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FF"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17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28 DE JUNHO DE  2005, TERÇA-FEIRA, ÀS 11:30 HORAS</w:t>
      </w:r>
      <w:r>
        <w:rPr>
          <w:rFonts w:ascii="Courier New" w:hAnsi="Courier New"/>
          <w:b/>
          <w:i/>
          <w:sz w:val="28"/>
          <w:u w:val="single"/>
        </w:rPr>
        <w:t>, NA SALA Nº09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</w:rPr>
        <w:t>PAUTA: 28/06/2005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u w:val="single"/>
        </w:rPr>
        <w:t xml:space="preserve">AUDIÊNCIA PÚBLICA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>Audiência Pública com a finalidade de prestar esclarecimentos sobre o processo de reforma agrária no Brasil, em cumprimento ao Requerimento nº 08, de 2005-CRA, de autoria dos  Senadores Flexa Ribeiro e Arthur Virgílio, aprovado em 6/4/2005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ascii="Times New Roman" w:hAnsi="Times New Roman"/>
          <w:b/>
          <w:sz w:val="28"/>
        </w:rPr>
        <w:t xml:space="preserve">Convidados: 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Deputado Federal Xico Graziano</w:t>
      </w:r>
      <w:r>
        <w:rPr>
          <w:rFonts w:ascii="Times New Roman" w:hAnsi="Times New Roman"/>
          <w:sz w:val="28"/>
        </w:rPr>
        <w:t>; Ex-Presidente do INCRA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Sr. Marcelo Rezende – </w:t>
      </w:r>
      <w:r>
        <w:rPr>
          <w:rFonts w:ascii="Times New Roman" w:hAnsi="Times New Roman"/>
          <w:sz w:val="28"/>
        </w:rPr>
        <w:t>Ex-Presidente do INCRA;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Sr. Rolf Hackbart</w:t>
      </w:r>
      <w:r>
        <w:rPr>
          <w:rFonts w:ascii="Times New Roman" w:hAnsi="Times New Roman"/>
          <w:sz w:val="28"/>
        </w:rPr>
        <w:t xml:space="preserve"> – Presidente do INC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7</Characters>
  <CharactersWithSpaces>6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49:00Z</dcterms:created>
  <dc:creator>Prodasen</dc:creator>
  <dc:description/>
  <dc:language>en-US</dc:language>
  <cp:lastModifiedBy/>
  <cp:lastPrinted>2005-06-20T10:04:00Z</cp:lastPrinted>
  <dcterms:modified xsi:type="dcterms:W3CDTF">2005-06-23T1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