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58495"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58495" cy="65976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37ª REUNIÃO, ORDINÁRIA, DA COMISSÃO DE RELAÇÕES EXTERIORES E DEFESA NACIONAL DA 3ª SESSÃO LEGISLATIVA ORDINÁRIA DA 54ª LEGISLATURA, REALIZADA EM 29 DE AGOSTO DE 2013, QUINTA-FEIRA, ÀS 1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Corpodetexto2"/>
        <w:autoSpaceDE w:val="false"/>
        <w:jc w:val="both"/>
        <w:rPr>
          <w:bCs/>
          <w:color w:val="000000"/>
          <w:sz w:val="24"/>
          <w:szCs w:val="24"/>
        </w:rPr>
      </w:pPr>
      <w:r>
        <w:rPr>
          <w:bCs/>
          <w:color w:val="000000"/>
          <w:sz w:val="24"/>
          <w:szCs w:val="24"/>
        </w:rPr>
      </w:r>
    </w:p>
    <w:p>
      <w:pPr>
        <w:pStyle w:val="Normal"/>
        <w:autoSpaceDE w:val="false"/>
        <w:jc w:val="both"/>
        <w:rPr>
          <w:iCs/>
        </w:rPr>
      </w:pPr>
      <w:r>
        <w:rPr/>
        <w:t>Às dez horas e vinte e um</w:t>
      </w:r>
      <w:r>
        <w:rPr>
          <w:color w:val="FF0000"/>
        </w:rPr>
        <w:t xml:space="preserve"> </w:t>
      </w:r>
      <w:r>
        <w:rPr/>
        <w:t xml:space="preserve">minutos do dia vinte e nove de agosto de dois mil e treze, no plenário sete, sob a Presidência do Senhor Senador </w:t>
      </w:r>
      <w:r>
        <w:rPr>
          <w:b/>
        </w:rPr>
        <w:t>Ricardo Ferraço</w:t>
      </w:r>
      <w:r>
        <w:rPr/>
        <w:t>, reúne-se a Comissão de Relações Exteriores e Defesa Nacional.</w:t>
      </w:r>
      <w:r>
        <w:rPr>
          <w:lang w:val="pt-PT"/>
        </w:rPr>
        <w:t xml:space="preserve"> Presentes os Senhores Senadores </w:t>
      </w:r>
      <w:r>
        <w:rPr>
          <w:b/>
        </w:rPr>
        <w:t xml:space="preserve">Eduardo Suplicy, Vanessa Grazziotin, Anibal Diniz, Cristovam Buarque, Pedro Simon, Eunício Oliveira, Paulo Bauer, José Agripino, Cyro Miranda, Mozarildo Cavalcanti, Delcídio do Amaral, Sérgio Souza, Roberto Requião, Ana Amélia, Flexa Ribeiro, Cícero Lucena, Gim </w:t>
      </w:r>
      <w:r>
        <w:rPr/>
        <w:t>e</w:t>
      </w:r>
      <w:r>
        <w:rPr>
          <w:b/>
        </w:rPr>
        <w:t xml:space="preserve"> Armando Monteiro.</w:t>
      </w:r>
      <w:r>
        <w:rPr/>
        <w:t xml:space="preserve"> Deixam de comparecer os demais Senadores. O Presidente declara aberta a Reunião e submete à Comissão a </w:t>
      </w:r>
      <w:r>
        <w:rPr>
          <w:bCs/>
        </w:rPr>
        <w:t xml:space="preserve">dispensa da leitura e aprovação da Ata da Reunião anterior, que é dada como lida e aprovada. O Presidente faz pronunciamento sobre </w:t>
      </w:r>
      <w:r>
        <w:rPr/>
        <w:t xml:space="preserve">episódios relacionados à saída da Bolívia do Senador Róger Pinto Molina e de seu ingresso em território brasileiro. Usa a palavra a Senadora Ana Amélia e o Senador Cristovam Buarque. </w:t>
      </w:r>
      <w:r>
        <w:rPr>
          <w:bCs/>
        </w:rPr>
        <w:t xml:space="preserve">Passa-se à deliberação dos dois itens da </w:t>
      </w:r>
      <w:r>
        <w:rPr>
          <w:b/>
          <w:bCs/>
        </w:rPr>
        <w:t>PAUTA:</w:t>
      </w:r>
      <w:r>
        <w:rPr>
          <w:bCs/>
        </w:rPr>
        <w:t xml:space="preserve"> </w:t>
      </w:r>
      <w:r>
        <w:rPr>
          <w:b/>
          <w:bCs/>
        </w:rPr>
        <w:t>ITEM 1 – MENSAGEM (SF) Nº 74, de 2013,</w:t>
      </w:r>
      <w:r>
        <w:rPr>
          <w:bCs/>
        </w:rPr>
        <w:t xml:space="preserve"> de autoria da </w:t>
      </w:r>
      <w:r>
        <w:rPr/>
        <w:t>Presidente da República, que “</w:t>
      </w:r>
      <w:r>
        <w:rPr>
          <w:iCs/>
        </w:rPr>
        <w:t xml:space="preserve">Submete à apreciação do Senado Federal, em conformidade com o art. 52, inciso IV, da Constituição Federal, e com o art. 39, combinado com o art. 41, da Lei nº 11.440, de 29 de dezembro de 2006, o nome do Senhor ANTONIO JOSÉ VALLIM GUERREIRO, Ministro de Primeira Classe da Carreira de Diplomata do Ministério das Relações Exteriores, para exercer o cargo de Embaixador do Brasil junto à Federação da Rússia, e cumulativamente, junto à República do Uzbequistão.” Sabatina realizada. </w:t>
      </w:r>
      <w:r>
        <w:rPr>
          <w:b/>
          <w:bCs/>
        </w:rPr>
        <w:t xml:space="preserve">ITEM 2 – MENSAGEM (SF) Nº 75, de 2013, </w:t>
      </w:r>
      <w:r>
        <w:rPr>
          <w:bCs/>
        </w:rPr>
        <w:t xml:space="preserve">de autoria da </w:t>
      </w:r>
      <w:r>
        <w:rPr/>
        <w:t>Presidente da República, que “</w:t>
      </w:r>
      <w:r>
        <w:rPr>
          <w:iCs/>
        </w:rPr>
        <w:t xml:space="preserve">Submete à apreciação do Senado Federal, em conformidade com o art. 52, inciso IV, da Constituição Federal, e com o art. 39, combinado com o art. 41, da Lei nº 11.440, de 29 de dezembro de 2006, o nome do Senhor MARCOS BEZERRA ABBOTT GALVÃO, Ministro de Primeira Classe da Carreira de Diplomata do Ministério das Relações Exteriores, para exercer o cargo de Embaixador do Brasil junto à Organização Mundial do Comércio e a outras Organizações Econômicas com sede em Genebra.” Sabatina realizada. Os Embaixadores </w:t>
      </w:r>
      <w:r>
        <w:rPr>
          <w:b/>
          <w:iCs/>
        </w:rPr>
        <w:t xml:space="preserve">Antonio José Vallim Guerreiro </w:t>
      </w:r>
      <w:r>
        <w:rPr>
          <w:iCs/>
        </w:rPr>
        <w:t xml:space="preserve">e </w:t>
      </w:r>
      <w:r>
        <w:rPr>
          <w:b/>
          <w:iCs/>
        </w:rPr>
        <w:t xml:space="preserve">Marcos Bezerra Abbott Galvão </w:t>
      </w:r>
      <w:r>
        <w:rPr>
          <w:iCs/>
        </w:rPr>
        <w:t xml:space="preserve">são convidados a compor a Mesa. O Presidente abre o processo de votação. Os expositores fazem suas exposições. </w:t>
      </w:r>
      <w:r>
        <w:rPr/>
        <w:t xml:space="preserve">A Senadora Ana Amélia solicita inclusão de Requerimento de sua autoria como item extrapauta. A solicitação é aprovada. </w:t>
      </w:r>
      <w:r>
        <w:rPr>
          <w:b/>
        </w:rPr>
        <w:t>EXTRAPAUTA: ITEM 3 – REQUERIMENTO DA COMISSÃO DE RELAÇÕES EXTERIORES E DEFESA NACIONAL Nº 82, de 2013,</w:t>
      </w:r>
      <w:r>
        <w:rPr/>
        <w:t xml:space="preserve"> de autoria da Senadora Ana Amélia, que “</w:t>
      </w:r>
      <w:r>
        <w:rPr>
          <w:iCs/>
          <w:color w:val="000000"/>
        </w:rPr>
        <w:t xml:space="preserve">Requeiro, nos termos regimentais, a realização de audiência pública conjunta desta Comissão de Relações Exteriores (CRE), com as Comissões de Assuntos Sociais (CAS), de Assuntos Econômicos (CAE), de Direitos Humanos e Legislação Participativa (CDH), de Meio Ambiente, Defesa do Consumidor, Fiscalização e Controle (CMA), de Educação, Cultura e Esporte (CE), e de Ciência, Tecnologia, Inovação, Comunicação e Informática (CCT), para debater sobre o termo de cooperação assinado pelo Ministério da Saúde com a Organização Panamericana de Saúde (OPAS/OMS), para contratar coletivamente médicos de Cuba para atuar no Brasil. Para tanto, sugiro sejam convidados: - Excelentíssimo Senhor Alexandre Padilha – Ministro da Saúde; - Senhor Joaquín Molina - Representante no Brasil da Organização Panamericana de Saúde. </w:t>
      </w:r>
      <w:r>
        <w:rPr/>
        <w:t>Aprovado.</w:t>
      </w:r>
      <w:r>
        <w:rPr>
          <w:iCs/>
        </w:rPr>
        <w:t xml:space="preserve"> O Presidente registra a presença do Deputado Federal Wilson Picler</w:t>
      </w:r>
      <w:r>
        <w:rPr>
          <w:iCs/>
          <w:color w:val="FF0000"/>
        </w:rPr>
        <w:t xml:space="preserve">. </w:t>
      </w:r>
      <w:r>
        <w:rPr>
          <w:iCs/>
        </w:rPr>
        <w:t xml:space="preserve">Faz uso da palavra a Senadora Ana Amélia e o Senador Cristovam Buarque. Os Embaixadores respondem os questionamentos. A reunião é tornada secreta às doze horas e quatro minutos e reaberta às doze horas e treze minutos. Atua como secretário o Senador Cristovam Buarque e como escrutinadora a Senadora Ana Amélia. O Presidente comunica a aprovação, pela Comissão, dos Embaixadores indicados. </w:t>
      </w:r>
      <w:r>
        <w:rPr/>
        <w:t>Nada mais havendo a tratar, a reunião é encerrada às doze horas e quinze minutos, lavrando, eu, José Alexandre Girão Mota da Silva, Secretário da Comissão, a presente Ata que, lida e aprovada, será assinada pelo Presidente e publicada, juntamente com a íntegra das Notas Taquigráficas, no Diário do Senado Federal.</w:t>
      </w:r>
    </w:p>
    <w:p>
      <w:pPr>
        <w:pStyle w:val="Normal"/>
        <w:jc w:val="both"/>
        <w:rPr>
          <w:iCs/>
        </w:rPr>
      </w:pPr>
      <w:r>
        <w:rPr>
          <w:iCs/>
        </w:rPr>
      </w:r>
    </w:p>
    <w:p>
      <w:pPr>
        <w:pStyle w:val="Normal"/>
        <w:jc w:val="both"/>
        <w:rPr/>
      </w:pPr>
      <w:r>
        <w:rPr/>
      </w:r>
    </w:p>
    <w:p>
      <w:pPr>
        <w:pStyle w:val="Normal"/>
        <w:jc w:val="both"/>
        <w:rPr/>
      </w:pPr>
      <w:r>
        <w:rPr/>
      </w:r>
    </w:p>
    <w:p>
      <w:pPr>
        <w:pStyle w:val="Normal"/>
        <w:rPr/>
      </w:pPr>
      <w:r>
        <w:rPr/>
      </w:r>
    </w:p>
    <w:p>
      <w:pPr>
        <w:pStyle w:val="Heading1"/>
        <w:ind w:right="53" w:hanging="0"/>
        <w:rPr>
          <w:b w:val="false"/>
          <w:b w:val="false"/>
        </w:rPr>
      </w:pPr>
      <w:r>
        <w:rPr>
          <w:b w:val="false"/>
        </w:rPr>
        <w:t>Senador RICARDO FERRAÇO</w:t>
      </w:r>
    </w:p>
    <w:p>
      <w:pPr>
        <w:pStyle w:val="Heading1"/>
        <w:ind w:right="53" w:hanging="0"/>
        <w:rPr>
          <w:b w:val="false"/>
          <w:b w:val="false"/>
        </w:rPr>
      </w:pPr>
      <w:r>
        <w:rPr>
          <w:b w:val="false"/>
        </w:rPr>
        <w:t>Presidente</w:t>
      </w:r>
      <w:r>
        <w:br w:type="page"/>
      </w:r>
    </w:p>
    <w:p>
      <w:pPr>
        <w:pStyle w:val="Normal"/>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color w:val="000000"/>
                <w:lang w:val="en-US" w:eastAsia="en-US"/>
              </w:rPr>
            </w:pPr>
            <w:r>
              <w:rPr>
                <w:color w:val="000000"/>
                <w:lang w:val="en-US" w:eastAsia="en-US"/>
              </w:rPr>
              <w:drawing>
                <wp:inline distT="0" distB="0" distL="0" distR="0">
                  <wp:extent cx="65849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58495" cy="65976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3</w:t>
            </w:r>
            <w:r>
              <w:rPr/>
              <w:fldChar w:fldCharType="end"/>
            </w:r>
          </w:p>
          <w:p>
            <w:pPr>
              <w:pStyle w:val="Heading2"/>
              <w:rPr/>
            </w:pPr>
            <w:r>
              <w:rPr/>
              <w:t>SECRETARIA-GERAL DA MESA</w:t>
            </w:r>
          </w:p>
          <w:p>
            <w:pPr>
              <w:pStyle w:val="Heading1"/>
              <w:ind w:left="-113" w:firstLine="709"/>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ind w:left="-113" w:hanging="0"/>
              <w:rPr>
                <w:sz w:val="22"/>
                <w:szCs w:val="22"/>
              </w:rPr>
            </w:pPr>
            <w:r>
              <w:rPr>
                <w:sz w:val="22"/>
                <w:szCs w:val="22"/>
              </w:rPr>
              <w:t>CRE (37ª Reunião Ordinária)                                                           29/08/2013</w:t>
            </w:r>
          </w:p>
        </w:tc>
      </w:tr>
    </w:tbl>
    <w:p>
      <w:pPr>
        <w:pStyle w:val="Normal"/>
        <w:jc w:val="center"/>
        <w:rPr/>
      </w:pPr>
      <w:r>
        <w:rPr/>
      </w:r>
    </w:p>
    <w:p>
      <w:pPr>
        <w:pStyle w:val="Normal"/>
        <w:ind w:firstLine="1440"/>
        <w:jc w:val="both"/>
        <w:rPr/>
      </w:pPr>
      <w:r>
        <w:rPr/>
      </w:r>
    </w:p>
    <w:p>
      <w:pPr>
        <w:pStyle w:val="Normal"/>
        <w:ind w:firstLine="1440"/>
        <w:jc w:val="both"/>
        <w:rPr/>
      </w:pPr>
      <w:r>
        <w:rPr>
          <w:b/>
          <w:bCs/>
        </w:rPr>
        <w:t xml:space="preserve">O SR. PRESIDENTE </w:t>
      </w:r>
      <w:r>
        <w:rPr/>
        <w:t>(Ricardo Ferraço. Bloco Maioria/PMDB - ES) – Havendo número regimental, declaro aberta a 37ª Reunião Ordinária da Comissão de Relações Exteriores e Defesa Nacional do Senado da República.</w:t>
      </w:r>
    </w:p>
    <w:p>
      <w:pPr>
        <w:pStyle w:val="Normal"/>
        <w:ind w:firstLine="1440"/>
        <w:jc w:val="both"/>
        <w:rPr/>
      </w:pPr>
      <w:r>
        <w:rPr/>
        <w:t>Antes de iniciarmos os nossos trabalhos, proponho a dispensa da leitura e a aprovação da ata da reunião anterior. (</w:t>
      </w:r>
      <w:r>
        <w:rPr>
          <w:i/>
          <w:iCs/>
        </w:rPr>
        <w:t>Pausa</w:t>
      </w:r>
      <w:r>
        <w:rPr/>
        <w:t>.)</w:t>
      </w:r>
    </w:p>
    <w:p>
      <w:pPr>
        <w:pStyle w:val="Normal"/>
        <w:ind w:firstLine="1440"/>
        <w:jc w:val="both"/>
        <w:rPr/>
      </w:pPr>
      <w:r>
        <w:rPr/>
        <w:t>Aproveito a reunião de hoje para relatar e, ao mesmo tempo, prestar contas às Srªs e aos Srs. Senadores que compõem a Comissão de Relações Exteriores e, de igual forma, aos brasileiros que nos acompanham pela TV Senado, à sociedade brasileira, a respeito de minha participação, na condição de Presidente desta Comissão, nos episódios relacionados à saída da Bolívia do Senador Roger Pinto Molina e de seu ingresso em Território brasileiro.</w:t>
      </w:r>
    </w:p>
    <w:p>
      <w:pPr>
        <w:pStyle w:val="Normal"/>
        <w:ind w:firstLine="1440"/>
        <w:jc w:val="both"/>
        <w:rPr/>
      </w:pPr>
      <w:r>
        <w:rPr/>
        <w:t>A vida humana é um valor absoluto, que tem peso próprio e cuja defesa se impõe a todas as demais considerações. A vida de um ser humano estava em jogo. Era uma situação limite que não poderia continuar a ser tratada conforme ritmos e cânones diplomáticos, ao sabor das conveniências políticas, tornando-se apenas um item a mais da nossa agenda bilateral, sempre sujeita, durante mais de um ano, a ceder preferência para outras questões.</w:t>
      </w:r>
    </w:p>
    <w:p>
      <w:pPr>
        <w:pStyle w:val="Normal"/>
        <w:ind w:firstLine="1440"/>
        <w:jc w:val="both"/>
        <w:rPr/>
      </w:pPr>
      <w:r>
        <w:rPr/>
        <w:t>Ora, durante mais de 450 dias, ao Senador asilado na Chancelaria da Embaixada do Brasil – e não na residência da Embaixada brasileira – em condições de saúde física e mental de um ser humano isolado, sem direito a sol, deu-se um dos possíveis desfechos desse lamentável episódio: a saída da Embaixada e seu transporte ao Território do País, que lhe havia concedido, em ato típico de soberania nacional, asilo diplomático por decisão de Sua Excelência a Presidente da República. A alternativa de desfecho para a grave situação seria a sua morte, por enfarte ou mesmo derrame ou, quem sabe, até mesmo de um suicídio, conforme relato e laudo de médico que esteve atendendo o Senador Molina na Chancelaria do Brasil na Bolívia.</w:t>
      </w:r>
    </w:p>
    <w:p>
      <w:pPr>
        <w:pStyle w:val="Normal"/>
        <w:ind w:firstLine="1440"/>
        <w:jc w:val="both"/>
        <w:rPr/>
      </w:pPr>
      <w:r>
        <w:rPr/>
        <w:t>Penso que a decisão de evacuá-lo da Chancelaria e da Bolívia, ainda que sem o solicitado salvo-conduto, significou salvar uma vida humana. Se isso é verdade, cumpriu-se o espírito da Declaração Universal dos Direitos Humanos, que, em seu art. 14, prescreve: “Toda pessoa vítima de perseguição tem o direito de procurar e de gozar asilo em outros países”. E cumpriu-se também a letra da Constituição Federal, que, em seu art. 4º do título que consagra os direitos fundamentais, assenta que “a República Federativa do Brasil rege-se, nas suas relações internacionais, entre outros princípios, pelos da prevalência dos direitos humanos e da concessão de asilo político”.</w:t>
      </w:r>
    </w:p>
    <w:p>
      <w:pPr>
        <w:pStyle w:val="Normal"/>
        <w:ind w:firstLine="1440"/>
        <w:jc w:val="both"/>
        <w:rPr/>
      </w:pPr>
      <w:r>
        <w:rPr/>
        <w:t>Os que possibilitaram esse desfecho, bem-sucedido a meu juízo, merecem reconhecimento e respeito. Da minha parte, eu repetiria, quantas vezes fossem necessárias, minha modesta atuação no episódio, por ter testemunhado pessoalmente o sofrimento que prevalecia na Chancelaria da Embaixada brasileira em La Paz, por ser Presidente da Comissão de Relações Exteriores do Senado, por ser cristão e pai de família.</w:t>
      </w:r>
    </w:p>
    <w:p>
      <w:pPr>
        <w:pStyle w:val="Normal"/>
        <w:ind w:firstLine="1440"/>
        <w:jc w:val="both"/>
        <w:rPr/>
      </w:pPr>
      <w:r>
        <w:rPr/>
        <w:t>Por acreditar na vida humana como valor universal, eu simplesmente não poderia me omitir. Minha consciência não me permitiria incorrer em tamanha covardia ou omissão.</w:t>
      </w:r>
    </w:p>
    <w:p>
      <w:pPr>
        <w:pStyle w:val="Normal"/>
        <w:ind w:firstLine="1440"/>
        <w:jc w:val="both"/>
        <w:rPr/>
      </w:pPr>
      <w:r>
        <w:rPr/>
        <w:t>Dois erros não fazem um acerto. Até compreendo que, no sistema hierárquico que caracteriza a carreira diplomática, é evidente que o encarregado de negócios em La Paz, Ministro Eduardo Saboia, no episódio do Senador boliviano, pode ter agido de uma forma heterodoxa, fora da curva, até porque fora da curva eram a circunstância e a situação em que ele se encontrava.</w:t>
      </w:r>
    </w:p>
    <w:p>
      <w:pPr>
        <w:pStyle w:val="Normal"/>
        <w:ind w:firstLine="1440"/>
        <w:jc w:val="both"/>
        <w:rPr/>
      </w:pPr>
      <w:r>
        <w:rPr/>
        <w:t>No entanto, não seria exagero afirmar que foi graças à sua atuação que uma vida foi salva.</w:t>
      </w:r>
    </w:p>
    <w:p>
      <w:pPr>
        <w:pStyle w:val="Normal"/>
        <w:ind w:firstLine="1440"/>
        <w:jc w:val="both"/>
        <w:rPr/>
      </w:pPr>
      <w:r>
        <w:rPr/>
        <w:t>Portanto, a meu juízo e também na opinião, quero crer, de milhares de brasileiros, por meio das redes sociais manifestando solidariedade e através da imprensa, de tantos editoriais e comentários, de importantes formadores de opinião pública, a situação funcional do Ministro Eduardo Saboia, em sua carreira no Itamaraty, precisa ser vista contra o pano de fundo da situação do quadro de emergência a que esteve submetido durante meses e meses. Não seria justo, a meu juízo, não seria razoável que o referido diplomata tivesse sua carreira prejudicada por ter tomado, no calor dos acontecimentos, motivado por justificadas preocupações humanitárias, as corajosas decisões que precisou adotar na semana passada.</w:t>
      </w:r>
    </w:p>
    <w:p>
      <w:pPr>
        <w:pStyle w:val="Normal"/>
        <w:ind w:firstLine="1440"/>
        <w:jc w:val="both"/>
        <w:rPr/>
      </w:pPr>
      <w:r>
        <w:rPr/>
        <w:t>Ademais, seria didático para o Governo brasileiro e até mesmo para o Itamaraty, em particular, aprender com esse episódio que há assuntos que exigem enfrentamento e solução, não podendo ser adiados indefinidamente. A meu ver, o que terá acentuado o sentimento de falta e de perspectiva de solução para a situação do Senador boliviano na Chancelaria brasileira em La Paz foi a impressão de indiferença que, infelizmente, devo dizer, o Itamaraty transmitiu.</w:t>
      </w:r>
    </w:p>
    <w:p>
      <w:pPr>
        <w:pStyle w:val="Normal"/>
        <w:ind w:firstLine="1440"/>
        <w:jc w:val="both"/>
        <w:rPr/>
      </w:pPr>
      <w:r>
        <w:rPr/>
        <w:t>Comentaristas e observadores que prestam o desserviço de reduzir essa complexa questão a meros esquemas ideológicos, nos quais se descreve o Senador Roger Pinto Molina como criminoso comum, procurando evadir-se da Justiça boliviana, ignoram que o Estado brasileiro, por meio de experimentados diplomatas e de autoridades do Ministério da Justiça, em posição sacramentada pela própria Presidente da República, resolvera, em 11 de julho de 2012, conceder asilo diplomático ao referido político boliviano; ou seja, o Governo brasileiro não era obrigado a conceder asilo político, mas o fez. Se o fez, quero crer, e corretamente, após investigações de que não se tratava de um criminoso comum e, sim, de um perseguido político. Uma vez concedido asilo político, deveria perseverar na conquista do salvo-conduto para uma solução e não o fez.</w:t>
      </w:r>
    </w:p>
    <w:p>
      <w:pPr>
        <w:pStyle w:val="Normal"/>
        <w:ind w:firstLine="1440"/>
        <w:jc w:val="both"/>
        <w:rPr/>
      </w:pPr>
      <w:r>
        <w:rPr/>
        <w:t>Considerá-lo, portanto, reles criminoso comum é desprezar a capacidade analítica sofisticada da diplomacia brasileira e da própria Presidência da República.</w:t>
      </w:r>
    </w:p>
    <w:p>
      <w:pPr>
        <w:pStyle w:val="Normal"/>
        <w:ind w:firstLine="1440"/>
        <w:jc w:val="both"/>
        <w:rPr/>
      </w:pPr>
      <w:r>
        <w:rPr/>
        <w:t>Ao estender-lhe asilo político, o Estado brasileiro conferiu-lhe tratamento de perseguido político. Não é esta Comissão, não é o Senado da República, muito menos qualquer um de nós, Senadores, que tem a prerrogativa da concessão do asilo político. Se, por outras circunstâncias ou injunções posteriores, o governo boliviano preferiu não outorgar o indispensável salvo-conduto, isso por si só não desconstrói a realidade de que o Senador Roger Pinto Molina havia sido considerado como vítima de perseguição política em seu próprio país pelo Governo brasileiro.</w:t>
      </w:r>
    </w:p>
    <w:p>
      <w:pPr>
        <w:pStyle w:val="Normal"/>
        <w:ind w:firstLine="1440"/>
        <w:jc w:val="both"/>
        <w:rPr/>
      </w:pPr>
      <w:r>
        <w:rPr/>
        <w:t>O instituto do asilo diplomático tem raízes históricas que se perdem no tempo e, mais ainda, tem um longo histórico na América Latina. Sequer as ditaduras mais ferozes que tristemente grassaram em nosso continente desrespeitaram o instituto do asilo diplomático, que se consuma como corolário lógico com a emissão de documento que possibilite ao perseguido deslocar-se até outro país.</w:t>
      </w:r>
    </w:p>
    <w:p>
      <w:pPr>
        <w:pStyle w:val="Normal"/>
        <w:widowControl w:val="false"/>
        <w:autoSpaceDE w:val="false"/>
        <w:ind w:firstLine="1440"/>
        <w:jc w:val="both"/>
        <w:rPr/>
      </w:pPr>
      <w:r>
        <w:rPr/>
        <w:t>A propósito, no dia 12 de julho de 2013, na Cúpula do Mercosul, em Montevidéu, os membros do Bloco, inclusive seus membros associados, como a Bolívia, incluíram na declaração conjunta a seguinte manifestação: “os presentes reafirmaram a plena vigência do direito de asilo, consagrado no artigo 14 da Declaração Universal de Direitos Humanos e, portanto, reiteraram a faculdade que assiste a todo Estado soberano de outorgar asilo a qualquer cidadão do mundo, em conformidade com as normas de Direito internacional que regem a matéria”.</w:t>
      </w:r>
    </w:p>
    <w:p>
      <w:pPr>
        <w:pStyle w:val="Normal"/>
        <w:ind w:firstLine="1440"/>
        <w:jc w:val="both"/>
        <w:rPr/>
      </w:pPr>
      <w:r>
        <w:rPr/>
        <w:t>Alguns dias antes, vizinhos do Brasil, como a Bolívia e a Venezuela, haviam cogitado oferecer asilo ao cidadão norte-americano, Edward Snowden. Por que razão o Senador Roger Pinto mereceria tratamento diferenciado?</w:t>
      </w:r>
    </w:p>
    <w:p>
      <w:pPr>
        <w:pStyle w:val="Normal"/>
        <w:ind w:firstLine="1440"/>
        <w:jc w:val="both"/>
        <w:rPr/>
      </w:pPr>
      <w:bookmarkStart w:id="0" w:name="_GoBack"/>
      <w:bookmarkEnd w:id="0"/>
      <w:r>
        <w:rPr/>
        <w:t>À luz, portanto, dessas circunstâncias, agradeço as Srªs e Srs. Senadores pela compreensão, pelas manifestações, tanto favoráveis como contrárias, que contextualizam esse ambiente e fazem parte da elevada necessidade do debate que é motivado pelas diferenças e divergências que temos. Precisamos continuar a tê-las, porque é exatamente esse contraditório que enriquece o debate, enfim, dos mandatos que exercemos em nome do povo brasileiro e dos nossos Estados.</w:t>
      </w:r>
    </w:p>
    <w:p>
      <w:pPr>
        <w:pStyle w:val="Normal"/>
        <w:ind w:firstLine="1440"/>
        <w:jc w:val="both"/>
        <w:rPr/>
      </w:pPr>
      <w:r>
        <w:rPr/>
        <w:t>Dessa forma, quero fazer esse esclarecimento às Srªs Srs. Senadores membros desta Comissão. Agradeço pelo debate que, ao longo da semana, pudemos fazer. Houve Senadores que concordaram, Senadores que discordaram, mas tudo isso como fruto da divergência natural de ideias e opiniões que precisam continuar sendo exercidas com absoluta soberania, independência e respeito a cada um dos senhores.</w:t>
      </w:r>
    </w:p>
    <w:p>
      <w:pPr>
        <w:pStyle w:val="Normal"/>
        <w:ind w:firstLine="1440"/>
        <w:jc w:val="both"/>
        <w:rPr/>
      </w:pPr>
      <w:r>
        <w:rPr/>
        <w:t>Essa manifestação eu devia às Srªs e Srs. Senadores que fazem parte desta Comissão e aos brasileiros que nos acompanha pela TV Senado.</w:t>
      </w:r>
    </w:p>
    <w:p>
      <w:pPr>
        <w:pStyle w:val="Normal"/>
        <w:ind w:firstLine="1440"/>
        <w:jc w:val="both"/>
        <w:rPr/>
      </w:pPr>
      <w:r>
        <w:rPr>
          <w:b/>
          <w:bCs/>
        </w:rPr>
        <w:t xml:space="preserve">A SRª ANA AMÉLIA </w:t>
      </w:r>
      <w:r>
        <w:rPr/>
        <w:t>(Bloco Maioria/PP - RS) – Pela ordem, Sr. Presidente.</w:t>
      </w:r>
    </w:p>
    <w:p>
      <w:pPr>
        <w:pStyle w:val="Normal"/>
        <w:ind w:firstLine="1440"/>
        <w:jc w:val="both"/>
        <w:rPr/>
      </w:pPr>
      <w:r>
        <w:rPr>
          <w:b/>
          <w:bCs/>
        </w:rPr>
        <w:t>O SR. PRESIDENTE</w:t>
      </w:r>
      <w:r>
        <w:rPr/>
        <w:t xml:space="preserve"> (Ricardo Ferraço. Bloco Maioria/PMDB - ES) – Concedo a palavra a V. Exª. Em seguida, ao Senador Cristovam Buarque.</w:t>
      </w:r>
    </w:p>
    <w:p>
      <w:pPr>
        <w:pStyle w:val="Normal"/>
        <w:ind w:firstLine="1440"/>
        <w:jc w:val="both"/>
        <w:rPr/>
      </w:pPr>
      <w:r>
        <w:rPr>
          <w:b/>
          <w:bCs/>
        </w:rPr>
        <w:t xml:space="preserve">A SRª ANA AMÉLIA </w:t>
      </w:r>
      <w:r>
        <w:rPr/>
        <w:t>(Bloco Maioria/PP - RS) – Senador Ricardo Ferraço, a mim seria dispensável o relatório que V. Exª, com muito rigor, com muita correção e muita transparência, faz nesta Comissão de Relações Exteriores. Mas, diante da sua atitude, renovo os meus cumprimentos.</w:t>
      </w:r>
    </w:p>
    <w:p>
      <w:pPr>
        <w:pStyle w:val="Normal"/>
        <w:ind w:firstLine="1440"/>
        <w:jc w:val="both"/>
        <w:rPr/>
      </w:pPr>
      <w:r>
        <w:rPr/>
        <w:t>A sua atitude, do ponto de vista institucional, do ponto de vista político e do ponto de vista republicano, a mim, como cidadã e como Senadora do Rio Grande do Sul, me orgulhou muito. V. Exª é um jovem Senador, que chegou a esta Casa comigo, em 2011, e revelou uma tenacidade muito grande, com o respeito institucional das boas relações. Então, foi um ato de coragem de V. Exª, destemido pela sua juventude, mas pela sua capacidade, pela sua compreensão de um fato tão complexo quanto esse.</w:t>
      </w:r>
    </w:p>
    <w:p>
      <w:pPr>
        <w:pStyle w:val="Normal"/>
        <w:ind w:firstLine="1440"/>
        <w:jc w:val="both"/>
        <w:rPr/>
      </w:pPr>
      <w:r>
        <w:rPr/>
        <w:t>Quero-lhe dizer que a Casa se valorizou muito no episódio – a Casa, digo, pela Comissão de Relações Exteriores e pela atitude do seu Presidente. Fico particularmente grata pela reação do entendimento maior da sociedade brasileira, apoiando o seu gesto e o do Diplomata Eduardo Saboia. Penso que não podemos transigir quando se trata de defender a vida humana.</w:t>
      </w:r>
    </w:p>
    <w:p>
      <w:pPr>
        <w:pStyle w:val="Normal"/>
        <w:ind w:firstLine="1440"/>
        <w:jc w:val="both"/>
        <w:rPr/>
      </w:pPr>
      <w:r>
        <w:rPr/>
        <w:t xml:space="preserve">É interessante notar, Senador, que, como diz V. Exª, agora estão cobrando os processos do Senador boliviano na Bolívia. Essa é uma questão dele com a Bolívia. Não podemos desqualificar o refugiado, ou asilado, por essas questões. Assim como o Governo brasileiro concedeu um asilo a Cesare Battisti, que notoriamente teve envolvimento, foi julgado e condenado pela Justiça, entrou ilegalmente no País – não é o caso do Senador Molina –, estamos avaliando exatamente duas formas de pensar: um pode e o outro não pode. </w:t>
      </w:r>
    </w:p>
    <w:p>
      <w:pPr>
        <w:pStyle w:val="Normal"/>
        <w:ind w:firstLine="1440"/>
        <w:jc w:val="both"/>
        <w:rPr/>
      </w:pPr>
      <w:r>
        <w:rPr/>
        <w:t xml:space="preserve">Penso que, para sermos coerentes, temos de usar a mesma medida no julgamento de casos que tratam de asilo político. </w:t>
      </w:r>
    </w:p>
    <w:p>
      <w:pPr>
        <w:pStyle w:val="Normal"/>
        <w:ind w:firstLine="1440"/>
        <w:jc w:val="both"/>
        <w:rPr/>
      </w:pPr>
      <w:r>
        <w:rPr/>
        <w:t>Parabéns, Senador Ricardo Ferraço. Sinto-me muito bem representada nas ações tomadas por V. Exª.</w:t>
      </w:r>
    </w:p>
    <w:p>
      <w:pPr>
        <w:pStyle w:val="Normal"/>
        <w:ind w:firstLine="1440"/>
        <w:jc w:val="both"/>
        <w:rPr/>
      </w:pPr>
      <w:r>
        <w:rPr>
          <w:b/>
          <w:bCs/>
        </w:rPr>
        <w:t>O SR. PRESIDENTE</w:t>
      </w:r>
      <w:r>
        <w:rPr/>
        <w:t xml:space="preserve"> (Ricardo Ferraço. Bloco Maioria/PMDB - ES) – Agradeço a V. Exª pela manifestação de solidariedade. </w:t>
      </w:r>
    </w:p>
    <w:p>
      <w:pPr>
        <w:pStyle w:val="Normal"/>
        <w:ind w:firstLine="1440"/>
        <w:jc w:val="both"/>
        <w:rPr/>
      </w:pPr>
      <w:r>
        <w:rPr/>
        <w:t>Concedo a palavra ao Senador Cristovam Buarque.</w:t>
      </w:r>
    </w:p>
    <w:p>
      <w:pPr>
        <w:pStyle w:val="Normal"/>
        <w:ind w:firstLine="1440"/>
        <w:jc w:val="both"/>
        <w:rPr/>
      </w:pPr>
      <w:r>
        <w:rPr>
          <w:b/>
          <w:bCs/>
        </w:rPr>
        <w:t xml:space="preserve">O SR. CRISTOVAM BUARQUE </w:t>
      </w:r>
      <w:r>
        <w:rPr/>
        <w:t>(Bloco Apoio Governo/PDT - DF) – Primeiro, uma pequena correção, Senadora: ele entrou de maneira ilegal. Mesmo assim, o asilo tem que ser garantido, mas ele entrou ilegalmente. O Brasil não tem como negar isso sem perder a tradição.</w:t>
      </w:r>
    </w:p>
    <w:p>
      <w:pPr>
        <w:pStyle w:val="Normal"/>
        <w:ind w:firstLine="1440"/>
        <w:jc w:val="both"/>
        <w:rPr/>
      </w:pPr>
      <w:r>
        <w:rPr/>
        <w:t>Mas não quero emitir juízo sobre o papel do senhor, Senador, porque realmente é louvável, como um esforço de um cidadão brasileiro, Senador, diante de uma pessoa que estava em outro país, no estrangeiro, em condições constrangedoras há 450 dias.</w:t>
      </w:r>
    </w:p>
    <w:p>
      <w:pPr>
        <w:pStyle w:val="Normal"/>
        <w:ind w:firstLine="1440"/>
        <w:jc w:val="both"/>
        <w:rPr/>
      </w:pPr>
      <w:r>
        <w:rPr/>
        <w:t>Obviamente, como Presidente da Comissão, se fosse possível, seria melhor ter informado a nós – não vou dizer consultar, nem fazer um debate aqui, porque era impossível, era uma operação clandestina. De qualquer maneira, como Senador, foi uma posição correta.</w:t>
      </w:r>
    </w:p>
    <w:p>
      <w:pPr>
        <w:pStyle w:val="Normal"/>
        <w:ind w:firstLine="1440"/>
        <w:jc w:val="both"/>
        <w:rPr/>
      </w:pPr>
      <w:r>
        <w:rPr/>
        <w:t>Agora, quando a gente analisa o serviço diplomático brasileiro, aí vem uma grande preocupação. Vi uma preocupação – e não vou discutir se o Senador Molina estava ou não correndo risco de vida, porque vamos dar um crédito a esses médicos –, mas acho que o diplomata representa não o coração dele, representa 200 milhões de pessoas. Ele me representa. E, como não pode consultar 200 milhões, a cada quatro anos, a gente faz uma eleição e escolhe um Presidente da República, que passa a representar aqueles que votaram nele ou nela e todos os outros. Se quebrarmos essa ideia de que o diplomata representa todo o País e o representa na relação com todos os habitantes do outro país, não apenas com um – o Senador Molina –, mas com todos os bolivianos, e não para hoje, mas para todo o sempre no futuro, se a gente considera assim, eu diria que o diplomata Saboia merece, sim, estar no altar dos heróis, mas não no escritório da diplomacia; merece ser tido com um dos nossos heróis pelo que fez, mas não dá para elogiar, como estou vendo o Brasil inteiro fazendo – e sei que estou isolado nisso, raríssimos falam o que estou falando, porque é uma simpatia, uma grande simpatia. Politicamente, é um suicídio falar essas coisas, mas visto a camisa do País, visto a camisa da história e olho o outro lado, que é o país vizinho, com o qual teremos que ter relações depois que Evo Morales já tiver passado na história da Bolívia; cem anos depois, a gente terá que ter relação.</w:t>
      </w:r>
    </w:p>
    <w:p>
      <w:pPr>
        <w:pStyle w:val="Normal"/>
        <w:ind w:firstLine="1440"/>
        <w:jc w:val="both"/>
        <w:rPr/>
      </w:pPr>
      <w:r>
        <w:rPr/>
        <w:t>E ficam duas marcas: uma é a marca de que incentivamos que, no Brasil, qualquer diplomata, de acordo com o seu nobre coração – veja, quero insistir nisso, sem nenhuma ironia –, tome posições corretas do ponto de vista humano, mas em contradição com o que a Nação brasileira, representada por um Presidente eleito, democraticamente, considera. Isso é muito perigoso daqui para frente, porque se rompe a ideia de que ele representa o País, que fala pela voz do Presidente da República.</w:t>
      </w:r>
    </w:p>
    <w:p>
      <w:pPr>
        <w:pStyle w:val="Normal"/>
        <w:ind w:firstLine="1440"/>
        <w:jc w:val="both"/>
        <w:rPr/>
      </w:pPr>
      <w:r>
        <w:rPr/>
        <w:t>Creio que foi um ato humanista, mas não diplomático; ele estava ali como diplomata. Alguns dizem: “Mas para salvar uma vida humana!”. Quero dizer que insisto que é possível que fosse para salvar a vida humana, ele estava próximo, eu não estava; mas, mesmo assim, quando os diplomatas salvaram judeus que iam para o campo de concentração com a morte certa, se comportaram como humanistas, não como diplomatas, tanto que a maior parte deles abandonou a carreira, ou por renúncia ou por perseguição dos ditadores – eram ditadores, não eram eleitos democraticamente.</w:t>
      </w:r>
    </w:p>
    <w:p>
      <w:pPr>
        <w:pStyle w:val="Normal"/>
        <w:ind w:firstLine="1440"/>
        <w:jc w:val="both"/>
        <w:rPr/>
      </w:pPr>
      <w:r>
        <w:rPr/>
        <w:t>Mesmo assim, não foi um comportamento diplomático. Foi muito mais nobre do que o diplomático, com muito mais mérito humano do que o diplomático, mas tecnicamente não foi de um diplomata. É isso que me preocupa na maneira como se fez essa operação; preocupa-me também – a gente tem esquecido – o fato de que não foi só ele que acompanhou o Senador; foram dois militares brasileiros. Dois militares brasileiros, armados provavelmente, cortaram o território boliviano, durante um dia inteiro, o que é uma mini-invasão. Não gostaria de ver, no meu País, soldados estrangeiros andando armados, independentemente de ser ou não para salvar um Senador.</w:t>
      </w:r>
    </w:p>
    <w:p>
      <w:pPr>
        <w:pStyle w:val="Normal"/>
        <w:ind w:firstLine="1440"/>
        <w:jc w:val="both"/>
        <w:rPr/>
      </w:pPr>
      <w:r>
        <w:rPr/>
        <w:t>Ninguém está falando dos dois fuzileiros navais. Eles desrespeitaram o comando? Se fizeram isso, é muito grave também. Imagine que cada soldado comece a agir conforme o seu coração e aja como soldado e coração. Não, se o coração dele se contrapõe à função de soldado, abandone o cargo, o posto de soldado, renuncie a ser soldado. Mas, enquanto for soldado, ele tem que representar o País, lutar pelo País. E quem fala pelo País é a Presidência da República. E olhe que eu tenho sido um crítico ferrenho do Governo brasileiro.</w:t>
      </w:r>
    </w:p>
    <w:p>
      <w:pPr>
        <w:pStyle w:val="Normal"/>
        <w:ind w:firstLine="1440"/>
        <w:jc w:val="both"/>
        <w:rPr/>
      </w:pPr>
      <w:r>
        <w:rPr/>
        <w:t>Nesse caso aí, contudo, eu acho que nós temos de analisar o fato do ponto de vista humanista – óbvio –, mas também do ponto de vista do funcionamento do Estado brasileiro. Muitos de nós estamos nos esquecendo do lado do Estado brasileiro. Eu não consigo esquecer isso ao ser Senador. Eu não consigo deixar de elogiar como ser humano o ato de um cidadão, mas não posso elogiar o ato dele como diplomata. Eu acho que, como diplomata, ele deixou de fazer o que devia: representar-me como brasileiro que eu sou. E eu sou representado pela Presidência da República.</w:t>
      </w:r>
    </w:p>
    <w:p>
      <w:pPr>
        <w:pStyle w:val="Normal"/>
        <w:ind w:firstLine="1440"/>
        <w:jc w:val="both"/>
        <w:rPr/>
      </w:pPr>
      <w:r>
        <w:rPr>
          <w:b/>
          <w:bCs/>
        </w:rPr>
        <w:t xml:space="preserve">A SRª ANA AMÉLIA </w:t>
      </w:r>
      <w:r>
        <w:rPr/>
        <w:t>(Bloco Maioria/PP - RS) – Presidente, pela ordem.</w:t>
      </w:r>
    </w:p>
    <w:p>
      <w:pPr>
        <w:pStyle w:val="Normal"/>
        <w:ind w:firstLine="1440"/>
        <w:jc w:val="both"/>
        <w:rPr/>
      </w:pPr>
      <w:r>
        <w:rPr>
          <w:b/>
          <w:bCs/>
        </w:rPr>
        <w:t>O SR. PRESIDENTE</w:t>
      </w:r>
      <w:r>
        <w:rPr/>
        <w:t xml:space="preserve"> (Ricardo Ferraço. Bloco Maioria/PMDB - ES) – Mesmo discordando do meu querido e estimado Senador Cristovam Buarque, respeitosamente, eu acho que o homem tem de ser julgado por suas circunstâncias.</w:t>
      </w:r>
    </w:p>
    <w:p>
      <w:pPr>
        <w:pStyle w:val="Normal"/>
        <w:ind w:firstLine="1440"/>
        <w:jc w:val="both"/>
        <w:rPr/>
      </w:pPr>
      <w:r>
        <w:rPr/>
        <w:t>Há 450 dias, esse asilo evoluiu de asilo para cárcere, e o carcereiro era exatamente o Diplomata Eduardo Saboia. Ele estava lá. Ele sabia a circunstância em que ele teve de tomar tal decisão, diante do prazo indefinido, diante das manifestações públicas de autoridades do governo da Bolívia, de que, pela Bolívia, esse cidadão apodreceria na Chanceleria do Brasil. Eu estive lá pessoalmente e vi as condições sub-humanas nas quais ele estava asilado.</w:t>
      </w:r>
    </w:p>
    <w:p>
      <w:pPr>
        <w:pStyle w:val="Normal"/>
        <w:ind w:firstLine="1440"/>
        <w:jc w:val="both"/>
        <w:rPr/>
      </w:pPr>
      <w:r>
        <w:rPr/>
        <w:t xml:space="preserve">Além do gesto humanitário, o diplomata poderia ser acusado se esse Senador se suicidasse ou se viesse a óbito por omissão e prevaricação. Portanto, sinceramente, eu não vejo como não considerar a circunstância. É evidente que a decisão do diplomata foi heterodoxa, fora da curva, porque heterodoxa e fora da curva era a circunstância, assim como a circunstância, por exemplo, do nosso Embaixador em Paris na Segunda Grande Guerra Mundial, que, contra orientação do Estado Novo, acolheu, na Embaixada brasileira, contra a determinação do Governo brasileiro de então, do Estado Novo, judeus, homossexuais e minorias perseguidas naquele ambiente de grande restrição. </w:t>
      </w:r>
    </w:p>
    <w:p>
      <w:pPr>
        <w:pStyle w:val="Normal"/>
        <w:ind w:firstLine="1440"/>
        <w:jc w:val="both"/>
        <w:rPr/>
      </w:pPr>
      <w:r>
        <w:rPr/>
        <w:t>Eu quero crer que esse não é um debate que se encerra aqui. Muito pelo contrário. Mas eu acredito sinceramente, Senador Cristovam Buarque, que nós precisamos considerar a circunstância, precisamos considerar a Convenção de Caracas, que determina e estabelece que asilo político é um ato de soberania nacional, e o salvo-conduto é mera consequência do asilo político.</w:t>
      </w:r>
    </w:p>
    <w:p>
      <w:pPr>
        <w:pStyle w:val="Normal"/>
        <w:ind w:firstLine="1440"/>
        <w:jc w:val="both"/>
        <w:rPr/>
      </w:pPr>
      <w:r>
        <w:rPr/>
        <w:t>O asilo político, sim, é uma decisão jurídica pronta e acabada, refletida, pensada, decidida e só se dá asilo político a quem não é criminoso comum. Ao longo desse período, nós não ouvimos nenhuma manifestação do Governo brasileiro de suspensão dessa concessão em função disso ou daquilo. E ainda lembro que, durante os anos da ditadura militar brasileira, não foram poucos os brasileiros extraordinários que foram maculados por corrupção e desvio. Juscelino Kubitschek? Leonel Brizola?</w:t>
      </w:r>
    </w:p>
    <w:p>
      <w:pPr>
        <w:pStyle w:val="Normal"/>
        <w:ind w:firstLine="1440"/>
        <w:jc w:val="both"/>
        <w:rPr/>
      </w:pPr>
      <w:r>
        <w:rPr>
          <w:b/>
          <w:bCs/>
        </w:rPr>
        <w:t xml:space="preserve">O SR. CRISTOVAM BUARQUE </w:t>
      </w:r>
      <w:r>
        <w:rPr/>
        <w:t>(Bloco Apoio Governo/PDT - DF) – A discussão não é esta, Senador. Eu fiz questão de dizer que eu não o julgo...</w:t>
      </w:r>
    </w:p>
    <w:p>
      <w:pPr>
        <w:pStyle w:val="Normal"/>
        <w:ind w:firstLine="1440"/>
        <w:jc w:val="both"/>
        <w:rPr/>
      </w:pPr>
      <w:r>
        <w:rPr>
          <w:b/>
          <w:bCs/>
        </w:rPr>
        <w:t>O SR. PRESIDENTE</w:t>
      </w:r>
      <w:r>
        <w:rPr/>
        <w:t xml:space="preserve"> (Ricardo Ferraço. Bloco Maioria/PMDB - ES) – Não, não. Eu estou apenas discordando de V. Exª no quesito da circunstância: como separar o diplomata do ser humano? Onde termina o diplomata e onde começa o ser humano? Em que circunstâncias? Esta é a questão que nós não podemos – acho eu com todo o respeito – deixar de debater: onde termina o diplomata e onde começa o ser humano? Quantas vezes nós aqui, como Senadores, não aceitando determinadas regras, valemo-nos contra elas por repúdio?</w:t>
      </w:r>
    </w:p>
    <w:p>
      <w:pPr>
        <w:pStyle w:val="Normal"/>
        <w:ind w:firstLine="1440"/>
        <w:jc w:val="both"/>
        <w:rPr/>
      </w:pPr>
      <w:r>
        <w:rPr/>
        <w:t>Então, é apenas essa observação: é preciso considerar a circunstância em que a decisão foi tomada.</w:t>
      </w:r>
    </w:p>
    <w:p>
      <w:pPr>
        <w:pStyle w:val="Normal"/>
        <w:ind w:firstLine="1440"/>
        <w:jc w:val="both"/>
        <w:rPr/>
      </w:pPr>
      <w:r>
        <w:rPr>
          <w:b/>
          <w:bCs/>
        </w:rPr>
        <w:t xml:space="preserve">O SR. CRISTOVAM BUARQUE </w:t>
      </w:r>
      <w:r>
        <w:rPr/>
        <w:t>(Bloco Apoio Governo/PDT - DF) – Eu quero analisar considerar isso.</w:t>
      </w:r>
    </w:p>
    <w:p>
      <w:pPr>
        <w:pStyle w:val="Normal"/>
        <w:ind w:firstLine="1440"/>
        <w:jc w:val="both"/>
        <w:rPr/>
      </w:pPr>
      <w:r>
        <w:rPr>
          <w:b/>
          <w:bCs/>
        </w:rPr>
        <w:t xml:space="preserve">A SRª ANA AMÉLIA </w:t>
      </w:r>
      <w:r>
        <w:rPr/>
        <w:t>(Bloco Maioria/PP - RS) – Eu queria...</w:t>
      </w:r>
    </w:p>
    <w:p>
      <w:pPr>
        <w:pStyle w:val="Normal"/>
        <w:ind w:firstLine="1440"/>
        <w:jc w:val="both"/>
        <w:rPr/>
      </w:pPr>
      <w:r>
        <w:rPr>
          <w:b/>
          <w:bCs/>
        </w:rPr>
        <w:t xml:space="preserve">O SR. CRISTOVAM BUARQUE </w:t>
      </w:r>
      <w:r>
        <w:rPr/>
        <w:t>(Bloco Apoio Governo/PDT - DF) – E lembrar que o dicionário, em geral, é muito rico. Há dois verbos bem diferentes: julgar e avaliar. Eu julgo o Secretário Molina como um homem de coração, humanista e corajoso pra caramba, capaz de fazer o que ninguém faz hoje: pôr a sua carreira em cheque por uma crença humana.</w:t>
      </w:r>
    </w:p>
    <w:p>
      <w:pPr>
        <w:pStyle w:val="Normal"/>
        <w:ind w:firstLine="1440"/>
        <w:jc w:val="both"/>
        <w:rPr/>
      </w:pPr>
      <w:r>
        <w:rPr/>
        <w:t>Então, eu o julgo muito positivamente.</w:t>
      </w:r>
    </w:p>
    <w:p>
      <w:pPr>
        <w:pStyle w:val="Normal"/>
        <w:ind w:firstLine="1440"/>
        <w:jc w:val="both"/>
        <w:rPr/>
      </w:pPr>
      <w:r>
        <w:rPr/>
        <w:t>Mas quando eu avalio o exercício da diplomacia, eu avalio pensando nas consequências disso para o serviço diplomático brasileiro de hoje, com a Bolívia, e de daqui a cem anos com todos os países do mundo. E aí acho que é uma perda.</w:t>
      </w:r>
    </w:p>
    <w:p>
      <w:pPr>
        <w:pStyle w:val="Normal"/>
        <w:ind w:firstLine="1440"/>
        <w:jc w:val="both"/>
        <w:rPr/>
      </w:pPr>
      <w:r>
        <w:rPr/>
        <w:t>Agora, dizer que não dá para separar os dois. Dá; um é profissão, outro é uma crença. Se o Secretário Saboia chegasse a Corumbá e dissesse: “Está aqui a minha carta de demissão. O meu coração é mais forte do que a minha profissão”. Eu só teria aplausos.</w:t>
      </w:r>
    </w:p>
    <w:p>
      <w:pPr>
        <w:pStyle w:val="Normal"/>
        <w:ind w:firstLine="1440"/>
        <w:jc w:val="both"/>
        <w:rPr/>
      </w:pPr>
      <w:r>
        <w:rPr/>
        <w:t>Mas são duas coisas: coração e profissão. A gente deve exercer quando se casam as duas. Quando as duas não se casam, a gente escolhe uma; não tenta ficar com as duas, porque, se tentar ficar com as duas, prejudica o País.</w:t>
      </w:r>
    </w:p>
    <w:p>
      <w:pPr>
        <w:pStyle w:val="Normal"/>
        <w:ind w:firstLine="1440"/>
        <w:jc w:val="both"/>
        <w:rPr/>
      </w:pPr>
      <w:r>
        <w:rPr/>
        <w:t>Quanto a esses diplomatas, representavam o ditador, não o povo brasileiro, naquela época, e tomaram medidas corretas em relação a judeus que iam para o campo de concentração. Não era um Senador, mesmo constrangido, em uma pequena sala da Embaixada. Ele não foi como diplomata, de acordo com o juramento que fez, talvez erradamente, de seguir o ditador. Tem que analisar, avaliar e tem que julgar. Julgar, eu só julgo positivamente. Julgar, eu só julgo o Saboia positivamente, como ser humano, como homem de caráter e, sobretudo, pela coragem dele, que falta tanto, e, sobretudo, o desprendimento dele de jogar fora, talvez, uma carreira.</w:t>
      </w:r>
    </w:p>
    <w:p>
      <w:pPr>
        <w:pStyle w:val="Normal"/>
        <w:ind w:firstLine="1440"/>
        <w:jc w:val="both"/>
        <w:rPr/>
      </w:pPr>
      <w:r>
        <w:rPr/>
        <w:t>Agora, na hora de analisar friamente o papel do diplomata, representando 200 milhões de brasileiros, em que cada gesto hoje repercute pela história no futuro, eu acho que foi, na minha avaliação – avaliação, não julgamento – na avaliação, foi equivocado e prejudicial às relações do Brasil com o mundo, não com a Bolívia e, por muitos anos, até que a História esqueça, porque, até lá, haverá uma desconfiança – haverá uma desconfiança.</w:t>
      </w:r>
    </w:p>
    <w:p>
      <w:pPr>
        <w:pStyle w:val="Normal"/>
        <w:ind w:firstLine="1440"/>
        <w:jc w:val="both"/>
        <w:rPr/>
      </w:pPr>
      <w:r>
        <w:rPr/>
        <w:t>Imagine se esse Sr. Assange, por quem eu tenho a maior simpatia, estivesse preso na Embaixada do Brasil em Londres e não na Embaixada do Equador. O Equador já deu o visto, já deu o asilo. A Inglaterra não o deixa sair. Se fosse na Embaixada do Brasil, hoje ela estaria cercada, porque não merece mais confiança, porque um diplomata brasileiro, que decidisse, poderia pegar o Assange e trazer para o Rio de Janeiro, correndo sérios riscos no transcurso, no aeroporto, com alguma artimanha.</w:t>
      </w:r>
    </w:p>
    <w:p>
      <w:pPr>
        <w:pStyle w:val="Normal"/>
        <w:ind w:firstLine="1440"/>
        <w:jc w:val="both"/>
        <w:rPr/>
      </w:pPr>
      <w:r>
        <w:rPr/>
        <w:t>Ele está lá na Embaixada do Equador. O governo britânico não dá o asilo; é condenável. O governo boliviano errou, merece nossa ojeriza pelo fato de não ter dado o salvo-conduto. Mas não deu, e a gente não podia mandar um helicóptero resgatar o Senador Molina. O que a gente fez foi um pouco isso. Não foi um helicóptero; foram dois carros. Não foi por decisão da Presidência; foi pela opção de um diplomata.</w:t>
      </w:r>
    </w:p>
    <w:p>
      <w:pPr>
        <w:pStyle w:val="Normal"/>
        <w:ind w:firstLine="1440"/>
        <w:jc w:val="both"/>
        <w:rPr/>
      </w:pPr>
      <w:r>
        <w:rPr/>
        <w:t>Eu creio que, como o senhor disse, isso merece muita análise ainda. Eu acho que esse vai ser um tema muito estudado no Instituto Rio Branco, onde eu fui professor durante alguns anos. Vai merecer muito estudo. Mas, à primeira vista, meu julgamento é totalmente positivo, e minha avaliação, totalmente negativa.</w:t>
      </w:r>
    </w:p>
    <w:p>
      <w:pPr>
        <w:pStyle w:val="Normal"/>
        <w:ind w:firstLine="1440"/>
        <w:jc w:val="both"/>
        <w:rPr/>
      </w:pPr>
      <w:r>
        <w:rPr>
          <w:b/>
          <w:bCs/>
        </w:rPr>
        <w:t>O SR. PRESIDENTE</w:t>
      </w:r>
      <w:r>
        <w:rPr/>
        <w:t xml:space="preserve"> (Ricardo Ferraço. Bloco Maioria/PMDB - ES) – Agradeço a V. Exª. </w:t>
      </w:r>
    </w:p>
    <w:p>
      <w:pPr>
        <w:pStyle w:val="Normal"/>
        <w:ind w:firstLine="1440"/>
        <w:jc w:val="both"/>
        <w:rPr/>
      </w:pPr>
      <w:r>
        <w:rPr/>
        <w:t>Ouço a Senadora Ana Amélia.</w:t>
      </w:r>
    </w:p>
    <w:p>
      <w:pPr>
        <w:pStyle w:val="Normal"/>
        <w:ind w:firstLine="1440"/>
        <w:jc w:val="both"/>
        <w:rPr/>
      </w:pPr>
      <w:r>
        <w:rPr>
          <w:b/>
          <w:bCs/>
        </w:rPr>
        <w:t xml:space="preserve">A SRª ANA AMÉLIA </w:t>
      </w:r>
      <w:r>
        <w:rPr/>
        <w:t>(Bloco Maioria/PP - RS) – Eu não gostaria, até, de criar um debate aqui, mas a lembrança do Senador Cristovam, comparando o asilo diplomático concedido ao Assange... Lá, ele dá entrevista; lá, ele fala abertamente, ele faz tudo o que entende, dentro da Embaixada do Equador na Inglaterra. Isso tudo é permitido para ele. Esse Senador boliviano não podia nem receber a família, não podia falar com as pessoas; estava confinado.</w:t>
      </w:r>
    </w:p>
    <w:p>
      <w:pPr>
        <w:pStyle w:val="Normal"/>
        <w:ind w:firstLine="1440"/>
        <w:jc w:val="both"/>
        <w:rPr/>
      </w:pPr>
      <w:r>
        <w:rPr/>
        <w:t>Então, são situações diferentes, embora, no mérito, o Senador Cristovam tenha o argumento da questão do salvo-conduto, mas não dá para comparar as situações de asilados.</w:t>
      </w:r>
    </w:p>
    <w:p>
      <w:pPr>
        <w:pStyle w:val="Normal"/>
        <w:ind w:firstLine="1440"/>
        <w:jc w:val="both"/>
        <w:rPr/>
      </w:pPr>
      <w:r>
        <w:rPr/>
        <w:t>A Petrobras, como uma parte do Território brasileiro – porque ela é uma estatal e é uma empresa nacional brasileira; ela é de capital aberto, mas é um patrimônio brasileiro, o controle da Petrobras é da União, é nossa –, com uma unidade na Bolívia, foi desapropriada unilateralmente pelo governo da Bolívia. Uma bandeira boliviana foi hasteada naquele pedaço de Território brasileiro. E nada aconteceu.</w:t>
      </w:r>
    </w:p>
    <w:p>
      <w:pPr>
        <w:pStyle w:val="Normal"/>
        <w:ind w:firstLine="1440"/>
        <w:jc w:val="both"/>
        <w:rPr/>
      </w:pPr>
      <w:r>
        <w:rPr>
          <w:b/>
          <w:bCs/>
        </w:rPr>
        <w:t xml:space="preserve">O SR. CRISTOVAM BUARQUE </w:t>
      </w:r>
      <w:r>
        <w:rPr/>
        <w:t>(Bloco Apoio Governo/PDT - DF) – Senadora, eu não defendo o governo boliviano, nem o brasileiro.</w:t>
      </w:r>
    </w:p>
    <w:p>
      <w:pPr>
        <w:pStyle w:val="Normal"/>
        <w:ind w:firstLine="1440"/>
        <w:jc w:val="both"/>
        <w:rPr/>
      </w:pPr>
      <w:r>
        <w:rPr>
          <w:b/>
          <w:bCs/>
        </w:rPr>
        <w:t xml:space="preserve">A SRª ANA AMÉLIA </w:t>
      </w:r>
      <w:r>
        <w:rPr/>
        <w:t>(Bloco Maioria/PP - RS) – Eu ouvi V. Exª todo o tempo. Então, eu só peço para terminar meu raciocínio, Senador Cristovam.</w:t>
      </w:r>
    </w:p>
    <w:p>
      <w:pPr>
        <w:pStyle w:val="Normal"/>
        <w:ind w:firstLine="1440"/>
        <w:jc w:val="both"/>
        <w:rPr/>
      </w:pPr>
      <w:r>
        <w:rPr>
          <w:b/>
          <w:bCs/>
        </w:rPr>
        <w:t xml:space="preserve">O SR. CRISTOVAM BUARQUE </w:t>
      </w:r>
      <w:r>
        <w:rPr/>
        <w:t>(Bloco Apoio Governo/PDT - DF) – Perfeito.</w:t>
      </w:r>
    </w:p>
    <w:p>
      <w:pPr>
        <w:pStyle w:val="Normal"/>
        <w:ind w:firstLine="1440"/>
        <w:jc w:val="both"/>
        <w:rPr/>
      </w:pPr>
      <w:r>
        <w:rPr>
          <w:b/>
          <w:bCs/>
        </w:rPr>
        <w:t xml:space="preserve">A SRª ANA AMÉLIA </w:t>
      </w:r>
      <w:r>
        <w:rPr/>
        <w:t>(Bloco Maioria/PP - RS) – Tenho enorme respeito por V. Exª.</w:t>
      </w:r>
    </w:p>
    <w:p>
      <w:pPr>
        <w:pStyle w:val="Normal"/>
        <w:ind w:firstLine="1440"/>
        <w:jc w:val="both"/>
        <w:rPr/>
      </w:pPr>
      <w:r>
        <w:rPr/>
        <w:t xml:space="preserve">Por três vezes, aeronaves brasileiras, que são representativas do Estado brasileiro – uma delas levando, em outubro do ano passado, ninguém mais, ninguém menos que o Ministro da Defesa do Brasil, um diplomata de reconhecida competência, o Ministro, Embaixador, ex-Chanceler Celso Amorim –, foram vistoriadas com cães farejadores. Uma, duas, três vezes. Uma delas com parlamentares que têm imunidade parlamentar. Existe imunidade diplomática e existe imunidade parlamentar. Três vezes! Não houve um pedido de desculpas por parte do governo boliviano por esses gestos. Eu considero isto um ato de respeito: pelo menos um gesto de desculpas pelo que aconteceu. </w:t>
      </w:r>
    </w:p>
    <w:p>
      <w:pPr>
        <w:pStyle w:val="Normal"/>
        <w:ind w:firstLine="1440"/>
        <w:jc w:val="both"/>
        <w:rPr/>
      </w:pPr>
      <w:r>
        <w:rPr/>
        <w:t>E o Governo brasileiro ficou em silêncio, como acomodou e colocou panos quentes em relação à questão das nossas refinarias na Bolívia. Podia ter feito como fez com o Paraguai, aumentando a tarifa de energia que pagamos ao Paraguai na mudança do acordo de Itaipu. Não. Ficamos quietos diante disso.</w:t>
      </w:r>
    </w:p>
    <w:p>
      <w:pPr>
        <w:pStyle w:val="Normal"/>
        <w:ind w:firstLine="1440"/>
        <w:jc w:val="both"/>
        <w:rPr/>
      </w:pPr>
      <w:r>
        <w:rPr/>
        <w:t>Diplomatas brasileiros, com imunidade, submetidos ao vexame de retirar a sua roupa, homens e mulheres, em vistorias pelas autoridades bolivianas. Nenhum pedido de desculpas.</w:t>
      </w:r>
    </w:p>
    <w:p>
      <w:pPr>
        <w:pStyle w:val="Normal"/>
        <w:ind w:firstLine="1440"/>
        <w:jc w:val="both"/>
        <w:rPr/>
      </w:pPr>
      <w:r>
        <w:rPr/>
        <w:t>Além disso, a Bolívia fez uma lei legalizando documentação de carros roubados no Território brasileiro e que entravam na Bolívia.</w:t>
      </w:r>
    </w:p>
    <w:p>
      <w:pPr>
        <w:pStyle w:val="Normal"/>
        <w:ind w:firstLine="1440"/>
        <w:jc w:val="both"/>
        <w:rPr/>
      </w:pPr>
      <w:r>
        <w:rPr/>
        <w:t>Eu imagino que são fatos de grande relevância, mas, sobretudo, de uma agressão descabida a representantes do Governo, da República Federativa brasileira e do País: as aeronaves, a instituição Petrobras, com a refinaria, e a imunidade que têm os diplomatas. E houve a lei absolutamente lesiva à própria segurança pública do nosso País, com a questão da legalização dos documentos de carros roubados no Território, o que todo mundo sabe que acontece com muita frequência. Então, estamos tendo uma leniência, uma atitude extremamente tolerante.</w:t>
      </w:r>
    </w:p>
    <w:p>
      <w:pPr>
        <w:pStyle w:val="Normal"/>
        <w:ind w:firstLine="1440"/>
        <w:jc w:val="both"/>
        <w:rPr/>
      </w:pPr>
      <w:r>
        <w:rPr/>
        <w:t>Eu, como membro da Comissão de Relações Exteriores, Senadora de um Estado que tem fronteira com dois países, o Uruguai e a Argentina, uma convivência de integração histórica, que preservo como questão não só de humanismo, de diplomacia, de inteligência, de cordialidade na relação com os vizinhos, mas como uma imposição das nossas necessidades e das necessidades deles.</w:t>
      </w:r>
    </w:p>
    <w:p>
      <w:pPr>
        <w:pStyle w:val="Normal"/>
        <w:ind w:firstLine="1440"/>
        <w:jc w:val="both"/>
        <w:rPr/>
      </w:pPr>
      <w:r>
        <w:rPr/>
        <w:t>Temos de ter essa relação de forma respeitosa, com a tal cordialidade diplomática, e com a reciprocidade. Nesses casos, Senador Cristovam, não houve reciprocidade alguma, mas, pelo contrário, um desrespeito às instituições mais sagradas do nosso País. V. Exª muito insistiu em relação à questão da hierarquia, e eu a respeito muito. Penso que hierarquia é uma questão relevante para fortalecer as instituições, seja na área da diplomacia, seja na área das Forças Armadas. O que estou dizendo é que essa representação que é da Força Aérea Brasileira, com um avião da Força Aérea Brasileira, é a representação do Brasil, do nosso Território. E ela foi desrespeitada. Houve uma violência à presença de uma autoridade numa missão diplomática, como foi o caso do Chanceler Celso Amorim.</w:t>
      </w:r>
    </w:p>
    <w:p>
      <w:pPr>
        <w:pStyle w:val="Normal"/>
        <w:ind w:firstLine="1440"/>
        <w:jc w:val="both"/>
        <w:rPr/>
      </w:pPr>
      <w:r>
        <w:rPr/>
        <w:t>Então, se nenhum desses episódios tivesse acontecido, talvez, agora eu estivesse concordando, em parte, com a argumentação de V. Exª.</w:t>
      </w:r>
    </w:p>
    <w:p>
      <w:pPr>
        <w:pStyle w:val="Normal"/>
        <w:ind w:firstLine="1440"/>
        <w:jc w:val="both"/>
        <w:rPr/>
      </w:pPr>
      <w:r>
        <w:rPr/>
        <w:t xml:space="preserve">Era isso, Sr. Presidente. </w:t>
      </w:r>
    </w:p>
    <w:p>
      <w:pPr>
        <w:pStyle w:val="Normal"/>
        <w:ind w:firstLine="1440"/>
        <w:jc w:val="both"/>
        <w:rPr/>
      </w:pPr>
      <w:r>
        <w:rPr>
          <w:b/>
          <w:bCs/>
        </w:rPr>
        <w:t xml:space="preserve">O SR. PRESIDENTE </w:t>
      </w:r>
      <w:r>
        <w:rPr/>
        <w:t>(Ricardo Ferraço. Bloco Maioria/PMDB - ES) – Muito obrigado, Senadora Ana Amélia.</w:t>
      </w:r>
    </w:p>
    <w:p>
      <w:pPr>
        <w:pStyle w:val="Normal"/>
        <w:ind w:firstLine="1440"/>
        <w:jc w:val="both"/>
        <w:rPr/>
      </w:pPr>
      <w:r>
        <w:rPr>
          <w:b/>
          <w:bCs/>
        </w:rPr>
        <w:t xml:space="preserve">O SR. CRISTOVAM BUARQUE </w:t>
      </w:r>
      <w:r>
        <w:rPr/>
        <w:t>(Bloco Apoio Governo/PDT - DF) – Senador, eu acho que esse tema merece...mesmo com dois embaixadores esperando.</w:t>
      </w:r>
    </w:p>
    <w:p>
      <w:pPr>
        <w:pStyle w:val="Normal"/>
        <w:ind w:firstLine="1440"/>
        <w:jc w:val="both"/>
        <w:rPr/>
      </w:pPr>
      <w:r>
        <w:rPr>
          <w:b/>
          <w:bCs/>
        </w:rPr>
        <w:t xml:space="preserve">O SR. PRESIDENTE </w:t>
      </w:r>
      <w:r>
        <w:rPr/>
        <w:t>(Ricardo Ferraço.</w:t>
      </w:r>
      <w:r>
        <w:rPr>
          <w:b/>
          <w:bCs/>
        </w:rPr>
        <w:t xml:space="preserve"> </w:t>
      </w:r>
      <w:r>
        <w:rPr/>
        <w:t>Bloco Maioria/PMDB - ES) – Até porque nós teremos, inclusive, a oportunidade de trazer a esta Comissão, para uma avaliação de profundidade, não apenas o Diplomata Eduardo Saboia e, de igual forma, o Embaixador Marcel Biato. Esse assunto não se encerra aqui.</w:t>
      </w:r>
    </w:p>
    <w:p>
      <w:pPr>
        <w:pStyle w:val="Normal"/>
        <w:ind w:firstLine="1440"/>
        <w:jc w:val="both"/>
        <w:rPr/>
      </w:pPr>
      <w:r>
        <w:rPr/>
        <w:t>Julgo que precisamos revisitar as nossas relações com a Bolívia, até à luz desses graves incidentes diplomáticos que a Senadora Ana Amélia relata, em que não houve, por parte do Governo e do Estado brasileiro, uma reação à altura, adequada – à altura no sentido da adequação.</w:t>
      </w:r>
    </w:p>
    <w:p>
      <w:pPr>
        <w:pStyle w:val="Normal"/>
        <w:ind w:firstLine="1440"/>
        <w:jc w:val="both"/>
        <w:rPr/>
      </w:pPr>
      <w:r>
        <w:rPr/>
        <w:t>Mas ouço V. Exª.</w:t>
      </w:r>
    </w:p>
    <w:p>
      <w:pPr>
        <w:pStyle w:val="Normal"/>
        <w:ind w:firstLine="1440"/>
        <w:jc w:val="both"/>
        <w:rPr/>
      </w:pPr>
      <w:r>
        <w:rPr>
          <w:b/>
          <w:bCs/>
        </w:rPr>
        <w:t xml:space="preserve">O SR. CRISTOVAM BUARQUE </w:t>
      </w:r>
      <w:r>
        <w:rPr/>
        <w:t>(Bloco Apoio Governo/PDT - DF) – Primeiro, o senhor lembrou, ao falar do Embaixador Biato... Quer dizer, na semana em que o Senador Molina entrou na Embaixada, liguei para o Embaixador Biato, que foi meu aluno também no Instituto Rio Branco, para saber o que eu podia fazer. Ele já estava preocupado.</w:t>
      </w:r>
    </w:p>
    <w:p>
      <w:pPr>
        <w:pStyle w:val="Normal"/>
        <w:ind w:firstLine="1440"/>
        <w:jc w:val="both"/>
        <w:rPr/>
      </w:pPr>
      <w:r>
        <w:rPr/>
        <w:t>Segundo, Senadora Ana Amélia, longe de mim defender o governo boliviano! Pela sua fala, parece que eu defendo. Longe de mim defender o Governo da Presidenta Dilma, que está desarticulando a economia brasileira – e nós dois somos parceiros nas críticas a isso, ao longo já de alguns anos –; que não faz seu dever de casa na educação de base. E eu denuncio sempre isso. Longe disso!</w:t>
      </w:r>
    </w:p>
    <w:p>
      <w:pPr>
        <w:pStyle w:val="Normal"/>
        <w:ind w:firstLine="1440"/>
        <w:jc w:val="both"/>
        <w:rPr/>
      </w:pPr>
      <w:r>
        <w:rPr/>
        <w:t>Só que eu visto a camisa do Brasil. Não consigo pensar por meu Partido, nem mesmo só pelo Distrito Federal, que represento. Por alguma razão, eu visto isso. E não olho só a próxima eleição, mas olho o longo prazo da história brasileira. Isso se consolidou em mim, depois de ter sido candidato a Presidente, mesmo que só com 2,5% dos votos.</w:t>
      </w:r>
    </w:p>
    <w:p>
      <w:pPr>
        <w:pStyle w:val="Normal"/>
        <w:ind w:firstLine="1440"/>
        <w:jc w:val="both"/>
        <w:rPr/>
      </w:pPr>
      <w:r>
        <w:rPr/>
        <w:t>Ontem, falei ao Senador Aécio Neves. Ele não é um Senador igual a nós. Ele está como Presidente possível da República. Então, tem de dizer: “se eu fosse Presidente da República, num fato como esse, eu condecoraria o nosso diplomata” ou diria “Senhor, você desrespeitou uma decisão, desrespeitou”.</w:t>
      </w:r>
    </w:p>
    <w:p>
      <w:pPr>
        <w:pStyle w:val="Normal"/>
        <w:ind w:firstLine="1440"/>
        <w:jc w:val="both"/>
        <w:rPr/>
      </w:pPr>
      <w:r>
        <w:rPr/>
        <w:t>Agora, isso não justifica que o Governo brasileiro não tenha feito nada a mais. E não sei o que seria possível, fora invadir, não sei. Nem justifica o absurdo de o governo da Bolívia não ter dado o salvo-conduto. Nada disso se justifica. Então, não estou aqui justificando.</w:t>
      </w:r>
    </w:p>
    <w:p>
      <w:pPr>
        <w:pStyle w:val="Normal"/>
        <w:ind w:firstLine="1440"/>
        <w:jc w:val="both"/>
        <w:rPr/>
      </w:pPr>
      <w:r>
        <w:rPr/>
        <w:t>Nada justifica o governo boliviano ter colocado cães farejadores no avião do nosso Ministro, legalizar carros roubados, invadir nossa refinaria. E, além disso, nada justifica deixar um cidadão 450 dias num pequeno apartamento onde funciona a Embaixada. Mas um diplomata não poderia, da cabeça dele, por conta de todo esse absurdo, resolver o assunto, achando que foi diplomata. Não ele foi um cidadão de alto coração, de muita coragem, mas não foi diplomata. O diplomata serve à Nação. E a Nação é representada por seu governo, eleito democraticamente, mesmo que eu seja oposição a ele.</w:t>
      </w:r>
    </w:p>
    <w:p>
      <w:pPr>
        <w:pStyle w:val="Normal"/>
        <w:ind w:firstLine="1440"/>
        <w:jc w:val="both"/>
        <w:rPr/>
      </w:pPr>
      <w:r>
        <w:rPr>
          <w:b/>
          <w:bCs/>
        </w:rPr>
        <w:t xml:space="preserve">O SR. PRESIDENTE </w:t>
      </w:r>
      <w:r>
        <w:rPr/>
        <w:t>(Ricardo Ferraço.</w:t>
      </w:r>
      <w:r>
        <w:rPr>
          <w:b/>
          <w:bCs/>
        </w:rPr>
        <w:t xml:space="preserve"> </w:t>
      </w:r>
      <w:r>
        <w:rPr/>
        <w:t>Bloco Maioria/PMDB - ES) – Quero crer que teremos oportunidade adiante de aprofundar esse debate, inclusive à luz da consideração das nossas relações com a Bolívia.</w:t>
      </w:r>
    </w:p>
    <w:p>
      <w:pPr>
        <w:pStyle w:val="Normal"/>
        <w:ind w:firstLine="1440"/>
        <w:jc w:val="both"/>
        <w:rPr/>
      </w:pPr>
      <w:r>
        <w:rPr/>
        <w:t>Mas agradeço ao Senador Cristovam Buarque, evidentemente, à Senadora Ana Amélia, e vamos à pauta ordinária da nossa Comissão de Relações Exteriores, que, através do seu item 1...</w:t>
      </w:r>
    </w:p>
    <w:p>
      <w:pPr>
        <w:pStyle w:val="Normal"/>
        <w:ind w:firstLine="1440"/>
        <w:jc w:val="both"/>
        <w:rPr/>
      </w:pPr>
      <w:r>
        <w:rPr/>
        <w:t xml:space="preserve">Aliás, comunico às Srªs Senadoras e aos Srs. Senadores que a Presidência da República formalizou a suspensão da indicação do Embaixador Marcel Biato para a Suécia. Recebemos ontem a formalidade, de iniciativa exclusiva da Presidência da República, evidentemente, uma indicação que já contava, inclusive, com </w:t>
      </w:r>
      <w:r>
        <w:rPr>
          <w:i/>
          <w:iCs/>
        </w:rPr>
        <w:t>agreement</w:t>
      </w:r>
      <w:r>
        <w:rPr/>
        <w:t xml:space="preserve"> do governo da Suécia. Mas, enfim, essa é uma prerrogativa da Presidência; não há qualquer observação que possamos fazer, até porque é dela a prerrogativa de, em qualquer tempo, nomear e afastar embaixador de qualquer missão diplomática.</w:t>
      </w:r>
    </w:p>
    <w:p>
      <w:pPr>
        <w:pStyle w:val="Padro"/>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Padro"/>
        <w:spacing w:lineRule="auto" w:line="240" w:before="0" w:after="0"/>
        <w:jc w:val="center"/>
        <w:rPr>
          <w:rFonts w:ascii="Arial;Arial" w:hAnsi="Arial;Arial" w:cs="Arial;Arial"/>
          <w:color w:val="000000"/>
          <w:sz w:val="20"/>
          <w:szCs w:val="20"/>
        </w:rPr>
      </w:pPr>
      <w:r>
        <w:rPr>
          <w:rFonts w:cs="Arial;Arial" w:ascii="Arial;Arial" w:hAnsi="Arial;Arial"/>
          <w:b/>
          <w:bCs/>
          <w:color w:val="000000"/>
          <w:sz w:val="24"/>
          <w:szCs w:val="24"/>
        </w:rPr>
        <w:t>ITEM 1</w:t>
      </w:r>
    </w:p>
    <w:p>
      <w:pPr>
        <w:pStyle w:val="Normal"/>
        <w:jc w:val="center"/>
        <w:rPr>
          <w:b/>
          <w:b/>
          <w:bCs/>
        </w:rPr>
      </w:pPr>
      <w:r>
        <w:rPr>
          <w:b/>
          <w:bCs/>
        </w:rPr>
        <w:t>MENSAGEM (SF) Nº 74, de 2013</w:t>
      </w:r>
    </w:p>
    <w:p>
      <w:pPr>
        <w:pStyle w:val="Normal"/>
        <w:autoSpaceDE w:val="false"/>
        <w:jc w:val="center"/>
        <w:rPr>
          <w:b/>
          <w:b/>
          <w:bCs/>
          <w:color w:val="000000"/>
        </w:rPr>
      </w:pPr>
      <w:r>
        <w:rPr>
          <w:b/>
          <w:bCs/>
          <w:color w:val="000000"/>
        </w:rPr>
        <w:t>- Não Terminativo -</w:t>
      </w:r>
    </w:p>
    <w:p>
      <w:pPr>
        <w:pStyle w:val="Normal"/>
        <w:ind w:firstLine="1440"/>
        <w:jc w:val="both"/>
        <w:rPr/>
      </w:pPr>
      <w:r>
        <w:rPr>
          <w:i/>
          <w:iCs/>
        </w:rPr>
        <w:t>Submete à apreciação do Senado Federal, em conformidade com o art. 52, inciso IV, da Constituição Federal, e com o art. 39, combinado com o art. 41, da Lei nº 11.440, de 29 de dezembro de 2006, o nome do Senhor ANTONIO JOSÉ VALLIM GUERREIRO, Ministro de Primeira Classe da Carreira de Diplomata do Ministério das Relações Exteriores, para exercer o cargo de Embaixador do Brasil junto à Federação da Rússia, e cumulativamente, junto à República do Uzbequistão.</w:t>
      </w:r>
    </w:p>
    <w:p>
      <w:pPr>
        <w:pStyle w:val="Normal"/>
        <w:ind w:firstLine="1440"/>
        <w:jc w:val="both"/>
        <w:rPr/>
      </w:pPr>
      <w:r>
        <w:rPr>
          <w:b/>
          <w:bCs/>
        </w:rPr>
        <w:t xml:space="preserve">Autoria: </w:t>
      </w:r>
      <w:r>
        <w:rPr/>
        <w:t>Presidente da República</w:t>
      </w:r>
    </w:p>
    <w:p>
      <w:pPr>
        <w:pStyle w:val="Normal"/>
        <w:ind w:firstLine="1440"/>
        <w:jc w:val="both"/>
        <w:rPr/>
      </w:pPr>
      <w:r>
        <w:rPr>
          <w:b/>
          <w:bCs/>
        </w:rPr>
        <w:t>Relatoria</w:t>
      </w:r>
      <w:r>
        <w:rPr/>
        <w:t>: Senador Jarbas Vasconcelos</w:t>
      </w:r>
    </w:p>
    <w:p>
      <w:pPr>
        <w:pStyle w:val="Normal"/>
        <w:ind w:firstLine="1440"/>
        <w:jc w:val="both"/>
        <w:rPr/>
      </w:pPr>
      <w:r>
        <w:rPr/>
      </w:r>
    </w:p>
    <w:p>
      <w:pPr>
        <w:pStyle w:val="Normal"/>
        <w:autoSpaceDE w:val="false"/>
        <w:ind w:firstLine="1440"/>
        <w:jc w:val="center"/>
        <w:rPr>
          <w:b/>
          <w:b/>
          <w:bCs/>
        </w:rPr>
      </w:pPr>
      <w:r>
        <w:rPr>
          <w:b/>
          <w:bCs/>
        </w:rPr>
      </w:r>
    </w:p>
    <w:p>
      <w:pPr>
        <w:pStyle w:val="Normal"/>
        <w:autoSpaceDE w:val="false"/>
        <w:ind w:firstLine="1440"/>
        <w:jc w:val="center"/>
        <w:rPr>
          <w:b/>
          <w:b/>
          <w:bCs/>
        </w:rPr>
      </w:pPr>
      <w:r>
        <w:rPr>
          <w:b/>
          <w:bCs/>
        </w:rPr>
        <w:t>ITEM 2</w:t>
      </w:r>
    </w:p>
    <w:p>
      <w:pPr>
        <w:pStyle w:val="Normal"/>
        <w:autoSpaceDE w:val="false"/>
        <w:ind w:firstLine="1440"/>
        <w:jc w:val="center"/>
        <w:rPr>
          <w:b/>
          <w:b/>
          <w:bCs/>
        </w:rPr>
      </w:pPr>
      <w:r>
        <w:rPr>
          <w:b/>
          <w:bCs/>
        </w:rPr>
        <w:t>MENSAGEM (SF) Nº 75, de 2013</w:t>
      </w:r>
    </w:p>
    <w:p>
      <w:pPr>
        <w:pStyle w:val="Normal"/>
        <w:autoSpaceDE w:val="false"/>
        <w:ind w:firstLine="1440"/>
        <w:jc w:val="center"/>
        <w:rPr>
          <w:b/>
          <w:b/>
          <w:bCs/>
        </w:rPr>
      </w:pPr>
      <w:r>
        <w:rPr>
          <w:b/>
          <w:bCs/>
        </w:rPr>
        <w:t>- Não Terminativo –</w:t>
      </w:r>
    </w:p>
    <w:p>
      <w:pPr>
        <w:pStyle w:val="Normal"/>
        <w:autoSpaceDE w:val="false"/>
        <w:ind w:firstLine="1440"/>
        <w:jc w:val="both"/>
        <w:rPr>
          <w:i/>
          <w:i/>
          <w:iCs/>
          <w:color w:val="000000"/>
        </w:rPr>
      </w:pPr>
      <w:r>
        <w:rPr>
          <w:i/>
          <w:iCs/>
          <w:color w:val="000000"/>
        </w:rPr>
        <w:t>Submete à apreciação do Senado Federal, em conformidade com o art. 52, inciso IV, da Constituição Federal, e com o art. 39, combinado com o art. 41, da Lei nº 11.440, de 29 de dezembro de 2006, o nome do Senhor MARCOS BEZERRA ABBOTT GALVÃO, Ministro de Primeira Classe da Carreira de Diplomata do Ministério das Relações Exteriores, para exercer o cargo de Delegado do Brasil junto à Organização Mundial do Comércio e a outras Organizações Econômicas com sede em Genebra.</w:t>
      </w:r>
    </w:p>
    <w:p>
      <w:pPr>
        <w:pStyle w:val="Normal"/>
        <w:autoSpaceDE w:val="false"/>
        <w:ind w:firstLine="1440"/>
        <w:jc w:val="both"/>
        <w:rPr/>
      </w:pPr>
      <w:r>
        <w:rPr>
          <w:b/>
          <w:bCs/>
          <w:color w:val="000000"/>
        </w:rPr>
        <w:t xml:space="preserve">Autoria: </w:t>
      </w:r>
      <w:r>
        <w:rPr>
          <w:color w:val="000000"/>
        </w:rPr>
        <w:t>Presidente da República</w:t>
      </w:r>
    </w:p>
    <w:p>
      <w:pPr>
        <w:pStyle w:val="Normal"/>
        <w:ind w:firstLine="1440"/>
        <w:jc w:val="both"/>
        <w:rPr/>
      </w:pPr>
      <w:r>
        <w:rPr>
          <w:b/>
          <w:bCs/>
        </w:rPr>
        <w:t>Relatoria</w:t>
      </w:r>
      <w:r>
        <w:rPr/>
        <w:t>: Senador Cristovam Buarque</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1 - Em 22/08/2013 foi lido o Relatório e concedida vista coletiva, conforme o art. 3º do Ato nº 1, de 2011 – CRE.</w:t>
      </w:r>
    </w:p>
    <w:p>
      <w:pPr>
        <w:pStyle w:val="Normal"/>
        <w:autoSpaceDE w:val="false"/>
        <w:ind w:firstLine="1440"/>
        <w:jc w:val="both"/>
        <w:rPr>
          <w:i/>
          <w:i/>
          <w:iCs/>
        </w:rPr>
      </w:pPr>
      <w:r>
        <w:rPr>
          <w:i/>
          <w:iCs/>
        </w:rPr>
      </w:r>
    </w:p>
    <w:p>
      <w:pPr>
        <w:pStyle w:val="Normal"/>
        <w:autoSpaceDE w:val="false"/>
        <w:ind w:firstLine="1440"/>
        <w:jc w:val="both"/>
        <w:rPr/>
      </w:pPr>
      <w:r>
        <w:rPr/>
        <w:t xml:space="preserve">A vista coletiva permitiu que as Srªs Senadoras e os Srs. Senadores pudessem apropriar-se das informações, para que pudéssemos proceder às sabatinas nesta data. </w:t>
      </w:r>
    </w:p>
    <w:p>
      <w:pPr>
        <w:pStyle w:val="Normal"/>
        <w:autoSpaceDE w:val="false"/>
        <w:ind w:firstLine="1440"/>
        <w:jc w:val="both"/>
        <w:rPr/>
      </w:pPr>
      <w:r>
        <w:rPr/>
        <w:t>Portanto, é com muita satisfação que queremos convidar S. Exªs, o Sr. Embaixador Antonio José Vallim Guerreiro e o Sr. Embaixador Marcos Bezerra Abbott Galvão.</w:t>
      </w:r>
    </w:p>
    <w:p>
      <w:pPr>
        <w:pStyle w:val="Normal"/>
        <w:autoSpaceDE w:val="false"/>
        <w:ind w:firstLine="1440"/>
        <w:jc w:val="both"/>
        <w:rPr/>
      </w:pPr>
      <w:r>
        <w:rPr>
          <w:b/>
          <w:bCs/>
        </w:rPr>
        <w:t xml:space="preserve">A SRª VANESSA GRAZZIOTIN </w:t>
      </w:r>
      <w:r>
        <w:rPr/>
        <w:t>(Bloco Apoio Governo/PCdoB - AM) – Enquanto eles chegam, Sr. Presidente, eu poderia usar da palavra pela ordem?</w:t>
      </w:r>
    </w:p>
    <w:p>
      <w:pPr>
        <w:pStyle w:val="Normal"/>
        <w:autoSpaceDE w:val="false"/>
        <w:ind w:firstLine="1440"/>
        <w:jc w:val="both"/>
        <w:rPr/>
      </w:pPr>
      <w:r>
        <w:rPr>
          <w:b/>
          <w:bCs/>
        </w:rPr>
        <w:t>O SR. PRESIDENTE</w:t>
      </w:r>
      <w:r>
        <w:rPr/>
        <w:t xml:space="preserve"> (Ricardo Ferraço. Bloco Maioria/PMDB - ES) – A palavra é de V. Exª, pela ordem.</w:t>
      </w:r>
    </w:p>
    <w:p>
      <w:pPr>
        <w:pStyle w:val="Normal"/>
        <w:autoSpaceDE w:val="false"/>
        <w:ind w:firstLine="1440"/>
        <w:jc w:val="both"/>
        <w:rPr/>
      </w:pPr>
      <w:r>
        <w:rPr>
          <w:b/>
          <w:bCs/>
        </w:rPr>
        <w:t xml:space="preserve">A SRª VANESSA GRAZZIOTIN </w:t>
      </w:r>
      <w:r>
        <w:rPr/>
        <w:t>(Bloco Apoio Governo/PCdoB - AM) – Muito rapidamente. Passei aqui cedo e pedi desculpas, pois não estaria aqui no início...</w:t>
      </w:r>
    </w:p>
    <w:p>
      <w:pPr>
        <w:pStyle w:val="Normal"/>
        <w:autoSpaceDE w:val="false"/>
        <w:ind w:firstLine="1440"/>
        <w:jc w:val="both"/>
        <w:rPr/>
      </w:pPr>
      <w:r>
        <w:rPr>
          <w:b/>
          <w:bCs/>
        </w:rPr>
        <w:t>O SR. PRESIDENTE</w:t>
      </w:r>
      <w:r>
        <w:rPr/>
        <w:t xml:space="preserve"> (Ricardo Ferraço. Bloco Maioria/PMDB - ES) – Estávamos sentindo a falta de V. Exª.</w:t>
      </w:r>
    </w:p>
    <w:p>
      <w:pPr>
        <w:pStyle w:val="Normal"/>
        <w:autoSpaceDE w:val="false"/>
        <w:ind w:firstLine="1440"/>
        <w:jc w:val="both"/>
        <w:rPr/>
      </w:pPr>
      <w:r>
        <w:rPr>
          <w:b/>
          <w:bCs/>
        </w:rPr>
        <w:t xml:space="preserve">A SRª VANESSA GRAZZIOTIN </w:t>
      </w:r>
      <w:r>
        <w:rPr/>
        <w:t>(Bloco Apoio Governo/PCdoB - AM) – Nada disso, é que estávamos com o Ministro Gilberto Carvalho discutindo uma PEC de minha autoria que tramita na Câmara e que resgata uma parte da história do nosso País muito importante, que é a história dos soldados da borracha. Depois, quero pautar esse assunto aqui, para ver como esta Comissão de Relações Exteriores e Defesa Nacional nos ajuda nesse aspecto, porque é uma história toda envolvida com a Segunda Guerra, Presidente.</w:t>
      </w:r>
    </w:p>
    <w:p>
      <w:pPr>
        <w:pStyle w:val="Normal"/>
        <w:autoSpaceDE w:val="false"/>
        <w:ind w:firstLine="1440"/>
        <w:jc w:val="both"/>
        <w:rPr/>
      </w:pPr>
      <w:r>
        <w:rPr/>
        <w:t>Obrigada.</w:t>
      </w:r>
    </w:p>
    <w:p>
      <w:pPr>
        <w:pStyle w:val="Normal"/>
        <w:autoSpaceDE w:val="false"/>
        <w:ind w:firstLine="1440"/>
        <w:jc w:val="both"/>
        <w:rPr/>
      </w:pPr>
      <w:r>
        <w:rPr>
          <w:b/>
          <w:bCs/>
        </w:rPr>
        <w:t>O SR. PRESIDENTE</w:t>
      </w:r>
      <w:r>
        <w:rPr/>
        <w:t xml:space="preserve"> (Ricardo Ferraço. Bloco Maioria/PMDB - ES) – Sou eu quem agradeço a V. Exª a manifestação, a satisfação da razão de V. Exª não estar aqui conosco ainda, mas em uma causa muito justa e muito nobre, com certeza.</w:t>
      </w:r>
    </w:p>
    <w:p>
      <w:pPr>
        <w:pStyle w:val="Normal"/>
        <w:autoSpaceDE w:val="false"/>
        <w:ind w:firstLine="1440"/>
        <w:jc w:val="both"/>
        <w:rPr/>
      </w:pPr>
      <w:r>
        <w:rPr>
          <w:b/>
          <w:bCs/>
        </w:rPr>
        <w:t xml:space="preserve">A SRª ANA AMÉLIA </w:t>
      </w:r>
      <w:r>
        <w:rPr/>
        <w:t>(Bloco Maioria/PP - RS) – Pela ordem, Presidente.</w:t>
      </w:r>
    </w:p>
    <w:p>
      <w:pPr>
        <w:pStyle w:val="Normal"/>
        <w:autoSpaceDE w:val="false"/>
        <w:ind w:firstLine="1440"/>
        <w:jc w:val="both"/>
        <w:rPr/>
      </w:pPr>
      <w:r>
        <w:rPr>
          <w:b/>
          <w:bCs/>
        </w:rPr>
        <w:t>O SR. PRESIDENTE</w:t>
      </w:r>
      <w:r>
        <w:rPr/>
        <w:t xml:space="preserve"> (Ricardo Ferraço. Bloco Maioria. PMDB - ES) – Pela ordem, Senadora Ana Amélia. </w:t>
      </w:r>
    </w:p>
    <w:p>
      <w:pPr>
        <w:pStyle w:val="Normal"/>
        <w:autoSpaceDE w:val="false"/>
        <w:ind w:firstLine="1440"/>
        <w:jc w:val="both"/>
        <w:rPr/>
      </w:pPr>
      <w:r>
        <w:rPr>
          <w:b/>
          <w:bCs/>
        </w:rPr>
        <w:t xml:space="preserve">A SRª ANA AMÉLIA </w:t>
      </w:r>
      <w:r>
        <w:rPr/>
        <w:t>(Bloco Maioria/PP - RS) – Já que a Senadora falou de um projeto, vou aproveitar – com a licença dos nossos embaixadores, de quem logo começaremos a exposição e a sabatina – para falar de um requerimento de minha autoria, que eu gostaria que V. Exª, se possível, pudesse incluir extrapauta na reunião de hoje.</w:t>
      </w:r>
    </w:p>
    <w:p>
      <w:pPr>
        <w:pStyle w:val="Normal"/>
        <w:autoSpaceDE w:val="false"/>
        <w:ind w:firstLine="1440"/>
        <w:jc w:val="both"/>
        <w:rPr/>
      </w:pPr>
      <w:r>
        <w:rPr>
          <w:b/>
          <w:bCs/>
        </w:rPr>
        <w:t>O SR. PRESIDENTE</w:t>
      </w:r>
      <w:r>
        <w:rPr/>
        <w:t xml:space="preserve"> (Ricardo Ferraço. Bloco Maioria/PMDB - ES) – Qual é o requerimento de V. Exª?</w:t>
      </w:r>
    </w:p>
    <w:p>
      <w:pPr>
        <w:pStyle w:val="Normal"/>
        <w:autoSpaceDE w:val="false"/>
        <w:ind w:firstLine="1440"/>
        <w:jc w:val="both"/>
        <w:rPr/>
      </w:pPr>
      <w:r>
        <w:rPr>
          <w:b/>
          <w:bCs/>
        </w:rPr>
        <w:t xml:space="preserve">A SRª ANA AMÉLIA </w:t>
      </w:r>
      <w:r>
        <w:rPr/>
        <w:t>(Bloco Maioria/PP - RS) – É um requerimento que pretende uma audiência pública conjunta, porque já foi aprovado na CAS, incluindo praticamente todas as comissões, para discutir o acordo feito entre o Brasil e o governo de Cuba em relação à Opas, um organismo multilateral na área de saúde, para que esta Comissão participe juntamente com a Comissão de Assuntos Econômicos, uma iniciativa do Senador Pedro Taques, com a Comissão de Assuntos Sociais, com a Comissão de Defesa do Consumidor, com a Comissão de Direitos Humanos, da Senadora Ana Rita. Então, em função de a Opas estar incluída nesse processo, estou incluindo esta Comissão.</w:t>
      </w:r>
    </w:p>
    <w:p>
      <w:pPr>
        <w:pStyle w:val="Normal"/>
        <w:autoSpaceDE w:val="false"/>
        <w:ind w:firstLine="1440"/>
        <w:jc w:val="both"/>
        <w:rPr/>
      </w:pPr>
      <w:r>
        <w:rPr>
          <w:b/>
          <w:bCs/>
        </w:rPr>
        <w:t>O SR. PRESIDENTE</w:t>
      </w:r>
      <w:r>
        <w:rPr/>
        <w:t xml:space="preserve"> (Ricardo Ferraço. Bloco Maioria/PMDB - ES) – Em razão da relevância do tema, consultamos as Srªs Senadoras e os Srs. Senadores se têm alguma objeção. Se não houver...</w:t>
      </w:r>
    </w:p>
    <w:p>
      <w:pPr>
        <w:pStyle w:val="Normal"/>
        <w:autoSpaceDE w:val="false"/>
        <w:ind w:firstLine="1440"/>
        <w:jc w:val="both"/>
        <w:rPr/>
      </w:pPr>
      <w:r>
        <w:rPr>
          <w:b/>
          <w:bCs/>
        </w:rPr>
        <w:t xml:space="preserve">A SRª VANESSA GRAZZIOTIN </w:t>
      </w:r>
      <w:r>
        <w:rPr/>
        <w:t>(Bloco Apoio Governo/PCdoB - AM) – De jeito nenhum, todos apoiamos o requerimento.</w:t>
      </w:r>
    </w:p>
    <w:p>
      <w:pPr>
        <w:pStyle w:val="Normal"/>
        <w:autoSpaceDE w:val="false"/>
        <w:ind w:firstLine="1440"/>
        <w:jc w:val="both"/>
        <w:rPr/>
      </w:pPr>
      <w:r>
        <w:rPr>
          <w:b/>
          <w:bCs/>
        </w:rPr>
        <w:t>O SR. PRESIDENTE</w:t>
      </w:r>
      <w:r>
        <w:rPr/>
        <w:t xml:space="preserve"> (Ricardo Ferraço. Bloco Maioria/PMDB - ES) – Vamos submeter o requerimento extrapauta da Senadora Ana Amélia neste instante.</w:t>
      </w:r>
    </w:p>
    <w:p>
      <w:pPr>
        <w:pStyle w:val="Normal"/>
        <w:ind w:firstLine="1440"/>
        <w:jc w:val="both"/>
        <w:rPr/>
      </w:pPr>
      <w:r>
        <w:rPr/>
        <w:t xml:space="preserve">As Srªs e os Srs. Senadores que o aprovam queiram permanecer sentados. </w:t>
      </w:r>
      <w:r>
        <w:rPr>
          <w:i/>
          <w:iCs/>
        </w:rPr>
        <w:t>(Pausa.)</w:t>
      </w:r>
    </w:p>
    <w:p>
      <w:pPr>
        <w:pStyle w:val="Normal"/>
        <w:ind w:firstLine="1440"/>
        <w:jc w:val="both"/>
        <w:rPr/>
      </w:pPr>
      <w:r>
        <w:rPr/>
        <w:t xml:space="preserve">Vamos, portanto, ao debate, em audiência coletiva das várias comissões, para que possamos, de fato, debater esse tema que chama atenção da população brasileira por sua relevância. </w:t>
      </w:r>
    </w:p>
    <w:p>
      <w:pPr>
        <w:pStyle w:val="Normal"/>
        <w:ind w:firstLine="1440"/>
        <w:jc w:val="both"/>
        <w:rPr/>
      </w:pPr>
      <w:r>
        <w:rPr/>
        <w:t>Muito obrigado a V. Exª pela iniciativa.</w:t>
      </w:r>
    </w:p>
    <w:p>
      <w:pPr>
        <w:pStyle w:val="Normal"/>
        <w:ind w:firstLine="1440"/>
        <w:jc w:val="both"/>
        <w:rPr/>
      </w:pPr>
      <w:r>
        <w:rPr/>
        <w:t>(É o seguinte o requerimento aprovado:</w:t>
      </w:r>
    </w:p>
    <w:p>
      <w:pPr>
        <w:pStyle w:val="Normal"/>
        <w:jc w:val="center"/>
        <w:rPr>
          <w:b/>
          <w:b/>
          <w:bCs/>
        </w:rPr>
      </w:pPr>
      <w:r>
        <w:rPr>
          <w:b/>
          <w:bCs/>
        </w:rPr>
      </w:r>
    </w:p>
    <w:p>
      <w:pPr>
        <w:pStyle w:val="Normal"/>
        <w:jc w:val="center"/>
        <w:rPr>
          <w:b/>
          <w:b/>
          <w:bCs/>
        </w:rPr>
      </w:pPr>
      <w:r>
        <w:rPr>
          <w:b/>
          <w:bCs/>
        </w:rPr>
        <w:t>EXTRAPAUTA</w:t>
      </w:r>
    </w:p>
    <w:p>
      <w:pPr>
        <w:pStyle w:val="Normal"/>
        <w:autoSpaceDE w:val="false"/>
        <w:jc w:val="center"/>
        <w:rPr>
          <w:b/>
          <w:b/>
          <w:bCs/>
        </w:rPr>
      </w:pPr>
      <w:r>
        <w:rPr>
          <w:b/>
          <w:bCs/>
        </w:rPr>
        <w:t>REQUERIMENTO DA COMISSÃO DE RELAÇÕES EXTERIORES E DEFESA</w:t>
      </w:r>
    </w:p>
    <w:p>
      <w:pPr>
        <w:pStyle w:val="Normal"/>
        <w:autoSpaceDE w:val="false"/>
        <w:jc w:val="center"/>
        <w:rPr/>
      </w:pPr>
      <w:r>
        <w:rPr>
          <w:b/>
          <w:bCs/>
        </w:rPr>
        <w:t>NACIONAL Nº 82,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Requeiro, nos termos regimentais, a realização de audiência pública conjunta desta Comissão de Relações Exteriores (CRE), com as Comissões de Assuntos Sociais (CAS), de Assuntos Econômicos (CAE), de Direitos Humanos e Legislação Participativa (CDH), de Meio Ambiente, Defesa do Consumidor , Fiscalização e Controle (CMA), de Educação, Cultura e Esporte (CE), e de Ciência, Tecnologia, Inovação, Comunicação e Informática (CCT), para debater sobre o termo de cooperação assinado pelo Ministério da Saúde com a Organização Panamericana de Saúde (OPAS/OMS), para contratar coletivamente médicos de Cuba para atuar no Brasil. Para tanto, sugiro sejam convidados:</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 Excelentíssimo Senhor Alexandre Padilha – Ministro da Saúde;</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 Senhor Joaquín Molina - Representante no Brasil da Organização Panamericana de Saúde.</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a Ana Amélia)</w:t>
      </w:r>
    </w:p>
    <w:p>
      <w:pPr>
        <w:pStyle w:val="Normal"/>
        <w:ind w:firstLine="1440"/>
        <w:jc w:val="both"/>
        <w:rPr>
          <w:rFonts w:ascii="ArialMT" w:hAnsi="ArialMT" w:cs="ArialMT"/>
          <w:color w:val="000000"/>
        </w:rPr>
      </w:pPr>
      <w:r>
        <w:rPr>
          <w:rFonts w:cs="ArialMT" w:ascii="ArialMT" w:hAnsi="ArialMT"/>
          <w:color w:val="000000"/>
        </w:rPr>
      </w:r>
    </w:p>
    <w:p>
      <w:pPr>
        <w:pStyle w:val="Normal"/>
        <w:ind w:firstLine="1440"/>
        <w:jc w:val="both"/>
        <w:rPr/>
      </w:pPr>
      <w:r>
        <w:rPr>
          <w:b/>
          <w:bCs/>
        </w:rPr>
        <w:t xml:space="preserve">A SRª ANA AMÉLIA </w:t>
      </w:r>
      <w:r>
        <w:rPr/>
        <w:t>(Bloco Maioria/PP - RS) – Obrigada.</w:t>
      </w:r>
    </w:p>
    <w:p>
      <w:pPr>
        <w:pStyle w:val="Normal"/>
        <w:ind w:firstLine="1440"/>
        <w:jc w:val="both"/>
        <w:rPr/>
      </w:pPr>
      <w:r>
        <w:rPr>
          <w:b/>
          <w:bCs/>
        </w:rPr>
        <w:t>O SR. PRESIDENTE</w:t>
      </w:r>
      <w:r>
        <w:rPr/>
        <w:t xml:space="preserve"> (Ricardo Ferraço. Bloco Maioria. PMDB - ES) – Informo aos Srs. Embaixadores que dispõem do prazo de 15 minutos para suas exposições. Ao final da exposição, será concedida a palavra às Srªs e aos Srs. Senadores que desejarem sabatinar os indicados, conforme lista de inscrição.</w:t>
      </w:r>
    </w:p>
    <w:p>
      <w:pPr>
        <w:pStyle w:val="Normal"/>
        <w:ind w:firstLine="1440"/>
        <w:jc w:val="both"/>
        <w:rPr/>
      </w:pPr>
      <w:r>
        <w:rPr/>
        <w:t>Concedo a palavra a S. Exª, o Sr. Embaixador Antonio José Vallim Guerreiro, indicado para exercer o cargo de Embaixador do Brasil junto à Federação da Rússia e, cumulativamente, junto à República do Uzbequistão. A palavra é de V. Exª.</w:t>
      </w:r>
    </w:p>
    <w:p>
      <w:pPr>
        <w:pStyle w:val="Normal"/>
        <w:ind w:firstLine="1440"/>
        <w:jc w:val="both"/>
        <w:rPr/>
      </w:pPr>
      <w:r>
        <w:rPr>
          <w:b/>
          <w:bCs/>
        </w:rPr>
        <w:t xml:space="preserve">O SR. CRISTOVAM BUARQUE </w:t>
      </w:r>
      <w:r>
        <w:rPr/>
        <w:t>(Bloco Apoio Governo/PDT - DF) – Desculpe-me, Embaixador, mas alguns dos Senadores querem participar do debate sobre a reforma política. Eu não estou pensando em sair, mas apenas peço que abra a possibilidade de votação para garantir o quórum.</w:t>
      </w:r>
    </w:p>
    <w:p>
      <w:pPr>
        <w:pStyle w:val="Normal"/>
        <w:ind w:firstLine="1440"/>
        <w:jc w:val="both"/>
        <w:rPr/>
      </w:pPr>
      <w:r>
        <w:rPr>
          <w:b/>
          <w:bCs/>
        </w:rPr>
        <w:t xml:space="preserve">O SR. PRESIDENTE </w:t>
      </w:r>
      <w:r>
        <w:rPr/>
        <w:t>(Ricardo Ferraço. Bloco Maioria/PMDB - ES) – Vamos acolher a proposição de V. Exª, para que possamos proceder à votação, e vamos dar continuidade ao início da sabatina.</w:t>
      </w:r>
    </w:p>
    <w:p>
      <w:pPr>
        <w:pStyle w:val="Normal"/>
        <w:ind w:firstLine="1440"/>
        <w:jc w:val="both"/>
        <w:rPr/>
      </w:pPr>
      <w:r>
        <w:rPr/>
        <w:t>A palavra é de V. Exª, Embaixador.</w:t>
      </w:r>
    </w:p>
    <w:p>
      <w:pPr>
        <w:pStyle w:val="Normal"/>
        <w:ind w:firstLine="1440"/>
        <w:jc w:val="both"/>
        <w:rPr/>
      </w:pPr>
      <w:r>
        <w:rPr>
          <w:b/>
          <w:bCs/>
        </w:rPr>
        <w:t xml:space="preserve">O SR. ANTONIO JOSÉ VALLIM GUERREIRO </w:t>
      </w:r>
      <w:r>
        <w:rPr/>
        <w:t>– Sr. Presidente da Comissão de Relações Exteriores e Defesa Nacional do Senado Federal, Senador Ricardo Ferraço, Srªs Senadoras, Srs. Senadores, é para mim uma grande honra ter sido designado pela Srª Presidenta da República para exercer o cargo de Embaixador junto à República da Rússia e da República do Uzbequistão.</w:t>
      </w:r>
    </w:p>
    <w:p>
      <w:pPr>
        <w:pStyle w:val="Normal"/>
        <w:ind w:firstLine="1440"/>
        <w:jc w:val="both"/>
        <w:rPr/>
      </w:pPr>
      <w:r>
        <w:rPr/>
        <w:t>Evidentemente, essa decisão depende da aprovação do Senado Federal, e é para mim uma grande honra também estar presente nesta grande Comissão e responder, na medida das minhas possibilidades, as perguntas que me forem feitas.</w:t>
      </w:r>
    </w:p>
    <w:p>
      <w:pPr>
        <w:pStyle w:val="Normal"/>
        <w:ind w:firstLine="1440"/>
        <w:jc w:val="both"/>
        <w:rPr/>
      </w:pPr>
      <w:r>
        <w:rPr/>
        <w:t>A primeira observação que eu gostaria de fazer é que as relações do Brasil com a Rússia são muito antigas. Datam de 1828. Interromperam-se de 18 a 45 e, depois, de 47 a 61, quando foram restabelecidas na época do governo parlamentarista de Hermes Lima.</w:t>
      </w:r>
    </w:p>
    <w:p>
      <w:pPr>
        <w:pStyle w:val="Normal"/>
        <w:ind w:firstLine="1440"/>
        <w:jc w:val="both"/>
        <w:rPr/>
      </w:pPr>
      <w:r>
        <w:rPr/>
        <w:t>Eu acho importante assinalar também que, durante o período da Guerra Fria, as relações se desenvolveram basicamente na área comercial, com base em mecanismos de comércio compensado.</w:t>
      </w:r>
    </w:p>
    <w:p>
      <w:pPr>
        <w:pStyle w:val="Normal"/>
        <w:ind w:firstLine="1440"/>
        <w:jc w:val="both"/>
        <w:rPr/>
      </w:pPr>
      <w:r>
        <w:rPr/>
        <w:t xml:space="preserve">A partir da redemocratização do Brasil e das tentativas de mudança estrutural empreendidas na época do Presidente Gorbachev, criaram-se condições mais propícias para um adensamento das relações entre o Brasil e a Rússia. </w:t>
      </w:r>
    </w:p>
    <w:p>
      <w:pPr>
        <w:pStyle w:val="Normal"/>
        <w:ind w:firstLine="1440"/>
        <w:jc w:val="both"/>
        <w:rPr/>
      </w:pPr>
      <w:r>
        <w:rPr/>
        <w:t>E isso deu lugar a que o Presidente José Sarney efetuasse em 1988 a primeira visita de um chefe de Estado brasileiro a Moscou, depois da visita que D. Pedro II realizou em 1876.</w:t>
      </w:r>
    </w:p>
    <w:p>
      <w:pPr>
        <w:pStyle w:val="Normal"/>
        <w:ind w:firstLine="1440"/>
        <w:jc w:val="both"/>
        <w:rPr/>
      </w:pPr>
      <w:r>
        <w:rPr/>
        <w:t>E não ficou por aí. Em 2002, o Presidente Fernando Henrique Cardoso também fez uma visita a Moscou. Em 2004, o primeiro Chefe de Estado russo, Vladimir Putin esteve em visita oficial ao Brasil. O Presidente Medvedev também esteve cá, oficialmente, em 2008, e o Presidente Lula esteve também em Moscou em 2005 e 2010, ocasião em que o relacionamento foi elevado à categoria de parceria de parceria estratégica.</w:t>
      </w:r>
    </w:p>
    <w:p>
      <w:pPr>
        <w:pStyle w:val="Normal"/>
        <w:ind w:firstLine="1440"/>
        <w:jc w:val="both"/>
        <w:rPr/>
      </w:pPr>
      <w:r>
        <w:rPr/>
        <w:t>Por fim, a Presidente Dilma Rousseff esteve na Rússia em visita oficial em 2012. Foi uma visita muito bem sucedida, em que se discutiram vários assuntos em diferentes esferas.</w:t>
      </w:r>
    </w:p>
    <w:p>
      <w:pPr>
        <w:pStyle w:val="Normal"/>
        <w:ind w:firstLine="1440"/>
        <w:jc w:val="both"/>
        <w:rPr/>
      </w:pPr>
      <w:r>
        <w:rPr/>
        <w:t>A coordenação bilateral entre o Brasil e a Rússia se dá no âmbito da Comissão de Alto Nível de Cooperação, que é presidida, do lado russo, pelo Primeiro Ministro e, do lado brasileiro, pelo Vice-Presidente da República.</w:t>
      </w:r>
    </w:p>
    <w:p>
      <w:pPr>
        <w:pStyle w:val="Normal"/>
        <w:ind w:firstLine="1440"/>
        <w:jc w:val="both"/>
        <w:rPr/>
      </w:pPr>
      <w:r>
        <w:rPr/>
        <w:t>Eu tive oportunidade de participar de uma dessas reuniões, em Moscou, em 2005, quando o Vice-Presidente era José Alencar. Eu devo dizer que existe uma fluidez muito grande no relacionamento com a Rússia hoje em dia. Trocam-se opiniões sobre todos os assuntos da agenda internacional, e o Ministro das Relações Exteriores do Brasil e o Ministro das Relações Exteriores da Rússia estão em permanente contato telefônico discutindo as grandes questões com que se defronta a comunidade internacional de um modo geral.</w:t>
      </w:r>
    </w:p>
    <w:p>
      <w:pPr>
        <w:pStyle w:val="Normal"/>
        <w:ind w:firstLine="1440"/>
        <w:jc w:val="both"/>
        <w:rPr/>
      </w:pPr>
      <w:r>
        <w:rPr/>
        <w:t>Também devo assinalar que o foro dos BRICs, composto por Brasil, Rússia, Índia, China e África do Sul proporciona uma oportunidade muito importante para examinar as possíveis convergências de posições entre os países que são membros desse grupo. Esse grupo se reúne no mais alto nível todos os anos. A primeira reunião foi em Ecaterinburgo, na Rússia, nos Urais, lugar onde, aliás foi assassinada a família do Czar Nicolau II.</w:t>
      </w:r>
    </w:p>
    <w:p>
      <w:pPr>
        <w:pStyle w:val="Normal"/>
        <w:ind w:firstLine="1440"/>
        <w:jc w:val="both"/>
        <w:rPr/>
      </w:pPr>
      <w:r>
        <w:rPr/>
        <w:t>Ambos os países têm muita coisa em comum. Ambos são países importantes, com dimensões continentais. O Brasil tem um PIB de aproximadamente US$2,3 bilhões. O da Rússia chega a quase US$1,5 bilhões. A nossa população chega a quase 200 milhões; a da Rússia chega quase a 150 milhões.</w:t>
      </w:r>
    </w:p>
    <w:p>
      <w:pPr>
        <w:pStyle w:val="Normal"/>
        <w:ind w:firstLine="1440"/>
        <w:jc w:val="both"/>
        <w:rPr/>
      </w:pPr>
      <w:r>
        <w:rPr/>
        <w:t>Eu vou dar alguns dados sobre o comércio entre Brasil e Rússia, mas não vou entrar em grandes detalhes, porque acho que esses temas podem ser um pouco cansativos. Eu vou dizer que em 2012, o Brasil exportou US$3,141 bilhões para a Rússia. O montante máximo a que se chegou foi US$4,653 bilhões de exportações para a Rússia. Essa redução de lá para cá se deveu, evidentemente, aos efeitos que a crise internacional desencadeada em 2008 implicou para a economia russa durante alguns anos, embora ela já esteja se recuperando. O Brasil importou da Rússia, em 2012, US$2,791 bilhões. O saldo é, portanto, francamente favorável ao Brasil.</w:t>
      </w:r>
    </w:p>
    <w:p>
      <w:pPr>
        <w:pStyle w:val="Normal"/>
        <w:ind w:firstLine="1440"/>
        <w:jc w:val="both"/>
        <w:rPr/>
      </w:pPr>
      <w:r>
        <w:rPr/>
        <w:t>Ambos os países concordaram em estabelecer uma meta de intercâmbio comercial de US$10 bilhões no comércio bilateral, o que nunca se conseguiu obter, porém não é uma coisa impossível, pelo menos na minha opinião. Uma vez que se arrefeçam os efeitos negativos da crise internacional, eu espero que seja possível chegar a essa cifra. Nós, basicamente, exportamos para a Rússia carnes (50%), açúcar (24%), fumo (7%), máquinas mecânicas (quase 4%). Nós importamos, basicamente, adubos, combustíveis e borracha.</w:t>
      </w:r>
    </w:p>
    <w:p>
      <w:pPr>
        <w:pStyle w:val="Normal"/>
        <w:ind w:firstLine="1440"/>
        <w:jc w:val="both"/>
        <w:rPr/>
      </w:pPr>
      <w:r>
        <w:rPr/>
        <w:t>É importante assinalar que a Rússia é um ator global em razão não só de seu território – é o maior país do mundo –, mas também porque herdou da União Soviética o assento permanente no Conselho de Segurança, que lhe dá o direito de veto em relação a questões da parte de segurança internacional, e ela herdou também o arsenal de armas nucleares que estava estacionado em outras repúblicas soviéticas, tais como a Ucrânia, Belarus e Cazaquistão, por exemplo. E esses outros países, após transferirem essas armas para a Rússia depois da dissolução da União Soviética, aderiram ao tratado de não proliferação de armas nucleares, como países não nuclearmente armados.</w:t>
      </w:r>
    </w:p>
    <w:p>
      <w:pPr>
        <w:pStyle w:val="Normal"/>
        <w:ind w:firstLine="1440"/>
        <w:jc w:val="both"/>
        <w:rPr/>
      </w:pPr>
      <w:r>
        <w:rPr/>
        <w:t>O papel da Rússia no cenário europeu começou no século XVIII, com Pedro, o Grande, quando ele fundou São Petersburgo. Desenvolveu-se durante o século XVIII, no período de Catarina, a Grande, com a Guerra dos Sete Anos, e no período do século XIX, sendo a Rússia um dos aliados que derrotou Napoleão. E, depois da Revolução de 1917, principalmente depois da Segunda Guerra, durante a Guerra Fria, evidentemente a Rússia foi um ator global.</w:t>
      </w:r>
    </w:p>
    <w:p>
      <w:pPr>
        <w:pStyle w:val="Normal"/>
        <w:ind w:firstLine="1440"/>
        <w:jc w:val="both"/>
        <w:rPr/>
      </w:pPr>
      <w:r>
        <w:rPr/>
        <w:t>Eu gostaria de encerrar a minha breve exposição mencionando o fato de que, para mim, servir na Rússia será um grande desafio, um desafio que encaro com muita humildade, porque fiz praticamente toda a minha carreira no âmbito multilateral, praticamente toda. E, especialmente nos últimos anos, eu me dediquei a assuntos nucleares: fui representante do Brasil, durante cinco anos, junto à Agência Internacional de Energia Atômica; e estou, há um ano e meio, como representante do Brasil junto à Conferência do Desarmamento em Genebra. Portanto, para mim, será uma experiência nova.</w:t>
      </w:r>
    </w:p>
    <w:p>
      <w:pPr>
        <w:pStyle w:val="Normal"/>
        <w:ind w:firstLine="1440"/>
        <w:jc w:val="both"/>
        <w:rPr/>
      </w:pPr>
      <w:r>
        <w:rPr/>
        <w:t>Estive em Moscou três vezes. Inclusive, a primeira delas, foi durante a visita do Presidente Sarney, quando eu havia já negociado com a Embaixada da Rússia aqui o primeiro acordo de cooperação espacial com a Rússia, que deu origem a acordos e contratos subsequentes, que visam, justamente, a obter a cooperação da Rússia para o nosso primeiro veículo lançador de satélite, como assinalei também.</w:t>
      </w:r>
    </w:p>
    <w:p>
      <w:pPr>
        <w:pStyle w:val="Normal"/>
        <w:ind w:firstLine="1440"/>
        <w:jc w:val="both"/>
        <w:rPr/>
      </w:pPr>
      <w:r>
        <w:rPr/>
        <w:t>Estive em uma reunião da Comissão de Alto Nível, em que a delegação do Brasil era então chefiada pelo Vice-Presidente José Alencar.</w:t>
      </w:r>
    </w:p>
    <w:p>
      <w:pPr>
        <w:pStyle w:val="Normal"/>
        <w:ind w:firstLine="1440"/>
        <w:jc w:val="both"/>
        <w:rPr/>
      </w:pPr>
      <w:r>
        <w:rPr/>
        <w:t>Enfim, para mim, será um desafio muito grande, sinto-me muito honrado e espero estar à altura do desafio que terei pela frente caso esta Casa do Congresso Nacional concorde com a indicação da Presidente da República.</w:t>
      </w:r>
    </w:p>
    <w:p>
      <w:pPr>
        <w:pStyle w:val="Normal"/>
        <w:ind w:firstLine="1440"/>
        <w:jc w:val="both"/>
        <w:rPr/>
      </w:pPr>
      <w:r>
        <w:rPr/>
        <w:t>Muito obrigado, Sr. Presidente.</w:t>
      </w:r>
    </w:p>
    <w:p>
      <w:pPr>
        <w:pStyle w:val="Normal"/>
        <w:ind w:firstLine="1440"/>
        <w:jc w:val="both"/>
        <w:rPr/>
      </w:pPr>
      <w:r>
        <w:rPr>
          <w:b/>
          <w:bCs/>
        </w:rPr>
        <w:t xml:space="preserve">O SR. PRESIDENTE </w:t>
      </w:r>
      <w:r>
        <w:rPr/>
        <w:t>(Ricardo Ferraço. Bloco Maioria/PMDB - ES) – Muito obrigado a S. Exª o Embaixador Antonio José Vallim Guerreiro.</w:t>
      </w:r>
    </w:p>
    <w:p>
      <w:pPr>
        <w:pStyle w:val="Normal"/>
        <w:ind w:firstLine="1440"/>
        <w:jc w:val="both"/>
        <w:rPr/>
      </w:pPr>
      <w:r>
        <w:rPr/>
        <w:t>Passo a palavra a S. Exª o Embaixador Marcos Bezerra Abbott Galvão, indicado para coordenar e chefiar a Missão Diplomática do Brasil junto à Organização Mundial do Comércio, em Genebra.</w:t>
      </w:r>
    </w:p>
    <w:p>
      <w:pPr>
        <w:pStyle w:val="Normal"/>
        <w:ind w:firstLine="1440"/>
        <w:jc w:val="both"/>
        <w:rPr/>
      </w:pPr>
      <w:r>
        <w:rPr/>
        <w:t>A palavra é de V. Sª.</w:t>
      </w:r>
    </w:p>
    <w:p>
      <w:pPr>
        <w:pStyle w:val="Normal"/>
        <w:ind w:firstLine="1440"/>
        <w:jc w:val="both"/>
        <w:rPr/>
      </w:pPr>
      <w:r>
        <w:rPr>
          <w:b/>
          <w:bCs/>
        </w:rPr>
        <w:t>O SR. MARCOS BEZERRA ABBOTT GALVÃO</w:t>
      </w:r>
      <w:r>
        <w:rPr/>
        <w:t xml:space="preserve"> – Muito obrigado, Sr. Presidente.</w:t>
      </w:r>
    </w:p>
    <w:p>
      <w:pPr>
        <w:pStyle w:val="Normal"/>
        <w:ind w:firstLine="1440"/>
        <w:jc w:val="both"/>
        <w:rPr/>
      </w:pPr>
      <w:r>
        <w:rPr/>
        <w:t>Eu queria saudar o Senador Ricardo Ferraço, Presidente desta Comissão; saudar os demais membros da Comissão; saudar o meu Relator, Senador Cristovam Buarque, que foi meu professor de Economia, em 1979, no Instituto Rio Branco. Espero fazer jus aos ensinamentos dele e ao relatório que fez a meu respeito.</w:t>
      </w:r>
    </w:p>
    <w:p>
      <w:pPr>
        <w:pStyle w:val="Normal"/>
        <w:ind w:firstLine="1440"/>
        <w:jc w:val="both"/>
        <w:rPr/>
      </w:pPr>
      <w:r>
        <w:rPr/>
        <w:t>Como para o Antonio Guerreiro, para mim também é uma honra estar aqui. E é uma honra ter sido designado para representar o Brasil junto à Organização Mundial do Comércio e aos demais organismos econômicos nos quais a Missão representa o Brasil.</w:t>
      </w:r>
    </w:p>
    <w:p>
      <w:pPr>
        <w:pStyle w:val="Normal"/>
        <w:ind w:firstLine="1440"/>
        <w:jc w:val="both"/>
        <w:rPr/>
      </w:pPr>
      <w:r>
        <w:rPr/>
        <w:t>Como o Antonio, também farei uma exposição breve para termos mais tempo para responder a eventuais indagações de V. Exªs.</w:t>
      </w:r>
    </w:p>
    <w:p>
      <w:pPr>
        <w:pStyle w:val="Normal"/>
        <w:ind w:firstLine="1440"/>
        <w:jc w:val="both"/>
        <w:rPr/>
      </w:pPr>
      <w:r>
        <w:rPr/>
        <w:t>Embora a delegação represente, como eu disse, o Brasil junto a diversos organismos, vou concentrar minhas observações na Organização Mundial do Comércio.</w:t>
      </w:r>
    </w:p>
    <w:p>
      <w:pPr>
        <w:pStyle w:val="Normal"/>
        <w:ind w:firstLine="1440"/>
        <w:jc w:val="both"/>
        <w:rPr/>
      </w:pPr>
      <w:r>
        <w:rPr/>
        <w:t>Depois da Segunda Guerra Mundial, as potências vencedoras e a então pequena comunidade internacional se uniram para criar organismos que responderiam pela governança econômica internacional. Criou-se, então, o Fundo Monetário Internacional, criou-se o Banco Internacional para Reconstrução e Desenvolvimento, mais conhecido hoje como Banco Mundial, e criar-se-ia a Organização Internacional do Comércio, que acabou não sendo aprovada pelo Congresso dos Estados Unidos e não nasceu.</w:t>
      </w:r>
    </w:p>
    <w:p>
      <w:pPr>
        <w:pStyle w:val="Normal"/>
        <w:ind w:firstLine="1440"/>
        <w:jc w:val="both"/>
        <w:rPr/>
      </w:pPr>
      <w:r>
        <w:rPr/>
        <w:t>Ficou-se, então, com um arranjo provisório, que era o Acordo Geral de Tarifas e Comércio (GATT), que funcionou e cumpriu, de 1948 a 1995, esse papel – que depois viria a ser assumido pela OMC – de, progressivamente, regular e liberalizar o comércio internacional.</w:t>
      </w:r>
    </w:p>
    <w:p>
      <w:pPr>
        <w:pStyle w:val="Normal"/>
        <w:ind w:firstLine="1440"/>
        <w:jc w:val="both"/>
        <w:rPr/>
      </w:pPr>
      <w:r>
        <w:rPr/>
        <w:t>O Brasil foi um dos 23 fundadores e signatários originais do GATT. Hoje, a OMC tem 159 membros.</w:t>
      </w:r>
    </w:p>
    <w:p>
      <w:pPr>
        <w:pStyle w:val="Normal"/>
        <w:ind w:firstLine="1440"/>
        <w:jc w:val="both"/>
        <w:rPr/>
      </w:pPr>
      <w:r>
        <w:rPr/>
        <w:t>Desde a inauguração do GATT, houve diversas rodadas de negociação: inicialmente, sete rodadas, anteriores à chamada Rodada do Uruguai; e, depois, a Rodada do Uruguai, da qual nasceu a Organização Mundial do Comércio e que fluiu de 1986 a 1994.</w:t>
      </w:r>
    </w:p>
    <w:p>
      <w:pPr>
        <w:pStyle w:val="Normal"/>
        <w:ind w:firstLine="1440"/>
        <w:jc w:val="both"/>
        <w:rPr/>
      </w:pPr>
      <w:r>
        <w:rPr/>
        <w:t xml:space="preserve">Com a Rodada do Uruguai, nasce a Organização Mundial do Comércio, que foi, de certa maneira, o primeiro organismo internacional nascido no pós-Guerra Fria, já que a Guerra Fria terminou durante a rodada Uruguai. </w:t>
      </w:r>
    </w:p>
    <w:p>
      <w:pPr>
        <w:pStyle w:val="Normal"/>
        <w:ind w:firstLine="1440"/>
        <w:jc w:val="both"/>
        <w:rPr/>
      </w:pPr>
      <w:r>
        <w:rPr/>
        <w:t>A criação da OMC representou uma mudança importante na governança econômica internacional, porque se criou uma organização formal no lugar do GATT, que era um arranjo provisório; incorporaram-se novos temas, em alguns casos parcialmente, como é o caso da agricultura, da propriedade intelectual; e deu-se um salto qualitativo em termos de governança.</w:t>
      </w:r>
    </w:p>
    <w:p>
      <w:pPr>
        <w:pStyle w:val="Normal"/>
        <w:ind w:firstLine="1440"/>
        <w:jc w:val="both"/>
        <w:rPr/>
      </w:pPr>
      <w:r>
        <w:rPr/>
        <w:t>Resumindo, a OMC tem três pilares fundamentais. Tem um pilar negociador, que poderíamos assemelhar a um poder legislativo, que é conduzido pelos representantes dos países, seja no âmbito ministerial, seja no âmbito de embaixador, seja no âmbito de demais delegados. Aliás, toda a organização, todos os trilhos da organização são conduzidos pelos governos e não, pelo secretariado, que apenas apoia e assessora os governos. Há um segundo pilar, de supervisão do cumprimento das normas e disciplinas acordadas. E há um terceiro pilar, o da solução de controvérsias – que talvez tenha sido o grande diferencial ou que foi o grande diferencial da OMC –, que poderíamos assemelhar a um poder judiciário, que tem painéis, tem um órgão de apelação e que tem uma importância muito grande, uma importância crescente hoje, tanto para a organização como para o funcionamento do comércio internacional como um todo.</w:t>
      </w:r>
    </w:p>
    <w:p>
      <w:pPr>
        <w:pStyle w:val="Normal"/>
        <w:ind w:firstLine="1440"/>
        <w:jc w:val="both"/>
        <w:rPr/>
      </w:pPr>
      <w:r>
        <w:rPr/>
        <w:t>Para países como o Brasil, para países em desenvolvimento, o reforço desse braço judiciário, digamos, do Sistema de Solução de Controvérsias, é muito importante para assegurar que também países em desenvolvimento tenham meios de exigir e fazer respeitar as regras acordadas.</w:t>
      </w:r>
    </w:p>
    <w:p>
      <w:pPr>
        <w:pStyle w:val="Normal"/>
        <w:ind w:firstLine="1440"/>
        <w:jc w:val="both"/>
        <w:rPr/>
      </w:pPr>
      <w:r>
        <w:rPr/>
        <w:t>O Brasil tem sido, como consta inclusive do relatório circulado hoje, usuário regular e bem-sucedido do Sistema de Solução de Controvérsias, inclusive prevalecendo em questões frente às maiores potências comerciais do mundo.</w:t>
      </w:r>
    </w:p>
    <w:p>
      <w:pPr>
        <w:pStyle w:val="Normal"/>
        <w:ind w:firstLine="1440"/>
        <w:jc w:val="both"/>
        <w:rPr/>
      </w:pPr>
      <w:r>
        <w:rPr/>
        <w:t>A OMC, ao longo dos seus anos de existência, de 1995 para cá, tem tido um papel muito importante no ordenamento do comércio internacional – é óbvio –, inclusive na prevenção e na dissuasão de surtos de protecionismo, como o que se esperava depois da crise deflagrada em 2008. Os senhores se lembram de que, em 2008, quando surgiu a crise financeira, faziam-se vários paralelos com a crise de 1930 e muitos previam movimentos protecionistas equivalentes aos que aconteceram naquele período do século XX. Isso, como nós sabemos, não ocorreu. O impacto, em termos de aumento do protecionismo deflagrado pela crise de 2008 foi relativamente pequeno. Uma das estimativas que se fazem calcula em 3,6% do comércio total o impacto de medidas protecionistas tomadas de 2008/2009 para cá, o que não é enorme.</w:t>
      </w:r>
    </w:p>
    <w:p>
      <w:pPr>
        <w:pStyle w:val="Normal"/>
        <w:ind w:firstLine="1440"/>
        <w:jc w:val="both"/>
        <w:rPr/>
      </w:pPr>
      <w:r>
        <w:rPr/>
        <w:t>É evidente que parte da ausência desse surto de protecionismo não decorre apenas de uma decisão de não o fazer ou de uma decisão de não respeitar regras; decorre também da natureza do comércio internacional hoje em dia, em que grande parte se faz como parte de cadeias de produção, dentro de firmas. Portanto, a adoção de medidas tem impactos que não são meramente de impedir o trânsito de bens transfronteiriços e, sim, de impacto no funcionamento da produção mundial.</w:t>
      </w:r>
    </w:p>
    <w:p>
      <w:pPr>
        <w:pStyle w:val="Normal"/>
        <w:ind w:firstLine="1440"/>
        <w:jc w:val="both"/>
        <w:rPr/>
      </w:pPr>
      <w:r>
        <w:rPr/>
        <w:t>O grande desafio que a OMC enfrenta hoje é o de voltar a fazer funcionar o braço negociador, a sua função legislativa. E faz sentido dizer isso no Congresso Nacional. Nós sabemos que não basta ter um judiciário que funcione – que é o caso da OMC hoje em dia –, é preciso que as leis se atualizem e que se ajustem á realidade. Então, em um mundo que está mudando rapidamente, é preciso que as regras, as disciplinas, correspondam às realidades a que se referem, para que possam ser aplicadas pelo Sistema de Solução de Controvérsias, pelo Poder Judiciário, digamos assim. E existe hoje uma situação de impasse nesse braço, nesse trilho negociado dessa função legislativa da OMC.</w:t>
      </w:r>
    </w:p>
    <w:p>
      <w:pPr>
        <w:pStyle w:val="Normal"/>
        <w:ind w:firstLine="1440"/>
        <w:jc w:val="both"/>
        <w:rPr/>
      </w:pPr>
      <w:r>
        <w:rPr/>
        <w:t>Como os senhores sabem, em 2001, foi lançada a chamada Rodada Doha de negociações. Portanto, vai fazer doze anos e até hoje essas negociações não progridem. Essas negociações tinham uma natureza especial, que era a vocação declarada de atender, sobretudo e prioritariamente, aos assuntos de interesse dos países em desenvolvimento, que não tinham sido ainda contemplados nas rodadas anteriores, como ocorreu, por exemplo, em matéria de agricultura. Vale lembrar que o lançamento da Rodada Doha se deu ainda sob o impacto dos atentados de 11 de setembro de 2001 e tinham certo sentido de combater, havia certa sensibilidade maior a frustrações sociais nos países em desenvolvimento e ao seu potencial explosivo. Então havia um cuidado com isso.</w:t>
      </w:r>
    </w:p>
    <w:p>
      <w:pPr>
        <w:pStyle w:val="Normal"/>
        <w:ind w:firstLine="1440"/>
        <w:jc w:val="both"/>
        <w:rPr/>
      </w:pPr>
      <w:r>
        <w:rPr/>
        <w:t>Parte das dificuldades que essa função legislativa encontra hoje decorre também do fato de que nós vivemos num mundo... Houve uma mudança de um passado em que no GATT um pequeno grupo de grandes potências comerciais ditavam as regras, e depois essas regras eram assimiladas pelos demais, para uma situação em que países emergentes e em desenvolvimento também participam da definição e da negociação dessas regras ativamente e com peso crescente.</w:t>
      </w:r>
    </w:p>
    <w:p>
      <w:pPr>
        <w:pStyle w:val="Normal"/>
        <w:ind w:firstLine="1440"/>
        <w:jc w:val="both"/>
        <w:rPr/>
      </w:pPr>
      <w:r>
        <w:rPr/>
        <w:t>Então o consenso se torna mais difícil, e a OMC funciona por consenso. Um momento em que isso ficou claro foi na reunião ministerial de Cancun, quando a União Europeia e os Estados Unidos tentaram repetir o que tinham feito em 1992 e 1993: fazer um acordo entre eles sobre o disciplinamento do comércio agrícola e tentar vender esse acordo aos demais membros. O Brasil liderou a criação de um grupo de países em desenvolvimento chamado G-20, que se opôs a isso e impediu que isso ocorresse. Naquele momento ficou muito clara essa mudança da realidade.</w:t>
      </w:r>
    </w:p>
    <w:p>
      <w:pPr>
        <w:pStyle w:val="Normal"/>
        <w:ind w:firstLine="1440"/>
        <w:jc w:val="both"/>
        <w:rPr/>
      </w:pPr>
      <w:r>
        <w:rPr/>
        <w:t>Aprender a lidar com isso, sobretudo por parte dos países desenvolvidos, é uma questão de aceitação da realidade e de aprendizado, como ocorreu na transição do G-7 para o G-20, do qual participei como negociador brasileiro, entre 2008 e 2009.</w:t>
      </w:r>
    </w:p>
    <w:p>
      <w:pPr>
        <w:pStyle w:val="Normal"/>
        <w:ind w:firstLine="1440"/>
        <w:jc w:val="both"/>
        <w:rPr/>
      </w:pPr>
      <w:r>
        <w:rPr/>
        <w:t>Em parte, essa proliferação de negociações regionais, plurilaterais, megalaterais, com o TTP, TPP, TTIP e RSEP, que é Asean + 6, decorre de um desejo de contornar, digamos, essa presença mais ativa dos países emergentes e de trilhar caminhos laterais.</w:t>
      </w:r>
    </w:p>
    <w:p>
      <w:pPr>
        <w:pStyle w:val="Normal"/>
        <w:ind w:firstLine="1440"/>
        <w:jc w:val="both"/>
        <w:rPr/>
      </w:pPr>
      <w:r>
        <w:rPr/>
        <w:t>De qualquer maneira, para o Brasil o GATT e a OMC são fundamentais – a OMC o é e o GATT já o era –, e o Brasil já tinha um papel muito importante no GATT. Talvez fosse mais defensivo do que é hoje, porque hoje temos maior capacidade propositiva e de articulação de acordos.</w:t>
      </w:r>
    </w:p>
    <w:p>
      <w:pPr>
        <w:pStyle w:val="Normal"/>
        <w:ind w:firstLine="1440"/>
        <w:jc w:val="both"/>
        <w:rPr/>
      </w:pPr>
      <w:r>
        <w:rPr/>
        <w:t xml:space="preserve">Há um debate sobre essa questão de GATT </w:t>
      </w:r>
      <w:r>
        <w:rPr>
          <w:i/>
          <w:iCs/>
        </w:rPr>
        <w:t>versus</w:t>
      </w:r>
      <w:r>
        <w:rPr/>
        <w:t xml:space="preserve"> negociações regionais. Não se trata de uma questão de escolha. A OMC é importante para todos os países, mas ela é especialmente importante para países como o Brasil, cujo comércio é distribuído de modo equilibrado entre diversas regiões do mundo; portanto, país que tem interesse numa abordagem mais global da questão da regulação do comércio, mas é do nosso interesse que as regras se façam mais globalmente e menos por blocos geográficos ou de afinidades. </w:t>
      </w:r>
    </w:p>
    <w:p>
      <w:pPr>
        <w:pStyle w:val="Normal"/>
        <w:ind w:firstLine="1440"/>
        <w:jc w:val="both"/>
        <w:rPr/>
      </w:pPr>
      <w:r>
        <w:rPr/>
        <w:t>Só na OMC, por outro lado, e o Brasil é um grande exportador agrícola, será possível, provavelmente, dar os passos que precisam ser dados em matéria de liberalização do comércio agrícola, que ainda está muito atrasado em relação, por exemplo, ao comércio de bens manufaturados. Isso porque há muita resistência em muitos países, inclusive nos principais países envolvidos na liberalização do comércio agrícola, e somente estando todos à mesa e com um elenco maior de temas à mesa se podem fazer, digamos, as negociações e as trocas de atendimento a expectativas e interesses que permitiriam e que permitem um avanço nessa área.</w:t>
      </w:r>
    </w:p>
    <w:p>
      <w:pPr>
        <w:pStyle w:val="Normal"/>
        <w:ind w:firstLine="1440"/>
        <w:jc w:val="both"/>
        <w:rPr/>
      </w:pPr>
      <w:r>
        <w:rPr/>
        <w:t>A importância da OMC para o Brasil o levou a lançar a candidatura do Embaixador Roberto Azevêdo a Diretor-Geral da Organização Mundial do Comércio. Primeiro, porque nós tínhamos a convicção de que era hora de a Organização ser dirigida novamente, porque ela tinha sido dirigida apenas uma vez, por um dirigente vindo de um país em desenvolvimento; segundo, pela necessidade de contar com pessoas com capacitação técnica e com experiência da organização; e, terceiro, sobretudo porque estamos diante desse impasse, uma pessoa com capacidade de construir pontes, para que se permita romper esse impasse.</w:t>
      </w:r>
    </w:p>
    <w:p>
      <w:pPr>
        <w:pStyle w:val="Normal"/>
        <w:ind w:firstLine="1440"/>
        <w:jc w:val="both"/>
        <w:rPr/>
      </w:pPr>
      <w:r>
        <w:rPr/>
        <w:t>É evidente que, sendo uma organização liderada por governos, cabe aos países fazer isso, mas o Diretor-Geral tem um papel importante de indução do entendimento e de liderança que ele pode exercer. E o primeiro teste será agora na Reunião Ministerial de Bali, no início de dezembro, em que os países esperam fechar um pacote antecipado da rodada que estabeleça ou que pelo menos crie, digamos, a noção, restabeleça o trilho negociador da OMC e comprove a capacidade da OMC de fazer acordos.</w:t>
      </w:r>
    </w:p>
    <w:p>
      <w:pPr>
        <w:pStyle w:val="Normal"/>
        <w:ind w:firstLine="1440"/>
        <w:jc w:val="both"/>
        <w:rPr/>
      </w:pPr>
      <w:r>
        <w:rPr/>
        <w:t>Participar desse esforço de negociação e construção de entendimento seria o meu primeiro desafio, caso venha a merecer a confiança e aprovação de V. Exªs, desta Casa.</w:t>
      </w:r>
    </w:p>
    <w:p>
      <w:pPr>
        <w:pStyle w:val="Normal"/>
        <w:ind w:firstLine="1440"/>
        <w:jc w:val="both"/>
        <w:rPr/>
      </w:pPr>
      <w:r>
        <w:rPr/>
        <w:t>Estou às ordens, é claro, para responder as indagações que tenham sobre o assunto que me caberia.</w:t>
      </w:r>
    </w:p>
    <w:p>
      <w:pPr>
        <w:pStyle w:val="Normal"/>
        <w:ind w:firstLine="1440"/>
        <w:jc w:val="both"/>
        <w:rPr/>
      </w:pPr>
      <w:r>
        <w:rPr/>
        <w:t>Muito obrigado, Sr. Presidente.</w:t>
      </w:r>
    </w:p>
    <w:p>
      <w:pPr>
        <w:pStyle w:val="Normal"/>
        <w:ind w:firstLine="1440"/>
        <w:jc w:val="both"/>
        <w:rPr/>
      </w:pPr>
      <w:r>
        <w:rPr>
          <w:b/>
          <w:bCs/>
        </w:rPr>
        <w:t xml:space="preserve">O SR. PRESIDENTE </w:t>
      </w:r>
      <w:r>
        <w:rPr/>
        <w:t>(Ricardo Ferraço. Bloco Maioria/PMDB - ES) – Muito obrigado, S. Exª Embaixador Marcos Abbott Galvão.</w:t>
      </w:r>
    </w:p>
    <w:p>
      <w:pPr>
        <w:pStyle w:val="Normal"/>
        <w:ind w:firstLine="1440"/>
        <w:jc w:val="both"/>
        <w:rPr/>
      </w:pPr>
      <w:r>
        <w:rPr/>
        <w:t>Vou passar a palavra à Senadora Ana Amélia, mas, antes, queria me dirigir ao Embaixador Marcos Galvão, para que ele pudesse falar um pouco do nosso impasse na relação com os Estados Unidos, no que se relaciona à questão do algodão. Os Estados Unidos estão sinalizando que deverão reduzir ou mesmo suspender o repasse de cerca de US$12 milhões por mês aos produtores brasileiros de algodão. Esse pagamento foi um dos pontos de acordo firmado pelos países ainda em 2010 – uma das grandes vitórias, inclusive, do nosso Embaixador Roberto Azevêdo, agora Diretor-Geral da Organização Mundial do Comércio –, para que os americanos não cumprissem esse julgamento, essa sentença, por assim dizer, da Organização Mundial do Comércio, para que eles não fossem retaliados pelo Brasil.</w:t>
      </w:r>
    </w:p>
    <w:p>
      <w:pPr>
        <w:pStyle w:val="Normal"/>
        <w:ind w:firstLine="1440"/>
        <w:jc w:val="both"/>
        <w:rPr/>
      </w:pPr>
      <w:r>
        <w:rPr/>
        <w:t>Eu queria que V. Exª pudesse falar sobre este episódio e como V. Exª entende que esse tema deva ser enfrentado na Organização Mundial do Comércio, na defesa, evidentemente, dos interesses do Brasil.</w:t>
      </w:r>
    </w:p>
    <w:p>
      <w:pPr>
        <w:pStyle w:val="Normal"/>
        <w:ind w:firstLine="1440"/>
        <w:jc w:val="both"/>
        <w:rPr/>
      </w:pPr>
      <w:r>
        <w:rPr/>
        <w:t xml:space="preserve">Também queria perguntar a V. Exª, embora muitos considerem ser falso, sobre o dilema do multilateralismo e regionalismo, um contra o outro, um </w:t>
      </w:r>
      <w:r>
        <w:rPr>
          <w:i/>
          <w:iCs/>
        </w:rPr>
        <w:t>versus</w:t>
      </w:r>
      <w:r>
        <w:rPr/>
        <w:t xml:space="preserve"> o outro, e não um complementando o outro. É fato que, como causa ou como consequência do fracasso de Doha, estão em curso vigorosos e ambiciosos processos de configuração de novas alianças e novos blocos econômicos: a parceria atlântica dos Estados Unidos com a União Européia, a Parceria Transpacífica, liderada pelos Estados Unidos; a iniciativa chinesa de parceria asiática, o espaço econômico único da Asean, previsto para 2015; a Aliança do Pacífico com os nossos vizinhos Chile, Peru, Colômbia e México. Além desses, a própria União Européia, se conseguir sobreviver à crise atual – e evidentemente vai conseguir sobreviver – e o Nafta, para não mencionar o nosso Mercosul, apesar de suas grandes dificuldades atuais. Esses são, na prática, exemplos de regionalismos, que parecem limitar o escopo para o necessário renascimento do multilateralismo, como vocação relevante do comércio internacional e integração do Planeta.</w:t>
      </w:r>
    </w:p>
    <w:p>
      <w:pPr>
        <w:pStyle w:val="Normal"/>
        <w:ind w:firstLine="1440"/>
        <w:jc w:val="both"/>
        <w:rPr/>
      </w:pPr>
      <w:r>
        <w:rPr/>
        <w:t>Queria perguntar a V. Exª: nesse cenário tão pleno de transformações e novos desafios, como evitar a perda e o protagonismo do multilateralismo necessário à relação entre as nações e os continentes?</w:t>
      </w:r>
    </w:p>
    <w:p>
      <w:pPr>
        <w:pStyle w:val="Normal"/>
        <w:ind w:firstLine="1440"/>
        <w:jc w:val="both"/>
        <w:rPr/>
      </w:pPr>
      <w:r>
        <w:rPr/>
        <w:t>Mas passo a palavra à Senadora Ana Amélia, para que ela proceda às suas perguntas. Em seguida, ao Senador Cristovam Buarque e, aí, socializamos as perguntas para os nossos embaixadores sabatinados.</w:t>
      </w:r>
    </w:p>
    <w:p>
      <w:pPr>
        <w:pStyle w:val="Normal"/>
        <w:ind w:firstLine="1440"/>
        <w:jc w:val="both"/>
        <w:rPr/>
      </w:pPr>
      <w:r>
        <w:rPr>
          <w:b/>
          <w:bCs/>
        </w:rPr>
        <w:t xml:space="preserve">A SRª ANA AMÉLIA </w:t>
      </w:r>
      <w:r>
        <w:rPr/>
        <w:t xml:space="preserve">(Bloco Maioria/PP - RS) – Caro Senador Ricardo Ferraço, muito obrigada. </w:t>
      </w:r>
    </w:p>
    <w:p>
      <w:pPr>
        <w:pStyle w:val="Normal"/>
        <w:ind w:firstLine="1440"/>
        <w:jc w:val="both"/>
        <w:rPr/>
      </w:pPr>
      <w:r>
        <w:rPr/>
        <w:t>Queria cumprimentar pelas exposições feitas pelos embaixadores que vão fazer a representação do Brasil na Federação Russa, na República do Uzbequistão e na OMC, respectivamente.</w:t>
      </w:r>
    </w:p>
    <w:p>
      <w:pPr>
        <w:pStyle w:val="Normal"/>
        <w:ind w:firstLine="1440"/>
        <w:jc w:val="both"/>
        <w:rPr/>
      </w:pPr>
      <w:r>
        <w:rPr/>
        <w:t>Dirijo-me ao Embaixador Guerreiro.</w:t>
      </w:r>
    </w:p>
    <w:p>
      <w:pPr>
        <w:pStyle w:val="Normal"/>
        <w:ind w:firstLine="1440"/>
        <w:jc w:val="both"/>
        <w:rPr/>
      </w:pPr>
      <w:r>
        <w:rPr/>
        <w:t xml:space="preserve">Como sou de um Estado exportador de carne suína, tenho que cuidar da minha aldeia. O Senador é, pela Constituição, o defensor do Estado, embora também, claro, tenha compromissos internacionais. Este é um tema recorrente, Embaixador Guerreiro, nessa relação bilateral. Há sempre muito ruído de comunicação nesta área, e eu gostaria de saber de V. Exª o que pode ser feito para melhorar. Esta é a primeira questão – vou ser bem rápida. </w:t>
      </w:r>
    </w:p>
    <w:p>
      <w:pPr>
        <w:pStyle w:val="Normal"/>
        <w:ind w:firstLine="1440"/>
        <w:jc w:val="both"/>
        <w:rPr/>
      </w:pPr>
      <w:r>
        <w:rPr/>
        <w:t>A outra: a Rússia, aparentemente, está adotando uma atitude em relação às Nações Unidas e em relação a uma eventual ação militar na Síria que é muito parecida com a do Brasil. A Rússia tem manifestado, primeiro, apoio ao relatório que as Nações Unidas fizeram e também, se apoia, certamente seguirá a recomendação das Nações Unidas, como ontem o nosso novo Chanceler Figueiredo manifestou. O Brasil só apoiará uma ação concertada com a ONU, com o Conselho de Segurança, não uma decisão unilateral de qualquer nação.</w:t>
      </w:r>
    </w:p>
    <w:p>
      <w:pPr>
        <w:pStyle w:val="Normal"/>
        <w:ind w:firstLine="1440"/>
        <w:jc w:val="both"/>
        <w:rPr/>
      </w:pPr>
      <w:r>
        <w:rPr/>
        <w:t xml:space="preserve">São as duas questões para o senhor. </w:t>
      </w:r>
    </w:p>
    <w:p>
      <w:pPr>
        <w:pStyle w:val="Normal"/>
        <w:ind w:firstLine="1440"/>
        <w:jc w:val="both"/>
        <w:rPr/>
      </w:pPr>
      <w:r>
        <w:rPr/>
        <w:t>Mas há outra: que espaço temos, no caso do comércio bilateral, em matérias de interesse dos países? Faço essa pergunta porque a Rússia fornece também matérias primas para fertilizantes. Essa é uma área que nós podemos identificar.</w:t>
      </w:r>
    </w:p>
    <w:p>
      <w:pPr>
        <w:pStyle w:val="Normal"/>
        <w:ind w:firstLine="1440"/>
        <w:jc w:val="both"/>
        <w:rPr/>
      </w:pPr>
      <w:r>
        <w:rPr/>
        <w:t xml:space="preserve">Dirijo-me agora ao Embaixador Galvão. </w:t>
      </w:r>
    </w:p>
    <w:p>
      <w:pPr>
        <w:pStyle w:val="Normal"/>
        <w:ind w:firstLine="1440"/>
        <w:jc w:val="both"/>
        <w:rPr/>
      </w:pPr>
      <w:r>
        <w:rPr/>
        <w:t>Eu recebi aqui umas perguntas interessantes. Como o Senador Cristovam, lido com redes sociais. O Grupo de Trabalho sobre Propriedade Intelectual da Rede Brasileira pela Integração dos Povos apresentou algumas sugestões de questões bem pontuais, porque, no marco dos dez anos da aprovação da Declaração de Doha sobre os acordos tríplices e saúde pública, houve um concurso para identificar propostas de revisão do acordo tríplice para que se atendesse a saúde pública. Quais são as possibilidades de que o acordo tríplice seja, eventualmente, revisado para atender essas questões de ordem social?</w:t>
      </w:r>
    </w:p>
    <w:p>
      <w:pPr>
        <w:pStyle w:val="Normal"/>
        <w:ind w:firstLine="1440"/>
        <w:jc w:val="both"/>
        <w:rPr/>
      </w:pPr>
      <w:r>
        <w:rPr/>
        <w:t>Há outra questão que está posta aqui. É que há um pedido feito por países menos desenvolvidos no sentido da extensão do prazo para que o acordo tríplice se torne obrigatório no que se refere à concessão de patentes na área farmacêutica, previsto para 2016. Queria saber também se o Brasil tem posição, porque V. Exª representa o interesse brasileiro.</w:t>
      </w:r>
    </w:p>
    <w:p>
      <w:pPr>
        <w:pStyle w:val="Normal"/>
        <w:ind w:firstLine="1440"/>
        <w:jc w:val="both"/>
        <w:rPr/>
      </w:pPr>
      <w:r>
        <w:rPr/>
        <w:t xml:space="preserve">Aqui há uma informação também interessante. </w:t>
      </w:r>
    </w:p>
    <w:p>
      <w:pPr>
        <w:pStyle w:val="Normal"/>
        <w:ind w:firstLine="1440"/>
        <w:jc w:val="both"/>
        <w:rPr/>
      </w:pPr>
      <w:r>
        <w:rPr/>
        <w:t>Houve a apreensão de medicamentos genéricos em portos europeus com o argumento de que feriam e lesavam as patentes. Esses medicamentos eram procedentes da Índia e também da China e parte deles se destinava ao Brasil. Em maio de 2010, o Brasil e a Índia ingressaram oficialmente com um pedido de consulta no âmbito do mecanismo de solução de controvérsias na OMC questionando a legalidade das apreensões desses medicamentos genéricos em trânsito executadas em portos europeus, mas até o momento não há notícia sobre o resultado dessas consultas. Então, eu encareço...</w:t>
      </w:r>
    </w:p>
    <w:p>
      <w:pPr>
        <w:pStyle w:val="Normal"/>
        <w:ind w:firstLine="1440"/>
        <w:jc w:val="both"/>
        <w:rPr/>
      </w:pPr>
      <w:r>
        <w:rPr/>
        <w:t xml:space="preserve">Por fim, também como Senadora do Rio Grande do Sul, levanto a seguinte questão. Volta-se a falar sobre o acordo Mercosul-União Europeia. Embora não esteja explícito, como diz respeito à questão de protecionismo e comércio, pergunto para, eventualmente, V. Exª responder.  </w:t>
      </w:r>
    </w:p>
    <w:p>
      <w:pPr>
        <w:pStyle w:val="Normal"/>
        <w:ind w:firstLine="1440"/>
        <w:jc w:val="both"/>
        <w:rPr/>
      </w:pPr>
      <w:r>
        <w:rPr/>
        <w:t>No acordo Mercosul-União Europeia há sempre uma restrição. Já nos entendemos em algumas questões relevantes e até sensíveis, mas a questão agrícola parece ser o ponto mais nevrálgico na eventualidade de um acordo entre os dois blocos. Então, eu queria saber se V. Exª, por conviver bem com essa área, tem otimismo ou é cético em relação ao futuro desse acordo bilateral.</w:t>
      </w:r>
    </w:p>
    <w:p>
      <w:pPr>
        <w:pStyle w:val="Normal"/>
        <w:ind w:firstLine="1440"/>
        <w:jc w:val="both"/>
        <w:rPr/>
      </w:pPr>
      <w:r>
        <w:rPr/>
        <w:t>Obrigada, Presidente.</w:t>
      </w:r>
    </w:p>
    <w:p>
      <w:pPr>
        <w:pStyle w:val="Normal"/>
        <w:ind w:firstLine="1440"/>
        <w:jc w:val="both"/>
        <w:rPr/>
      </w:pPr>
      <w:r>
        <w:rPr>
          <w:b/>
          <w:bCs/>
        </w:rPr>
        <w:t xml:space="preserve">O SR. PRESIDENTE </w:t>
      </w:r>
      <w:r>
        <w:rPr/>
        <w:t>(Ricardo Ferraço. Bloco Maioria/PMDB - ES) – Senador Cristovam Buarque.</w:t>
      </w:r>
    </w:p>
    <w:p>
      <w:pPr>
        <w:pStyle w:val="Normal"/>
        <w:ind w:firstLine="1440"/>
        <w:jc w:val="both"/>
        <w:rPr/>
      </w:pPr>
      <w:r>
        <w:rPr/>
        <w:t>Registro, com prazer, a presença do Deputado Wilson Picler, do PDT do Paraná. Muito obrigado, Deputado, pela sua presença.</w:t>
      </w:r>
    </w:p>
    <w:p>
      <w:pPr>
        <w:pStyle w:val="Normal"/>
        <w:ind w:firstLine="1440"/>
        <w:jc w:val="both"/>
        <w:rPr/>
      </w:pPr>
      <w:r>
        <w:rPr>
          <w:b/>
          <w:bCs/>
        </w:rPr>
        <w:t xml:space="preserve">O SR. CRISTOVAM BUARQUE </w:t>
      </w:r>
      <w:r>
        <w:rPr/>
        <w:t>(Bloco Apoio Governo/PDT - DF) – Eu gostaria de colocar as perguntas para os dois Embaixadores. Primeiro, uma sugestão, Embaixador Guerreiro: nós nos acostumamos, ultimamente, a ver Presidente da República e Embaixador como caixeiro viajante do País, tudo em função das relações comerciais. Eu queria propor que o senhor colaborasse com o Brasil, além de suas responsabilidades na parte econômica, dando ênfase à cooperação na área da cultura, na área da educação e da ciência e tecnologia.</w:t>
      </w:r>
    </w:p>
    <w:p>
      <w:pPr>
        <w:pStyle w:val="Normal"/>
        <w:ind w:firstLine="1440"/>
        <w:jc w:val="both"/>
        <w:rPr/>
      </w:pPr>
      <w:r>
        <w:rPr/>
        <w:t>O programa Ciência sem Fronteiras, que é uma grande coisa – ninguém pode negar –, peca, a meu ver, por concentrar-se muito em enviar brasileiros ao exterior quando a gente precisava trazer alguns estrangeiros para ficar no Brasil, como os franceses, que criaram a USP, e os americanos, que ajudaram a fazer o ITA. Sem eles a gente não teria feito nenhum desses dois.</w:t>
      </w:r>
    </w:p>
    <w:p>
      <w:pPr>
        <w:pStyle w:val="Normal"/>
        <w:ind w:firstLine="1440"/>
        <w:jc w:val="both"/>
        <w:rPr/>
      </w:pPr>
      <w:r>
        <w:rPr/>
        <w:t>Diante da crise europeia e no Leste Europeu, eu creio que – é claro que eu não falo em nome do Governo; então, teria que haver o interesse do Ministro da Ciência e Tecnologia e do Ministro da Educação – seria interessante que o nosso Embaixador em Moscou – Uzbequistão menos, nesse sentido – pudesse ajudar na identificação de formas na cooperação na área da cultura – porque, se a gente fosse escolher um país rico em cultura, eu diria que é a Rússia, cultura no sentido do que a gente conhece no ocidente, porque, senão, eu diria que era a China e a Índia –, ciência, tecnologia e educação. Há muito em que a gente pode cooperar.</w:t>
      </w:r>
    </w:p>
    <w:p>
      <w:pPr>
        <w:pStyle w:val="Normal"/>
        <w:ind w:firstLine="1440"/>
        <w:jc w:val="both"/>
        <w:rPr/>
      </w:pPr>
      <w:r>
        <w:rPr/>
        <w:t>No que se refere às perguntas, primeiro, qual é o grau de conflito que se pode antecipar entre a Rússia e a China e entre a Rússia e os Estados Unidos? O que a gente pode imaginar que pode haver de contraditório entre os dois?</w:t>
      </w:r>
    </w:p>
    <w:p>
      <w:pPr>
        <w:pStyle w:val="Normal"/>
        <w:ind w:firstLine="1440"/>
        <w:jc w:val="both"/>
        <w:rPr/>
      </w:pPr>
      <w:r>
        <w:rPr/>
        <w:t>Outra pergunta – eu sou curioso: por que a Rússia insiste em ficar defendendo o regime sírio, correndo o risco de um isolamento internacional e de um conflito com os Estados Unidos e a Europa Ocidental? Qual é o interesse que está por trás de a Rússia ficar tão enfaticamente a favor do Governo sírio neste momento de guerra civil?</w:t>
      </w:r>
    </w:p>
    <w:p>
      <w:pPr>
        <w:pStyle w:val="Normal"/>
        <w:ind w:firstLine="1440"/>
        <w:jc w:val="both"/>
        <w:rPr/>
      </w:pPr>
      <w:r>
        <w:rPr/>
        <w:t xml:space="preserve">Quanto ao Embaixador Marcos Abbott Galvão, eu queria colocar algumas perguntas: quais os pontos – ele falou um pouco nisso – de conflito que a gente pode antecipar dentro da OMC na relação do Brasil com os demais países? Esse é um ponto. Não os que estão aí atualmente, mas o que a gente pode ter, no futuro, na área de aeronáutica, talvez, na área das nossas </w:t>
      </w:r>
      <w:r>
        <w:rPr>
          <w:i/>
          <w:iCs/>
        </w:rPr>
        <w:t>commodities</w:t>
      </w:r>
      <w:r>
        <w:rPr/>
        <w:t>.</w:t>
      </w:r>
    </w:p>
    <w:p>
      <w:pPr>
        <w:pStyle w:val="Normal"/>
        <w:ind w:firstLine="1440"/>
        <w:jc w:val="both"/>
        <w:rPr/>
      </w:pPr>
      <w:r>
        <w:rPr/>
        <w:t>Segundo, as decisões da OMC são orientadas tecnicamente ou existe muito de força política, tal qual nas Nações Unidas? Nações Unidas, com a radicalização de que há um Conselho de Segurança, com cinco membros permanentes. Então, as decisões democráticas são subordinadas à ditadura de cinco países. Mas, na OMC, se o processo é, primeiro, democrático e, segundo, se é técnico, se prevalece a análise técnica sobre as análises políticas. E, nesse caso, tanto técnico como político, qual é a influência da China, hoje, na OMC, e se pode crescer ou não.</w:t>
      </w:r>
    </w:p>
    <w:p>
      <w:pPr>
        <w:pStyle w:val="Normal"/>
        <w:ind w:firstLine="1440"/>
        <w:jc w:val="both"/>
        <w:rPr/>
      </w:pPr>
      <w:r>
        <w:rPr/>
        <w:t>Outra pergunta: por que a OMC é tão ausente no debate sobre a crise europeia? É porque, realmente, suas atribuições nada têm a ver com as questões econômicas e financeiras que, hoje, aterrorizam a Europa ou é por falta de algum tipo de interlocução que permita usar também o comércio como instrumento de superação da crise? Ou será porque já se fez tudo que se podia fazer em matéria de comércio na Europa, e isso já não é mais um problema?</w:t>
      </w:r>
    </w:p>
    <w:p>
      <w:pPr>
        <w:pStyle w:val="Normal"/>
        <w:ind w:firstLine="1440"/>
        <w:jc w:val="both"/>
        <w:rPr/>
      </w:pPr>
      <w:r>
        <w:rPr/>
        <w:t>Finalmente, se o senhor não concorda que a crise que a gente vive hoje – que a gente centraliza na Europa, mas é mundial – vai bem além não só do comércio, mas da própria economia, e que ela é fruto de um tripé: do ponto de vista econômico, ecológico e financeiro.</w:t>
      </w:r>
    </w:p>
    <w:p>
      <w:pPr>
        <w:pStyle w:val="Normal"/>
        <w:ind w:firstLine="1440"/>
        <w:jc w:val="both"/>
        <w:rPr/>
      </w:pPr>
      <w:r>
        <w:rPr/>
        <w:t>Então, nesse sentido, mais do que uma rearrumação da economia, a gente vai precisar dar um verdadeiro salto na concepção do conceito de progresso. Em vez de a gente ficar trabalhando como retomar o crescimento do PIB, se a gente precisa redefinir o que é que a gente quer para o bem-estar da população, sem vincular esse bem-estar diretamente ao Produto Interno Bruto. É redefinir o conceito de riqueza.</w:t>
      </w:r>
    </w:p>
    <w:p>
      <w:pPr>
        <w:pStyle w:val="Normal"/>
        <w:ind w:firstLine="1440"/>
        <w:jc w:val="both"/>
        <w:rPr/>
      </w:pPr>
      <w:r>
        <w:rPr/>
        <w:t>Essas são as perguntas que eu tenho para fazer.</w:t>
      </w:r>
    </w:p>
    <w:p>
      <w:pPr>
        <w:pStyle w:val="Normal"/>
        <w:ind w:firstLine="1440"/>
        <w:jc w:val="both"/>
        <w:rPr/>
      </w:pPr>
      <w:r>
        <w:rPr/>
        <w:t>Não deixo de fazer um comentário pessoal. Felicito o Governo brasileiro que, mais uma vez, escolhe candidatos a embaixadas do porte desses dois que hoje nós estamos avaliando, sem qualquer influência política, e, sim, pela competência e pela história de cada um deles no serviço diplomático.</w:t>
      </w:r>
    </w:p>
    <w:p>
      <w:pPr>
        <w:pStyle w:val="Normal"/>
        <w:ind w:firstLine="1440"/>
        <w:jc w:val="both"/>
        <w:rPr/>
      </w:pPr>
      <w:r>
        <w:rPr>
          <w:b/>
          <w:bCs/>
        </w:rPr>
        <w:t xml:space="preserve">O SR. PRESIDENTE </w:t>
      </w:r>
      <w:r>
        <w:rPr/>
        <w:t>(Ricardo Ferraço. Bloco Maioria/PMDB - ES) – Concedo a palavra a S. Exªs.</w:t>
      </w:r>
    </w:p>
    <w:p>
      <w:pPr>
        <w:pStyle w:val="Normal"/>
        <w:ind w:firstLine="1440"/>
        <w:jc w:val="both"/>
        <w:rPr/>
      </w:pPr>
      <w:r>
        <w:rPr/>
        <w:t>Podemos começar pelo Embaixador Marcos ou pelo Embaixador Antonio Bezerra.</w:t>
      </w:r>
    </w:p>
    <w:p>
      <w:pPr>
        <w:pStyle w:val="Normal"/>
        <w:ind w:firstLine="1440"/>
        <w:jc w:val="both"/>
        <w:rPr/>
      </w:pPr>
      <w:r>
        <w:rPr/>
        <w:t>À minha esquerda, portanto, o Embaixador Marcos.</w:t>
      </w:r>
    </w:p>
    <w:p>
      <w:pPr>
        <w:pStyle w:val="Normal"/>
        <w:ind w:firstLine="1440"/>
        <w:jc w:val="both"/>
        <w:rPr/>
      </w:pPr>
      <w:r>
        <w:rPr>
          <w:b/>
          <w:bCs/>
        </w:rPr>
        <w:t>O SR. MARCOS BEZERRA ABBOTT GALVÃO</w:t>
      </w:r>
      <w:r>
        <w:rPr/>
        <w:t xml:space="preserve"> – Bem, começando pela pergunta sobre o algodão e sobre a situação com os Estados Unidos, a informação que me deram os colegas responsáveis pelo assunto aqui, no Itamaraty, quando cheguei esta semana, é de que não há ainda um quadro cristalizado de redução do pagamento e que, caso esse quadro se confirme e se configure, o Brasil analisará as medidas que tomaria em resposta a esse descumprimento, digamos assim, do compromisso de pagamento.</w:t>
      </w:r>
    </w:p>
    <w:p>
      <w:pPr>
        <w:pStyle w:val="Normal"/>
        <w:ind w:firstLine="1440"/>
        <w:jc w:val="both"/>
        <w:rPr/>
      </w:pPr>
      <w:r>
        <w:rPr/>
        <w:t xml:space="preserve">Quanto à discussão, à pergunta ampla e importante sobre a compatibilidade ou não do multilateral com esses diversos processos que estão em curso, esse, de fato, é um grande desafio que o mundo enfrenta e que o sistema de comércio internacional enfrenta. De fato, multiplicam-se as iniciativas. </w:t>
      </w:r>
    </w:p>
    <w:p>
      <w:pPr>
        <w:pStyle w:val="Normal"/>
        <w:ind w:firstLine="1440"/>
        <w:jc w:val="both"/>
        <w:rPr/>
      </w:pPr>
      <w:r>
        <w:rPr/>
        <w:t>Eu próprio, hoje, sirvo no Japão, e o Japão tomou recentemente a decisão, um tanto tardia, de aderir ao processo de negociação da Parceria Transpacífica. Foi o 12º país a fazê-lo e foi uma das bandeiras de campanha do novo Primeiro Ministro Abe.</w:t>
      </w:r>
    </w:p>
    <w:p>
      <w:pPr>
        <w:pStyle w:val="Normal"/>
        <w:ind w:firstLine="1440"/>
        <w:jc w:val="both"/>
        <w:rPr/>
      </w:pPr>
      <w:r>
        <w:rPr/>
        <w:t>Como o senhor mencionou, existem outras em curso. Existe a Parceria Transatlântica; existe a parceria Asean+6, que inclui a China; existe a Aliança do Pacífico e existe o Mercosul.</w:t>
      </w:r>
    </w:p>
    <w:p>
      <w:pPr>
        <w:pStyle w:val="Normal"/>
        <w:ind w:firstLine="1440"/>
        <w:jc w:val="both"/>
        <w:rPr/>
      </w:pPr>
      <w:r>
        <w:rPr/>
        <w:t>É evidente que esses processos todos precisam ser levados em conta e é evidente que, no caso de diversos países, existe hoje uma concentração de energias políticas nesses processos de negociação e menos na retomada da Rodada de Doha.</w:t>
      </w:r>
    </w:p>
    <w:p>
      <w:pPr>
        <w:pStyle w:val="Normal"/>
        <w:ind w:firstLine="1440"/>
        <w:jc w:val="both"/>
        <w:rPr/>
      </w:pPr>
      <w:r>
        <w:rPr/>
        <w:t>Há certa contradição nessa opção, digamos, pelos agrupamentos, ao invés da opção pelo multilateral, porque, a rigor, no final, se nós vivemos num mundo cada vez mais global, nesses processos negociadores todos, por mais abrangentes e amplos que sejam, os maiores, sobretudo, criarão fracionamentos de regras e de normas que vão, por exemplo, gerar custos de transação para as empresas. Então, há uma certa contradição entre falar em cadeias globais de produção, em um mundo em que os negócios se precisam fazer com maior fluidez, e uma ênfase em processos que não são globais de negociação de regras de comércio.</w:t>
      </w:r>
    </w:p>
    <w:p>
      <w:pPr>
        <w:pStyle w:val="Normal"/>
        <w:ind w:firstLine="1440"/>
        <w:jc w:val="both"/>
        <w:rPr/>
      </w:pPr>
      <w:r>
        <w:rPr/>
        <w:t>Agora, o fato, como o senhor diz, eles existem. Eles existem e precisam ser levados em conta, porque eles têm impactos mensuráveis. Esses processos geram, para os países, mudanças nas preferências que nós temos no nosso comércio. Eles têm impactos reais, mas eles também têm um impacto psicológico. E é preciso se deixar influenciar por esse impacto psicológico, pela sensação de que se está ficando para trás ou de que se está isolado. Até porque, depois da frustração de alguns atores em Cancun, um dos objetivos declarados do lançamento desse processo era exatamente criar em países que dele não participam a sensação de que não estão participando e o desejo de a ele aderirem em algum momento, aceitando regras que eles tenham gerado entre eles.</w:t>
      </w:r>
    </w:p>
    <w:p>
      <w:pPr>
        <w:pStyle w:val="Normal"/>
        <w:ind w:firstLine="1440"/>
        <w:jc w:val="both"/>
        <w:rPr/>
      </w:pPr>
      <w:r>
        <w:rPr/>
        <w:t>Portanto, é um dado importante da realidade. São dados que precisam ser levados em conta; é uma realidade concreta no mundo de hoje. Agora, repetindo: não se pode excluir que esses diversos processos em curso gerem benefícios de liberalização de comércio, de criação de normas e disciplinas, mas eles também podem criar prejuízos.</w:t>
      </w:r>
    </w:p>
    <w:p>
      <w:pPr>
        <w:pStyle w:val="Normal"/>
        <w:ind w:firstLine="1440"/>
        <w:jc w:val="both"/>
        <w:rPr/>
      </w:pPr>
      <w:r>
        <w:rPr/>
        <w:t xml:space="preserve">Mais adiante, quer dizer, o Sistema de Solução de Controvérsias que o mundo tem, por exemplo, é um sistema global, é o sistema da OMC. No final, em tese, nessa proliferação de arranjos megarregionais, regionais, bilaterais, plurilaterais, a ideia é de que eles deságuem, em algum momento teórico, no multilateral, mas não parece ser o caminho mais óbvio para o multilateral caminhar pela segmentação. Agora, é óbvio que isso decorre, em parte do fato de nós vivermos em um mundo em transição de poder, como diz o Senador Cristovam Buarque. </w:t>
      </w:r>
    </w:p>
    <w:p>
      <w:pPr>
        <w:pStyle w:val="Normal"/>
        <w:ind w:firstLine="1440"/>
        <w:jc w:val="both"/>
        <w:rPr/>
      </w:pPr>
      <w:r>
        <w:rPr/>
        <w:t>Então, o que alguns desses países, o que alguns desses agrupamentos buscam ao trilhar esses caminhos e não trilhar os caminhos da OMC é trilhar linhas de menor resistência, que eles percebem como de menor resistência. Eles percebem a OMC, com toda a sua complexidade, com uma pluralidade maior de países e realidades, como, talvez, exercícios que exigem mais em termos de esforço negociador e de processo.</w:t>
      </w:r>
    </w:p>
    <w:p>
      <w:pPr>
        <w:pStyle w:val="Normal"/>
        <w:ind w:firstLine="1440"/>
        <w:jc w:val="both"/>
        <w:rPr/>
      </w:pPr>
      <w:r>
        <w:rPr/>
        <w:t>Portanto, é um pouco buscar... Não vou chamar de caminho fácil, porque nenhum desses processos negociadores é fácil. Por exemplo, a Parceria Transatlântica será uma construção dificílima. Esses são processos difíceis, são processos que fracionam, e a nossa opção preferencial pelo multilateral não deve excluir, por exemplo, a negociação – nem pode – de que falou a Senadora Ana Amélia, por exemplo, entre a União Europeia e o Mercosul, que se está, digamos, regestando. Mas faz sentido para o Brasil – e eu acho que faz sentido para o mundo, aliás – que a opção preferencial seja pelo multilateral.</w:t>
      </w:r>
    </w:p>
    <w:p>
      <w:pPr>
        <w:pStyle w:val="Normal"/>
        <w:ind w:firstLine="1440"/>
        <w:jc w:val="both"/>
        <w:rPr/>
      </w:pPr>
      <w:r>
        <w:rPr/>
        <w:t>Eu vejo uma contradição entre falar em cadeias globais e trilhar caminhos regionais e trilhar caminhos de grupos de afinidades, trilhar caminhos de menor resistência, com a expectativa que muitos dos participantes desses exercícios têm, sim, declaradamente, de depois acharem que os demais países vão aderir aos resultados desses processos negociadores por gravidade. Não creio que isso vá acontecer. Pelo menos no que diz respeito ao Brasil, o Brasil não irá depois aderir a acordos feitos sem a sua participação, a normas geradas pelos outros sem a sua participação.</w:t>
      </w:r>
    </w:p>
    <w:p>
      <w:pPr>
        <w:pStyle w:val="Normal"/>
        <w:ind w:firstLine="1440"/>
        <w:jc w:val="both"/>
        <w:rPr/>
      </w:pPr>
      <w:r>
        <w:rPr/>
        <w:t>Sobre propriedade intelectual, Senador, vou lhe confessar que eu ainda não cheguei ao posto. São perguntas muito técnicas. Nós sabemos da importância do papel que o Brasil teve, em 2001, na negociação dessa questão dos medicamentos, propriedade intelectual, Aids, etc, mas eu não tenho informações que eu lhe pudesse dar com segurança, por exemplo, sobre possibilidade de revisão do acordo tríplice neste momento.</w:t>
      </w:r>
    </w:p>
    <w:p>
      <w:pPr>
        <w:pStyle w:val="Normal"/>
        <w:ind w:firstLine="1440"/>
        <w:jc w:val="both"/>
        <w:rPr/>
      </w:pPr>
      <w:r>
        <w:rPr/>
        <w:t>Entendo que a questão da apreensão dos medicamentos que transitavam pela Europa está resolvida. Então, isso está superado. Houve essa apreensão, sim, mas isso está resolvido. Essa é uma questão sanada. Quanto a essas duas questões que a senhora me fez sobre farmacêuticos e sobre a possibilidade de revisão do acordo tríplice neste momento, eu peço licença a senhora para não responder neste momento. São questões muito técnicas, eu não cheguei ao posto ainda e, no dever de casa que eu fiz em Tóquio, não deu para ver tudo.</w:t>
      </w:r>
    </w:p>
    <w:p>
      <w:pPr>
        <w:pStyle w:val="Normal"/>
        <w:ind w:firstLine="1440"/>
        <w:jc w:val="both"/>
        <w:rPr/>
      </w:pPr>
      <w:r>
        <w:rPr>
          <w:b/>
          <w:bCs/>
        </w:rPr>
        <w:t xml:space="preserve">A SRª ANA AMÉLIA </w:t>
      </w:r>
      <w:r>
        <w:rPr/>
        <w:t>(Bloco Maioria/PP - RS) – Estão, eu imagino, em exame.</w:t>
      </w:r>
    </w:p>
    <w:p>
      <w:pPr>
        <w:pStyle w:val="Normal"/>
        <w:ind w:firstLine="1440"/>
        <w:jc w:val="both"/>
        <w:rPr/>
      </w:pPr>
      <w:r>
        <w:rPr>
          <w:b/>
          <w:bCs/>
        </w:rPr>
        <w:t xml:space="preserve">O SR. MARCOS BEZERRA ABBOTT GALVÃO </w:t>
      </w:r>
      <w:r>
        <w:rPr/>
        <w:t>– Então, eu lhe peço perdão.</w:t>
      </w:r>
    </w:p>
    <w:p>
      <w:pPr>
        <w:pStyle w:val="Normal"/>
        <w:ind w:firstLine="1440"/>
        <w:jc w:val="both"/>
        <w:rPr/>
      </w:pPr>
      <w:r>
        <w:rPr/>
        <w:t>Com relação às perguntas do Sr. Cristovam Buarque sobre pontos de conflito para o Brasil.</w:t>
      </w:r>
    </w:p>
    <w:p>
      <w:pPr>
        <w:pStyle w:val="Normal"/>
        <w:ind w:firstLine="1440"/>
        <w:jc w:val="both"/>
        <w:rPr/>
      </w:pPr>
      <w:r>
        <w:rPr/>
        <w:t>Senador, não falaria em pontos de conflito. O Brasil é um ator central na Organização Mundial do Comércio, é um construtor. Temos posições fortes. Temos dois papéis, digamos assim: nós exercemos com vigor a defesa das nossas convicções e dos nossos interesses – nesse sentido, temos uma função polarizadora – e, ao mesmo tempo, buscamos conciliar essa atuação, que é, digamos, de ocupar, em muitas circunstâncias, um dos polos dos processos negociadores, portanto não estando no centro, com uma vocação que nós temos, também – e que credenciou o Roberto Azevêdo a ser eleito Diretor-Geral – para a construção do consenso. Então, essa é uma capacidade que a diplomacia vem tendo não apenas na Organização Mundial do Comércio, mas lá há sim. É a de, digamos, para usar um termo mais coloquial, “estressar” quando necessário e sempre que necessário; jamais deixar de “estressar” em processos negociadores, quando necessário para a defesa dos nossos interesses, mas, ao mesmo tempo, sempre que possível e sem prejuízo da defesa dos nossos interesses e posições, tentar contribuir para a construção do consenso.</w:t>
      </w:r>
    </w:p>
    <w:p>
      <w:pPr>
        <w:pStyle w:val="Normal"/>
        <w:ind w:firstLine="1440"/>
        <w:jc w:val="both"/>
        <w:rPr/>
      </w:pPr>
      <w:r>
        <w:rPr/>
        <w:t xml:space="preserve">Sobre a pergunta que o senhor me faz foi entre o político e o técnico, eu diria que essa diferença explica a situação da OMC contemporânea. O Sistema de solução de Controvérsias funciona e funciona tecnicamente, daí a credibilidade que ele granjeou em todo o mundo. As decisões são tomadas tecnicamente e são respeitadas como tal. Daí a legitimidade que elas alcançaram. </w:t>
      </w:r>
    </w:p>
    <w:p>
      <w:pPr>
        <w:pStyle w:val="Normal"/>
        <w:ind w:firstLine="1440"/>
        <w:jc w:val="both"/>
        <w:rPr/>
      </w:pPr>
      <w:r>
        <w:rPr/>
        <w:t>O processo de negociação e de construção de regras, como é o processo de legislação de um país, por exemplo, aqui no Congresso, é um processo necessariamente político. Os processos políticos se fundamentam em realidades de poder, e um dos desafios que a OMC enfrenta justamente para destravar o seu processo negociador é a transformação da realidade de poder mundial. Transformação essa simbolizada, por exemplo, pela transição do G-7 para o G-20 e pelo maior peso dos países emergentes, em desenvolvimento, nos processos de decisão; pelo reconhecimento pelos países avançados de que sem pelo menos os principais países emergentes à mesa não adianta deliberar, porque não se vai resolver. Isso ficou muito claro na resposta à crise econômica e financeira de 2008/2009.</w:t>
      </w:r>
    </w:p>
    <w:p>
      <w:pPr>
        <w:pStyle w:val="Normal"/>
        <w:ind w:firstLine="1440"/>
        <w:jc w:val="both"/>
        <w:rPr/>
      </w:pPr>
      <w:r>
        <w:rPr/>
        <w:t xml:space="preserve">Quanto à China, evidentemente como a grande potência comercial que é, tem um papel fundamental na OMC. Ela aderiu não faz tanto tempo assim, mas terá um papel crescente na OMC. É natural que esse papel cresça diplomaticamente. </w:t>
      </w:r>
    </w:p>
    <w:p>
      <w:pPr>
        <w:pStyle w:val="Normal"/>
        <w:ind w:firstLine="1440"/>
        <w:jc w:val="both"/>
        <w:rPr/>
      </w:pPr>
      <w:r>
        <w:rPr/>
        <w:t>Os chineses – e eu não deveria fazer um comentário sobre países, os diplomatas não costumam fazer – têm, sabidamente, um sentido de longo prazo em sua atuação. Eles chegam mais devagar, normalmente, nos foros de entendimento e depois vão, gradualmente, ocupando o espaço que lhes corresponde. O que está em curso na OMC é exatamente isso. Os chineses enfrentaram um difícil processo de ascensão, que são processos muito complexos e têm um sentimento de ter superado essa fase com, digamos, um exercício que exigiu grande esforço de parte deles. Mas é de se esperar que eles tenham, diplomaticamente, nos processos decisórios da OMC – como já têm, pois já estão no núcleo do processo decisório –, cada vez mais, um papel correspondente ao seu peso no comércio mundial que é, como nós sabemos, muito grande.</w:t>
      </w:r>
    </w:p>
    <w:p>
      <w:pPr>
        <w:pStyle w:val="Normal"/>
        <w:ind w:firstLine="1440"/>
        <w:jc w:val="both"/>
        <w:rPr/>
      </w:pPr>
      <w:r>
        <w:rPr/>
        <w:t>Com relação à atuação da OMC na crise europeia, acho que não seria justo dizer que a OMC se omite nessa questão, porque essa questão é tratada primacialmente, em primeiro lugar, pela própria União Europeia. Eu vivi isso no G-20. Havia um sentido no G-20 de que ele não estivesse fazendo o que poderia fazer em relação à crise europeia, mas, tendo participado do próprio processo negociador, nós víamos que muitas vezes era impossível o resto da comunidade internacional se mexer sem que antes a União Europeia se movesse. Então, em muitos casos – a União Europeia é cada vez mais complexa, tem 28 membros –, deliberar e avançar na União Europeia é difícil. Portanto a OMC cumprirá o papel que lhe cabe, que não é, eu creio, muito grande. Mas eu acho que o processo de enfrentamento da crise europeia, dada sobretudo à extraordinária capacidade dos países europeus, que são grandes economias, economias avançadas e têm envolvimento com o Fundo Monetário Internacional, como os senhores sabem, passa, em primeiro lugar, pela Europa.  A Europa tem capacidade de responder à crise, em primeiro lugar; aos outros países, ao resto da comunidade internacional é difícil se mexer antes que os europeus tomem as decisões que eles precisam tomar à frente.</w:t>
      </w:r>
    </w:p>
    <w:p>
      <w:pPr>
        <w:pStyle w:val="Normal"/>
        <w:ind w:firstLine="1440"/>
        <w:jc w:val="both"/>
        <w:rPr/>
      </w:pPr>
      <w:r>
        <w:rPr/>
        <w:t xml:space="preserve">Há a ideia de que nós temos, hoje, uma crise que, ao mesmo tempo em que ultrapassa a economia, vai também à política e ao ecológico. Eu não sei se a palavra é crise, mas nós, certamente, vivemos um momento de desafios – diplomata tem essa mania de não falar em problema, de falar em desafio –, vivemos um momento em que a governança global revela insuficiências em relação às exigências da realidade. </w:t>
      </w:r>
    </w:p>
    <w:p>
      <w:pPr>
        <w:pStyle w:val="Normal"/>
        <w:ind w:firstLine="1440"/>
        <w:jc w:val="both"/>
        <w:rPr/>
      </w:pPr>
      <w:r>
        <w:rPr/>
        <w:t xml:space="preserve">O próprio não relançamento da Rodada de Doha é uma indicação dessa insuficiência de resposta da comunidade internacional aos desafios da realidade, mas em parte, sem querer justificar, mas em parte, sem querer justificar, esses desafios decorrem dessa maior desconcentração do poder na ordem internacional. Sobretudo para os que antes detinham o poder, nem sempre é fácil lidar com essa nova realidade. Daí, eles, por vezes, preferirem caminhos de menor resistência; daí, por vezes, eles apontarem defeitos em foros mais amplos, que, na verdade, esses foros não têm. É óbvio que, quando se ampliam os processos decisórios, as decisões se tornam mais difíceis. É óbvio que os consensos se tornam mais desafiadores para a construção. Mas o fato é que, sim, a governança mundial continua atrasada em relação às necessidades da realidade. Um exemplo muito claro é o Conselho de Segurança. Mas houve avanços da comunidade internacional. Por exemplo, no caso, na área econômico-financeira, houve um bom aproveitamento no sentido de governança da crise global de 2002 e de 2009 para dar um passo crucial, que foi a substituição do G7 pelo G20 no centro da governança econômico-financeira mundial. </w:t>
      </w:r>
    </w:p>
    <w:p>
      <w:pPr>
        <w:pStyle w:val="Normal"/>
        <w:ind w:firstLine="1440"/>
        <w:jc w:val="both"/>
        <w:rPr/>
      </w:pPr>
      <w:r>
        <w:rPr/>
        <w:t>Eu acho que já falei demais. Muito obrigado.</w:t>
      </w:r>
    </w:p>
    <w:p>
      <w:pPr>
        <w:pStyle w:val="Normal"/>
        <w:ind w:firstLine="1440"/>
        <w:jc w:val="both"/>
        <w:rPr/>
      </w:pPr>
      <w:r>
        <w:rPr>
          <w:b/>
          <w:bCs/>
        </w:rPr>
        <w:t xml:space="preserve">O SR. PRESIDENTE </w:t>
      </w:r>
      <w:r>
        <w:rPr/>
        <w:t xml:space="preserve">(Ricardo Ferraço. Bloco Maioria/PMDB - ES) – Muito pelo contrário. É sempre um prazer ouvir a experiência de V. Sª. </w:t>
      </w:r>
    </w:p>
    <w:p>
      <w:pPr>
        <w:pStyle w:val="Normal"/>
        <w:ind w:firstLine="1440"/>
        <w:jc w:val="both"/>
        <w:rPr/>
      </w:pPr>
      <w:r>
        <w:rPr/>
        <w:t xml:space="preserve">Nós estamos premidos pelo tempo, porque estamos sendo convocados ao plenário. Para que nós, então, não percamos a oportunidade, de acordo com o inciso IV, do art. 52, da Constituição Federal, combinado com o parágrafo único do art. 383, do Regimento Interno do Senado, a reunião da Comissão será transformada em secreta, por força de fundamentação constitucional. </w:t>
      </w:r>
    </w:p>
    <w:p>
      <w:pPr>
        <w:pStyle w:val="Normal"/>
        <w:ind w:firstLine="1440"/>
        <w:jc w:val="both"/>
        <w:rPr/>
      </w:pPr>
      <w:r>
        <w:rPr/>
        <w:t>Eu gostaria de designar o Senador Cristovam Buarque para atuar como secretário e convidar a Senadora Ana Amélia para acompanhar num processo de escrutinamento.</w:t>
      </w:r>
    </w:p>
    <w:p>
      <w:pPr>
        <w:pStyle w:val="Normal"/>
        <w:ind w:firstLine="1440"/>
        <w:jc w:val="both"/>
        <w:rPr/>
      </w:pPr>
      <w:r>
        <w:rPr>
          <w:b/>
          <w:bCs/>
        </w:rPr>
        <w:t xml:space="preserve">O SR. CRISTOVAM BUARQUE </w:t>
      </w:r>
      <w:r>
        <w:rPr/>
        <w:t>(Bloco Apoio Governo/PDT - DF) – Senador, com muito prazer. Mas eu gostaria de ouvir a resposta do Embaixador Guerreiro, mesmo que fosse por um prazo curtinho.</w:t>
      </w:r>
    </w:p>
    <w:p>
      <w:pPr>
        <w:pStyle w:val="Normal"/>
        <w:ind w:firstLine="1440"/>
        <w:jc w:val="both"/>
        <w:rPr/>
      </w:pPr>
      <w:r>
        <w:rPr>
          <w:b/>
          <w:bCs/>
        </w:rPr>
        <w:t xml:space="preserve">O SR. PRESIDENTE </w:t>
      </w:r>
      <w:r>
        <w:rPr/>
        <w:t>(Ricardo Ferraço. Bloco Maioria/PMDB - ES)</w:t>
      </w:r>
      <w:r>
        <w:rPr>
          <w:b/>
          <w:bCs/>
        </w:rPr>
        <w:t xml:space="preserve"> </w:t>
      </w:r>
      <w:r>
        <w:rPr/>
        <w:t xml:space="preserve">– Pois não. Eu sou demandado aqui, pressionado pela assessoria da Casa, porque estamos com deliberações em plenário, mas é evidente. </w:t>
      </w:r>
    </w:p>
    <w:p>
      <w:pPr>
        <w:pStyle w:val="Normal"/>
        <w:ind w:firstLine="1440"/>
        <w:jc w:val="both"/>
        <w:rPr/>
      </w:pPr>
      <w:r>
        <w:rPr/>
      </w:r>
    </w:p>
    <w:p>
      <w:pPr>
        <w:pStyle w:val="Normal"/>
        <w:jc w:val="right"/>
        <w:rPr/>
      </w:pPr>
      <w:r>
        <w:rPr/>
        <w:t>(</w:t>
      </w:r>
      <w:r>
        <w:rPr>
          <w:i/>
          <w:iCs/>
        </w:rPr>
        <w:t>Iniciada às 10 horas e 21 minutos, tornada secreta às 12 horas e 4 minutos, a reunião é reaberta às 12 horas e 13 minutos.</w:t>
      </w:r>
      <w:r>
        <w:rPr/>
        <w:t>)</w:t>
      </w:r>
    </w:p>
    <w:p>
      <w:pPr>
        <w:pStyle w:val="Normal"/>
        <w:jc w:val="right"/>
        <w:rPr/>
      </w:pPr>
      <w:r>
        <w:rPr/>
      </w:r>
    </w:p>
    <w:p>
      <w:pPr>
        <w:pStyle w:val="Normal"/>
        <w:jc w:val="right"/>
        <w:rPr/>
      </w:pPr>
      <w:r>
        <w:rPr/>
      </w:r>
    </w:p>
    <w:p>
      <w:pPr>
        <w:pStyle w:val="Normal"/>
        <w:ind w:firstLine="1440"/>
        <w:jc w:val="both"/>
        <w:rPr/>
      </w:pPr>
      <w:r>
        <w:rPr>
          <w:b/>
          <w:bCs/>
        </w:rPr>
        <w:t xml:space="preserve">O SR. PRESIDENTE </w:t>
      </w:r>
      <w:r>
        <w:rPr/>
        <w:t>(Ricardo Ferraço. Bloco Maioria/PMDB - ES)</w:t>
      </w:r>
      <w:r>
        <w:rPr>
          <w:b/>
          <w:bCs/>
        </w:rPr>
        <w:t xml:space="preserve"> </w:t>
      </w:r>
      <w:r>
        <w:rPr/>
        <w:t>–Cumprimentemos o Embaixador Marcos Bezerra Galvão por sua aprovação e indicação para a Organização Mundial do Comércio; não apenas isso, mas para um conjunto de outras organizações econômicas também sediadas em Genebra.</w:t>
      </w:r>
    </w:p>
    <w:p>
      <w:pPr>
        <w:pStyle w:val="Normal"/>
        <w:ind w:firstLine="1440"/>
        <w:jc w:val="both"/>
        <w:rPr/>
      </w:pPr>
      <w:r>
        <w:rPr/>
        <w:t>Congratulo-me...</w:t>
      </w:r>
    </w:p>
    <w:p>
      <w:pPr>
        <w:pStyle w:val="Normal"/>
        <w:ind w:firstLine="1440"/>
        <w:jc w:val="both"/>
        <w:rPr/>
      </w:pPr>
      <w:r>
        <w:rPr>
          <w:b/>
          <w:bCs/>
        </w:rPr>
        <w:t xml:space="preserve">A SRª ANA AMÉLIA </w:t>
      </w:r>
      <w:r>
        <w:rPr/>
        <w:t>(Bloco Maioria/PP - RS) – Presidente, eu queria dizer que foram 14 votos, unânimes, aos dois candidatos.</w:t>
      </w:r>
    </w:p>
    <w:p>
      <w:pPr>
        <w:pStyle w:val="Normal"/>
        <w:ind w:firstLine="1440"/>
        <w:jc w:val="both"/>
        <w:rPr/>
      </w:pPr>
      <w:r>
        <w:rPr/>
        <w:t xml:space="preserve"> </w:t>
      </w:r>
      <w:r>
        <w:rPr>
          <w:b/>
          <w:bCs/>
        </w:rPr>
        <w:t xml:space="preserve">O SR. RICARDO FERRAÇO </w:t>
      </w:r>
      <w:r>
        <w:rPr/>
        <w:t>(Bloco Maioria/PMDB - ES) – É importante a manifestação da Senadora Ana Amélia, que funcionou na condição de escrutinadora, comunicando a eleição, unânime, de dois dos mais experientes e qualificados quadros de nosso Itamaraty.</w:t>
      </w:r>
    </w:p>
    <w:p>
      <w:pPr>
        <w:pStyle w:val="Normal"/>
        <w:ind w:firstLine="1440"/>
        <w:jc w:val="both"/>
        <w:rPr/>
      </w:pPr>
      <w:r>
        <w:rPr/>
        <w:t>Em nome da Comissão, desejo cumprimentá-los e desejar, evidentemente, uma missão exitosa à frente, como disse o Embaixador Marcos Galvão, não de seus novos problemas, mas de seus novos e importantes desafios, tanto na Rússia como na Organização Mundial do Comércio. Que V. Sªs possam ser bem-sucedidos e que Deus possa abençoá-los em suas nobres e novas missões.</w:t>
      </w:r>
    </w:p>
    <w:p>
      <w:pPr>
        <w:pStyle w:val="Normal"/>
        <w:ind w:firstLine="1440"/>
        <w:jc w:val="both"/>
        <w:rPr/>
      </w:pPr>
      <w:r>
        <w:rPr/>
        <w:t>Não havendo mais o que tratar, vamos encerrar a presente sessão.</w:t>
      </w:r>
    </w:p>
    <w:p>
      <w:pPr>
        <w:pStyle w:val="Normal"/>
        <w:ind w:firstLine="1440"/>
        <w:jc w:val="both"/>
        <w:rPr/>
      </w:pPr>
      <w:r>
        <w:rPr/>
        <w:t>Muito obrigado.</w:t>
      </w:r>
    </w:p>
    <w:p>
      <w:pPr>
        <w:pStyle w:val="Normal"/>
        <w:jc w:val="right"/>
        <w:rPr/>
      </w:pPr>
      <w:r>
        <w:rPr/>
      </w:r>
    </w:p>
    <w:p>
      <w:pPr>
        <w:pStyle w:val="Normal"/>
        <w:jc w:val="right"/>
        <w:rPr/>
      </w:pPr>
      <w:r>
        <w:rPr/>
        <w:t>(</w:t>
      </w:r>
      <w:r>
        <w:rPr>
          <w:i/>
          <w:iCs/>
        </w:rPr>
        <w:t>Iniciada às 10 horas e 21 minutos, tornada secreta às 12 horas e 4 minutos, reaberta às 12 horas e 13 minutos, a reunião é encerrada às 12 horas e 15 minutos.</w:t>
      </w:r>
      <w:r>
        <w:rPr/>
        <w:t>)</w:t>
      </w:r>
    </w:p>
    <w:p>
      <w:pPr>
        <w:pStyle w:val="Normal"/>
        <w:rPr/>
      </w:pPr>
      <w:r>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Arial" w:hAnsi="Arial;Arial" w:cs="Arial;Arial"/>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ascii="Times New Roman;Times New Roman" w:hAnsi="Times New Roman;Times New Roman" w:cs="Times New Roman;Times New Roman"/>
      <w:b/>
      <w:bCs/>
      <w:sz w:val="24"/>
      <w:szCs w:val="24"/>
      <w:lang w:val="en-US"/>
    </w:rPr>
  </w:style>
  <w:style w:type="character" w:styleId="Corpodetexto2Char">
    <w:name w:val="Corpo de texto 2 Char"/>
    <w:basedOn w:val="Fontepargpadro"/>
    <w:qFormat/>
    <w:rPr>
      <w:rFonts w:ascii="Times New Roman;Times New Roman" w:hAnsi="Times New Roman;Times New Roman" w:cs="Times New Roman;Times New Roman"/>
      <w:sz w:val="20"/>
      <w:szCs w:val="20"/>
      <w:lang w:val="en-US"/>
    </w:rPr>
  </w:style>
  <w:style w:type="character" w:styleId="TtuloChar">
    <w:name w:val="Título Char"/>
    <w:basedOn w:val="Fontepargpadro"/>
    <w:qFormat/>
    <w:rPr>
      <w:rFonts w:ascii="Times New Roman;Times New Roman" w:hAnsi="Times New Roman;Times New Roman" w:cs="Times New Roman;Times New Roman"/>
      <w:b/>
      <w:bCs/>
      <w:sz w:val="28"/>
      <w:szCs w:val="28"/>
      <w:u w:val="single"/>
      <w:lang w:val="en-US"/>
    </w:rPr>
  </w:style>
  <w:style w:type="character" w:styleId="RodapChar">
    <w:name w:val="Rodapé Char"/>
    <w:basedOn w:val="Fontepargpadro"/>
    <w:qFormat/>
    <w:rPr>
      <w:rFonts w:ascii="Arial;Arial" w:hAnsi="Arial;Arial" w:cs="Arial;Arial"/>
      <w:sz w:val="24"/>
      <w:szCs w:val="24"/>
      <w:lang w:val="en-US"/>
    </w:rPr>
  </w:style>
  <w:style w:type="character" w:styleId="PageNumber">
    <w:name w:val="Page Number"/>
    <w:basedOn w:val="Fontepargpadro"/>
    <w:rPr>
      <w:rFonts w:ascii="Times New Roman;Times New Roman" w:hAnsi="Times New Roman;Times New Roman" w:cs="Times New Roman;Times New Roman"/>
    </w:rPr>
  </w:style>
  <w:style w:type="character" w:styleId="TextodebaloChar">
    <w:name w:val="Texto de balão Char"/>
    <w:basedOn w:val="Fontepargpadro"/>
    <w:qFormat/>
    <w:rPr>
      <w:rFonts w:ascii="Tahoma;Tahoma" w:hAnsi="Tahoma;Tahoma" w:cs="Tahoma;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Courier New" w:hAnsi="Courier New;Courier New" w:cs="Courier New;Courier New"/>
    </w:rPr>
  </w:style>
  <w:style w:type="character" w:styleId="Ttulo5Char">
    <w:name w:val="Título 5 Char"/>
    <w:basedOn w:val="Fontepargpadro"/>
    <w:qFormat/>
    <w:rPr>
      <w:rFonts w:ascii="Arial;Arial" w:hAnsi="Arial;Arial" w:cs="Arial;Arial"/>
      <w:b/>
      <w:bCs/>
      <w:i/>
      <w:iCs/>
      <w:sz w:val="26"/>
      <w:szCs w:val="26"/>
      <w:lang w:val="pt-BR" w:bidi="ar-SA"/>
    </w:rPr>
  </w:style>
  <w:style w:type="character" w:styleId="Ttulo2Char">
    <w:name w:val="Título 2 Char"/>
    <w:basedOn w:val="Fontepargpadro"/>
    <w:qFormat/>
    <w:rPr>
      <w:rFonts w:ascii="Cambria;Cambria" w:hAnsi="Cambria;Cambria" w:eastAsia="Times New Roman;Times New Roman" w:cs="Times New Roman;Times New Roman"/>
      <w:b/>
      <w:bCs/>
      <w:i/>
      <w:iCs/>
      <w:sz w:val="28"/>
      <w:szCs w:val="28"/>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Arial" w:hAnsi="Arial;Arial" w:cs="Arial;Arial"/>
    </w:rPr>
  </w:style>
  <w:style w:type="paragraph" w:styleId="Textodebalo">
    <w:name w:val="Texto de balão"/>
    <w:basedOn w:val="Normal"/>
    <w:qFormat/>
    <w:pPr/>
    <w:rPr>
      <w:rFonts w:ascii="Tahoma;Tahoma" w:hAnsi="Tahoma;Tahoma" w:cs="Tahoma;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Arial" w:hAnsi="Arial;Arial" w:cs="Arial;Arial"/>
      <w:sz w:val="32"/>
      <w:szCs w:val="28"/>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Padro">
    <w:name w:val="Padrão"/>
    <w:qFormat/>
    <w:pPr>
      <w:widowControl/>
      <w:tabs>
        <w:tab w:val="left" w:pos="708" w:leader="none"/>
      </w:tabs>
      <w:suppressAutoHyphens w:val="true"/>
      <w:bidi w:val="0"/>
      <w:spacing w:lineRule="auto" w:line="276" w:before="0" w:after="200"/>
    </w:pPr>
    <w:rPr>
      <w:rFonts w:ascii="Calibri;Century Gothic" w:hAnsi="Calibri;Century Gothic" w:eastAsia="SimSun;宋体" w:cs="Calibri;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52:00Z</dcterms:created>
  <dc:creator>analuao</dc:creator>
  <dc:description/>
  <cp:keywords/>
  <dc:language>en-US</dc:language>
  <cp:lastModifiedBy>rodrigoo</cp:lastModifiedBy>
  <cp:lastPrinted>2013-08-29T09:29:00Z</cp:lastPrinted>
  <dcterms:modified xsi:type="dcterms:W3CDTF">2013-09-11T20:50:00Z</dcterms:modified>
  <cp:revision>52</cp:revision>
  <dc:subject/>
  <dc:title> </dc:title>
</cp:coreProperties>
</file>