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33ª Reunião da Comissão de Constituição, Justiça e Cidadania, da 2ª Sessão Legislativa Ordinária, da 51ª Legislatura, realizada em 13 de setembro de 2000, às 10:0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Normal"/>
        <w:bidi w:val="0"/>
        <w:jc w:val="both"/>
        <w:rPr/>
      </w:pPr>
      <w:r>
        <w:rPr>
          <w:rFonts w:ascii="Arial" w:hAnsi="Arial"/>
          <w:sz w:val="24"/>
        </w:rPr>
        <w:t>Às onze horas e dois minutos do dia 13 de setembro de dois mil, na sala de reuniões da Comissão, Ala Senador Alexandre Costa, número três, sob a Presidência do Senhor Senador José Agripino, com a presença dos Senhores Senadores Jéfferson Péres, Bernardo Cabral, Romeu Tuma, José Eduardo Dutra, Roberto Requião, Álvaro Dias, José Fogaça, Lúcio Alcântara, Pedro Simon, Edison Lobão, José Roberto Arruda, Leomar Quintanilha, Roberto Freire, Ramez Tebet, Sérgio Machado e Iris Rezende, reúne-se a presente Comissão. Deixam de comparecer os Senhores Senadores Amir Lando, Renan Calheiros, Jader Barbalho, Francelino Pereira, Artur da Távola e Antonio Carlos Valadares.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 que, após lida e aprovada, será assinada pelo Senhor Presidente e publicada no Diário do Senado Federal.</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r>
        <w:br w:type="page"/>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sessão. Inicialmente, consultaria a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aprovada a dispensa da leitura da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de imediato, ao item 1 da pauta, que se encontra em regime de urgência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Jefferson Péres,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r. Presidente, receio que, hoje, não possamos apreciar muitos projetos - já são mais de 11h - e há um Projeto na pauta do qual eu sou Relator, o item n.º 5, que tipifica crimes relacionados à Lei de Responsabilidade Fiscal e precisa ser aprovado ainda este ano, Sr. Presidente, e urgentemente. Portanto, creio que estou na defesa do interesse da sociedade ao pedir que se dê preferência a es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Nobre Senador, V. Exª tem toda razão. Mas quero esclarecer que os itens n.ºs. 1, 2, 3, e 4 estão em regime de urgência constitucional, à exceção do item 2 cujo retorno a Mesa solicitou para apensamento a outr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mos três Projetos que precedem o item n.º 5 que são matérias em regime de urgência constitucional. Creio que não são matérias muito polêmicas, as quais podemos apreciar rapidamente - e apreciaremos ainda hoj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tem toda a razão, essa matéria é de fundamental importância, sobre a aplicação de penas para os crimes contra a Lei de Responsabilidade Fiscal. V. Exª tem razão, mas pediria a compreensão para essas matérias que estão regime de urgência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ao nobre Senador Bernardo Cabral, pela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tão logo seja possível o esgotamento das matérias que V. Exª acaba de anunciar pela relevância das mesmas, e em sendo possível, solicito colocar em pauta extra - já que se trata de interesse público - o PLC nº 043/2000, que trata do Ministério Público Federal para atuar nas comarcas do inter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nobre Senador Roberto Requião e, em seguida, ao nobre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 </w:t>
      </w:r>
      <w:r>
        <w:rPr>
          <w:rFonts w:ascii="Times New Roman" w:hAnsi="Times New Roman"/>
          <w:sz w:val="22"/>
        </w:rPr>
        <w:t>No Exército,</w:t>
      </w:r>
      <w:r>
        <w:rPr>
          <w:rFonts w:ascii="Times New Roman" w:hAnsi="Times New Roman"/>
          <w:b/>
          <w:sz w:val="22"/>
        </w:rPr>
        <w:t xml:space="preserve"> </w:t>
      </w:r>
      <w:r>
        <w:rPr>
          <w:rFonts w:ascii="Times New Roman" w:hAnsi="Times New Roman"/>
          <w:sz w:val="22"/>
        </w:rPr>
        <w:t xml:space="preserve">Sr. Presidente, quando eu servi no CPOR, antigüidade é posto. Estou com alguns Projetos extremamente maduros para serem votados - estão há meses na Comissão. E, em função desses problemas regimentais, ocorre com eles um fato inusitado: eles estão para serem votados e, na próxima reunião, aparecem atrás porque são antecipados por alguns outros projetos em função de urgência constitucional e tudo o m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dois Projetos antigos, loucos para serem apreciados pela Comissão e estão desesperados para isso – são os itens 9 e 11. Um deles diz respeito ao nepotismo - um remédio se não para eliminar, reduzir a níveis mínimos o abuso da nomeação de parentes na República e o outro é extremamente importante porque libera a população do Distrito Federal de uma taxa rigorosamente absurda, que foi criada para construir um prédio da Ordem dos Advogados e o prédio já foi construído, e a taxa continua sendo mantida. É uma taxa rigorosamente ilegal porque o contribuinte do Distrito Federal não tem nada a ver com o pecúlio dos advogados e as propriedades da Ordem. O assunto já foi objeto de discussões intermináveis e esses dois estão em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pediria, na medida do possível, preferência para os dois. Eu até estava tentado a pedir vistas de todos os outros, mas não quero cometer essa deselegância com os meus colegas. Se nós discutíssemos menos os processos, talvez, rapidamente, nós pudéssemos dar conta dessa pauta, mas já por 10 ou 15 sessões os meus Projetos freqüentam a pauta sem que sejam vo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Nobre Senador, V. Exª, na verdade, tem razão. É que as matérias que têm sido objeto de apreciação têm demorado muito na sua discussão. Nós, ultimamente, temos debatido por horas e horas a mesma matéria. Mas vamos fazer um esforço - até por sugestão de V. Exª - para debatermos menos. As matérias são conhecidas. Vamos ser pragmáticos aqui e tentarmos apreciar e veremos o item nº 9 e o item nº 11.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inha parte e é interessa da CCJC é exaurir todos os 17 itens da pauta de hoje - primeiro as matérias de Emenda Constitucional e, depois, o que está constando da pauta. Vamos tentar fazer i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r. Presidente, são coisas estranhas que acontecem no Congresso. Eu, por exemplo, tinha um Projeto vedando a propaganda de cigarro, que foi arquivado porque não foi votado pela CCJC - V. Exª não era Presidente - e, de repente, eu tive que reapresentá-lo nessa Legislatura porque ele tinha sido arquivado. De repente, aparece um projeto que pega uma carona, porque o Sr. Ministro José Serra, neste navio da proibição da propaganda de cigarros e bebidas, não é tripulante, mas passageiro. Embarcou no fim, com grande sucesso, dando entrevistas públicas, e os nossos projetos estão parados, enquanto o projeto do Serra já foi votado na Câmara e está sendo votado na Comissão de Assuntos So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penso que é uma questão de respeito mínimo aos parlamentares. Vamos deixar esse açodamento de fazer andar tudo que vem do Executivo e respeitar a iniciativa, que não é minha, mas do Senado, pois os projetos do Senado, além de andarem devagar aqui, são todos arquivados na Câmara e não são vo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Fogaça, concedo a palavra a V. Exª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não são de minha autoria, mas fui Relator de dois projetos basicamente de interesse do Governo. Um, regulamenta as relações entre os entes dos Governos municipais, estaduais e Federal, e os fundos de previdência dos seus funcionários. Essa matéria está tramitando já há bastante tempo, recebeu emendas em plenário, elas voltaram, apreciei-as e estão, portanto, com o parecer pronto. O outro é um projeto também de interesse do Poder Executivo que trata da relação entre universidade e empresa. para o financiamento de projetos no campo da alta tecnologia. De certa forma, ele também é de interesse do Poder Executivo, e recebi até um apelo do Ministro de Ciência e Tecnologia para que déssemos urgência a essa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requeiro a V. Exª sejam colocados em votação os Projetos nºs 01/00 e 32/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Quais são os it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Não estão constando como itens. São extra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amos tentar acelerar os trabalhos e apreciá-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Sr. Presidente, quero apenas, aproveitando o ensejo das reclamações do Senador Requião, fazer uma sugestão à Presidência desta Comissão, extensiva à Presidência do próprio Sen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z um levantamento sobre a aprovação de projetos no Senado: neste um ano e meio, aprovamos cento e cinqüenta projetos de autoria de senadores, que foram remetidos à Câmara dos Deputados. Nesse mesmo período, a Câmara dos Deputados votou apenas dezessete projetos desse mon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inha sugestão, portanto, é que V. Exª, com a autoridade de Presidente desta Comissão, solicite ao Presidente Antonio Carlos Magalhães uma interferência junto ao Presidente da Câmara dos Deputados, para que naquela Casa exista a mesma consideração que ocorre no Senado em relação aos projetos oriundos de l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rificamos que, diariamente, apreciamos os projetos da Câmara, dando continuidade a sua tramitação e levando-os ao plenário para a solução definitiva. Creio que a recíproca deveria ser verdadeira. Quem sabe com a interferência de V. Exª essa desconsideração possa merecer reparos por parte do Presidente d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sugeriria, Senador Álvaro Dias, que fosse feita uma moção de V. Exª para que ela se transformasse numa moção da Comissão. Eu a colocaria em apreciação e, com certeza, seria aprovada e iria à Mesa Diretora, ao Presidente, como moção da CCJ para que a Câmara recebesse uma moção de uma Comissão do Senado no sentido que V. Exª colo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V. Exª a solicita por escrito, ou pode ser feita verb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ode ser verbalmente. A moção V. Exª redigirá e eu a assinarei, se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Faço-a verbalmente para que V. Exª possa submetê-la a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m discussão a moção do Senador Álvaro Dia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tem 1 da pauta. Projeto de Lei da Câmara nº 45, de 2000, não- terminativo, que altera a Lei Complementar nº 95, de 26 de fevereiro de 1998. Dispõe sobre a elaboração, a redação, a alteração e a consolidação das leis, bem como estabelece normas para a consolidação de atos normativ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autoria da Presidência da República. O Relator é 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esente projeto de lei da Câmara está em regime de urgência constitucional desde 15 de agosto de 2000. A urgência tem prazo determinado de quarenta e cinco dias, nos termos do art. 64, § 1º, da Constituição Federal, combinado com o art. 375 do Regimento Int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aberto prazo único de cinco dias úteis para recebimento de emendas perante a Comissão de Constituição, Justiça e Cidadania. O prazo encerrou-se em 22 de agost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Lúcio Alcântara, para oferecer 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até pela premência que temos aqui de examinar outros projetos – o parecer é relativamente longo –, vou me limitar a ler o voto, que já dá uma idéia bem próxima de o que é o projeto, o que ele pretende e as alterações que resolvi introduz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bora editada com a melhor das intenções, a Lei Complementar nº 95, de 1998, da qual, inclusive, fui relator, e elaborei um substitutivo em cima de dois projetos dos Senadores Teotônio Vilela Filho e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ada a multivariedade de situações verificáveis no difícil mister da elaboração de leis, mostrou-se, já nos seus momentos iniciais de vigência, um diploma de disciplina insuficiente e até pouco clara com relação a aspectos importantes do nosso cotidiano de produção legislativa e de consolidação do ordenamento em vigor. Direcionada ao suprimento de tais deficiências, o projeto em exame, embora consubstancie considerável avanço na direção do conveniente e completo disciplinamento da matéria, ainda assim, se ressente, </w:t>
      </w:r>
      <w:r>
        <w:rPr>
          <w:rFonts w:ascii="Times New Roman" w:hAnsi="Times New Roman"/>
          <w:b/>
          <w:sz w:val="22"/>
        </w:rPr>
        <w:t>concessa venia</w:t>
      </w:r>
      <w:r>
        <w:rPr>
          <w:rFonts w:ascii="Times New Roman" w:hAnsi="Times New Roman"/>
          <w:sz w:val="22"/>
        </w:rPr>
        <w:t>, da visível necessidade de alguns pequenos, mas indispensáveis, aprimor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feito, esse é o caso, por exemplo, da nova redação proposta para o art. 9</w:t>
      </w:r>
      <w:r>
        <w:rPr>
          <w:rFonts w:ascii="Times New Roman" w:hAnsi="Times New Roman"/>
          <w:sz w:val="22"/>
          <w:vertAlign w:val="superscript"/>
        </w:rPr>
        <w:t>º</w:t>
      </w:r>
      <w:r>
        <w:rPr>
          <w:rFonts w:ascii="Times New Roman" w:hAnsi="Times New Roman"/>
          <w:sz w:val="22"/>
        </w:rPr>
        <w:t xml:space="preserve"> – a nosso ver, redundante –, quando consigna que a cláusula de revogação, quando necessária, deverá conter expressamente as leis ou os dispositivos legais revogados, pois é óbvio que a referida cláusula somente será utilizada quando necess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esmo se verifica com relação ao inciso IX, que se propõe seja acrescido ao art. 10, em nosso entender, inteiramente deslocado no artigo em questão, que, como se pode verificar, arrola os princípios a serem observados na articulação de textos legais. Em verdade, se o seu objetivo é dirimir controvérsia sobre o alcance do termo dispositivo, sua colocação mais adequada é no subseqüente art. 12, como parágrafo ún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gualmente suscetível de aprimoramento, de outra parte, é a nova estruturação do art. 12 da referida lei complementar, em razão das alterações que a presente iniciativa lhe impõe. É que, com a nova redação proposta para a alínea “b” do inciso III do artigo em questão, perde inteiramente o sentido a manutenção da alínea “a” do mesmo inciso, que, inclusive, adquire feição redundante. Faz-se necessário, portanto, reordenar as alíneas em que se divide o referido inci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com relação ao mesmo art. 12, parece-nos fundamental deixar bem claro que, na produção de novas leis, é lícito reordenar-se internamente, como for conveniente, um artigo a ser alterado, pois o efetivamente nocivo e desaconselhável é a renumeração de qualquer artigo e de unidades a ele superiores, como, aliás, deixou bem claro a nova redação sugerida para a alínea “b” do inciso III do artigo sob m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conseqüência, o uso da abreviatura NR só deve ocorrer uma vez, no final do artigo alterado, não apenas afastando quaisquer dúvidas a respeito da utilização dessa abreviatura, como, sobretudo, coibindo prática hoje adotada por muitos de colocar ao lado de cada acréscimo a abreviatura AC. Essa última providência, embora bem intencionada, só tem gerado – segundo foi trazido ao nosso conhecimento – maiores dificuldades àqueles que consultam textos legais, que, pelo menos de início, sentem-se perplexos por não saberem seu signif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além disso, evita-se o que alguns têm chamado de “poluição visual dos textos legais”, o que facilmente se verifica no próprio teor da emenda nº 2 reproduzida em nosso relatório, tantas são as abreviaturas NR e AC utilizadas em seu tex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tro aprimoramento particularmente importante é o que diz respeito à redação proposta para o §1</w:t>
      </w:r>
      <w:r>
        <w:rPr>
          <w:rFonts w:ascii="Times New Roman" w:hAnsi="Times New Roman"/>
          <w:sz w:val="22"/>
          <w:vertAlign w:val="superscript"/>
        </w:rPr>
        <w:t>o</w:t>
      </w:r>
      <w:r>
        <w:rPr>
          <w:rFonts w:ascii="Times New Roman" w:hAnsi="Times New Roman"/>
          <w:sz w:val="22"/>
        </w:rPr>
        <w:t xml:space="preserve"> do art. 13, cujo objetivo, como vimos da exposição de motivos que acompanha a iniciativa, é evitar que se venha a entender equivocadamente que a revogação de dispositivos consolidados importa solução de continuidade em sua força normativa. Esse é um ponto muit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nos essencial que a redação a ser adotada – estou falando da consolidação – consagre não apenas esse intuito, explicitando que a revogação dos textos consolidados é apenas formal, como também deixe claro que, ao serem consolidados os dispositivos legais, não podem ter seu alcance restringido ou ampliado, o que na verdade representaria inovação no ordenamento legal em vigor, sabidamente a maior preocupação de todos quantos estão a braços com a consolidação das leis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mesmo artigo, entendemos necessário aprimorar ainda algumas formulações propostas para o §2º, a começar pelo início do texto, no qual é utilizada a expressão “leis consolidadas”, quando, na verdade, o seu objeto são os textos apresentados ao Congresso Nacional objetivando a consolidação de l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seqüência, parece-nos oportuno também alterar os incisos IX, X e XI do referido parágrafo, a fim de restringir as simples indicações e providências ali contempladas com o acréscimo inclusive de um parágrafo único, determinando precisa e fundamentada justificação de tudo o que, com base neles, vier a ser propo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merecedor de pequeno burilamento, por outro lado, mostra-se o texto proposto para o inciso I e II do art. 14 da Lei Complementar em tela, seja para deixar patente que o Poder Executivo ou o Poder Legislativo deverá formular projeto de lei de consolidação, seja também para remeter ao Regimento Interno de cada uma das casas do Parlamento a disciplina do respectivo processo de apreci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dêntica providência, a nosso ver, é preciso também adotar com respeito à sugerida redação do §3º do artigo em questão, a fim de eliminar a restrição ao poder de iniciativa ali contemplada, reconhecida apenas ao Poder Executivo, em descompasso, aliás, com o prescrito no parágrafo imediatamente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 publicação prevista em seu §4º, entendemos oportuno torná-la mais abrangente, facultando-a também às Mesas da Câmara dos Deputados e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afigura-se-nos impróprio colocar-se fora do texto da lei complementar em vias de alteração, como disposição esparsa, a norma posta no art. 2º do projeto, porquanto ela, a nosso ver, consigna providência perfeitamente inserível entre as disposições finais daque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demais, o texto proposto necessita de pequenos aprimoramentos redacionais tanto para tornar induvidoso que apenas os projetos deverão ser disponibilizados na Internet quanto para ampliar o prazo ali previsto para o mencionado fim, em nosso entender, demasiado exíguo ao conveniente exame d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referente à Emenda nº 1, entendemos que ela objetiva providência realmente útil, cabendo, portanto, incorporá-la ao projeto. Já com respeito à Emenda nº 2, entendemos inconveniente o seu acolhimento total, pois as suas formulações não apenas conduzem à adoção da abreviatura “ac.”</w:t>
      </w:r>
      <w:r>
        <w:rPr>
          <w:rFonts w:ascii="Times New Roman" w:hAnsi="Times New Roman"/>
          <w:b/>
          <w:sz w:val="22"/>
        </w:rPr>
        <w:t xml:space="preserve"> </w:t>
      </w:r>
      <w:r>
        <w:rPr>
          <w:rFonts w:ascii="Times New Roman" w:hAnsi="Times New Roman"/>
          <w:sz w:val="22"/>
        </w:rPr>
        <w:t>em cada acréscimo de novo dispositivo, que, conforme já vimos, mostra-se inconveniente, como também serão parcialmente acolhidas em nosso substitutivo, na forma da estruturação a ser proposta para o art. 12 a que se refe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ante do exposto, acolhemos integralmente a Emenda nº 1 e parcialmente a Emenda nº 2, ambas, salvo engano, de autoria d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nosso voto é pela aprovação da matéria na forma do substitutivo que apresent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e opina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concordam com o parecer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nº 2 da pauta, o Projeto de Lei da Câmara nº 47, de 2000, não entrará em pauta por ter sido solicitado pela Mesa para apreciação de requerimento de tramitação conjunta. Ele voltará à apreciação em reunião que será marcada para o mês de outubro. Há requerimento sobre a matéria que será possivelmente apreciado ainda nesta s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3 da pauta: Projeto de Lei da Câmara nº 48, de 2000, que autoriza o Poder Executivo a instituir a Fundação Universidade Federal de Tocantins. Autoria: Presidência da República. O relator é o Senador Leomar Quintanil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esente Projeto de Lei da Câmara está em regime de urgência constitucional desde 25 de agosto de 2000. A urgência tem prazo determinado de 45 dias nos termos do art. 64, §1º da Constituição Federal, combinado com o art. 375 do Regimento Int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aberto o prazo único de cinco dias úteis para o recebimento de emendas perante a CCJ. O prazo encerrou-se em 31 de agost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 Senador Leomar Quintanil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EOMAR QUINTANILHA</w:t>
      </w:r>
      <w:r>
        <w:rPr>
          <w:rFonts w:ascii="Times New Roman" w:hAnsi="Times New Roman"/>
          <w:sz w:val="22"/>
        </w:rPr>
        <w:t xml:space="preserve"> – Sr. Presidente desta Comissão, Senador José Agripino, e nobres Pares, está sob apreciação o Projeto de Lei nº 48, que cria a Fundação Universidade Federal do Tocantins. Não há, Sr. Presidente, como imaginar o desenvolvimento de um povo ou de uma Nação se não se pensar prioritariamente em investir de modo maciço na educação e na formação do seu povo. O Tocantins ainda é o único Estado da Federação que não dispõe de uma unidade de ensino superior, ou seja, uma universidade federal.</w:t>
      </w:r>
    </w:p>
    <w:p>
      <w:pPr>
        <w:pStyle w:val="Normal"/>
        <w:bidi w:val="0"/>
        <w:ind w:firstLine="851"/>
        <w:jc w:val="both"/>
        <w:rPr/>
      </w:pPr>
      <w:r>
        <w:rPr>
          <w:rFonts w:ascii="Times New Roman" w:hAnsi="Times New Roman"/>
          <w:sz w:val="22"/>
        </w:rPr>
        <w:t>Por esse motivo, vimos fazendo esse esforço nesta Casa para corrigir a injustiça que está sendo praticada contra o Tocantins e que se acentua nas conhecidas desigualdades regionais. O Tocantins afigura-se como um dos Estados apenados por outras razões e está lutando sobremodo para superar-se e construir as suas obras de infra-estrutura a fim de organizar a sua economia. Não poderia fazê-lo sem contar com um instrumento forte de formação e de informação de seu povo, que seria a universidade federal.</w:t>
      </w:r>
    </w:p>
    <w:p>
      <w:pPr>
        <w:pStyle w:val="Normal"/>
        <w:bidi w:val="0"/>
        <w:ind w:firstLine="851"/>
        <w:jc w:val="both"/>
        <w:rPr/>
      </w:pPr>
      <w:r>
        <w:rPr>
          <w:rFonts w:ascii="Times New Roman" w:hAnsi="Times New Roman"/>
          <w:sz w:val="22"/>
        </w:rPr>
        <w:t>Portanto, em muito boa hora, o Presidente Fernando Henrique Cardoso e seu Ministro da Educação, Paulo Renato Souza, sensibilizados com o apelo que lhe faz a brava gente tocantinense, encaminham essa mensagem à apreciação do Congresso Nacional. Votada na Câmara dos Deputados, ela vem a esta Casa para análise. Ontem, Sr. Presidente, ela foi votada por unanimidade na Comissão de Educação, cujo Relator foi o nobre Senador Eduardo Siqueira Campos. Estava presente, naquela oportunidade, o Magnífico Reitor Fernando Rabelo, da Universidade de Coimbra, de 700 anos, que teve a oportunidade de ressaltar a experiência acumulada ao longo desse tempo e de informar-nos da interação da mencionada universidade com outros países – inclusive, destacadamente, com o Brasil.</w:t>
      </w:r>
    </w:p>
    <w:p>
      <w:pPr>
        <w:pStyle w:val="Normal"/>
        <w:bidi w:val="0"/>
        <w:ind w:firstLine="851"/>
        <w:jc w:val="both"/>
        <w:rPr/>
      </w:pPr>
      <w:r>
        <w:rPr>
          <w:rFonts w:ascii="Times New Roman" w:hAnsi="Times New Roman"/>
          <w:sz w:val="22"/>
        </w:rPr>
        <w:t>Por essa razão, Sr. Presidente, a luta pela criação da Universidade do Tocantins vem resolver também um problema muito sério. Há muito, o Estado enfrentava uma verdadeira sangria na sociedade tocantinense quando a sua parte nobre – ou seja, os seus jovens – tinham que migrar para outros Estados em busca de ensino superior. Ali, envolviam-se em questões emocionais – casavam-se e por lá ficavam – ou em questões profissionais – conseguiam emprego e também lá permaneciam –, não retornando ao Tocantins para dar a contribuição que o esclarecimento e a informação lhes haviam propiciado. A Universidade Federal do Tocantins corrigirá também essa situação.</w:t>
      </w:r>
    </w:p>
    <w:p>
      <w:pPr>
        <w:pStyle w:val="Normal"/>
        <w:bidi w:val="0"/>
        <w:ind w:firstLine="851"/>
        <w:jc w:val="both"/>
        <w:rPr/>
      </w:pPr>
      <w:r>
        <w:rPr>
          <w:rFonts w:ascii="Times New Roman" w:hAnsi="Times New Roman"/>
          <w:sz w:val="22"/>
        </w:rPr>
        <w:t>Portanto, agradeço aos eminentes Senadores que integram essa Comissão, que antecipadamente já revelaram o seu desejo de apoiar essa vontade forte da gente tocantinense no sentido de criar a Universidade Federal do Tocantins. Agradeço aos Deputados Federais que se empenharam na Câmara dos Deputados e ao Governador Siqueira Campos, que, de seu lado, fez igualmente um esforço muito grande para a aprovação dessa universidade, que atenderá aos reclamos e aos anseios da brava gente tocantinens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u pela aprovação da matéria.</w:t>
      </w:r>
    </w:p>
    <w:p>
      <w:pPr>
        <w:pStyle w:val="Normal"/>
        <w:bidi w:val="0"/>
        <w:ind w:firstLine="851"/>
        <w:jc w:val="both"/>
        <w:rPr/>
      </w:pPr>
      <w:r>
        <w:rPr>
          <w:rFonts w:ascii="Times New Roman" w:hAnsi="Times New Roman"/>
          <w:sz w:val="22"/>
        </w:rPr>
        <w:t>Em discussão o parecer.</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peço a palavra para discuti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Álvaro Dias para discutir.</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sucintamente, ressalto meu voto favorável à proposta e vou além disso. Creio que o País precisa organizar-se melhor no que diz respeito ao ensino superior e sobretudo ao seu financiamento, obedecendo ao princípio da isonomia. Há Estados mais iguais do que outros. Cito o exemplo do Paraná, que gasta proporcionalmente quatro vezes mais do que o Rio de Janeiro, duas vezes mais do que São Paulo e ilimitadamente mais do que todos os outros Estados brasileiros, muitos dos quais nada despendem em relação ao ensino sup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há um desequilíbrio, um desajuste e uma desigualdade de tratamento da União em relação às Unidades Federadas no que tange ao ensino superior. Como o Tocantins é um dos Estados ainda não atendidos, evidentemente – justiça seja feita – tem razões de sobra para pleitear e alcançar seu objetivo. Por isso, votamos favorave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queremos registrar o nosso inconformismo em relação à desigualdade de tratamento existente da parte da União, que não é coisa recente, não é do atual Governo, é histórico. Queremos registrar a necessidade de uma organização equilibrada dos gastos públicos com ensino superior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mais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o parecer do Senador Leomar Quintanilha, que conclui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Roberto Frei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Estava acompanhando a discussão e fiquei meio preocupado. Penso que este é o momento para dizer isto, até porque é necessário desfazermos não sei se um mal-entendido ou algo que é utilizado de má-fé, pois a questão está sendo colocada como se o Partido fosse contra a criação da Universidade de Tocantins. E isso está sendo usado em campanha na cidade de Palm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dizer que se há mal-entendido, que ele seja desfeito. Se se trata de má-fé, não há como responder. Mas pelo menos aqui respondo: o PPS vota favorave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m votação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 a matéria por unanimidade, com os cumprimentos da Presidência ao Estado de Tocanti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w:t>
      </w:r>
      <w:r>
        <w:rPr>
          <w:rFonts w:ascii="Times New Roman" w:hAnsi="Times New Roman"/>
          <w:b/>
          <w:sz w:val="22"/>
        </w:rPr>
        <w:t>Item 4:</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rojeto de Lei da Câmara nº 49, de 2000, que altera a Consolidação das Leis do Trabalho, aprovada pelo Decreto-Lei nº 5.452, de 1º de maio de 1943, para estabelecer os procedimentos, no âmbito da Justiça do Trabalho, de execução das contribuições devidas à Previdência Social. A autoria é da Presidência da República. O Relator é 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que o presente projeto de lei da Câmara está em regime de urgência constitucional desde 25 de agosto de 2000. A urgência tem prazo determinado de 45 dias, nos termos do art. 64, § 1º, da Constituição Federal, combinado com o art. 375 do Regimento Int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aberto o prazo único de cinco dias úteis para recebimento de emendas pela CCJ, que se encerrou no dia 1º de setembr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o projeto propõe com inclusão dos §§ 3º e 4º ao art. 832 da CLT: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1) determinar que Varas do Trabalho indiquem natureza jurídica das parcelas devidas ao reclamante, bem como o limite de responsabilidade de cada parte pelo recolhimento da referida contrib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novos dispositivos se fazem necessários, já que apenas sobre os valores que tenham caráter salarial poderá incidir contribuição previdenciária. Não é demais ressaltar que as parcelas a que se refere o § 9º do art. 28 – Lei nº 8.212 – não integram o salário de contrib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rificada a existência de parcelas indenizatórias, o Ministério Público será ouv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2) Com o acréscimo do parágrafo único do art. 876 da CLT, estabelecer a execução </w:t>
      </w:r>
      <w:r>
        <w:rPr>
          <w:rFonts w:ascii="Times New Roman" w:hAnsi="Times New Roman"/>
          <w:b/>
          <w:sz w:val="22"/>
        </w:rPr>
        <w:t>ex-officio</w:t>
      </w:r>
      <w:r>
        <w:rPr>
          <w:rFonts w:ascii="Times New Roman" w:hAnsi="Times New Roman"/>
          <w:sz w:val="22"/>
        </w:rPr>
        <w:t xml:space="preserve"> dos créditos previdenciários devidos, em decorrência das referidas decisões condenatórias ou homologatórias que tiverem caráter pecuniário e remuneratório quando proferidas por juízes dos Tribunais do Trabalho. Esse é o ponto mais importante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introdução do art. 887 à CLT, determinar a desnecessidade da espera pelo devedor do final do procedimento para depositar as parcelas devidas a título de contribuição previdenciária. Nesse caso, eventuais deferências serão quitadas posterior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inclusão dos §§ 2º a 6º ao art. 879 da CLT, estabelecer que, na liquidação das contas, serão abrangidos os cálculos das parcelas de contribuições previdenciárias devidas. Desse modo, as partes deverão ser previamente intimadas para apresentar os cálculos de liquidação, fazendo na oportunidade a demonstração da contribuição previdenciária de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eita a conta e tornada líquida, o juiz poderá abrir às partes prazo sucessivo de dez dias para impugnação, sob pena de preclusão. Por fim, após elaboração da conta, proceder à intimação pessoal do INSS, por meio de suas gerências regionais, para manifestação no prazo de dez dias sob pena de reclusão. Com a alteração do § 4.º do art. 884 da CLT, obrigar que os embargos e as impugnações à liquidação apresentadas pelo credor previdenciário sejam julgados na mesma sentença, da mesma forma como acontece com o credor trabalhista. Com a introdução do art. 889 e a determinar que as contribuições previdenciárias serão recolhidas por meio de documento de arrecadação da Previdência Social junto às agências locais da Caixa Econômica Federal ou do Banco do Brasil, sempre com inclusão do número do processo. Em caso de concessão de parcelamento de débito, o executado deverá juntar cópias dos documentos que comprovem a quitação das parcelas referentes aos créditos previdenciários, para que ocorra suspensão da execução dos aludidos créditos até findar o integral cumprimento do parcelamento. Caberá às varas do trabalho enviar a gerentes regionais do INSS mensalmente cópias das guias concernentes aos recolhimentos efetivados nos autos, com vistas a dar conhecimento àquela autarquia acerca dos valores arrecadados. Com a adição do § 2.º do art. 897 da CLT, estabelecia que, em casos de interposição de agravo de petição que versa somente sobre as contribuições sociais, o trâmite, após a extração das cópias necessárias, correrá em autos apar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oto. Não resta dúvida de que a iniciativa governamental é meritória, porque estabelece procedimentos mais eficientes no âmbito da Justiça trabalhista, no que tange à execução das contribuições sociais, devidas à Previdência Social. Esse é que é o ponto fundamental, importante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muito bem destaca a mensagem presidencial que acompanha a proposição sob análise, os recolhimentos feitos em conseqüência das reclamações trabalhistas têm sido bastante expressivos, tendo em vista os significativos números que esse tipo de arrecadação representa. Segundo dados fornecidos pelo Ministério da Previdência e Assistência Social, dos meses entre junho de 1999 e fevereiro de 2000, foram alcançados como resultado das referidas ações valores em torno de R$314 milhões. Sem sombra de dúvida, um instrumento eficaz no recolhimento das contribuições sociais devidas à Previdência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umpre-nos salientar, por outro lado, conforme o disposto no art. 114, </w:t>
      </w:r>
      <w:r>
        <w:rPr>
          <w:rFonts w:ascii="Times New Roman" w:hAnsi="Times New Roman"/>
          <w:b/>
          <w:sz w:val="22"/>
        </w:rPr>
        <w:t>caput</w:t>
      </w:r>
      <w:r>
        <w:rPr>
          <w:rFonts w:ascii="Times New Roman" w:hAnsi="Times New Roman"/>
          <w:sz w:val="22"/>
        </w:rPr>
        <w:t xml:space="preserve">, da Constituição Federal, que cabe à Justiça do Trabalho conciliar e julgar os dissídios individuais e coletivos entre trabalhadores e empregadores regidos pela Consolidação das Leis do Trabalho e, na forma da lei, outras controvérsias decorrentes da relação de trabalho, bem como os litígios que tenham origem no cumprimento de suas próprias sentenças, inclusive coletiv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o recolhimento das contribuições sociais devidas em virtude da execução de sentenças dependia, todavia, da vontade do executado. E agora, não. O juiz, de ofício, vai cobr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a função promovida pela Emenda Constitucional n.º 20, com a mudança promovida </w:t>
        <w:noBreakHyphen/>
        <w:t xml:space="preserve"> justamente essa lei vem para regular a Emenda Constitucional n.º 20, de 15 de dezembro de 1998 </w:t>
        <w:noBreakHyphen/>
        <w:t xml:space="preserve">, foi introduzido o § 3.º no art. 14, pelo qual compete à Justiça do Trabalho executar </w:t>
      </w:r>
      <w:r>
        <w:rPr>
          <w:rFonts w:ascii="Times New Roman" w:hAnsi="Times New Roman"/>
          <w:b/>
          <w:sz w:val="22"/>
        </w:rPr>
        <w:t>ex-officio</w:t>
      </w:r>
      <w:r>
        <w:rPr>
          <w:rFonts w:ascii="Times New Roman" w:hAnsi="Times New Roman"/>
          <w:sz w:val="22"/>
        </w:rPr>
        <w:t xml:space="preserve"> as contribuições sociais referentes às sentenças por ela profer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rt. 114, § 3.º: “Compete ainda à Justiça do Trabalho executar, de ofício, as contribuições sociais previstas no art. 195, inciso I, a, e II, e seus acréscimos legais, decorrentes das sentenças que profer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se modo, vê-se que havia realmente necessidade de se regulamentar o preceito constitucional, a fim de estabelecer um novo procedimento, pelo qual será feito o recolhimento dessas contribuições. No que concerne à constitucionalidade e juridicidade da proposição, essa não contraria nenhum dispositivo e atende às normas da competência legislativa da União, da legitimidade da iniciativa e atribuições do Congresso Nacional.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elo exposto, opinamos pela aprovação do Projeto da Câmara nº 49/2000, no que tange ao mérito, juridicidade e constitu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e cinge-se à questão da constitucionalidade e juridicidade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o, a matéria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Jefferson Péres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Concordo em termos com o parecer. Recebi um estudo feito pela Amatra, Associação Nacional dos Magistrados da Justiça do Trabalho, que aponta diversas imperfeições do projeto, mas como o prazo para recebimento de emenda na Comissão já expirou, vejo se emendo no Plenário. Aprovo o parecer com restr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Ontem, após eu já haver entregue à Secretaria da Comissão esse parecer, recebi a visita de representantes da Amatra, que me entregaram um documento escrito, que a assessoria examinou exaustivamente, não encontrando ali nenhum ponto que me levasse, por exemplo, a pedir o parecer de volta para revê-lo. Há um problema de mérito, porque eles acham que não deve ser um juiz que vai fazer essa execução. Todavia, isso já está na Constituição, e nós estamos regulamentando. Isso não quer dizer que não haja pontos de emendas. Eu apenas não vi, no momento, no exame que fiz com a assessoria, algo de uma gravidade que recomendasse, por exemplo, que eu recolhesse o projeto para reexaminá-lo e modificá-lo. Mas, é evidente, as emendas, quando apresentadas, vou examiná-las, principalmente partindo de um Parlamentar diligente como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De gravidade, não, Senador Lúcio Alcântara... Não vamos discutir isso agora. Isso me parece aquele referente ao privilégio que se dá à instituição de Previdência Social de recorrer nos casos de conciliação. O órgão previdenciário não é nem parte, mas interveniente. Isso me parece realmente exagerado. As partes, Senador Lúcio Alcântara, terão de mover ações rescisórias, que duram anos, enquanto a Previdência apenas interporá um recurso ordinário. Isso me parece um privilégio injustificável. Mas vamos deixar para a ocasião oportu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Para concluir, Sr. Presidente, porque o Senador Jefferson Péres, como todos os Senadores, mas ele particularmente, dada a amizade que nos une, merece... Os juízes, de certo modo, se revelam, sob certos aspectos, satisfeitos com o projeto na medida em que estão ganhando uma competência nova, que, de certa forma, vem para fortalecer a Justiça do Trabalho num momento em que ela é alvo de uma série de movimentos que tendem a fragilizá-la e até propor sua exti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ão restrições pontuais. O projeto é bo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Item nº 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21, de 2000, que altera o Decreto-Lei nº 2.848, de 7 de dezembro de 1940, Código Penal, a Lei nº 1.079, de 10 de abril de 1950, e o Decreto-Lei nº 201, de 27 de fevereiro de 1997. De autoria da Presidência da República. Relator: Senador Jefferson Péres, que oferece parecer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r. Presidente, Srªs e Srs. Senadores, trata-se do projeto de lei ordinária que complementa a Lei de Responsabilidade Fis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direto ao meu voto e darei, no final, uma explicação que me parece necess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Do ponto de vista da constitucionalidade, juridicidade e técnica legislativa, o Projeto não merece qualquer repa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Chefe do Executivo exerceu, com legitimidade, seu poder de iniciativa e a matéria situa-se no âmbito de competência legislativa da União (CF, art. 22, 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dequada inserção das novas disposições normativas no articulado dos diplomas legais pertinentes assegura a juridicidade da proposição e sua conformação em boa técnica legisl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b o ângulo do mérito, o Projeto atende, a nosso ver, aos pressupostos de relevância, conveniência e oportunidade. Importa notar que a proposição complementa as disposições da Lei Complementar nº 101, que estabelece normas de finanças públicas voltadas para a responsabilidade na gestão fiscal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conjunto, aquele diploma vigente e este sob exame constituem inequívoca contribuição das instâncias legislativas da União para a elevação do patamar de eficiência e moralidade das políticas e práticas de gestão pública nos campos patrimonial, orçamentário e financeiro, conferindo-se à atuação dos agentes públicos o grau de transparência e responsabilidade exigidos pelos princípios republicano e democrá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face do exposto, somos pela aprovação do Projeto de Lei da Câmara nº 21, de 2000, por considerá-lo conforme a ordem jurídico-constitucional e, no mérito, relevante e oportu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peço atenção para o seguinte: se este projeto não for aprovado logo, vai-se criar uma situação inusitada. A Lei de Responsabilidade Fiscal institui sanções institucionais apenas para os Prefeitos – governantes em geral, mas Prefeitos, no caso, porque estamos em ano eleitoral – que descumprirem as normas daquela lei, principalmente quanto à farra em final de mandato dos restos a pagar e de nomeação de pessoal. São sanções institucionais, que atingem os Municípios, os quais não poderão receber, por exemplo, repasses, transferências voluntárias da União. Mas os Prefeitos ficarão impunes, se esta lei não for aprovada, porque, como V. Exªs sabem, a lei penal não retroage para prejudicar. Ou seja, se aprovarmos esta lei apenas no próximo ano, o que vai ocorrer? Os Prefeitos que fizerem a farra ficarão sem punição, e os Municípios serão apenados. Assim, é urgente a aprovação desta matéri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avendo quem queira discuti-lo, 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concordam com o parecer do Senador Jefferson Pér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 por unanimidade dos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um entendimento da Comissão de que, não presentes o autor e o relator, a matéria deixa de ser apreciada. É o que ocorre com os Itens 6 e 7. O Item 6 é de autoria da CPI do Sistema Financeiro. O Relator é o Senador Bello Parga, que está ausente. O Item 7 é de autoria do Deputado Ubiratan Aguiar. E o Relator é o Senador Antonio Carlos Valadares, au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portanto, ao Item 8 da pauta. Emenda nº 2, de plenário, ao substitutivo do Projeto de Lei do Senado nº 30, de 1999, que altera dispositivos da Lei nº 8.666/93, que regulamenta o art. 37, inciso XXI, da Constituição Federal, institui normas para licitações e contratos da Administração Pública e dá outras providências. A autoria do projeto é do Senador José Roberto Arruda, e a autoria da Emenda nº 2, de plenário, é da Senadora Heloísa Helena. O Relator da matéria é o Senador Álvaro Dias, que ofereceu parecer pelo acolhimento parcial da emenda, a fim de que seja suprimido apenas o § 5º do art. 4º em c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Sr. Presidente, Srs. Senadores, já que tratamos de licitações e contratos da Administração Pública, antes de emitir o parecer, gostaria de fazer uma consideração que me parece não ser extemporânea em função do momento que estamos vivendo e de propostas que temos nesta Comissão referentes à reforma política. O instituto da reeleição tem permitido abusos incríveis no que diz respeito a licitações públicas. Se tivéssemos a oportunidade de realizar auditoria em obras licitadas no período eleitoral, no período que precede a campanha eleitoral, ficaríamos estarrecidos. O Senador Roberto Requião, inclusive, é autor de várias denúncias relativamente a contratos celebrados pela Prefeitura de Curitiba. Se fôssemos além e realizássemos uma auditoria em obras licitadas por aquela prefeitura, no período que antecedeu a campanha eleitoral, sem dúvida ficaríamos estarrecidos e agilizaríamos a proposta de reforma política nesta Casa, inclusive para aprovarmos urgentemente o fundo de financiamento público das campanhas eleitorais, para evitar esse tipo de procedimento desonesto e que se financiem campanhas eleitorais de forma esc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Mas vamos ao projeto, que volta em função da Emenda nº 2, de Plenário, da Senadora Heloisa Helena.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O projeto altera os dispositivos que tratam exatamente das normas de licitações e contratos da administração pública, e dá outras providência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Trata a emenda de corrigi-lo, aperfeiçoando o texto original. A Senadora Heloisa Helena altera o § 5º do art. 57: A vedação de que trata o § 3º não se aplica às concessões e permissões de uso de bens públicos outorgadas anteriormente à publicação da Lei nº 8.883, de 1994.</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6º - As concessões e permissões de uso de bens    públicos outorgadas anteriormente à publicação da Lei nº 8.883, de 1994, são passíveis de transferência a terceiros ou de renovação, desde que tais possibilidades estejam expressamente previstas no ajuste origina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a justificação da emenda, alega-se que, caso prevalecesse a indeterminação dos contratos em sentido contrário ao disposto no § 3º do art. 57, o particular, ao contratar com a administração, adquiriria direito à imutabilidade ou à vitaliciedade do contrato, o que equivaleria a subordinar o interesse público ao interesse privado do contrata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Essas considerações são pertinentes e realmente aperfeiçoam o projeto, mas apenas no que diz respeito ao § 5º.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Com relação ao § 6º, reafirmamos nosso entendimento anterior no sentido de que sua redação está conforme com os princípios constitucionais e legais que regem as licitações públicas, porquanto consigna duas restrições: a primeira é que os respectivos atos tenham sido efetivados antes da publicação da Lei nº 8.883, de 1994; a segunda, a mais importante, é que tais possibilidades de transferência tenham sido expressamente previstas no ajuste original. São, portanto, situações de caráter transitório e excepciona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ssim sendo, o parecer é pelo acolhimento parcial da emenda, a fim de que seja suprimido apenas o § 5º, mencionado no art. 4º em c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É o nosso parecer,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Edison Lobão) – Está em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LÚCIO ALCÂNTARA</w:t>
      </w:r>
      <w:r>
        <w:rPr>
          <w:rFonts w:ascii="Times New Roman" w:hAnsi="Times New Roman"/>
          <w:sz w:val="22"/>
        </w:rPr>
        <w:t xml:space="preserve"> – Eu gostaria que o Senador Álvaro Dias pudesse acrescentar algo. Esse projeto foi discutido aqui há algum tempo e não me lembro mais. Parece que o objetivo do Senador Arruda é solucionar um problema de jornaleir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Exatam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LÚCIO ALCÂNTARA</w:t>
      </w:r>
      <w:r>
        <w:rPr>
          <w:rFonts w:ascii="Times New Roman" w:hAnsi="Times New Roman"/>
          <w:sz w:val="22"/>
        </w:rPr>
        <w:t xml:space="preserve"> – A minha pergunta é se o alcance dessa alteração está restrito a isso ou se ela tem outros objetivos – não me recordo mais, faz muito temp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A alteração procede. É procedente a norma proposta pela Senadora Heloísa Helena. A correção que ela apresenta se justifica e apenas aprimora o projeto e evita, como ela pretende evitar, a imutabilidade ou a vitaliciedade do contrato. São contratos eventuais, que    subordinam o interesse privado ao interesse público; sobrepõe-se o interesse público ao interesse privado. Não há possibilidade da vitaliciedade. Portanto, é apenas essa a correção, que aprimora o texto original do projeto do Senador Arruda sem alterar o conteúdo, sem comprometer seus objetiv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LÚCIO ALCÂNTARA</w:t>
      </w:r>
      <w:r>
        <w:rPr>
          <w:rFonts w:ascii="Times New Roman" w:hAnsi="Times New Roman"/>
          <w:sz w:val="22"/>
        </w:rPr>
        <w:t xml:space="preserve"> – Suprimiu-se apenas o parágrafo.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Exatamente, apenas o parágraf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Edison Lobão) – Continua em discussão.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m votação o parecer do Relator, que é pelo acolhimento parcial da emenda apresentada, a fim de que seja suprimido apenas o § 5º, mencionado no art. 4º em c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remos ao Item nº 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r. Presidente, o Relator, Senador Pedro Simon, não se encontra presente. No entanto, esta matéria – até pela discussão que tivemos no momento em que foi colocada – é relevante. Seria de fundamental importância sua aprovação. Trata-se de um dos absurdos que existem: criar uma contribuição de 2%, não importando o valor da causa, para quem ingresse na Justiça para construção de edifícios da OAB ou de qualquer outra entidade. Isso, evidentemente, é inaceitável, quando se discute, no Brasil, muito seriamente – era necessário aprofundarmos isso – a questão do acesso à Justiça. Estão sendo discutidos os juizados especiais para ampliar o raio de ação da Justiça. Enquanto isso, cria-se aqui uma contribuição inadmi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licito minha substituição ao Senador Pedro Simon, endossando seu relatório e seu parecer, para que votássemos essa matéria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Item nº 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625, de 1999, que revoga o art. 20 do Decreto-Lei nº 115, de 25 de janeiro de 1967, que dispõe sobre taxas judiciárias. O Autor é o Senador Roberto Requião, e o Relator, Senador Pedro Simon, que oferece vot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ausência do Senador Pedro Simon, solicito ao Senador Roberto Freire que proceda à leitura d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r. Presidente, recordo-me de que houve aqui uma boa discussão sobre a matéria. Naquela oportunidade, ainda estava em pleno exercício de mandato o Senador Luiz Estevão, que era um dos interessados na continuidade dessa contribuição, para construir um edifício da Ordem dos Advogados do Brasil. Sou advogado e sou Membro da OAB. É realmente inadmissível que uma entidade crie uma contribuição compulsória do acesso à Justiça para construção de edifício de ordem privada, mesmo que seja uma entidade pública, no interesse de uma corpo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discussão criou esse consenso nos Membros da Comissão de Constituição, Justiça e Cidadania, e o parecer do Senador Pedro Simon corresponde a isso. Ou seja: vota pela constitucionalidade e juridicidade, e, no mérito, favoravelmente ao projeto d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O parecer conclui favoravelmente com relação ao mérito e à constitucionalidade e jurid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r. Presidente, não quero analisar o destino inicialmente para construção do Palácio da Justiça e, posteriormente, para a construção do prédio da Ordem dos Advogados do Brasil, até porque os dois prédios estão construídos. No entanto, não pode haver uma taxa em razão de serviços indivisíveis. Se considerássemos constitucional e legítima a contribuição, ela seria inconstitucional e ilegítima porque as taxas são para serviços divisíveis e individualizáveis. Assim, essa taxa não pode ser cobrada do ponto de vista técnico como se cobra um imposto sobre o valor de uma operação. Ela se destina exclusivamente a custear a prestação de determinados serviços. É in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discutimos e aprofundamos essa matéria. Comprometi-me com a Comissão, junto com o Senador Roberto Freire, na época, de encaminharmos um projeto de lei extinguindo essa taxa ilegal. Hoje, essa taxa não vai nem para a OAB nem para o Palácio da Justiça. Ela fica no caixa geral do Poder Judiciário porque os dois edifícios já foram construí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lei visa a extinção dessa taxa in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Continua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Edison Lobão)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registro meu voto favorável. Fui um dos que interveio nessa discussão quando foi aqui trazida. Manifesto-me favoravelmente ao parecer do Senador Pedro Simon, que corrige uma situação que era bastante estranha, para não dizer esdrúxula e irreg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o meu voto é favorável a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do Senador Pedro Simon está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por unanimidade dos vo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10 da pauta. Trata-se do Projeto de Lei do Senado nº 140/99, que altera a redação do § 9º do art. 789 do Decreto-Lei nº 5.452, de 1º de maio de 1943, Consolidação das Leis do Trabalho, para estender aos Presidentes das Juntas de Conciliação e Julgamento e aos juízes de direito a faculdade de conceder o benefício da justiça gratuita nas hipóteses que especifica. É de autoria do Senador Lúcio Alcântara, e o Relator é o Senador Pedro Simon, que oferece parecer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presente o autor. O Relator não se faz presente, mas eu pediria ao Senador Bernardo Cabral que procedesse à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o eminente Senador Pedro Simon, relatando o projeto de análise do Senador Lúcio Alcântara, conforme V. Exª acaba de anunciar, fez um relatório sucinto. S. Exª analisou a temática objeto da proposição da seguinte forma:</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A temática objeto da proposição insere-se no campo do Direito Processual do Trabalho. É, portanto, de iniciativa comum, nos termos do art. 61 da Carta Magna. A competência para legislar é da União, e cabe ao Congresso Nacional a prerrogativa de decidir sobre a matéria.</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Conseqüentemente, observados esses pressupostos e respeitados os princípios constitucionais, inexistem reparos a fazer com relação à constitucionalidade do Projeto de Lei do Senado nº 140,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gual, teve a mesma caminhada na juridicidade, regimentalidade e técnica legislativa. E, quanto ao mérito, o Senador Pedro Simon destaca o seguinte aspecto positivo: a possibilidade de tornamos clara e indubitável a possibilidade da concessão, já na primeira instância, da justiça gratu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entua o Relator que, “na verdade, embora a legislação trabalhista não seja explícita nesse aspecto, pelo menos nas Juntas o Juiz-Presidente já vem concedendo a gratuidade por delegação expressa ou tácita dos Tribunais. A aprovação da proposta, portanto, pode fazer com que não paire dúvida sobre a questão e servir como orientação especialmente para os juízes estaduais investidos na jurisdição trabalhista. Evitam-se, assim, discussões estéreis a respeito da competência para a conseqüência do benefício da justiça gratuita. E, dessa forma, ao final, acreditamos que a agilidade das decisões pode ser maior e que o acesso à gratuidade pode ser facili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gue S. Exª dizendo que “registre-se, finalmente, que são os juízes de primeira instância os mais aptos a avaliar as condições econômicas e sociais do empregado que pleiteia a isenção de custos. Isso ocorre porque o processo de instrução processual dá a eles a possibilidade de conhecer com mais profundidade as partes envolvidas na lide trabalh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postas as razões de mérito e reconhecidas a constitucionalidade e a juridicidade do projeto de lei do Senado, o Relator conclui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Sr. Presidente, como Relator </w:t>
      </w:r>
      <w:r>
        <w:rPr>
          <w:rFonts w:ascii="Times New Roman" w:hAnsi="Times New Roman"/>
          <w:b/>
          <w:sz w:val="22"/>
        </w:rPr>
        <w:t>ad</w:t>
      </w:r>
      <w:r>
        <w:rPr>
          <w:rFonts w:ascii="Times New Roman" w:hAnsi="Times New Roman"/>
          <w:sz w:val="22"/>
        </w:rPr>
        <w:t xml:space="preserve"> </w:t>
      </w:r>
      <w:r>
        <w:rPr>
          <w:rFonts w:ascii="Times New Roman" w:hAnsi="Times New Roman"/>
          <w:b/>
          <w:sz w:val="22"/>
        </w:rPr>
        <w:t>hoc</w:t>
      </w:r>
      <w:r>
        <w:rPr>
          <w:rFonts w:ascii="Times New Roman" w:hAnsi="Times New Roman"/>
          <w:sz w:val="22"/>
        </w:rPr>
        <w:t xml:space="preserve"> designado por V. Exª, devo declarar que subscrevo por inteiro o voto do Senador Pedro Simon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do Relator conclui pela aprovação e é endossado pela opinião do Relator </w:t>
      </w:r>
      <w:r>
        <w:rPr>
          <w:rFonts w:ascii="Times New Roman" w:hAnsi="Times New Roman"/>
          <w:b/>
          <w:sz w:val="22"/>
        </w:rPr>
        <w:t>ad</w:t>
      </w:r>
      <w:r>
        <w:rPr>
          <w:rFonts w:ascii="Times New Roman" w:hAnsi="Times New Roman"/>
          <w:sz w:val="22"/>
        </w:rPr>
        <w:t xml:space="preserve"> </w:t>
      </w:r>
      <w:r>
        <w:rPr>
          <w:rFonts w:ascii="Times New Roman" w:hAnsi="Times New Roman"/>
          <w:b/>
          <w:sz w:val="22"/>
        </w:rPr>
        <w:t>hoc</w:t>
      </w:r>
      <w:r>
        <w:rPr>
          <w:rFonts w:ascii="Times New Roman" w:hAnsi="Times New Roman"/>
          <w:sz w:val="22"/>
        </w:rPr>
        <w:t>,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loco o parecer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11 da pauta. Trata-se do Projeto de Lei do Senado nº 248, de 1999, que altera a Lei nº 8.112, de 11 de dezembro de 1990, para regulamentar a nomeação de ocupantes de cargo em comissão. É de autoria do Senador Roberto Requião, e o Relator é o Senador José Eduardo Dutra, que oferece parecer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 Senador José Eduardo Dutra. Item nº 11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antes de entrar especificamente no projeto do Senador Roberto Requião, quero tecer algumas considerações sobre essa questão do nepotismo. Votei favoravelmente ao projeto do Senador Roberto Freire, que proibia a contratação de parentes. Penso que esse é o caminho mais adequ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projeto foi para a Câmara e foi arquivado pela Comissão de Constituição, Justiça e de Redação sob a alegação de que era inconstitucional. Na medida em que a Constituição Federal estabelece que todos são iguais perante a lei não poderia haver uma lei estabelecendo discriminação em relação aos parentes. Em função desse entendimento da Comissão de Constituição, Justiça e de Redação, da Câmara, procurou-se, na reforma do Judiciário, introduzir na Constituição Federal um dispositivo proibindo a contratação de parentes. Esse dispositivo foi rejeitado na Câmara na reforma do Judiciário. Chega a ser lamentável que um país tenha que estabelecer na Constituição a proibição da contratação de parentes, mas foi o caminho que se encontrou uma vez que se utilizava a Constituição para derrubar o projeto do Senador Roberto Freire que proibia a contratação desses par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io-me à tese de que deve ser proibida a contratação. Por ocasião da reforma do Judiciário, tentaremos, por meio de emendas, resgatar no Senado a emenda que foi derrotada na Câmara dos Deputados. Enquanto não se chega a esse aspecto da proibição, entendo que o projeto do Senador Roberto Requião é uma alternativa criativa e que pelo menos estabelece regras de transparência nesse processo de con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Roberto Requião estabelece que o ato da nomeação para cargo em comissão de cônjuge, companheiro ou parente até o segundo grau civil da autoridade responsável pelo respectivo ato ou daquela a qual se subordinará o servidor deverá ser publicado acompanhado de exposição de motivos justificando a nomeação e demonstrando pormenorizadamente a adequação da formação e experiência profissional do nomeado com as atribuições do cargo em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i parecer favorável a esse projeto, mas entendo que o ideal é a proibição da nomeação. Porém, em função dos óbices constitucionais que são apresentados para não deixar prosperar o projeto do Senador Roberto Freire, de proibição, e em função do fato de que a tentativa de se inserir na Constituição também foi derrotada, embora também reafirme que vou, na discussão da reforma do Judiciário, tentar resgatar essa proibição, entendo que essa alternativa do Senador Roberto Requião pelo menos dá maior transparência e coloca a possibilidade de a opinião pública, da população ter conhecimento dessa nomeação, de sua justificativa, dos dados do nomeado, permitindo, então, que julgue essa nomeação dos parentes.</w:t>
      </w:r>
    </w:p>
    <w:p>
      <w:pPr>
        <w:pStyle w:val="Normal"/>
        <w:bidi w:val="0"/>
        <w:ind w:firstLine="851"/>
        <w:jc w:val="both"/>
        <w:rPr/>
      </w:pPr>
      <w:r>
        <w:rPr>
          <w:rFonts w:ascii="Times New Roman" w:hAnsi="Times New Roman"/>
          <w:sz w:val="22"/>
        </w:rPr>
        <w:t>Reafirmo a minha posição de que o ideal seria a proibição, mas, como já foi dito algumas vezes - e já tenha até votado com base neste sentido -, o ideal, às vezes, é impossível de ser atingido em função da realidade. Assim sendo, dei parecer favorável a esse projeto do Senador Roberto Requião, que é uma solução criativa e, pelo menos, dá instrumentos para que a cidadania possa ter conhecimento da justificativa da nomeação e possa julgar, com base nessa justificativa, aqueles que procedem à nomeação dos parentes. Nesse sentido, voto favorável ao projeto do Senador Roberto Requi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s considerações feitas, a matéria merece parecer favorável do Senador José Eduardo Dutra.</w:t>
      </w:r>
    </w:p>
    <w:p>
      <w:pPr>
        <w:pStyle w:val="Normal"/>
        <w:bidi w:val="0"/>
        <w:ind w:firstLine="851"/>
        <w:jc w:val="both"/>
        <w:rPr/>
      </w:pPr>
      <w:r>
        <w:rPr>
          <w:rFonts w:ascii="Times New Roman" w:hAnsi="Times New Roman"/>
          <w:sz w:val="22"/>
        </w:rPr>
        <w:t>Para discutir a matéria, concedo a palavra ao Senador Roberto Requiã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Sr. Presidente, o termo “nepote” vem do italiano e significa sobrinho do papa. Como o sobrinho do papa gozava de privilégios no Vaticano, esse termo foi usado, em uma forma ampla, em relação à nomeação para cargos públicos de todos os protegidos, sem que tivessem a melhor condição de bem desempenhá-los. </w:t>
      </w:r>
    </w:p>
    <w:p>
      <w:pPr>
        <w:pStyle w:val="Normal"/>
        <w:bidi w:val="0"/>
        <w:ind w:firstLine="851"/>
        <w:jc w:val="both"/>
        <w:rPr/>
      </w:pPr>
      <w:r>
        <w:rPr>
          <w:rFonts w:ascii="Times New Roman" w:hAnsi="Times New Roman"/>
          <w:sz w:val="22"/>
        </w:rPr>
        <w:t xml:space="preserve">Eu, no entanto, tenho um pé atrás, com uma visão de um moralismo que poderíamos dizer, sem ofensa aos velhos participantes da UDN, que é de um “udenismo requentado”. Ao mesmo tempo que o favorecimento de parentes é extremamente nocivo para a administração pública, o parentesco não pode ser considerado uma cláusula infamante. </w:t>
      </w:r>
    </w:p>
    <w:p>
      <w:pPr>
        <w:pStyle w:val="Normal"/>
        <w:bidi w:val="0"/>
        <w:ind w:firstLine="851"/>
        <w:jc w:val="both"/>
        <w:rPr/>
      </w:pPr>
      <w:r>
        <w:rPr>
          <w:rFonts w:ascii="Times New Roman" w:hAnsi="Times New Roman"/>
          <w:sz w:val="22"/>
        </w:rPr>
        <w:t>O meu projeto, exigindo que, no caso da nomeação de uma pessoa aparentada até o segundo grau, exista a justificação pormenorizada das razões e títulos que levaram o detentor do cargo a ordenar a nomeação do comissionado, abre, sem a menor sombra de dúvida, espaço para que a nomeação inadequada seja atingida por ações populares ou mesmo pela iniciativa do Ministério Público. O nepotismo não atinge só parentes. Vemos, nos governos, nos partidos que chegam ao poder, a velha discussão: as nomeações dos cargos comissionados serão feitas pelos técnicos ou pelos companheiros de partido? Qual é o mais adequado: o indivíduo que tem sensibilidade social pela sua militância política ou o técnico que tem uma visão fria? Eu analisaria até essa rapaziada alegre, formada em universidades norte-americanas, que dirige hoje o Banco Central com absoluta insensibilidade social.</w:t>
      </w:r>
    </w:p>
    <w:p>
      <w:pPr>
        <w:pStyle w:val="Normal"/>
        <w:bidi w:val="0"/>
        <w:ind w:firstLine="851"/>
        <w:jc w:val="both"/>
        <w:rPr/>
      </w:pPr>
      <w:r>
        <w:rPr>
          <w:rFonts w:ascii="Times New Roman" w:hAnsi="Times New Roman"/>
          <w:sz w:val="22"/>
        </w:rPr>
        <w:t>A intenção foi restringir, tornar a nomeação pública e transparente e abrir, com a obrigatoriedade da justificação, a possibilidade da impetração de uma ação popular ou da ação do Ministério Público. Penso que é um caminho razoável. A proibição absoluta transformaria o parentesco em cláusula infamante, o que também não me parece adequ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ara discutir,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na mesma linha de argumentação do Senador José Eduardo Dutra, vou votar a favor do projeto, primeiro, para que não pareça que eu não quero sequer disciplinar a matéria, e, segundo, porque creio que, enquanto não vem a proibição, pelo menos algum mínimo de regramento se estabelece. Mas sou a favor da proibição total, porque o projeto do Senador Roberto Requião não impede, evidentemente, os abusos que conhecemos. Qual é o abuso maior? É o do parente que não trabalha simplesmente. Ele é nomeado apenas para complementar a renda familiar do parente que o nomeou. E sabemos, Sr. Presidente, que não há como controlar freqüência de ocupante de cargo em comissão em gabinetes de Ministros, de Senadores, de Desembargadores. Não há como a burocracia controlar isso, de forma que os abusos são generalizados. Penso que os parentes que realmente trabalham são exce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só por isso, vou votar a favor do projeto, mas continuo firmemente a favor da proibição absoluta, pelo menos até o segundo gra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Roberto Frei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ou o autor do projeto que proíbe a nomeação de parentes e considero estranho que a Câmara dos Deputados levante a questão de inconstitucionalidade, quando o Supremo tem, em seu Regimento Interno, uma cláusula que proíbe a contratação de parentes. O Supremo Tribunal Federal dest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realmente estranho que aqui queiramos definir como inconstitucional algo que o Supremo, no seu Regimento Interno, define como ve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upremo impede a contratação de parentes até o segundo grau. No nosso, a proibição vai até o terceiro grau. Até para evitar toda uma célebre e velha discussão de que cunhado não é parente, e se define muito concre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estava muito propenso a me abster, mas vou aceitar a argumentação do Senador José Eduardo Dutra e do Senador Jefferson Péres, até porque o Senador Jefferson Péres foi Relator do projeto de minha aut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vou ficar em muito boa companhia, imaginando que, enquanto não temos a proibição, que, pelo menos, se crie, não acredito que com muita validade, mas, de qualquer maneira, do ponto de vista formal, alguma transparência em algo que infelizmente no Brasil se transformou em verdadeiro absurdo: o uso dos cargos de livre negociação como se fossem c</w:t>
      </w:r>
      <w:r>
        <w:rPr>
          <w:rFonts w:ascii="Times New Roman" w:hAnsi="Times New Roman"/>
          <w:b/>
          <w:sz w:val="22"/>
        </w:rPr>
        <w:t>osa nostra</w:t>
      </w:r>
      <w:r>
        <w:rPr>
          <w:rFonts w:ascii="Times New Roman" w:hAnsi="Times New Roman"/>
          <w:sz w:val="22"/>
        </w:rPr>
        <w:t>, para aumentar renda familiar, para fazer e constranger, perante a sociedade, a atividade pública em noss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 favoravelmente, mas com todas essas ponde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Bernardo Cabral.</w:t>
      </w:r>
    </w:p>
    <w:p>
      <w:pPr>
        <w:pStyle w:val="LIVRE"/>
        <w:bidi w:val="0"/>
        <w:ind w:firstLine="851"/>
        <w:rPr/>
      </w:pPr>
      <w:r>
        <w:rPr>
          <w:rFonts w:ascii="Times New Roman" w:hAnsi="Times New Roman"/>
          <w:b/>
          <w:sz w:val="22"/>
        </w:rPr>
        <w:t>O SR. BERNARDO CABRAL</w:t>
      </w:r>
      <w:r>
        <w:rPr>
          <w:rFonts w:ascii="Times New Roman" w:hAnsi="Times New Roman"/>
          <w:sz w:val="22"/>
        </w:rPr>
        <w:t xml:space="preserve"> – Sr. Presidente, quero também adiantar o meu voto e pedir a V. Exª, superada essa votação, que dê a prioridade inicialmente requerida para a votação extrapauta do Projeto de Lei nº 043. Parece-me que...</w:t>
      </w:r>
    </w:p>
    <w:p>
      <w:pPr>
        <w:pStyle w:val="LIVRE"/>
        <w:bidi w:val="0"/>
        <w:ind w:firstLine="851"/>
        <w:rPr/>
      </w:pPr>
      <w:r>
        <w:rPr>
          <w:rFonts w:ascii="Times New Roman" w:hAnsi="Times New Roman"/>
          <w:b/>
          <w:sz w:val="22"/>
        </w:rPr>
        <w:t>O SR. PRESIDENTE</w:t>
      </w:r>
      <w:r>
        <w:rPr>
          <w:rFonts w:ascii="Times New Roman" w:hAnsi="Times New Roman"/>
          <w:sz w:val="22"/>
        </w:rPr>
        <w:t xml:space="preserve"> (José Agripino) – Temos duas matérias terminativas, essa e o item 17, para as quais eu pediria brevidade. É uma matéria tranqüila. Em seguida, se o Plenário estiver de acordo, entramos com a matéria extrapauta. (Pausa.)</w:t>
      </w:r>
    </w:p>
    <w:p>
      <w:pPr>
        <w:pStyle w:val="LIVRE"/>
        <w:bidi w:val="0"/>
        <w:ind w:firstLine="851"/>
        <w:rPr/>
      </w:pPr>
      <w:r>
        <w:rPr>
          <w:rFonts w:ascii="Times New Roman" w:hAnsi="Times New Roman"/>
          <w:sz w:val="22"/>
        </w:rPr>
        <w:t>Vamos à votação do item 11 da pauta, matéria terminativa, que exige, portanto, votação nominal.</w:t>
      </w:r>
    </w:p>
    <w:p>
      <w:pPr>
        <w:pStyle w:val="LIVRE"/>
        <w:bidi w:val="0"/>
        <w:ind w:firstLine="851"/>
        <w:rPr/>
      </w:pPr>
      <w:r>
        <w:rPr>
          <w:rFonts w:ascii="Times New Roman" w:hAnsi="Times New Roman"/>
          <w:b/>
          <w:sz w:val="22"/>
        </w:rPr>
        <w:t>O SR. JOSÉ FOGAÇA</w:t>
      </w:r>
      <w:r>
        <w:rPr>
          <w:rFonts w:ascii="Times New Roman" w:hAnsi="Times New Roman"/>
          <w:sz w:val="22"/>
        </w:rPr>
        <w:t xml:space="preserve"> – Sr. Presidente, eu gostaria de falar sobre o projeto que está em votação.</w:t>
      </w:r>
    </w:p>
    <w:p>
      <w:pPr>
        <w:pStyle w:val="LIVRE"/>
        <w:bidi w:val="0"/>
        <w:ind w:firstLine="851"/>
        <w:rPr/>
      </w:pPr>
      <w:r>
        <w:rPr>
          <w:rFonts w:ascii="Times New Roman" w:hAnsi="Times New Roman"/>
          <w:b/>
          <w:sz w:val="22"/>
        </w:rPr>
        <w:t>O SR. PRESIDENTE</w:t>
      </w:r>
      <w:r>
        <w:rPr>
          <w:rFonts w:ascii="Times New Roman" w:hAnsi="Times New Roman"/>
          <w:sz w:val="22"/>
        </w:rPr>
        <w:t xml:space="preserve"> (José Agripino) – Com a palavra V. Exª.</w:t>
      </w:r>
    </w:p>
    <w:p>
      <w:pPr>
        <w:pStyle w:val="LIVRE"/>
        <w:bidi w:val="0"/>
        <w:ind w:firstLine="851"/>
        <w:rPr/>
      </w:pPr>
      <w:r>
        <w:rPr>
          <w:rFonts w:ascii="Times New Roman" w:hAnsi="Times New Roman"/>
          <w:b/>
          <w:sz w:val="22"/>
        </w:rPr>
        <w:t>O SR. JOSÉ FOGAÇA</w:t>
      </w:r>
      <w:r>
        <w:rPr>
          <w:rFonts w:ascii="Times New Roman" w:hAnsi="Times New Roman"/>
          <w:sz w:val="22"/>
        </w:rPr>
        <w:t xml:space="preserve"> – Sr. Presidente, eu gostaria apenas de fazer uma pergunta ao Relator a respeito do projeto sobre o nepotismo. Não havendo uma adequação do parente indicado ao cargo, em razão das suas credenciais ou dos seus pré-requisitos, há algum tipo de instrumento pelo qual se possa impedir essa nomeação?</w:t>
      </w:r>
    </w:p>
    <w:p>
      <w:pPr>
        <w:pStyle w:val="LIVRE"/>
        <w:bidi w:val="0"/>
        <w:ind w:firstLine="851"/>
        <w:rPr/>
      </w:pPr>
      <w:r>
        <w:rPr>
          <w:rFonts w:ascii="Times New Roman" w:hAnsi="Times New Roman"/>
          <w:b/>
          <w:sz w:val="22"/>
        </w:rPr>
        <w:t>O SR. JOSÉ EDUARDO DUTRA</w:t>
      </w:r>
      <w:r>
        <w:rPr>
          <w:rFonts w:ascii="Times New Roman" w:hAnsi="Times New Roman"/>
          <w:sz w:val="22"/>
        </w:rPr>
        <w:t xml:space="preserve"> – Do ponto de vista legal, não. O que há é um constrangimento, naturalmente. Exige-se a publicação da justificativa, mas o projeto não aponta, se não houver a adequação, punição ou desdobramentos relativos a isso.</w:t>
      </w:r>
    </w:p>
    <w:p>
      <w:pPr>
        <w:pStyle w:val="LIVRE"/>
        <w:bidi w:val="0"/>
        <w:ind w:firstLine="851"/>
        <w:rPr/>
      </w:pPr>
      <w:r>
        <w:rPr>
          <w:rFonts w:ascii="Times New Roman" w:hAnsi="Times New Roman"/>
          <w:b/>
          <w:sz w:val="22"/>
        </w:rPr>
        <w:t>O SR. JOSÉ FOGAÇA</w:t>
      </w:r>
      <w:r>
        <w:rPr>
          <w:rFonts w:ascii="Times New Roman" w:hAnsi="Times New Roman"/>
          <w:sz w:val="22"/>
        </w:rPr>
        <w:t xml:space="preserve"> – Muito obrigado. Sr. Presidente, eu vivi há alguns anos na Assembléia Legislativa experiência do outro lado dessa questão. Havia um funcionário contrato por um Deputado e ele era basicamente analfabeto, ou próximo dessa condição.... um analfabeto funcional, aquele que se instrumenta para se comunicar basicamente. Como era para um gabinete de um Deputado estadual, absolutamente não se tratava de nepotismo nem de parentesco de qualquer natureza, era apenas um funcionário cuja formação não atendia aos requisitos mínimos para um serviço funcional daquela propor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pois de um longo debate de quase dois anos acabou-se concordando que, nos gabinetes da Assembléia Legislativa do Rio Grande do Sul, não se pode exigir qualquer requisito - seria inconstitucional e contrário aos direitos humanos -, de qualquer espécie, quanto à formação técnica e escolar, porque seria discriminatório e in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por exemplo, no caso da Assembléia Legislativa, não há como aferir se a pessoa é qualificada ou não para o cargo, porque é vedado pelo Regimento Interno da Casa exigir qualquer qualificação para os funcionários de gabinete, dos chamados cargos em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acabo de me recordar do nome do deputado: Aluízio Paraguaçu. S. Exª, depois, tornou-se um deputado federal nacionalmente conhecido. S. Exª contratou um cidadão negro que, basicamente, seria uma pessoa que não teria condições de desenvolver a escrita, e sofreu uma restrição do departamento administrativo da Casa. S. Exª colocou sob exposição pública o seu caso: como exigir, como argüir que o cidadão não é formado e não tem requisitos mínimos preenchidos para exercer o car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resultado é que se acabou consolidando o conceito de que os cargos em comissão de gabinetes de deputados seriam altamente discriminatórios, inconstitucionais e contrários aos direitos humanos se exigissem qualquer requisito mínimo para a sua ocup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no momento em que um deputado estadual contratar um parente, no Rio Grande do Sul, se ele tiver o primeiro grau completo já será adequado, porque não pode haver patamar de adequação. Isso não existe, pois o cargo é de confiança. A Justiça do Rio Grande Sul acabou, depois, reconhecendo isso e manteve o cidadão – aliás, um cidadão honrado, trabalhador e competente, segundo o próprio Deputado Aluízio Paraguaçu -, que estava sendo discriminado naquel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im, quero apenas reiterar que o projeto não é mau, pois tem a boa intenção de dar transparência, mas é incompleto, porque deveria, no caso de gabinetes de deputados, senadores, ministros e juízes, estabelecer um requisito mínimo, um padrão para que a opinião pública possa aferir, porque, do contrário, não poderá fazê-lo. Como ela vai aferir, se nada pode ser exigido? Como aferir no caso dos parentes? O caso de um parente que seja quase analfabeto também poderá ser considerado uma discriminação se houver restrições e condenação dessa contra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rei a favor, mas considero o projeto incomple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r. Presidente, peço a palavra para um esclar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É uma questão ráp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o com o Senador Fogaça: é incompleto e, se completo fosse, seria inconstitucional neste momento. No entanto, ele abre a perspectiva de uma discussão. Ele estabelece a transparência e obriga a justificação pormenorizada da nomeação, mas vamos ter essa discussão, avançando nos tribunais, pela iniciativa do Ministério Público, e com as ações popular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cho que iniciamos um processo de reflexão e o ponto de apoio, onde se suportará a alavanca do processo de discussão do nepotismo, será exatamente a publicação. Agora, no caso de cargo em comissão de livre nomeação, se o cargo fosse de médico, poderíamos nomear uma pessoa sem qualquer conhecimento de medicina? Acho que é um passo interessante. Ele não torna o parentesco infamante, como acho que não é, pois não entendo essa história de não se poder nomear um parente. Seria mais ou menos como proibir um médico, parente até o terceiro grau, de fazer uma cirurgia em doente da família, mesmo sendo o mais indicado e competente na especialidade. É algo complicado. Acredito que estamos dando um passo importante e possível. Penso que a Câmara Federal não resistirá a esse projeto como resistiu aos outros, em função do próprio processo cultural brasileiro, tradição da administração portuguesa. Estaremos dando um passo importante, estabelecendo a transparência. Um político, por exemplo, terá que pensar quatro, cinco vezes, antes de fazer uma nomeação inadequada, pois será obrigado a justificá-la por escr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ssa-se à votação, que se processará nominalmente pelo fato de a matéria ser termin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ram SIM 11 Srs. Senador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Houve duas absten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foi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rgunto se a Comissão concorda que passemos direto ao Item 17 pelo fato de tratar-se, também, de matéria terminativa, exigindo </w:t>
      </w:r>
      <w:r>
        <w:rPr>
          <w:rFonts w:ascii="Times New Roman" w:hAnsi="Times New Roman"/>
          <w:b/>
          <w:sz w:val="22"/>
        </w:rPr>
        <w:t>quorum</w:t>
      </w:r>
      <w:r>
        <w:rPr>
          <w:rFonts w:ascii="Times New Roman" w:hAnsi="Times New Roman"/>
          <w:sz w:val="22"/>
        </w:rPr>
        <w:t xml:space="preserve"> qualificado e votação nominal. Falo do Projeto de Lei nº 17/2000, terminativo, que autoriza o Poder Executivo a criar região administrativa integrada de desenvolvimento no Pólo Petrolina – PE e Juazeiro – Ba e instituir o Programa Especial de Desenvolvimento do Pólo Petrolina/Juazeiro. Autor: Senador Roberto Freire; Relator: Senador Jefferson Péres, que oferece parecer pela aprovação do projeto com as Emendas nºs 1, 2 e 3, que apresen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Houve solicitação para que eu pedisse vista – o Senador Edison Lobão teve que sair – do projeto para um reestudo do Ministério a respeito do assu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Peço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Não estou entendendo o porqu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Para estudar o novo pólo ind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Já aprovamos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O projeto é autorizativo. Nós o aprovamos. Não estou entendendo o porquê, a não ser que seja por ordem do Senador Antonio Carlos Magalhã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Está reti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É autorizativo. O próprio Ministério irá analisar. Já fizemos do entorno de Brasí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meu Tuma já retirou o pe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Vou explicar o porquê: são cidades conurbadas. Evidentemente, serão criados problemas se não tivermos uma centralização mínima. É um prejuízo para as duas populações e para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meu Tuma retirou seu pedido de vista. Vamos ouvir o relatório d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Gostaria de saber qual foi o outro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Item 11, também termina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O Projeto de Lei está fundamentado no dispositivo constitucional que diz respeito à articulação da ação da União em um mesmo complexo geoeconômico. Trata-se, portanto, de estabelecer as condições da atividade pública num dado espaço que, pela sua abrangência geográfica, exija o concurso simultâneo da União, de estados e municíp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corre que a Carta Magna prevê a necessidade de regulamentação do dispositivo por intermédio de lei complementar, até o momento inexistente. Ainda assim, a Lei Complementar nº 94 autorizou o Poder Executivo a criar a Região Integrada de Desenvolvimento do Distrito Federal e Entorno e a instituir o Programa Especial de Desenvolvimento do Entorno do Distrito Federal, com base no mesmo inciso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anção dessa lei autorizativa e complementar encontra respaldo na falta de uma norma de caráter mais geral - como, aliás, se prevê no texto constitucional - que permita criar um espaço específico de atuação dos entes federativos de diferentes níveis e estabelecer a forma de articulação e cooperação entre eles, tendo em vista o desenvolvimento daquela mesma áre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sentido, trata-se de proposição oportuna e de mérito incontestável que, pelo exposto acima, não nos parece apresentar vício de constitu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mitimo-nos ainda assim apresentar algumas emendas para aperfeiçoamento do projeto no que tange à técnica legisl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1. Dê-se ao §1º do art. 1º a denominação de parágrafo único com a seguinte redação: “A região administrativa de que trata este artigo é constituída pelos municípios de Lagoa Grande, Orocó, Petrolina, Santa Maria da Boa Vista, no Estado de Pernambuco, e pelos municípios de Casa Nova, Curaçá, Juazeiro e Sobradinho, no Estado da Bah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2. Nova redação ao parágrafo único do art. 3º, com o seguinte teor: “Programa especial de desenvolvimento da região administrativa do pólo Petrolina/Juazeiro, ouvidos os órgãos competentes, estabelecerá, mediante convênios (...) abrangendo tanto os federais como aqueles de responsabilidade dos entes federados referidos no art. 1º, especialmente em relação a tarifas, linhas de crédito, isenções e incentivos fisc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esentei mais uma emenda, a nº3, com a redação que está no parec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Sr. Presidente, como a matéria não é polêmica - é praticamente idêntica a que aprovamos para o Distrito Federal -, o reconhecimento dessa evolução é evidente. Observe-se, por exemplo, a nova regionalização proposta no Plano Plurianual para o quadriênio 2000/2003, no qual foram delineados novos espaços para a ação oficial, definidos em função de potencialidade e carências. Há que se buscar a atualização e a adequação da norma constitucional às novas exigências pela criação de parâmetros gerais que orientem a ação articulada dos entes federativos em um mesmo espa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com as emendas de nºs 1, 2 e 3, aqui express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pa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lherei votos nominalmente pelo fato de a matéria ser terminativa n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clamo o resultado: 12 votos SIM; nenhum voto NÃO. Nenhuma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se ao Item 6 da pauta, pois o Senador Bello Parga encontra-se presente. O item 6, Projeto de Lei do Senado nº 683/99 Complementar, que regulamenta a prestação de informações ao Banco Central do Brasil, para instrumentalização do sistema central de risco de crédito e dá outras providências. Autoria da CPI do Sistema Financeiro; Relator, Senador Bello Parga, que oferece parecer pela aprovação do projeto, na forma da Emenda nº 01, substitutivo que ofe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 –</w:t>
      </w:r>
      <w:r>
        <w:rPr>
          <w:rFonts w:ascii="Times New Roman" w:hAnsi="Times New Roman"/>
          <w:sz w:val="22"/>
        </w:rPr>
        <w:t xml:space="preserve"> Sr. Presidente, Srªs e Srs. Senadores, inicialmente tenho que esclarecer que esse projeto já foi aprovado na Comissão de Assuntos Econômicos e pelas suas implicações de inconstitucionalidade foi votado naquela Comissão para que houvesse a audiência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fazer a leitura do parecer de uma maneira seletiva, mas caso haja alguma dúvida, estender-me-ei m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um dos dez projetos apresentados pela CPI do Sistema Financeiro. Como todos sabemos, desenvolveu-se, no Senado, essa Comissão Parlamentar de Inquérito, que se destinou a apurar fatos envolvendo instituições financeiras, sociedade de crédito, financiamento e investimento, que constituem o sistema financeir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preciso deixar bem claro que o objetivo fundamental do projeto é preservar o sistema financeiro de abalos que possam comprometer a sua credibilidade. Não há setor da atividade econômica que seja mais sensível do que aquele referente à segurança no dinheiro, das aplicações de capital, do crédito e quejan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pita-se à exaustão que esse projeto não tem por finalidade propiciar condições para que órgãos públicos possam devassar indevidamente a vida das empresas, sejam elas financeiras ou comerciais. Ao contrário, o seu propósito é de proteger todos os poupadores, porque, no final das contas, o que os bancos emprestam, o que administram são as poupanças de todos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istema que se aprimora em grau de lei complementar, frise-se, é um mecanismo de proteção do sistema financeiro nacional, ou seja, da poupança. Exemplificando, para deixar ainda mais palmar o mecanismo do sistema, um determinado banco pode apresentar em seu balancete uma vida corrente de empréstimos que fez considerado bom, porque ainda não vencido. Ocorre que o cliente que tomou tal empréstimo já tem vencidos em outras duas instituições financeiras dois outros empréstimos não honrados no ven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caso, o Banco Central pode não só alertar, como mandar que a entidade prestadora faça uma provisão para suportar uma possível per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tro exemplo, uma empresa solicita empréstimo vultoso a uma entidade financeira. Esta, se for diligente, poderá consultar, uma vez autorizada pelo cliente, a Central de Riscos, exatamente para não dar crédito a quem já está em situação de difícil liquidez. Fato frisante, foi o que aconteceu com aquela empresa denominada Enco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 regra que nele prevê que a Secretaria de Receita Federal fornecerá à Central de Riscos do Banco Central informações constantes dos seus cadastros, isso não constitui novidade, haja vista que a Lei Complementar nº 5.172, de 1966, que é o Código Tributário Nacional, em seu art. 199, dispõe do seguinte modo:</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b/>
          <w:sz w:val="22"/>
        </w:rPr>
        <w:t>Art. 199.</w:t>
      </w:r>
      <w:r>
        <w:rPr>
          <w:rFonts w:ascii="Times New Roman" w:hAnsi="Times New Roman"/>
          <w:sz w:val="22"/>
        </w:rPr>
        <w:t xml:space="preserve"> A Fazenda Pública da União e a dos Estados, a do Distrito Federal e a dos Municípios prestar-se-ão mutuamente assistência para fiscalização dos tributos respectivos e permuta de informações na forma estabelecida em caráter geral, específico por lei ou convê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embora estejamos, desde o começo, a falar do Sistema Financeiro Nacional, o que já seria indicativo de que estamos tratando de matéria regida pelo Capítulo IV, Título VII, é de toda conveniência que recordemos a lição do Professor Ricardo Lobo e o curso de Direito Financeiro e Tributário. A Constituição Federal disciplina o Sistema Financeiro Nacional, assim entendido o sistema das finanças privadas e do seu controle pel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esclarecimento é de vital importância para a análise do projeto. Se a matéria está no contexto do art. 192 da </w:t>
      </w:r>
      <w:r>
        <w:rPr>
          <w:rFonts w:ascii="Times New Roman" w:hAnsi="Times New Roman"/>
          <w:b/>
          <w:sz w:val="22"/>
        </w:rPr>
        <w:t>Lex Mater</w:t>
      </w:r>
      <w:r>
        <w:rPr>
          <w:rFonts w:ascii="Times New Roman" w:hAnsi="Times New Roman"/>
          <w:sz w:val="22"/>
        </w:rPr>
        <w:t>, como realmente ficou demonstrado. Então, a proposição seria inconstitucional em razão da decisão do Supremo Tribunal Federal, que todos já conhecem, decorrente do julgamento de uma ação direta de inconstuti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é de fundamental importância, pois, para o deslinde da questão é que o Supremo Tribunal Federal declarou que só o tratamento global do sistema financeiro, na futura lei complementar, com a observância de todas as normas do </w:t>
      </w:r>
      <w:r>
        <w:rPr>
          <w:rFonts w:ascii="Times New Roman" w:hAnsi="Times New Roman"/>
          <w:b/>
          <w:sz w:val="22"/>
        </w:rPr>
        <w:t>caput</w:t>
      </w:r>
      <w:r>
        <w:rPr>
          <w:rFonts w:ascii="Times New Roman" w:hAnsi="Times New Roman"/>
          <w:sz w:val="22"/>
        </w:rPr>
        <w:t>, dos incisos e parágrafos, permitirá a incidência da referida nor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Sr. Presidente e Srs. Senadores, essa futura lei complementar está em gestação desde a apresentação do Projeto de Lei Complementar nº 162, de 1989, de autoria do ilustre Deputado Fernando Gasparian, que nunca foi votado. Já passou por uma Comissão Especial da Câmara dos Deputados, instalada em 1991, para tratar globalmente das matérias e até hoje não se tem notícia da conclusão dos seus trabalhos. O Projeto de Lei do Senado nº 165, de 1996, de autoria do nobre Senador Ney Suassuna, foi arquivado ao final da legislatura pas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o art. 192 - chamo a atenção dos prezados colegas Jefferson Péres e José Fogaça – envolve uma série díspar de matéria, de difícil regulamentação em um único texto legal, o Senado Federal aprovou a PEC nº 21/97, relatada pelo eminente Senador Jefferson Péres, em que tal artigo ficou sintetizado do seguinte modo:</w:t>
      </w:r>
    </w:p>
    <w:p>
      <w:pPr>
        <w:pStyle w:val="BodyText2"/>
        <w:bidi w:val="0"/>
        <w:ind w:firstLine="851"/>
        <w:jc w:val="left"/>
        <w:rPr/>
      </w:pPr>
      <w:r>
        <w:rPr>
          <w:rFonts w:ascii="Times New Roman" w:hAnsi="Times New Roman"/>
          <w:sz w:val="22"/>
        </w:rPr>
        <w:t>“</w:t>
      </w:r>
      <w:r>
        <w:rPr>
          <w:rFonts w:ascii="Times New Roman" w:hAnsi="Times New Roman"/>
          <w:sz w:val="22"/>
        </w:rPr>
        <w:t>Art. 192. O Sistema Financeiro Nacional, estruturado de forma a promover o desenvolvimento equilibrado do País e a serviço dos interesses da coletividade de todas as partes que o compõem, abrangendo as cooperativas de créditos, será regulado por leis complementares, que disporão, inclusive, sobre a participação do capital estrangeir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is bem, essa PEC foi enviada à Câmara dos Deputados para ser revisada, mas, lamentavelmente, até agora, não foi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lvez seja por causa dessa dificuldade que, de vez em quando, o Poder Executivo vem editando medidas provisórias, em total descompasso com a referida decisão do Supremo Tribunal Federal, como se observa em vários exemplos. Vale lembrar da medida provisória que se transformou no Plano Real, na qual se alterou a composição do Conselho Monetári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o voto, porta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smo sabendo que o País não pode parar ou não pode esperar por uma lei global, que nunca vem ou vem de uma emenda constitucional que nunca é votada, não posso dizer que o projeto, nos termos em que está posto, é constitucional, em face da decisão do Supremo Tribunal Federal. Do mesmo modo, não posso dizer que seu aspecto formal é bom. Ao contrário, a proposição vai de encontro ao disposto na Lei Complementar nº 95, que regula a elaboração das leis em face de sua defeituosa técnica legislativa, por tratar autonomamente de matéria já regulada pela Lei nº 4.595, de 31 de fevereiro de 1964, que foi recepcionada pel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sentido, Sr. Presidente, para obviar essa dificuldade que já se tornou permanente, proponho a alteração da Lei nº 4.595, nos termos do substitutivo que a seguir passo a ler, e submeto à consideração dos meus ilustres Pares, solicitando seu apoiamento.</w:t>
      </w:r>
    </w:p>
    <w:p>
      <w:pPr>
        <w:pStyle w:val="BodyText2"/>
        <w:bidi w:val="0"/>
        <w:ind w:firstLine="851"/>
        <w:jc w:val="left"/>
        <w:rPr/>
      </w:pPr>
      <w:r>
        <w:rPr>
          <w:rFonts w:ascii="Times New Roman" w:hAnsi="Times New Roman"/>
          <w:sz w:val="22"/>
        </w:rPr>
        <w:t>“</w:t>
      </w:r>
      <w:r>
        <w:rPr>
          <w:rFonts w:ascii="Times New Roman" w:hAnsi="Times New Roman"/>
          <w:sz w:val="22"/>
        </w:rPr>
        <w:t>Art. 1º Fica a Lei nº 4.595, de 31 de dezembro de 1964, acrescida dos seguintes artig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Sr. Presidente, o art. 1º altera o art. 37, </w:t>
      </w:r>
      <w:r>
        <w:rPr>
          <w:rFonts w:ascii="Times New Roman" w:hAnsi="Times New Roman"/>
          <w:i/>
          <w:sz w:val="22"/>
        </w:rPr>
        <w:t>a,</w:t>
      </w:r>
      <w:r>
        <w:rPr>
          <w:rFonts w:ascii="Times New Roman" w:hAnsi="Times New Roman"/>
          <w:sz w:val="22"/>
        </w:rPr>
        <w:t xml:space="preserve"> acresce ao art. 37, </w:t>
      </w:r>
      <w:r>
        <w:rPr>
          <w:rFonts w:ascii="Times New Roman" w:hAnsi="Times New Roman"/>
          <w:i/>
          <w:sz w:val="22"/>
        </w:rPr>
        <w:t>b e c</w:t>
      </w:r>
      <w:r>
        <w:rPr>
          <w:rFonts w:ascii="Times New Roman" w:hAnsi="Times New Roman"/>
          <w:sz w:val="22"/>
        </w:rPr>
        <w:t>.</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O parágrafo único do art. 37, </w:t>
      </w:r>
      <w:r>
        <w:rPr>
          <w:rFonts w:ascii="Times New Roman" w:hAnsi="Times New Roman"/>
          <w:i/>
          <w:sz w:val="22"/>
        </w:rPr>
        <w:t>a,</w:t>
      </w:r>
      <w:r>
        <w:rPr>
          <w:rFonts w:ascii="Times New Roman" w:hAnsi="Times New Roman"/>
          <w:sz w:val="22"/>
        </w:rPr>
        <w:t xml:space="preserve"> diz que “para o efetivo aproveitamento do sistema aludido, estão obrigadas a fornecer ao Banco Central do Brasil, na forma por ele estabelecida, informações sobre operações ativas.” Primeiro, as instituições financeiras e demais entidades integrantes do Sistema Financeiro Nacional. Segundo, a critério do Banco Central, as instituições e as sociedades ou empresas públicas ou privadas não integrantes do Sistema Financeiro Nacional, cujas atividades e operações impliquem concessão de créditos ou estejam de qualquer forma a ele vinculadas ou, direta ou indiretamente, a ele se relacion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ecretaria da Receita Federal no Ministério da Fazenda fornecerá à Central de Riscos de Crédito do Banco Central informações constantes dos seus cadastros de pessoas físicas e jurídicas, art. 37,</w:t>
      </w:r>
      <w:r>
        <w:rPr>
          <w:rFonts w:ascii="Times New Roman" w:hAnsi="Times New Roman"/>
          <w:i/>
          <w:sz w:val="22"/>
        </w:rPr>
        <w:t xml:space="preserve"> c</w:t>
      </w:r>
      <w:r>
        <w:rPr>
          <w:rFonts w:ascii="Times New Roman" w:hAnsi="Times New Roman"/>
          <w:sz w:val="22"/>
        </w:rPr>
        <w:t>, observadas as normas baixadas pelo Conselho Monetário e pelo Banco Central do Brasil, não constituem – e peço a atenção de todos – quebra do sigilo bancário, fiscal ou comercial: primeiro, o fornecimento de informações à Central de Risco de Crédito do Banco Central do Brasil; segundo, o fornecimento de informações pela mesma Central de Risco de Crédito às instituições mencionadas nos incisos I e II do artigo 37-A, desde que autorizado pelo deve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aneira que a primeira manifestação que houve do estabelecimento pelas instituições do sigilo bancário partiu da Lei nº 4.595, que agora está sendo modificada para permitir esse tipo de acesso a essas informações, que não são mais obrigadas a serem protegidas pelo sigilo banc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é nessa forma que submeto à consideração dos meus Pares o m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cerro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o substitutivo aqui apresentado e rela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José Fogaç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 </w:t>
      </w:r>
      <w:r>
        <w:rPr>
          <w:rFonts w:ascii="Times New Roman" w:hAnsi="Times New Roman"/>
          <w:sz w:val="22"/>
        </w:rPr>
        <w:t xml:space="preserve"> Sr. Presidente, no mérito, essa matéria é de grande importância. Ela trata de trazer à realidade concreta uma postulação da Comissão Parlamentar de Inquérito que examinou o sistema financeiro, a chamada CPI dos bancos. E nesse caso aqui, está se criando uma regulamentação pela qual se estabelece a possibilidade de maior transparência, ou seja, o Banco Central tem, nas suas atividades de fiscalização, mais acesso às informações. As instituições financeiras, públicas ou privadas, a partir da vigência desta emenda, não poderão mais denegar essas inform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aqui está inovando quase revolucionariamente. Eu diria revolucionariamente, porque não se poderá mais alegar o princípio do sigilo bancário, quando uma empresa estiver envolvida numa operação e for necessário saber a respeito do seu crédito, das suas condições de créd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bem claro aqui, no artigo 37-A, inciso II: “a critério do Banco Central do Brasil, as instituições e as sociedades ou empresas públicas ou privadas, não integrantes do sistema financeiro nacional, cujas atividades e operações impliquem em concessão de crédito ou estejam, de qualquer forma, a ele vinculadas, ou com ele direta ou indiretamente se relacionem.” De modo que o fornecimento de informações será feito sem se poder alegar sigilo banc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avia um óbice, Sr. Presidente, de natureza formal, pelo fato de que a Constituição exige lei complementar integral em relação ao sistema financeiro, mas o Senador Bello Barga, expedito e atilado, fez aqui um achado, Sr. Presidente: ao invés de criar a lei complementar do art. 192, ele está alterando a Lei nº 4.595, de 64, que é a lei recepcionada pela Constituição como a lei do sistema financeiro atu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do ponto de vista do mérito e do ponto de vista da forma, sou favorável,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cerrada a discussã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concordam com o parecer do Senador Bello Parga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na forma do substitutivo,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Roberto Arrud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a Comissão de Assuntos Sociais deliberou hoje favoravelmente à idéia de uma audiência em relação ao projeto do fumo para se realizar em conjunto com a CCJ. Quanto às pessoas convidadas, seria decidido em conjunto pelo Presidente da CCJC e pelo Presidente da CAE, entre aquelas pessoas favoráveis e contrárias ao projeto, de tal maneira que haja equilíbrio e harmonia nas discuss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pediria a V. Exª que a Comissão de Constituição, Justiça e Cidadania deliberasse também nessa linha, porque entendo que é o caminho mais lógico e racional para discutirmos uma matéria tã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do aprovado, teríamos essa sessão conjunta, pública, no dia 02 ou 03 de outubro, de acordo com a deliberação de V. Exªs e a matéria iria à votação um ou dois dias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De minha parte estou de acordo. Acho que se deve fazer uma audiência pública sobre a matéria, agora, com equilíbrio de opiniões, para estabelecer o contraditó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 minha parte, claro que ouvi da Comissão, concordo com a audiência pública. Se a Comissão julgar conveniente e aprovar a realização da audiência pública, eu me entenderei com o Senador Osmar Dias, de modo a compatibilizar a data e a relação dos convid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como V. Exª sabe, foi requerida a votação de dois Projetos de Lei – o PLC 01/2000 e o PLC 32/2000, extr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Isso. Assim procede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querimento que coloco à apreciação do Plenário é o requerimento recém-apresentado pelo Senador José Roberto Arruda, que di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Nos termos do art. 113, combinado com item 2 do art. 90 do Regimento Interno do Senado Federal, requeiro a realização de reunião conjunta desta Comissão com a Comissão de Assuntos Sociais, em data a ser oportunamente aprazada, com a finalidade de realizar audiência pública, com vistas à instrução do Projeto de Lei da Câmara nº 47/2000, que dispõe sobre as restrições ao uso e à propaganda de produtos fumígenos, bebidas alcóolicas, medicamentos, terapias e defensivos agríco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na 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requeri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passar à apreciação dos dois itens extra pauta, devo abordar com os membros da Comissão a questão da Subcomissão da CPI do Judiciário e ler os expedientes que me foram endereç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imeiro deles, datado de 6 de setembro, endereçado pela Senadora Heloísa Helena, Líder do Bloco PT/PDT, di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O Bloco PT/PDT comunica a V. Exª a decisão da saída de seus membros da Subcomissão Permanente do Judiciário, na qual se pretendia esclarecer o desvio de recursos públ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limitantes regimentais, a decisão propositadamente postergada de quebrar o sigilo bancário e fiscal de pessoas e empresas envolvidas nas denúncias, as dificuldades na obtenção de importantes informações oriundas do rastreamento a ser realizado pelo Banco Central, a decisão da Subcomissão de transferir para a Comissão de Fiscalização e Controle a responsabilidade pelo convite para a realização de audiências públicas com autoridades e ex-autoridades ligadas à Administração Federal e a certeza de que somente a criação de uma Comissão Parlamentar de Inquérito permitirá a ampla apuração dos fatos, nos leva a tomar a decisão indic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tenciosamente, Senadora Heloisa Helena, Líder do Bloco PT/PD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gundo expediente, igualmente datado de 06 de setembro de 2000, d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Para conhecimento de V. Exª, estou encaminhando cópia da nota anexa, na qual esclareço os motivos que me levaram ao afastamento da Subcomissão do Judiciário e, conseqüentemente, da Presidência daquele órgão da Comissão de Constituição, Justiça e Cidadania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tenciosamente,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exa cópia da nota que distribuiu à imprensa e foi amplamente divul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pediente recebido no dia 13 de setembro de 2000, do Senador Romero Jucá, Vice-Líder do PSDB, no exercício da Lidera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 xml:space="preserve">Tendo em vista os fatos ocorridos, referentes à Subcomissão Permanente, destinada a acompanhar e fiscalizar as indicações apontadas no relatório final da CPI do Judiciário e receber novas denúncias, informações relacionadas com objetivo da investigação e referendando o anúncio feito pelo PSDB, no plenário desta Casa, informo a V. Exª que este Partido está retirando seus membros da referida Sub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oportunidade, renovo protestos de estima e consi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recebida, igualmente, hoje, dia 13 de setembro, do Senador Hugo Napoleão, Líder do PF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Comunico a V. Exª que decidi retirar as indicações anteriormente feitas de membros do meu Partido na Subcomissão Permanente, destinada a acompanhar e fiscalizar as indicações apontadas no relatório final da CPI do Judiciário, ou seja, os Srs. Senadores José Jorge e Edison Lobão, como titulares, e Juvêncio da Fonseca e Bello Parga, como supl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tenciosamente, Senador Hugo Napole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ejo esclarecer que, tão logo cheguei, enderecei ao Senador Jader Barbalho, na manhã de ontem, expediente em que solicitava a substituição do nome do Senador Renan Calheiros, que estava comunicando o afastamento da Subcomissão do Judiciário, tendo em vista que o expediente que havia recebido, até ontem, da Senadora Heloisa Helena peremptoriamente comunicava que o Bloco pretendia, definitivamente, afastar-se da Subcomissão e não havia mais o que solicitar em termos de sub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é o presente momento, não recebi nenhuma comunicação do Senador Jader Barbalho relativa à indicação do novo membro. Pelo contrário, recebi, em função dos fatos ocorridos no Plenário da Casa, na sessão plenária de ontem, comunicação do PSDB e do PFL de que, em função da posição adotada pelo PMDB, eles também retiravam a indicação dos membros, o que faz com que a Comissão, que já não tinha comando, nem Presidente, nem Vice-Presidente, deixe de ter </w:t>
      </w:r>
      <w:r>
        <w:rPr>
          <w:rFonts w:ascii="Times New Roman" w:hAnsi="Times New Roman"/>
          <w:b/>
          <w:sz w:val="22"/>
        </w:rPr>
        <w:t xml:space="preserve">quorum. </w:t>
      </w:r>
      <w:r>
        <w:rPr>
          <w:rFonts w:ascii="Times New Roman" w:hAnsi="Times New Roman"/>
          <w:sz w:val="22"/>
        </w:rPr>
        <w:t>O que estou fazendo aqui é uma mera constatação da autodissolução da Subcomissão da CPI do Judiciário, fato que evidentemente la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gora, à minha direita, pilhas de denúncias referentes aos trabalhos da CPI do Judiciário. O relatório final da CPI do Judiciário recomenda – e isso é aprovado – a instalação de uma subcomissão permanente que receba este tipo de denúncia e apure. Há uma deliberação tomada de que a questão do TRT de São Paulo seja encaminhada, para apreciação, à Comissão de Fiscalização e Controle, o que acontecerá, creio eu. Existem essas denúncias todas, que têm que ser apuradas, e a minha intenção na retomada dos trabalhos, a partir de 1º de outubro, é manter contato com os partidos políticos por meio de seus líderes e, em função da existência dessas denúncias, pedir a indicação de novos membros, para que eu possa cumprir meu papel de Presidente da Comissão de Constituição, Justiça e Cidadania e designar, se os partidos assim o desejarem, novos membros, para que aquilo que foi aprovado no relatório final da CPI do Judiciário tenha continuidade. Eu farei a minha par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nobre Senador José Eduardo Dut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EDUARDO DUTRA –</w:t>
      </w:r>
      <w:r>
        <w:rPr>
          <w:rFonts w:ascii="Times New Roman" w:hAnsi="Times New Roman"/>
          <w:sz w:val="22"/>
        </w:rPr>
        <w:t xml:space="preserve"> Sr. Presidente, Srªs e Srs. Senadores, penso que V. Exª está encaminhando corretamente. O que se está extinguindo, neste momento, é a subcomissão transgênica. A subcomissão foi criada para acompanhar as indicações da CPI do Judiciário, analisar outras denúncias relativas ao Judiciário, catalogá-las e encaminhá-las aos órgãos competente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subcomissão foi criada para isso, mas inventaram uma subcomissão transgênica para assumir tarefas da CPI do Judiciário, continuar a investigação do TRT, etc. Esta acabou, como já era previsto, já que não tinha poderes para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 forma que, temos que esperar baixar a poeira. Tenho certeza de que todos os Partidos, logo após as eleições, vão estar dispostos a indicar seus membros para a subcomissão, dentro das tarefas para as quais ela foi criada provisoriamente, que são acompanhar as indicações da CPI do Judiciário e analisar e catalogar denúncias. Ela não vai ouvir ninguém ou investigar. Agora, se houver denúncia, para observar se vale à pena analisar e encaminhar ao Ministério Público, ela poderá ouvir o denunciante, ver se há procedência ou não. Essa comissão tem a tarefa e poderes para encaminhar isso ao Ministério Público. Portanto, essa é a tarefa da comi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BELLO PARGA</w:t>
      </w:r>
      <w:r>
        <w:rPr>
          <w:rFonts w:ascii="Times New Roman" w:hAnsi="Times New Roman"/>
          <w:sz w:val="22"/>
        </w:rPr>
        <w:t xml:space="preserve"> – E não só ao Ministério Públic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EDUARDO DUTRA</w:t>
      </w:r>
      <w:r>
        <w:rPr>
          <w:rFonts w:ascii="Times New Roman" w:hAnsi="Times New Roman"/>
          <w:sz w:val="22"/>
        </w:rPr>
        <w:t xml:space="preserve"> – Aos órgãos competentes. Além disso, acompanhar o andamento das indicações da CPI. Tenho certeza de que, para essa tarefa para qual a subcomissão foi criada. Depois da    eleição, baixada a poeira da tarefa que ela tentou fazer indevidamente, por decisão da Maioria, e comprovado que não havia fôlego para isso – a subcomissão transgênica está encerrada –, tenho certeza de que os partidos vão indicar os membros para a tarefa para a qual    ela foi cr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ço a manifestação de V. Exª. Cumpro o meu dever de esclarecer os expedientes recebidos e o encaminhamento que pretendo dar aos fatos da minha 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primeiro item extra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eciação das emendas de Plenário ao Projeto de Lei da Câmara nº 1, de 2000, Complementar, que dispõe sobre a relação entre a União, os Estados, o DF e os Municípios, suas autarquias, fundações, sociedades de economia mista e outras entidades públicas e suas respectivas entidades fechadas de previdência complementar e dá outras providência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relator é o Senador José Fogaça,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eu pediria ao Secretário da Comissão que me devolvesse o processado, porque acabei de entregá-lo e não estou com o material aqui para fazer a leitur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Está sendo distribuído o relatório a V. Exª.    Se V. Exª não concordar, pode pedir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É um termo de que estou tendo conhecimento agora. É melhor que não o votemos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compreensão do Senador José Fogaça. Em função do baixíssimo </w:t>
      </w:r>
      <w:r>
        <w:rPr>
          <w:rFonts w:ascii="Times New Roman" w:hAnsi="Times New Roman"/>
          <w:b/>
          <w:sz w:val="22"/>
        </w:rPr>
        <w:t xml:space="preserve">quorum, </w:t>
      </w:r>
      <w:r>
        <w:rPr>
          <w:rFonts w:ascii="Times New Roman" w:hAnsi="Times New Roman"/>
          <w:sz w:val="22"/>
        </w:rPr>
        <w:t>é complicado para a Comissão aprecia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ra nosso desejo e V. Exª levantou a questão, mas ao apreciarmos o Item 6, os membros da Comissão se ausentaram. Essa é a verdad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ixo para deliberação d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concordo com V. Exª, apenas quero fazer o registro de que, sobre essa matéria, recebi um ofício do Presidente da Casa, Senador Antonio Carlos Magalhães, reiterando a urgência desta votação.    Como esta foi a primeira reunião que ocorreu após eu ter recebido essa matéria, eu, de fato, cumpri a minha pa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ou fazendo como V. Exª. Cumpri a minha parte, preparei o    relatório, estou entregando-o à Comissão; são 3 emendas, 2 da    Senadora Heloísa Helena e 1 do Senador José Roberto Arruda. Às 3 dou parecer favorável, mas, evidentemente, não há </w:t>
      </w:r>
      <w:r>
        <w:rPr>
          <w:rFonts w:ascii="Times New Roman" w:hAnsi="Times New Roman"/>
          <w:b/>
          <w:sz w:val="22"/>
        </w:rPr>
        <w:t xml:space="preserve">quorum, </w:t>
      </w:r>
      <w:r>
        <w:rPr>
          <w:rFonts w:ascii="Times New Roman" w:hAnsi="Times New Roman"/>
          <w:sz w:val="22"/>
        </w:rPr>
        <w:t xml:space="preserve">reconheço, e a matéria não pode ser vot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hoje, em plenário ainda, poderão ser explicadas as razões pelas quais essa matéria não terá continuidade, pelo menos no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outra é uma matéria relativa à universidade-empresa, ao financiamento da área de ciência e tecnologia.    Na verdade, é de grande interesse do Governo, segundo os representantes do Governo me fizeram saber. Ontem à tarde, recebi um telefonema do Ministro de Ciência e Tecnologia, Sr. Ronaldo Sardenberg, quanto à urgência e necessidade desse projeto, que ajudará a desenvolver a ciência e tecnologia na relação universidade-empresa n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também reconheço que não há </w:t>
      </w:r>
      <w:r>
        <w:rPr>
          <w:rFonts w:ascii="Times New Roman" w:hAnsi="Times New Roman"/>
          <w:b/>
          <w:sz w:val="22"/>
        </w:rPr>
        <w:t>quorum</w:t>
      </w:r>
      <w:r>
        <w:rPr>
          <w:rFonts w:ascii="Times New Roman" w:hAnsi="Times New Roman"/>
          <w:sz w:val="22"/>
        </w:rPr>
        <w:t xml:space="preserve"> e também reconheço que se fosse, realmente, de interesse    do Governo, o Líder do    Governo estaria, de certa    forma, “rente como pão quente”, aqui, como ele sempre faz nos projetos de real interesse do Govern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Registro que a minha parte eu cumpri, tal como V. Exª tem cumprido, de forma impecável, a parte que lhe cabe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statado o baixo </w:t>
      </w:r>
      <w:r>
        <w:rPr>
          <w:rFonts w:ascii="Times New Roman" w:hAnsi="Times New Roman"/>
          <w:b/>
          <w:sz w:val="22"/>
        </w:rPr>
        <w:t>quorum</w:t>
      </w:r>
      <w:r>
        <w:rPr>
          <w:rFonts w:ascii="Times New Roman" w:hAnsi="Times New Roman"/>
          <w:sz w:val="22"/>
        </w:rPr>
        <w:t xml:space="preserve"> e com as observações aqui feitas, e cumprida a pauta da reunião de hoje, declaro encerrada a presente reunião. </w:t>
      </w:r>
    </w:p>
    <w:p>
      <w:pPr>
        <w:pStyle w:val="Normal"/>
        <w:bidi w:val="0"/>
        <w:ind w:firstLine="851"/>
        <w:jc w:val="both"/>
        <w:rPr/>
      </w:pPr>
      <w:r>
        <w:rPr>
          <w:rFonts w:ascii="Times New Roman" w:hAnsi="Times New Roman"/>
          <w:b/>
          <w:i/>
          <w:sz w:val="22"/>
        </w:rPr>
        <w:t>(Levanta-se a reunião às 13h12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0</Words>
  <Characters>96604</Characters>
  <CharactersWithSpaces>786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58:00Z</dcterms:created>
  <dc:creator>Senado Federal</dc:creator>
  <dc:description/>
  <dc:language>en-US</dc:language>
  <cp:lastModifiedBy/>
  <cp:lastPrinted>2000-09-18T15:37:00Z</cp:lastPrinted>
  <dcterms:modified xsi:type="dcterms:W3CDTF">2000-09-19T15:5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