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0" w:hanging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-50" w:hanging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-50" w:hanging="0"/>
        <w:jc w:val="center"/>
        <w:rPr/>
      </w:pPr>
      <w:r>
        <w:rPr>
          <w:b/>
          <w:bCs/>
          <w:sz w:val="28"/>
          <w:szCs w:val="28"/>
        </w:rPr>
        <w:t>REQUERIMENTO Nº        , DE 2012 – CMA</w:t>
      </w:r>
    </w:p>
    <w:p>
      <w:pPr>
        <w:pStyle w:val="Normal"/>
        <w:bidi w:val="0"/>
        <w:ind w:left="3402" w:right="-50" w:hanging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3402" w:right="-50" w:hanging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3402" w:right="-50" w:hanging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3402" w:right="-50" w:hanging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-50" w:firstLine="567"/>
        <w:jc w:val="both"/>
        <w:rPr/>
      </w:pPr>
      <w:r>
        <w:rPr>
          <w:sz w:val="28"/>
          <w:szCs w:val="28"/>
        </w:rPr>
        <w:t>Nos termos do art. 71, inciso IV, da Constituição Federal e do art. 102-A, inc. I, alínea ´e´, do Regimento Interno do Senado Federal, requeiro seja realizada pelo Tribunal de Contas da União auditoria tendo por objeto a regularidade da contratação, nas áreas de Saúde e Segurança Pública da Administração Pública Federal, por dispensa de licitação por emergência, nos termos do art. 24, inciso IV, da Lei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8.666, de 1993, adotando-se na sua realização os seguintes parâmetros:</w:t>
      </w:r>
    </w:p>
    <w:p>
      <w:pPr>
        <w:pStyle w:val="Normal"/>
        <w:bidi w:val="0"/>
        <w:ind w:left="0" w:right="-5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-50" w:hanging="417"/>
        <w:jc w:val="both"/>
        <w:rPr/>
      </w:pPr>
      <w:r>
        <w:rPr>
          <w:sz w:val="28"/>
          <w:szCs w:val="28"/>
        </w:rPr>
        <w:t>seleção das Unidades Gestoras a serem auditadas a partir do maior risco na caracterização da situação de emergência, incluindo as constantes da lista abaixo e outras que o Tribunal entenda pertinente acrescentar em função do critério de maior risco na contratação com base no art. 24, inciso IV, da Lei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8.666, de 1993:</w:t>
      </w:r>
    </w:p>
    <w:p>
      <w:pPr>
        <w:pStyle w:val="Normal"/>
        <w:bidi w:val="0"/>
        <w:ind w:left="900" w:right="-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74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1191"/>
        <w:gridCol w:w="1129"/>
      </w:tblGrid>
      <w:tr>
        <w:trPr>
          <w:trHeight w:val="218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UNÇÃO 10 - SAÚDE</w:t>
            </w:r>
          </w:p>
        </w:tc>
      </w:tr>
      <w:tr>
        <w:trPr>
          <w:trHeight w:val="261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UNIDADE GESTO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% S/TOTAL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3289 - FACULDADE DE MEDICINA/ UNIVERSIDADE FEDERAL DE MINAS GER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.133.130,5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73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3046 - UNIVERSIDADE FEDERAL DO ESPIRITO SANT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.550.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05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3038 - UNIVERSIDADE FEDERAL DA BAHI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.583.173,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8220 - HOSPITAL ESCOLA SAO FRANCISCO DE ASSIS - UNIVERSIDADE FEDERAL DO RIO DE JANEIR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490.727,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3409 - PRO-REITORIA DE GESTÃO ADMINISTRATIVA- UNIVERSIDADE FEDERAL DE PERNAMBUC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467.429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3105 - GABINETE DO REITOR DA UFPE-GR - UNIVERSIDADE FEDERAL DE PERNAMBUC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92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4045 - FUNDACAO UNIVERSIDADE FEDERAL DE MATO GROSS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3.355,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53279 - ESCOLA DE ENFERMAGEM - UNIVERSIDADE FEDERAL DE MINAS GERAIS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53009 - COORD.DE VIG.SANIT.DE PORTOS,AER.E FRONTEIRAS- AGENCIA NACIONAL DE VIGILANCIA SANITARI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25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3163 - UNIVERSIDADE FEDERAL DE SANTA CATARIN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.984.592,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,74%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247 - COMPLEXO HOSPITALAR E DE SAUDE DA UFBA- UNIVERSIDADE FEDERAL DA BAHI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.651.929,6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,26%</w:t>
            </w:r>
          </w:p>
        </w:tc>
      </w:tr>
      <w:tr>
        <w:trPr>
          <w:trHeight w:val="218" w:hRule="atLeast"/>
        </w:trPr>
        <w:tc>
          <w:tcPr>
            <w:tcW w:w="7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UNÇÃO 06 – SEGURANÇA PÚBLICA</w:t>
            </w:r>
          </w:p>
        </w:tc>
      </w:tr>
      <w:tr>
        <w:trPr>
          <w:trHeight w:val="261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UNIDADE GESTO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% S/TOTAL</w:t>
            </w:r>
          </w:p>
        </w:tc>
      </w:tr>
      <w:tr>
        <w:trPr>
          <w:trHeight w:val="249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3163 - UNIVERSIDADE FEDERAL DE SANTA CATARIN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.965.547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26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54420 - FUNDACAO OSWALDO CRUZ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5.530,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13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4049 - FUNDACAO UNIVERSIDADE FEDERAL DE SAO CARLO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32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4051 - UNIVERSIDADE FEDERAL DE VICOS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2.6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05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4039 - FUNDACAO UNIVERSIDADE DO AMAZON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1.39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123 - COORDENADORIA DE ORGANIZACAO ADMINISTRATIVA - UNIVERSIDADE FEDERAL FLUMINENS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0.669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31040 - CENTRO DE REPAROS E SUPRIM.ESP.CORPO FUZ.NAV. - COMANDO DA MARINH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.836,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20" w:hRule="atLeast"/>
        </w:trPr>
        <w:tc>
          <w:tcPr>
            <w:tcW w:w="5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3031 - UNIFESP-UNIVERSIDADE FEDERAL DE SAO PAUL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016.093,7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,92%</w:t>
            </w:r>
          </w:p>
        </w:tc>
      </w:tr>
    </w:tbl>
    <w:p>
      <w:pPr>
        <w:pStyle w:val="Normal"/>
        <w:widowControl w:val="false"/>
        <w:bidi w:val="0"/>
        <w:ind w:left="900" w:right="-5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900" w:right="-5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23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Critério de seleção das UG´s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Valor empenhado pela UG em 2011, nos Grupos Natureza de Despesa 3 e 4, em empenhos de valor superior a R$ 15.000,00 (para excluir  eventuais dispensas por valor - art. 24, incs. I e II), nas Funções “10 – Saúde” e “06 – Segurança Pública”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luna “Valor”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Valor empenhado pela UG nas condições acima, sob modalidade de licitação “06 – Dispensa de licitação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luna “% S/TOTAL”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Proporção do valor empenhado sob modalidade de licitação “06 – Dispensa de licitação” em relação ao valor total empenhado nas condições acima (GND igual a 3 e 4, valor do empenho superior a R$ 15 mil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Selecionadas as UG´s com “% S/TOTAL” superior a 90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" w:hanging="0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Fonte: Sistema SIGA Brasil</w:t>
            </w:r>
          </w:p>
        </w:tc>
      </w:tr>
    </w:tbl>
    <w:p>
      <w:pPr>
        <w:pStyle w:val="Normal"/>
        <w:widowControl w:val="false"/>
        <w:bidi w:val="0"/>
        <w:ind w:left="900" w:right="-5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900" w:right="-5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-50" w:hanging="417"/>
        <w:jc w:val="both"/>
        <w:rPr/>
      </w:pPr>
      <w:r>
        <w:rPr>
          <w:sz w:val="28"/>
          <w:szCs w:val="28"/>
        </w:rPr>
        <w:t>exame das seguintes questões de auditoria (sem prejuízo de outras que o Tribunal entenda pertinente acrescer) especificamente em relação às contratações realizadas com amparo no a)</w:t>
        <w:tab/>
        <w:t>art. 24, inciso IV, da Lei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8.666, de 1993:</w:t>
      </w:r>
    </w:p>
    <w:p>
      <w:pPr>
        <w:pStyle w:val="Normal"/>
        <w:bidi w:val="0"/>
        <w:ind w:left="1416" w:right="-50" w:hanging="0"/>
        <w:jc w:val="both"/>
        <w:rPr/>
      </w:pPr>
      <w:r>
        <w:rPr>
          <w:sz w:val="28"/>
          <w:szCs w:val="28"/>
        </w:rPr>
        <w:t>b.1) a caracterização da situação de dispensa por emergência obedece aos requisitos legais (inclusive a imprevisibilidade da situação emergencial e a inexistência de conduta negligente ou desidiosa do gestor no planejamento das aquisições com o fim de preveni-la) ?</w:t>
      </w:r>
    </w:p>
    <w:p>
      <w:pPr>
        <w:pStyle w:val="Normal"/>
        <w:bidi w:val="0"/>
        <w:ind w:left="1416" w:right="-50" w:hanging="0"/>
        <w:jc w:val="both"/>
        <w:rPr/>
      </w:pPr>
      <w:r>
        <w:rPr>
          <w:sz w:val="28"/>
          <w:szCs w:val="28"/>
        </w:rPr>
        <w:t>b.2) encontra-se justificada a compatibilidade dos preços contratados com os de mercado, nos termos do art. 26, parágrafo único, da Lei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8.666, de 1993, e esta justificativa é consistente com a realidade dos fatos ? </w:t>
      </w:r>
    </w:p>
    <w:p>
      <w:pPr>
        <w:pStyle w:val="Normal"/>
        <w:bidi w:val="0"/>
        <w:ind w:left="1416" w:right="-50" w:hanging="0"/>
        <w:jc w:val="both"/>
        <w:rPr/>
      </w:pPr>
      <w:r>
        <w:rPr>
          <w:sz w:val="28"/>
          <w:szCs w:val="28"/>
        </w:rPr>
        <w:t xml:space="preserve">b.3) constata-se alguma característica específica das atividades de Saúde ou Segurança Pública que possa ser considerada fator agravante dos riscos de abuso na dispensa de licitação por emergência ? </w:t>
      </w:r>
    </w:p>
    <w:p>
      <w:pPr>
        <w:pStyle w:val="Normal"/>
        <w:bidi w:val="0"/>
        <w:ind w:left="1416" w:right="-50" w:hanging="0"/>
        <w:jc w:val="both"/>
        <w:rPr/>
      </w:pPr>
      <w:r>
        <w:rPr>
          <w:sz w:val="28"/>
          <w:szCs w:val="28"/>
        </w:rPr>
        <w:t xml:space="preserve">b.4) constata-se algum outro fator que contribua para maiores possibilidades de abuso na dispensa de licitação por emergência ? </w:t>
      </w:r>
    </w:p>
    <w:p>
      <w:pPr>
        <w:pStyle w:val="Normal"/>
        <w:bidi w:val="0"/>
        <w:ind w:left="0" w:right="-5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50" w:hanging="0"/>
        <w:jc w:val="center"/>
        <w:rPr/>
      </w:pPr>
      <w:r>
        <w:rPr>
          <w:b/>
          <w:bCs/>
          <w:sz w:val="28"/>
          <w:szCs w:val="28"/>
        </w:rPr>
        <w:t xml:space="preserve">JUSTIFICAÇÃO </w:t>
      </w:r>
    </w:p>
    <w:p>
      <w:pPr>
        <w:pStyle w:val="Normal"/>
        <w:bidi w:val="0"/>
        <w:ind w:left="0" w:right="-50" w:firstLine="170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0" w:firstLine="170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0" w:firstLine="567"/>
        <w:jc w:val="both"/>
        <w:rPr/>
      </w:pPr>
      <w:r>
        <w:rPr>
          <w:sz w:val="28"/>
          <w:szCs w:val="28"/>
        </w:rPr>
        <w:t xml:space="preserve">As recentes denúncias da imprensa revelando tentativas, por parte de empresas inescrupulosas, de oferecer propinas a servidores públicos responsáveis pela aquisição de suprimentos hospitalares deixam claros os riscos dos procedimentos de dispensa de licitação baseada em emergências.  Este mecanismo, previsto na legislação de licitações e contratos, é necessário para casos extremos e excepcionais, como catástrofes naturais imprevistas. A possibilidade de que tais medidas de exceção possam estar sendo adotadas como regra, para uso espúrio da menor competitividade que inevitavelmente acarretam na seleção do ofertante, é de extrema gravidade e coloca risco elevado à probidade na gestão. </w:t>
      </w:r>
    </w:p>
    <w:p>
      <w:pPr>
        <w:pStyle w:val="Normal"/>
        <w:bidi w:val="0"/>
        <w:ind w:left="0" w:right="-50" w:firstLine="567"/>
        <w:jc w:val="both"/>
        <w:rPr/>
      </w:pPr>
      <w:r>
        <w:rPr>
          <w:sz w:val="28"/>
          <w:szCs w:val="28"/>
        </w:rPr>
        <w:t xml:space="preserve">Neste sentido, deve a Comissão cumprir a sua missão de fiscalização dos atos do Poder Executivo, adentrando o árido tema das verificações técnicas minuciosas dos atos de gestão. No caso, trata-se de conferir a prática da dispensa de licitação com base em motivos de emergência, para avaliar os riscos de que esteja sendo utilizada abusivamente. Para tanto, a providência inicial é, naturalmente, solicitar o sólido auxílio técnico de que dispõe o Legislativo, por previsão constitucional, junto ao Tribunal de Contas. </w:t>
      </w:r>
    </w:p>
    <w:p>
      <w:pPr>
        <w:pStyle w:val="Normal"/>
        <w:bidi w:val="0"/>
        <w:ind w:left="0" w:right="-50" w:firstLine="567"/>
        <w:jc w:val="both"/>
        <w:rPr/>
      </w:pPr>
      <w:r>
        <w:rPr>
          <w:sz w:val="28"/>
          <w:szCs w:val="28"/>
        </w:rPr>
        <w:t xml:space="preserve">É este o objetivo do requerimento: solicitar auditoria ao Tribunal em unidades gestoras cuja proporção de aquisição por dispensa de licitação seja muito elevada (mais de noventa por cento), critério este que é o que mais se aproxima de um fator de risco com as informações gerenciais disponíveis. Os segmentos a serem fiscalizados são alguns dos mais vulneráveis a pressões dessa natureza: a saúde e a segurança pública. As questões direcionadas à Corte de Contas, por sua vez, expressam as preocupações do Legislativo na matéria: se existem indícios de abuso na caracterização da emergência; se a situação de emergência ensejou preços acima dos razoáveis (com a possibilidade de desvios através do sobrepreço); e se existem fatores ínsitos às atividades finalísticas de saúde e educação </w:t>
      </w:r>
    </w:p>
    <w:p>
      <w:pPr>
        <w:pStyle w:val="Normal"/>
        <w:bidi w:val="0"/>
        <w:ind w:left="0" w:right="-50" w:firstLine="567"/>
        <w:jc w:val="both"/>
        <w:rPr/>
      </w:pPr>
      <w:r>
        <w:rPr>
          <w:sz w:val="28"/>
          <w:szCs w:val="28"/>
        </w:rPr>
        <w:t>Com esta iniciativa, temos certeza de proporcionar ao Senado Federal elementos imprescindíveis de informação e análise que permitam o aprimoramento da legislação que rege a matéria, bem como de sinalizar à Administração Federal a vigilância do controle externo, contribuindo para a indução de comportamentos adequados por parte dos gestores de linha.</w:t>
      </w:r>
    </w:p>
    <w:p>
      <w:pPr>
        <w:pStyle w:val="Normal"/>
        <w:bidi w:val="0"/>
        <w:ind w:left="0" w:right="-50" w:firstLine="170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0" w:firstLine="170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0" w:firstLine="1701"/>
        <w:jc w:val="both"/>
        <w:rPr/>
      </w:pPr>
      <w:r>
        <w:rPr>
          <w:sz w:val="28"/>
          <w:szCs w:val="28"/>
        </w:rPr>
        <w:t>Sala das Sessões,    de abril de 2012</w:t>
      </w:r>
    </w:p>
    <w:p>
      <w:pPr>
        <w:pStyle w:val="Normal"/>
        <w:bidi w:val="0"/>
        <w:ind w:left="0" w:right="-50" w:firstLine="255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0" w:firstLine="255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0" w:firstLine="255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0" w:firstLine="2552"/>
        <w:jc w:val="both"/>
        <w:rPr/>
      </w:pPr>
      <w:r>
        <w:rPr>
          <w:sz w:val="32"/>
          <w:szCs w:val="32"/>
        </w:rPr>
        <w:t>Senador PEDRO TAQU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7"/>
        </w:tabs>
        <w:ind w:left="1497" w:hanging="9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Destaque1">
    <w:name w:val="destaqu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5</Words>
  <Characters>6704</Characters>
  <CharactersWithSpaces>57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2:00Z</dcterms:created>
  <dc:creator>framalho</dc:creator>
  <dc:description/>
  <dc:language>en-US</dc:language>
  <cp:lastModifiedBy/>
  <dcterms:modified xsi:type="dcterms:W3CDTF">2012-03-30T11:02:00Z</dcterms:modified>
  <cp:revision>2</cp:revision>
  <dc:subject/>
  <dc:title>Au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malho</vt:lpwstr>
  </property>
</Properties>
</file>