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Myriad Pro;Arial" w:hAnsi="Myriad Pro;Arial" w:cs="Arial"/>
          <w:sz w:val="22"/>
          <w:szCs w:val="22"/>
        </w:rPr>
      </w:pPr>
      <w:r>
        <w:rPr>
          <w:rFonts w:cs="Arial" w:ascii="Myriad Pro;Arial" w:hAnsi="Myriad Pro;Arial"/>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Myriad Pro;Arial" w:hAnsi="Myriad Pro;Arial" w:cs="Arial"/>
          <w:b w:val="false"/>
          <w:b w:val="false"/>
          <w:sz w:val="18"/>
          <w:szCs w:val="18"/>
        </w:rPr>
      </w:pPr>
      <w:r>
        <w:rPr>
          <w:rFonts w:cs="Arial" w:ascii="Myriad Pro;Arial" w:hAnsi="Myriad Pro;Arial"/>
          <w:b w:val="false"/>
          <w:sz w:val="18"/>
          <w:szCs w:val="18"/>
        </w:rPr>
        <w:t>SENADO FEDERAL</w:t>
      </w:r>
    </w:p>
    <w:p>
      <w:pPr>
        <w:pStyle w:val="Normal"/>
        <w:jc w:val="center"/>
        <w:rPr>
          <w:rFonts w:ascii="Myriad Pro;Arial" w:hAnsi="Myriad Pro;Arial" w:cs="Arial"/>
          <w:sz w:val="18"/>
          <w:szCs w:val="18"/>
        </w:rPr>
      </w:pPr>
      <w:r>
        <w:rPr>
          <w:rFonts w:cs="Arial" w:ascii="Myriad Pro;Arial" w:hAnsi="Myriad Pro;Arial"/>
          <w:bCs/>
          <w:sz w:val="18"/>
          <w:szCs w:val="18"/>
        </w:rPr>
        <w:t>SECRETARIA-GERAL DA MESA</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t>ATA DA 30ª REUNIÃO (EXTRAORDINÁRIA) DA COMISSÃO DE ASSUNTOS SOCIAIS, DA 2ª SESSÃO LEGISLATIVA ORDINÁRIA DA 55ª LEGISLATURA, REALIZADA NO DIA 19 DE OUTUBRO DE 2016, QUARTA-FEIRA, ÀS DEZ HORAS, NA SALA FLORESTAN FERNANDES, PLENÁRIO Nº 9, ALA ALEXANDRE COSTA, ANEXO II, DO SENADO FEDERAL.</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PargrafodaLista"/>
        <w:autoSpaceDE w:val="false"/>
        <w:spacing w:lineRule="auto" w:line="276" w:before="0" w:after="0"/>
        <w:ind w:left="0" w:hanging="0"/>
        <w:contextualSpacing/>
        <w:jc w:val="both"/>
        <w:rPr>
          <w:rFonts w:ascii="Myriad Pro;Arial" w:hAnsi="Myriad Pro;Arial" w:cs="Arial"/>
          <w:sz w:val="22"/>
          <w:szCs w:val="22"/>
        </w:rPr>
      </w:pPr>
      <w:r>
        <w:rPr>
          <w:rFonts w:cs="Arial" w:ascii="Myriad Pro;Arial" w:hAnsi="Myriad Pro;Arial"/>
          <w:sz w:val="22"/>
          <w:szCs w:val="22"/>
        </w:rPr>
        <w:t xml:space="preserve">Às dez horas e trinta e nove minutos, do dia dezenove de outubro de dois mil e dezesseis, na Sala número nove da Ala Senador Alexandre Costa, sob a Presidência do Senhor Senador Edison Lobão, reúne-se a Comissão de Assuntos Sociais, com a presença dos seguintes Senadores e Senadoras: Paulo Rocha, Angela Portela, Ana Amélia, Pastor Valadares, José Pimentel, Fátima Bezerra, João Alberto Souza, Waldemir Moka, Raimundo Lira, Garibaldi Alves Filho, Marta Suplicy, Flexa Ribeiro, Deca, Ronaldo Caiado, Vanessa Grazziotin, Elmano Férrer, Eduardo Amorim e Vicentinho Alves. Deixam de comparecer os demais membros. Registra a presença a Deputada Federal Carmen Zanotto. Havendo número regimental, a Presidência declara aberta a presente reunião que se destina à realização de Audiência Pública Interativa, em atendimento ao Requerimento nº 28 de 2016-CAS, de iniciativa da Senadora Ana Amélia, com a finalidade de debater </w:t>
      </w:r>
      <w:r>
        <w:rPr>
          <w:rFonts w:cs="ArialMT" w:ascii="Myriad Pro;Arial" w:hAnsi="Myriad Pro;Arial"/>
          <w:sz w:val="22"/>
          <w:szCs w:val="22"/>
        </w:rPr>
        <w:t>a importância da implementação das Leis: 12.732/2012, que garante aos pacientes diagnosticados com câncer o tempo máximo de 60 dias para ter o tratamento da doença iniciado no Sistema Único de Saúde (SUS), e 12.802/2013, que determina a reconstrução mamária no mesmo ato cirúrgico da mastectomia, quando houver condições médicas</w:t>
      </w:r>
      <w:r>
        <w:rPr>
          <w:rFonts w:cs="Arial" w:ascii="Myriad Pro;Arial" w:hAnsi="Myriad Pro;Arial"/>
          <w:sz w:val="22"/>
          <w:szCs w:val="22"/>
        </w:rPr>
        <w:t xml:space="preserve">, com a participação dos seguintes oradores: </w:t>
      </w:r>
      <w:r>
        <w:rPr>
          <w:rFonts w:cs="Arial-BoldMT" w:ascii="Myriad Pro;Arial" w:hAnsi="Myriad Pro;Arial"/>
          <w:bCs/>
          <w:sz w:val="22"/>
          <w:szCs w:val="22"/>
        </w:rPr>
        <w:t xml:space="preserve">Ruffo de Freitas Júnior, </w:t>
      </w:r>
      <w:r>
        <w:rPr>
          <w:rFonts w:cs="ArialMT" w:ascii="Myriad Pro;Arial" w:hAnsi="Myriad Pro;Arial"/>
          <w:sz w:val="22"/>
          <w:szCs w:val="22"/>
        </w:rPr>
        <w:t xml:space="preserve">Presidente da Sociedade Brasileira de Mastologia (SBM); </w:t>
      </w:r>
      <w:r>
        <w:rPr>
          <w:rFonts w:cs="Arial-BoldMT" w:ascii="Myriad Pro;Arial" w:hAnsi="Myriad Pro;Arial"/>
          <w:bCs/>
          <w:sz w:val="22"/>
          <w:szCs w:val="22"/>
        </w:rPr>
        <w:t xml:space="preserve">Eitel Santiago de Brito Pereira, </w:t>
      </w:r>
      <w:r>
        <w:rPr>
          <w:rFonts w:cs="ArialMT" w:ascii="Myriad Pro;Arial" w:hAnsi="Myriad Pro;Arial"/>
          <w:sz w:val="22"/>
          <w:szCs w:val="22"/>
        </w:rPr>
        <w:t xml:space="preserve">Subprocurador Geral da República </w:t>
      </w:r>
      <w:r>
        <w:rPr>
          <w:rFonts w:cs="Arial-ItalicMT" w:ascii="Myriad Pro;Arial" w:hAnsi="Myriad Pro;Arial"/>
          <w:iCs/>
          <w:sz w:val="22"/>
          <w:szCs w:val="22"/>
        </w:rPr>
        <w:t xml:space="preserve">(representante de: Ministério Público Federal - MPF); </w:t>
      </w:r>
      <w:r>
        <w:rPr>
          <w:rFonts w:cs="Arial-BoldMT" w:ascii="Myriad Pro;Arial" w:hAnsi="Myriad Pro;Arial"/>
          <w:bCs/>
          <w:sz w:val="22"/>
          <w:szCs w:val="22"/>
        </w:rPr>
        <w:t xml:space="preserve">Jaqueline Silva Misael, </w:t>
      </w:r>
      <w:r>
        <w:rPr>
          <w:rFonts w:cs="ArialMT" w:ascii="Myriad Pro;Arial" w:hAnsi="Myriad Pro;Arial"/>
          <w:sz w:val="22"/>
          <w:szCs w:val="22"/>
        </w:rPr>
        <w:t xml:space="preserve">Coordenação Geral de Atenção às Pessoas com Doenças Crônicas </w:t>
      </w:r>
      <w:r>
        <w:rPr>
          <w:rFonts w:cs="Arial-ItalicMT" w:ascii="Myriad Pro;Arial" w:hAnsi="Myriad Pro;Arial"/>
          <w:iCs/>
          <w:sz w:val="22"/>
          <w:szCs w:val="22"/>
        </w:rPr>
        <w:t xml:space="preserve">(representante de: Ministério da Saúde - MS); </w:t>
      </w:r>
      <w:r>
        <w:rPr>
          <w:rFonts w:cs="Arial-BoldMT" w:ascii="Myriad Pro;Arial" w:hAnsi="Myriad Pro;Arial"/>
          <w:bCs/>
          <w:sz w:val="22"/>
          <w:szCs w:val="22"/>
        </w:rPr>
        <w:t xml:space="preserve">Thiago Turbay, </w:t>
      </w:r>
      <w:r>
        <w:rPr>
          <w:rFonts w:cs="ArialMT" w:ascii="Myriad Pro;Arial" w:hAnsi="Myriad Pro;Arial"/>
          <w:sz w:val="22"/>
          <w:szCs w:val="22"/>
        </w:rPr>
        <w:t xml:space="preserve">Assessor de Relações Governamentais da FEMAMA </w:t>
      </w:r>
      <w:r>
        <w:rPr>
          <w:rFonts w:cs="Arial-ItalicMT" w:ascii="Myriad Pro;Arial" w:hAnsi="Myriad Pro;Arial"/>
          <w:iCs/>
          <w:sz w:val="22"/>
          <w:szCs w:val="22"/>
        </w:rPr>
        <w:t xml:space="preserve">(representante de: Federação Brasileira de Instituições Filantrópicas de Apoio a Saúde - FEMAMA). </w:t>
      </w:r>
      <w:r>
        <w:rPr>
          <w:rFonts w:cs="Arial" w:ascii="Myriad Pro;Arial" w:hAnsi="Myriad Pro;Arial"/>
          <w:sz w:val="22"/>
          <w:szCs w:val="22"/>
        </w:rPr>
        <w:t>Usam da palavra dos seguintes Senadores e Senadoras: Marta Suplicy e Ana Amélia. A Presidência propõe a dispensa da leitura e a aprovação da presente Ata, que é dada por aprovada. Nada mais havendo a tratar, encerra-se a reunião às doze horas e cinquenta e dois minutos, lavrando eu,</w:t>
      </w:r>
      <w:r>
        <w:rPr>
          <w:rFonts w:cs="Arial" w:ascii="Myriad Pro;Arial" w:hAnsi="Myriad Pro;Arial"/>
          <w:bCs/>
          <w:sz w:val="22"/>
          <w:szCs w:val="22"/>
        </w:rPr>
        <w:t xml:space="preserve"> Patrícia Motta de Oliveira</w:t>
      </w:r>
      <w:r>
        <w:rPr>
          <w:rFonts w:cs="Arial" w:ascii="Myriad Pro;Arial" w:hAnsi="Myriad Pro;Arial"/>
          <w:sz w:val="22"/>
          <w:szCs w:val="22"/>
        </w:rPr>
        <w:t>, Secretária da Comissão, a presente Ata que, lida e aprovada, será assinada pelo Senhor Presidente da Comissão de Assuntos Sociais, Senador Edison Lobão, e publicada no Diário do Senado Federal juntamente com a íntegra das notas taquigráficas.</w:t>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t>Senador EDISON LOBÃO</w:t>
      </w:r>
    </w:p>
    <w:p>
      <w:pPr>
        <w:pStyle w:val="Normal"/>
        <w:jc w:val="center"/>
        <w:rPr>
          <w:rFonts w:ascii="Myriad Pro;Arial" w:hAnsi="Myriad Pro;Arial" w:cs="Arial"/>
          <w:b/>
          <w:b/>
          <w:sz w:val="22"/>
          <w:szCs w:val="22"/>
        </w:rPr>
      </w:pPr>
      <w:r>
        <w:rPr>
          <w:rFonts w:cs="Arial" w:ascii="Myriad Pro;Arial" w:hAnsi="Myriad Pro;Arial"/>
          <w:b/>
          <w:sz w:val="22"/>
          <w:szCs w:val="22"/>
        </w:rPr>
        <w:t>Presidente da Comissão de Assuntos Sociais</w:t>
      </w:r>
      <w:r>
        <w:br w:type="page"/>
      </w:r>
    </w:p>
    <w:p>
      <w:pPr>
        <w:pStyle w:val="EscribaNormal"/>
        <w:rPr>
          <w:rFonts w:ascii="Myriad Pro;Arial" w:hAnsi="Myriad Pro;Arial" w:cs="Arial"/>
          <w:b/>
          <w:b/>
          <w:sz w:val="22"/>
          <w:szCs w:val="22"/>
        </w:rPr>
      </w:pPr>
      <w:r>
        <w:rPr>
          <w:rFonts w:cs="Arial"/>
          <w:b/>
          <w:sz w:val="22"/>
          <w:szCs w:val="22"/>
        </w:rPr>
      </w:r>
    </w:p>
    <w:p>
      <w:pPr>
        <w:pStyle w:val="EscribaNormal"/>
        <w:rPr/>
      </w:pPr>
      <w:r>
        <w:rPr>
          <w:b/>
        </w:rPr>
        <w:t xml:space="preserve">O SR. PRESIDENTE </w:t>
      </w:r>
      <w:r>
        <w:rPr/>
        <w:t>(Edison Lobão. PMDB - MA) – Havendo número regimental, declaro aberta a 30ª Reunião, Extraordinária, da Comissão de Assuntos Sociais, da 2ª Sessão Legislativa Ordinária da 55ª Legislatura do Senado Federal.</w:t>
      </w:r>
    </w:p>
    <w:p>
      <w:pPr>
        <w:pStyle w:val="EscribaNormal"/>
        <w:rPr/>
      </w:pPr>
      <w:r>
        <w:rPr/>
        <w:t xml:space="preserve">A presente reunião destina-se à realização de audiência pública em atenção às comemorações do Movimento Outubro Rosa, conforme Requerimento nº 28, de 2016, de iniciativa da Senadora Ana Amélia, para debater a importância da implementação das Leis 12.732 e 12.802. </w:t>
      </w:r>
    </w:p>
    <w:p>
      <w:pPr>
        <w:pStyle w:val="EscribaNormal"/>
        <w:rPr/>
      </w:pPr>
      <w:r>
        <w:rPr/>
        <w:t>A Lei 12.732 garante aos pacientes diagnosticado com câncer o tempo máximo de 60 dias para terem o tratamento da doença iniciado no Sistema Único de Saúde e a Lei nº 12.802 determina a reconstrução mamária no mesmo ato cirúrgico da mastectomia quando houver condições médicas.</w:t>
      </w:r>
    </w:p>
    <w:p>
      <w:pPr>
        <w:pStyle w:val="EscribaIntercorrencia"/>
        <w:rPr/>
      </w:pPr>
      <w:r>
        <w:rPr/>
        <w:t>(</w:t>
      </w:r>
      <w:r>
        <w:rPr>
          <w:i/>
        </w:rPr>
        <w:t>Soa a campainha.</w:t>
      </w:r>
      <w:r>
        <w:rPr/>
        <w:t>)</w:t>
      </w:r>
    </w:p>
    <w:p>
      <w:pPr>
        <w:pStyle w:val="EscribaNormal"/>
        <w:rPr/>
      </w:pPr>
      <w:r>
        <w:rPr>
          <w:b/>
        </w:rPr>
        <w:t xml:space="preserve">O SR. PRESIDENTE </w:t>
      </w:r>
      <w:r>
        <w:rPr/>
        <w:t>(Edison Lobão. PMDB - MA) – Convido para compor a Mesa os ilustres oradores:</w:t>
      </w:r>
    </w:p>
    <w:p>
      <w:pPr>
        <w:pStyle w:val="EscribaNormal"/>
        <w:rPr/>
      </w:pPr>
      <w:r>
        <w:rPr/>
        <w:t>Sr. Eitel Santiago de Brito Pereira, Srª. Jaqueline Silva Misael, Sr. Ruffo de Freitas Junior e Sr. Thiago Turbay.  (</w:t>
      </w:r>
      <w:r>
        <w:rPr>
          <w:i/>
        </w:rPr>
        <w:t>Pausa.</w:t>
      </w:r>
      <w:r>
        <w:rPr/>
        <w:t>)</w:t>
      </w:r>
    </w:p>
    <w:p>
      <w:pPr>
        <w:pStyle w:val="EscribaNormal"/>
        <w:rPr/>
      </w:pPr>
      <w:r>
        <w:rPr/>
        <w:t>Inicialmente, concedo a palavra à Senadora Ana Amélia, autora do requerimento, para as suas considerações.</w:t>
      </w:r>
    </w:p>
    <w:p>
      <w:pPr>
        <w:pStyle w:val="EscribaNormal"/>
        <w:rPr/>
      </w:pPr>
      <w:r>
        <w:rPr>
          <w:b/>
        </w:rPr>
        <w:t xml:space="preserve">A SRª ANA AMÉLIA </w:t>
      </w:r>
      <w:r>
        <w:rPr/>
        <w:t xml:space="preserve">(Bloco Parlamentar Democracia Progressista/PP - RS) – Muito obrigada, Presidente Edison Lobão. </w:t>
      </w:r>
    </w:p>
    <w:p>
      <w:pPr>
        <w:pStyle w:val="EscribaNormal"/>
        <w:rPr/>
      </w:pPr>
      <w:r>
        <w:rPr/>
        <w:t>Caros colegas Senadores Marta Suplicy, Raimundo Lira, quero sobretudo agradecer pela presença dos nossos convidados, que aqui estão para nos auxiliar o esclarecimento de duas leis relevantes, que dão o chamado empoderamento ao paciente: a Lei dos 60 dias e a lei que prevê que o SUS, no mesmo ato cirúrgico da mastectomia, que é a retirada da mama contaminada pelo câncer, faça a reconstrução dessa mama. Isso tem um fator extraordinário na autoestima das mulheres. O câncer de mama é o que mais mata mulheres em nosso País, e, no meu Estado do Rio Grande do Sul, a incidência é um pouco mais elevada lamentavelmente.</w:t>
      </w:r>
    </w:p>
    <w:p>
      <w:pPr>
        <w:pStyle w:val="EscribaNormal"/>
        <w:rPr/>
      </w:pPr>
      <w:r>
        <w:rPr/>
        <w:t xml:space="preserve">Agradeço ao nosso sempre aliado, no nosso Procurador Eitel Santiago, que tem nos ajudado muito nessa matéria; ao Dr. Ruffo, Presidente da Sociedade Brasileira de Mastologia; também a representação da Jaqueline Misael, pelo Ministério da Saúde; e ao Thiago Turbay, representando a Presidente da Femama, Maira Caleffi. </w:t>
      </w:r>
    </w:p>
    <w:p>
      <w:pPr>
        <w:pStyle w:val="EscribaNormal"/>
        <w:rPr/>
      </w:pPr>
      <w:r>
        <w:rPr/>
        <w:t xml:space="preserve">Quero agradecer a todos antecipadamente. Como estamos com uma sobrecarga e sobreposição de Comissões trabalhando e de outras atividades, penso que, como o objetivo aqui é muito claro (como está sendo feito o atendimento?), se V. Exª concedesse dez minutos a cada palestrante, permitiria que aos Senadores ainda fazerem um debate sobre as questões em que ainda há dúvidas sobre esses dois temas. </w:t>
      </w:r>
    </w:p>
    <w:p>
      <w:pPr>
        <w:pStyle w:val="EscribaNormal"/>
        <w:rPr/>
      </w:pPr>
      <w:r>
        <w:rPr/>
        <w:t>Muito obrigada, Presidente Edison Lobão. Em nome das mulheres brasileiras, quero agradecer-lhe, Presidente Lobão, por ter colocado o requerimento na semana passada e já ter marcado para hoje esta audiência pública, fazendo parte das atividades do Outubro Rosa.</w:t>
      </w:r>
    </w:p>
    <w:p>
      <w:pPr>
        <w:pStyle w:val="EscribaNormal"/>
        <w:rPr/>
      </w:pPr>
      <w:r>
        <w:rPr/>
        <w:t xml:space="preserve">Agradeço a V. Exª, Senador Edison Lobão, pela atitude que teve de compromisso com o interesse pela saúde das mulheres brasileiras. Muito obrigada. </w:t>
      </w:r>
    </w:p>
    <w:p>
      <w:pPr>
        <w:pStyle w:val="EscribaNormal"/>
        <w:rPr/>
      </w:pPr>
      <w:r>
        <w:rPr>
          <w:b/>
        </w:rPr>
        <w:t xml:space="preserve">O SR. PRESIDENTE </w:t>
      </w:r>
      <w:r>
        <w:rPr/>
        <w:t>(Edison Lobão. PMDB - MA) – Senadora Ana Amélia, louvo a iniciativa de V. Exª, que é de fundamental importância para a sociedade brasileira. De fato, tivemos que apressar esta audiência pública, considerando as comemorações do Outubro Rosa, em que nos encontramos.</w:t>
      </w:r>
    </w:p>
    <w:p>
      <w:pPr>
        <w:pStyle w:val="EscribaNormal"/>
        <w:rPr/>
      </w:pPr>
      <w:r>
        <w:rPr/>
        <w:t xml:space="preserve">Concedo inicialmente a palavra ao Dr. Eitel Santiago de Brito Pereira, Subprocurador-Geral da República, representante do Ministério Público Federal, por dez minutos.       </w:t>
      </w:r>
    </w:p>
    <w:p>
      <w:pPr>
        <w:pStyle w:val="EscribaNormal"/>
        <w:rPr/>
      </w:pPr>
      <w:r>
        <w:rPr>
          <w:b/>
        </w:rPr>
        <w:t xml:space="preserve">O SR. EITEL SANTIAGO DE BRITO PEREIRA </w:t>
      </w:r>
      <w:r>
        <w:rPr/>
        <w:t>– Sr. Presidente, Senador Edison Lobão, Srªs e Srs. Senadores, companheiros presentes na Mesa, Drª Jaqueline Silva Misael, Coordenadora Geral de Atenção às Pessoas com Doenças Crônicas, do Ministério da Saúde; Dr. Ruffo de Freitas Junior, da Sociedade Brasileira de Mastologia; Dr. Thiago Turbay, da Federação Brasileira de Instituições Filantrópicas de Apoio à Saúde da Mama, Femama, representando Maira Caleffi, Presidente da Femama.</w:t>
      </w:r>
    </w:p>
    <w:p>
      <w:pPr>
        <w:pStyle w:val="EscribaNormal"/>
        <w:rPr/>
      </w:pPr>
      <w:r>
        <w:rPr/>
        <w:t>Venho, em nome do Ministério Público participar desta audiência pública. O sentimento que me traz aqui é um misto de tristeza e de alegria. Tristeza, senhores e senhoras, por ver que a Lei nº 12.732, de 22 de novembro de 2012, em que pesem valiosos esforços feitos, ainda não está implementada em nosso País. Alegria por perceber que o Senado da República continua preocupado com esse tema da maior gravidade, que é o tema de salvar vidas.</w:t>
      </w:r>
    </w:p>
    <w:p>
      <w:pPr>
        <w:pStyle w:val="EscribaNormal"/>
        <w:rPr/>
      </w:pPr>
      <w:r>
        <w:rPr/>
        <w:t>Pelas informações que tenho colhido das leituras que faço, tirando as doenças do coração, o câncer continua sendo a moléstia que mais mata no nosso País, e, lamentavelmente, mata, Senador Lira, principalmente as pessoas mais carentes, que não conseguem, no tempo adequado, iniciar o seu tratamento.</w:t>
      </w:r>
    </w:p>
    <w:p>
      <w:pPr>
        <w:pStyle w:val="EscribaNormal"/>
        <w:rPr/>
      </w:pPr>
      <w:r>
        <w:rPr/>
        <w:t>Também com uma certa preocupação vejo a questão econômica que o País vive. Outro dia, eu assisti a uma sessão pela TV Senado, quando ocupava a tribuna a Senadora Ana Amélia, a quem admiro muito, que é nossa conterrânea hoje, porque é cidadã pessoense, Senador Lira, o que nos honra muito, porque também ela, como V. Exª, é muito combativa e atuante. E ela, na ocasião, recebia um aparte do Senador Cristovam Buarque, que mostrava a gravidade do quadro econômico. Dizia S. Exª que está na hora de todos os que fazem os Poderes constituídos do Brasil, todos nós – nós também, do Ministério Público – tirarmos as máscaras na definição do que são as prioridades do Brasil.</w:t>
      </w:r>
    </w:p>
    <w:p>
      <w:pPr>
        <w:pStyle w:val="EscribaNormal"/>
        <w:rPr/>
      </w:pPr>
      <w:r>
        <w:rPr/>
        <w:t>Falta dinheiro para a saúde – essa queixa é feita pelos profissionais da área; falta dinheiro para a implementação de uma lei tão simples como essa que determina que se faça o início do tratamento em 60 dias a partir do diagnóstico das neoplasias; e há desperdício de dinheiro público. Contudo, não faltou, lamentavelmente, dinheiro para investimento em obras caríssimas a serem executadas por empreiteiras envolvidas em escândalos. E, o que é mais grave, o dinheiro brasileiro financiando projetos enormes fora do Brasil, como se nós fôssemos uma sociedade de pessoas, na sua maioria, abastadas e em condições de financiar os seus tratamentos nessas doenças mais caras. Não é verdade isso.</w:t>
      </w:r>
    </w:p>
    <w:p>
      <w:pPr>
        <w:pStyle w:val="EscribaNormal"/>
        <w:rPr/>
      </w:pPr>
      <w:r>
        <w:rPr/>
        <w:t>Eu assisti, participando do grupo de saúde do Ministério Público, Senador Ana Amélia, a debates promovidos, inclusive neste Senado, com o apoio deste Senado, contra portarias, na época do Ministério da Saúde, que determinavam que, se fosse obrigatório o exame da mama, que, como a senhora disse, é um dos tipos de câncer que mais mata, a partir dos 50 anos... Antes era 40 e, agora, jogaram para 50. E nós brigamos para que ficasse em 40...</w:t>
      </w:r>
    </w:p>
    <w:p>
      <w:pPr>
        <w:pStyle w:val="EscribaNormal"/>
        <w:rPr/>
      </w:pPr>
      <w:r>
        <w:rPr/>
        <w:t xml:space="preserve">Eu só soube que vinha para esta audiência ontem à tarde, mas, ainda ontem pela manhã – e não vou dizer o nome por uma questão de respeito à intimidade –, encontrei uma pobre moça terceirizada que trabalha na Procuradoria-Geral da República, com 33 anos, acometida de câncer de mama. </w:t>
      </w:r>
    </w:p>
    <w:p>
      <w:pPr>
        <w:pStyle w:val="EscribaNormal"/>
        <w:rPr/>
      </w:pPr>
      <w:r>
        <w:rPr/>
        <w:t>E ela me procurava para pedir, porque sabia que eu atuei nessa área na Procuradoria-Geral, mais especialmente na Câmara de Direitos Sociais, para acelerar o início do seu tratamento. Mas vejam: 33 anos! É impressionante! E, quanto mais jovem, maior a letalidade dessa doença – a gente sabe disso.</w:t>
      </w:r>
    </w:p>
    <w:p>
      <w:pPr>
        <w:pStyle w:val="EscribaNormal"/>
        <w:rPr/>
      </w:pPr>
      <w:r>
        <w:rPr/>
        <w:t>E eu até me socorri de um filho que, para a minha alegria e de minha esposa, Fátima, que conhece tão bem D. Gitana e o Senador Lira, estuda oncologia, está fazendo oncologia na USP. Entrei em contato com ele, porque ele já foi residente aqui no Hospital de Base, para que ele também auxilie nos serviços médicos da Procuradoria no sentido de acelerar o tratamento.</w:t>
      </w:r>
    </w:p>
    <w:p>
      <w:pPr>
        <w:pStyle w:val="EscribaNormal"/>
        <w:rPr/>
      </w:pPr>
      <w:r>
        <w:rPr/>
        <w:t>Pois bem; esse pessoal sofre. As pessoas estão morrendo por falta do início do tratamento. Então, o primeiro drama de quem é portador de câncer e não tem condições de custear um tratamento caro é conseguir ser atendido; é ver respeitada a norma constitucional que diz que a saúde é direito de todos e dever do Estado; é ver respeitada a lei, que o Congresso Nacional aprovou e a Presidência da República sancionou, que diz que esse tratamento tem de começar em 60 dias, pois quem tem câncer não pode esperar.</w:t>
      </w:r>
    </w:p>
    <w:p>
      <w:pPr>
        <w:pStyle w:val="EscribaNormal"/>
        <w:rPr/>
      </w:pPr>
      <w:r>
        <w:rPr/>
        <w:t>A gente fica olhando essa situação e fica com tristeza. Agora, alegria por saber que existem brasileiros comprometidos com a solução desses problemas, e muitos deles estão aqui neste Senado da República realizando uma importante audiência como esta de hoje. E as audiências públicas servem para isso, para chamar a atenção. É hora de priorizar a saúde no Brasil!</w:t>
      </w:r>
    </w:p>
    <w:p>
      <w:pPr>
        <w:pStyle w:val="EscribaNormal"/>
        <w:rPr/>
      </w:pPr>
      <w:r>
        <w:rPr/>
        <w:t xml:space="preserve">Eu, hoje pela manhã, lembrei-me de uma canção de Michael Jackson, o grande compositor norte-americano que faleceu há algum tempo. E essa canção, que se chama </w:t>
      </w:r>
      <w:r>
        <w:rPr>
          <w:i/>
        </w:rPr>
        <w:t>Heal the World</w:t>
      </w:r>
      <w:r>
        <w:rPr/>
        <w:t xml:space="preserve"> (cure o mundo), tem um trecho que diz mais ou menos assim:</w:t>
      </w:r>
    </w:p>
    <w:p>
      <w:pPr>
        <w:pStyle w:val="EscribaCitacao"/>
        <w:ind w:left="2268" w:hanging="0"/>
        <w:rPr>
          <w:lang w:val="en-US"/>
        </w:rPr>
      </w:pPr>
      <w:r>
        <w:rPr>
          <w:i/>
          <w:lang w:val="en-US"/>
        </w:rPr>
        <w:t>Heal the world</w:t>
      </w:r>
    </w:p>
    <w:p>
      <w:pPr>
        <w:pStyle w:val="EscribaCitacao"/>
        <w:ind w:left="2268" w:hanging="0"/>
        <w:rPr>
          <w:lang w:val="en-US"/>
        </w:rPr>
      </w:pPr>
      <w:r>
        <w:rPr>
          <w:i/>
          <w:lang w:val="en-US"/>
        </w:rPr>
        <w:t>Make it a better place</w:t>
      </w:r>
    </w:p>
    <w:p>
      <w:pPr>
        <w:pStyle w:val="EscribaCitacao"/>
        <w:ind w:left="2268" w:hanging="0"/>
        <w:rPr>
          <w:lang w:val="en-US"/>
        </w:rPr>
      </w:pPr>
      <w:r>
        <w:rPr>
          <w:i/>
          <w:lang w:val="en-US"/>
        </w:rPr>
        <w:t>For you and for me</w:t>
      </w:r>
    </w:p>
    <w:p>
      <w:pPr>
        <w:pStyle w:val="EscribaCitacao"/>
        <w:ind w:left="2268" w:hanging="0"/>
        <w:rPr>
          <w:lang w:val="en-US"/>
        </w:rPr>
      </w:pPr>
      <w:r>
        <w:rPr>
          <w:i/>
          <w:lang w:val="en-US"/>
        </w:rPr>
        <w:t>And the entire human race</w:t>
      </w:r>
    </w:p>
    <w:p>
      <w:pPr>
        <w:pStyle w:val="EscribaCitacao"/>
        <w:ind w:left="2268" w:hanging="0"/>
        <w:rPr>
          <w:lang w:val="en-US"/>
        </w:rPr>
      </w:pPr>
      <w:r>
        <w:rPr>
          <w:i/>
          <w:lang w:val="en-US"/>
        </w:rPr>
        <w:t>There are people dying</w:t>
      </w:r>
    </w:p>
    <w:p>
      <w:pPr>
        <w:pStyle w:val="EscribaCitacao"/>
        <w:ind w:left="2268" w:hanging="0"/>
        <w:rPr>
          <w:lang w:val="en-US"/>
        </w:rPr>
      </w:pPr>
      <w:r>
        <w:rPr>
          <w:i/>
          <w:lang w:val="en-US"/>
        </w:rPr>
        <w:t>If you care enough for the living</w:t>
      </w:r>
    </w:p>
    <w:p>
      <w:pPr>
        <w:pStyle w:val="EscribaCitacao"/>
        <w:ind w:left="2268" w:hanging="0"/>
        <w:rPr>
          <w:lang w:val="en-US"/>
        </w:rPr>
      </w:pPr>
      <w:r>
        <w:rPr>
          <w:i/>
          <w:lang w:val="en-US"/>
        </w:rPr>
        <w:t>Make it a better place</w:t>
      </w:r>
    </w:p>
    <w:p>
      <w:pPr>
        <w:pStyle w:val="EscribaCitacao"/>
        <w:ind w:left="2268" w:hanging="0"/>
        <w:rPr>
          <w:lang w:val="en-US"/>
        </w:rPr>
      </w:pPr>
      <w:r>
        <w:rPr>
          <w:i/>
          <w:lang w:val="en-US"/>
        </w:rPr>
        <w:t>For you and for me</w:t>
      </w:r>
    </w:p>
    <w:p>
      <w:pPr>
        <w:pStyle w:val="EscribaCitacao"/>
        <w:ind w:left="2268" w:hanging="0"/>
        <w:rPr>
          <w:i/>
          <w:i/>
        </w:rPr>
      </w:pPr>
      <w:r>
        <w:rPr>
          <w:i/>
        </w:rPr>
        <w:t>And the entire human race</w:t>
      </w:r>
    </w:p>
    <w:p>
      <w:pPr>
        <w:pStyle w:val="EscribaNormal"/>
        <w:rPr/>
      </w:pPr>
      <w:r>
        <w:rPr/>
        <w:t>Em uma versão para a nossa bela língua portuguesa:</w:t>
      </w:r>
    </w:p>
    <w:p>
      <w:pPr>
        <w:pStyle w:val="EscribaCitacao"/>
        <w:ind w:left="2268" w:hanging="0"/>
        <w:rPr/>
      </w:pPr>
      <w:r>
        <w:rPr/>
        <w:t>Cure o mundo</w:t>
      </w:r>
    </w:p>
    <w:p>
      <w:pPr>
        <w:pStyle w:val="EscribaCitacao"/>
        <w:ind w:left="2268" w:hanging="0"/>
        <w:rPr/>
      </w:pPr>
      <w:r>
        <w:rPr/>
        <w:t>Faça dele um lugar melhor</w:t>
      </w:r>
    </w:p>
    <w:p>
      <w:pPr>
        <w:pStyle w:val="EscribaCitacao"/>
        <w:ind w:left="2268" w:hanging="0"/>
        <w:rPr/>
      </w:pPr>
      <w:r>
        <w:rPr/>
        <w:t>Para você, para mim</w:t>
      </w:r>
    </w:p>
    <w:p>
      <w:pPr>
        <w:pStyle w:val="EscribaCitacao"/>
        <w:ind w:left="2268" w:hanging="0"/>
        <w:rPr/>
      </w:pPr>
      <w:r>
        <w:rPr/>
        <w:t>Para toda a humanidade.</w:t>
      </w:r>
    </w:p>
    <w:p>
      <w:pPr>
        <w:pStyle w:val="EscribaCitacao"/>
        <w:ind w:left="2268" w:hanging="0"/>
        <w:rPr/>
      </w:pPr>
      <w:r>
        <w:rPr/>
        <w:t>Há pessoas morrendo</w:t>
      </w:r>
    </w:p>
    <w:p>
      <w:pPr>
        <w:pStyle w:val="EscribaCitacao"/>
        <w:ind w:left="2268" w:hanging="0"/>
        <w:rPr/>
      </w:pPr>
      <w:r>
        <w:rPr/>
        <w:t xml:space="preserve">Se você tem algum respeito à vida, </w:t>
      </w:r>
    </w:p>
    <w:p>
      <w:pPr>
        <w:pStyle w:val="EscribaCitacao"/>
        <w:ind w:left="2268" w:hanging="0"/>
        <w:rPr/>
      </w:pPr>
      <w:r>
        <w:rPr/>
        <w:t>Faça este mundo melhor</w:t>
      </w:r>
    </w:p>
    <w:p>
      <w:pPr>
        <w:pStyle w:val="EscribaCitacao"/>
        <w:ind w:left="2268" w:hanging="0"/>
        <w:rPr/>
      </w:pPr>
      <w:r>
        <w:rPr/>
        <w:t>Para você, para mim</w:t>
      </w:r>
    </w:p>
    <w:p>
      <w:pPr>
        <w:pStyle w:val="EscribaCitacao"/>
        <w:ind w:left="2268" w:hanging="0"/>
        <w:rPr/>
      </w:pPr>
      <w:r>
        <w:rPr/>
        <w:t>Para toda a humanidade.</w:t>
      </w:r>
    </w:p>
    <w:p>
      <w:pPr>
        <w:pStyle w:val="EscribaNormal"/>
        <w:rPr/>
      </w:pPr>
      <w:r>
        <w:rPr/>
        <w:t>Uma forma de fazer o mundo melhor, Srªs e Srs. Senadores, é fazendo as escolhas, escolhendo as prioridades de que falava o Senador Cristovam – ele, um lutador incansável pela educação e pela saúde, como aqui, nesta Comissão de Assuntos Sociais, outros Senadores são lutadores por esses temas, pela saúde e pela educação –, priorizando, no Orçamento Público, recursos para a saúde.</w:t>
      </w:r>
    </w:p>
    <w:p>
      <w:pPr>
        <w:pStyle w:val="EscribaNormal"/>
        <w:rPr/>
      </w:pPr>
      <w:r>
        <w:rPr/>
        <w:t>É uma vergonha para um país como o Brasil, que domina tantas tecnologias, não ter ainda um programa eficiente não ter ainda um programa eficiente de tecnologia de informação capaz de fazer o registro das pessoas que são portadoras de câncer.</w:t>
      </w:r>
    </w:p>
    <w:p>
      <w:pPr>
        <w:pStyle w:val="EscribaNormal"/>
        <w:rPr/>
      </w:pPr>
      <w:r>
        <w:rPr/>
        <w:t>O Siscan, Senadora Ana Amélia, não está funcionando!</w:t>
      </w:r>
    </w:p>
    <w:p>
      <w:pPr>
        <w:pStyle w:val="EscribaNormal"/>
        <w:rPr/>
      </w:pPr>
      <w:r>
        <w:rPr/>
        <w:t>E ouço, hoje, algumas vozes se levantando contra uma política de austeridade que se precisa fazer no Brasil – ninguém desconhece isso –, dizendo que vão retirar o dinheiro da saúde. Ora, não faz muito tempo parou completamente esse programa de implementação do Siscan no Brasil. E nós sabemos disso porque os nossos colegas Acácia Suassuna, paraibana de Campina Grande – aliás, paraibana não; cearense, mas radicada em Campina Grande –, e Valdir Alves, da terra da Senadora, o Rio Grande do Sul, estiveram – e foram muito bem recebidos – no Ministério da Saúde, e, pela primeira vez, eu quero dizer isso aqui: eles estão criticando que, por meio de uma política de austeridade, vai faltar dinheiro para a saúde. Mas eu vou dizer aqui aos senhores: pela primeira vez, meus colegas perceberam que, no Ministério da Saúde, há boa vontade de compartilhar informações a respeito do Siscan, que é essencial para que haja um certo controle das famílias que sofrem por ter pessoas portadoras de neoplasias, bem como para o próprio Ministério Público e para a própria sociedade na implementação do tratamento dessa doença tão terrível.</w:t>
      </w:r>
    </w:p>
    <w:p>
      <w:pPr>
        <w:pStyle w:val="EscribaNormal"/>
        <w:rPr/>
      </w:pPr>
      <w:r>
        <w:rPr/>
        <w:t>Eu os parabenizo nesse aspecto e espero que o Ministério Público possa, doravante, compartilhar essas informações e auxiliar, com a capilaridade que tem em todo o Brasil – e não digo apenas o Ministério Público Federal, mas o Ministério Público dos Estados também –, na implementação dessa lei, introduzindo o Siscan, o Sistema de Informação do Câncer, para acelerar o atendimento ou, vamos dizer, acabar com as filas, porque, se em outras doenças que não têm a gravidade do câncer, ainda que possa agravar, não mata; no caso do câncer, mata. O tratamento ou é feito a tempo e a modo, ou mata.</w:t>
      </w:r>
    </w:p>
    <w:p>
      <w:pPr>
        <w:pStyle w:val="EscribaNormal"/>
        <w:rPr/>
      </w:pPr>
      <w:r>
        <w:rPr/>
        <w:t>Eu tenho um filho que é, como disse há pouco, oncologista e ele me diz isso a toda hora. Eu tenho também um irmão cardiologista e sei que coração mata muito. Então, acho que saúde, por ser um direito fundamental e um direito caro de se implementar, tem que ser uma ação de Estado. O Estado não precisa, talvez, construir tantos estádios de futebol, que interessam às grandes empreiteiras, mas o Estado precisa fazer funcionar os serviços de saúde existentes.</w:t>
      </w:r>
    </w:p>
    <w:p>
      <w:pPr>
        <w:pStyle w:val="EscribaIntercorrencia"/>
        <w:rPr/>
      </w:pPr>
      <w:r>
        <w:rPr/>
        <w:t>(</w:t>
      </w:r>
      <w:r>
        <w:rPr>
          <w:i/>
        </w:rPr>
        <w:t>Soa a campainha.</w:t>
      </w:r>
      <w:r>
        <w:rPr/>
        <w:t>)</w:t>
      </w:r>
    </w:p>
    <w:p>
      <w:pPr>
        <w:pStyle w:val="EscribaNormal"/>
        <w:rPr/>
      </w:pPr>
      <w:r>
        <w:rPr>
          <w:b/>
        </w:rPr>
        <w:t xml:space="preserve">O SR. EITEL SANTIAGO DE BRITO PEREIRA </w:t>
      </w:r>
      <w:r>
        <w:rPr/>
        <w:t>– E, para isso, precisa-se de dinheiro.</w:t>
      </w:r>
    </w:p>
    <w:p>
      <w:pPr>
        <w:pStyle w:val="EscribaNormal"/>
        <w:rPr/>
      </w:pPr>
      <w:r>
        <w:rPr/>
        <w:t>São essas as colocações que faço, manifestando a minha esperança de que nós possamos fazer valer essa lei, bem como a outra, que em boa hora foi aprovada, que permite a cirurgia simultânea: a extirpação das células cancerígenas e a reconstrução do seio da mulher.</w:t>
      </w:r>
    </w:p>
    <w:p>
      <w:pPr>
        <w:pStyle w:val="EscribaNormal"/>
        <w:rPr/>
      </w:pPr>
      <w:r>
        <w:rPr/>
        <w:t>O seio da mulher é fonte da vida e também símbolo de beleza, de encanto e de esperança, que tem sido cantado em prosa e verso em todo canto, E foi cantado também, Senador Lira, por um poeta paraibano, José Rodrigues de Carvalho, que viveu muito tempo no Ceará, onde foi folclorista.</w:t>
      </w:r>
    </w:p>
    <w:p>
      <w:pPr>
        <w:pStyle w:val="EscribaNormal"/>
        <w:rPr/>
      </w:pPr>
      <w:r>
        <w:rPr/>
        <w:t>Vou encerrar as minhas palavras lembrando esse poeta paraibano, em homenagem à mulher que sofre com essa doença, uma doença que mata e que também tira um pouco da autoestima da mulher. Embora possamos dizer que a beleza dela está no todo, nós compreendemos a questão estética que elas vivem, porque, como o poeta canta, sabemos que:</w:t>
      </w:r>
    </w:p>
    <w:p>
      <w:pPr>
        <w:pStyle w:val="EscribaCitacao"/>
        <w:ind w:left="2268" w:hanging="0"/>
        <w:rPr/>
      </w:pPr>
      <w:r>
        <w:rPr/>
        <w:t>Quando a seiva da carne perfumosa</w:t>
      </w:r>
    </w:p>
    <w:p>
      <w:pPr>
        <w:pStyle w:val="EscribaCitacao"/>
        <w:ind w:left="2268" w:hanging="0"/>
        <w:rPr/>
      </w:pPr>
      <w:r>
        <w:rPr/>
        <w:t>Protubera-se em conchas offegantes,</w:t>
      </w:r>
    </w:p>
    <w:p>
      <w:pPr>
        <w:pStyle w:val="EscribaCitacao"/>
        <w:ind w:left="2268" w:hanging="0"/>
        <w:rPr/>
      </w:pPr>
      <w:r>
        <w:rPr/>
        <w:t>Os seios da mulher são como errantes</w:t>
      </w:r>
    </w:p>
    <w:p>
      <w:pPr>
        <w:pStyle w:val="EscribaCitacao"/>
        <w:ind w:left="2268" w:hanging="0"/>
        <w:rPr/>
      </w:pPr>
      <w:r>
        <w:rPr/>
        <w:t>Aves do céo com bicos cor de rosa.</w:t>
      </w:r>
    </w:p>
    <w:p>
      <w:pPr>
        <w:pStyle w:val="EscribaCitacao"/>
        <w:ind w:left="2268" w:hanging="0"/>
        <w:rPr>
          <w:rFonts w:eastAsia="Myriad Pro;Arial" w:cs="Myriad Pro;Arial"/>
        </w:rPr>
      </w:pPr>
      <w:r>
        <w:rPr>
          <w:rFonts w:eastAsia="Myriad Pro;Arial" w:cs="Myriad Pro;Arial"/>
        </w:rPr>
        <w:t xml:space="preserve"> </w:t>
      </w:r>
    </w:p>
    <w:p>
      <w:pPr>
        <w:pStyle w:val="EscribaCitacao"/>
        <w:ind w:left="2268" w:hanging="0"/>
        <w:rPr/>
      </w:pPr>
      <w:r>
        <w:rPr/>
        <w:t>Pomos com fibra de setim, inconhos,</w:t>
      </w:r>
    </w:p>
    <w:p>
      <w:pPr>
        <w:pStyle w:val="EscribaCitacao"/>
        <w:ind w:left="2268" w:hanging="0"/>
        <w:rPr/>
      </w:pPr>
      <w:r>
        <w:rPr/>
        <w:t>São, quando a virgem, na cerúlea estancia,</w:t>
      </w:r>
    </w:p>
    <w:p>
      <w:pPr>
        <w:pStyle w:val="EscribaCitacao"/>
        <w:ind w:left="2268" w:hanging="0"/>
        <w:rPr/>
      </w:pPr>
      <w:r>
        <w:rPr/>
        <w:t>Rompe o casulo lyrial da infancia</w:t>
      </w:r>
    </w:p>
    <w:p>
      <w:pPr>
        <w:pStyle w:val="EscribaCitacao"/>
        <w:ind w:left="2268" w:hanging="0"/>
        <w:rPr/>
      </w:pPr>
      <w:r>
        <w:rPr/>
        <w:t>P'ra ser a Chloris de um pomar de sonhos.</w:t>
      </w:r>
    </w:p>
    <w:p>
      <w:pPr>
        <w:pStyle w:val="EscribaCitacao"/>
        <w:ind w:left="2268" w:hanging="0"/>
        <w:rPr>
          <w:rFonts w:eastAsia="Myriad Pro;Arial" w:cs="Myriad Pro;Arial"/>
        </w:rPr>
      </w:pPr>
      <w:r>
        <w:rPr>
          <w:rFonts w:eastAsia="Myriad Pro;Arial" w:cs="Myriad Pro;Arial"/>
        </w:rPr>
        <w:t xml:space="preserve"> </w:t>
      </w:r>
    </w:p>
    <w:p>
      <w:pPr>
        <w:pStyle w:val="EscribaCitacao"/>
        <w:ind w:left="2268" w:hanging="0"/>
        <w:rPr/>
      </w:pPr>
      <w:r>
        <w:rPr/>
        <w:t>Mas, quando, oh, nume das paixões, os mundos,</w:t>
      </w:r>
    </w:p>
    <w:p>
      <w:pPr>
        <w:pStyle w:val="EscribaCitacao"/>
        <w:ind w:left="2268" w:hanging="0"/>
        <w:rPr/>
      </w:pPr>
      <w:r>
        <w:rPr/>
        <w:t>Aos olhos frágeis do mortal, desvendas,</w:t>
      </w:r>
    </w:p>
    <w:p>
      <w:pPr>
        <w:pStyle w:val="EscribaCitacao"/>
        <w:ind w:left="2268" w:hanging="0"/>
        <w:rPr/>
      </w:pPr>
      <w:r>
        <w:rPr/>
        <w:t>Cheios de amor, de seducção fecundos...</w:t>
      </w:r>
    </w:p>
    <w:p>
      <w:pPr>
        <w:pStyle w:val="EscribaCitacao"/>
        <w:ind w:left="2268" w:hanging="0"/>
        <w:rPr>
          <w:rFonts w:eastAsia="Myriad Pro;Arial" w:cs="Myriad Pro;Arial"/>
        </w:rPr>
      </w:pPr>
      <w:r>
        <w:rPr>
          <w:rFonts w:eastAsia="Myriad Pro;Arial" w:cs="Myriad Pro;Arial"/>
        </w:rPr>
        <w:t xml:space="preserve"> </w:t>
      </w:r>
    </w:p>
    <w:p>
      <w:pPr>
        <w:pStyle w:val="EscribaCitacao"/>
        <w:ind w:left="2268" w:hanging="0"/>
        <w:rPr/>
      </w:pPr>
      <w:r>
        <w:rPr/>
        <w:t>lílles, qual fructo tentador das lendas,</w:t>
      </w:r>
    </w:p>
    <w:p>
      <w:pPr>
        <w:pStyle w:val="EscribaCitacao"/>
        <w:ind w:left="2268" w:hanging="0"/>
        <w:rPr/>
      </w:pPr>
      <w:r>
        <w:rPr/>
        <w:t>São dous abysmos santamente fundos,</w:t>
      </w:r>
    </w:p>
    <w:p>
      <w:pPr>
        <w:pStyle w:val="EscribaCitacao"/>
        <w:ind w:left="2268" w:hanging="0"/>
        <w:rPr/>
      </w:pPr>
      <w:r>
        <w:rPr/>
        <w:t xml:space="preserve">Dous assassinos no grilhão das rendas! </w:t>
      </w:r>
    </w:p>
    <w:p>
      <w:pPr>
        <w:pStyle w:val="EscribaNormal"/>
        <w:rPr/>
      </w:pPr>
      <w:r>
        <w:rPr/>
        <w:t>Srªs e Srs. Senadores, vamos ajudar o Brasil a curar esse sofrimento que decorre da falta de assistência médica, principalmente das pessoas mais carentes da nossa Nação.</w:t>
      </w:r>
    </w:p>
    <w:p>
      <w:pPr>
        <w:pStyle w:val="EscribaNormal"/>
        <w:rPr/>
      </w:pPr>
      <w:r>
        <w:rPr/>
        <w:t>Muito obrigado.</w:t>
      </w:r>
    </w:p>
    <w:p>
      <w:pPr>
        <w:pStyle w:val="EscribaNormal"/>
        <w:rPr/>
      </w:pPr>
      <w:r>
        <w:rPr>
          <w:b/>
        </w:rPr>
        <w:t xml:space="preserve">O SR. PRESIDENTE </w:t>
      </w:r>
      <w:r>
        <w:rPr/>
        <w:t>(Edison Lobão. PMDB - MA) – Eu agradeço o ilustre Procurador e bardo Eitel Santiago.</w:t>
      </w:r>
    </w:p>
    <w:p>
      <w:pPr>
        <w:pStyle w:val="EscribaNormal"/>
        <w:rPr/>
      </w:pPr>
      <w:r>
        <w:rPr/>
        <w:t>Convido a Drª Jaqueline Silva Misael para fazer uso da palavra.</w:t>
      </w:r>
    </w:p>
    <w:p>
      <w:pPr>
        <w:pStyle w:val="EscribaNormal"/>
        <w:rPr/>
      </w:pPr>
      <w:r>
        <w:rPr>
          <w:b/>
        </w:rPr>
        <w:t xml:space="preserve">A SRª JAQUELINE SILVA MISAEL </w:t>
      </w:r>
      <w:r>
        <w:rPr/>
        <w:t>– Primeiramente, gostaria de agradecer o convite para participarmos desta audiência. O Ministério da Saúde se sente muito satisfeito de poder...</w:t>
      </w:r>
    </w:p>
    <w:p>
      <w:pPr>
        <w:pStyle w:val="EscribaIntercorrencia"/>
        <w:rPr/>
      </w:pPr>
      <w:r>
        <w:rPr/>
        <w:t>(</w:t>
      </w:r>
      <w:r>
        <w:rPr>
          <w:i/>
        </w:rPr>
        <w:t>Intervenção fora do microfone.</w:t>
      </w:r>
      <w:r>
        <w:rPr/>
        <w:t>)</w:t>
      </w:r>
    </w:p>
    <w:p>
      <w:pPr>
        <w:pStyle w:val="EscribaNormal"/>
        <w:rPr/>
      </w:pPr>
      <w:r>
        <w:rPr>
          <w:b/>
        </w:rPr>
        <w:t xml:space="preserve">A SRª JAQUELINE SILVA MISAEL </w:t>
      </w:r>
      <w:r>
        <w:rPr/>
        <w:t>– Não estão ouvindo? (</w:t>
      </w:r>
      <w:r>
        <w:rPr>
          <w:i/>
        </w:rPr>
        <w:t>Pausa.</w:t>
      </w:r>
      <w:r>
        <w:rPr/>
        <w:t>)</w:t>
      </w:r>
    </w:p>
    <w:p>
      <w:pPr>
        <w:pStyle w:val="EscribaNormal"/>
        <w:rPr/>
      </w:pPr>
      <w:r>
        <w:rPr/>
        <w:t>Agora melhorou?</w:t>
      </w:r>
    </w:p>
    <w:p>
      <w:pPr>
        <w:pStyle w:val="EscribaNormal"/>
        <w:rPr/>
      </w:pPr>
      <w:r>
        <w:rPr/>
        <w:t>Pois bem; primeiramente, como disse, eu gostaria de agradecer o convite. O Ministério da Saúde se sente lisonjeado por participar desta Mesa que nós julgamos muito importante.</w:t>
      </w:r>
    </w:p>
    <w:p>
      <w:pPr>
        <w:pStyle w:val="EscribaNormal"/>
        <w:rPr/>
      </w:pPr>
      <w:r>
        <w:rPr/>
        <w:t>Gostaria de cumprimentar todos os integrantes da Mesa e todos os presentes.</w:t>
      </w:r>
    </w:p>
    <w:p>
      <w:pPr>
        <w:pStyle w:val="EscribaNormal"/>
        <w:rPr/>
      </w:pPr>
      <w:r>
        <w:rPr/>
        <w:t>Apenas para lembrar, a Lei nº 12.732 é a lei que dispõe sobre o tratamento gratuito no Sistema Único de Saúde, e que todo e qualquer paciente tem o direito de realizar o primeiro tratamento no prazo de 60 dias após a confirmação do diagnóstico em laudo patológico. E a Lei nº 12.802 é a lei que dispõe sobre a obrigatoriedade da realização da cirurgia plástica reparadora da mama em qualquer unidade integrante do Sistema Único da Saúde. Para isso, a mulher precisa estar em condições técnicas, ou melhor, precisa haver condições técnicas para a realização da reconstrução no mesmo ato cirúrgico. E, quanto não existem essas condições, que se garanta que essa cirurgia seja realizada imediatamente.</w:t>
      </w:r>
    </w:p>
    <w:p>
      <w:pPr>
        <w:pStyle w:val="EscribaNormal"/>
        <w:rPr/>
      </w:pPr>
      <w:r>
        <w:rPr/>
        <w:t>É importante dizer também que a mulher tem o direito de se recusar a fazer essa cirurgia de reconstrução e que esse direito da mulher também precisa ser preservado.</w:t>
      </w:r>
    </w:p>
    <w:p>
      <w:pPr>
        <w:pStyle w:val="EscribaNormal"/>
        <w:rPr/>
      </w:pPr>
      <w:r>
        <w:rPr/>
        <w:t>Eu vou apresentar um pouco das principais estratégias e atos normativos que a nossa equipe vem desempenhando ao longo dos últimos anos e trabalhando de maneira incansável para garantir o tratamento em tempo oportuno para as pessoas que precisam.</w:t>
      </w:r>
    </w:p>
    <w:p>
      <w:pPr>
        <w:pStyle w:val="EscribaNormal"/>
        <w:rPr/>
      </w:pPr>
      <w:r>
        <w:rPr/>
        <w:t>Então, no ano de 2013, foi publicada a portaria da Rede de Atenção à Saúde das Pessoas com Doenças Crônicas. É uma portaria que tem o objetivo de garantir cuidado integral para os pacientes que possuem doenças crônicas e que estabelece diretrizes para a organização de linhas de cuidado, como, por exemplo, organização da linha de cuidado do câncer de mama, do câncer do colo de útero, ou da linha de sobrepeso e obesidade. Essa portaria teve que ser republicada para a incorporação de algumas diretrizes em abril de 2014.</w:t>
      </w:r>
    </w:p>
    <w:p>
      <w:pPr>
        <w:pStyle w:val="EscribaNormal"/>
        <w:rPr/>
      </w:pPr>
      <w:r>
        <w:rPr/>
        <w:t>No ano de 2013, foi publicada a portaria sobre a Política Nacional para a Prevenção e Controle do Câncer. É uma política que visa reduzir a incidência e mortalidade por câncer e todas as incapacidades que pode causar essa doença, bem como contribui com a melhoria da qualidade de vida dos usuários, pensando em todas as ações de promoção, prevenção, detecção precoce, no tratamento oportuno e nos cuidados paliativos.</w:t>
      </w:r>
    </w:p>
    <w:p>
      <w:pPr>
        <w:pStyle w:val="EscribaNormal"/>
        <w:rPr/>
      </w:pPr>
      <w:r>
        <w:rPr/>
        <w:t>A Portaria nº 140 foi publicada em 2014, rege toda a organização da Rede de Atenção à Saúde das Pessoas com Doenças Crônicas no eixo do câncer e tem o objetivo de garantir o cuidado integral para esse paciente. Além de trazer todas as normas sobre os critérios de habilitação dos serviços em alta complexidade em oncologia, ela também traz critérios e parâmetros a serem seguidos por esses estabelecimentos e as responsabilidades dos gestores.</w:t>
      </w:r>
    </w:p>
    <w:p>
      <w:pPr>
        <w:pStyle w:val="EscribaNormal"/>
        <w:rPr/>
      </w:pPr>
      <w:r>
        <w:rPr/>
        <w:t>Atualmente, nós temos 288 hospitais habilitados em alta complexidade em oncologia. Ainda não é um número suficiente para atender toda a necessidade no País, nós sabemos disso. Estamos também trabalhando junto aos Estados para que eles elaborem planos regionais de atenção oncológica para que toda pessoa possa ter acesso em tempo oportuno, desde o atendimento para um exame de rastreamento até o atendimento para um tratamento de alta complexidade.</w:t>
      </w:r>
    </w:p>
    <w:p>
      <w:pPr>
        <w:pStyle w:val="EscribaNormal"/>
        <w:rPr/>
      </w:pPr>
      <w:r>
        <w:rPr/>
        <w:t xml:space="preserve">No ano de 2012, foi publicado o Plano de Expansão de Radioterapia. É um plano que vai adquirir 80 soluções de radioterapia. Ainda há um déficit em nosso País. E em 2015 foi realizado o Acordo de Compensação Tecnológica. Nós teremos a primeira fábrica na América Latina de aceleradores lineares. Essa fábrica vai ser construída em Jundiaí (SP), e foi um acordo realizado com a empresa Varian Medical Systems. </w:t>
      </w:r>
    </w:p>
    <w:p>
      <w:pPr>
        <w:pStyle w:val="EscribaNormal"/>
        <w:rPr/>
      </w:pPr>
      <w:r>
        <w:rPr/>
        <w:t>Bem, o plano de radioterapia vai ser implantado em 23 unidades federativas, em 65 Municípios. Serão 44 novos serviços, e 36 serão ampliados. É importante destacar que o Plano de Expansão não visa substituir nenhum equipamento. Pelo contrário, ele quer ampliar a capacidade de equipamentos de radioterapia.</w:t>
      </w:r>
    </w:p>
    <w:p>
      <w:pPr>
        <w:pStyle w:val="EscribaNormal"/>
        <w:rPr/>
      </w:pPr>
      <w:r>
        <w:rPr/>
        <w:t xml:space="preserve">Além dessas portarias visando ao tratamento, foram publicadas algumas normas para o diagnóstico precoce e também o diagnóstico em tempo oportuno, que são as portarias que instituem o Programa de Mamografia Móvel, a portaria que institui a QualiCito e a portaria do SDM e SRC. A portaria da mamografia móvel visa garantir o acesso ao exame de mamografia para as áreas mais remotas, para aquelas mulheres que não conseguem ter acesso ao exame. </w:t>
      </w:r>
    </w:p>
    <w:p>
      <w:pPr>
        <w:pStyle w:val="EscribaNormal"/>
        <w:rPr/>
      </w:pPr>
      <w:r>
        <w:rPr/>
        <w:t>A portaria da QualiCito visa garantir a qualidade no exame citopatológico. Não basta fazer a análise da lâmina. A lâmina precisa ser bem lida. O profissional precisa analisar uma quantidade de lâminas suficiente para garantir a qualidade dessa análise.</w:t>
      </w:r>
    </w:p>
    <w:p>
      <w:pPr>
        <w:pStyle w:val="EscribaNormal"/>
        <w:rPr/>
      </w:pPr>
      <w:r>
        <w:rPr/>
        <w:t>E a portaria que institui o serviço de diagnóstico mamário e o serviço de referência e diagnóstico para câncer de colo do útero visou à instituição de serviços que garantam o cuidado integral em um único estabelecimento de saúde. Então, o estabelecimento que é habilitado como SDM garante a realização mínima de procedimentos e de profissionais para o cuidado dessa mulher. Da mesma forma, o serviço de colo de útero, em que tem que realizar um rol mínimo de procedimentos e garantir um rol de profissionais para esse cuidado.</w:t>
      </w:r>
    </w:p>
    <w:p>
      <w:pPr>
        <w:pStyle w:val="EscribaNormal"/>
        <w:rPr/>
      </w:pPr>
      <w:r>
        <w:rPr/>
        <w:t>Atualmente, nós temos 845 laboratórios habilitados na QualiCito. Desses, 30 são tipo II, que fazem o controle de qualidade dos laboratórios, temos três estabelecimentos de saúde habilitados com serviço de câncer de colo de útero e dois habilitados com serviço de diagnóstico de câncer de mama. Sabemos que ainda é pouco, e pedimos a vocês que, ao retornarem para os seus Estados, incentivem seus gestores a nos encaminharem propostas, para que esses serviços se disseminem pelo País como um todo.</w:t>
      </w:r>
    </w:p>
    <w:p>
      <w:pPr>
        <w:pStyle w:val="EscribaNormal"/>
        <w:rPr/>
      </w:pPr>
      <w:r>
        <w:rPr/>
        <w:t>Além disso, temos a portaria do Pronon, que é um programa do Governo Federal que permite a captação de recursos financeiros, por meio de dedução fiscal, para algumas instituições que realizam prevenção e combate ao câncer. Temos recebido inúmeros projetos, por meio do Pronon, e é importante que os gestores se empoderem desses projetos, que podem ser usados para beneficiar a população SUS dependente. Todo e qualquer recurso captado deve ser utilizado na execução desses projetos para a população que mais precisa, para a população SUS.</w:t>
      </w:r>
    </w:p>
    <w:p>
      <w:pPr>
        <w:pStyle w:val="EscribaNormal"/>
        <w:rPr/>
      </w:pPr>
      <w:r>
        <w:rPr/>
        <w:t>Eu trouxe, de maneira ilustrativa, alguns exemplos do que temos observado ao longo dos últimos anos. Então, no ano de 2015, se formos observar a quantidade de exames em percentual realizados para atingir a necessidade de exames citopatológicos e de mamografia para a população, de acordo com as diretrizes do Ministério, nós observamos que nenhum dos Estados consegue atingir 100% da população que precisa desses exames anualmente. Mesmo se formos considerar a meta estipulada pela OMS, que seria de uma cobertura de 80% das mulheres na faixa etária de 25 a 64 anos, no caso do câncer do colo de útero, e 70% de cobertura das mulheres de 50 a 69 anos, para o câncer de mama, nenhum Estado consegue atingir essa meta. Todos estão abaixo da meta preconizada pela OMS. É claro que queremos atingir não só a meta, queremos atingir 100% das mulheres. Todas elas precisam realizar o exame citopatológico de três em três anos e a mamografia de maneira bianual. Claro, se não houver nenhum problema no resultado desses exames.</w:t>
      </w:r>
    </w:p>
    <w:p>
      <w:pPr>
        <w:pStyle w:val="EscribaNormal"/>
        <w:rPr/>
      </w:pPr>
      <w:r>
        <w:rPr/>
        <w:t>Apenas relembrando que essas diretrizes não excluem mulheres de outras idades que precisam realizar o exame. O SUS garante a qualquer mulher a realização desses exames, independentemente de faixa etária. Agora, falando de rastreamento, existe uma faixa etária preconizada.</w:t>
      </w:r>
    </w:p>
    <w:p>
      <w:pPr>
        <w:pStyle w:val="EscribaNormal"/>
        <w:rPr/>
      </w:pPr>
      <w:r>
        <w:rPr/>
        <w:t xml:space="preserve">Eu trouxe um exemplo sobre os exames de mamografia. Pegando o ano base de 2017, nós teremos aproximadamente 19,4 milhões de mulheres. </w:t>
      </w:r>
    </w:p>
    <w:p>
      <w:pPr>
        <w:pStyle w:val="EscribaIntercorrencia"/>
        <w:rPr/>
      </w:pPr>
      <w:r>
        <w:rPr/>
        <w:t>(</w:t>
      </w:r>
      <w:r>
        <w:rPr>
          <w:i/>
        </w:rPr>
        <w:t>Soa a campainha.</w:t>
      </w:r>
      <w:r>
        <w:rPr/>
        <w:t>)</w:t>
      </w:r>
    </w:p>
    <w:p>
      <w:pPr>
        <w:pStyle w:val="EscribaNormal"/>
        <w:rPr/>
      </w:pPr>
      <w:r>
        <w:rPr>
          <w:b/>
        </w:rPr>
        <w:t xml:space="preserve">A SRª JAQUELINE SILVA MISAEL </w:t>
      </w:r>
      <w:r>
        <w:rPr/>
        <w:t>– A ANS tem uma cobertura de 20,3%, e a população SUS dependente seria de 15,5 milhões.</w:t>
      </w:r>
    </w:p>
    <w:p>
      <w:pPr>
        <w:pStyle w:val="EscribaNormal"/>
        <w:rPr/>
      </w:pPr>
      <w:r>
        <w:rPr/>
        <w:t>Considerando a estratégia de rastreamento de um exame bianual, nós teríamos que cobrir 7,7 milhões de mulheres, ou seja, realizar 7,7 milhões de mamografias. Hoje, de acordo com o cenário do CNES  (Cadastro Nacional de Estabelecimentos de Saúde), existem 2.823 mamógrafos na rede privada, sendo que 2.740 em uso; na rede pública, são 2.656 mamógrafos, sendo que 2.529 em uso. E  com produção apenas 1.499, ou seja, 59% dos mamógrafos existentes estão produzindo. Por que os mamógrafos não estão produzindo? Será que existe algum mamógrafo quebrado ou que ainda não foi instalado nos hospitais? Também pedimos a ajuda de vocês, ao retornarem aos Estados, para resolvermos esses problemas.</w:t>
      </w:r>
    </w:p>
    <w:p>
      <w:pPr>
        <w:pStyle w:val="EscribaNormal"/>
        <w:rPr/>
      </w:pPr>
      <w:r>
        <w:rPr/>
        <w:t>Pensando na capacidade hoje instalada, cada mamógrafo pode realizar cinco mil exames por ano; isto é, seriam 19 exames por dia, considerando 22 dias por mês. Se pegarmos a quantidade de mamógrafos em uso, hoje, o Brasil teria capacidade de realizar 12,6 milhões de exames de mamografia; isto é, nós conseguiríamos atender todas as mulheres que precisam de mamografia. Se pegarmos só aqueles mamógrafos que estão com produção, que seriam aqueles 1.499, nós poderíamos atender 7,5 milhões de mulheres ao ano; isto é, 7,5 milhões de mamografias. Nós não atingiríamos a necessidade, mas chegaríamos muito perto.</w:t>
      </w:r>
    </w:p>
    <w:p>
      <w:pPr>
        <w:pStyle w:val="EscribaNormal"/>
        <w:rPr/>
      </w:pPr>
      <w:r>
        <w:rPr/>
        <w:t>Hoje, olhando os dados disponíveis nos sistemas, a produção registrada em 2015 foi de 4,1 milhões de mamografias. Precisamos realizar mais? Precisamos realizar muito mais. E foram realizadas 2,5 milhões de mamografias na faixa etária preconizada para rastreamento, isto é, daqueles 1.499 mamógrafos que tiveram produção, cada um deles realizou aproximadamente 2.754 exames, bem abaixo do que cada um poderia realizar.</w:t>
      </w:r>
    </w:p>
    <w:p>
      <w:pPr>
        <w:pStyle w:val="EscribaNormal"/>
        <w:rPr/>
      </w:pPr>
      <w:r>
        <w:rPr/>
        <w:t>Quanto à reconstrução mamária, que é a cirurgia garantida para a mulher após a mastectomia, nós temos observado um aumento progressivo ao longo dos anos. Nós observamos um aumento de 57%, comparando o ano de 2015 com o de 2012. Eu comparo com o ano de 2012 porque nesse ano nós publicamos a Portaria nº 2.947/2012, que realizou uma revisão dos procedimentos cirúrgicos da tabela do SUS e reajustou os valores desses procedimentos. E, a partir do momento em que foram reajustados, nós observamos um crescimento. E temos observado isso ao longo dos anos.</w:t>
      </w:r>
    </w:p>
    <w:p>
      <w:pPr>
        <w:pStyle w:val="EscribaNormal"/>
        <w:rPr/>
      </w:pPr>
      <w:r>
        <w:rPr/>
        <w:t>Nos procedimentos de tratamento para o câncer nós temos observado também um crescimento ao longo dos anos. Se pegarmos cirurgia para câncer, houve um aumento de 21%, comparando o ano de 2015 com o de 2010; aumentamos 36% na quantidade de procedimentos de quimioterapia; e 27% de radioterapia, também comparando com o mesmo ano.</w:t>
      </w:r>
    </w:p>
    <w:p>
      <w:pPr>
        <w:pStyle w:val="EscribaNormal"/>
        <w:rPr/>
      </w:pPr>
      <w:r>
        <w:rPr/>
        <w:t xml:space="preserve">É suficiente toda essa quantidade de procedimentos que foram ampliados? Sabemos que não. E temos trabalhado arduamente para garantir o acesso adequado e em tempo oportuno para a população brasileira. Hoje, se formos comparar a necessidade com a oferta, comparando com o ano de 2015, de que nós já temos os dados fechados, seriam necessários 284 mil procedimentos cirúrgicos.         </w:t>
      </w:r>
    </w:p>
    <w:p>
      <w:pPr>
        <w:pStyle w:val="EscribaNormal"/>
        <w:rPr/>
      </w:pPr>
      <w:r>
        <w:rPr/>
        <w:t>Isso pensando que 60% dos casos novos de câncer realizariam 1,2 procedimentos ao ano. Nós realizamos 274 mil procedimentos. É abaixo da necessidade? É abaixo da necessidade. Por isso precisamos também ampliar a quantidade de serviços que realizam o tratamento de alta complexidade em oncologia no País.</w:t>
      </w:r>
    </w:p>
    <w:p>
      <w:pPr>
        <w:pStyle w:val="EscribaNormal"/>
        <w:rPr/>
      </w:pPr>
      <w:r>
        <w:rPr/>
        <w:t>Quimioterapia, nós tivemos um aumento de procedimentos, conseguimos realizar mais procedimentos que a nossa necessidade e, em radioterapia, temos um déficit no Brasil, como é conhecido por todos, também não conseguimos alcançar.</w:t>
      </w:r>
    </w:p>
    <w:p>
      <w:pPr>
        <w:pStyle w:val="EscribaNormal"/>
        <w:rPr/>
      </w:pPr>
      <w:r>
        <w:rPr/>
        <w:t xml:space="preserve">Então, falando um pouquinho do Siscan, já estou terminando, sei que esgotei o meu tempo. O Siscan teve origem desde 1998. Falando de maneira resumida, é um sistema que surgiu da integração do Siscolo e do Sismama e, em 2013, foi acrescentado um módulo para avaliar o tempo médio de tratamento do paciente com câncer. </w:t>
      </w:r>
    </w:p>
    <w:p>
      <w:pPr>
        <w:pStyle w:val="EscribaNormal"/>
        <w:rPr/>
      </w:pPr>
      <w:r>
        <w:rPr/>
        <w:t xml:space="preserve">Temos enfrentado diversos problemas com o Siscan. Recentemente, ele foi assumido por nossa Coordenação-Geral de Atenção às Pessoas com Doenças Crônicas. Temos trabalhado de maneira integrada com os Estados para entender os problemas que existem no Siscan. Eles têm diversas dificuldades no faturamento com os prestadores. Os gestores verificaram várias inconsistências com o sistema. Existe uma dificuldade na operacionalização. O sistema tem dificuldade nas suas funcionalidades e até mesmo na extração de informações. Sabemos desses problemas e a nossa coordenação está totalmente à disposição para trabalhar juntamente com os Estados e com os Municípios para podermos solucionar esse problema e realmente tornar esse sistema capaz de monitorar o tempo de tratamento da população. </w:t>
      </w:r>
    </w:p>
    <w:p>
      <w:pPr>
        <w:pStyle w:val="EscribaNormal"/>
        <w:rPr/>
      </w:pPr>
      <w:r>
        <w:rPr/>
        <w:t>Aqui eu trouxe apenas alguns números ilustrativos, se formos observar por região de saúde, por região do Brasil. No Centro-Oeste, 76,2% teriam realizado tratamento em 60 dias, só que esses dados representam poucos estabelecimentos de saúde que utilizam o sistema.</w:t>
      </w:r>
    </w:p>
    <w:p>
      <w:pPr>
        <w:pStyle w:val="EscribaNormal"/>
        <w:rPr/>
      </w:pPr>
      <w:r>
        <w:rPr/>
        <w:t>Todas essas medidas foram publicadas, mas o mais importante é que os gestores também...</w:t>
      </w:r>
    </w:p>
    <w:p>
      <w:pPr>
        <w:pStyle w:val="EscribaIntercorrencia"/>
        <w:rPr/>
      </w:pPr>
      <w:r>
        <w:rPr/>
        <w:t>(</w:t>
      </w:r>
      <w:r>
        <w:rPr>
          <w:i/>
        </w:rPr>
        <w:t>Soa a campainha.</w:t>
      </w:r>
      <w:r>
        <w:rPr/>
        <w:t>)</w:t>
      </w:r>
    </w:p>
    <w:p>
      <w:pPr>
        <w:pStyle w:val="EscribaNormal"/>
        <w:rPr/>
      </w:pPr>
      <w:r>
        <w:rPr>
          <w:b/>
        </w:rPr>
        <w:t xml:space="preserve">A SRª JAQUELINE SILVA MISAEL </w:t>
      </w:r>
      <w:r>
        <w:rPr/>
        <w:t>– ... possam fazer com que todas essas medidas aconteçam de maneira integrada, que o paciente tenha acesso aos diversos pontos de atenção à saúde no País.</w:t>
      </w:r>
    </w:p>
    <w:p>
      <w:pPr>
        <w:pStyle w:val="EscribaNormal"/>
        <w:rPr/>
      </w:pPr>
      <w:r>
        <w:rPr/>
        <w:t xml:space="preserve">Por fim, trago os principais desafios imediatos no controle do câncer. Precisamos engajar a sociedade no esforço permanente para o controle do câncer, os conselhos municipais precisam ser mais atuantes, os gestores precisam realizar os monitoramentos dos contratos realizados com aquelas instituições de saúde, precisa haver um fortalecimento dos espaços de gestão e um fortalecimento da CIB, que ela realmente seja um espaço deliberativo. </w:t>
      </w:r>
    </w:p>
    <w:p>
      <w:pPr>
        <w:pStyle w:val="EscribaNormal"/>
        <w:rPr/>
      </w:pPr>
      <w:r>
        <w:rPr/>
        <w:t xml:space="preserve">A população precisa se empoderar sobre os principais fatores de risco que podem causar câncer, com a cessação de tabagismo, adoção de medidas saudáveis, redução do consumo de álcool, prática de atividades físicas e utilização da vacina. </w:t>
      </w:r>
    </w:p>
    <w:p>
      <w:pPr>
        <w:pStyle w:val="EscribaNormal"/>
        <w:rPr/>
      </w:pPr>
      <w:r>
        <w:rPr/>
        <w:t>Precisamos aperfeiçoar a gestão de maneira geral, como meios de coleta e análise de dados e, principalmente, ampliar o acesso ao diagnóstico e tratamento do câncer no País como um todo, garantindo a qualidade e equidade para todas as pessoas que precisam desse tratamento.</w:t>
      </w:r>
    </w:p>
    <w:p>
      <w:pPr>
        <w:pStyle w:val="EscribaNormal"/>
        <w:rPr/>
      </w:pPr>
      <w:r>
        <w:rPr/>
        <w:t>Queria agradecer. Muito obrigada.</w:t>
      </w:r>
    </w:p>
    <w:p>
      <w:pPr>
        <w:pStyle w:val="EscribaNormal"/>
        <w:rPr/>
      </w:pPr>
      <w:r>
        <w:rPr>
          <w:b/>
        </w:rPr>
        <w:t xml:space="preserve">O SR. PRESIDENTE </w:t>
      </w:r>
      <w:r>
        <w:rPr/>
        <w:t>(Edison Lobão. PMDB - MA) – Agradeço à Drª Jaqueline pela competente exposição e até pela doçura com que o faz.</w:t>
      </w:r>
    </w:p>
    <w:p>
      <w:pPr>
        <w:pStyle w:val="EscribaNormal"/>
        <w:rPr/>
      </w:pPr>
      <w:r>
        <w:rPr/>
        <w:t>Dr. Ruffo de Freitas Júnior.</w:t>
      </w:r>
    </w:p>
    <w:p>
      <w:pPr>
        <w:pStyle w:val="EscribaNormal"/>
        <w:rPr/>
      </w:pPr>
      <w:r>
        <w:rPr>
          <w:b/>
        </w:rPr>
        <w:t xml:space="preserve">O SR. RUFFO DE FREITAS JÚNIOR </w:t>
      </w:r>
      <w:r>
        <w:rPr/>
        <w:t>– Bom dia a todos e a todas. Em nome do Senador Edison Lobão, muito obrigado pelo convite. Senadora Ana Amélia, a quem eu me curvo pela dor sofrida na sua família, mas principalmente pela luta que a senhora tem a respeito do câncer de mama, essa luta incansável nas várias situações e como parceira da Sociedade Brasileira da Mastologia e da mulher brasileira como um todo; Senadores; membros da Mesa; Dr. Eitel Santiago, brilhante exposição, de fato fascinante; Drª Jaqueline Silva Misael, da doçura eu gostei...</w:t>
      </w:r>
    </w:p>
    <w:p>
      <w:pPr>
        <w:pStyle w:val="EscribaNormal"/>
        <w:rPr/>
      </w:pPr>
      <w:r>
        <w:rPr>
          <w:b/>
        </w:rPr>
        <w:t xml:space="preserve">O SR. EITEL SANTIAGO DE BRITO PEREIRA </w:t>
      </w:r>
      <w:r>
        <w:rPr/>
        <w:t>(</w:t>
      </w:r>
      <w:r>
        <w:rPr>
          <w:i/>
        </w:rPr>
        <w:t>Fora do microfone</w:t>
      </w:r>
      <w:r>
        <w:rPr/>
        <w:t>.) – Concordo também.</w:t>
      </w:r>
    </w:p>
    <w:p>
      <w:pPr>
        <w:pStyle w:val="EscribaNormal"/>
        <w:rPr/>
      </w:pPr>
      <w:r>
        <w:rPr>
          <w:b/>
        </w:rPr>
        <w:t xml:space="preserve">O SR. RUFFO DE FREITAS JÚNIOR </w:t>
      </w:r>
      <w:r>
        <w:rPr/>
        <w:t>– ... e pela primeira vez eu senti o Ministério da Saúde abraçando, não empurrando, mas, com a expressão de um colega de Goiás, ciscando para dentro, gostei da doçura, Senador, excelente; Dr. Thiago, que tem sido um parceiro também na luta incansável.</w:t>
      </w:r>
    </w:p>
    <w:p>
      <w:pPr>
        <w:pStyle w:val="EscribaNormal"/>
        <w:rPr/>
      </w:pPr>
      <w:r>
        <w:rPr/>
        <w:t>Trabalharemos um pouquinho sobre essa questão. Esses são números do Instituto Nacional do Câncer. Vocês veem alta prevalência do câncer de mama em relação aos demais tipos de tumor. De fato, ele tem aumentado bastante.</w:t>
      </w:r>
    </w:p>
    <w:p>
      <w:pPr>
        <w:pStyle w:val="EscribaNormal"/>
        <w:rPr/>
      </w:pPr>
      <w:r>
        <w:rPr/>
        <w:t>O Instituto Nacional do Câncer e o Ministério da Saúde publicam a cada dois anos a incidência no País e se vocês observarem na parte de cima, de 2012, 2014 e 2016, pula de 52.680 novos casos, em 2012, para 57.960, em 2016. Isso significa, Senador Edison Lobão, aproximadamente um aumento de mais ou menos mil casos de câncer de mama por ano no nosso País. Então, é quase uma endemia, Senador. Isso é uma das coisas que nos preocupa bastante, uma prevalência que também vem subindo sobre os demais tipos de câncer. E o pior é que boa parte dessas mulheres ainda tem um diagnóstico, infelizmente, numa fase um pouco mais avançada da doença. Obviamente, temos um Outubro Rosa, no qual temos muito para comemorar, mas ele ainda não é o rosa de que nós gostaríamos.</w:t>
      </w:r>
    </w:p>
    <w:p>
      <w:pPr>
        <w:pStyle w:val="EscribaNormal"/>
        <w:rPr/>
      </w:pPr>
      <w:r>
        <w:rPr/>
        <w:t xml:space="preserve">Esses dados nos trazem a fase mais inicial do tumor, em que temos os pequenos tumores deste lado de cá, tumores até 2cm. Se vocês observarem, os números não são grandes. Isso já é muito melhor do que foi no passado. No passado, nós tínhamos esses números aqui com a metade disso, indo para os tumores mais avançados a grande maioria. Mas, se vocês observarem, ainda há uma boa parte, pelo menos, quase 50%, eventualmente mais, de tumores avançados no País. Essas são séries de estudos brasileiros publicados na </w:t>
      </w:r>
      <w:r>
        <w:rPr>
          <w:i/>
        </w:rPr>
        <w:t>Revista Brasileira de Mastologia</w:t>
      </w:r>
      <w:r>
        <w:rPr/>
        <w:t>.</w:t>
      </w:r>
    </w:p>
    <w:p>
      <w:pPr>
        <w:pStyle w:val="EscribaNormal"/>
        <w:rPr/>
      </w:pPr>
      <w:r>
        <w:rPr/>
        <w:t xml:space="preserve">A região de Barretos é um pouco diferente, por quê? Porque tem um programa de rastreamento populacional baseado em mamografia, no qual, trabalhando com mulheres com 40 anos a mais, consegue fazer com que haja um número muito maior de tumores numa fase inicial, que é completamente diferente dos números acima previamente citados. </w:t>
      </w:r>
    </w:p>
    <w:p>
      <w:pPr>
        <w:pStyle w:val="EscribaNormal"/>
        <w:rPr/>
      </w:pPr>
      <w:r>
        <w:rPr/>
        <w:t>Então, senhores, quando vejo que o Instituto Nacional do Câncer e a mídia recentemente relataram 60% de mulheres que foram ao Instituto Nacional do Câncer tiveram seus tumores detectados por elas próprias e houve uma comemoração sobre isso, Senador Edison Lobão, para mim é um absurdo. Quando falamos que a mulher palpa o tumor, significa que nós falhamos, Senadora, nós falhamos em oferecer a essa mulher mamografia de forma que pudesse ser detectado antes que ele se tornasse grande o suficiente para ela ter o tumor palpado, 60% é muita coisa, Senadora, é um absurdo nós termos ainda no País essa situação em termos de Sistema Único de Saúde. Sabe por que isso? Porque no Estado do Rio de Janeiro, em 2015, apenas 15% das mulheres entre 50 e 69 anos tiveram acesso à mamografia. Se elas não têm a cesso à mamografia, infelizmente, em quem tem câncer de mama o tumor crescerá a ponto de ele ser palpável. Senador, isso é incompatível com o País que nós queremos para as mulheres que nós queremos ter no País.</w:t>
      </w:r>
    </w:p>
    <w:p>
      <w:pPr>
        <w:pStyle w:val="EscribaNormal"/>
        <w:rPr/>
      </w:pPr>
      <w:r>
        <w:rPr/>
        <w:t>São dados expressivos. Volto a insistir, um dos programas muito interessantes em termos do rastreamento foi a questão já citada previamente pela Drª Jaqueline dos mamógrafos móveis. Denúncia que deve ser feita: Distrito Federal, 2015, sabem qual a porcentagem de mulheres que foram cobertas do ponto de vista de rastreamento? Acreditem, 1,7%. Foram demonstrados no eslaide da Drª Jaqueline 2,7%. Na verdade, fazendo as contas de acordo com o que é preconizado pelo Ministério da Saúde, 1,7%. Isso é um absurdo! Isso é um absurdo! O que está faltando? Manutenção dos aparelhos. Então, há mamógrafo – e você tem razão, o Ministério da Saúde tem razão, nós temos mamógrafos suficientes, aliás, nós temos mamógrafos suficientes para fazermos mamografias em todas as mulheres acima de 40 anos, não acima de 50 anos – Senadora, acima de 40 anos, nós temos mamógrafos suficientes, o que está faltando, Drª Jaqueline tem razão, temos que ver por que eles não estão funcionando em tempo integral. Quase todos os mamógrafos ou boa parte dos mamógrafos dedicados ao Sistema Único de Saúde fazem muito menos exames do que eles poderiam fazer. Este é o motivo: em vez de dificultar, talvez, Drª Jaqueline, em vez de não dar acesso a essas pacientes de 40 a 49 anos, pelo contrário, talvez fosse época de o Ministério da Saúde rever agora, com essa doçura que você tem, e, a partir daí, também incluir essas mulheres, afinal de contas, é lei e uma portaria do Ministro da Saúde não pode ser maior do que uma lei federal. Nós temos que construir pontes e não construir muros. Nós temos mamógrafos, poderíamos trabalhar, fazendo com que eles, de fato, funcionassem adequadamente.</w:t>
      </w:r>
    </w:p>
    <w:p>
      <w:pPr>
        <w:pStyle w:val="EscribaNormal"/>
        <w:rPr/>
      </w:pPr>
      <w:r>
        <w:rPr/>
        <w:t xml:space="preserve">Passando, então, para a outra parte, que é a questão dos dados de atraso no diagnóstico, Lei dos 60 dias. Pouca coisa tem sido publicada na literatura. Siscan, de fato, é fundamental que esteja funcionando. Drª Jaqueline, a senhora tem razão, nós temos que ter o Siscan funcionando, por mais que haja dificuldade, é nossa obrigação, de todos nós, fazer com que ele funcione. </w:t>
      </w:r>
    </w:p>
    <w:p>
      <w:pPr>
        <w:pStyle w:val="EscribaNormal"/>
        <w:rPr/>
      </w:pPr>
      <w:r>
        <w:rPr/>
        <w:t>É a única maneira que nós temos de poder fazer funcionar.</w:t>
      </w:r>
    </w:p>
    <w:p>
      <w:pPr>
        <w:pStyle w:val="EscribaNormal"/>
        <w:rPr/>
      </w:pPr>
      <w:r>
        <w:rPr/>
        <w:t xml:space="preserve">Eu trouxe trabalho que foi publicado pelo Dr. Otaliba Libânio, que fez parte do Ministério da Saúde durante um bom tempo e mostra, por exemplo, que no Estado de Goiás, meu Estado, nós temos aqui – olhem só: 32% de mulheres com câncer de mama, das mais de 2 mil pesquisadas aqui, tiveram a possibilidade de ter acesso na Lei dos 60 dias, cumprindo a lei. Significa que, pelo menos, com quase 70% delas não cumpriram a lei. Isso está longe de nós melhorarmos. Agora, há uma coisa, nós só vamos conseguir melhorar isso, Senadores, quando houver um repasse adequado de dinheiro. </w:t>
      </w:r>
    </w:p>
    <w:p>
      <w:pPr>
        <w:pStyle w:val="EscribaNormal"/>
        <w:rPr/>
      </w:pPr>
      <w:r>
        <w:rPr/>
        <w:t>Por exemplo, a minha universidade. O Hospital das Clínicas da Universidade Federal de Goiás está recebendo hoje menos de 25% do que foi faturado e do que deveria receber. Então, nós não temos como segurar e conseguir organizar que essas coisas funcionem de maneira adequada. É necessário que haja, nós entendemos a dificuldade financeira...</w:t>
      </w:r>
    </w:p>
    <w:p>
      <w:pPr>
        <w:pStyle w:val="EscribaIntercorrencia"/>
        <w:rPr/>
      </w:pPr>
      <w:r>
        <w:rPr/>
        <w:t>(</w:t>
      </w:r>
      <w:r>
        <w:rPr>
          <w:i/>
        </w:rPr>
        <w:t>Soa a campainha.</w:t>
      </w:r>
      <w:r>
        <w:rPr/>
        <w:t>)</w:t>
      </w:r>
    </w:p>
    <w:p>
      <w:pPr>
        <w:pStyle w:val="EscribaNormal"/>
        <w:rPr/>
      </w:pPr>
      <w:r>
        <w:rPr>
          <w:b/>
        </w:rPr>
        <w:t xml:space="preserve">O SR. RUFFO DE FREITAS JÚNIOR </w:t>
      </w:r>
      <w:r>
        <w:rPr/>
        <w:t>– ... de recursos, mas é necessário que haja essa grande questão.</w:t>
      </w:r>
    </w:p>
    <w:p>
      <w:pPr>
        <w:pStyle w:val="EscribaNormal"/>
        <w:rPr/>
      </w:pPr>
      <w:r>
        <w:rPr/>
        <w:t>Muito bem. Passando agora para a parte de cirurgia. Em 2014... Eu peguei 2014, porque tínhamos os dados fechados de cirurgias até então e aqui, mais uma vez, números do Datasus. Quando nós temos dados e fontes do Governo, fica muito mais interessante, mais confiável.</w:t>
      </w:r>
    </w:p>
    <w:p>
      <w:pPr>
        <w:pStyle w:val="EscribaNormal"/>
        <w:rPr/>
      </w:pPr>
      <w:r>
        <w:rPr/>
        <w:t>Então, foram estimados pelo Instituto Nacional do Câncer e Ministério da Saúde 57.120 casos para 2014. E fomos no Datasus e vimos o número de cirurgias realizadas com o CID C50, que é o câncer de mama, e D48, que é lesão suspeita de mama: 15 mil cirurgias. Desse total, significa que 27% das mulheres no País foram submetidas à cirurgia de mama, daquelas que tiveram câncer de mama, as outras todas ou foram saúde suplementar, pagaram ou, eventualmente, não tiveram esse benefício por algum motivo.</w:t>
      </w:r>
    </w:p>
    <w:p>
      <w:pPr>
        <w:pStyle w:val="EscribaNormal"/>
        <w:rPr/>
      </w:pPr>
      <w:r>
        <w:rPr/>
        <w:t>Mais do que isso, Dr.ª Jaqueline tem razão. Passando para a Lei de Reconstrução Mamária, digamos que aproximadamente 30% das nossas mulheres não possam ser submetidas à reconstrução por um problema pessoal delas próprias, por um problema em relação ao tumor em si, problemas técnicos, aproximadamente 30%. Mas nós teríamos 70% das mulheres tratadas pelo SUS que, por lei, deveriam estar tendo essa reconstrução mamária. Fizemos esse levantamento, também utilizando os mesmos dados oficiais do Datasus. Aqui, vocês observam que em 2008 era de 15% e foi subindo. Aqui, em 2012...</w:t>
      </w:r>
    </w:p>
    <w:p>
      <w:pPr>
        <w:pStyle w:val="EscribaIntercorrencia"/>
        <w:rPr/>
      </w:pPr>
      <w:r>
        <w:rPr/>
        <w:t>(</w:t>
      </w:r>
      <w:r>
        <w:rPr>
          <w:i/>
        </w:rPr>
        <w:t>Soa a campainha.</w:t>
      </w:r>
      <w:r>
        <w:rPr/>
        <w:t>)</w:t>
      </w:r>
    </w:p>
    <w:p>
      <w:pPr>
        <w:pStyle w:val="EscribaNormal"/>
        <w:rPr/>
      </w:pPr>
      <w:r>
        <w:rPr>
          <w:b/>
        </w:rPr>
        <w:t xml:space="preserve">O SR. RUFFO DE FREITAS JÚNIOR </w:t>
      </w:r>
      <w:r>
        <w:rPr/>
        <w:t xml:space="preserve">– ... há a portaria, então, sobe em 2014 para praticamente 30%. Conseguimos dobrar no País de 15% para 30% reconstrução imediata. É excelente, esses são quase números de grandes países, a Inglaterra está mais ou menos assim, mas temos ainda um buraco de 30% ou um pouquinho mais de mulheres que deveriam ser beneficiadas por essas leis. E aí, um ponto muito importante, alguns pontos que devemos comentar. Número um, nós temos que ampliar o acesso ao centro cirúrgico. Às vezes, dependendo dos hospitais de referência, eu tenho que fazer a escolha de Sofia, nós temos tempos limitados de centro cirúrgicos e de leitos pelo SUS. </w:t>
      </w:r>
    </w:p>
    <w:p>
      <w:pPr>
        <w:pStyle w:val="EscribaNormal"/>
        <w:rPr/>
      </w:pPr>
      <w:r>
        <w:rPr/>
        <w:t>Isso significa que ou eu faço duas pacientes de câncer de mama ou eu faço uma paciente de câncer de mama e gasto mais o dobro do tempo para reconstruí-la. Então, trata-se de fazer uma fazendo a cirurgia do câncer e mais a reconstrução ou duas sem fazer a reconstrução. Às vezes, nós temos que fazer, infelizmente, essa escolha de Sofia.</w:t>
      </w:r>
    </w:p>
    <w:p>
      <w:pPr>
        <w:pStyle w:val="EscribaNormal"/>
        <w:rPr/>
      </w:pPr>
      <w:r>
        <w:rPr/>
        <w:t>A outra coisa ...</w:t>
      </w:r>
    </w:p>
    <w:p>
      <w:pPr>
        <w:pStyle w:val="EscribaNormal"/>
        <w:rPr/>
      </w:pPr>
      <w:r>
        <w:rPr>
          <w:b/>
        </w:rPr>
        <w:t xml:space="preserve">A SRª MARTA SUPLICY </w:t>
      </w:r>
      <w:r>
        <w:rPr/>
        <w:t>(PMDB - SP) – Para mim, não ficou claro. Nós temos a lei que obriga a fazer naquele momento. Mas quando essa escolha de Sofia é feita, o senhor pode postergar e marcar ...</w:t>
      </w:r>
    </w:p>
    <w:p>
      <w:pPr>
        <w:pStyle w:val="EscribaNormal"/>
        <w:rPr/>
      </w:pPr>
      <w:r>
        <w:rPr>
          <w:b/>
        </w:rPr>
        <w:t xml:space="preserve">O SR. RUFFO DE FREITAS JÚNIOR </w:t>
      </w:r>
      <w:r>
        <w:rPr/>
        <w:t>– Certamente.</w:t>
      </w:r>
    </w:p>
    <w:p>
      <w:pPr>
        <w:pStyle w:val="EscribaNormal"/>
        <w:rPr/>
      </w:pPr>
      <w:r>
        <w:rPr>
          <w:b/>
        </w:rPr>
        <w:t xml:space="preserve">A SRª MARTA SUPLICY </w:t>
      </w:r>
      <w:r>
        <w:rPr/>
        <w:t>(PMDB - SP) – Ela não fica abandonada?</w:t>
      </w:r>
    </w:p>
    <w:p>
      <w:pPr>
        <w:pStyle w:val="EscribaNormal"/>
        <w:rPr/>
      </w:pPr>
      <w:r>
        <w:rPr>
          <w:b/>
        </w:rPr>
        <w:t xml:space="preserve">O SR. RUFFO DE FREITAS JÚNIOR </w:t>
      </w:r>
      <w:r>
        <w:rPr/>
        <w:t>– Não. Ela não fica abandonada. Mas há uma grande questão. É que, logo na sequência, haverá uma outra paciente com câncer de mama, uma outra paciente com câncer de mama e essa paciente vai ser deixada para uma cirurgia eletiva de um pouco mais de tempo</w:t>
      </w:r>
    </w:p>
    <w:p>
      <w:pPr>
        <w:pStyle w:val="EscribaIntercorrencia"/>
        <w:rPr/>
      </w:pPr>
      <w:r>
        <w:rPr/>
        <w:t>(</w:t>
      </w:r>
      <w:r>
        <w:rPr>
          <w:i/>
        </w:rPr>
        <w:t>Soa a campainha.</w:t>
      </w:r>
      <w:r>
        <w:rPr/>
        <w:t>)</w:t>
      </w:r>
    </w:p>
    <w:p>
      <w:pPr>
        <w:pStyle w:val="EscribaNormal"/>
        <w:rPr/>
      </w:pPr>
      <w:r>
        <w:rPr>
          <w:b/>
        </w:rPr>
        <w:t xml:space="preserve">A SRª MARTA SUPLICY </w:t>
      </w:r>
      <w:r>
        <w:rPr/>
        <w:t>(PMDB - SP) – Mas aí qual é a solução?</w:t>
      </w:r>
    </w:p>
    <w:p>
      <w:pPr>
        <w:pStyle w:val="EscribaNormal"/>
        <w:rPr/>
      </w:pPr>
      <w:r>
        <w:rPr>
          <w:b/>
        </w:rPr>
        <w:t xml:space="preserve">O SR. RUFFO DE FREITAS JÚNIOR </w:t>
      </w:r>
      <w:r>
        <w:rPr/>
        <w:t xml:space="preserve">– A solução é isto: falta, primeiro, uma quantidade maior de centros cirúrgicos. E Deus queira que o Ministério da Saúde, que todos possamos melhorar isso. Falta número de cirurgiões treinados. E a Sociedade Brasileira de Mastologia, a Sociedade Brasileira de Cirurgia Plástica têm lutado incessantemente para que isso seja melhorado, e nós estamos conseguindo. Mas, Senadora, ainda falta um pouco. </w:t>
      </w:r>
    </w:p>
    <w:p>
      <w:pPr>
        <w:pStyle w:val="EscribaNormal"/>
        <w:rPr/>
      </w:pPr>
      <w:r>
        <w:rPr/>
        <w:t xml:space="preserve">Em terceiro lugar, houve de fato, Drª Jaqueline, um aumento, e Senador Edison Lobão, dos valores pagos para as cirurgias oncológicas. Mas não houve aumento para a reconstrução mamária. Para essa cirurgia que dura de duas a quatro, cinco horas é pago para o cirurgião aproximadamente R$170. Então, essa é uma das coisas que devem ser revistas num futuro próximo. </w:t>
      </w:r>
    </w:p>
    <w:p>
      <w:pPr>
        <w:pStyle w:val="EscribaNormal"/>
        <w:rPr/>
      </w:pPr>
      <w:r>
        <w:rPr/>
        <w:t>E mais uma coisa muito importante, as próteses mamárias ...</w:t>
      </w:r>
    </w:p>
    <w:p>
      <w:pPr>
        <w:pStyle w:val="EscribaIntercorrencia"/>
        <w:rPr/>
      </w:pPr>
      <w:r>
        <w:rPr/>
        <w:t>(</w:t>
      </w:r>
      <w:r>
        <w:rPr>
          <w:i/>
        </w:rPr>
        <w:t>Soa a campainha.</w:t>
      </w:r>
      <w:r>
        <w:rPr/>
        <w:t>)</w:t>
      </w:r>
    </w:p>
    <w:p>
      <w:pPr>
        <w:pStyle w:val="EscribaNormal"/>
        <w:rPr/>
      </w:pPr>
      <w:r>
        <w:rPr>
          <w:b/>
        </w:rPr>
        <w:t xml:space="preserve">O SR. RUFFO DE FREITAS JÚNIOR </w:t>
      </w:r>
      <w:r>
        <w:rPr/>
        <w:t>– ...devem ser adequadas. Nem todos os hospitais, Senadores, conseguem obter as próteses adequadas para que sejam feitas as reconstruções. A lei está aí, mas as mulheres e os cirurgiões precisam dessas próteses.</w:t>
      </w:r>
    </w:p>
    <w:p>
      <w:pPr>
        <w:pStyle w:val="EscribaNormal"/>
        <w:rPr/>
      </w:pPr>
      <w:r>
        <w:rPr/>
        <w:t xml:space="preserve">Para finalizar, este aqui é o País de vocês. Este é um trabalho nosso também com dados públicos, em que nós fizemos esse trabalho estatístico. Dividimos aqui, no mapa da esquerda, as capitais; no mapa da direita, o interior de todos os Estados. Tudo que está em vermelho significa pare, está muito ruim, a mortalidade por câncer de mama está aumentando. O que está em amarelo é razoável, a mortalidade por câncer de mama já está estável. O que está em verde, muito bem, está sendo benfeito, a mortalidade por câncer de mama está reduzindo. </w:t>
      </w:r>
    </w:p>
    <w:p>
      <w:pPr>
        <w:pStyle w:val="EscribaNormal"/>
        <w:rPr/>
      </w:pPr>
      <w:r>
        <w:rPr/>
        <w:t xml:space="preserve">As capitais Porto Alegre, cidade de São Paulo, cidade do Rio, Belo Horizonte e Recife já têm redução da mortalidade por câncer de mama. No interior dos Estados, o único é o interior do Estado de São Paulo. Infelizmente, pela má distribuição dos mamógrafos e do serviço de saúde, na vasta maioria do interior do Estado, as nossas mulheres continuam morrendo. </w:t>
      </w:r>
    </w:p>
    <w:p>
      <w:pPr>
        <w:pStyle w:val="EscribaNormal"/>
        <w:rPr/>
      </w:pPr>
      <w:r>
        <w:rPr>
          <w:b/>
        </w:rPr>
        <w:t xml:space="preserve">O SR. EITEL SANTIAGO DE BRITO PEREIRA </w:t>
      </w:r>
      <w:r>
        <w:rPr/>
        <w:t>– Eu posso fazer uma pergunta?</w:t>
      </w:r>
    </w:p>
    <w:p>
      <w:pPr>
        <w:pStyle w:val="EscribaNormal"/>
        <w:rPr/>
      </w:pPr>
      <w:r>
        <w:rPr>
          <w:b/>
        </w:rPr>
        <w:t xml:space="preserve">O SR. RUFFO DE FREITAS JÚNIOR </w:t>
      </w:r>
      <w:r>
        <w:rPr/>
        <w:t xml:space="preserve">– Por favor. </w:t>
      </w:r>
    </w:p>
    <w:p>
      <w:pPr>
        <w:pStyle w:val="EscribaNormal"/>
        <w:rPr/>
      </w:pPr>
      <w:r>
        <w:rPr>
          <w:b/>
        </w:rPr>
        <w:t xml:space="preserve">O SR. EITEL SANTIAGO DE BRITO PEREIRA </w:t>
      </w:r>
      <w:r>
        <w:rPr/>
        <w:t>– Essa estatística talvez não esteja revelando a realidade por conta de falta de  registro. Por exemplo, num Estado como o Amazonas, qual é o registro que se tem do câncer de mama que acomete uma amazonense, uma manauara?</w:t>
      </w:r>
    </w:p>
    <w:p>
      <w:pPr>
        <w:pStyle w:val="EscribaNormal"/>
        <w:rPr/>
      </w:pPr>
      <w:r>
        <w:rPr>
          <w:b/>
        </w:rPr>
        <w:t xml:space="preserve">O SR. RUFFO DE FREITAS JÚNIOR </w:t>
      </w:r>
      <w:r>
        <w:rPr/>
        <w:t xml:space="preserve">– O senhor tem razão por parte. E isso basicamente é uma exceção com relação aos  registros que são obrigação neste País,  registros de óbitos. </w:t>
      </w:r>
    </w:p>
    <w:p>
      <w:pPr>
        <w:pStyle w:val="EscribaNormal"/>
        <w:rPr/>
      </w:pPr>
      <w:r>
        <w:rPr/>
        <w:t xml:space="preserve">Então, toda mulher que morre no País tem que ter um registro de óbito, uma certidão de óbito, e esses dados são com  base nas certidões de óbitos. Eventualmente, uma marajoara pode não ter sido registrada ou, mais do que isso, em pequenas cidades pode não ter sido computado como uma progressão relacionada ao câncer de mama e ela ter morrido, digamos, com alguma outra causa que não tenha sido reportada. </w:t>
      </w:r>
    </w:p>
    <w:p>
      <w:pPr>
        <w:pStyle w:val="EscribaNormal"/>
        <w:rPr/>
      </w:pPr>
      <w:r>
        <w:rPr>
          <w:b/>
        </w:rPr>
        <w:t xml:space="preserve">O SR. EITEL SANTIAGO DE BRITO PEREIRA </w:t>
      </w:r>
      <w:r>
        <w:rPr/>
        <w:t xml:space="preserve">– Às vezes se diz: abriu a janela, levou um vento e morreu. Mas a doença está lá escondida, ela não foi detectada. </w:t>
      </w:r>
    </w:p>
    <w:p>
      <w:pPr>
        <w:pStyle w:val="EscribaNormal"/>
        <w:rPr/>
      </w:pPr>
      <w:r>
        <w:rPr>
          <w:b/>
        </w:rPr>
        <w:t xml:space="preserve">O SR. RUFFO DE FREITAS JÚNIOR </w:t>
      </w:r>
      <w:r>
        <w:rPr/>
        <w:t>– O senhor tem razão, entretanto, esses são os melhores dados que nós temos e eles estão sendo acompanhados. Dessa forma, nós temos que melhorar, e o Ministério da Saúde de fato tem possibilitado a melhora dos registros de óbitos no País. Mas o fato é que esses são os números que nós temos. E ainda assim eles não são para menos. Se houver uma piora de dados é para mais, é para o aumento da mortalidade em si.</w:t>
      </w:r>
    </w:p>
    <w:p>
      <w:pPr>
        <w:pStyle w:val="EscribaNormal"/>
        <w:rPr/>
      </w:pPr>
      <w:r>
        <w:rPr/>
        <w:t>Eu termino, Senador Edison Lobão, pedindo... Esta é minha paciente Graciele, que faleceu na semana passada. Em nome dela, eu queria que nós nos posicionássemos de pé, em um minuto de silêncio, em homenagem a todas as mulheres com câncer de mama que perderam a vida.</w:t>
      </w:r>
    </w:p>
    <w:p>
      <w:pPr>
        <w:pStyle w:val="EscribaNormal"/>
        <w:rPr/>
      </w:pPr>
      <w:r>
        <w:rPr>
          <w:b/>
        </w:rPr>
        <w:t xml:space="preserve">A SRª ANA AMÉLIA </w:t>
      </w:r>
      <w:r>
        <w:rPr/>
        <w:t>(Bloco Parlamentar Democracia Progressista/PP - RS) – Que idade tinha essa paciente?</w:t>
      </w:r>
    </w:p>
    <w:p>
      <w:pPr>
        <w:pStyle w:val="EscribaNormal"/>
        <w:rPr/>
      </w:pPr>
      <w:r>
        <w:rPr>
          <w:b/>
        </w:rPr>
        <w:t xml:space="preserve">O SR. RUFFO DE FREITAS JÚNIOR </w:t>
      </w:r>
      <w:r>
        <w:rPr/>
        <w:t xml:space="preserve">– Aproximadamente 40 anos. </w:t>
      </w:r>
    </w:p>
    <w:p>
      <w:pPr>
        <w:pStyle w:val="EscribaIntercorrencia"/>
        <w:rPr/>
      </w:pPr>
      <w:r>
        <w:rPr/>
        <w:t>(</w:t>
      </w:r>
      <w:r>
        <w:rPr>
          <w:i/>
        </w:rPr>
        <w:t>Faz-se um minuto de silêncio.</w:t>
      </w:r>
      <w:r>
        <w:rPr/>
        <w:t>)</w:t>
      </w:r>
    </w:p>
    <w:p>
      <w:pPr>
        <w:pStyle w:val="EscribaNormal"/>
        <w:rPr/>
      </w:pPr>
      <w:r>
        <w:rPr>
          <w:b/>
        </w:rPr>
        <w:t xml:space="preserve">O SR. RUFFO DE FREITAS JÚNIOR </w:t>
      </w:r>
      <w:r>
        <w:rPr/>
        <w:t>– Senadores, o meu muito obrigado. Senador Edison Lobão, eu agradeço imensamente esta oportunidade de discutir um tema, no Outubro Rosa, que é fundamental. Que os nossos próximos outubros rosas, Senadora Ana Amélia e Senadores, possam ser de fato rosa.</w:t>
      </w:r>
    </w:p>
    <w:p>
      <w:pPr>
        <w:pStyle w:val="EscribaNormal"/>
        <w:rPr/>
      </w:pPr>
      <w:r>
        <w:rPr/>
        <w:t xml:space="preserve">Obrigado. </w:t>
      </w:r>
    </w:p>
    <w:p>
      <w:pPr>
        <w:pStyle w:val="EscribaNormal"/>
        <w:rPr/>
      </w:pPr>
      <w:r>
        <w:rPr>
          <w:b/>
        </w:rPr>
        <w:t xml:space="preserve">O SR. PRESIDENTE </w:t>
      </w:r>
      <w:r>
        <w:rPr/>
        <w:t xml:space="preserve">(Edison Lobão. PMDB - MA) – Eu agradeço ao Dr. Ruffo as informações preciosas que nos traz, preciosas no sentido de que nós todos devemos nos conscientizar da gravidade desse problema de saúde pública em nosso País. </w:t>
      </w:r>
    </w:p>
    <w:p>
      <w:pPr>
        <w:pStyle w:val="EscribaNormal"/>
        <w:rPr/>
      </w:pPr>
      <w:r>
        <w:rPr/>
        <w:t>Registro a presença da Deputada Carmen Zanotto, do PPS de Santa Catarina, que nos honra com sua presença.</w:t>
      </w:r>
    </w:p>
    <w:p>
      <w:pPr>
        <w:pStyle w:val="EscribaNormal"/>
        <w:rPr/>
      </w:pPr>
      <w:r>
        <w:rPr/>
        <w:t>Concedo a palavra ao Dr. Thiago Turbay.</w:t>
      </w:r>
    </w:p>
    <w:p>
      <w:pPr>
        <w:pStyle w:val="EscribaNormal"/>
        <w:rPr/>
      </w:pPr>
      <w:r>
        <w:rPr>
          <w:b/>
        </w:rPr>
        <w:t xml:space="preserve">O SR. THIAGO TURBAY </w:t>
      </w:r>
      <w:r>
        <w:rPr/>
        <w:t xml:space="preserve">–  Bom dia, Senador Edison Lobão, na figura de quem cumprimento todos os Senadores, o Senador Waldemir Moka, a Senadora Marta, a Senadora Ana Amélia, a Deputada Carmen. Com essas duas, eu acho que a gente tem cinco anos pelo menos de história, de luta em prol da dignidade e proteção dos direitos da paciente. </w:t>
      </w:r>
    </w:p>
    <w:p>
      <w:pPr>
        <w:pStyle w:val="EscribaNormal"/>
        <w:rPr/>
      </w:pPr>
      <w:r>
        <w:rPr/>
        <w:t>Eu represento hoje a Drª Maira Caleffi, Senador Edison Lobão, que é Presidente da Femama, talvez uma das maiores federações do mundo de pacientes de câncer, pois congrega 60 ONGs no Brasil inteiro. E a ideia é falar não só da perspectiva da incidência, da mortalidade e soluções, mas também vou propor uma coisa diferente, Senadores: eu queria que a gente saísse daqui com uma agenda positiva do câncer de mama. Os outubros rosas estão se acumulando e talvez a gente consiga encaminhar, por exemplo, umas sugestões de projetos. A Senadora Ana Amélia e a Deputada Carmen sempre me atendem. Vou estender os pedidos ao Senador Waldemir. Há um requerimento no TCU, assinado junto com a Senadora Ana Amélia, de 2013. Pela primeira vez, Senador Edison Lobão, em 2013, tínhamos uma ideia do que era o câncer, no Brasil, em números oficiais, auditados pelo TCU. Havia um  registro do Fisco Saúde em 2010, 2011, mas em 2013 de forma mais completa, a partir da iniciativa dos Senadores.</w:t>
      </w:r>
    </w:p>
    <w:p>
      <w:pPr>
        <w:pStyle w:val="EscribaNormal"/>
        <w:rPr/>
      </w:pPr>
      <w:r>
        <w:rPr/>
        <w:t xml:space="preserve">Eu vou pular aqui a minha apresentação.  O meu trabalho, sendo apresentado por último, fica muito fácil, porque eu conto com brilhantes exposições que foram feitas antes. O Dr.Ruffo sempre me dá uma aula. Eu não me canso de ouvi-lo. </w:t>
      </w:r>
    </w:p>
    <w:p>
      <w:pPr>
        <w:pStyle w:val="EscribaNormal"/>
        <w:rPr/>
      </w:pPr>
      <w:r>
        <w:rPr/>
        <w:t xml:space="preserve">Eu vou fazer um destaque muito breve. É claro que houve uma alteração no que se refere à sensibilidade no Ministério da Saúde. Não há dúvida disso. Pela primeira vez, nós nos sentamos sem um clima de disputa, mas com um clima de congregar interesses. Eu sempre digo isso, já é uma fala um pouco antiga e vou me permitir cair nesse clichê, ou seja, estamos aqui do mesmo lado. Eu não consigo entender o fato de, se fazemos a defesa dos direitos das mulheres, falando de câncer de mama especificamente, estarmos de lados opostos à saúde pública ou à privada, porque regulamos tudo aqui. Então, acho que isso está se tornando realidade. </w:t>
      </w:r>
    </w:p>
    <w:p>
      <w:pPr>
        <w:pStyle w:val="EscribaNormal"/>
        <w:rPr/>
      </w:pPr>
      <w:r>
        <w:rPr/>
        <w:t>Eu vou passar esses dados de incidência. Todos foram colocados aqui nas apresentações anteriores.</w:t>
      </w:r>
    </w:p>
    <w:p>
      <w:pPr>
        <w:pStyle w:val="EscribaNormal"/>
        <w:rPr/>
      </w:pPr>
      <w:r>
        <w:rPr/>
        <w:t xml:space="preserve">Há alguns destaques de como a lei dos 60 dias, infelizmente, continua sem a devida aplicação. A ideia dos 60 dias, eu me lembro muito bem do relatório da Senadora Ana Amélia, nós conversamos várias vezes no gabinete, e dizíamos: é necessário fixar um prazo? Essa é a resposta. Isso porque, sem fixarmos um prazo de 60 dias, Senadora Ana Amélia, nós não teríamos esse percentual antes de 60 dias. </w:t>
      </w:r>
    </w:p>
    <w:p>
      <w:pPr>
        <w:pStyle w:val="EscribaNormal"/>
        <w:rPr/>
      </w:pPr>
      <w:r>
        <w:rPr/>
        <w:t xml:space="preserve">Em relação ao câncer de mama, por exemplo – eu sou da área jurídica, junto com o Dr. Eitel, mas o Dr. Ruffo poderá melhorar essa explicação -, o tempo representa uma distância entre a vida e a morte, ele tem uma delimitação. Se diagnosticado de forma precoce, se o atendimento for antecipado, há uma possibilidade de cura de até 95%, talvez até mais. Há um percentual de dados inclusive mostrado pelo Ministério da Saúde. Então, a ideia era fixar um prazo de 60 dias para que obrigássemos o gestor a atuar em prol do direito da mulher. No caso, ainda estendemos, Senadora Ana Amélia porque era uma proposição inclusive da Deputada Carmen de 30 dias para o início do tratamento. Havia uma dificuldade de implantação disso e, por isso, nós demos um passo atrás para conseguir a sanção depois da lei, o que aconteceu em 2012. Mudamos de 30 para 60 dias para o início do tratamento. A ideia é: vamos tornar essas mulheres cobertas pelo Sistema Único de Saúde. Entendemos o Sistema Único de Saúde como instituição de Estado, como um dever de atendimento à saúde. </w:t>
      </w:r>
    </w:p>
    <w:p>
      <w:pPr>
        <w:pStyle w:val="EscribaNormal"/>
        <w:rPr/>
      </w:pPr>
      <w:r>
        <w:rPr/>
        <w:t xml:space="preserve">Então, acho que esse gráfico é um grande avanço, Senadora Ana Amélia, é um grande avanço. Em 2012, agradeci a V. Exª imensamente, em nome da Femama, por ter coragem de voltar a essa pauta, uma pauta que estava meio adormecida. </w:t>
      </w:r>
    </w:p>
    <w:p>
      <w:pPr>
        <w:pStyle w:val="EscribaNormal"/>
        <w:rPr/>
      </w:pPr>
      <w:r>
        <w:rPr/>
        <w:t xml:space="preserve">E hoje essa é uma resposta, mas também temos que sair daqui identificando que ela é uma resposta ainda insuficiente. </w:t>
      </w:r>
    </w:p>
    <w:p>
      <w:pPr>
        <w:pStyle w:val="EscribaNormal"/>
        <w:rPr/>
      </w:pPr>
      <w:r>
        <w:rPr/>
        <w:t xml:space="preserve">Aqui há alguns dados do que eu, de forma muito sensível, acho que é uma calculadora, porque isso geralmente significa aumento ou diminuição de mortalidade. A gente ainda tem um número muito baixo de pacientes com um primeiro atendimento até 60 dias. E ainda prevíamos, no projeto de lei que foi sancionado integralmente, uma possibilidade de responsabilidade do gestor que não cumprisse isso. A ideia aqui não é sacrificar gestor público, Senador Edison Lobão. A ideia aqui é tornar obrigatória a execução da lei, tornar obrigatória essa proteção para que as mulheres tenham cada vez  maior abrangência no que se refere ao atendimento e qualidade do serviço. Isso aqui é uma conquista de dignidade, não tenho dúvida. </w:t>
      </w:r>
    </w:p>
    <w:p>
      <w:pPr>
        <w:pStyle w:val="EscribaNormal"/>
        <w:rPr/>
      </w:pPr>
      <w:r>
        <w:rPr/>
        <w:t xml:space="preserve">E aí eu chego ao primeiro ponto da nossa agenda. Se nós temos insuficiência de dados, se nós temos uma dificuldade de implantação, primeiro, não conhecemos o câncer. Lembro-me de que dois anos atrás, numa audiência pública aqui, inclusive promovida pela Senadora Ana Amélia, em que discutíamos quais eram os registros de câncer, já com o Siscan implantado, Senador Edison Lobão, tínhamos 43% de dados. Se alguém conhece 43% de uma coisa não conhece a coisa, conhece uma fração da coisa. E uma das ideias é: vamos tornar o registro de câncer compulsório. Ele é compulsório em certa medida. Eu vou parabenizar aqui em parte uma iniciativa do Ministro da Saúde que estabeleceu como obrigatório o prontuário eletrônico, porque isso não era obrigatório, não era. Em Mato Grosso, eu fui a uma audiência pública debater a lei dos 60 dias e visitei um hospital de referência em câncer, onde se fazia prontuários e notificações num caderno, Senadora Ana Amélia, num caderno! Qual a autenticidade desses dados? E são os melhores, Dr. Ruffo, que nós temos, são os melhores ou únicos que nós temos. </w:t>
      </w:r>
    </w:p>
    <w:p>
      <w:pPr>
        <w:pStyle w:val="EscribaNormal"/>
        <w:rPr/>
      </w:pPr>
      <w:r>
        <w:rPr/>
        <w:t xml:space="preserve">Isso aqui é muito simples. Hoje quem atualiza a lista de doenças que entram com obrigatoriedade de registro é uma portaria. Eu sugiro, como primeira agenda, por meio de um requerimento de indicação completamente simples ou uma minuta completamente simples dirigida ao Ministro de Estado para que coloque o câncer entre as notificações compulsórias. Alguém aqui lembra do caso zika, do caso dengue? Isso aconteceu em menos de um mês com as endemias. A gente discute câncer há muito tempo. Acho que temos maturidade para adotar isso. </w:t>
      </w:r>
    </w:p>
    <w:p>
      <w:pPr>
        <w:pStyle w:val="EscribaNormal"/>
        <w:rPr/>
      </w:pPr>
      <w:r>
        <w:rPr/>
        <w:t xml:space="preserve">Conversei há pelo menos um mês, um mês e meio com o Ministro da Saúde, Dr. Ricardo Barros, e ele disse: "Olha, eu acho que é uma boa ideia". E seria uma boa ideia também se congregássemos os registros que são do sistema público com o privado – ótimo! Mas façamos isso. Não acho que haverá grandes dificuldades  técnicas. O Siscan passa por uma série de dificuldades de implantação, de plataforma, de acessibilidade de internet, por exemplo, em alguns centros de saúde, mas acho que precisamos dar o primeiro passo, Senadora. Vamos lembrar de 2011, 2012 quando conversamos. Há uma frase que V. Exª me disse e que eu guardo com muito carinho: "Precisamos dar o primeiro passo". </w:t>
      </w:r>
    </w:p>
    <w:p>
      <w:pPr>
        <w:pStyle w:val="EscribaNormal"/>
        <w:rPr/>
      </w:pPr>
      <w:r>
        <w:rPr/>
        <w:t xml:space="preserve">Da mesma forma, a Deputada Carmen, na época suplente – e estávamos numa torcida porque ela sempre foi muito atuante no sentido do combate aos problemas do câncer, preside a Frente Parlamentar de Diagnóstico e Prevenção ao Tratamento de Câncer na Câmara dos Deputados – dizia: "A gente precisa ter um marco". Vamos tornar o registro compulsório um marco do outubro rosa de 2016? Não há dificuldades. Esse é um debate que já está amadurecido. Acho que podemos avançar.  </w:t>
      </w:r>
    </w:p>
    <w:p>
      <w:pPr>
        <w:pStyle w:val="EscribaNormal"/>
        <w:rPr/>
      </w:pPr>
      <w:r>
        <w:rPr/>
        <w:t>Há três grandes características extremamente simples: primeiro, se tenho registro antecipado, consigo prever o que meu sistema tem que fazer. Se eu tenho notificação, se acompanho o meu paciente, sei quando ele vai voltar, quando vai receber medicamento, quando ele tem consulta. Isso favorece a racionalização do sistema, Senador Edison Lobão. Favorecendo a racionalização do sistema, a gente tem maior economia; maior economia, a gente está, no sistema, em rede operável.</w:t>
      </w:r>
    </w:p>
    <w:p>
      <w:pPr>
        <w:pStyle w:val="EscribaNormal"/>
        <w:rPr/>
      </w:pPr>
      <w:r>
        <w:rPr/>
        <w:t>Lembrando que esses três preceitos, que parecem muito simples, são a pedra fundamental da normatividade do SUS. O SUS está baseado nisso aqui.</w:t>
      </w:r>
    </w:p>
    <w:p>
      <w:pPr>
        <w:pStyle w:val="EscribaIntercorrencia"/>
        <w:rPr/>
      </w:pPr>
      <w:r>
        <w:rPr/>
        <w:t>(</w:t>
      </w:r>
      <w:r>
        <w:rPr>
          <w:i/>
        </w:rPr>
        <w:t>Soa a campainha.</w:t>
      </w:r>
      <w:r>
        <w:rPr/>
        <w:t>)</w:t>
      </w:r>
    </w:p>
    <w:p>
      <w:pPr>
        <w:pStyle w:val="EscribaNormal"/>
        <w:rPr/>
      </w:pPr>
      <w:r>
        <w:rPr>
          <w:b/>
        </w:rPr>
        <w:t xml:space="preserve">O SR. THIAGO TURBAY </w:t>
      </w:r>
      <w:r>
        <w:rPr/>
        <w:t>– Então, vamos cumprir o que definiu o nosso legislador original na Constituição, vamos cumprir o que disse o nosso legislador, em 1990. E, daquela série de normativos, a gente vem reforçando: o sistema é centrado no usuário. Para ser centrado no usuário, ele tem que ter recursos, é evidente; ele tem que ter uma organização crível, razoável e racionalizada; e tem que ter, primeiro, a afetação à dignidade do usuário. Se nós conseguimos, com as notificações, conhecer melhor o problema, acho que conseguimos resolvê-lo. O problema é que tentamos debater o câncer sem conhecê-lo.</w:t>
      </w:r>
    </w:p>
    <w:p>
      <w:pPr>
        <w:pStyle w:val="EscribaNormal"/>
        <w:rPr/>
      </w:pPr>
      <w:r>
        <w:rPr/>
        <w:t>E aqui passo para a Lei da Reconstrução Mamária. Vou tentar ser um pouco mais rápido.</w:t>
      </w:r>
    </w:p>
    <w:p>
      <w:pPr>
        <w:pStyle w:val="EscribaNormal"/>
        <w:rPr/>
      </w:pPr>
      <w:r>
        <w:rPr/>
        <w:t>Ali não há nenhuma conotação negativa, mas, em 2012, discutimos a reconstrução mamária como ação obrigatória dentro do Sistema Único de Saúde...</w:t>
      </w:r>
    </w:p>
    <w:p>
      <w:pPr>
        <w:pStyle w:val="EscribaIntercorrencia"/>
        <w:rPr/>
      </w:pPr>
      <w:r>
        <w:rPr/>
        <w:t>(</w:t>
      </w:r>
      <w:r>
        <w:rPr>
          <w:i/>
        </w:rPr>
        <w:t>Soa a campainha.</w:t>
      </w:r>
      <w:r>
        <w:rPr/>
        <w:t>)</w:t>
      </w:r>
    </w:p>
    <w:p>
      <w:pPr>
        <w:pStyle w:val="EscribaNormal"/>
        <w:rPr/>
      </w:pPr>
      <w:r>
        <w:rPr>
          <w:b/>
        </w:rPr>
        <w:t xml:space="preserve">O SR. THIAGO TURBAY </w:t>
      </w:r>
      <w:r>
        <w:rPr/>
        <w:t xml:space="preserve">– ... não só como ação obrigatória, mas a construção de um grupo multidisciplinar para atender a essas mulheres que tiveram uma cirurgia de mastectomia, que retiraram uma mama ou até duas. Isso foi apresentado ao Congresso Nacional, que promulgou, a Presidência da República sancionou, virou lei federal, virou obrigatória, mas com algumas ressalvas. </w:t>
      </w:r>
    </w:p>
    <w:p>
      <w:pPr>
        <w:pStyle w:val="EscribaNormal"/>
        <w:rPr/>
      </w:pPr>
      <w:r>
        <w:rPr/>
        <w:t>O Dr. Ruffo disse aqui muito bem que 70% têm condução clínica. E é interessante, porque, às vezes, a condução clínica é variável. Ela pode até vir a ter a condução clínica, e, quando isso acontecer, o sistema público está obrigado a atingir imediatamente. Esse critério imediato foi um pouco mal interpretado pelo Ministério da Saúde antes – não sei como está a versão agora –, mas o imediato – que é naquele primeiro procedimento – é após ela ter a condução. É óbvio que o quanto antes melhor.</w:t>
      </w:r>
    </w:p>
    <w:p>
      <w:pPr>
        <w:pStyle w:val="EscribaIntercorrencia"/>
        <w:rPr/>
      </w:pPr>
      <w:r>
        <w:rPr/>
        <w:t>(</w:t>
      </w:r>
      <w:r>
        <w:rPr>
          <w:i/>
        </w:rPr>
        <w:t>Soa a campainha.</w:t>
      </w:r>
      <w:r>
        <w:rPr/>
        <w:t>)</w:t>
      </w:r>
    </w:p>
    <w:p>
      <w:pPr>
        <w:pStyle w:val="EscribaNormal"/>
        <w:rPr/>
      </w:pPr>
      <w:r>
        <w:rPr>
          <w:b/>
        </w:rPr>
        <w:t xml:space="preserve">O SR. THIAGO TURBAY </w:t>
      </w:r>
      <w:r>
        <w:rPr/>
        <w:t>– O Dr. Ruffo nos disse aqui que é um problema, tem que escolher por causa de ocupação de leitos.</w:t>
      </w:r>
    </w:p>
    <w:p>
      <w:pPr>
        <w:pStyle w:val="EscribaNormal"/>
        <w:rPr/>
      </w:pPr>
      <w:r>
        <w:rPr/>
        <w:t>Aqui, o que dispõe a lei, as nossas associadas Femama, que sempre trazem ao Congresso Nacional uma exposição belíssima de fotos – todas mastectomizadas e que tiveram a reconstrução, algumas pelo SUS... E aqui uma pesquisa que a Femama fez, boa parte desses dados já constaram nas apresentações anteriores. Aqui há um destaque, Senadora Ana Amélia, que o Hospital do Rio Grande do Sul, um dos hospitais com que a Femama tem uma abertura, conseguiu identificar números um pouco assustadores sobre a reconstrução, mas os dados batem muito com os do Ministério da Saúde, só com um tópico que, desses 63% das mulheres que realizaram a reconstrução, só 26% realizaram no SUS.</w:t>
      </w:r>
    </w:p>
    <w:p>
      <w:pPr>
        <w:pStyle w:val="EscribaNormal"/>
        <w:rPr/>
      </w:pPr>
      <w:r>
        <w:rPr/>
        <w:t>O Dr. Ruffo trouxe um dado de 27%. O dado do Dr. Ruffo está um pouco mais atualizado.</w:t>
      </w:r>
    </w:p>
    <w:p>
      <w:pPr>
        <w:pStyle w:val="EscribaIntercorrencia"/>
        <w:rPr/>
      </w:pPr>
      <w:r>
        <w:rPr/>
        <w:t>(</w:t>
      </w:r>
      <w:r>
        <w:rPr>
          <w:i/>
        </w:rPr>
        <w:t>Soa a campainha.</w:t>
      </w:r>
      <w:r>
        <w:rPr/>
        <w:t>)</w:t>
      </w:r>
    </w:p>
    <w:p>
      <w:pPr>
        <w:pStyle w:val="EscribaNormal"/>
        <w:rPr/>
      </w:pPr>
      <w:r>
        <w:rPr>
          <w:b/>
        </w:rPr>
        <w:t xml:space="preserve">O SR. THIAGO TURBAY </w:t>
      </w:r>
      <w:r>
        <w:rPr/>
        <w:t>– E eu usei esses 26%, viu, Dr. Ruffo – tenho que me explicar, até pela autenticidade dos dados que foram pegar –, porque ele tinha uma quebra, uma razão, e eu decidi colocar isso para baixo, porque poderia haver uma notificação errada ou que não foi verificada, mas 27% é o dado correto.</w:t>
      </w:r>
    </w:p>
    <w:p>
      <w:pPr>
        <w:pStyle w:val="EscribaNormal"/>
        <w:rPr/>
      </w:pPr>
      <w:r>
        <w:rPr/>
        <w:t>Outro ponto para o qual vou chamar a atenção é que 10,9 mil mulheres fizeram mastectomia, e o dado do Ministério da Saúde, trazido hoje, Dr. Jaqueline – e ótimo que você trouxe isso. O dado de reconstrução é muito menor, é dois mil e alguma coisa, salvo engano. A gente pode voltar no dado depois. Aqui não há uma crítica absolutamente. Quer dizer, agora conhecemos o problema, sabemos o quanto temos que avançar, vamos atingir a meta.</w:t>
      </w:r>
    </w:p>
    <w:p>
      <w:pPr>
        <w:pStyle w:val="EscribaNormal"/>
        <w:rPr/>
      </w:pPr>
      <w:r>
        <w:rPr/>
        <w:t>Aqui, acho que uma das decisões que temos que tomar é a seguinte: se a reconstrução mamária tem uma garantia infraconstitucional, legal, obrigatória, precisa ser conhecida pela sociedade. Essa é uma das premissas da eficácia legal, precisa ser conhecida. E aqui há, com certeza, um déficit de reconhecimento social. Também é função das organizações sociais. Talvez nosso trabalho tenha que se concentrar mais nessa evidência, mais nessa explicação de direitos que elas têm.</w:t>
      </w:r>
    </w:p>
    <w:p>
      <w:pPr>
        <w:pStyle w:val="EscribaNormal"/>
        <w:rPr/>
      </w:pPr>
      <w:r>
        <w:rPr/>
        <w:t>E aqui, uma última ressalva. Todo ano, reforçamos um compromisso em outubro. Em 2016, aconteceu no começo do mês. Todo ano, iluminamos o Congresso Nacional de rosa, Senador Edison Lobão, então, espero que avancemos.</w:t>
      </w:r>
    </w:p>
    <w:p>
      <w:pPr>
        <w:pStyle w:val="EscribaNormal"/>
        <w:rPr/>
      </w:pPr>
      <w:r>
        <w:rPr/>
        <w:t>E, como uma segunda sugestão, seria o segundo item na minha agenda legislativa – se é que posso dizer isso, mas considerando V. Exªs como nossos representantes legítimos –, a ideia de estabelecer um diagnóstico de 30 dias. Por quê? Não é só realizar o primeiro atendimento em 60 dias, o que acontece é que a ineficiência do sistema faz uma janela enorme...</w:t>
      </w:r>
    </w:p>
    <w:p>
      <w:pPr>
        <w:pStyle w:val="EscribaIntercorrencia"/>
        <w:rPr/>
      </w:pPr>
      <w:r>
        <w:rPr/>
        <w:t>(</w:t>
      </w:r>
      <w:r>
        <w:rPr>
          <w:i/>
        </w:rPr>
        <w:t>Soa a campainha.</w:t>
      </w:r>
      <w:r>
        <w:rPr/>
        <w:t>)</w:t>
      </w:r>
    </w:p>
    <w:p>
      <w:pPr>
        <w:pStyle w:val="EscribaNormal"/>
        <w:rPr/>
      </w:pPr>
      <w:r>
        <w:rPr>
          <w:b/>
        </w:rPr>
        <w:t xml:space="preserve">O SR. THIAGO TURBAY </w:t>
      </w:r>
      <w:r>
        <w:rPr/>
        <w:t>– ... entre o diagnóstico e a realização do primeiro tratamento. Esse é um problema. Mas e antes do diagnóstico? O que acontece com essa mulher? Ela precisa ficar descoberta? Acho que aqui está um segundo passo.</w:t>
      </w:r>
    </w:p>
    <w:p>
      <w:pPr>
        <w:pStyle w:val="EscribaNormal"/>
        <w:rPr/>
      </w:pPr>
      <w:r>
        <w:rPr/>
        <w:t>A Deputada Carmem Zanotto tem uma proposição na Câmara dos Deputados, em tramitação – Projeto de Lei nº  275, de 2015 –, excepcional, não há nenhum destaque sobre a redação. Perfeito! Poderia ser adotado também, no Congresso Nacional, ou que tivesse uma comunhão – não é, Deputada Carmem? –, para que as Senadoras e os Senadores ajudassem a tramitação no Congresso Nacional, com as suas bases, e tentar avançar nessa proposição.</w:t>
      </w:r>
    </w:p>
    <w:p>
      <w:pPr>
        <w:pStyle w:val="EscribaNormal"/>
        <w:rPr/>
      </w:pPr>
      <w:r>
        <w:rPr/>
        <w:t>Agradeço o convite, Senador Edison Lobão, e, a todos os que me antecederam, muitos parabéns pelas explicações que deram.</w:t>
      </w:r>
    </w:p>
    <w:p>
      <w:pPr>
        <w:pStyle w:val="EscribaNormal"/>
        <w:rPr/>
      </w:pPr>
      <w:r>
        <w:rPr/>
        <w:t>Muito obrigado.</w:t>
      </w:r>
    </w:p>
    <w:p>
      <w:pPr>
        <w:pStyle w:val="EscribaNormal"/>
        <w:rPr/>
      </w:pPr>
      <w:r>
        <w:rPr>
          <w:b/>
        </w:rPr>
        <w:t xml:space="preserve">O SR. PRESIDENTE </w:t>
      </w:r>
      <w:r>
        <w:rPr/>
        <w:t>(Edison Lobão. PMDB - MA) – Agradeço ao Dr. Thiago Turbay pelos subsídios valiosos que nos traz e que ajudou a compor o conjunto de informações que, certamente, ajudarão a balizar o nosso procedimento legislativo a partir de agora, porque esse é um esforço antigo desta Comissão e de alguns Senadores especiais, entre os quais a Senadora Ana Amélia e a Senadora Marta Suplicy, que sempre se interessaram por essa questão e estiveram à frente, à testa da discussão desse problema grande ainda na saúde pública do nosso País.</w:t>
      </w:r>
    </w:p>
    <w:p>
      <w:pPr>
        <w:pStyle w:val="EscribaNormal"/>
        <w:rPr/>
      </w:pPr>
      <w:r>
        <w:rPr/>
        <w:t>Agora, concedo a palavra à Senadora Ana Amélia. Em seguida, a Senadora Marta Suplicy, para suas indagações.</w:t>
      </w:r>
    </w:p>
    <w:p>
      <w:pPr>
        <w:pStyle w:val="EscribaNormal"/>
        <w:rPr/>
      </w:pPr>
      <w:r>
        <w:rPr>
          <w:b/>
        </w:rPr>
        <w:t xml:space="preserve">A SRª ANA AMÉLIA </w:t>
      </w:r>
      <w:r>
        <w:rPr/>
        <w:t>(Bloco Parlamentar Democracia Progressista/PP - RS) – Caro Presidente, caros colegas Senadores, Senadora, nossa Deputada Carmem Zanotto, queria dizer que foi extremamente valioso o número de dados fornecidos aqui pelos nossos expositores.</w:t>
      </w:r>
    </w:p>
    <w:p>
      <w:pPr>
        <w:pStyle w:val="EscribaNormal"/>
        <w:rPr/>
      </w:pPr>
      <w:r>
        <w:rPr/>
        <w:t>Começo pelo em relação  ao que registrou o Dr. Thiago, eu queria cumprimentar pela criatividade. Ficou muito bonito. Mostrar o Congresso com as duas mamas ficou gracioso e ilustrativo.</w:t>
      </w:r>
    </w:p>
    <w:p>
      <w:pPr>
        <w:pStyle w:val="EscribaNormal"/>
        <w:rPr/>
      </w:pPr>
      <w:r>
        <w:rPr/>
        <w:t>Penso que o Outubro Rosa talvez seja, de todas as manifestações de alerta e exposição, a mais consagrada no Brasil, entre todas as outras enfermidades, que também buscam espaço semelhante a esse, como é o Novembro Azul, do câncer de próstata, que ataca os homens.</w:t>
      </w:r>
    </w:p>
    <w:p>
      <w:pPr>
        <w:pStyle w:val="EscribaNormal"/>
        <w:rPr/>
      </w:pPr>
      <w:r>
        <w:rPr/>
        <w:t>Mas eu queria fazer uma referência. Nós falamos em prédios públicos. Na companhia aérea Azul, todas as comissárias estão usando uma blusa rosa, do Outubro Rosa, e elas, na discrição do voo que o comandante dá, falam sobre o Outubro Rosa, falam com dados a respeito do problema da incidência do câncer de mama no Brasil e fazem alertas. Então, eu penso que isso também é um compartilhamento do setor privado com uma área de prevenção e de informação.</w:t>
      </w:r>
    </w:p>
    <w:p>
      <w:pPr>
        <w:pStyle w:val="EscribaNormal"/>
        <w:rPr/>
      </w:pPr>
      <w:r>
        <w:rPr/>
        <w:t>Aqui se viu que há muita desinformação em relação ao episódio. Mas eu vou voltar a um dos temas centrais. Em sua exposição, o Dr. Eitel falou  da jovem que ele encontrou, funcionária da Procuradoria, que tem 33 anos e com câncer de mama.</w:t>
      </w:r>
    </w:p>
    <w:p>
      <w:pPr>
        <w:pStyle w:val="EscribaNormal"/>
        <w:rPr/>
      </w:pPr>
      <w:r>
        <w:rPr/>
        <w:t>O Dr. Ruffo fez uma homenagem póstuma a uma paciente com menos de 40 anos. E quem tiver o trabalho de visitar uma exposição de fotografias de mulheres mastectomizadas, organizada pelo Movimento Renascer, liderado pela Joana Jeker, vai encontrar ali mulheres de 28 anos, 32 anos, 40 anos, 50 anos. Ou seja, estamos tratando da questão do tempo de fazer mamografia e este continua sendo – falei várias vezes com a Drª Maira, com o Dr.  José Luiz Pedrini, que também é um mastologia e presidiu a Sociedade Brasileira de Mastologia – o grande teste para prevenção do câncer de mama.</w:t>
      </w:r>
    </w:p>
    <w:p>
      <w:pPr>
        <w:pStyle w:val="EscribaNormal"/>
        <w:rPr/>
      </w:pPr>
      <w:r>
        <w:rPr/>
        <w:t>Sou autora de uma lei, que foi aprovada agora, que dá direitos às mulheres portadoras de deficiência física, cadeirantes, paraplégicas, tetraplégicas, porque elas não podem usar o mesmo equipamento que se usa. Claro, nós estamos falando de prevenção geral para essas mulheres. Nós não podemos esquecê-las. Elas precisam também ter o direito de fazer mamografia. Então, a elas o direito de ter acesso ao equipamento adequado a sua deficiência física.</w:t>
      </w:r>
    </w:p>
    <w:p>
      <w:pPr>
        <w:pStyle w:val="EscribaNormal"/>
        <w:rPr/>
      </w:pPr>
      <w:r>
        <w:rPr/>
        <w:t xml:space="preserve">Ao falar sobre essas questões, eu queria, então, voltar ao Dr. Ruffo sobre a questão da mamografia. Eu farei as perguntas para todos e aí respondem todos. Dr. Ruffo, eu lembro bem, no movimento da Frente Parlamentar das Mulheres, da Câmara e do Senado, fomos a um café da manhã com o então Ministro Arthur Chioro, da Saúde, que foi quem criou a portaria aumentando o prazo da mamografia para 50 anos. Fizemos aquele movimento a partir do qual veio um projeto de resolução da própria Deputada Carmen Zanotto – que está aqui no Senado agora, imagino – de voltar aos 40 anos, porque é um desserviço, dada a incidência de câncer de mama em mulheres com menos de 40 anos. </w:t>
      </w:r>
    </w:p>
    <w:p>
      <w:pPr>
        <w:pStyle w:val="EscribaNormal"/>
        <w:rPr/>
      </w:pPr>
      <w:r>
        <w:rPr/>
        <w:t>Eu queria falar com o Dr. Ruffo sobre essa questão e também com o Dr. Thiago.</w:t>
      </w:r>
    </w:p>
    <w:p>
      <w:pPr>
        <w:pStyle w:val="EscribaNormal"/>
        <w:rPr/>
      </w:pPr>
      <w:r>
        <w:rPr/>
        <w:t>Eu queria lembrar, Dr. Ruffo, que eu presido a Fundação Milton Campos e juntos fizemos uma cartilha de esclarecimento sobre o câncer de mama e continuamos à disposição.</w:t>
      </w:r>
    </w:p>
    <w:p>
      <w:pPr>
        <w:pStyle w:val="EscribaNormal"/>
        <w:rPr/>
      </w:pPr>
      <w:r>
        <w:rPr/>
        <w:t>O Ministério Público entendeu que aquilo era relevante, que as fundações de partidos tenham regramento. Então, antes de fazer, eu consulto o MP sobre a legalidade de fazer isso. Foi aprovado e eu queria que o senhor transmitisse à Procuradoria da República, que cuida das fundações dos partidos, por ter feito esse entendimento. Agora faremos um sobre a inclusão de crianças portadoras de deficiência, um projeto lá no Município de Bagé, feito pela Defensoria Pública também e já foi autorizado. Então, essa questão eu a acho fundamental.</w:t>
      </w:r>
    </w:p>
    <w:p>
      <w:pPr>
        <w:pStyle w:val="EscribaNormal"/>
        <w:rPr/>
      </w:pPr>
      <w:r>
        <w:rPr/>
        <w:t>Eu queria também cumprimentar a Drª Jaqueline. Aqui eu tive a mesma sensação. Normalmente, o Ministério da Saúde vinha sempre aqui na defensiva. A gente notava essa atitude defensiva. E não é, nós somos do mesmo lado – acho que o Dr. Thiago falou essa palavra, da mesma forma o Dr. Eitel e o Dr. Ruffo. Seria desinteligente que estivéssemos competindo.</w:t>
      </w:r>
    </w:p>
    <w:p>
      <w:pPr>
        <w:pStyle w:val="EscribaNormal"/>
        <w:rPr/>
      </w:pPr>
      <w:r>
        <w:rPr/>
        <w:t xml:space="preserve">A Drª Jaqueline pontificou uma questão relevante: admitiu as deficiências, mostrou os avanços, que foram tímidos, mas foram, não podemos ignorar os avanços importantes. </w:t>
      </w:r>
    </w:p>
    <w:p>
      <w:pPr>
        <w:pStyle w:val="EscribaNormal"/>
        <w:rPr/>
      </w:pPr>
      <w:r>
        <w:rPr/>
        <w:t>Não como consolo, mas como temos na Comissão a participação das pessoas interativamente nesta audiência, quero dizer que veio casualmente lá do meu Estado o seguinte: Rosaura Leoni, do Rio Grande do Sul: "Fiz uma cirurgia no pulmão pelo SUS [porque falamos ali da lei dos 60 dias] e fui muito bem atendida. Tive uma ótima experiência e penso que o tratamento contra o câncer pelo SUS é muito eficaz."</w:t>
      </w:r>
    </w:p>
    <w:p>
      <w:pPr>
        <w:pStyle w:val="EscribaNormal"/>
        <w:rPr/>
      </w:pPr>
      <w:r>
        <w:rPr/>
        <w:t>Então, eu lhe dou essa informação para que transmita ao sistema do Cacon por isso. Claro que é apenas para dizer que vale a pena, é cumprir o nosso dever.</w:t>
      </w:r>
    </w:p>
    <w:p>
      <w:pPr>
        <w:pStyle w:val="EscribaNormal"/>
        <w:rPr/>
      </w:pPr>
      <w:r>
        <w:rPr/>
        <w:t>Há aqui outra pergunta, mas vou deixar para fazer posteriormente.</w:t>
      </w:r>
    </w:p>
    <w:p>
      <w:pPr>
        <w:pStyle w:val="EscribaNormal"/>
        <w:rPr/>
      </w:pPr>
      <w:r>
        <w:rPr/>
        <w:t xml:space="preserve">Falei da mamografia, que vale para os dois. O Dr. Eitel renovou. </w:t>
      </w:r>
    </w:p>
    <w:p>
      <w:pPr>
        <w:pStyle w:val="EscribaNormal"/>
        <w:rPr/>
      </w:pPr>
      <w:r>
        <w:rPr/>
        <w:t>Eu quero que a PGR, através do senhor, continue nessa articulação, nessa vigilância e fiscalização. Afinal, o Ministério Público Federal e dos Estados tem a obrigação de defender a sociedade. Então, eu queria que V. Exª continuasse nesse sistema.</w:t>
      </w:r>
    </w:p>
    <w:p>
      <w:pPr>
        <w:pStyle w:val="EscribaNormal"/>
        <w:rPr/>
      </w:pPr>
      <w:r>
        <w:rPr/>
        <w:t>Recebi aqui também, de outra instituição muito ligada ao combate ao câncer, a Oncoguia. A Drª Luciana Holtz falou sobre o programa de apoio ao paciente que existe na Oncoguia: "Tivemos muitos casos em que o paciente nem sequer conhecia a lei [esse é um dado relevante], mas após a orientação correta, iam atrás dos gestores, dos hospitais, ouvidoria e até secretarias de saúde exigindo o seu direito e conseguiram iniciar o tratamento em menos de 60 dias. [Vejam como a informação é importante]. No entanto é [e aí passa a outro tipo de informação], a tecnologia tem que estar a serviço de uma integração de um sistema sem o qual nós não teremos eficiência". Não adianta anotar num  papel. Qual é a segurança que terá anotar num caderno, à mão, dados relacionados a um paciente que vai em busca de iniciar o tratamento? Então, informatização e tecnologia são para isso, mas também informação do conhecimento, do saber do seu direito.</w:t>
      </w:r>
    </w:p>
    <w:p>
      <w:pPr>
        <w:pStyle w:val="EscribaNormal"/>
        <w:rPr/>
      </w:pPr>
      <w:r>
        <w:rPr/>
        <w:t>Há ainda muitos casos de pacientes com dificuldade para garantir seu tratamento dentro do prazo. Estamos vendo inúmeras instituições que não conseguem cumprir a lei, e as justificativas dadas estão sempre relacionadas a problemas de infraestrutura para absorver a demanda. Faltam equipamentos, faltam leitos, faltam médicos e faltam medicamentos.</w:t>
      </w:r>
    </w:p>
    <w:p>
      <w:pPr>
        <w:pStyle w:val="EscribaNormal"/>
        <w:rPr/>
      </w:pPr>
      <w:r>
        <w:rPr/>
        <w:t>Outro ponto sério está relacionado à pequena adesão das instituições ao Siscan, e a nossa preocupação como os nossos gestores estão  monitorando o cumprimento da lei.</w:t>
      </w:r>
    </w:p>
    <w:p>
      <w:pPr>
        <w:pStyle w:val="EscribaNormal"/>
        <w:rPr/>
      </w:pPr>
      <w:r>
        <w:rPr/>
        <w:t>Aí vale para  todos, não só para o Ministério Público.</w:t>
      </w:r>
    </w:p>
    <w:p>
      <w:pPr>
        <w:pStyle w:val="EscribaNormal"/>
        <w:rPr/>
      </w:pPr>
      <w:r>
        <w:rPr/>
        <w:t>Infelizmente, é preciso avançar muito mais. Precisamos de comprometimento e, acima de tudo, vontade de todos para promover e tornar realidade um SUS onde todos tenham acesso tempestivo e de qualidade ao tratamento do câncer, onde a própria lei não seja mais necessária. É uma constatação: quanto maior for a  nossa consciência e a nossa responsabilidade...</w:t>
      </w:r>
    </w:p>
    <w:p>
      <w:pPr>
        <w:pStyle w:val="EscribaNormal"/>
        <w:rPr/>
      </w:pPr>
      <w:r>
        <w:rPr/>
        <w:t>Eu queria apenas, para concluir, mencionar o ponto citado pela Drª Jaqueline Misael, que é Coordenadora-Geral de atenção às pessoas com doenças Crônicas, do Ministério da Saúde, e cumprimentá-la pela sua exposição. A senhora foi muito enfática. Várias vezes falou: "É preciso que os senhores voltem aos seus Estados e falem com as autoridades". Nós estamos vivendo hoje uma crise que tem sido pouco falada, que é a crise federativa. Se a União está quebrada e precisa fazer uma PEC 241 para impor um limite de gastos e um ajuste fiscal, imagine Estados, como o meu Estado do Rio Grande do Sul, que não está pagando sequer em dia a folha de pagamento dos servidores. O sistema de saúde não está repassando os recursos para os Municípios, que vão do Ministério para o Estado e o Estado passa para os Municípios.</w:t>
      </w:r>
    </w:p>
    <w:p>
      <w:pPr>
        <w:pStyle w:val="EscribaNormal"/>
        <w:rPr/>
      </w:pPr>
      <w:r>
        <w:rPr/>
        <w:t>Isso está aonde eu vou. Tive uma reunião com prefeitos da região noroeste do Rio Grande do Sul. Todos eles estão com problema de custeio do atendimento à saúde. Custeio! Aí o Governo Federal fez uma política de UPAs... Mas fazer um prédio bonito? Por que não reforçar, melhorar o reajuste do SUS para uma cirurgia de reparação da mama, melhorar a estrutura que já existe? Não; aí vem a mania de grandeza. Não podemos fazer. Fazem um prédio, mas o prédio fica vazio. Para funcionar, ele precisa ter equipamentos, precisa ter pessoas operando. Então, a UPA ficou um projeto megalomaníaco, eu diria, quando aqueles hospitais que já estão funcionando – comunitários, filantrópicos, públicos, privados – poderiam comprar as vagas ali, ainda porque é mais barato racionalizar. Aqui se falou da interoperacionalidade, da racionalidade, da economicidade. Isso tudo é mais inteligente de parte do gestor. Por fim, Drª Jaqueline, quero dizer à senhora que a situação é crítica e que isso também impede.</w:t>
      </w:r>
    </w:p>
    <w:p>
      <w:pPr>
        <w:pStyle w:val="EscribaNormal"/>
        <w:rPr/>
      </w:pPr>
      <w:r>
        <w:rPr/>
        <w:t>Existem aceleradores lineares, como aqui foi mencionado, que foram adquiridos pelo Ministério. Muitos estão lá e não foram usados. Quero lhe dizer que já encaminhei ao Ministério da Saúde... Ontem recebi um pedido de uma instituição do interior do meu Estado, que é o Hospital de Caridade de Ijuí, que atende a maior parte do SUS, e eles já têm um acelerador linear. Como existem esses à disposição, estamos pedindo outro lá, porque não são todos os hospitais que são capacitados a receber esses equipamentos, mas esse tem porque tem um Cacon muito eficiente. O Dr. Fábio Franke é um ativista, é um dos maiores oncologistas  que temos. Então, eu queria reforçar isso com a senhora.</w:t>
      </w:r>
    </w:p>
    <w:p>
      <w:pPr>
        <w:pStyle w:val="EscribaNormal"/>
        <w:rPr/>
      </w:pPr>
      <w:r>
        <w:rPr/>
        <w:t xml:space="preserve">E também a própria Santa Casa de Porto Alegre, que tem unidades de excelência, onde mais de 60% é atendimento do SUS, para que também tenha outro acelerador linear, que é muito importante no tratamento do câncer. </w:t>
      </w:r>
    </w:p>
    <w:p>
      <w:pPr>
        <w:pStyle w:val="EscribaNormal"/>
        <w:rPr/>
      </w:pPr>
      <w:r>
        <w:rPr/>
        <w:t>Dito isso, eu renovo aqui a questão da nossa Deputada Carmen Zanotto em relação a isso.</w:t>
      </w:r>
    </w:p>
    <w:p>
      <w:pPr>
        <w:pStyle w:val="EscribaNormal"/>
        <w:rPr/>
      </w:pPr>
      <w:r>
        <w:rPr/>
        <w:t>Agradeço novamente a todos porque as perguntas já foram colocadas.</w:t>
      </w:r>
    </w:p>
    <w:p>
      <w:pPr>
        <w:pStyle w:val="EscribaNormal"/>
        <w:rPr/>
      </w:pPr>
      <w:r>
        <w:rPr/>
        <w:t xml:space="preserve">Então, à Drª Jaqueline, a mamografia, a idade, a fiscalização e a questão da informatização nos processos. </w:t>
      </w:r>
    </w:p>
    <w:p>
      <w:pPr>
        <w:pStyle w:val="EscribaNormal"/>
        <w:rPr/>
      </w:pPr>
      <w:r>
        <w:rPr/>
        <w:t>Muito obrigada.</w:t>
      </w:r>
    </w:p>
    <w:p>
      <w:pPr>
        <w:pStyle w:val="EscribaNormal"/>
        <w:rPr/>
      </w:pPr>
      <w:r>
        <w:rPr>
          <w:b/>
        </w:rPr>
        <w:t xml:space="preserve">A SRª PRESIDENTE </w:t>
      </w:r>
      <w:r>
        <w:rPr/>
        <w:t>(Marta Suplicy. PMDB - SP) – Agradeço à Senadora Ana Amélia.</w:t>
      </w:r>
    </w:p>
    <w:p>
      <w:pPr>
        <w:pStyle w:val="EscribaNormal"/>
        <w:rPr/>
      </w:pPr>
      <w:r>
        <w:rPr/>
        <w:t>Gostaria de perguntar, Senadora Ana Amélia, se deseja que sejam respondidas agora essas questões, e aí aguardamos a chegada do Presidente.</w:t>
      </w:r>
    </w:p>
    <w:p>
      <w:pPr>
        <w:pStyle w:val="EscribaIntercorrencia"/>
        <w:rPr/>
      </w:pPr>
      <w:r>
        <w:rPr/>
        <w:t>(</w:t>
      </w:r>
      <w:r>
        <w:rPr>
          <w:i/>
        </w:rPr>
        <w:t>Intervenção fora do microfone.</w:t>
      </w:r>
      <w:r>
        <w:rPr/>
        <w:t>)</w:t>
      </w:r>
    </w:p>
    <w:p>
      <w:pPr>
        <w:pStyle w:val="EscribaNormal"/>
        <w:rPr/>
      </w:pPr>
      <w:r>
        <w:rPr>
          <w:b/>
        </w:rPr>
        <w:t xml:space="preserve">A SRª PRESIDENTE </w:t>
      </w:r>
      <w:r>
        <w:rPr/>
        <w:t>(Marta Suplicy. PMDB - SP) – Pois não. Então, com a palavra a Sª Jaqueline Misael.</w:t>
      </w:r>
    </w:p>
    <w:p>
      <w:pPr>
        <w:pStyle w:val="EscribaNormal"/>
        <w:rPr/>
      </w:pPr>
      <w:r>
        <w:rPr>
          <w:b/>
        </w:rPr>
        <w:t xml:space="preserve">A SRª JAQUELINE SILVA MISAEL </w:t>
      </w:r>
      <w:r>
        <w:rPr/>
        <w:t>– Eu fui anotando todas as perguntas que a senhora foi fazendo. Então, eu vou falar um pouquinho de cada uma.</w:t>
      </w:r>
    </w:p>
    <w:p>
      <w:pPr>
        <w:pStyle w:val="EscribaNormal"/>
        <w:rPr/>
      </w:pPr>
      <w:r>
        <w:rPr/>
        <w:t>Sobre a questão da idade da mamografia, o Ministério da Saúde está à disposição para discutir essa questão. Nossa coordenação lá se coloca à disposição. As diretrizes foram publicadas, mas nós nos colocamos à disposição para discutir com a sociedade e com outros entes que se façam necessários, discutir isso de maneira tripartite. Claro que sempre com base em evidência científica.</w:t>
      </w:r>
    </w:p>
    <w:p>
      <w:pPr>
        <w:pStyle w:val="EscribaNormal"/>
        <w:rPr/>
      </w:pPr>
      <w:r>
        <w:rPr/>
        <w:t>É importante lembrar que, sobre a diretriz que foi publicada, foi realizada uma revisão sistemática de vários estudos realizados. Então, naquele momento em que ela foi publicada, a evidência científica justificava um rastreamento para essa população. E eu digo novamente: qualquer mulher que precise de mamografia pode realizar a mamografia no Sistema Único de Saúde. A diferença é que existe uma diferença na forma de financiamento. Todos sabemos que o financiamento do Sistema Único de Saúde é tripartite. A mamografia, quando realizada em mulheres de 50 a 69 anos, é paga de maneira extrateto, e a mamografia diagnóstica, para mulheres que não têm entre 50 e 69 anos, é paga com recurso que já está alocada no teto do gestor. O que diferencia é a forma de financiamento, mas todas têm direito.</w:t>
      </w:r>
    </w:p>
    <w:p>
      <w:pPr>
        <w:pStyle w:val="EscribaNormal"/>
        <w:rPr/>
      </w:pPr>
      <w:r>
        <w:rPr/>
        <w:t xml:space="preserve">Quanto à informação da paciente que fez a cirurgia, eu fico muito feliz e tenho certeza de que a equipe que trabalha no Ministério também fica muito feliz, porque todos nós acreditamos e trabalhamos para que o SUS oferecido para essa população tenha um atendimento de qualidade, para que o SUS seja realmente um sistema de excelência. Isso nos motiva para continuar trabalhando cada vez mais. </w:t>
      </w:r>
    </w:p>
    <w:p>
      <w:pPr>
        <w:pStyle w:val="EscribaNormal"/>
        <w:rPr/>
      </w:pPr>
      <w:r>
        <w:rPr/>
        <w:t>Essa queixa de infraestrutura, de profissionais e de insumos é a mesma queixa que nós recebemos, Senadora. Nós abemos das dificuldades que os hospitais têm enfrentado. Temos recebido diversos Estados na nossa coordenação solicitando mais aporte financeiro para garantir o cuidado adequado para essas pessoas. Temos recebido de maneira geral todas essas pessoas. Sabemos do momento crítico que o País passa e continuamos à disposição para ajudar no que for possível os Estados.</w:t>
      </w:r>
    </w:p>
    <w:p>
      <w:pPr>
        <w:pStyle w:val="EscribaNormal"/>
        <w:rPr/>
      </w:pPr>
      <w:r>
        <w:rPr/>
        <w:t>A esses dois estabelecimentos que a senhora citou, o Cacon de Ijuí e a Santa Casa de Porto Alegre, o meu contato e o contato da coordenação pode ser passado. Nós podemos receber e, claro, se for possível, atender. Então, recebemos para poder acolher a demanda e conversar, no Ministério, para ver o que pode ser feito.</w:t>
      </w:r>
    </w:p>
    <w:p>
      <w:pPr>
        <w:pStyle w:val="EscribaNormal"/>
        <w:rPr/>
      </w:pPr>
      <w:r>
        <w:rPr/>
        <w:t xml:space="preserve">Obrigada. </w:t>
      </w:r>
    </w:p>
    <w:p>
      <w:pPr>
        <w:pStyle w:val="EscribaNormal"/>
        <w:rPr/>
      </w:pPr>
      <w:r>
        <w:rPr>
          <w:b/>
        </w:rPr>
        <w:t xml:space="preserve">O SR. PRESIDENTE </w:t>
      </w:r>
      <w:r>
        <w:rPr/>
        <w:t>(Edison Lobão. PMDB - MA) – Muito obrigado à Drª Jaqueline.</w:t>
      </w:r>
    </w:p>
    <w:p>
      <w:pPr>
        <w:pStyle w:val="EscribaNormal"/>
        <w:rPr/>
      </w:pPr>
      <w:r>
        <w:rPr/>
        <w:t>Dr. Ruffo.</w:t>
      </w:r>
    </w:p>
    <w:p>
      <w:pPr>
        <w:pStyle w:val="EscribaNormal"/>
        <w:rPr/>
      </w:pPr>
      <w:r>
        <w:rPr>
          <w:b/>
        </w:rPr>
        <w:t xml:space="preserve">O SR. RUFFO DE FREITAS JÚNIOR </w:t>
      </w:r>
      <w:r>
        <w:rPr/>
        <w:t xml:space="preserve">– O que é que eu posso falar? Eu estou absolutamente extasiado depois dessa fala da Drª Jaqueline. Olha, parabéns! A abertura do Ministério da Saúde para discutir isso, Drª Jaqueline, é algo fabuloso! É fabuloso, é muito bacana isso. </w:t>
      </w:r>
    </w:p>
    <w:p>
      <w:pPr>
        <w:pStyle w:val="EscribaNormal"/>
        <w:rPr/>
      </w:pPr>
      <w:r>
        <w:rPr/>
        <w:t xml:space="preserve">Senadora, alguns pontos importantes e o porquê de ser colocado, de se manter a lei dando a possibilidade e o direito a toda mulher brasileira de fazer a mamografia aos 40 anos, caso ela deseje. Número 1: nós temos evidências científicas de que existe a possibilidade de redução de mortalidade a partir dos 40 anos, e essa evidência científica, ela é traduzida em alguns estudos da década de 70 e 80, mas principalmente em estudos mais atuais no Canadá, onde houve uma redução de mortalidade, de 40 a 50 anos, de 40% em estudos de corte. E o único estudo de fato de mamografia para mulheres de 40 a 49 anos, o único especificamente para isso, conduzido no Reino Unido, no qual, com máquinas modernas, se observou uma redução de mortalidade em 17%. Ora, 17% de redução de mortalidade por câncer de mama é expressivo, Senadora. É expressivo. </w:t>
      </w:r>
    </w:p>
    <w:p>
      <w:pPr>
        <w:pStyle w:val="EscribaNormal"/>
        <w:rPr/>
      </w:pPr>
      <w:r>
        <w:rPr/>
        <w:t xml:space="preserve">Mais do que isso. Para aquelas mulheres que têm o infortúnio de ter câncer de mama, o fato de realizar – simplesmente o fato de realizar – mamografia anual, no estudo do Canadá, depois de considerados 25 anos, tratamento igual para quem fez e quem não fez mamografia, o simples fato, Deputada, de se fazer mamografia durante cinco anos, possibilitou a essas mulheres que tiveram o infortúnio de ter câncer de mama sobreviver mais do que aquelas que não fizeram a mamografia antes do seu diagnóstico. </w:t>
      </w:r>
    </w:p>
    <w:p>
      <w:pPr>
        <w:pStyle w:val="EscribaNormal"/>
        <w:rPr/>
      </w:pPr>
      <w:r>
        <w:rPr/>
        <w:t xml:space="preserve">Em outras palavras, 70% das mulheres que fizeram mamografia estavam vivas depois de 25 anos contra 62% de mulheres que estavam vivas e que não fizeram mamografia. Oito por cento: isso, Senadores, é o mesmo número, mesmo benefício que é dado às portadoras de câncer de mama que fazem quimioterapias caríssimas e que hoje elas têm o direito. Senador Edison Lobão, esse número é muito importante: 8% a mais por fazer cinco anos de mamografia. Um, dois, três, quatro, cinco. </w:t>
      </w:r>
    </w:p>
    <w:p>
      <w:pPr>
        <w:pStyle w:val="EscribaNormal"/>
        <w:rPr/>
      </w:pPr>
      <w:r>
        <w:rPr/>
        <w:t>Do ponto de vista brasileiro, o dado mais importante: diferente dos outros países como Inglaterra, como Estados Unidos, Canadá e França, nosso país tem aproximadamente entre 25% e 30%, dependendo do Estado, de mulheres com câncer de mama que desenvolverão o câncer de mama entre 40 e 49 anos. Ora, Senadores, nós estamos falando aqui das 57 mil mulheres, pelo menos 25% delas terão entre 40 e 49 anos.</w:t>
      </w:r>
    </w:p>
    <w:p>
      <w:pPr>
        <w:pStyle w:val="EscribaNormal"/>
        <w:rPr/>
      </w:pPr>
      <w:r>
        <w:rPr/>
        <w:t>É, pois, uma loucura deixar essas mulheres desassistidas, deixar para que a mamografia seja feita, ou seja paga por quem for, somente depois que ela sentir o nódulo palpável. E, quando ela sente o nódulo palpável, o risco de morrer pelo tumor aumenta de duas a três vezes.</w:t>
      </w:r>
    </w:p>
    <w:p>
      <w:pPr>
        <w:pStyle w:val="EscribaNormal"/>
        <w:rPr/>
      </w:pPr>
      <w:r>
        <w:rPr/>
        <w:t xml:space="preserve">Um quarto aspecto muito importante é o aspecto de que existem – e aqui já foi discutido – mamógrafos suficientes para fazer todo o rastreio de 40 anos acima. Basicamente, o que nós precisamos é não impedir, não criar o muro, a barreira, dos 40 aos 50. Nós precisamos é facilitar e entender por que é que as nossas máquinas estão subutilizadas. Será que os serviços não estão funcionando adequadamente, ou será que a nossa mulher tem dificuldade de ter acesso? Dificuldade de ter acesso pelo local que vive, dificuldade de ter acesso pelo medo de descobrir alguma coisa, dificuldade de ter acesso por informação ou alguma outra coisa. </w:t>
      </w:r>
    </w:p>
    <w:p>
      <w:pPr>
        <w:pStyle w:val="EscribaNormal"/>
        <w:rPr/>
      </w:pPr>
      <w:r>
        <w:rPr/>
        <w:t>E, por fim, as três entidades relacionadas – Sociedade Brasileira de Mastologia, Colégio Brasileiro de Radiologia e Federação das Sociedades de Ginecologia – as três, do ponto de vista científico, consideram iniciar mamografia aos 40 anos, por tudo isso que eu falei. Então, existe, e é fundamental hoje que haja um compasso, em bem da mulher brasileira, entre o Ministério da Saúde e as três sociedades, de forma que a sociedade brasileira, de forma que as mulheres brasileiras tenham um entendimento só. Afinal, ainda é lei que a mulher tenha a possibilidade e o direito de fazer a mamografia aos 40 anos.</w:t>
      </w:r>
    </w:p>
    <w:p>
      <w:pPr>
        <w:pStyle w:val="EscribaNormal"/>
        <w:rPr/>
      </w:pPr>
      <w:r>
        <w:rPr>
          <w:b/>
        </w:rPr>
        <w:t xml:space="preserve">O SR. PRESIDENTE </w:t>
      </w:r>
      <w:r>
        <w:rPr/>
        <w:t xml:space="preserve">(Edison Lobão. PMDB - MA) – Obrigado, Dr. Ruffo. </w:t>
      </w:r>
    </w:p>
    <w:p>
      <w:pPr>
        <w:pStyle w:val="EscribaNormal"/>
        <w:rPr/>
      </w:pPr>
      <w:r>
        <w:rPr/>
        <w:t>Dr. Eitel.</w:t>
      </w:r>
    </w:p>
    <w:p>
      <w:pPr>
        <w:pStyle w:val="EscribaNormal"/>
        <w:rPr/>
      </w:pPr>
      <w:r>
        <w:rPr>
          <w:b/>
        </w:rPr>
        <w:t xml:space="preserve">O SR. EITEL SANTIAGO DE BRITO PEREIRA </w:t>
      </w:r>
      <w:r>
        <w:rPr/>
        <w:t>– A primeira colocação que devo fazer diante da fala da Senadora Ana Amélia, é dar uma informação: nós tínhamos um grupo de saúde no Ministério Público, dentro da Câmara, Primeira Câmara, na época em que eu era coordenador, com três propósitos. E, quando eu saí da coordenação da Câmara, o grupo funcionou por mais um tempo e resolveram que deveria se parar.</w:t>
      </w:r>
    </w:p>
    <w:p>
      <w:pPr>
        <w:pStyle w:val="EscribaNormal"/>
        <w:rPr/>
      </w:pPr>
      <w:r>
        <w:rPr/>
        <w:t>Mas nós chamamos a atenção, dentro da Câmara, da necessidade de dar continuidade, inclusive nessa parte do câncer. E nessa parte hoje nós temos um projeto finalístico, Senadora Ana Amélia, dentro da Câmara, de implementação do Siscan, de implementação dessa lei.</w:t>
      </w:r>
    </w:p>
    <w:p>
      <w:pPr>
        <w:pStyle w:val="EscribaNormal"/>
        <w:rPr/>
      </w:pPr>
      <w:r>
        <w:rPr/>
        <w:t>Então, lá, o Ministério Público vai continuar com esse trabalho, a partir da Primeira Câmara de Coordenação e Revisão, coordenando a nível nacional, e nós estamos aqui representando também a Câmara, e vamos continuar com o trabalho. É uma prioridade da Câmara, eu devo dizer a V. Exª que é uma prioridade.</w:t>
      </w:r>
    </w:p>
    <w:p>
      <w:pPr>
        <w:pStyle w:val="EscribaNormal"/>
        <w:rPr/>
      </w:pPr>
      <w:r>
        <w:rPr/>
        <w:t>Ressalto novamente que nós estamos encontrando, na atual gestão, uma receptividade e uma vontade de colaboração diferente do que havia antes, dentro do Ministério da Saúde, Drª Jaqueline. A impressão que os colegas, que eram os colegas que trabalhavam no grupo de saúde, tiveram quando visitavam o Ministério da Saúde, agora, é de que o Ministério da Saúde não está naquela posição defensiva, mas está sabendo que, quando o Ministério Público atua em defesa de direitos fundamentais, atua como parceiro da gestão pública, do Governo Federal, que também tem a mesma preocupação de fazer cumprir a Constituição e a legislação vigente.</w:t>
      </w:r>
    </w:p>
    <w:p>
      <w:pPr>
        <w:pStyle w:val="EscribaNormal"/>
        <w:rPr/>
      </w:pPr>
      <w:r>
        <w:rPr/>
        <w:t xml:space="preserve">É muito desagradável ter de judicializar situações. Essa portaria do Ministério da Saúde... O Dr. Thiago sabe disto: quando a gente estuda direito, a gente aprende que há uma determinada hierarquia entre as normas. Há a norma maior, que é a norma constitucional; há as leis, que o Congresso faz com a sanção; e há os atos regulamentares, que são editados pelo gestor. Uma portaria não pode contrariar a lei. </w:t>
      </w:r>
    </w:p>
    <w:p>
      <w:pPr>
        <w:pStyle w:val="EscribaNormal"/>
        <w:rPr/>
      </w:pPr>
      <w:r>
        <w:rPr/>
        <w:t>O Dr. Ruffo dizia há pouco que a lei ainda dá direito aos 40 anos, não é verdade? Então, se há o direito aos 40 anos, não há por que se dificultar, com uma portaria, até para desestimular quem faz o exame de fazê-lo na mulher pobre porque o preço pode ser diferenciado e não ser compensatório. Há uma queixa que não pode ser esquecida por quem estuda os problemas das políticas de saúde pública da classe médica de que, em algumas tabelas, os preços estão defasados. Houve correção de tabelas recentemente, não é isso, Doutora? Então, tudo isso é importante.</w:t>
      </w:r>
    </w:p>
    <w:p>
      <w:pPr>
        <w:pStyle w:val="EscribaNormal"/>
        <w:rPr/>
      </w:pPr>
      <w:r>
        <w:rPr/>
        <w:t xml:space="preserve">Essa portaria, naquela audiência, em uma das audiências que eu tive aqui, nós pedimos que fosse revogada. Essa portaria é restritiva, faz restrição de direito que está consagrado na lei. Então, não teria de haver essa portaria. </w:t>
      </w:r>
    </w:p>
    <w:p>
      <w:pPr>
        <w:pStyle w:val="EscribaNormal"/>
        <w:rPr/>
      </w:pPr>
      <w:r>
        <w:rPr/>
        <w:t xml:space="preserve">A Senadora Ana Amélia, que é uma estudiosa do tema, lembra que muitas mulheres – e os senhores também, que são especialistas – morrem porque não fazem os exames preventivos antes dos 40 anos. Então, há pessoas morrendo. E se há pessoas morrendo, vamos tentar fazer alguma coisa em benefício dessas pessoas. </w:t>
      </w:r>
    </w:p>
    <w:p>
      <w:pPr>
        <w:pStyle w:val="EscribaNormal"/>
        <w:rPr/>
      </w:pPr>
      <w:r>
        <w:rPr/>
        <w:t xml:space="preserve">Senadora, devo dizer a V. Exª que vou continuar na Câmara – a não ser que me tirem –, porque eu tenho muito interesse em trabalhar nessa área de implementação de direitos fundamentais de natureza social existentes na Constituição da República. O nosso País ainda é um país de muitas pessoas que estão à margem, não conseguem ser vistas. </w:t>
      </w:r>
    </w:p>
    <w:p>
      <w:pPr>
        <w:pStyle w:val="EscribaNormal"/>
        <w:rPr/>
      </w:pPr>
      <w:r>
        <w:rPr/>
        <w:t xml:space="preserve">Quando eu dizia ao Dr. Ruffo daquela estatística, é porque as mulheres lá no Norte... Eu vejo, por exemplo, o Estado do Acre registrando, em termos de tratamento, dez casos de câncer. Isso não é verdade. Eu vejo que São Paulo, Senadora Marta, que tão bem representa aquele grande Estado da Federação brasileira, segundo uma anotação que me passaram os técnicos da Câmara, tem registro de cinco mil e poucos casos de câncer. E a minha pequenina Paraíba, que, naquele mapa, aparece em vermelho, onde está morrendo muita mulher – só na capital de São Paulo deve ter uma Paraíba inteira, mas São Paulo tem 5 mil casos de tratamento –, a Paraíba tem 4 mil casos. Então, é falha de registro. </w:t>
      </w:r>
    </w:p>
    <w:p>
      <w:pPr>
        <w:pStyle w:val="EscribaNormal"/>
        <w:rPr/>
      </w:pPr>
      <w:r>
        <w:rPr/>
        <w:t xml:space="preserve">Se nós tivermos um registro bem feito, e hoje a tecnologia de informação permite isso, nós vamos começar a fazer saúde pública de forma mais barata, com economicidade, e vamos ser mais eficientes em salvar vidas. A gestão pública bem intencionada – e reconheço que a gestão pública é bem intencionada – precisa não se esquecer disso. </w:t>
      </w:r>
    </w:p>
    <w:p>
      <w:pPr>
        <w:pStyle w:val="EscribaNormal"/>
        <w:rPr/>
      </w:pPr>
      <w:r>
        <w:rPr/>
        <w:t>Por essa razão, eu dizia há pouco aqui à Drª Jaqueline: Doutora, eu tenho certa experiência de vida. Fui, certa época, Secretário de Segurança Pública do Estado da Paraíba, na época em que o Governador era o Senador Cássio Cunha Lima. Eu trabalhei com ele um tempo e fui, a convite, ver um serviço de tecnologia de informação que poderia atender, melhorar os trabalhos da segurança pública e também os serviços de saúde do Estado – lamentavelmente, na época, interrompeu-se o mandato do então Governador Cássio e nós não pudemos botar para adiante –, na região da Andaluzia, na Espanha. Lá a criança nasce já com registro na tecnologia da informação. Então, se a menina, aos 38 anos, vai fazer um exame, tem-se o histórico da vida toda dela. Eu não sou médico, mas sei que se chama anamnese – não é doutora?, não é anamnese que se chama, para saber tudo o que aconteceu na vida da pessoa? Porque o médico consegue, levantando esse histórico, diagnosticar com mais velocidade determinadas moléstias, ele sabe se tem reação alérgica a determinadas doenças e, com isso, os serviços de saúde de uma região da Espanha funcionam melhor do que em todas as outras regiões.</w:t>
      </w:r>
    </w:p>
    <w:p>
      <w:pPr>
        <w:pStyle w:val="EscribaNormal"/>
        <w:rPr/>
      </w:pPr>
      <w:r>
        <w:rPr/>
        <w:t xml:space="preserve">A tecnologia da informação está aí. Por que não se implementa, no âmbito do Ministério da Saúde, um sistema eficiente e compartilhado com outros órgãos que querem ser parceiros, como os Ministérios Públicos, para cobrar dos gestores municipais, dos gestores estaduais um sistema dessa natureza, que facilitaria? </w:t>
      </w:r>
    </w:p>
    <w:p>
      <w:pPr>
        <w:pStyle w:val="EscribaNormal"/>
        <w:rPr/>
      </w:pPr>
      <w:r>
        <w:rPr/>
        <w:t xml:space="preserve">Para tirar do Outubro Rosa um plano patrocinado pelo Senado da República junto ao Ministério da Saúde, seria esse. Vamos fazer funcionar esse Siscan. </w:t>
      </w:r>
    </w:p>
    <w:p>
      <w:pPr>
        <w:pStyle w:val="EscribaNormal"/>
        <w:rPr/>
      </w:pPr>
      <w:r>
        <w:rPr/>
        <w:t>O Siscan, Senador Ana Amélia, só fazendo uma lembrança histórica, antigamente se escrevia com M no final, porque era um sistema para registrar câncer de mama somente. Mas, vou falar também em defesa dos homens, o câncer de próstata mata muito. Então, para a existência de registro, hoje, esse registro é com N, porque é geral. Esse registro é importantíssimo. O câncer, entre as chamadas doenças crônicas, é das que têm maior letalidade. Então, é urgência, é salvar vida.</w:t>
      </w:r>
    </w:p>
    <w:p>
      <w:pPr>
        <w:pStyle w:val="EscribaNormal"/>
        <w:rPr/>
      </w:pPr>
      <w:r>
        <w:rPr/>
        <w:t>Era isso que eu teria a dizer, em termos de observação, colocando o Ministério Público Federal à disposição dessas iniciativas para, com a capilaridade que já tem no País e mobilizando o Ministério Público dos Estados, ajudar nessa empreitada que não é de ninguém, é de todos, pela salvação das vidas das pessoas acometidas da moléstia.</w:t>
      </w:r>
    </w:p>
    <w:p>
      <w:pPr>
        <w:pStyle w:val="EscribaNormal"/>
        <w:rPr/>
      </w:pPr>
      <w:r>
        <w:rPr>
          <w:b/>
        </w:rPr>
        <w:t xml:space="preserve">O SR. PRESIDENTE </w:t>
      </w:r>
      <w:r>
        <w:rPr/>
        <w:t>(Edison Lobão. PMDB - MA) – Obrigado, Dr. Eitel.</w:t>
      </w:r>
    </w:p>
    <w:p>
      <w:pPr>
        <w:pStyle w:val="EscribaNormal"/>
        <w:rPr/>
      </w:pPr>
      <w:r>
        <w:rPr/>
        <w:t xml:space="preserve">Dr. Turbay. </w:t>
      </w:r>
    </w:p>
    <w:p>
      <w:pPr>
        <w:pStyle w:val="EscribaNormal"/>
        <w:rPr/>
      </w:pPr>
      <w:r>
        <w:rPr/>
        <w:t>Dado o avançado da hora, ainda há a Senadora Marta, que deseja, com todo o direito e conhecimento da matéria, também fazer perguntas, eu peço aos senhores convidados que sejam breves nas suas respostas.</w:t>
      </w:r>
    </w:p>
    <w:p>
      <w:pPr>
        <w:pStyle w:val="EscribaNormal"/>
        <w:rPr/>
      </w:pPr>
      <w:r>
        <w:rPr>
          <w:b/>
        </w:rPr>
        <w:t xml:space="preserve">O SR. THIAGO TURBAY </w:t>
      </w:r>
      <w:r>
        <w:rPr/>
        <w:t>– Eu vou acatar a sugestão, Senador Edison.</w:t>
      </w:r>
    </w:p>
    <w:p>
      <w:pPr>
        <w:pStyle w:val="EscribaNormal"/>
        <w:rPr/>
      </w:pPr>
      <w:r>
        <w:rPr/>
        <w:t>Senador, eu serei muito rápido, porque nós discutimos muito, à época, quando fizemos aquela proposição, o projeto de decreto legislativo para cassar a portaria do Ministério da Saúde.</w:t>
      </w:r>
    </w:p>
    <w:p>
      <w:pPr>
        <w:pStyle w:val="EscribaNormal"/>
        <w:rPr/>
      </w:pPr>
      <w:r>
        <w:rPr/>
        <w:t>E ela foi, de fato, cassada, naquela época, porque havia um movimento público nesse sentido.</w:t>
      </w:r>
    </w:p>
    <w:p>
      <w:pPr>
        <w:pStyle w:val="EscribaNormal"/>
        <w:rPr/>
      </w:pPr>
      <w:r>
        <w:rPr/>
        <w:t xml:space="preserve">Só para lembrar, naquela época, eles diziam que não havia limitação, apenas um modelo de financiamento direto diferente, um pelo MAC, outro pelo Faec, e no Faec não havia uma possibilidade de aporte maior, uma facilidade para empenho, enfim, havia diferenciação. </w:t>
      </w:r>
    </w:p>
    <w:p>
      <w:pPr>
        <w:pStyle w:val="EscribaNormal"/>
        <w:rPr/>
      </w:pPr>
      <w:r>
        <w:rPr/>
        <w:t xml:space="preserve">Lembrávamos, Senadora Ana Amélia, à época, ao Ministério da Saúde, que o comando definido da lei da mamografia não é um comando definido só para realização até os 40 anos. Ele tem várias outras prescrições que obrigam a promover a detecção precoce, promover o diagnóstico antecipado, promover o tratamento digno. Então, um dos comandos era: a partir de 40 anos. Os outros eram: fazer sempre, ao tempo que der. </w:t>
      </w:r>
    </w:p>
    <w:p>
      <w:pPr>
        <w:pStyle w:val="EscribaNormal"/>
        <w:rPr/>
      </w:pPr>
      <w:r>
        <w:rPr/>
        <w:t>Então, o Ministério se defendia dizendo que não havia limitação, apenas financiamento. Conseguimos, àquela época, derrubar essa portaria. Mas houve uma surpresa: em 2015, a Portaria nº 61 voltou e, dessa vez, piorada. Ela disse: "não só mudo a forma de financiamento como vedo expressamente a ampliação", Senadora Ana Amélia. Mas é óbvio: se eu tenho 53% da capacidade de produção de mamografias, eu tenho 47% ocioso. Então, por que restringir? Não faz muito sentido – não faz muito sentido. Eu não vou entrar no mérito científico aqui, porque o Dr. Ruffo já falou com total clareza.</w:t>
      </w:r>
    </w:p>
    <w:p>
      <w:pPr>
        <w:pStyle w:val="EscribaNormal"/>
        <w:rPr/>
      </w:pPr>
      <w:r>
        <w:rPr/>
        <w:t xml:space="preserve">Outro ponto é que, quando a Conitec valida essa informação do Inca que o Ministério da Saúde adota, de 50 a 69 anos, o Inca vai à seção da Conitec, Senadora Marta, e é muito curioso, porque eles trazem uma informação que me deixou aterrorizado: 2% dos mamógrafos são auditados ou passam por um </w:t>
      </w:r>
      <w:r>
        <w:rPr>
          <w:i/>
        </w:rPr>
        <w:t>checklist</w:t>
      </w:r>
      <w:r>
        <w:rPr/>
        <w:t xml:space="preserve">, se eles estão eficientes, se estão funcionando, se é boa a leitura do exame. Por 2%, o Ministério da Saúde, à época, decidiu que falsos positivos justificariam uma política de rastreamento restritiva. É um completo absurdo. E o Inca diz que isso é dado científico, é óbvio, sob um panorama muito peculiar. </w:t>
      </w:r>
    </w:p>
    <w:p>
      <w:pPr>
        <w:pStyle w:val="EscribaNormal"/>
        <w:rPr/>
      </w:pPr>
      <w:r>
        <w:rPr/>
        <w:t xml:space="preserve">Enfim, há essa portaria que veda expressamente a ampliação. E é óbvio que, se o incidente de câncer aumenta, Senadora, deve ser obrigatória a expansão. Vedar a ampliação me parece perigoso. </w:t>
      </w:r>
    </w:p>
    <w:p>
      <w:pPr>
        <w:pStyle w:val="EscribaNormal"/>
        <w:rPr/>
      </w:pPr>
      <w:r>
        <w:rPr/>
        <w:t>Então, aí eu respondo à pergunta em relação a essa portaria de mamografia de rastreamento, lembrando que o rastreamento, quando não há sintomas, é assintomático, é uma política de prevenção, uma política pública para evitar que cânceres avançados sejam descobertos com chance menor de cura. Lembrando que, aí, uns 43% das pacientes diagnosticadas com câncer de mama já são diagnosticadas em estágio avançado, quer dizer, se ampliássemos essa política de rastreamento, talvez tivéssemos um número melhor ou, pelo menos, um número, uma segurança de dados estatísticos. Então, esse é um ponto.</w:t>
      </w:r>
    </w:p>
    <w:p>
      <w:pPr>
        <w:pStyle w:val="EscribaNormal"/>
        <w:rPr/>
      </w:pPr>
      <w:r>
        <w:rPr/>
        <w:t>Eu acho que, aí, essa ideia minha de registros compulsórios – até o Eitel, aqui, franqueando a mim apoio, me deixou muito honrado – não é a solução final do problema, mas vamos conhecer de fato esses números e identificar se essas mulheres chegam com um percentual muito alto com menos de 40 anos. Se tivéssemos esse registro, poderíamos decidir aqui com uma base aritmética, praticamente. Mesmo assim, ainda acho que se deve fazer um apoio à promoção à saúde, mesmo se os dados não fossem bons. Enfim, isso corrobora.</w:t>
      </w:r>
    </w:p>
    <w:p>
      <w:pPr>
        <w:pStyle w:val="EscribaNormal"/>
        <w:rPr/>
      </w:pPr>
      <w:r>
        <w:rPr/>
        <w:t>Agradeço.</w:t>
      </w:r>
    </w:p>
    <w:p>
      <w:pPr>
        <w:pStyle w:val="EscribaNormal"/>
        <w:rPr/>
      </w:pPr>
      <w:r>
        <w:rPr/>
        <w:t>Espero ter atendido V. Exªs com esse comentário a respeito da portaria.</w:t>
      </w:r>
    </w:p>
    <w:p>
      <w:pPr>
        <w:pStyle w:val="EscribaNormal"/>
        <w:rPr/>
      </w:pPr>
      <w:r>
        <w:rPr>
          <w:b/>
        </w:rPr>
        <w:t xml:space="preserve">O SR. PRESIDENTE </w:t>
      </w:r>
      <w:r>
        <w:rPr/>
        <w:t>(Edison Lobão. PMDB - MA) – Senadora Marta Suplicy.</w:t>
      </w:r>
    </w:p>
    <w:p>
      <w:pPr>
        <w:pStyle w:val="EscribaNormal"/>
        <w:rPr/>
      </w:pPr>
      <w:r>
        <w:rPr>
          <w:b/>
        </w:rPr>
        <w:t xml:space="preserve">A SRª MARTA SUPLICY </w:t>
      </w:r>
      <w:r>
        <w:rPr/>
        <w:t>(PMDB - SP) – Primeiro, quero parabenizar e agradecer a Senadora Ana Amélia pelos convites que fez e pela realização desta audiência. Realmente foi muito interessante, importante em fornecimento de dados, principalmente por duas coisas que me tocaram muito: nosso progresso, que é bastante contundente, e, depois, o envolvimento de cada um dos expositores, cada um da sua forma, que são apaixonados pelo tema, como a Senadora Ana Amélia e a Deputada Carmen Zanotto, outra batalhadora nessa área.</w:t>
      </w:r>
    </w:p>
    <w:p>
      <w:pPr>
        <w:pStyle w:val="EscribaNormal"/>
        <w:rPr/>
      </w:pPr>
      <w:r>
        <w:rPr/>
        <w:t>Se formos ver, temos a lei de 1999, que tornou obrigatória a cirurgia plástica; depois, a lei de 2001, que melhora a lei anterior, trazendo a obrigatoriedade no privado e no público; depois, a lei de 2016, que cria o momento dos 60 dias; depois, nós temos o PLC nº 5, também de 2016, que é uma mudança extremamente importante, que coloca a necessidade da simetria. Agora eu estou, nessa lei, propondo um substitutivo em virtude de quatro situações. A mais importante: parece-me que não está incluído o sistema de plano de saúde, e isso é fundamental. E também proponho alguns aprimoramentos, como a terminologia utilizada, que eu gostaria de discutir, um detalhe – mas a gente sabe que, na lei, os detalhes são importantes, porque se realizam ou não as coisas a partir dos detalhes –, aprimorar a terminologia, substituindo a palavra "reconstrução" por "simetrização", porque a mama afetada pelo câncer vai ser reconstruída já pela lei. E a simetrização é outra coisa, porque, às vezes, como sabem os especialistas, uma mama fica maior, outra fica menor, a mama antiga, que não foi afetada, provoca enorme desconforto na mulher. Haveria necessidade de fazer isso.</w:t>
      </w:r>
    </w:p>
    <w:p>
      <w:pPr>
        <w:pStyle w:val="EscribaNormal"/>
        <w:rPr/>
      </w:pPr>
      <w:r>
        <w:rPr/>
        <w:t xml:space="preserve">A outra questão é a aureolomamilar, que tem que estar especificado que se dispõe dos procedimentos médicos para que essa nova resolução, de 1997... Nós vamos aperfeiçoar, falando da reconstrução mamária, que explicita que os procedimentos na mama contralateral e as reconstruções do complexo aureolomamilar são também parte integrante do tratamento. Isso pode parecer um pouco estranho, o que nós estamos aqui falando – há outras pessoas assistindo –, mas a gente sabe que, muitas vezes, fazem isso, mas não de forma que a mulher saia satisfeita da operação. Essa é uma questão seriíssima. Tem de estar na lei esse detalhe. </w:t>
      </w:r>
    </w:p>
    <w:p>
      <w:pPr>
        <w:pStyle w:val="EscribaNormal"/>
        <w:rPr/>
      </w:pPr>
      <w:r>
        <w:rPr/>
        <w:t>A partir do que eu escutei, foram muitas informações, eu questionaria essa questão de se existem mamógrafos suficientes. Eu acho que não existem. Eles não funcionam, eles não têm gente para operar, não operam, portanto, em tempo integral. Eu duvido que existam mamógrafos. Pelo menos na minha cidade, que eu conheço melhor, não existem. E, pelo mapa que foi apresentado, se não existem na cidade de São Paulo, por esse mapa que eu vi, eu acho que nós temos necessidade de mamógrafos no País.</w:t>
      </w:r>
    </w:p>
    <w:p>
      <w:pPr>
        <w:pStyle w:val="EscribaNormal"/>
        <w:rPr/>
      </w:pPr>
      <w:r>
        <w:rPr/>
        <w:t>A questão é que não adianta ter mamógrafo se você não tem quem faça manutenção do mamógrafo, se você não tem quem opera o mamógrafo. Então, nós temos um desafio gigantesco a partir daí, primeiro.</w:t>
      </w:r>
    </w:p>
    <w:p>
      <w:pPr>
        <w:pStyle w:val="EscribaNormal"/>
        <w:rPr/>
      </w:pPr>
      <w:r>
        <w:rPr/>
        <w:t xml:space="preserve">A questão dos centros cirúrgicos é outra situação. Eu lembro, isso fica muito claro na minha cabeça, que há bastante tempo, deve fazer, sei lá, talvez 15 anos, quando se fez pela primeira vez uma campanha televisiva para as mulheres saberem se apalpar e, a partir de algum caroço, de algum sintoma, procurar um mamógrafo, isso foi um escândalo, porque as mulheres começaram a se apalpar, não sabiam bem ainda como fazer isso, milhares de mulheres queriam um mamógrafo, mas não havia mamógrafo. Aí o Ministério da Saúde ficou numa situação... E o que fazer, com o desespero de milhares de mulheres? A mesma coisa são os centros cirúrgicos. Eu faço um exame, eu vejo que preciso de uma cirurgia... Agora nós fizemos uma campanha em São Paulo, fui candidata, e o que eu escutei é que as mulheres esperam não cinco meses, não estou falando de 60 dias, estou falando de oito meses, muitas morrem antes de ter isso, e o centro cirúrgico não aparece. Não tem. E estou falando de São Paulo. Para os primeiros exames, então, quando o médico encaminha para um primeiro exame, ela não chega, porque não consegue. Essa é outra questão também. </w:t>
      </w:r>
    </w:p>
    <w:p>
      <w:pPr>
        <w:pStyle w:val="EscribaNormal"/>
        <w:rPr/>
      </w:pPr>
      <w:r>
        <w:rPr/>
        <w:t xml:space="preserve">Nós falamos também dos cirurgiões treinados, que é outra preocupação que tem que ter. </w:t>
      </w:r>
    </w:p>
    <w:p>
      <w:pPr>
        <w:pStyle w:val="EscribaNormal"/>
        <w:rPr/>
      </w:pPr>
      <w:r>
        <w:rPr/>
        <w:t xml:space="preserve">A informação é fundamental. Isso foi levantado aqui, eu não tinha também pensado sobre isso, mas a informação é fundamental. Pode dar o mesmo problema do mamógrafo, que eu estava relatando: você dá a informação, a mulher está lá, quer ser atendida, sabe que pode, que a lei manda, que é direito dela, é o que tem que acontecer. </w:t>
      </w:r>
    </w:p>
    <w:p>
      <w:pPr>
        <w:pStyle w:val="EscribaNormal"/>
        <w:rPr/>
      </w:pPr>
      <w:r>
        <w:rPr/>
        <w:t>Aí, uma sugestão para o Ministério da Saúde sobre duas questões. Uma é que se falou do protocolo. Agora, nessa disputa em São Paulo, todos os candidatos falavam do protocolo eletrônico, do direito do cidadão de ter um protocolo não só como direito de cidadania, como foi bem colocado aqui, mas também como uma questão de gestão. É fundamental, porque hoje, se a mulher faz um exame em um lugar e é visto que precisa de uma cirurgia, ela é enviada para o hospital para fazer a cirurgia e os exames que ela fez no outro hospital não servem mais porque não servem. Ficaram naquele hospital, ela não carrega, ela não tem protocolo de nada, têm que ser refeitos. O desperdício é gigantesco.</w:t>
      </w:r>
    </w:p>
    <w:p>
      <w:pPr>
        <w:pStyle w:val="EscribaNormal"/>
        <w:rPr/>
      </w:pPr>
      <w:r>
        <w:rPr/>
        <w:t>Não lembro se ouvi numa audiência pública ou li num jornal, e fiquei muito entusiasmada, que o atual Ministro da Saúde está tendo uma linha de crédito para implantação de protocolos em diferentes cidades do Brasil, não só para uma cidade. Isso seria muito importante retomar e reforçar, porque além de ser um benefício gigantesco para a gestão, de fazer sobrar muito mais recursos, permitiria que vidas fossem salvas com muito mais capacidade do que hoje, com o caderninho, não podendo levar os dados de um para outro hospital e coisas tais.</w:t>
      </w:r>
    </w:p>
    <w:p>
      <w:pPr>
        <w:pStyle w:val="EscribaNormal"/>
        <w:rPr/>
      </w:pPr>
      <w:r>
        <w:rPr/>
        <w:t>A outra questão, que é para o Ministério estudar como fazer, é que eu li que, não só em alguns países – há nos Estados Unidos em um instituto que chama American Cancer Society –, há o que eles chamam de navegador do paciente.</w:t>
      </w:r>
    </w:p>
    <w:p>
      <w:pPr>
        <w:pStyle w:val="EscribaNormal"/>
        <w:rPr/>
      </w:pPr>
      <w:r>
        <w:rPr/>
        <w:t xml:space="preserve">Eu sei que, no Rio Grande do Sul, também há em um hospital, como, em São Paulo, há no Icesp. E o que eu mais percebi quando converso com a população, principalmente com a mais carente, é que a pessoa, primeiro, vai a um posto de saúde, porque é provavelmente uma dessas que está naquela faixa dos 43% que o Dr. Ruffo citou, que já chega com a situação adiantada, Ali é detectado que ela precisa fazer um exame de mamografia. Primeiro, esse exame vai demorar, e ela fica perdida. Não sei como é nas outras cidades, nem mesmo no meu Estado, que funciona melhor. A mulher vai para um centro e não consegue; vai a outro e não consegue. Ela perde um tempo procurando conseguir esse tal exame que é um período crucial, que ela poderia não perder. </w:t>
      </w:r>
    </w:p>
    <w:p>
      <w:pPr>
        <w:pStyle w:val="EscribaNormal"/>
        <w:rPr/>
      </w:pPr>
      <w:r>
        <w:rPr/>
        <w:t>Então, o que é o tal do navegador? Com o navegador, se aparece uma mulher com essa possibilidade, todos os centros de saúde, postos de saúde – não importa o nome, porque cada Estado tem um nome diferente –, têm uma pessoa que pega aquela mulher pela mão, arruma esse exame para essa mulher e, se o exame der positivo, arruma cirurgia para ela, dependendo do estado em que ela está. Isso pode salvar muitas vidas. E não é uma coisa que não seja feita, porque alguns países já estão fazendo. Mesmo no Brasil, já há alguns lugares que estão fazendo. E não precisa ser médico para fazer isso. Uma assistente de enfermagem pode fazer esse acompanhamento desde que seja empoderada para fazê-lo. Isso pode ser algo não tão custoso e pode salvar muitas pessoas.</w:t>
      </w:r>
    </w:p>
    <w:p>
      <w:pPr>
        <w:pStyle w:val="EscribaNormal"/>
        <w:rPr/>
      </w:pPr>
      <w:r>
        <w:rPr/>
        <w:t>Outra questão é que falta fiscalização na lei. Também pensei se há punição para quem não cumprir, quando conseguem fiscalizar quem não cumpre, e que gestores deveriam responder por eventual descumprimento: os das unidades hospitalares ou os secretários de saúde. Agora, eu quero também dizer que eu não sou muito favorável a ficar punindo. Acho que a gente tem que fazer com que as pessoas consigam fazer seus trabalhos, porque a maioria talvez não esteja cumprindo a lei – podem até desconhecê-la, o nível chega a esse – porque podem não ter condição nenhuma, estou falando de centros mais afastados. E também queria saber se existe uma preocupação no Ministério para fazer essa fiscalização, se há como fazer, como é feita, o que acontece a quem não cumpre alguma questão e se a senhora acha que adiantaria fazer esse cumprimento na medida... Bom, agora estou perguntando e eu mesma já estou pensando na resposta. Se não estiver cumprindo por falta de condições, certamente ajudaria saber quem não está cumprindo para essas condições serem agilizadas. Nesse sentido, certamente sim.</w:t>
      </w:r>
    </w:p>
    <w:p>
      <w:pPr>
        <w:pStyle w:val="EscribaNormal"/>
        <w:rPr/>
      </w:pPr>
      <w:r>
        <w:rPr/>
        <w:t>A outra questão é o que o Congresso Nacional foi bastante preciso ao definir os critérios de cumprimento do prazo determinado na Lei 12.732, de 2012, e o art. 2º determina que só se considere iniciado o primeiro tratamento com a realização de terapia cirúrgica ou com a instituição de radioterapia ou quimioterapia, ou seja, somente três modalidades terapêuticas são legalmente aceitas. Então, diante dessa restrição, como os médicos devem proceder quando nenhuma das três modalidades forem indicadas para o caso?</w:t>
      </w:r>
    </w:p>
    <w:p>
      <w:pPr>
        <w:pStyle w:val="EscribaNormal"/>
        <w:rPr/>
      </w:pPr>
      <w:r>
        <w:rPr/>
        <w:t>São essas as minhas questões.</w:t>
      </w:r>
    </w:p>
    <w:p>
      <w:pPr>
        <w:pStyle w:val="EscribaNormal"/>
        <w:rPr/>
      </w:pPr>
      <w:r>
        <w:rPr>
          <w:b/>
        </w:rPr>
        <w:t xml:space="preserve">O SR. PRESIDENTE </w:t>
      </w:r>
      <w:r>
        <w:rPr/>
        <w:t>(Edison Lobão. PMDB - MA) – Eu creio que a Drª Jaqueline poderia responder por todos.</w:t>
      </w:r>
    </w:p>
    <w:p>
      <w:pPr>
        <w:pStyle w:val="EscribaNormal"/>
        <w:rPr/>
      </w:pPr>
      <w:r>
        <w:rPr>
          <w:b/>
        </w:rPr>
        <w:t xml:space="preserve">A SRª MARTA SUPLICY </w:t>
      </w:r>
      <w:r>
        <w:rPr/>
        <w:t>(PMDB - SP) – Desculpa, falta uma questão que é muito importante, porque as emendas ao Orçamento acabam semana que vem. Faltam recursos, não é? Uma emenda de orçamento para cirurgia mamária: existe rubrica para isso ou fica perdido no Ministério?</w:t>
      </w:r>
    </w:p>
    <w:p>
      <w:pPr>
        <w:pStyle w:val="EscribaNormal"/>
        <w:rPr/>
      </w:pPr>
      <w:r>
        <w:rPr/>
        <w:t>Eu gostaria de alguma elucidação sobre isso, porque, assim, Senadora Ana Amélia, nós poderíamos, a Bancada feminina, dispor de uma quantia razoável de cada uma para poder fazer uma emenda integrada de cada uma – vai ter que ser individual, porque emenda de Bancada... Aliás, nós não temos emenda de Bancada, só os Estados têm emendas. Nós podíamos fazer emenda de Bancada feminina. Claro, vamos tentar fazer algo assim!</w:t>
      </w:r>
    </w:p>
    <w:p>
      <w:pPr>
        <w:pStyle w:val="EscribaNormal"/>
        <w:rPr/>
      </w:pPr>
      <w:r>
        <w:rPr>
          <w:b/>
        </w:rPr>
        <w:t xml:space="preserve">A SRª ANA AMÉLIA </w:t>
      </w:r>
      <w:r>
        <w:rPr/>
        <w:t xml:space="preserve">(Bloco Parlamentar Democracia Progressista/PP - RS. </w:t>
      </w:r>
      <w:r>
        <w:rPr>
          <w:i/>
        </w:rPr>
        <w:t>Fora do microfone</w:t>
      </w:r>
      <w:r>
        <w:rPr/>
        <w:t>.) – Da Procuradoria, quando V. Exª assumir a Procuradoria.</w:t>
      </w:r>
    </w:p>
    <w:p>
      <w:pPr>
        <w:pStyle w:val="EscribaNormal"/>
        <w:rPr/>
      </w:pPr>
      <w:r>
        <w:rPr>
          <w:b/>
        </w:rPr>
        <w:t xml:space="preserve">A SRª MARTA SUPLICY </w:t>
      </w:r>
      <w:r>
        <w:rPr/>
        <w:t>(PMDB - SP) – Não, eu não quero a Procuradoria, de jeito maneira. Mas eu acho que podemos fazer individualmente.</w:t>
      </w:r>
    </w:p>
    <w:p>
      <w:pPr>
        <w:pStyle w:val="EscribaNormal"/>
        <w:rPr/>
      </w:pPr>
      <w:r>
        <w:rPr/>
        <w:t>Essa é uma pergunta para o Ministério.</w:t>
      </w:r>
    </w:p>
    <w:p>
      <w:pPr>
        <w:pStyle w:val="EscribaNormal"/>
        <w:rPr/>
      </w:pPr>
      <w:r>
        <w:rPr>
          <w:b/>
        </w:rPr>
        <w:t xml:space="preserve">A SRª JAQUELINE SILVA MISAEL </w:t>
      </w:r>
      <w:r>
        <w:rPr/>
        <w:t>– Obrigada, Senadora.</w:t>
      </w:r>
    </w:p>
    <w:p>
      <w:pPr>
        <w:pStyle w:val="EscribaNormal"/>
        <w:rPr/>
      </w:pPr>
      <w:r>
        <w:rPr/>
        <w:t>Suas principais questões colocadas foram a respeito do prontuário eletrônico, do navegador como sugestão, perguntou um pouco sobre o monitoramento e as ações.</w:t>
      </w:r>
    </w:p>
    <w:p>
      <w:pPr>
        <w:pStyle w:val="EscribaNormal"/>
        <w:rPr/>
      </w:pPr>
      <w:r>
        <w:rPr/>
        <w:t xml:space="preserve">Primeiramente, sobre o prontuário eletrônico, o Ministério da Saúde tem trabalhado com o desenvolvimento do e-SUS AB, que é um prontuário que tem tanto o modo </w:t>
      </w:r>
      <w:r>
        <w:rPr>
          <w:i/>
        </w:rPr>
        <w:t>off-line</w:t>
      </w:r>
      <w:r>
        <w:rPr/>
        <w:t>, para ser trabalhado em fichas e depois ser inserido no sistema, quanto o módulo do prontuário eletrônico.</w:t>
      </w:r>
    </w:p>
    <w:p>
      <w:pPr>
        <w:pStyle w:val="EscribaNormal"/>
        <w:rPr/>
      </w:pPr>
      <w:r>
        <w:rPr/>
        <w:t>O Ministro lançou, recentemente, a nova versão desse prontuário eletrônico, o e-SUS AB, que é um prontuário que está muito vinculado às Unidades Básicas de Saúde, que é realmente o primeiro contato do paciente. É nas Unidades Básicas de Saúde que o paciente pode realizar a promoção de saúde, tanto a detecção precoce quanto o próprio rastreamento. Então, é uma estratégia que vem sendo realizada pelo Ministério da Saúde e sendo divulgada, e insistimos mais uma vez na implantação dessa estratégia, do e-SUS AB.</w:t>
      </w:r>
    </w:p>
    <w:p>
      <w:pPr>
        <w:pStyle w:val="EscribaNormal"/>
        <w:rPr/>
      </w:pPr>
      <w:r>
        <w:rPr/>
        <w:t>É claro que não podemos esquecer das diversas disparidades que existem no nosso País. Existem ainda regiões de saúde em que mal se pega telefone, quanto mais internet. Então, temos que ter também um pouco de paciência e de bom senso para essas regiões que não têm acesso. Mas é uma estratégia do Ministério. O Ministério vem forte de novo nisso para poder fazer a implantação total do e-SUS AB, que, em consequência, é a implantação do prontuário eletrônico.</w:t>
      </w:r>
    </w:p>
    <w:p>
      <w:pPr>
        <w:pStyle w:val="EscribaNormal"/>
        <w:rPr/>
      </w:pPr>
      <w:r>
        <w:rPr/>
        <w:t>Essa questão de navegador é muito interessante, porque todos os Estados têm que estabelecer fluxos assistenciais, que são os fluxos de referência e contrarreferência. Então, quando um paciente vai pela primeira vez a uma Unidade Básica de Saúde, seja para uma consulta de rotina ou por alguma queixa, se esse paciente tem a necessidade de um atendimento de nível secundário, vamos dizer, e precisa realizar um procedimento de uma outra complexidade, esses profissionais que trabalham nesse nível da atenção básica podem, sim, indicar o melhor caminho para esse paciente seguir. E, muitas vezes, quando o paciente precisa, por exemplo, de um exame de mamografia, essa vaga pode ser regulada por um sistema de regulação. Então, quando os fluxos assistenciais estão estabelecidos e o sistema de regulação funciona de maneira organizada, esse paciente pouco peregrina pela rede; ele consegue fluir bem pela rede assistencial como um todo.</w:t>
      </w:r>
    </w:p>
    <w:p>
      <w:pPr>
        <w:pStyle w:val="EscribaNormal"/>
        <w:rPr/>
      </w:pPr>
      <w:r>
        <w:rPr/>
        <w:t>Os diversos Estados têm trabalhado para a implantação da regulação e dos fluxos assistenciais, não só para a questão do câncer, mas para todas as outras especialidades. É uma questão difícil, porque envolve diversos prestadores, é necessário o estabelecimento de protocolos clínicos, mas o Brasil tem avançado bastante nessa seara. Temos cidades com exemplos muito bons, com fluxos assistenciais bem estabelecidos e uma regulação em funcionamento, o que eu acho que deve se assemelhar muito a esse exemplo que V. Exª deu do navegador.</w:t>
      </w:r>
    </w:p>
    <w:p>
      <w:pPr>
        <w:pStyle w:val="EscribaNormal"/>
        <w:rPr/>
      </w:pPr>
      <w:r>
        <w:rPr/>
        <w:t>Temos trabalhado de maneira muito próxima aos Estados. Nós não nos chamamos de apoiadores, lá na coordenação, porque todos somos servidores, alguns são consultores do Ministério, então nós trabalhamos como referência técnica para cada Estado. Então, temos trabalhado de maneira bem próxima aos Estados brasileiros.</w:t>
      </w:r>
    </w:p>
    <w:p>
      <w:pPr>
        <w:pStyle w:val="EscribaNormal"/>
        <w:rPr/>
      </w:pPr>
      <w:r>
        <w:rPr/>
        <w:t>Quanto à questão de monitoramento, hoje as nossas portarias estabelecem parâmetros a serem alcançados de realização de procedimentos. E temos observado isso no Brasil como um todo. Quando um estabelecimento de saúde não alcança um parâmetro, nós entramos em contato com o Estado. Se existe uma redução de procedimentos de tratamento em determinado Estado, nós encaminhamos ofício, e um técnico da coordenação entra em contato com o Estado e busca saber o porquê.</w:t>
      </w:r>
    </w:p>
    <w:p>
      <w:pPr>
        <w:pStyle w:val="EscribaNormal"/>
        <w:rPr/>
      </w:pPr>
      <w:r>
        <w:rPr/>
        <w:t>Um exemplo qualquer: um Estado X do Brasil teve uma redução de procedimentos de radioterapia. Nós entramos em contato com o Estado, já estávamos acompanhando o problema que estava acontecendo, mas ele se justificou: falou que o equipamento estava quebrado e os pacientes estavam sendo direcionados a outros dois Estados. E, checando isso, baseados nos dados do Sistema de Informação Ambulatorial, nós pudemos observar que, realmente, havia aumentado o número de pacientes.</w:t>
      </w:r>
    </w:p>
    <w:p>
      <w:pPr>
        <w:pStyle w:val="EscribaNormal"/>
        <w:rPr/>
      </w:pPr>
      <w:r>
        <w:rPr/>
        <w:t>Então, temos feito esse acompanhamento e essa relação muito próxima com o Estado para que haja uma melhora realmente. Punir financeiramente seria complicado, porque se poderia punir uma população como um todo. Então, é necessário achar um meio-termo mesmo.</w:t>
      </w:r>
    </w:p>
    <w:p>
      <w:pPr>
        <w:pStyle w:val="EscribaNormal"/>
        <w:rPr/>
      </w:pPr>
      <w:r>
        <w:rPr/>
        <w:t>E os Estados estão em um movimento de organização dos fluxos de referência e contrarreferência, que são os fluxos assistenciais, com o estabelecimento do plano de ação oncológica, para a organização da rede como um todo e para garantir o acesso adequado para o paciente.</w:t>
      </w:r>
    </w:p>
    <w:p>
      <w:pPr>
        <w:pStyle w:val="EscribaNormal"/>
        <w:rPr/>
      </w:pPr>
      <w:r>
        <w:rPr/>
        <w:t xml:space="preserve">Quanto às ações orçamentárias, nós temos, sim, duas ações orçamentárias, uma destinada para custeio e uma para capital. Se não me engano – posso estar confundindo – são a 8538 e a 8585. Mas eu posso encaminhar por </w:t>
      </w:r>
      <w:r>
        <w:rPr>
          <w:i/>
        </w:rPr>
        <w:t>e-mail</w:t>
      </w:r>
      <w:r>
        <w:rPr/>
        <w:t xml:space="preserve"> para a V. Exª o nome da ação direitinho. Temos duas ações específicas para o câncer.</w:t>
      </w:r>
    </w:p>
    <w:p>
      <w:pPr>
        <w:pStyle w:val="EscribaNormal"/>
        <w:rPr/>
      </w:pPr>
      <w:r>
        <w:rPr>
          <w:b/>
        </w:rPr>
        <w:t xml:space="preserve">A SRª MARTA SUPLICY </w:t>
      </w:r>
      <w:r>
        <w:rPr/>
        <w:t>(PMDB - SP) – Tem que ser rápido, porque fecha semana que vem.</w:t>
      </w:r>
    </w:p>
    <w:p>
      <w:pPr>
        <w:pStyle w:val="EscribaNormal"/>
        <w:rPr/>
      </w:pPr>
      <w:r>
        <w:rPr>
          <w:b/>
        </w:rPr>
        <w:t xml:space="preserve">A SRª JAQUELINE SILVA MISAEL </w:t>
      </w:r>
      <w:r>
        <w:rPr/>
        <w:t>– Sim, eu mando hoje. Pego o contato e já mando hoje.</w:t>
      </w:r>
    </w:p>
    <w:p>
      <w:pPr>
        <w:pStyle w:val="EscribaNormal"/>
        <w:rPr/>
      </w:pPr>
      <w:r>
        <w:rPr>
          <w:b/>
        </w:rPr>
        <w:t xml:space="preserve">O SR. PRESIDENTE </w:t>
      </w:r>
      <w:r>
        <w:rPr/>
        <w:t>(Edison Lobão. PMDB - MA) – Srs. Senadores, Srªs Senadoras, senhores convidados, a Comissão de Assuntos Sociais talvez seja aquela que o maior número de audiências públicas realiza. É através dessas audiências públicas que nós conseguimos transmitir à opinião pública brasileira um conhecimento mais aprofundado das questões que aqui são tratadas, dentre as quais as que se referem à saúde, ao trabalho, e assim por diante.</w:t>
      </w:r>
    </w:p>
    <w:p>
      <w:pPr>
        <w:pStyle w:val="EscribaNormal"/>
        <w:rPr/>
      </w:pPr>
      <w:r>
        <w:rPr/>
        <w:t>Neste Outubro Rosa – por iniciativa de uma rosa, que no peito exibe também outra rosa, que é a Senadora Ana Amélia, juntamente com a rosa que é a Senadora Marta Suplicy, a Drª Jaqueline, as nossas secretárias da Comissão e todas as rosas do Brasil –, nós estamos concluindo este contato com especialistas nessa questão: o Dr. Eitel, que é Subprocurador-Geral da República; a Drª Jaqueline Misael, que coordena a Atenção às Pessoas com Doenças Crônicas, do Ministério da Saúde; o Dr. Ruffo, que preside a Sociedade Brasileira de Mastologia; e o Dr. Thiago Turbay, de uma linhagem de grandes juristas no Brasil, que é assessor de Relações Governamentais da Federação Brasileira de Instituições Filantrópicas.</w:t>
      </w:r>
    </w:p>
    <w:p>
      <w:pPr>
        <w:pStyle w:val="EscribaNormal"/>
        <w:rPr/>
      </w:pPr>
      <w:r>
        <w:rPr/>
        <w:t>A todos eu quero agradecer a gentileza de terem vindo aqui e dizer que nós nos regozijamos com os conhecimentos novos auridos por esta Comissão e que são espargidos pelo País afora através das ondas da Rádio Senado e da TV Senado.</w:t>
      </w:r>
    </w:p>
    <w:p>
      <w:pPr>
        <w:pStyle w:val="EscribaNormal"/>
        <w:rPr/>
      </w:pPr>
      <w:r>
        <w:rPr/>
        <w:t>A todos, os meus agradecimentos.</w:t>
      </w:r>
    </w:p>
    <w:p>
      <w:pPr>
        <w:pStyle w:val="EscribaNormal"/>
        <w:rPr/>
      </w:pPr>
      <w:r>
        <w:rPr/>
        <w:t>Declaro encerrada a presente reunião.</w:t>
      </w:r>
    </w:p>
    <w:p>
      <w:pPr>
        <w:pStyle w:val="EscribaAnotacao"/>
        <w:spacing w:before="160" w:after="160"/>
        <w:jc w:val="right"/>
        <w:rPr/>
      </w:pPr>
      <w:r>
        <w:rPr/>
        <w:t>(</w:t>
      </w:r>
      <w:r>
        <w:rPr>
          <w:i/>
        </w:rPr>
        <w:t>Iniciada às 10 horas e 39 minutos, a reunião é encerrada às 12 horas e 52 minutos.</w:t>
      </w:r>
      <w:r>
        <w:rPr/>
        <w:t>)</w:t>
      </w:r>
    </w:p>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qFormat/>
    <w:rPr>
      <w:rFonts w:cs="Times New Roman"/>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EscribaNormal">
    <w:name w:val="Escriba-Normal"/>
    <w:basedOn w:val="Normal"/>
    <w:qFormat/>
    <w:pPr>
      <w:ind w:firstLine="567"/>
      <w:jc w:val="both"/>
    </w:pPr>
    <w:rPr>
      <w:rFonts w:ascii="Myriad Pro;Arial" w:hAnsi="Myriad Pro;Arial" w:cs="Arial"/>
      <w:sz w:val="22"/>
      <w:szCs w:val="22"/>
    </w:rPr>
  </w:style>
  <w:style w:type="paragraph" w:styleId="EscribaAnotacao">
    <w:name w:val="Escriba-Anotacao"/>
    <w:basedOn w:val="Normal"/>
    <w:qFormat/>
    <w:pPr>
      <w:spacing w:before="160" w:after="160"/>
      <w:jc w:val="both"/>
    </w:pPr>
    <w:rPr>
      <w:rFonts w:ascii="Myriad Pro;Arial" w:hAnsi="Myriad Pro;Arial" w:cs="Arial"/>
      <w:sz w:val="22"/>
      <w:szCs w:val="22"/>
    </w:rPr>
  </w:style>
  <w:style w:type="paragraph" w:styleId="EscribaCentralizado">
    <w:name w:val="Escriba-Centralizado"/>
    <w:basedOn w:val="Normal"/>
    <w:qFormat/>
    <w:pPr>
      <w:jc w:val="center"/>
    </w:pPr>
    <w:rPr>
      <w:rFonts w:ascii="Myriad Pro;Arial" w:hAnsi="Myriad Pro;Arial" w:cs="Arial"/>
      <w:sz w:val="22"/>
      <w:szCs w:val="22"/>
    </w:rPr>
  </w:style>
  <w:style w:type="paragraph" w:styleId="EscribaIntercorrencia">
    <w:name w:val="Escriba-Intercorrencia"/>
    <w:basedOn w:val="Normal"/>
    <w:qFormat/>
    <w:pPr>
      <w:spacing w:before="120" w:after="120"/>
      <w:jc w:val="center"/>
    </w:pPr>
    <w:rPr>
      <w:rFonts w:ascii="Myriad Pro;Arial" w:hAnsi="Myriad Pro;Arial" w:cs="Arial"/>
      <w:sz w:val="22"/>
      <w:szCs w:val="22"/>
    </w:rPr>
  </w:style>
  <w:style w:type="paragraph" w:styleId="PargrafodaLista">
    <w:name w:val="Parágrafo da Lista"/>
    <w:basedOn w:val="Normal"/>
    <w:qFormat/>
    <w:pPr>
      <w:ind w:left="720" w:hanging="0"/>
    </w:pPr>
    <w:rPr>
      <w:rFonts w:eastAsia="Calibri"/>
    </w:rPr>
  </w:style>
  <w:style w:type="paragraph" w:styleId="EscribaHeader">
    <w:name w:val="Escriba-Header"/>
    <w:basedOn w:val="Normal"/>
    <w:qFormat/>
    <w:pPr>
      <w:tabs>
        <w:tab w:val="clear" w:pos="708"/>
        <w:tab w:val="right" w:pos="7088" w:leader="none"/>
      </w:tabs>
      <w:ind w:left="-85" w:hanging="0"/>
    </w:pPr>
    <w:rPr>
      <w:rFonts w:ascii="Myriad Pro;Arial" w:hAnsi="Myriad Pro;Arial" w:cs="Arial"/>
      <w:sz w:val="22"/>
      <w:szCs w:val="22"/>
    </w:rPr>
  </w:style>
  <w:style w:type="paragraph" w:styleId="Textodebalo">
    <w:name w:val="Texto de balão"/>
    <w:basedOn w:val="Normal"/>
    <w:qFormat/>
    <w:pPr/>
    <w:rPr>
      <w:rFonts w:ascii="Segoe UI" w:hAnsi="Segoe UI" w:cs="Segoe UI"/>
      <w:sz w:val="18"/>
      <w:szCs w:val="18"/>
    </w:rPr>
  </w:style>
  <w:style w:type="paragraph" w:styleId="EscribaEmenta">
    <w:name w:val="Escriba-Ementa"/>
    <w:basedOn w:val="Normal"/>
    <w:qFormat/>
    <w:pPr>
      <w:ind w:left="958" w:hanging="0"/>
      <w:jc w:val="both"/>
    </w:pPr>
    <w:rPr>
      <w:rFonts w:ascii="Myriad Pro;Arial" w:hAnsi="Myriad Pro;Arial" w:cs="Arial"/>
      <w:sz w:val="22"/>
      <w:szCs w:val="22"/>
    </w:rPr>
  </w:style>
  <w:style w:type="paragraph" w:styleId="EscribaCitacao">
    <w:name w:val="Escriba-Citacao"/>
    <w:basedOn w:val="Normal"/>
    <w:qFormat/>
    <w:pPr>
      <w:spacing w:before="160" w:after="160"/>
      <w:ind w:left="958" w:hanging="0"/>
      <w:contextualSpacing/>
      <w:jc w:val="both"/>
    </w:pPr>
    <w:rPr>
      <w:rFonts w:ascii="Myriad Pro;Arial" w:hAnsi="Myriad Pro;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03:00Z</dcterms:created>
  <dc:creator>Prodasen</dc:creator>
  <dc:description/>
  <cp:keywords/>
  <dc:language>en-US</dc:language>
  <cp:lastModifiedBy>Regina Valeria Ribas Mariz de Oliveira</cp:lastModifiedBy>
  <cp:lastPrinted>2016-08-24T11:43:00Z</cp:lastPrinted>
  <dcterms:modified xsi:type="dcterms:W3CDTF">2016-12-01T14:52:00Z</dcterms:modified>
  <cp:revision>5</cp:revision>
  <dc:subject/>
  <dc:title> </dc:title>
</cp:coreProperties>
</file>