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0ª REUNIÃO (extraordinária) DA COMISSÃO DE ASSUNTOS SOCIAIS DA 4ª SESSÃO LEGISLATIVA ORDINÁRIA DA 51ª LEGISLATURA, A REALIZAR-SE DIA </w:t>
      </w:r>
      <w:r>
        <w:rPr>
          <w:b/>
          <w:i/>
          <w:sz w:val="36"/>
          <w:u w:val="single"/>
        </w:rPr>
        <w:t>04 DE DEZEMBRO DE 2002, QUARTA-FEIRA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4/12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MENSAGEM Nº Nº 310, DE 2002.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 xml:space="preserve">SUBMETE À APRECIAÇÃO DO </w:t>
      </w:r>
      <w:r>
        <w:rPr>
          <w:caps/>
        </w:rPr>
        <w:t>Senado Federal</w:t>
      </w:r>
      <w:r>
        <w:rPr/>
        <w:t xml:space="preserve"> O NOME DA SRA. </w:t>
      </w:r>
      <w:r>
        <w:rPr>
          <w:b/>
        </w:rPr>
        <w:t>MARIA STELLA GREGORI</w:t>
      </w:r>
      <w:r>
        <w:rPr/>
        <w:t xml:space="preserve"> PARA RECONDUÇÃO AO CARGO DE DIRETOR DA AGÊNCIA NACIONAL DE SAÚDE SUPLEMENTAR – ANS”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</w:t>
      </w:r>
      <w:r>
        <w:rPr/>
        <w:t>: PRESIDÊNCIA DA REPÚBLIC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</w:t>
      </w:r>
      <w:r>
        <w:rPr/>
        <w:t>: SENADOR BENÍCIO SAMPA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ECER</w:t>
      </w:r>
      <w:r>
        <w:rPr/>
        <w:t>: VOTAÇÃO SECRE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OBSERVAÇÃO</w:t>
      </w:r>
      <w:r>
        <w:rPr>
          <w:color w:val="000000"/>
        </w:rPr>
        <w:t>: PEDIDO DE VISTA CONCEDIDO AOS SENADORES (AS)</w:t>
      </w:r>
      <w:r>
        <w:rPr>
          <w:b/>
        </w:rPr>
        <w:t xml:space="preserve"> </w:t>
      </w:r>
      <w:r>
        <w:rPr/>
        <w:t>HELOÍSA HELENA, MOREIRA MENDES E GERALDO ALTHOFF, EM 27/11/200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SÁVEIS POR PORTADORES DE DEFICIÊNCIAS FÍSICAS, SENSORIAIS OU MENTAI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ARQUIVAMENT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LIDO O PARECER EM 19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bidi w:val="0"/>
        <w:ind w:left="0" w:right="0" w:hanging="0"/>
        <w:rPr/>
      </w:pPr>
      <w:r>
        <w:rPr/>
        <w:t>ITEM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45, DE 200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GULAMENTAÇÃO DO EXERCÍCIO DA PROFISSÃO DE ARTISTA CIRCENS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BERTO REQU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31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PREFERENCIAL A IDOSOS, GESTANTES, PORTADORES DE DEFICIÊNCIA E CRIANÇAS DE PRIMEIRA IDADE PARA MARCAÇÃO DE CONSULTAS E EXAMES COMPLEMENTARES NO SISTEMA ÚNICO DE SAÚD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A LAURA CARNEIR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TIÃO VIANA, EM 12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29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NÍVEIS DE RADIAÇÃO EMITIDA POR ANTENAS FIXAS DO SISTEMA MÓVEL CELULAR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56, DE 2001.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OBRIGA OS HOSPITAIS PÚBLICOS E PRIVADOS A POSSUIR AMBULATÓRIOS E UNIDADES DE INTERNAÇÃO DESTINADOS PREFERENCIALMENTE AO ATENDIMENTO DE PESSOAS IDOS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WILSO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33, DE 1999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S ARTIGOS 4º E 11º DA LEI Nº 4.380, DE 21 DE AGOSTO DE 1964, VISANDO RESERVAR RECURSOS PARA FINANCIAMENTOS HABITACIONAIS EM BENEFÍCIO DA MULHER CHEFE DE FAMÍL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A EMÍLIA FERNA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 EMENDA DE REDAÇÃ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6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INCENTIVO A SER PRESTADO PELO PODER PÚBLICO À CRIAÇÃO, CONSOLIDAÇÃO E CAPACITAÇÃO DE COOPERATIVAS OU DE ASSOCIAÇÕES QUE MENCIONA, E ACRESCENTA DISPOSITIVOS AO ARTIGO 24 DA LEI Nº 8.666, DE 21 DE JUNHO DE 1993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OBSERVAÇÃO</w:t>
      </w:r>
      <w:r>
        <w:rPr>
          <w:color w:val="000000"/>
        </w:rPr>
        <w:t>: PEDIDO DE VISTA CONCEDIDO AOS SENADORES GERALDO CÂNDIDO E MOREIRA MENDES</w:t>
      </w:r>
      <w:r>
        <w:rPr/>
        <w:t>, EM 27/11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87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12 DA LEI Nº 9656, DE 3 DE JUNHO DE 1998, QUE DISPÕE SOBRE OS PLANOS E SEGUROS PRIVADOS DE ASSISTÊNCIA À SAÚDE, PARA FACULTAR A OFERTA, CONTRATAÇÃO E VIGÊNCIA DE PLANOS SEGMENTADOS DE ASSISTÊNCIA FARMACÊU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SEBASTIÃO ROC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TIÃO VIA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87, DE 1999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AMITANDO EM CONJUNTO AO PROJETO DE LEI DO SENADO Nº 569, DE 199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CONCESSÃO DE DESCONTO NO VALOR DE PASSAGENS PARA MAIORES DE SESSENTA ANOS</w:t>
      </w:r>
      <w:r>
        <w:rPr/>
        <w:t>"; E PLS Nº 569, DE 1999, QUE “DETERMINA DESCONTO DE 50% (CINQÜENTA POR CENTO) NAS TARIFAS DE PASSAGENS AÉREAS PARA OS MAIORES DE SESSENTA ANO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ILVAM BORG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E AMBAS AS PROPOSIÇÕES, NOS TERMOS DO SUBSTITUTIVO ADOTADO POR ESTA COMISSÃO AO DELIBERAR SOBRE O PLS Nº 287, DE 1999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03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DISPOSITIVOS DA LEI Nº 6019, DE 3 DE JANEIRO DE 1974, QUE DISPÕE SOBRE O TRABALHO TEMPORÁRIO NAS EMPRESAS URBANAS E DÁ OUTRAS PROVIDÊNCIAS E DISPÕE SOBRE AS RELAÇÕES DE TRABALHO NA EMPRESA DE PRESTAÇÃO DE SERVIÇOS A TERCEIRO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OBSERVAÇÃO</w:t>
      </w:r>
      <w:r>
        <w:rPr>
          <w:color w:val="000000"/>
        </w:rPr>
        <w:t xml:space="preserve">: PEDIDO DE VISTA CONCEDIDO AOS SENADORES </w:t>
      </w:r>
      <w:r>
        <w:rPr/>
        <w:t>TIÃO VIANA, GERALDO ALTHOFF, LEOMAR QUINTANILHA E BENÍCIO SAMPAIO, EM 27/11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210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Nº 9.313, DE 13 DE NOVEMBRO DE 1996, QUE DISPÕE SOBRE A DISTRIBUIÇÃO GRATUITA DE MEDICAMENTOS AOS PORTADORES DO HIV E DOENTES DE AIDS, PARA INCLUIR O BENEFÍCIO DO FORNECIMENTO DE LEITE MATERNIZADO PARA OS FILHOS DE MÃES PORTADORAS DO HIV E DOENTES DE AID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 COM A EMENDA QUE OFERE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30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CRESCENTA DISPOSITIVO À LEI Nº 5.991, DE 17 DE DEZENBRO DE 1973, QUE DISPÕE SOBRE O CONTROLE SANITÁRIO DO COMÉRCIO DE DROGAS, MEDICAMENTOS, INSUMOS FARMACÊUTICOS E CORRELATOS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MEU TUM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43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STABELECE NA LEGISLAÇÃO BRASILEIRA A CRIAÇÃO E REGULAMENTAÇÃO DA PROFISSÃO/ATIVIDADE DE ASTRÓLOGO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RTUR DA TÁVO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 xml:space="preserve">APRECIAÇÃO DAS EMENDAS APRESENTADAS AO SUBSTITUTIV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A EMENDA Nº 01, COM SUBEMENDA, E DA Nº 0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97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STITUI O DIA NACIONAL DE CONTROLE DO COLESTEROL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VALMIR AMARA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90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REGULAMENTA A PROFISSÃO DE TECNÓLOGO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9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DE EMERGÊNCIA DE ACIDENTES DO TRABALHO EM LOCALIDADES ONDE NÃO EXISTE REDE D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PAULO PAI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6, DE 2000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SPONSABILIDADE TÉCNICA POR CURSOS LIVRES DE LUTAS, NATAÇÃO E GINÁS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LUIZ CARLOS HAUL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GERALDO CÂNDIDO, EM 20/06/200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26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CLUI PARÁGRAFOS NO ARTIGO 2º, DA LEI Nº 9.434, DE 1997, COM A FINALIDADE DE PERMITIR O PROCEDIMENTO DE RETIRADA DE ÓRGÃOS E TECIDOS DE DOADORES QUE SE ENCONTREM EM ENTIDADES HOSPITALARES NÃO AUTORIZADAS A REALIZAR TRANSPLANTES, PEL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97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STITUI O PROGRAMA VOLUNTÁRIO DE VACINAÇÃO - PVV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NELSON PROENÇ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391, DE 1999;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TRAMITANDO EM CONJUNTO AOS PROJETOS DE LEI DO SENADO Nº 399, DE 1999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E O Nº 630, DE 1999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S ARTS. 21 E 232 DA LEI Nº 7.565, DE 19 DE DEZEMBRO DE 1986 (CÓDIGO BRASILEIRO DE AERONÁUTICA)”, E PLS Nº 399, DE 1999, QUE “ALTERA OS ARTIGOS  21 E 232 DA LEI Nº 7.565, DE 19 DE DEZEMBRO DE 1986 (CÓDIGO BRASILEIRA DE AERONÁUTICA), E O § 2º DO ARTIGO 2º DA LEI Nº 9.294, DE 15 DE JULHO DE 1996. E PLS Nº 630, DE 1999, QUE “ALTERA A LEI Nº 7.565, DE 19 DE DEZEMBRO DE 1986, QUE “DISPÕE SOBRE O CÓDIGO BRASILEIRO DE AERONÁUTICA”, NO SENTIDO DE QUE OS BENEFÍCIOS DECORRENTES DA AQUISIÇÃO DE PASSAGENS AÉREAS COM RECURSOS ORÇAMENTÁRIOS SEJAM REVERTIDOS PARA A ADMINISTRAÇÃO PÚBL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ES: </w:t>
      </w:r>
      <w:r>
        <w:rPr/>
        <w:t>SENADORES MAGUITO VILELA, PEDRO PIVA E LÚCIO ALCÂNTAR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CHICO SARTOR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S PROJETOS DE LEI DO SENADO NºS 391 E 399, DE 1999 E PELA APROVAÇÃO DO PROJETO DE LEI DO SENADO Nº 630, DE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95, DE 1999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USO DA TALIDOMID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LÚCIO ALCÂNTA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SEBASTIÃO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PROVENIENTE DA CÂMARA DOS DEPUTAD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9</Words>
  <Characters>9443</Characters>
  <CharactersWithSpaces>769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40:00Z</dcterms:created>
  <dc:creator>Senado Federal</dc:creator>
  <dc:description/>
  <dc:language>en-US</dc:language>
  <cp:lastModifiedBy/>
  <cp:lastPrinted>2002-11-28T15:09:00Z</cp:lastPrinted>
  <dcterms:modified xsi:type="dcterms:W3CDTF">2002-11-29T1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