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804" w:leader="none"/>
        </w:tabs>
        <w:bidi w:val="0"/>
        <w:jc w:val="center"/>
        <w:rPr/>
      </w:pPr>
      <w:r>
        <w:rPr>
          <w:rFonts w:ascii="Times New Roman" w:hAnsi="Times New Roman"/>
          <w:b/>
          <w:sz w:val="30"/>
        </w:rPr>
        <w:t>SECRETARIA LEGISLATIVA</w:t>
      </w:r>
    </w:p>
    <w:p>
      <w:pPr>
        <w:pStyle w:val="Normal"/>
        <w:bidi w:val="0"/>
        <w:jc w:val="center"/>
        <w:rPr/>
      </w:pPr>
      <w:r>
        <w:rPr>
          <w:rFonts w:ascii="Times New Roman" w:hAnsi="Times New Roman"/>
          <w:b/>
          <w:sz w:val="30"/>
        </w:rPr>
        <w:t xml:space="preserve">SUBSECRETARIA DE COMISSÕES    </w:t>
      </w:r>
    </w:p>
    <w:p>
      <w:pPr>
        <w:pStyle w:val="Normal"/>
        <w:bidi w:val="0"/>
        <w:jc w:val="center"/>
        <w:rPr/>
      </w:pPr>
      <w:r>
        <w:rPr>
          <w:rFonts w:ascii="Times New Roman" w:hAnsi="Times New Roman"/>
          <w:b/>
          <w:sz w:val="30"/>
        </w:rPr>
        <w:t>COMISSÃO DE SERVIÇOS DE INFRA-ESTRUTURA</w:t>
      </w:r>
    </w:p>
    <w:p>
      <w:pPr>
        <w:pStyle w:val="Normal"/>
        <w:widowControl/>
        <w:bidi w:val="0"/>
        <w:jc w:val="left"/>
        <w:rPr/>
      </w:pPr>
      <w:r>
        <w:rPr>
          <w:rFonts w:ascii="Times New Roman" w:hAnsi="Times New Roman"/>
          <w:b/>
          <w:sz w:val="30"/>
        </w:rPr>
        <w:t xml:space="preserve">                            </w:t>
      </w:r>
    </w:p>
    <w:p>
      <w:pPr>
        <w:pStyle w:val="BodyText2"/>
        <w:bidi w:val="0"/>
        <w:spacing w:lineRule="auto" w:line="480"/>
        <w:rPr/>
      </w:pPr>
      <w:r>
        <w:rPr/>
        <w:t>ATA DA SESSÃO SOLENE DE INAUGURAÇÃO DA GALERIA DOS EX-PRESIDENTE DA COMISSÃO DE SERVIÇOS DE INFRA-ESTRUTURA REALIZADA EM 12 DE DEZEMRO DE 2000 ÀS 18:00 HORAS.</w:t>
      </w:r>
    </w:p>
    <w:p>
      <w:pPr>
        <w:pStyle w:val="BodyText2"/>
        <w:bidi w:val="0"/>
        <w:jc w:val="both"/>
        <w:rPr/>
      </w:pPr>
      <w:r>
        <w:rPr/>
        <w:t>Às dezoito horas do dia doze de dezembro de dois mil,    na sala de reuniões da Comissão, na Ala Senador Alexandre Costa, sob a Presidência da Senhora Senadora EMILIA FERNANDES, presentes os(as) Senhores(as) Senadores(as), Paulo Souto, José Agripino, Freitas Neto, Jonas Pinheiro, Iris Resende, Arlindo Porto, Luiz Pontes e Osmar Dias    reúne-se solenemente, a Comissão Permanente de Serviços de Infra-Estrutura. A Presidente da Comissão, inicia    a sessão solene com um pronunciamento, destacando a trajetória dos homenageados e ressaltando a importância do referido evento, tece também agradecimentos a autoridades e demais convidados presentes e por final faz um balanço de sua gestão na Presidência da Comissão. A cerimônia conta com a presença do Dr. Rodolfo Tourinho Neto, Ministro das Minas e Energia, que na ocasião profere palestra com o tema: “Transições e Desafios no Setor Energético Nacional”. Encerrada a palestra, a Senhora Presidente da Comissão convida os homenageados: Senador Edison Lobão - MA – 1989/1990; Senador Julio Campos - MT – 1991/1992; Senador Dario Pereira – RN - 1993/1994; Senador José Agripino – RN – 1995/1996; Senador Iris Resende – GO – Março/Maio - 1997; Senador Freitas Neto – PI – Junho 1997/ Abril    -    1998; Senador Eloi Portella – PI – Abril - Dezembro/1998, para aposição dos retratos oficiais na Galeria dos Ex-Presidentes.</w:t>
      </w:r>
    </w:p>
    <w:p>
      <w:pPr>
        <w:pStyle w:val="BodyText2"/>
        <w:bidi w:val="0"/>
        <w:jc w:val="both"/>
        <w:rPr/>
      </w:pPr>
      <w:r>
        <w:rPr/>
      </w:r>
    </w:p>
    <w:p>
      <w:pPr>
        <w:pStyle w:val="BodyText2"/>
        <w:bidi w:val="0"/>
        <w:jc w:val="both"/>
        <w:rPr/>
      </w:pPr>
      <w:r>
        <w:rPr/>
      </w:r>
    </w:p>
    <w:p>
      <w:pPr>
        <w:pStyle w:val="BodyText2"/>
        <w:bidi w:val="0"/>
        <w:jc w:val="both"/>
        <w:rPr/>
      </w:pPr>
      <w:r>
        <w:rPr/>
      </w:r>
    </w:p>
    <w:p>
      <w:pPr>
        <w:pStyle w:val="BodyText2"/>
        <w:bidi w:val="0"/>
        <w:jc w:val="both"/>
        <w:rPr/>
      </w:pPr>
      <w:r>
        <w:rPr/>
        <w:t xml:space="preserve">A seguir faz uso da palavra em nome dos ex-presidentes o Senhor Senador José Agripino, oportunidade em que agradece em nome de todos a presença do Senhor Ministro e de diversas outras autoridades presentes a solenidade e tece comentários gerais sobre os demais homenageados. Nada mais havendo a tratar, a Senhora Presidente agradece a presença de todos e declara encerrada a sessão solene às vinte horas, lavrado eu, Celso Antony Parente, Secretário da Comissão, a presente Ata que será assinada pela Senhora Presidente e publicada em conjunto com    suas notas taquigrafias. </w:t>
      </w:r>
    </w:p>
    <w:p>
      <w:pPr>
        <w:pStyle w:val="Normal"/>
        <w:bidi w:val="0"/>
        <w:jc w:val="both"/>
        <w:rPr>
          <w:rFonts w:ascii="Times New Roman" w:hAnsi="Times New Roman"/>
          <w:b/>
          <w:b/>
          <w:sz w:val="30"/>
        </w:rPr>
      </w:pPr>
      <w:r>
        <w:rPr>
          <w:rFonts w:ascii="Times New Roman" w:hAnsi="Times New Roman"/>
          <w:b/>
          <w:sz w:val="30"/>
        </w:rPr>
      </w:r>
    </w:p>
    <w:p>
      <w:pPr>
        <w:pStyle w:val="Normal"/>
        <w:bidi w:val="0"/>
        <w:jc w:val="both"/>
        <w:rPr>
          <w:rFonts w:ascii="Times New Roman" w:hAnsi="Times New Roman"/>
          <w:b/>
          <w:b/>
          <w:sz w:val="30"/>
        </w:rPr>
      </w:pPr>
      <w:r>
        <w:rPr>
          <w:rFonts w:ascii="Times New Roman" w:hAnsi="Times New Roman"/>
          <w:b/>
          <w:sz w:val="30"/>
        </w:rPr>
      </w:r>
    </w:p>
    <w:p>
      <w:pPr>
        <w:pStyle w:val="Normal"/>
        <w:bidi w:val="0"/>
        <w:jc w:val="both"/>
        <w:rPr>
          <w:rFonts w:ascii="Times New Roman" w:hAnsi="Times New Roman"/>
          <w:b/>
          <w:b/>
          <w:sz w:val="30"/>
        </w:rPr>
      </w:pPr>
      <w:r>
        <w:rPr>
          <w:rFonts w:ascii="Times New Roman" w:hAnsi="Times New Roman"/>
          <w:b/>
          <w:sz w:val="30"/>
        </w:rPr>
      </w:r>
    </w:p>
    <w:p>
      <w:pPr>
        <w:pStyle w:val="Normal"/>
        <w:bidi w:val="0"/>
        <w:jc w:val="both"/>
        <w:rPr>
          <w:rFonts w:ascii="Times New Roman" w:hAnsi="Times New Roman"/>
          <w:b/>
          <w:b/>
          <w:sz w:val="30"/>
        </w:rPr>
      </w:pPr>
      <w:r>
        <w:rPr>
          <w:rFonts w:ascii="Times New Roman" w:hAnsi="Times New Roman"/>
          <w:b/>
          <w:sz w:val="30"/>
        </w:rPr>
      </w:r>
    </w:p>
    <w:p>
      <w:pPr>
        <w:pStyle w:val="Normal"/>
        <w:widowControl/>
        <w:bidi w:val="0"/>
        <w:jc w:val="left"/>
        <w:rPr/>
      </w:pPr>
      <w:r>
        <w:rPr>
          <w:rFonts w:ascii="Times New Roman" w:hAnsi="Times New Roman"/>
          <w:b/>
          <w:sz w:val="30"/>
        </w:rPr>
        <w:t xml:space="preserve">                                                                                            </w:t>
      </w:r>
      <w:r>
        <w:rPr>
          <w:rFonts w:ascii="Times New Roman" w:hAnsi="Times New Roman"/>
          <w:b/>
          <w:sz w:val="30"/>
        </w:rPr>
        <w:t xml:space="preserve">SENADORA EMILIA FERNANDES </w:t>
      </w:r>
    </w:p>
    <w:p>
      <w:pPr>
        <w:pStyle w:val="Normal"/>
        <w:widowControl/>
        <w:bidi w:val="0"/>
        <w:jc w:val="left"/>
        <w:rPr/>
      </w:pPr>
      <w:r>
        <w:rPr>
          <w:rFonts w:ascii="Times New Roman" w:hAnsi="Times New Roman"/>
          <w:b/>
          <w:sz w:val="30"/>
        </w:rPr>
        <w:t xml:space="preserve">                                                                                                                                </w:t>
      </w:r>
      <w:r>
        <w:rPr>
          <w:rFonts w:ascii="Times New Roman" w:hAnsi="Times New Roman"/>
          <w:b/>
          <w:sz w:val="30"/>
        </w:rPr>
        <w:t xml:space="preserve">PRESIDENTE                      </w:t>
      </w:r>
    </w:p>
    <w:p>
      <w:pPr>
        <w:pStyle w:val="Normal"/>
        <w:bidi w:val="0"/>
        <w:jc w:val="left"/>
        <w:rPr>
          <w:rFonts w:ascii="Times New Roman" w:hAnsi="Times New Roman"/>
          <w:b/>
          <w:b/>
          <w:sz w:val="30"/>
        </w:rPr>
      </w:pPr>
      <w:r>
        <w:rPr>
          <w:rFonts w:ascii="Times New Roman" w:hAnsi="Times New Roman"/>
          <w:b/>
          <w:sz w:val="30"/>
        </w:rPr>
      </w:r>
    </w:p>
    <w:p>
      <w:pPr>
        <w:pStyle w:val="Normal"/>
        <w:bidi w:val="0"/>
        <w:jc w:val="left"/>
        <w:rPr>
          <w:rFonts w:ascii="Times New Roman" w:hAnsi="Times New Roman"/>
          <w:b/>
          <w:b/>
          <w:sz w:val="30"/>
        </w:rPr>
      </w:pPr>
      <w:r>
        <w:rPr>
          <w:rFonts w:ascii="Times New Roman" w:hAnsi="Times New Roman"/>
          <w:b/>
          <w:sz w:val="30"/>
        </w:rPr>
      </w:r>
    </w:p>
    <w:p>
      <w:pPr>
        <w:pStyle w:val="Normal"/>
        <w:bidi w:val="0"/>
        <w:jc w:val="left"/>
        <w:rPr>
          <w:rFonts w:ascii="Times New Roman" w:hAnsi="Times New Roman"/>
          <w:b/>
          <w:b/>
          <w:sz w:val="30"/>
        </w:rPr>
      </w:pPr>
      <w:r>
        <w:rPr>
          <w:rFonts w:ascii="Times New Roman" w:hAnsi="Times New Roman"/>
          <w:b/>
          <w:sz w:val="30"/>
        </w:rPr>
      </w:r>
    </w:p>
    <w:p>
      <w:pPr>
        <w:pStyle w:val="Normal"/>
        <w:tabs>
          <w:tab w:val="clear" w:pos="708"/>
          <w:tab w:val="left" w:pos="0" w:leader="none"/>
          <w:tab w:val="left" w:pos="142" w:leader="none"/>
          <w:tab w:val="left" w:pos="709" w:leader="none"/>
        </w:tabs>
        <w:bidi w:val="0"/>
        <w:ind w:firstLine="851"/>
        <w:jc w:val="both"/>
        <w:rPr/>
      </w:pPr>
      <w:r>
        <w:rPr>
          <w:b/>
        </w:rPr>
        <w:t xml:space="preserve">O SR. LOCUTOR - </w:t>
      </w:r>
      <w:r>
        <w:rPr/>
        <w:t>Nesse momento, encerrou-se a votação nominal, no Plenário do Senado Federal, e, regimentalmente, poderemos dar início a esta solenidade dentro de aproximadamente dez minutos.</w:t>
      </w:r>
    </w:p>
    <w:p>
      <w:pPr>
        <w:pStyle w:val="Normal"/>
        <w:tabs>
          <w:tab w:val="clear" w:pos="708"/>
          <w:tab w:val="left" w:pos="0" w:leader="none"/>
          <w:tab w:val="left" w:pos="142" w:leader="none"/>
          <w:tab w:val="left" w:pos="709" w:leader="none"/>
        </w:tabs>
        <w:bidi w:val="0"/>
        <w:ind w:firstLine="851"/>
        <w:jc w:val="both"/>
        <w:rPr/>
      </w:pPr>
      <w:r>
        <w:rPr/>
        <w:t>Contamos com a compreensão de todos.</w:t>
      </w:r>
    </w:p>
    <w:p>
      <w:pPr>
        <w:pStyle w:val="Normal"/>
        <w:tabs>
          <w:tab w:val="clear" w:pos="708"/>
          <w:tab w:val="left" w:pos="0" w:leader="none"/>
          <w:tab w:val="left" w:pos="142" w:leader="none"/>
          <w:tab w:val="left" w:pos="709" w:leader="none"/>
        </w:tabs>
        <w:bidi w:val="0"/>
        <w:ind w:firstLine="851"/>
        <w:jc w:val="both"/>
        <w:rPr/>
      </w:pPr>
      <w:r>
        <w:rPr/>
        <w:t>Obrigado.</w:t>
      </w:r>
    </w:p>
    <w:p>
      <w:pPr>
        <w:pStyle w:val="Normal"/>
        <w:tabs>
          <w:tab w:val="clear" w:pos="708"/>
          <w:tab w:val="left" w:pos="0" w:leader="none"/>
          <w:tab w:val="left" w:pos="142" w:leader="none"/>
          <w:tab w:val="left" w:pos="709" w:leader="none"/>
        </w:tabs>
        <w:bidi w:val="0"/>
        <w:ind w:firstLine="851"/>
        <w:jc w:val="both"/>
        <w:rPr/>
      </w:pPr>
      <w:r>
        <w:rPr>
          <w:b/>
          <w:i/>
        </w:rPr>
        <w:t>(Levanta-se à reunião por 10 minutos)</w:t>
      </w:r>
    </w:p>
    <w:p>
      <w:pPr>
        <w:pStyle w:val="Normal"/>
        <w:tabs>
          <w:tab w:val="clear" w:pos="708"/>
          <w:tab w:val="left" w:pos="0" w:leader="none"/>
          <w:tab w:val="left" w:pos="142" w:leader="none"/>
          <w:tab w:val="left" w:pos="709" w:leader="none"/>
        </w:tabs>
        <w:bidi w:val="0"/>
        <w:ind w:firstLine="851"/>
        <w:jc w:val="both"/>
        <w:rPr/>
      </w:pPr>
      <w:r>
        <w:rPr/>
        <w:t xml:space="preserve">Minhas senhoras e meus senhores, boa-noite. </w:t>
      </w:r>
    </w:p>
    <w:p>
      <w:pPr>
        <w:pStyle w:val="Normal"/>
        <w:tabs>
          <w:tab w:val="clear" w:pos="708"/>
          <w:tab w:val="left" w:pos="0" w:leader="none"/>
          <w:tab w:val="left" w:pos="142" w:leader="none"/>
          <w:tab w:val="left" w:pos="709" w:leader="none"/>
        </w:tabs>
        <w:bidi w:val="0"/>
        <w:ind w:firstLine="851"/>
        <w:jc w:val="both"/>
        <w:rPr/>
      </w:pPr>
      <w:r>
        <w:rPr/>
        <w:t xml:space="preserve">Inicia-se, neste instante, a solenidade de inauguração da Galeria de ex-Presidentes da Comissão de Serviços de Infra-Estrutura. </w:t>
      </w:r>
    </w:p>
    <w:p>
      <w:pPr>
        <w:pStyle w:val="Normal"/>
        <w:tabs>
          <w:tab w:val="clear" w:pos="708"/>
          <w:tab w:val="left" w:pos="0" w:leader="none"/>
          <w:tab w:val="left" w:pos="142" w:leader="none"/>
          <w:tab w:val="left" w:pos="709" w:leader="none"/>
        </w:tabs>
        <w:bidi w:val="0"/>
        <w:ind w:firstLine="851"/>
        <w:jc w:val="both"/>
        <w:rPr/>
      </w:pPr>
      <w:r>
        <w:rPr/>
        <w:t>Foram Presidentes da Comissão de Serviços de Infra-Estrutura os Exmºs. Srs. Senadores Elói Portela, Freitas Neto, Iris Rezende, José Agripino, Dario Pereira, Júlio Campos e Edison Lobão.</w:t>
      </w:r>
    </w:p>
    <w:p>
      <w:pPr>
        <w:pStyle w:val="Normal"/>
        <w:tabs>
          <w:tab w:val="clear" w:pos="708"/>
          <w:tab w:val="left" w:pos="0" w:leader="none"/>
          <w:tab w:val="left" w:pos="142" w:leader="none"/>
          <w:tab w:val="left" w:pos="709" w:leader="none"/>
        </w:tabs>
        <w:bidi w:val="0"/>
        <w:ind w:firstLine="851"/>
        <w:jc w:val="both"/>
        <w:rPr/>
      </w:pPr>
      <w:r>
        <w:rPr/>
        <w:t>Convidamos a Exmª. Srª. Senadora Emilia Fernandes, Presidente da Comissão de Serviços de Infra-Estrutura, para presidir a solenidade e, em seguida, fazer a composição da Mesa.</w:t>
      </w:r>
    </w:p>
    <w:p>
      <w:pPr>
        <w:pStyle w:val="Normal"/>
        <w:tabs>
          <w:tab w:val="clear" w:pos="708"/>
          <w:tab w:val="left" w:pos="0" w:leader="none"/>
          <w:tab w:val="left" w:pos="142" w:leader="none"/>
          <w:tab w:val="left" w:pos="709" w:leader="none"/>
        </w:tabs>
        <w:bidi w:val="0"/>
        <w:ind w:firstLine="851"/>
        <w:jc w:val="both"/>
        <w:rPr/>
      </w:pPr>
      <w:r>
        <w:rPr>
          <w:b/>
        </w:rPr>
        <w:t>A SRª. PRESIDENTE</w:t>
      </w:r>
      <w:r>
        <w:rPr/>
        <w:t xml:space="preserve"> (Emilia Fernandes) – Convidamos, para tomarem assento à Mesa o Ministro de Minas e Energia, Dr. Rodolpho Tourinho(Palmas); o ilustre Senador Freitas Neto, Presidente da Comissão de Educação e o Senador José Agripino, Presidente da Comissão de Constituição, Justiça e Cidadania.</w:t>
      </w:r>
    </w:p>
    <w:p>
      <w:pPr>
        <w:pStyle w:val="Normal"/>
        <w:tabs>
          <w:tab w:val="clear" w:pos="708"/>
          <w:tab w:val="left" w:pos="0" w:leader="none"/>
          <w:tab w:val="left" w:pos="142" w:leader="none"/>
          <w:tab w:val="left" w:pos="709" w:leader="none"/>
        </w:tabs>
        <w:bidi w:val="0"/>
        <w:ind w:firstLine="851"/>
        <w:jc w:val="both"/>
        <w:rPr/>
      </w:pPr>
      <w:r>
        <w:rPr/>
        <w:t>Gostaríamos também de dizer que se considerassem à Mesa os ex-Presidentes, nossos ilustres convidados, o Senador Edison Lobão, o Senador Júlio Campos, o Senador Dario Pereira, o Senador José Agripino, o Senador Iris Rezende, o Senador Freitas Neto e o Senador Elói Portela.</w:t>
      </w:r>
    </w:p>
    <w:p>
      <w:pPr>
        <w:pStyle w:val="Normal"/>
        <w:tabs>
          <w:tab w:val="clear" w:pos="708"/>
          <w:tab w:val="left" w:pos="0" w:leader="none"/>
          <w:tab w:val="left" w:pos="142" w:leader="none"/>
          <w:tab w:val="left" w:pos="709" w:leader="none"/>
        </w:tabs>
        <w:bidi w:val="0"/>
        <w:ind w:firstLine="851"/>
        <w:jc w:val="both"/>
        <w:rPr/>
      </w:pPr>
      <w:r>
        <w:rPr/>
        <w:t>Agradecemos a presença de todos, assim como às demais autoridades, às quais serão nominadas ao longo da nossa reunião, que estão honrando os trabalhos de nossa Comissão.</w:t>
      </w:r>
    </w:p>
    <w:p>
      <w:pPr>
        <w:pStyle w:val="Normal"/>
        <w:tabs>
          <w:tab w:val="clear" w:pos="708"/>
          <w:tab w:val="left" w:pos="0" w:leader="none"/>
          <w:tab w:val="left" w:pos="142" w:leader="none"/>
          <w:tab w:val="left" w:pos="709" w:leader="none"/>
        </w:tabs>
        <w:bidi w:val="0"/>
        <w:ind w:firstLine="851"/>
        <w:jc w:val="both"/>
        <w:rPr/>
      </w:pPr>
      <w:r>
        <w:rPr>
          <w:b/>
        </w:rPr>
        <w:t>O SR. LOCUTOR -</w:t>
      </w:r>
      <w:r>
        <w:rPr/>
        <w:t xml:space="preserve"> Gostaríamos de registrar a presença de outras autoridades, como Renato Guerreiro, Presidente da Anatel; Henri Reischtul, Presidente da Petrobras; Ivo Brasil, Diretor da Agência Nacional de Águas; Dr. Firmino Ferreira Sampaio, Presidente da Eletrobrás; Dr. Eloi Fernández y Fernández, Diretor da ANP; Dr. Carlos Miguel Aidar, Presidente da OAB/SP; Dr. Mauro Guilherme Jardim Arce, Secretário de Estado de Energia de São Paulo, e    da Drª Nancy Andrighi, Ministra do Superior Tribunal de Justiça.</w:t>
      </w:r>
    </w:p>
    <w:p>
      <w:pPr>
        <w:pStyle w:val="Normal"/>
        <w:tabs>
          <w:tab w:val="clear" w:pos="708"/>
          <w:tab w:val="left" w:pos="0" w:leader="none"/>
          <w:tab w:val="left" w:pos="142" w:leader="none"/>
          <w:tab w:val="left" w:pos="709" w:leader="none"/>
        </w:tabs>
        <w:bidi w:val="0"/>
        <w:ind w:firstLine="851"/>
        <w:jc w:val="both"/>
        <w:rPr/>
      </w:pPr>
      <w:r>
        <w:rPr/>
        <w:t>Gostaríamos de registrar também a presença do Dr. José Mário Abdo, Presidente da Aneel.</w:t>
      </w:r>
    </w:p>
    <w:p>
      <w:pPr>
        <w:pStyle w:val="Normal"/>
        <w:tabs>
          <w:tab w:val="clear" w:pos="708"/>
          <w:tab w:val="left" w:pos="0" w:leader="none"/>
          <w:tab w:val="left" w:pos="142" w:leader="none"/>
          <w:tab w:val="left" w:pos="709" w:leader="none"/>
        </w:tabs>
        <w:bidi w:val="0"/>
        <w:ind w:firstLine="851"/>
        <w:jc w:val="both"/>
        <w:rPr/>
      </w:pPr>
      <w:r>
        <w:rPr>
          <w:b/>
        </w:rPr>
        <w:t>A SRª. PRESIDENTE</w:t>
      </w:r>
      <w:r>
        <w:rPr/>
        <w:t xml:space="preserve"> (Emilia Fernandes) – Srªs. e Srs. Senadores; ilustre Ministro; Srs. Deputados; demais autoridades; senhoras e senhores.</w:t>
      </w:r>
    </w:p>
    <w:p>
      <w:pPr>
        <w:pStyle w:val="Normal"/>
        <w:tabs>
          <w:tab w:val="clear" w:pos="708"/>
          <w:tab w:val="left" w:pos="0" w:leader="none"/>
          <w:tab w:val="left" w:pos="142" w:leader="none"/>
          <w:tab w:val="left" w:pos="709" w:leader="none"/>
        </w:tabs>
        <w:bidi w:val="0"/>
        <w:ind w:firstLine="851"/>
        <w:jc w:val="both"/>
        <w:rPr/>
      </w:pPr>
      <w:r>
        <w:rPr/>
        <w:t>Com muita alegria, inauguramos, no dia de hoje, a Galeria dos ex-Presidentes da Comissão de Infra-Estrutura do Senado Federal.</w:t>
      </w:r>
    </w:p>
    <w:p>
      <w:pPr>
        <w:pStyle w:val="Normal"/>
        <w:tabs>
          <w:tab w:val="clear" w:pos="708"/>
          <w:tab w:val="left" w:pos="0" w:leader="none"/>
          <w:tab w:val="left" w:pos="142" w:leader="none"/>
          <w:tab w:val="left" w:pos="709" w:leader="none"/>
        </w:tabs>
        <w:bidi w:val="0"/>
        <w:ind w:firstLine="851"/>
        <w:jc w:val="both"/>
        <w:rPr/>
      </w:pPr>
      <w:r>
        <w:rPr/>
        <w:t>Em 1988, as Comissões de Transportes, Minas e Energia e Assuntos Regionais foram unificadas, dando origem à atual Comissão de Infra-Estrutura, cujas atribuições consistem em opinar sobre matérias pertinentes a transportes de terra, mar e ar, obras públicas em geral, minas, recursos geológicos e hídricos, serviços de telecomunicações e outros assuntos correlatos.</w:t>
      </w:r>
    </w:p>
    <w:p>
      <w:pPr>
        <w:pStyle w:val="Normal"/>
        <w:tabs>
          <w:tab w:val="clear" w:pos="708"/>
          <w:tab w:val="left" w:pos="0" w:leader="none"/>
          <w:tab w:val="left" w:pos="142" w:leader="none"/>
          <w:tab w:val="left" w:pos="709" w:leader="none"/>
        </w:tabs>
        <w:bidi w:val="0"/>
        <w:ind w:firstLine="851"/>
        <w:jc w:val="both"/>
        <w:rPr/>
      </w:pPr>
      <w:r>
        <w:rPr/>
        <w:t>Tramita, nesta Casa, uma proposta para alterações no âmbito da Comissão, com a finalidade de ampliar as suas funções, especificamente no que tange questões de natureza regional.</w:t>
      </w:r>
    </w:p>
    <w:p>
      <w:pPr>
        <w:pStyle w:val="Normal"/>
        <w:tabs>
          <w:tab w:val="clear" w:pos="708"/>
          <w:tab w:val="left" w:pos="0" w:leader="none"/>
          <w:tab w:val="left" w:pos="142" w:leader="none"/>
          <w:tab w:val="left" w:pos="709" w:leader="none"/>
        </w:tabs>
        <w:bidi w:val="0"/>
        <w:ind w:firstLine="851"/>
        <w:jc w:val="both"/>
        <w:rPr/>
      </w:pPr>
      <w:r>
        <w:rPr/>
        <w:t>Embora já tratemos, indiretamente, de assuntos voltados para as desigualdades regionais, seria realmente interessante que pudéssemos definir políticas públicas dirigidas às regiões mais pobres do País e, inclusive, sugerir alternativas que pudessem contribuir para minorar a pobreza.</w:t>
      </w:r>
    </w:p>
    <w:p>
      <w:pPr>
        <w:pStyle w:val="Normal"/>
        <w:tabs>
          <w:tab w:val="clear" w:pos="708"/>
          <w:tab w:val="left" w:pos="0" w:leader="none"/>
          <w:tab w:val="left" w:pos="142" w:leader="none"/>
          <w:tab w:val="left" w:pos="709" w:leader="none"/>
        </w:tabs>
        <w:bidi w:val="0"/>
        <w:ind w:firstLine="851"/>
        <w:jc w:val="both"/>
        <w:rPr/>
      </w:pPr>
      <w:r>
        <w:rPr/>
        <w:t>Todos sabemos que a globalização tem sido cruel com as camadas menos favorecidas das populações mundiais. O Brasil não foge à regra. Novas tecnologias, novos posicionamentos, conforme interesses internacionais acabam sendo adotados por autoridades governamentais em detrimento dos menos favorecidos. Aumentam os desníveis sociais e não rara vezes assistimos a esse deprimente espetáculo sem podermos nos manifestar.</w:t>
      </w:r>
    </w:p>
    <w:p>
      <w:pPr>
        <w:pStyle w:val="Normal"/>
        <w:tabs>
          <w:tab w:val="clear" w:pos="708"/>
          <w:tab w:val="left" w:pos="0" w:leader="none"/>
          <w:tab w:val="left" w:pos="142" w:leader="none"/>
          <w:tab w:val="left" w:pos="709" w:leader="none"/>
        </w:tabs>
        <w:bidi w:val="0"/>
        <w:ind w:firstLine="851"/>
        <w:jc w:val="both"/>
        <w:rPr/>
      </w:pPr>
      <w:r>
        <w:rPr/>
        <w:t xml:space="preserve">Se a Comissão de Infra-Estrutura tivesse seus poderes ampliados, provavelmente seríamos capazes de agir e indicar soluções para áreas pobres, sempre em busca de atingirmos o equilíbrio entre as diversas regiões brasileiras. Políticas públicas e ações afirmativas podem contribuir para o desenvolvimento integrado e essa deve constituir uma busca permanente para os representantes dos Estados. </w:t>
      </w:r>
    </w:p>
    <w:p>
      <w:pPr>
        <w:pStyle w:val="Normal"/>
        <w:tabs>
          <w:tab w:val="clear" w:pos="708"/>
          <w:tab w:val="left" w:pos="0" w:leader="none"/>
          <w:tab w:val="left" w:pos="142" w:leader="none"/>
          <w:tab w:val="left" w:pos="709" w:leader="none"/>
        </w:tabs>
        <w:bidi w:val="0"/>
        <w:ind w:firstLine="851"/>
        <w:jc w:val="both"/>
        <w:rPr/>
      </w:pPr>
      <w:r>
        <w:rPr/>
        <w:t>Feita essa introdução, queremos fazer o registro dos Parlamentares que ocuparam a Presidência desta Comissão tão importante. O primeiro Presidente foi o nosso colega Edison Lobão, ilustre representante do Maranhão, cuja experiência nos assuntos da Comissão era notável, uma vez que, mesmo antes de ter sido eleito pela primeira vez Deputado Federal, em 1979, já assessorara os Ministros da Viação e Obras Públicas e do Interior.</w:t>
      </w:r>
    </w:p>
    <w:p>
      <w:pPr>
        <w:pStyle w:val="Normal"/>
        <w:tabs>
          <w:tab w:val="clear" w:pos="708"/>
          <w:tab w:val="left" w:pos="0" w:leader="none"/>
          <w:tab w:val="left" w:pos="142" w:leader="none"/>
          <w:tab w:val="left" w:pos="709" w:leader="none"/>
        </w:tabs>
        <w:bidi w:val="0"/>
        <w:ind w:firstLine="851"/>
        <w:jc w:val="both"/>
        <w:rPr/>
      </w:pPr>
      <w:r>
        <w:rPr/>
        <w:t>Logo em seguida, a Presidência da Comissão de Infra-Estrutura coube aos eminentes Senadores Júlio Campos, do Mato Grosso, e Dario Pereira e José Agripino, ambos do Rio Grande do Norte, sendo que o último ainda hoje preside a Comissão de Constituição, Justiça e Cidadania do Senado Federal, também com excelente desempenho.</w:t>
      </w:r>
    </w:p>
    <w:p>
      <w:pPr>
        <w:pStyle w:val="Normal"/>
        <w:tabs>
          <w:tab w:val="clear" w:pos="708"/>
          <w:tab w:val="left" w:pos="0" w:leader="none"/>
          <w:tab w:val="left" w:pos="142" w:leader="none"/>
          <w:tab w:val="left" w:pos="709" w:leader="none"/>
        </w:tabs>
        <w:bidi w:val="0"/>
        <w:ind w:firstLine="851"/>
        <w:jc w:val="both"/>
        <w:rPr/>
      </w:pPr>
      <w:r>
        <w:rPr/>
        <w:t>Posteriormente, o nobre Senador Iris Rezende, lídimo representante do Estado de Goiás, com vasta experiência parlamentar e administrativa, presidiu-a por poucos meses, tendo dela saído para ocupar o Ministério da Justiça, no Governo do atual Presidente da República.</w:t>
      </w:r>
    </w:p>
    <w:p>
      <w:pPr>
        <w:pStyle w:val="Normal"/>
        <w:tabs>
          <w:tab w:val="clear" w:pos="708"/>
          <w:tab w:val="left" w:pos="0" w:leader="none"/>
          <w:tab w:val="left" w:pos="142" w:leader="none"/>
          <w:tab w:val="left" w:pos="709" w:leader="none"/>
        </w:tabs>
        <w:bidi w:val="0"/>
        <w:ind w:firstLine="851"/>
        <w:jc w:val="both"/>
        <w:rPr/>
      </w:pPr>
      <w:r>
        <w:rPr/>
        <w:t>Dois Senadores do Piauí sucederam-se na Presidência da Comissão. O Senador Freitas Neto, que hoje honra a Comissão de Educação presidindo-a, e o Senador Elói Portela. O primeiro aliou os conhecimentos de economista e administrador à rica vida política e, por essas razões, tem sido pioneiro na luta pela modernização da Comissão de Infra-Estrutura.</w:t>
      </w:r>
    </w:p>
    <w:p>
      <w:pPr>
        <w:pStyle w:val="Normal"/>
        <w:tabs>
          <w:tab w:val="clear" w:pos="708"/>
          <w:tab w:val="left" w:pos="0" w:leader="none"/>
          <w:tab w:val="left" w:pos="142" w:leader="none"/>
          <w:tab w:val="left" w:pos="709" w:leader="none"/>
        </w:tabs>
        <w:bidi w:val="0"/>
        <w:ind w:firstLine="851"/>
        <w:jc w:val="both"/>
        <w:rPr/>
      </w:pPr>
      <w:r>
        <w:rPr/>
        <w:t>Foi com júbilo que, depois de tão ilustres representantes, assumi a Presidência da Comissão de Infra-Estrutura do Senado da República, em fevereiro de 1999, na condição de primeira mulher a presidir uma Comissão Permanente do Senado Federal. Procurei transformá-la em um fórum permanente de debates, discutindo essencialmente temas atuais com o Governo, com a sociedade civil e com Organizações Não-Governamentais. Da melhor maneira que pude, presidi a Comissão, realizando, neste período, 41 reuniões entre audiências públicas e votações de projetos.</w:t>
      </w:r>
    </w:p>
    <w:p>
      <w:pPr>
        <w:pStyle w:val="Normal"/>
        <w:tabs>
          <w:tab w:val="clear" w:pos="708"/>
          <w:tab w:val="left" w:pos="0" w:leader="none"/>
          <w:tab w:val="left" w:pos="142" w:leader="none"/>
          <w:tab w:val="left" w:pos="709" w:leader="none"/>
        </w:tabs>
        <w:bidi w:val="0"/>
        <w:ind w:firstLine="851"/>
        <w:jc w:val="both"/>
        <w:rPr/>
      </w:pPr>
      <w:r>
        <w:rPr/>
        <w:t>No tocante às audiências públicas, pudemos contar com a presença dos Ministros das Minas e Energia, Dr. Rodolpho Tourinho, das Comunicações, Ministro Pimenta da Veiga, dos Transportes, Ministro Eliseu Padilha, e do Meio Ambiente, Ministro Sarney Filho, com representantes das agências reguladores, da Petrobras, da Eletrobrás, do Ibama, do Ministério Público Federal do Rio de Janeiro e do Conselho Regional de Engenharia e Arquitetura do Rio de Janeiro, Secretários de Estado ligados à área de infra-estrutura e outras autoridades do campo, inclusive, universitário e sindical.</w:t>
      </w:r>
    </w:p>
    <w:p>
      <w:pPr>
        <w:pStyle w:val="Normal"/>
        <w:tabs>
          <w:tab w:val="clear" w:pos="708"/>
          <w:tab w:val="left" w:pos="0" w:leader="none"/>
          <w:tab w:val="left" w:pos="142" w:leader="none"/>
          <w:tab w:val="left" w:pos="709" w:leader="none"/>
        </w:tabs>
        <w:bidi w:val="0"/>
        <w:ind w:firstLine="851"/>
        <w:jc w:val="both"/>
        <w:rPr/>
      </w:pPr>
      <w:r>
        <w:rPr/>
        <w:t>Com cuidado especial, examinamos os problemas ligados do vazamento de óleo na Baia da Guanabara* e, após instalação de uma subcomissão temporária para tratar do assunto, votamos e aprovamos um relatório. A partir daí, inclusive, houve a criação de uma subcomissão permanente destinada a analisar acidentes que acarretam danos ao meio ambiente.</w:t>
      </w:r>
    </w:p>
    <w:p>
      <w:pPr>
        <w:pStyle w:val="Normal"/>
        <w:tabs>
          <w:tab w:val="clear" w:pos="708"/>
          <w:tab w:val="left" w:pos="0" w:leader="none"/>
          <w:tab w:val="left" w:pos="142" w:leader="none"/>
          <w:tab w:val="left" w:pos="709" w:leader="none"/>
        </w:tabs>
        <w:bidi w:val="0"/>
        <w:ind w:firstLine="851"/>
        <w:jc w:val="both"/>
        <w:rPr/>
      </w:pPr>
      <w:r>
        <w:rPr/>
        <w:t>Também na área de telecomunicações, criamos um espaço para realizar um balanço das privatizações em que foi analisado o primeiro ano de atividade do setor em seu novo formato, identificando dificuldades, distorções e apontando medidas para correção da qualidade dos serviços prestados.</w:t>
      </w:r>
    </w:p>
    <w:p>
      <w:pPr>
        <w:pStyle w:val="Normal"/>
        <w:tabs>
          <w:tab w:val="clear" w:pos="708"/>
          <w:tab w:val="left" w:pos="0" w:leader="none"/>
          <w:tab w:val="left" w:pos="142" w:leader="none"/>
          <w:tab w:val="left" w:pos="709" w:leader="none"/>
        </w:tabs>
        <w:bidi w:val="0"/>
        <w:ind w:firstLine="851"/>
        <w:jc w:val="both"/>
        <w:rPr/>
      </w:pPr>
      <w:r>
        <w:rPr/>
        <w:t>Ainda no campo da energia, realizamos um profundo debate sobre o grave problema do chamado apagão, que causou grande preocupação nacional, discutindo suas causas e buscando apontar soluções para que a situação não se repetisse no setor de energia elétrica.</w:t>
      </w:r>
    </w:p>
    <w:p>
      <w:pPr>
        <w:pStyle w:val="Normal"/>
        <w:tabs>
          <w:tab w:val="clear" w:pos="708"/>
          <w:tab w:val="left" w:pos="0" w:leader="none"/>
          <w:tab w:val="left" w:pos="142" w:leader="none"/>
          <w:tab w:val="left" w:pos="709" w:leader="none"/>
        </w:tabs>
        <w:bidi w:val="0"/>
        <w:ind w:firstLine="851"/>
        <w:jc w:val="both"/>
        <w:rPr/>
      </w:pPr>
      <w:r>
        <w:rPr/>
        <w:t>O seminário “Águas 2000, qualidade e desenvolvimento”, que contou com a competente participação de alguns Ministros de Estado e de membros de setores ligados à área de recursos hídricos, integrou os principais envolvidos neste debate, aproximando o tema à sociedade e despertando a sua atenção para a importância econômica, social e estratégica do tema.</w:t>
      </w:r>
    </w:p>
    <w:p>
      <w:pPr>
        <w:pStyle w:val="Normal"/>
        <w:tabs>
          <w:tab w:val="clear" w:pos="708"/>
          <w:tab w:val="left" w:pos="0" w:leader="none"/>
          <w:tab w:val="left" w:pos="142" w:leader="none"/>
          <w:tab w:val="left" w:pos="709" w:leader="none"/>
        </w:tabs>
        <w:bidi w:val="0"/>
        <w:ind w:firstLine="851"/>
        <w:jc w:val="both"/>
        <w:rPr/>
      </w:pPr>
      <w:r>
        <w:rPr/>
        <w:t>A Comissão deliberou, ainda, sobre diversas mensagens do Presidente da República referentes às indicações para presidências e conselhos diretores das agências reguladoras, como a Agência Nacional do Petróleo – ANP, da Agência Nacional de Energia Elétrica – Aneel, da Agência Nacional das Águas – ANA e da Agência Nacional das Telecomunicações – Anatel.</w:t>
      </w:r>
    </w:p>
    <w:p>
      <w:pPr>
        <w:pStyle w:val="Normal"/>
        <w:tabs>
          <w:tab w:val="clear" w:pos="708"/>
          <w:tab w:val="left" w:pos="0" w:leader="none"/>
          <w:tab w:val="left" w:pos="142" w:leader="none"/>
          <w:tab w:val="left" w:pos="709" w:leader="none"/>
        </w:tabs>
        <w:bidi w:val="0"/>
        <w:ind w:firstLine="851"/>
        <w:jc w:val="both"/>
        <w:rPr/>
      </w:pPr>
      <w:r>
        <w:rPr/>
        <w:t>Dentre os vários projetos examinados, podemos destacar o que alterou os valores da taxa de fiscalização da instalação por estação da Lei Geral das Telecomunicações e o que trata do Fundo de Universalização dos Serviços de Telecomunicações – o Fust.</w:t>
      </w:r>
    </w:p>
    <w:p>
      <w:pPr>
        <w:pStyle w:val="Normal"/>
        <w:tabs>
          <w:tab w:val="clear" w:pos="708"/>
          <w:tab w:val="left" w:pos="0" w:leader="none"/>
          <w:tab w:val="left" w:pos="142" w:leader="none"/>
          <w:tab w:val="left" w:pos="709" w:leader="none"/>
        </w:tabs>
        <w:bidi w:val="0"/>
        <w:ind w:firstLine="851"/>
        <w:jc w:val="both"/>
        <w:rPr/>
      </w:pPr>
      <w:r>
        <w:rPr/>
        <w:t>Chegamos ao fim do nosso mandato na Presidência da Comissão de Infra-Estrutura na certeza de que cumprimos o nosso dever. Temos a consciência tranqüila de haver exercido o cargo com a dedicação que ele nos exigia, tratando de assuntos relevantes não apenas do ponto de vista institucional, mas, acima de tudo, de interesse da sociedade brasileira.</w:t>
      </w:r>
    </w:p>
    <w:p>
      <w:pPr>
        <w:pStyle w:val="Normal"/>
        <w:tabs>
          <w:tab w:val="clear" w:pos="708"/>
          <w:tab w:val="left" w:pos="0" w:leader="none"/>
          <w:tab w:val="left" w:pos="142" w:leader="none"/>
          <w:tab w:val="left" w:pos="709" w:leader="none"/>
        </w:tabs>
        <w:bidi w:val="0"/>
        <w:ind w:firstLine="851"/>
        <w:jc w:val="both"/>
        <w:rPr/>
      </w:pPr>
      <w:r>
        <w:rPr/>
        <w:t>É importante destacar que, neste período, a Comissão, com a participação de todos os seus integrantes e o apoio dos funcionários e consultores do Senado da República, desenvolveu um trabalho marcado pela constância, pela efetividade e por resultados objetivos.</w:t>
      </w:r>
    </w:p>
    <w:p>
      <w:pPr>
        <w:pStyle w:val="Normal"/>
        <w:tabs>
          <w:tab w:val="clear" w:pos="708"/>
          <w:tab w:val="left" w:pos="0" w:leader="none"/>
          <w:tab w:val="left" w:pos="142" w:leader="none"/>
          <w:tab w:val="left" w:pos="709" w:leader="none"/>
        </w:tabs>
        <w:bidi w:val="0"/>
        <w:ind w:firstLine="851"/>
        <w:jc w:val="both"/>
        <w:rPr/>
      </w:pPr>
      <w:r>
        <w:rPr/>
        <w:t>Ao concluir, gostaria de destacar o meu compromisso de luta não apenas pelos temas aqui abordados, como a defesa da água como patrimônio público, mas também em relação à Amazônia e ao espaço aéreo nacional, que exigem iniciativas urgentes no sentido de fortalecer a nossa infra-estrutura e garantir a soberania nacional.</w:t>
      </w:r>
    </w:p>
    <w:p>
      <w:pPr>
        <w:pStyle w:val="Normal"/>
        <w:tabs>
          <w:tab w:val="clear" w:pos="708"/>
          <w:tab w:val="left" w:pos="0" w:leader="none"/>
          <w:tab w:val="left" w:pos="142" w:leader="none"/>
          <w:tab w:val="left" w:pos="709" w:leader="none"/>
        </w:tabs>
        <w:bidi w:val="0"/>
        <w:ind w:firstLine="851"/>
        <w:jc w:val="both"/>
        <w:rPr/>
      </w:pPr>
      <w:r>
        <w:rPr/>
        <w:t>Portanto, ao inaugurar hoje a galeria dos ex-presidentes da Comissão, queremos dar visibilidade e prestar justa homenagem aos que dedicaram parte da sua vida parlamentar à busca de soluções para o desenvolvimento de nosso País no seio da Comissão de Infra-Estrutura do Senado Federal.</w:t>
      </w:r>
    </w:p>
    <w:p>
      <w:pPr>
        <w:pStyle w:val="Normal"/>
        <w:tabs>
          <w:tab w:val="clear" w:pos="708"/>
          <w:tab w:val="left" w:pos="0" w:leader="none"/>
          <w:tab w:val="left" w:pos="142" w:leader="none"/>
          <w:tab w:val="left" w:pos="709" w:leader="none"/>
        </w:tabs>
        <w:bidi w:val="0"/>
        <w:ind w:firstLine="851"/>
        <w:jc w:val="both"/>
        <w:rPr/>
      </w:pPr>
      <w:r>
        <w:rPr/>
        <w:t>Neste momento, gostaríamos de passar a palavra ao Ministro de Minas e Energia, Dr. Rodolpho Tourinho Neto, que, atendendo ao convite desta Presidência, proferirá palestra sobre transições e desafios no setor energético.</w:t>
      </w:r>
    </w:p>
    <w:p>
      <w:pPr>
        <w:pStyle w:val="Normal"/>
        <w:tabs>
          <w:tab w:val="clear" w:pos="708"/>
          <w:tab w:val="left" w:pos="0" w:leader="none"/>
          <w:tab w:val="left" w:pos="142" w:leader="none"/>
          <w:tab w:val="left" w:pos="709" w:leader="none"/>
        </w:tabs>
        <w:bidi w:val="0"/>
        <w:ind w:firstLine="851"/>
        <w:jc w:val="both"/>
        <w:rPr/>
      </w:pPr>
      <w:r>
        <w:rPr/>
        <w:t>Muito obrigada.</w:t>
      </w:r>
    </w:p>
    <w:p>
      <w:pPr>
        <w:pStyle w:val="Normal"/>
        <w:tabs>
          <w:tab w:val="clear" w:pos="708"/>
          <w:tab w:val="left" w:pos="0" w:leader="none"/>
          <w:tab w:val="left" w:pos="142" w:leader="none"/>
          <w:tab w:val="left" w:pos="709" w:leader="none"/>
        </w:tabs>
        <w:bidi w:val="0"/>
        <w:ind w:firstLine="851"/>
        <w:jc w:val="both"/>
        <w:rPr/>
      </w:pPr>
      <w:r>
        <w:rPr>
          <w:b/>
        </w:rPr>
        <w:t>O DR. RODOLPHO TOURINHO NETO</w:t>
      </w:r>
      <w:r>
        <w:rPr/>
        <w:t xml:space="preserve"> – Exmª Senadora Emilia Fernandes; Exmº Senador José Agripino; Exmº Senador Freitas Neto; Srs. Senadores; minhas senhoras e meus senhores, em primeiro lugar, agradeço à Senadora Emilia Fernandes pela oportunidade de estar aqui na Comissão para discutir, debater, expor os problemas e os desafios do sistema elétrico brasileiro.</w:t>
      </w:r>
    </w:p>
    <w:p>
      <w:pPr>
        <w:pStyle w:val="Normal"/>
        <w:tabs>
          <w:tab w:val="clear" w:pos="708"/>
          <w:tab w:val="left" w:pos="0" w:leader="none"/>
          <w:tab w:val="left" w:pos="142" w:leader="none"/>
          <w:tab w:val="left" w:pos="709" w:leader="none"/>
        </w:tabs>
        <w:bidi w:val="0"/>
        <w:ind w:firstLine="851"/>
        <w:jc w:val="both"/>
        <w:rPr/>
      </w:pPr>
      <w:r>
        <w:rPr/>
        <w:t>Creio que passamos por uma fase na qual se faz mudança de investimentos públicos para investimentos privados. Em outros lugares do mundo, tais como na Inglaterra, essa transição foi mais suave, mas, no Brasil, ela vem acompanhada de alguns problemas.</w:t>
      </w:r>
    </w:p>
    <w:p>
      <w:pPr>
        <w:pStyle w:val="Normal"/>
        <w:tabs>
          <w:tab w:val="clear" w:pos="708"/>
          <w:tab w:val="left" w:pos="0" w:leader="none"/>
          <w:tab w:val="left" w:pos="142" w:leader="none"/>
          <w:tab w:val="left" w:pos="709" w:leader="none"/>
        </w:tabs>
        <w:bidi w:val="0"/>
        <w:ind w:firstLine="851"/>
        <w:jc w:val="both"/>
        <w:rPr/>
      </w:pPr>
      <w:r>
        <w:rPr/>
        <w:t>O primeiro desafio é fazer a transição com o sistema elétrico ainda vulnerável. O segundo ponto é fazer essa transição num momento de grande crescimento do consumo de energia, de descompasso entre oferta e demanda de energia.</w:t>
      </w:r>
    </w:p>
    <w:p>
      <w:pPr>
        <w:pStyle w:val="Normal"/>
        <w:tabs>
          <w:tab w:val="clear" w:pos="708"/>
          <w:tab w:val="left" w:pos="0" w:leader="none"/>
          <w:tab w:val="left" w:pos="142" w:leader="none"/>
          <w:tab w:val="left" w:pos="709" w:leader="none"/>
        </w:tabs>
        <w:bidi w:val="0"/>
        <w:ind w:firstLine="851"/>
        <w:jc w:val="both"/>
        <w:rPr/>
      </w:pPr>
      <w:r>
        <w:rPr/>
        <w:t>Senadora Emilia Fernandes, eu gostaria de utilizar algumas poucas transparências para que pudéssemos deixar claras algumas coisas.</w:t>
      </w:r>
    </w:p>
    <w:p>
      <w:pPr>
        <w:pStyle w:val="Normal"/>
        <w:tabs>
          <w:tab w:val="clear" w:pos="708"/>
          <w:tab w:val="left" w:pos="0" w:leader="none"/>
          <w:tab w:val="left" w:pos="142" w:leader="none"/>
          <w:tab w:val="left" w:pos="709" w:leader="none"/>
        </w:tabs>
        <w:bidi w:val="0"/>
        <w:ind w:firstLine="851"/>
        <w:jc w:val="both"/>
        <w:rPr/>
      </w:pPr>
      <w:r>
        <w:rPr/>
        <w:t xml:space="preserve">A primeira parte dessa nossa conversa seria para mostrar o modelo que entrou em crise. O primeiro sinal da nossa crise foi a redução gradativa, constante e uniforme dos investimentos no setor elétrico brasileiro. Essa redução dos investimentos pode ser vista neste gráfico a partir do ano ... No ano de 1988, ele atingiu US$15,4 bilhões. E aí, sistematicamente, ao longo dos anos até 1994, ele caiu para US$4,3 bilhões. Esse é o grande sinal da crise do sistema elétrico brasileiro, mas que vem associado a uma outra posição, que é o crescimento da demanda. Esse crescimento da demanda é constante ao longo dos últimos trinta anos e, desde 1970, cresce mais do que o crescimento do PIB. </w:t>
      </w:r>
    </w:p>
    <w:p>
      <w:pPr>
        <w:pStyle w:val="Normal"/>
        <w:tabs>
          <w:tab w:val="clear" w:pos="708"/>
          <w:tab w:val="left" w:pos="0" w:leader="none"/>
          <w:tab w:val="left" w:pos="142" w:leader="none"/>
          <w:tab w:val="left" w:pos="709" w:leader="none"/>
        </w:tabs>
        <w:bidi w:val="0"/>
        <w:ind w:firstLine="851"/>
        <w:jc w:val="both"/>
        <w:rPr/>
      </w:pPr>
      <w:r>
        <w:rPr/>
        <w:t xml:space="preserve">Na década de 70 a 80, tivemos um crescimento médio anual de consumo de 11,8% contra 8,6% do PIB. Na década seguinte, de 80 a 90, o consumo cresceu 6% contra 1,6% do PIB. Mais recentemente, entre 90 e 99, o crescimento do consumo foi de 4,4% e o do PIB foi de 2,5%. Nos anos do Plano Real, esse crescimento foi muito forte também e, com base nessas informações do passado, a nossa previsão para frente também é de grande crescimento do consumo de energia elétrica. </w:t>
      </w:r>
    </w:p>
    <w:p>
      <w:pPr>
        <w:pStyle w:val="Normal"/>
        <w:tabs>
          <w:tab w:val="clear" w:pos="708"/>
          <w:tab w:val="left" w:pos="0" w:leader="none"/>
          <w:tab w:val="left" w:pos="142" w:leader="none"/>
          <w:tab w:val="left" w:pos="709" w:leader="none"/>
        </w:tabs>
        <w:bidi w:val="0"/>
        <w:ind w:firstLine="851"/>
        <w:jc w:val="both"/>
        <w:rPr/>
      </w:pPr>
      <w:r>
        <w:rPr/>
        <w:t>Associado a isso, há um outro quadro que também é importante mostrar. Aqui temos a curva do consumo de energia elétrica desde 70 até 99; essa outra curva é a capacidade nominal instalada da energia no país e essa terceira curva é a do Produto Interno Bruto. Como já tínhamos visto, o consumo de energia vem crescendo mais do que o PIB, mas a partir de meados dos anos 80, ele começa a crescer mais do que o crescimento da capacidade nominal instalada, o que é reflexo da falta de investimento.</w:t>
      </w:r>
    </w:p>
    <w:p>
      <w:pPr>
        <w:pStyle w:val="Normal"/>
        <w:tabs>
          <w:tab w:val="clear" w:pos="708"/>
          <w:tab w:val="left" w:pos="0" w:leader="none"/>
          <w:tab w:val="left" w:pos="142" w:leader="none"/>
          <w:tab w:val="left" w:pos="709" w:leader="none"/>
        </w:tabs>
        <w:bidi w:val="0"/>
        <w:ind w:firstLine="851"/>
        <w:jc w:val="both"/>
        <w:rPr/>
      </w:pPr>
      <w:r>
        <w:rPr/>
        <w:t>A partir daqui, podemos situar o início da crise desse sistema. O modelo estatal começa a se esgotar - há uma série de outras razões que não seria o caso mencionar - com as inadimplências do setor, com o uso de tarifas para controlar a inflação, a degeneração das redes de distribuição por falta de tarifa e a paralisação de obras na área de geração e de transmissão, sobretudo as obras federais, mas também as obras estaduais.</w:t>
      </w:r>
    </w:p>
    <w:p>
      <w:pPr>
        <w:pStyle w:val="Normal"/>
        <w:tabs>
          <w:tab w:val="clear" w:pos="708"/>
          <w:tab w:val="left" w:pos="0" w:leader="none"/>
          <w:tab w:val="left" w:pos="142" w:leader="none"/>
          <w:tab w:val="left" w:pos="709" w:leader="none"/>
        </w:tabs>
        <w:bidi w:val="0"/>
        <w:ind w:firstLine="851"/>
        <w:jc w:val="both"/>
        <w:rPr/>
      </w:pPr>
      <w:r>
        <w:rPr/>
        <w:t xml:space="preserve">No ano de 86, tivemos racionamento na Região Sul, em janeiro e fevereiro de 86. Entre março de 87 e janeiro de 88, tivemos racionamento na Região Nordeste. Tudo isso são sinais evidentes da crise. </w:t>
      </w:r>
    </w:p>
    <w:p>
      <w:pPr>
        <w:pStyle w:val="Normal"/>
        <w:tabs>
          <w:tab w:val="clear" w:pos="708"/>
          <w:tab w:val="left" w:pos="0" w:leader="none"/>
          <w:tab w:val="left" w:pos="142" w:leader="none"/>
          <w:tab w:val="left" w:pos="709" w:leader="none"/>
        </w:tabs>
        <w:bidi w:val="0"/>
        <w:ind w:firstLine="851"/>
        <w:jc w:val="both"/>
        <w:rPr/>
      </w:pPr>
      <w:r>
        <w:rPr/>
        <w:t xml:space="preserve">Eu concluiria essa primeira parte dizendo que as empresas estatais brasileiras, por mais que fossem competentes, como foram durante muito tempo, por mais que fizessem os investimentos que foram feitos, não tiveram a capacidade de universalizar o uso da energia elétrica. Essa conclusão é também, creio, o nosso maior desafio. </w:t>
      </w:r>
    </w:p>
    <w:p>
      <w:pPr>
        <w:pStyle w:val="Normal"/>
        <w:tabs>
          <w:tab w:val="clear" w:pos="708"/>
          <w:tab w:val="left" w:pos="0" w:leader="none"/>
          <w:tab w:val="left" w:pos="142" w:leader="none"/>
          <w:tab w:val="left" w:pos="709" w:leader="none"/>
        </w:tabs>
        <w:bidi w:val="0"/>
        <w:ind w:firstLine="851"/>
        <w:jc w:val="both"/>
        <w:rPr/>
      </w:pPr>
      <w:r>
        <w:rPr/>
        <w:t>Hoje, o maior desafio do sistema elétrico brasileiro é recuperar a sua força, mas também acabar com a sua vulnerabilidade, oferecer a energia que o país precisa para se desenvolver, mas, sobretudo, universalizar o serviço de energia.</w:t>
      </w:r>
    </w:p>
    <w:p>
      <w:pPr>
        <w:pStyle w:val="Normal"/>
        <w:tabs>
          <w:tab w:val="clear" w:pos="708"/>
          <w:tab w:val="left" w:pos="0" w:leader="none"/>
          <w:tab w:val="left" w:pos="142" w:leader="none"/>
          <w:tab w:val="left" w:pos="709" w:leader="none"/>
        </w:tabs>
        <w:bidi w:val="0"/>
        <w:ind w:firstLine="851"/>
        <w:jc w:val="both"/>
        <w:rPr/>
      </w:pPr>
      <w:r>
        <w:rPr/>
        <w:t>Em meados de 90, o consumo residencial era de 87% - já aumentou bastante - e no campo tínhamos uma cobertura de apenas 30%, o que se manteve até o início do Programa Luz no Campo, com o qual pretendemos a universalização, até 2005, dos serviços de eletrificação rural.</w:t>
      </w:r>
    </w:p>
    <w:p>
      <w:pPr>
        <w:pStyle w:val="Normal"/>
        <w:tabs>
          <w:tab w:val="clear" w:pos="708"/>
          <w:tab w:val="left" w:pos="0" w:leader="none"/>
          <w:tab w:val="left" w:pos="142" w:leader="none"/>
          <w:tab w:val="left" w:pos="709" w:leader="none"/>
        </w:tabs>
        <w:bidi w:val="0"/>
        <w:ind w:firstLine="851"/>
        <w:jc w:val="both"/>
        <w:rPr/>
      </w:pPr>
      <w:r>
        <w:rPr/>
        <w:t>A grande transição que temos é, portanto, a transição de investimentos públicos para investimentos privados. O início dessa transição se deu em 1995, quando assumiu o Presidente Fernando Henrique Cardoso e fez uma ponte - a rigor, entre 95 e 99 -, que foi tocar as obras paralisadas, mas tocar, dessa vez, com a obrigação da participação da iniciativa privada - pelo menos 30%.</w:t>
      </w:r>
    </w:p>
    <w:p>
      <w:pPr>
        <w:pStyle w:val="Normal"/>
        <w:tabs>
          <w:tab w:val="clear" w:pos="708"/>
          <w:tab w:val="left" w:pos="0" w:leader="none"/>
          <w:tab w:val="left" w:pos="142" w:leader="none"/>
          <w:tab w:val="left" w:pos="709" w:leader="none"/>
        </w:tabs>
        <w:bidi w:val="0"/>
        <w:ind w:firstLine="851"/>
        <w:jc w:val="both"/>
        <w:rPr/>
      </w:pPr>
      <w:r>
        <w:rPr/>
        <w:t>Trinta e três concessões foram extintas e 23 obras que estavam paralisadas foram retomadas, quinze delas entraram em operação, cinco estão sendo concluídas, uma está sendo viabilizada e somente duas das 23 ainda não puderam ser viabilizadas.</w:t>
      </w:r>
    </w:p>
    <w:p>
      <w:pPr>
        <w:pStyle w:val="Normal"/>
        <w:tabs>
          <w:tab w:val="clear" w:pos="708"/>
          <w:tab w:val="left" w:pos="0" w:leader="none"/>
          <w:tab w:val="left" w:pos="142" w:leader="none"/>
          <w:tab w:val="left" w:pos="709" w:leader="none"/>
        </w:tabs>
        <w:bidi w:val="0"/>
        <w:ind w:firstLine="851"/>
        <w:jc w:val="both"/>
        <w:rPr/>
      </w:pPr>
      <w:r>
        <w:rPr/>
        <w:t xml:space="preserve">Esse foi o início dessa transição que assegurou a energia necessária para chegarmos ao ano de 99/2000. </w:t>
      </w:r>
    </w:p>
    <w:p>
      <w:pPr>
        <w:pStyle w:val="Normal"/>
        <w:tabs>
          <w:tab w:val="clear" w:pos="708"/>
          <w:tab w:val="left" w:pos="0" w:leader="none"/>
          <w:tab w:val="left" w:pos="142" w:leader="none"/>
          <w:tab w:val="left" w:pos="709" w:leader="none"/>
        </w:tabs>
        <w:bidi w:val="0"/>
        <w:ind w:firstLine="851"/>
        <w:jc w:val="both"/>
        <w:rPr/>
      </w:pPr>
      <w:r>
        <w:rPr/>
        <w:t>O segundo ponto dessa transição de investimentos públicos para investimentos privados foi a privatização da distribuição. A chamada privatização foi iniciada pelos estados e hoje já atingimos 75% da distribuição privatizada. Algumas empresas estatais    já se preparam para a privatização e outras não.    No fim, teríamos cerca de mais de 85% em processo de privatização ou privatizado. Isso    alavancou recursos para investimentos. No ano de 1994, essas concessionárias de distribuição investiram R$900 milhões e, em 1999, investiram R$2,6 bilhões.</w:t>
      </w:r>
    </w:p>
    <w:p>
      <w:pPr>
        <w:pStyle w:val="Normal"/>
        <w:tabs>
          <w:tab w:val="clear" w:pos="708"/>
          <w:tab w:val="left" w:pos="0" w:leader="none"/>
          <w:tab w:val="left" w:pos="142" w:leader="none"/>
          <w:tab w:val="left" w:pos="709" w:leader="none"/>
        </w:tabs>
        <w:bidi w:val="0"/>
        <w:ind w:firstLine="851"/>
        <w:jc w:val="both"/>
        <w:rPr/>
      </w:pPr>
      <w:r>
        <w:rPr/>
        <w:t>Creio que, em primeiro lugar, nessa questão da privatização, existe o fato de que é preciso chamar a atenção para aquilo que foi investido, já que, lamentavelmente, não temos como    medir o que teria acontecido se    esses recursos não fossem investidos. Certamente, estaríamos tendo sérios problemas em relação à questão de serviço. Este é o gráfico entre 1994 e 1999, mostrando esse crescimento de 185% em termos de investimento.</w:t>
      </w:r>
    </w:p>
    <w:p>
      <w:pPr>
        <w:pStyle w:val="Normal"/>
        <w:tabs>
          <w:tab w:val="clear" w:pos="708"/>
          <w:tab w:val="left" w:pos="0" w:leader="none"/>
          <w:tab w:val="left" w:pos="142" w:leader="none"/>
          <w:tab w:val="left" w:pos="709" w:leader="none"/>
        </w:tabs>
        <w:bidi w:val="0"/>
        <w:ind w:firstLine="851"/>
        <w:jc w:val="both"/>
        <w:rPr/>
      </w:pPr>
      <w:r>
        <w:rPr/>
        <w:t>O terceiro ponto, na privatização ou na mudança de investimentos públicos para investimentos privados, foi a retomada das hidrelétricas. Novas    concessões foram concedidas a partir da instalação da Aneel, sendo que foram licitados, em 1998, 580 megawatts; em 1999, foram 1.800 megawatts; e, em 2000, 2.300 megawatts.</w:t>
      </w:r>
    </w:p>
    <w:p>
      <w:pPr>
        <w:pStyle w:val="Normal"/>
        <w:tabs>
          <w:tab w:val="clear" w:pos="708"/>
          <w:tab w:val="left" w:pos="0" w:leader="none"/>
          <w:tab w:val="left" w:pos="142" w:leader="none"/>
          <w:tab w:val="left" w:pos="709" w:leader="none"/>
        </w:tabs>
        <w:bidi w:val="0"/>
        <w:ind w:firstLine="851"/>
        <w:jc w:val="both"/>
        <w:rPr/>
      </w:pPr>
      <w:r>
        <w:rPr/>
        <w:t>E em 2001 vamos fazer 17 licitações, ou seja, serão 17 concessões que serão colocadas em licitação e vão representar 7.300 megawatts. Isso aqui representa a retomada efetiva do processo das hidrelétricas no País. Há um grande interesse, e isso é o que é importante hoje, e também uma grande disputa. Na última licitação que houve na Bolsa de Valores do Rio de Janeiro, houve uma disputa muito grande, com grandes ágios, o que demonstra essa competição e, sobretudo, o interesse de indústrias de empresas nacionais. Ela é associada a uma nova forma de financiamento que foi montado e que também viabiliza o interesse de ser transformado em realidade.</w:t>
      </w:r>
    </w:p>
    <w:p>
      <w:pPr>
        <w:pStyle w:val="Normal"/>
        <w:tabs>
          <w:tab w:val="clear" w:pos="708"/>
          <w:tab w:val="left" w:pos="0" w:leader="none"/>
          <w:tab w:val="left" w:pos="142" w:leader="none"/>
          <w:tab w:val="left" w:pos="709" w:leader="none"/>
        </w:tabs>
        <w:bidi w:val="0"/>
        <w:ind w:firstLine="851"/>
        <w:jc w:val="both"/>
        <w:rPr/>
      </w:pPr>
      <w:r>
        <w:rPr/>
        <w:t xml:space="preserve">Em relação ao sistema de hidrelétrica, aqui está o que entrou de energia líquida e o que vai entrar no sistema. E para mostrar outra    vez a retomada das hidrelétricas: em 1999, 1.100; em 2000, 762 megawatts; em 2001, 969, 1.267, 2.500 e 3.400. Outra vez, isso indica a retomada do processo das empresas hidrelétricas. Temos uma capacidade instalada de 65 mil megawatts, hoje, mas com potencial de hidrelétrica para chegar a 200 mil.    Essa é a nossa vocação e essa tem que ser a nossa prioridade: a usina hidrelétrica. </w:t>
      </w:r>
    </w:p>
    <w:p>
      <w:pPr>
        <w:pStyle w:val="Normal"/>
        <w:tabs>
          <w:tab w:val="clear" w:pos="708"/>
          <w:tab w:val="left" w:pos="0" w:leader="none"/>
          <w:tab w:val="left" w:pos="142" w:leader="none"/>
          <w:tab w:val="left" w:pos="709" w:leader="none"/>
        </w:tabs>
        <w:bidi w:val="0"/>
        <w:ind w:firstLine="851"/>
        <w:jc w:val="both"/>
        <w:rPr/>
      </w:pPr>
      <w:r>
        <w:rPr/>
        <w:t xml:space="preserve">Outro ponto importante nessa transformação de investimentos públicos para investimentos privados aconteceu em relação às linhas de transmissão.    Anteriormente, as concessões eram dadas a empresas estatais e agora passam para o setor privado. Ao longo de 1997, 1998 e 1999 foram feitas essas concessões por quilômetro. Em 2000 já teremos um pulo grande de 3.600 contra 1.100, em 1999, e contra 5.500, em 2001, que é o que está programado, podendo até vir a aumentar.    </w:t>
      </w:r>
    </w:p>
    <w:p>
      <w:pPr>
        <w:pStyle w:val="Normal"/>
        <w:tabs>
          <w:tab w:val="clear" w:pos="708"/>
          <w:tab w:val="left" w:pos="0" w:leader="none"/>
          <w:tab w:val="left" w:pos="142" w:leader="none"/>
          <w:tab w:val="left" w:pos="709" w:leader="none"/>
        </w:tabs>
        <w:bidi w:val="0"/>
        <w:ind w:firstLine="851"/>
        <w:jc w:val="both"/>
        <w:rPr/>
      </w:pPr>
      <w:r>
        <w:rPr/>
        <w:t xml:space="preserve">No nosso plano decenal, precisamos instalar 5.000 quilômetros por ano de linhas de transmissão. Como vamos ver depois, o Governo não tinha nenhuma condição de fazer isso, tendo que ser feito, então, pela iniciativa privada.    Portanto, o grande avanço que está dado aqui é por causa da iniciativa privada.    Não teríamos condições de investir esse volume de recursos através das empresas    da Eletrobras. Hoje, ainda pagamos um pouco o preço de não termos feito investimentos no passado, como mostramos, mas que também não foram só em relação à geração, foram também em relação à transmissão. </w:t>
      </w:r>
    </w:p>
    <w:p>
      <w:pPr>
        <w:pStyle w:val="Normal"/>
        <w:tabs>
          <w:tab w:val="clear" w:pos="708"/>
          <w:tab w:val="left" w:pos="0" w:leader="none"/>
          <w:tab w:val="left" w:pos="142" w:leader="none"/>
          <w:tab w:val="left" w:pos="709" w:leader="none"/>
        </w:tabs>
        <w:bidi w:val="0"/>
        <w:ind w:firstLine="851"/>
        <w:jc w:val="both"/>
        <w:rPr/>
      </w:pPr>
      <w:r>
        <w:rPr/>
        <w:t xml:space="preserve">Hoje, lamentavelmente, nós ainda temos um pouco de problema no Rio Grande do Sul, que vamos resolver até o final deste ano, com certeza, referente à transmissão. Há pouco tempo, tínhamos problemas com o desperdício de energia no Sul, o que nos incapacitava trazê-la, por falta de linha de transmissão, para o Sudeste, onde temos problemas de reservatórios. </w:t>
      </w:r>
    </w:p>
    <w:p>
      <w:pPr>
        <w:pStyle w:val="Normal"/>
        <w:tabs>
          <w:tab w:val="clear" w:pos="708"/>
          <w:tab w:val="left" w:pos="0" w:leader="none"/>
          <w:tab w:val="left" w:pos="142" w:leader="none"/>
          <w:tab w:val="left" w:pos="709" w:leader="none"/>
        </w:tabs>
        <w:bidi w:val="0"/>
        <w:ind w:firstLine="851"/>
        <w:jc w:val="both"/>
        <w:rPr/>
      </w:pPr>
      <w:r>
        <w:rPr/>
        <w:t xml:space="preserve">Nós temos problemas ainda no Norte. Temos problema numa linha de transmissão única para Belém, que é um problema sério. Enfim, muita coisa já foi feita, mas o que nós temos é que efetivamente recuperar, mediante os investimentos, para ter intercâmbio, confiabilidade e uma otimização do despacho que se fazem absolutamente necessários neste processo. </w:t>
      </w:r>
    </w:p>
    <w:p>
      <w:pPr>
        <w:pStyle w:val="Normal"/>
        <w:tabs>
          <w:tab w:val="clear" w:pos="708"/>
          <w:tab w:val="left" w:pos="0" w:leader="none"/>
          <w:tab w:val="left" w:pos="142" w:leader="none"/>
          <w:tab w:val="left" w:pos="709" w:leader="none"/>
        </w:tabs>
        <w:bidi w:val="0"/>
        <w:ind w:firstLine="851"/>
        <w:jc w:val="both"/>
        <w:rPr/>
      </w:pPr>
      <w:r>
        <w:rPr/>
        <w:t xml:space="preserve">Para que esse sistema ou para que essa mudança de investimento público para investimento privado pudesse ser feito, foi também importante que fizesse um novo esquema de financiamento. Uma grande preocupação na transição do sistema de investimentos públicos para privados era como financiar a infra-estrutura no Brasil. Tenho a impressão que essa deveria ser a mesma preocupação na área de transporte ou de telefonia, ainda que com pouca diferença. Mas havia uma grande preocupação com o financiamento. Como financiar isso. Mesmo porque nós já tínhamos dificuldades de financiamentos externos com investimentos públicos, mas também os investimentos privados também teriam as mesmas dificuldades, quer por razões ambientais, quer até por determinados riscos que existem nesses tipos de empreendimento. Quando você vai enfrentar uma construção de uma usina e ter riscos geológicos, por exemplo, e você anda tinha o risco Brasil. Então, era uma preocupação muito grande. </w:t>
      </w:r>
    </w:p>
    <w:p>
      <w:pPr>
        <w:pStyle w:val="Normal"/>
        <w:tabs>
          <w:tab w:val="clear" w:pos="708"/>
          <w:tab w:val="left" w:pos="0" w:leader="none"/>
          <w:tab w:val="left" w:pos="142" w:leader="none"/>
          <w:tab w:val="left" w:pos="709" w:leader="none"/>
        </w:tabs>
        <w:bidi w:val="0"/>
        <w:ind w:firstLine="851"/>
        <w:jc w:val="both"/>
        <w:rPr/>
      </w:pPr>
      <w:r>
        <w:rPr/>
        <w:t xml:space="preserve">Finalmente, ao longo deste ano, acabou sendo montada a grande solução pelo BNDES. Essa montagem é absolutamente fundamental. Da forma como foi feita ela, no meu entendimento, ela assegura o financiamento da infra-estrutura brasileira na área de energia daqui para a frente, com o esquema que é basicamente um terço com recursos do Banco para financiar, um terço com recursos de bancos privados que hoje têm interesse no financiamento - já fizeram isso umas duas ou três vezes este ano – e um terço por meio de mercado de capitais. Então, aí se viabiliza realmente a questão do financiamento que permite que as linhas de transmissão sejam feitas pela iniciativa privada e que as hidrelétricas sejam disputadas também pela iniciativa privada. </w:t>
      </w:r>
    </w:p>
    <w:p>
      <w:pPr>
        <w:pStyle w:val="Normal"/>
        <w:tabs>
          <w:tab w:val="clear" w:pos="708"/>
          <w:tab w:val="left" w:pos="0" w:leader="none"/>
          <w:tab w:val="left" w:pos="142" w:leader="none"/>
          <w:tab w:val="left" w:pos="709" w:leader="none"/>
        </w:tabs>
        <w:bidi w:val="0"/>
        <w:ind w:firstLine="851"/>
        <w:jc w:val="both"/>
        <w:rPr/>
      </w:pPr>
      <w:r>
        <w:rPr/>
        <w:t xml:space="preserve">Um sexto ponto nesta transição do sistema público para o privado é outra vez investimentos privados sendo feitos que foram na área das termelétricas a gás. Nós chegamos à conclusão no ano passado, mediante uma análise do Plano Decenal, que você precisaria crescer 40% da capacidade instalada nacional entre de 1999 e 2004. Isso representava a necessidade de crescer 26 mil megawatts dos quais já estavam viabilizados 15 mil através de geração hidráulica e mais importação de energia da Argentina de 1.000 megawatts e mais a entrada de Angra II. Mas restavam 11 mil megawatts que tinham que ser viabilizados num curto espaço de tempo. Então, houve a necessidade de se montar um único programa que seria possível de ser feito nesse espaço de tempo para gerar 11 mil megawatts, equivalente à usina do tamanho de Itaipu, que é a maior usina do mundo. E era através de termelétrica e tinha que ser a gás, desde que não temos o carvão suficiente na qualidade na qualidade também que seria preciso. Então, só havia uma chance de ser feito que era por intermédio da termelétrica a gás. </w:t>
      </w:r>
    </w:p>
    <w:p>
      <w:pPr>
        <w:pStyle w:val="Normal"/>
        <w:tabs>
          <w:tab w:val="clear" w:pos="708"/>
          <w:tab w:val="left" w:pos="0" w:leader="none"/>
          <w:tab w:val="left" w:pos="142" w:leader="none"/>
          <w:tab w:val="left" w:pos="709" w:leader="none"/>
        </w:tabs>
        <w:bidi w:val="0"/>
        <w:ind w:firstLine="851"/>
        <w:jc w:val="both"/>
        <w:rPr/>
      </w:pPr>
      <w:r>
        <w:rPr/>
        <w:t>Nós tínhamos o gás chegando da Bolívia, num empreendimento da Petrobras, e nós acabamos mixando esse gás da Bolívia com o nacional, para que pudéssemos ter um preço competitivo para a geração de energia. Fixamos o preço desse gás na estrutura por vinte anos, indexando-o a inflação americana, isso quer dizer a energia, basicamente, a energia e não a petróleo. O petróleo – e nós temos visto com todas essas variações diárias que verificamos - é muito difícil você associar energia a ele em termos de preço. Você tem que fazer contratos de longo prazo de energia e, com o petróleo variando dessa forma, ficaria difícil.</w:t>
      </w:r>
    </w:p>
    <w:p>
      <w:pPr>
        <w:pStyle w:val="Normal"/>
        <w:tabs>
          <w:tab w:val="clear" w:pos="708"/>
          <w:tab w:val="left" w:pos="0" w:leader="none"/>
          <w:tab w:val="left" w:pos="142" w:leader="none"/>
          <w:tab w:val="left" w:pos="709" w:leader="none"/>
        </w:tabs>
        <w:bidi w:val="0"/>
        <w:ind w:firstLine="851"/>
        <w:jc w:val="both"/>
        <w:rPr/>
      </w:pPr>
      <w:r>
        <w:rPr/>
        <w:t>Então, a solução foi dada pela Petrobras. É importante falar da Petrobras nesse ponto, porque ela entra como indutora do investimento – o Governo precisava que alguém induzisse o investimento e a indutora foi a Petrobras –, não se podia deixar apenas o mercado resolver os problemas de uma possível falta de energia no País. O Governo teria que entrar não só regulando e fiscalizando, por intermédio da Aneel, mas também mostrando uma política clara e fazendo uma indução de investimento. Essa indução foi feita por intermédio da Petrobras, que participa de alguns projetos, ou de muitos projetos, como sócia minoritária, ela participa como interessada na venda do gás, como produtora de gás na Bolívia e no Brasil. Então, a Petrobras participa disso hoje como uma empresa de energia. Ela definiu, claramente, no seu objetivo maior, que ela não é uma de petróleo; a Petrobras, hoje, é uma empresa de energia, definida em seus objetivos estratégicos e acompanhando também a tendência das maiores companhias de petróleo no mundo, entre as quais ela se inclui.</w:t>
      </w:r>
    </w:p>
    <w:p>
      <w:pPr>
        <w:pStyle w:val="Normal"/>
        <w:tabs>
          <w:tab w:val="clear" w:pos="708"/>
          <w:tab w:val="left" w:pos="0" w:leader="none"/>
          <w:tab w:val="left" w:pos="142" w:leader="none"/>
          <w:tab w:val="left" w:pos="709" w:leader="none"/>
        </w:tabs>
        <w:bidi w:val="0"/>
        <w:ind w:firstLine="851"/>
        <w:jc w:val="both"/>
        <w:rPr/>
      </w:pPr>
      <w:r>
        <w:rPr/>
        <w:t>Além disso, ela conduziu e conduz todo o processo de implantação dessas termoelétricas, a negociação com cada empresa, a negociação do contrato de gás. Tivemos inúmeras dificuldades ao longo desse processo, mas, finalmente, elas entram em 2001, pelo menos quinze termoelétricas, sendo dez em sociedade direta com a Petrobras, mais duas de mercado, uma da Anrow outra da El Passo e mais uma de Juiz de Fora, que é Cataguases e Leopoldina, e mais uma Arjona, que é da Esse.</w:t>
      </w:r>
    </w:p>
    <w:p>
      <w:pPr>
        <w:pStyle w:val="Normal"/>
        <w:tabs>
          <w:tab w:val="clear" w:pos="708"/>
          <w:tab w:val="left" w:pos="0" w:leader="none"/>
          <w:tab w:val="left" w:pos="142" w:leader="none"/>
          <w:tab w:val="left" w:pos="709" w:leader="none"/>
        </w:tabs>
        <w:bidi w:val="0"/>
        <w:ind w:firstLine="851"/>
        <w:jc w:val="both"/>
        <w:rPr/>
      </w:pPr>
      <w:r>
        <w:rPr/>
        <w:t>Para o período 2002/2003, estão programadas novas termoelétricas e é importante também frisar, neste momento, que elas vão assegurar confiabilidade ao sistema, porque há uma geração de energia junto aos centros de cargas, passa-se a ter menores investimentos em energia de transmissão e é a única forma de voltar a recuperar o nível de nossos reservatórios.</w:t>
      </w:r>
    </w:p>
    <w:p>
      <w:pPr>
        <w:pStyle w:val="Normal"/>
        <w:tabs>
          <w:tab w:val="clear" w:pos="708"/>
          <w:tab w:val="left" w:pos="0" w:leader="none"/>
          <w:tab w:val="left" w:pos="142" w:leader="none"/>
          <w:tab w:val="left" w:pos="709" w:leader="none"/>
        </w:tabs>
        <w:bidi w:val="0"/>
        <w:ind w:firstLine="851"/>
        <w:jc w:val="both"/>
        <w:rPr/>
      </w:pPr>
      <w:r>
        <w:rPr/>
        <w:t>Esses projetos já em andamento estão todos com as turbinas compradas, com os contratos de gás assinados, estão todos absolutamente sem nenhum tipo de problema, muitos deles já com obras iniciadas e outros como obras a iniciar, como é o caso de Minas Gerais, de Ibirité, de Cubatão e de Piratininga, já prontos daqui a pouco para iniciar a obra.</w:t>
      </w:r>
    </w:p>
    <w:p>
      <w:pPr>
        <w:pStyle w:val="Normal"/>
        <w:tabs>
          <w:tab w:val="clear" w:pos="708"/>
          <w:tab w:val="left" w:pos="0" w:leader="none"/>
          <w:tab w:val="left" w:pos="142" w:leader="none"/>
          <w:tab w:val="left" w:pos="709" w:leader="none"/>
        </w:tabs>
        <w:bidi w:val="0"/>
        <w:ind w:firstLine="851"/>
        <w:jc w:val="both"/>
        <w:rPr/>
      </w:pPr>
      <w:r>
        <w:rPr/>
        <w:t>Então, essa é uma realidade que, nesse processo de indução – volto a repetir – foi importante usar a Petrobras legitimamente como indutora do mercado, desde que entendemos também que não cabe ao mercado sozinho resolver os problemas que são de toda a sociedade e que é preciso fazer algum tipo de acompanhamento.</w:t>
      </w:r>
    </w:p>
    <w:p>
      <w:pPr>
        <w:pStyle w:val="Normal"/>
        <w:tabs>
          <w:tab w:val="clear" w:pos="708"/>
          <w:tab w:val="left" w:pos="0" w:leader="none"/>
          <w:tab w:val="left" w:pos="142" w:leader="none"/>
          <w:tab w:val="left" w:pos="709" w:leader="none"/>
        </w:tabs>
        <w:bidi w:val="0"/>
        <w:ind w:firstLine="851"/>
        <w:jc w:val="both"/>
        <w:rPr/>
      </w:pPr>
      <w:r>
        <w:rPr/>
        <w:t>A Eletrobrás, de certa forma, também acabou tendo um papel importante nesse processo, na medida em que também definimos que iríamos repotenciar as nossas térmicas existentes, a térmica de Santa Cruz, Furnas, duas térmicas da Chesf, Bonji e Camaçari e mais uma, possivelmente no Sul. Com isso, teremos um acréscimo de 1500 megawatts. Apenas com aquelas empresas, aquelas primeiras térmicas que entram em 2001 são quase 3000 megawatts.</w:t>
      </w:r>
    </w:p>
    <w:p>
      <w:pPr>
        <w:pStyle w:val="Normal"/>
        <w:tabs>
          <w:tab w:val="clear" w:pos="708"/>
          <w:tab w:val="left" w:pos="0" w:leader="none"/>
          <w:tab w:val="left" w:pos="142" w:leader="none"/>
          <w:tab w:val="left" w:pos="709" w:leader="none"/>
        </w:tabs>
        <w:bidi w:val="0"/>
        <w:ind w:firstLine="851"/>
        <w:jc w:val="both"/>
        <w:rPr/>
      </w:pPr>
      <w:r>
        <w:rPr/>
        <w:t>Existem outras térmicas de mercado que passam a funcionar, como a Riogem, como a Duque, em Pederneiras, Santa Branca, Pernambuco, enfim, espalhadas em todo o Brasil. Também é importante essa questão de estar espalhado em todo o território nacional.</w:t>
      </w:r>
    </w:p>
    <w:p>
      <w:pPr>
        <w:pStyle w:val="Normal"/>
        <w:tabs>
          <w:tab w:val="clear" w:pos="708"/>
          <w:tab w:val="left" w:pos="0" w:leader="none"/>
          <w:tab w:val="left" w:pos="142" w:leader="none"/>
          <w:tab w:val="left" w:pos="709" w:leader="none"/>
        </w:tabs>
        <w:bidi w:val="0"/>
        <w:ind w:firstLine="851"/>
        <w:jc w:val="both"/>
        <w:rPr/>
      </w:pPr>
      <w:r>
        <w:rPr/>
        <w:t>Existe um outro programa extremamente importante, que vem se somar aí, que é questão das PCHs. Nas PCHs, Pequenas Centrais Hidroelétricas, acabamos montando, junto com o BNDES, que tem sido um parceiro constante e eficiente do setor elétrico, uma montagem de um sistema de tal forma que a Eletrobrás compra a energia, que é o grande problema para essas pequenas centrais elétricas de até 30 megawatts terem financiamento e imediatamente isso é repassado para o mercado. A Eletrobrás não deve ganhar nada nesse processo e isso garante o financiamento pelo BNDES.</w:t>
      </w:r>
    </w:p>
    <w:p>
      <w:pPr>
        <w:pStyle w:val="Normal"/>
        <w:tabs>
          <w:tab w:val="clear" w:pos="708"/>
          <w:tab w:val="left" w:pos="0" w:leader="none"/>
          <w:tab w:val="left" w:pos="142" w:leader="none"/>
          <w:tab w:val="left" w:pos="709" w:leader="none"/>
        </w:tabs>
        <w:bidi w:val="0"/>
        <w:ind w:firstLine="851"/>
        <w:jc w:val="both"/>
        <w:rPr/>
      </w:pPr>
      <w:r>
        <w:rPr/>
        <w:t>Enfim, foi uma forma encontrada, buscada ao longo de muitos anos e que finalmente devemos dar um grande impulso às PCHs.</w:t>
      </w:r>
    </w:p>
    <w:p>
      <w:pPr>
        <w:pStyle w:val="Normal"/>
        <w:tabs>
          <w:tab w:val="clear" w:pos="708"/>
          <w:tab w:val="left" w:pos="0" w:leader="none"/>
          <w:tab w:val="left" w:pos="142" w:leader="none"/>
          <w:tab w:val="left" w:pos="709" w:leader="none"/>
        </w:tabs>
        <w:bidi w:val="0"/>
        <w:ind w:firstLine="851"/>
        <w:jc w:val="both"/>
        <w:rPr/>
      </w:pPr>
      <w:r>
        <w:rPr/>
        <w:t>Quando nos referimos ao gás, é importante notar que se fala muito no risco cambial. Discutiu-se muito isso. É preciso esclarecer, em primeiro lugar, que o BNDES estuda a criação de um fundo para esse fim, mas o mais importante é que já entendemos não ser isso o fundamental. Vamos continuar estudando, e o mercado também vai buscar resolver os problemas. Como o programa prioritário de termoeletricidade foi criado com uma quantidade fixa de gás – 44 milhões de m3 por dia e 50 milhões de m3 por dia –, o que está acontecendo é que todas essas térmicas que já se viabilizaram vão assumindo e assinando esses contratos de gás. Assim, as tradicionais distribuidoras de energia estão acelerando seus trabalhos para fazer também as suas termoelétricas. Eu diria que a própria visão de que essa quantidade de gás é finita deve acelerar a busca dessas empresas.</w:t>
      </w:r>
    </w:p>
    <w:p>
      <w:pPr>
        <w:pStyle w:val="Normal"/>
        <w:tabs>
          <w:tab w:val="clear" w:pos="708"/>
          <w:tab w:val="left" w:pos="0" w:leader="none"/>
          <w:tab w:val="left" w:pos="142" w:leader="none"/>
          <w:tab w:val="left" w:pos="709" w:leader="none"/>
        </w:tabs>
        <w:bidi w:val="0"/>
        <w:ind w:firstLine="851"/>
        <w:jc w:val="both"/>
        <w:rPr/>
      </w:pPr>
      <w:r>
        <w:rPr/>
        <w:t>Além disso, existe um subprograma desse programa prioritário de termoeletricidade, que é a co-geração. Trata-se de uma velha aspiração de todo o sistema. A co-geração permite que se faça uma geração distribuída de energia, o que é altamente positivo do ponto de vista da confiabilidade do sistema, da economia de linhas de transmissão e também da utilização de equipamentos 100% nacionais. As empresas que fazem co-geração conseguem uma redução no consumo de combustíveis e de seus custos. Elas ficam mais eficientes e com uma produtividade muito maior.</w:t>
      </w:r>
    </w:p>
    <w:p>
      <w:pPr>
        <w:pStyle w:val="Normal"/>
        <w:tabs>
          <w:tab w:val="clear" w:pos="708"/>
          <w:tab w:val="left" w:pos="0" w:leader="none"/>
          <w:tab w:val="left" w:pos="142" w:leader="none"/>
          <w:tab w:val="left" w:pos="709" w:leader="none"/>
        </w:tabs>
        <w:bidi w:val="0"/>
        <w:ind w:firstLine="851"/>
        <w:jc w:val="both"/>
        <w:rPr/>
      </w:pPr>
      <w:r>
        <w:rPr/>
        <w:t>Nós já assinamos vários contratos de co-geração. São muitos os contratos, mas sempre pequenos. Na área de cervejaria, assinamos um contrato com a Ambev no valor de 83 megawatts; são nove empreendimentos em sete Estados brasileiros. Assinamos contrato com a Kaiser, com os setores de alimentos, hotéis – com o Ceasar Park, para três hotéis em São Paulo – e prédios comerciais em São Paulo; vão entrar hospitais também, pneus, oxigênio, enfim, todos os ramos da indústria que acabam interessando-se em fazer a co-geração, porque se tornam mais eficientes e ainda ficam com um subproduto para venda no mercado, a energia elétrica. Nós entendemos que esse é um caminho extremamente importante. É claro que a co-geração tem limitações, mas ainda temos um enorme mercado a buscar nesses projetos.</w:t>
      </w:r>
    </w:p>
    <w:p>
      <w:pPr>
        <w:pStyle w:val="Normal"/>
        <w:tabs>
          <w:tab w:val="clear" w:pos="708"/>
          <w:tab w:val="left" w:pos="0" w:leader="none"/>
          <w:tab w:val="left" w:pos="142" w:leader="none"/>
          <w:tab w:val="left" w:pos="709" w:leader="none"/>
        </w:tabs>
        <w:bidi w:val="0"/>
        <w:ind w:firstLine="851"/>
        <w:jc w:val="both"/>
        <w:rPr/>
      </w:pPr>
      <w:r>
        <w:rPr/>
        <w:t>Importância maior temos de dar, nessa questão da co-geração, à biomassa; em parceria, algumas coisas estão sendo feitas. Precisamos buscar mais a biomassa, juntamente com o Estado de São Paulo, que tem procurado desenvolver essa questão com a cana-de-açúcar. Quem sabe, em vez de falarmos, um dia, em Pro-Álcool, estaremos falando em Pró-Cana. A idéia é buscar uma coisa que dê um valor agregado maior nessa área. A energia certamente pode representar esse papel.</w:t>
      </w:r>
    </w:p>
    <w:p>
      <w:pPr>
        <w:pStyle w:val="Normal"/>
        <w:tabs>
          <w:tab w:val="clear" w:pos="708"/>
          <w:tab w:val="left" w:pos="0" w:leader="none"/>
          <w:tab w:val="left" w:pos="142" w:leader="none"/>
          <w:tab w:val="left" w:pos="709" w:leader="none"/>
        </w:tabs>
        <w:bidi w:val="0"/>
        <w:ind w:firstLine="851"/>
        <w:jc w:val="both"/>
        <w:rPr/>
      </w:pPr>
      <w:r>
        <w:rPr/>
        <w:t>O que vimos até aqui é que só saímos de uma crise por meio de um movimento de privatização, seja a de empresas na distribuição, seja a de transferência de serviços para a iniciativa privada. Considerados esses dois tipos de privatização, conseguimos sair da crise. Precisamos insistir nesse caminho, para que o País possa, efetivamente, ter a energia que precisa para desenvolver-se.</w:t>
      </w:r>
    </w:p>
    <w:p>
      <w:pPr>
        <w:pStyle w:val="Normal"/>
        <w:tabs>
          <w:tab w:val="clear" w:pos="708"/>
          <w:tab w:val="left" w:pos="0" w:leader="none"/>
          <w:tab w:val="left" w:pos="142" w:leader="none"/>
          <w:tab w:val="left" w:pos="709" w:leader="none"/>
        </w:tabs>
        <w:bidi w:val="0"/>
        <w:ind w:firstLine="851"/>
        <w:jc w:val="both"/>
        <w:rPr/>
      </w:pPr>
      <w:r>
        <w:rPr/>
        <w:t xml:space="preserve">Volto, agora, ao início da nossa conversa – investimentos públicos para investimentos privados, a saída do Estado industrial para o Estado social. Na medida em que foram privatizadas as empresas de distribuição e o Governo Federal não teve que acorrer para mais nenhuma empresa estadual. Na medida em que as novas linhas de transmissão estão sendo feitas pela iniciativa privada e na medida em que a geração que ocorreu nova, pelo Programa Prioritário de Termoeletricidade, estar sendo feita pela iniciativa privada, ou pelas PCHs, ou sempre por empreendimentos privados, decidimos olhar a nossa capacidade de investir e a necessidade do mercado. A média de investimentos que o setor elétrico brasileiro, em geração, transmissão e distribuição, precisa entre os anos de 2002 e 2004, é de 8,5 bilhões por ano. A capacidade média de recursos do Sistema Eletrobrás -    Eletrobrás, Furnas, Chesf, Eletronorte e Eletrosul - entre 1995 e 1999 foi de 2,2 bilhões de reais. Analisando o ano passado, por exemplo, verificamos que investimos 2 bilhões e 700, mas, desse volume, 500 milhões eram um financiamento para terminar Angra. A rigor, volta-se, então, para em torno de 2 bilhões. Esses recursos são parte recursos da Eletrobrás, que tem recursos próprios normais e os recursos da RGR - Reserva Global de Reversão, que vão representar daqui para frente cerca de 1 bilhão por ano. Esses recursos não são suficientes para bancar essa diferença, mas são suficientes para fazer uma coisa importante e que, pela primeira vez, está sendo feita de forma sistemática: alocação de todos esses recursos prioritariamente para eletrificação rural e iluminação pública. </w:t>
      </w:r>
    </w:p>
    <w:p>
      <w:pPr>
        <w:pStyle w:val="Normal"/>
        <w:tabs>
          <w:tab w:val="clear" w:pos="708"/>
          <w:tab w:val="left" w:pos="0" w:leader="none"/>
          <w:tab w:val="left" w:pos="142" w:leader="none"/>
          <w:tab w:val="left" w:pos="709" w:leader="none"/>
        </w:tabs>
        <w:bidi w:val="0"/>
        <w:ind w:firstLine="851"/>
        <w:jc w:val="both"/>
        <w:rPr/>
      </w:pPr>
      <w:r>
        <w:rPr/>
        <w:t xml:space="preserve">Com isso, passamos a ter este gráfico, que é o gráfico de liberação de recursos da RGR - Reserva Global de Reversão, entre 1995 e 2002. Em 1995, 1996, 1997, 1998, 1999, vínhamos gastando todos os recursos da RGR em geração, transmissão e distribuição. Em 2001, vamos gastar praticamente nada em geração, transmissão e distribuição; e, em 2002, gastaremos zero. Com isso, nós, que vínhamos gastando zero ou praticamente zero em eletrificação rural e iluminação pública, passamos a gastar mais de 1 bilhão por ano em eletrificação rural e em iluminação pública. Lançamos o maior programa que já foi feito sem financiamento, sem nenhum tipo de contingenciamento - não é do Orçamento. São os recursos da Eletrobrás, são contratos assinados com as concessionárias e que, na medida em que as obras andam, automaticamente são cobertos. Não há nenhum tipo de constrangimento no Programa de Eletrificação Rural. Isso é suficiente, posso dizer, para universalizar o uso da energia elétrica, para fazer eletrificação rural em 100% do País por volta de 2005, desde que se mantenha daqui para frente essa mesma política, refletida nesse gráfico, de utilização dos recursos da RGR única e exclusivamente em fins sociais, desde que seja aprovado -    como nos parece que será aprovado - pela Câmara o Projeto de Lei nº 2.905, que prevê a universalização, e desde que também sejam estabelecidas pela Aneel as metas de universalização de energia. </w:t>
      </w:r>
    </w:p>
    <w:p>
      <w:pPr>
        <w:pStyle w:val="Normal"/>
        <w:tabs>
          <w:tab w:val="clear" w:pos="708"/>
          <w:tab w:val="left" w:pos="0" w:leader="none"/>
          <w:tab w:val="left" w:pos="142" w:leader="none"/>
          <w:tab w:val="left" w:pos="709" w:leader="none"/>
        </w:tabs>
        <w:bidi w:val="0"/>
        <w:ind w:firstLine="851"/>
        <w:jc w:val="both"/>
        <w:rPr/>
      </w:pPr>
      <w:r>
        <w:rPr/>
        <w:t xml:space="preserve">Com isso, em 2005, certamente, conseguiremos fazer aquilo que eu disse no começo que as estatais não fizeram. Esse me parece um ponto extremamente importante. O maior de todos os desafios, no meu entendimento, é a universalização. </w:t>
      </w:r>
    </w:p>
    <w:p>
      <w:pPr>
        <w:pStyle w:val="Normal"/>
        <w:tabs>
          <w:tab w:val="clear" w:pos="708"/>
          <w:tab w:val="left" w:pos="0" w:leader="none"/>
          <w:tab w:val="left" w:pos="142" w:leader="none"/>
          <w:tab w:val="left" w:pos="709" w:leader="none"/>
        </w:tabs>
        <w:bidi w:val="0"/>
        <w:ind w:firstLine="851"/>
        <w:jc w:val="both"/>
        <w:rPr/>
      </w:pPr>
      <w:r>
        <w:rPr/>
        <w:t xml:space="preserve">Mas há outros desafios. Já vimos problemas, já vimos transições e agora vamos abordar os dez desafios que considero extremamente importantes. O primeiro deles é a universalização, considerados aqueles pontos. O segundo é sair de um planejamento determinativo na área de energia para um planejamento indicativo. </w:t>
      </w:r>
    </w:p>
    <w:p>
      <w:pPr>
        <w:pStyle w:val="Normal"/>
        <w:tabs>
          <w:tab w:val="clear" w:pos="708"/>
          <w:tab w:val="left" w:pos="0" w:leader="none"/>
          <w:tab w:val="left" w:pos="142" w:leader="none"/>
          <w:tab w:val="left" w:pos="709" w:leader="none"/>
        </w:tabs>
        <w:bidi w:val="0"/>
        <w:ind w:firstLine="851"/>
        <w:jc w:val="both"/>
        <w:rPr/>
      </w:pPr>
      <w:r>
        <w:rPr/>
        <w:t>Temos certeza de que o que temos agora que fazer é ter credibilidade para que o mercado se oriente por esse planejamento indicativo. O Governo precisa ter credibilidade para que isso possa acontecer.</w:t>
      </w:r>
    </w:p>
    <w:p>
      <w:pPr>
        <w:pStyle w:val="Normal"/>
        <w:tabs>
          <w:tab w:val="clear" w:pos="708"/>
          <w:tab w:val="left" w:pos="0" w:leader="none"/>
          <w:tab w:val="left" w:pos="142" w:leader="none"/>
          <w:tab w:val="left" w:pos="709" w:leader="none"/>
        </w:tabs>
        <w:bidi w:val="0"/>
        <w:ind w:firstLine="851"/>
        <w:jc w:val="both"/>
        <w:rPr/>
      </w:pPr>
      <w:r>
        <w:rPr/>
        <w:t>Tenho absoluta convicção, como os meus colegas do setor elétrico têm– estão muitos ou quase todos aqui presentes hoje – de que estamos montando talvez o melhor planejamento indicativo que possa ser montado. Com a conjugação de todas as forças, dentro da área de regulação, da área de operação, da área de política – que é o Ministério –, fazendo com que ele seja absolutamente transparente e confiável. Mas é, de qualquer forma, um grande desafio sair do determinativo, que você dizia o que ia fazer e fazia. Agora, você vai dizer o que tem que ser feito e vai esperar que o mercado faça, não deixando só o mercado agir, atuando da mesma forma que se atuou via Petrobras, induzindo o mercado para que se tenha energia necessária.</w:t>
      </w:r>
    </w:p>
    <w:p>
      <w:pPr>
        <w:pStyle w:val="Normal"/>
        <w:tabs>
          <w:tab w:val="clear" w:pos="708"/>
          <w:tab w:val="left" w:pos="0" w:leader="none"/>
          <w:tab w:val="left" w:pos="142" w:leader="none"/>
          <w:tab w:val="left" w:pos="709" w:leader="none"/>
        </w:tabs>
        <w:bidi w:val="0"/>
        <w:ind w:firstLine="851"/>
        <w:jc w:val="both"/>
        <w:rPr/>
      </w:pPr>
      <w:r>
        <w:rPr/>
        <w:t>O terceiro ponto é assegurar o funcionamento do mercado atacadista de energia, que é o atacado, é o mercado em si. Tivemos alguns problemas com a questão nuclear, mas esperamos resolver esse problema dentro de mais uma semana e, finalmente, acabar com o problema que existia no Mae?. É um problema hoje que, acredito,    as estatais têm neste momento que dar, sejam estaduais ou federais, uma contribuição muito forte a esse mercado, para que ele seja, finalmente, implantado.</w:t>
      </w:r>
    </w:p>
    <w:p>
      <w:pPr>
        <w:pStyle w:val="Normal"/>
        <w:tabs>
          <w:tab w:val="clear" w:pos="708"/>
          <w:tab w:val="left" w:pos="0" w:leader="none"/>
          <w:tab w:val="left" w:pos="142" w:leader="none"/>
          <w:tab w:val="left" w:pos="709" w:leader="none"/>
        </w:tabs>
        <w:bidi w:val="0"/>
        <w:ind w:firstLine="851"/>
        <w:jc w:val="both"/>
        <w:rPr/>
      </w:pPr>
      <w:r>
        <w:rPr/>
        <w:t>O quarto ponto é tornar claras hoje as regras de liberdade de mercado que existirão em 2003, ou seja, aquelas regras onde o mercado começa a ficar livre em 2003, mas tenho certeza de que hoje, com o que a Aneel* vem fazendo, tornando conhecidas essas regras, não só conhecidas, mas sendo discutidas com o mercado essa posição. É um desafio na medida em que essa abertura do mercado, não podemos voltar atrás, é uma condição necessária para o funcionamento do sistema.</w:t>
      </w:r>
    </w:p>
    <w:p>
      <w:pPr>
        <w:pStyle w:val="Normal"/>
        <w:tabs>
          <w:tab w:val="clear" w:pos="708"/>
          <w:tab w:val="left" w:pos="0" w:leader="none"/>
          <w:tab w:val="left" w:pos="142" w:leader="none"/>
          <w:tab w:val="left" w:pos="709" w:leader="none"/>
        </w:tabs>
        <w:bidi w:val="0"/>
        <w:ind w:firstLine="851"/>
        <w:jc w:val="both"/>
        <w:rPr/>
      </w:pPr>
      <w:r>
        <w:rPr/>
        <w:t>Temos também, como um desafio importante, que resolver os chamados riscos regulatórios que ainda existem com as concessionárias. Temos que resolver simultaneamente esse problema, mas também mostrar para elas a responsabilidade que têm nos investimentos e na qualidade do fornecimento de energia.</w:t>
      </w:r>
    </w:p>
    <w:p>
      <w:pPr>
        <w:pStyle w:val="Normal"/>
        <w:tabs>
          <w:tab w:val="clear" w:pos="708"/>
          <w:tab w:val="left" w:pos="0" w:leader="none"/>
          <w:tab w:val="left" w:pos="142" w:leader="none"/>
          <w:tab w:val="left" w:pos="709" w:leader="none"/>
        </w:tabs>
        <w:bidi w:val="0"/>
        <w:ind w:firstLine="851"/>
        <w:jc w:val="both"/>
        <w:rPr/>
      </w:pPr>
      <w:r>
        <w:rPr/>
        <w:t>Há pontos que também estão sendo analisados e discutidos com a Aneel, mas têm que ficar muito claro.</w:t>
      </w:r>
    </w:p>
    <w:p>
      <w:pPr>
        <w:pStyle w:val="Normal"/>
        <w:tabs>
          <w:tab w:val="clear" w:pos="708"/>
          <w:tab w:val="left" w:pos="0" w:leader="none"/>
          <w:tab w:val="left" w:pos="142" w:leader="none"/>
          <w:tab w:val="left" w:pos="709" w:leader="none"/>
        </w:tabs>
        <w:bidi w:val="0"/>
        <w:ind w:firstLine="851"/>
        <w:jc w:val="both"/>
        <w:rPr/>
      </w:pPr>
      <w:r>
        <w:rPr/>
        <w:t>Um outro ponto importante, o sexto ponto, é a questão da segurança do sistema elétrico, que ficou muito patente – e a senhora se referiu aqui ao apagão de 11 de março do ano passado, nosso sistema estava vulnerável, mas além de vulnerável, os dois sistemas não estavam adequados. Hoje, no início de 2001 vamos ter quatro sistemas de segurança. O que há de mais avançado no mundo em relação a isso, convocamos os melhores especialistas da área do mundo para que viessem tratar, planejar e, finalmente, estamos no final da montagem desses quatro níveis de segurança, onde passam inclusive pelo redesenho das subestações, e se tivesse a eleição da pior subestação, onde poderia acontecer alguma coisa, era a subestação de Bauru. Dessa forma é que estamos analisando, fazendo as mudanças, subestação por subestação, tirando todas de uma zona de vermelho para colocar numa zona verde, de forma que não venhamos a ter qualquer tipo de problema.</w:t>
      </w:r>
    </w:p>
    <w:p>
      <w:pPr>
        <w:pStyle w:val="Normal"/>
        <w:tabs>
          <w:tab w:val="clear" w:pos="708"/>
          <w:tab w:val="left" w:pos="0" w:leader="none"/>
          <w:tab w:val="left" w:pos="142" w:leader="none"/>
          <w:tab w:val="left" w:pos="709" w:leader="none"/>
        </w:tabs>
        <w:bidi w:val="0"/>
        <w:ind w:firstLine="851"/>
        <w:jc w:val="both"/>
        <w:rPr/>
      </w:pPr>
      <w:r>
        <w:rPr/>
        <w:t>Acidentes sempre existem, podem acontecer, mas não como o que levou às conseqüências que tivemos no passado. Isso leva algum tempo, essa questão não é de recursos, pois eles são relativamente pequenos envolvidos nisso, sobretudo quando falamos em R$8,5 bilhões por ano. Precisamos de tempo, a única coisa contra nós é o tempo, para fazermos essa alteração no sistema e segurança, agregação de dois novos níveis, mas seguramente chegaremos no primeiro semestre de 2001 a essa posição.</w:t>
      </w:r>
    </w:p>
    <w:p>
      <w:pPr>
        <w:pStyle w:val="Normal"/>
        <w:tabs>
          <w:tab w:val="clear" w:pos="708"/>
          <w:tab w:val="left" w:pos="0" w:leader="none"/>
          <w:tab w:val="left" w:pos="142" w:leader="none"/>
          <w:tab w:val="left" w:pos="709" w:leader="none"/>
        </w:tabs>
        <w:bidi w:val="0"/>
        <w:ind w:firstLine="851"/>
        <w:jc w:val="both"/>
        <w:rPr/>
      </w:pPr>
      <w:r>
        <w:rPr/>
        <w:t xml:space="preserve">O sétimo ponto importante é o desafio institucional </w:t>
        <w:noBreakHyphen/>
        <w:t xml:space="preserve"> até pela mentalidade que existia no passado </w:t>
        <w:noBreakHyphen/>
        <w:t xml:space="preserve"> de assegurar a continuidade da operação pelo operador nacional do sistema. Tem que ser absolutamente prestigiado dentro do que faz. Aliás, não haveria nem que se falar em prestigiado, pois ele vem desempenhando bem suas funções; mas é preciso que se entenda claramente o seu papel. E quem deve operar e está operando o sistema é a iniciativa privada </w:t>
        <w:noBreakHyphen/>
        <w:t xml:space="preserve"> e está operando bem. Mas é preciso ter-se isso como um desafio, para que não haja nenhum tipo de problema.</w:t>
      </w:r>
    </w:p>
    <w:p>
      <w:pPr>
        <w:pStyle w:val="Normal"/>
        <w:tabs>
          <w:tab w:val="clear" w:pos="708"/>
          <w:tab w:val="left" w:pos="0" w:leader="none"/>
          <w:tab w:val="left" w:pos="142" w:leader="none"/>
          <w:tab w:val="left" w:pos="709" w:leader="none"/>
        </w:tabs>
        <w:bidi w:val="0"/>
        <w:ind w:firstLine="851"/>
        <w:jc w:val="both"/>
        <w:rPr/>
      </w:pPr>
      <w:r>
        <w:rPr/>
        <w:t>Outro ponto extremamente importante é o da Aneel, a agência reguladora e fiscalizadora, cujas atividades, extremamente importantes, referem-se ao estabelecimento de tarifas e custos de transmissão, regulação de licitações e leilões, além da tarefa de pensar o futuro, sobretudo em conformidade não só com essa política que é do Governo Federal, do Ministério, mas em consonância com todas as áreas envolvidas. Estamos em mutação e, uma vez que há um processo de privatização, é necessário um entendimento e uma agilidade muito grande em relação a essa mudança.</w:t>
      </w:r>
    </w:p>
    <w:p>
      <w:pPr>
        <w:pStyle w:val="Normal"/>
        <w:tabs>
          <w:tab w:val="clear" w:pos="708"/>
          <w:tab w:val="left" w:pos="0" w:leader="none"/>
          <w:tab w:val="left" w:pos="142" w:leader="none"/>
          <w:tab w:val="left" w:pos="709" w:leader="none"/>
        </w:tabs>
        <w:bidi w:val="0"/>
        <w:ind w:firstLine="851"/>
        <w:jc w:val="both"/>
        <w:rPr/>
      </w:pPr>
      <w:r>
        <w:rPr/>
        <w:t xml:space="preserve">Aliás, está havendo regulação eficiente e fiscalização, sobretudo considerando-se que estamos fazendo uma regulação e uma fiscalização num momento de grande dificuldade </w:t>
        <w:noBreakHyphen/>
        <w:t xml:space="preserve"> como apontei antes </w:t>
        <w:noBreakHyphen/>
        <w:t>, já que o grande desafio era a perspectiva de o fornecimento de energia não atender à demanda do mercado. Então, regular e fiscalizar nessa situação é muito diferente de quando não se tem nenhum tipo de problema, nenhuma vulnerabilidade, como ocorre em nosso caso.</w:t>
      </w:r>
    </w:p>
    <w:p>
      <w:pPr>
        <w:pStyle w:val="Normal"/>
        <w:tabs>
          <w:tab w:val="clear" w:pos="708"/>
          <w:tab w:val="left" w:pos="0" w:leader="none"/>
          <w:tab w:val="left" w:pos="142" w:leader="none"/>
          <w:tab w:val="left" w:pos="709" w:leader="none"/>
        </w:tabs>
        <w:bidi w:val="0"/>
        <w:ind w:firstLine="851"/>
        <w:jc w:val="both"/>
        <w:rPr/>
      </w:pPr>
      <w:r>
        <w:rPr/>
        <w:t xml:space="preserve">O nono e penúltimo ponto é o grande desafio do aproveitamento de novas fontes de energia </w:t>
        <w:noBreakHyphen/>
        <w:t xml:space="preserve"> e o enfrentamento desse desafio tem que ser apoiado pelo Congresso. Já temos hoje valores normativos diferenciados, já existe toda uma concepção. O Projeto de Lei 2.905, que está na Câmara, diz que a RGR, o recurso que era para ser utilizado em fins sociais, pode financiar a produção de energia. Em compensação, cria-se a obrigatoriedade da contratação da energia eólica, da energia solar, das PCHs, da biomassa até 10% dos mercados das concessionárias. Esse projeto também cria um valor de referência para cada geração dessas.</w:t>
      </w:r>
    </w:p>
    <w:p>
      <w:pPr>
        <w:pStyle w:val="Normal"/>
        <w:tabs>
          <w:tab w:val="clear" w:pos="708"/>
          <w:tab w:val="left" w:pos="0" w:leader="none"/>
          <w:tab w:val="left" w:pos="142" w:leader="none"/>
          <w:tab w:val="left" w:pos="709" w:leader="none"/>
        </w:tabs>
        <w:bidi w:val="0"/>
        <w:ind w:firstLine="851"/>
        <w:jc w:val="both"/>
        <w:rPr/>
      </w:pPr>
      <w:r>
        <w:rPr/>
        <w:t xml:space="preserve">Isso é extremamente importante, porque o preço atual da energia eólica </w:t>
        <w:noBreakHyphen/>
        <w:t xml:space="preserve"> que não causa nenhum tipo de poluição </w:t>
        <w:noBreakHyphen/>
        <w:t xml:space="preserve"> é muito alto. Então, é difícil fazer com que isso seja incorporado no nosso </w:t>
      </w:r>
      <w:r>
        <w:rPr>
          <w:b/>
        </w:rPr>
        <w:t>mix</w:t>
      </w:r>
      <w:r>
        <w:rPr/>
        <w:t>, sobretudo nas empresas privadas. É difícil se imaginar que a adoção da energia eólica seria um processo automático, sem a interferência do Legislativo. Contudo, essa interferência deve observar os contratos iniciais assinados com as empresas, para que sejam preservados.</w:t>
      </w:r>
    </w:p>
    <w:p>
      <w:pPr>
        <w:pStyle w:val="Normal"/>
        <w:tabs>
          <w:tab w:val="clear" w:pos="708"/>
          <w:tab w:val="left" w:pos="0" w:leader="none"/>
          <w:tab w:val="left" w:pos="142" w:leader="none"/>
          <w:tab w:val="left" w:pos="709" w:leader="none"/>
        </w:tabs>
        <w:bidi w:val="0"/>
        <w:ind w:firstLine="851"/>
        <w:jc w:val="both"/>
        <w:rPr/>
      </w:pPr>
      <w:r>
        <w:rPr/>
        <w:t>O último e não menos importante ponto é o da conservação da energia. Estamos com grande crescimento de energia, como vimos ao longo dos últimos 30 anos, mas devemos nos preocupar com a sua conservação. Já temos dois grandes projetos: o Procel, da Eletrobrás; e o Compet, da Petrobras. Os dois têm que agir conjuntamente. Agora, com a instalação do Conselho Nacional de Política Energética, temos um comitê que trata única e exclusivamente desse projeto de conservação de energia. Contamos também com a grande colaboração do Professor Goldberger e vamos desenvolver, com certeza, o maior programa que podemos ter de conservação de energia. Não basta buscar geração de energia para sair da crise; vamos nos prevenir, pois, com a conservação de energia, daqui para a frente conseguiremos um caminho muito melhor e mais suave em relação a todos os problemas que tivemos.</w:t>
      </w:r>
    </w:p>
    <w:p>
      <w:pPr>
        <w:pStyle w:val="Normal"/>
        <w:tabs>
          <w:tab w:val="clear" w:pos="708"/>
          <w:tab w:val="left" w:pos="0" w:leader="none"/>
          <w:tab w:val="left" w:pos="142" w:leader="none"/>
          <w:tab w:val="left" w:pos="709" w:leader="none"/>
        </w:tabs>
        <w:bidi w:val="0"/>
        <w:ind w:firstLine="851"/>
        <w:jc w:val="both"/>
        <w:rPr/>
      </w:pPr>
      <w:r>
        <w:rPr/>
        <w:t>O desafio final é passarmos de uma industria regulada, em que se tinha um consumidor cativo e poder monopolístico, para uma indústria livre, onde o consumidor é livre e existe competição. Precisamos nos acostumar    a essa nova fase, saindo de uma estrutura fechada, para uma estrutura aberta, saindo do monopólio, para a competição. Entendo, claramente, que muito daquilo que já foi feito representa quase tudo, mas ainda temos grandes desafios no futuro, que foram apontados e, certamente, o que vamos precisar cada vez mais, é de    um diálogo muito aberto, muito franco com o Congresso nacional, com o    Senado, com a Câmara, no sentido de buscar todas as soluções que ainda teremos de enfrentar, daqui para a frente, a solução para todos os problemas que não são poucos.</w:t>
      </w:r>
    </w:p>
    <w:p>
      <w:pPr>
        <w:pStyle w:val="Normal"/>
        <w:tabs>
          <w:tab w:val="clear" w:pos="708"/>
          <w:tab w:val="left" w:pos="0" w:leader="none"/>
          <w:tab w:val="left" w:pos="142" w:leader="none"/>
          <w:tab w:val="left" w:pos="709" w:leader="none"/>
        </w:tabs>
        <w:bidi w:val="0"/>
        <w:ind w:firstLine="851"/>
        <w:jc w:val="both"/>
        <w:rPr/>
      </w:pPr>
      <w:r>
        <w:rPr/>
        <w:t>Temos absoluta convicção de que na medida em que mantivermos essa nossa posição muito coesa,    o lado do setor elétrico também tem sido muito coeso, com certeza, vamos buscar    esse auxílio, vamos buscar essa compreensão do Poder Legislativo que é absolutamente, fundamental, para acabar e implantar    um novo modelo de sistema elétrico brasileiro no Brasil. Senador, era o que tinha    comentar. (Muito bem! Palmas)</w:t>
      </w:r>
    </w:p>
    <w:p>
      <w:pPr>
        <w:pStyle w:val="Normal"/>
        <w:tabs>
          <w:tab w:val="clear" w:pos="708"/>
          <w:tab w:val="left" w:pos="0" w:leader="none"/>
          <w:tab w:val="left" w:pos="142" w:leader="none"/>
          <w:tab w:val="left" w:pos="709" w:leader="none"/>
        </w:tabs>
        <w:bidi w:val="0"/>
        <w:ind w:firstLine="851"/>
        <w:jc w:val="both"/>
        <w:rPr/>
      </w:pPr>
      <w:r>
        <w:rPr>
          <w:b/>
        </w:rPr>
        <w:t>O SR. LOCUTOR</w:t>
      </w:r>
      <w:r>
        <w:rPr/>
        <w:t xml:space="preserve"> - Neste momento vamos proceder à posição dos retratos dos Exmºs Srs. ex-Presidentes da Comissão de Serviço de Infra-Estrutura do Senado Federal,    com a Sra. Presidente, Senadora Emília Fernandes acompanhada do Ministro Rodolfo Tourinho, e é claro, de todos os homenageados nesta noite de hoje, os Senadores Eloy Portella, Freitas Neto, Iris Rezende, José Agripino, Dario Perreira, Júlio Campos, e Edison Lobão, a quem passo a Presidência dos nossos trabalhos. .    </w:t>
      </w:r>
    </w:p>
    <w:p>
      <w:pPr>
        <w:pStyle w:val="Normal"/>
        <w:tabs>
          <w:tab w:val="clear" w:pos="708"/>
          <w:tab w:val="left" w:pos="0" w:leader="none"/>
          <w:tab w:val="left" w:pos="142" w:leader="none"/>
          <w:tab w:val="left" w:pos="709" w:leader="none"/>
        </w:tabs>
        <w:bidi w:val="0"/>
        <w:ind w:firstLine="851"/>
        <w:jc w:val="both"/>
        <w:rPr/>
      </w:pPr>
      <w:r>
        <w:rPr>
          <w:b/>
        </w:rPr>
        <w:t xml:space="preserve">A SRA. PRESIDENTE </w:t>
      </w:r>
      <w:r>
        <w:rPr/>
        <w:t xml:space="preserve">(Emília Fernandes) - Convidamos os ilustres Srs. Senadores, ex-Presdientes, Senador Edison, que se postasse junto a    galeria, para que depois, juntamente, com a presença do Ministro e    desta Presidência, possamos    descerrar seus retratos. Senador Edison Lobão,    Senador Júlio Campos, Senador José Agripino,    Senador Iris Rezende, Senador Freitas Neto, Senador Eloy Portella. O    Senador Dario Pereira    pede escusas por não poder comparecer. </w:t>
      </w:r>
    </w:p>
    <w:p>
      <w:pPr>
        <w:pStyle w:val="Normal"/>
        <w:tabs>
          <w:tab w:val="clear" w:pos="708"/>
          <w:tab w:val="left" w:pos="0" w:leader="none"/>
          <w:tab w:val="left" w:pos="142" w:leader="none"/>
          <w:tab w:val="left" w:pos="709" w:leader="none"/>
        </w:tabs>
        <w:bidi w:val="0"/>
        <w:ind w:firstLine="851"/>
        <w:jc w:val="both"/>
        <w:rPr/>
      </w:pPr>
      <w:r>
        <w:rPr/>
        <w:t>Convidamos o Sr. Ministro, para que também,    nos acompanhe, neste momento. (Pausa)</w:t>
      </w:r>
    </w:p>
    <w:p>
      <w:pPr>
        <w:pStyle w:val="Normal"/>
        <w:tabs>
          <w:tab w:val="clear" w:pos="708"/>
          <w:tab w:val="left" w:pos="0" w:leader="none"/>
          <w:tab w:val="left" w:pos="142" w:leader="none"/>
          <w:tab w:val="left" w:pos="709" w:leader="none"/>
        </w:tabs>
        <w:bidi w:val="0"/>
        <w:ind w:firstLine="851"/>
        <w:jc w:val="both"/>
        <w:rPr/>
      </w:pPr>
      <w:r>
        <w:rPr/>
        <w:t>Procede-se o descerramento dos retratos: (Muito bem! Palmas)</w:t>
      </w:r>
    </w:p>
    <w:p>
      <w:pPr>
        <w:pStyle w:val="Normal"/>
        <w:tabs>
          <w:tab w:val="clear" w:pos="708"/>
          <w:tab w:val="left" w:pos="0" w:leader="none"/>
          <w:tab w:val="left" w:pos="142" w:leader="none"/>
          <w:tab w:val="left" w:pos="709" w:leader="none"/>
        </w:tabs>
        <w:bidi w:val="0"/>
        <w:ind w:firstLine="851"/>
        <w:jc w:val="both"/>
        <w:rPr/>
      </w:pPr>
      <w:r>
        <w:rPr>
          <w:b/>
        </w:rPr>
        <w:t>O SR. LOCUTOR</w:t>
      </w:r>
      <w:r>
        <w:rPr/>
        <w:t xml:space="preserve"> - Neste momento, convidamos    o Senador José Agripino, para falar, em nome    dos homenageados. </w:t>
      </w:r>
    </w:p>
    <w:p>
      <w:pPr>
        <w:pStyle w:val="Normal"/>
        <w:tabs>
          <w:tab w:val="clear" w:pos="708"/>
          <w:tab w:val="left" w:pos="0" w:leader="none"/>
          <w:tab w:val="left" w:pos="142" w:leader="none"/>
          <w:tab w:val="left" w:pos="709" w:leader="none"/>
        </w:tabs>
        <w:bidi w:val="0"/>
        <w:ind w:firstLine="851"/>
        <w:jc w:val="both"/>
        <w:rPr/>
      </w:pPr>
      <w:r>
        <w:rPr>
          <w:b/>
        </w:rPr>
        <w:t xml:space="preserve">O SR. JOSÉ AGRIPINO    </w:t>
      </w:r>
      <w:r>
        <w:rPr/>
        <w:t>- Minha Presidente, Senadora Emília Fernandes, Sr. Ministro das Minas e Energia, Dr. Rodolfo Tourinho, Senador Freitas Neto, na pessoa de quem quero    cumprimentar todos os colegas Senadores, especialmente, aos ex-Presidentes    desta Comissão, Srs. dirigentes de organismos vinculados ao Ministério das Minas e    Energia, Sras. e Srs.,    Ministro Tourinho, não sei se V.Exª observou, no começo da solenidade,    que aqui esteve o Senador Bernardo Cabral, furtiva e rapidamente. Entrou, olhou o ambiente cumprimentou algumas pessoas e    saiu. Mas, uma coisa, é que seguramente, V.Exª não observou, foi o olhar    de repreensão que me dirigiu.</w:t>
      </w:r>
    </w:p>
    <w:p>
      <w:pPr>
        <w:pStyle w:val="Normal"/>
        <w:tabs>
          <w:tab w:val="clear" w:pos="708"/>
          <w:tab w:val="left" w:pos="0" w:leader="none"/>
          <w:tab w:val="left" w:pos="142" w:leader="none"/>
          <w:tab w:val="left" w:pos="709" w:leader="none"/>
        </w:tabs>
        <w:bidi w:val="0"/>
        <w:ind w:firstLine="851"/>
        <w:jc w:val="both"/>
        <w:rPr/>
      </w:pPr>
      <w:r>
        <w:rPr/>
        <w:t>Explico: Presido, agora, a Comissão de Constituição, Justiça e Cidadania, e há menos de 1 ano, inauguramos    o retrato do Senador Bernardo Cabral, numa bela cerimônia. Mas, sem o zelo desta cerimônia, que significa a mão    feminina dirigindo uma Comissão importante como esta. Na solenidade da CCJ não havia flores à mesa nem embaixo nem em cima.</w:t>
      </w:r>
    </w:p>
    <w:p>
      <w:pPr>
        <w:pStyle w:val="Normal"/>
        <w:tabs>
          <w:tab w:val="clear" w:pos="708"/>
          <w:tab w:val="left" w:pos="0" w:leader="none"/>
          <w:tab w:val="left" w:pos="142" w:leader="none"/>
          <w:tab w:val="left" w:pos="709" w:leader="none"/>
        </w:tabs>
        <w:bidi w:val="0"/>
        <w:ind w:firstLine="851"/>
        <w:jc w:val="both"/>
        <w:rPr/>
      </w:pPr>
      <w:r>
        <w:rPr/>
        <w:t>Fui Presidente desta Comissão, como foram os Senadores Iris Rezende, Edison Lobão, Júlio Campos, Helói, Freitas Neto. Lutei muito para que essa galeria acontecesse, e nunca aconteceu. Está acontecendo agora pela pertinácia de uma gaúcha valente, que foi uma boa Presidente desta Comissão, a Senadora Emilia Fernandes, a quem desejo homenagear, e acredito que o faço em nome de todos os colegas em nome dos quais falo. (Palmas)</w:t>
      </w:r>
    </w:p>
    <w:p>
      <w:pPr>
        <w:pStyle w:val="Normal"/>
        <w:tabs>
          <w:tab w:val="clear" w:pos="708"/>
          <w:tab w:val="left" w:pos="0" w:leader="none"/>
          <w:tab w:val="left" w:pos="142" w:leader="none"/>
          <w:tab w:val="left" w:pos="709" w:leader="none"/>
        </w:tabs>
        <w:bidi w:val="0"/>
        <w:ind w:firstLine="851"/>
        <w:jc w:val="both"/>
        <w:rPr/>
      </w:pPr>
      <w:r>
        <w:rPr/>
        <w:t>Olhava a galeria; vi a mim, ao Dario, ao Júlio. Todos mais jovens. O tempo passa para nós. Isso é inevitável. E estava me recordando, Ministro, de que esta galeria é a história da Comissão. Estava faltando registrar a história desta Comissão.</w:t>
      </w:r>
    </w:p>
    <w:p>
      <w:pPr>
        <w:pStyle w:val="Normal"/>
        <w:tabs>
          <w:tab w:val="clear" w:pos="708"/>
          <w:tab w:val="left" w:pos="0" w:leader="none"/>
          <w:tab w:val="left" w:pos="142" w:leader="none"/>
          <w:tab w:val="left" w:pos="709" w:leader="none"/>
        </w:tabs>
        <w:bidi w:val="0"/>
        <w:ind w:firstLine="851"/>
        <w:jc w:val="both"/>
        <w:rPr/>
      </w:pPr>
      <w:r>
        <w:rPr/>
        <w:t>Fui Senador de 1986 a 1990, quando interrompi o mandato para voltar a governar o meu Estado. Naquela época, existiam a Eletrobrás, o DNER, a Refesa, a Portobrás, a Embratel, a Telebrás. Eram todas estatais. Nesta Comissão, discutia-se investimento público, mas só investimento público. Quem presidiu a Comissão viveu um momento do Brasil. Quem a preside agora ou há dois anos, viveu um outro momento. Mas a sociedade do Brasil é a mesma. Os homens e as mulheres são os mesmos. E aqui se debateram os interesses desses homens e dessas mulheres, porque esta é a Casa do Poder Legislativo em que o interesse público é debatido, seja qual for o momento.</w:t>
      </w:r>
    </w:p>
    <w:p>
      <w:pPr>
        <w:pStyle w:val="Normal"/>
        <w:tabs>
          <w:tab w:val="clear" w:pos="708"/>
          <w:tab w:val="left" w:pos="0" w:leader="none"/>
          <w:tab w:val="left" w:pos="142" w:leader="none"/>
          <w:tab w:val="left" w:pos="709" w:leader="none"/>
        </w:tabs>
        <w:bidi w:val="0"/>
        <w:ind w:firstLine="851"/>
        <w:jc w:val="both"/>
        <w:rPr/>
      </w:pPr>
      <w:r>
        <w:rPr/>
        <w:t xml:space="preserve">Isso aconteceu, mas o registro da história não foi feito, está sendo agora. Essa é a importância e esse é o símbolo desta galeria. </w:t>
      </w:r>
    </w:p>
    <w:p>
      <w:pPr>
        <w:pStyle w:val="Normal"/>
        <w:tabs>
          <w:tab w:val="clear" w:pos="708"/>
          <w:tab w:val="left" w:pos="0" w:leader="none"/>
          <w:tab w:val="left" w:pos="142" w:leader="none"/>
          <w:tab w:val="left" w:pos="709" w:leader="none"/>
        </w:tabs>
        <w:bidi w:val="0"/>
        <w:ind w:firstLine="851"/>
        <w:jc w:val="both"/>
        <w:rPr/>
      </w:pPr>
      <w:r>
        <w:rPr/>
        <w:t xml:space="preserve">Presido hoje a Comissão de Constituição, Justiça e Cidadania que trata de alguns assuntos. Aqui trata-se do Custo Brasil, do conforto, da comodidade do brasileiro, da energia elétrica, do combustível, do porto, da rodovia. Aqui são chamadas para o debate autoridades do Poder Executivo, para encostá-las no canto da parede, para que a sociedade se manifeste à autoridade do Poder Executivo. A Televisão Senado leva as imagens aqui produzidas para o Brasil inteiro, para que cada brasileiro avalie o que pensa o Poder Executivo e o que está fazendo o seu parlamentar. </w:t>
      </w:r>
    </w:p>
    <w:p>
      <w:pPr>
        <w:pStyle w:val="Normal"/>
        <w:tabs>
          <w:tab w:val="clear" w:pos="708"/>
          <w:tab w:val="left" w:pos="0" w:leader="none"/>
          <w:tab w:val="left" w:pos="142" w:leader="none"/>
          <w:tab w:val="left" w:pos="709" w:leader="none"/>
        </w:tabs>
        <w:bidi w:val="0"/>
        <w:ind w:firstLine="851"/>
        <w:jc w:val="both"/>
        <w:rPr/>
      </w:pPr>
      <w:r>
        <w:rPr/>
        <w:t xml:space="preserve">Assim se constrói a história, mas a história desta Comissão estava incompleta porque faltava a galeria. Ela só se completou pelas mãos zelosas de quem organizou uma solenidade com flores, a Senadora Emilia Fernandes, e que, mais do que isso, organizou uma solenidade marcada pela presença dos Senadores ex-Presidentes e de um Ministro de Estado que vem fazer uma palestra primorosa, atualizada, competente, séria, que, como Senador, agradeço. V. Exª, com a equipe de auxiliares que aqui vem, emprestou brilho especial à solenidade que a Senadora Emilia Fernandes preparou na inauguração da galeria de ex-Presidentes da Comissão de Infra-Estrutura. </w:t>
      </w:r>
    </w:p>
    <w:p>
      <w:pPr>
        <w:pStyle w:val="Normal"/>
        <w:tabs>
          <w:tab w:val="clear" w:pos="708"/>
          <w:tab w:val="left" w:pos="0" w:leader="none"/>
          <w:tab w:val="left" w:pos="142" w:leader="none"/>
          <w:tab w:val="left" w:pos="709" w:leader="none"/>
        </w:tabs>
        <w:bidi w:val="0"/>
        <w:ind w:firstLine="851"/>
        <w:jc w:val="both"/>
        <w:rPr/>
      </w:pPr>
      <w:r>
        <w:rPr/>
        <w:t>Senadora Emilia Fernandes, quero lhe cumprimentar. Acredito que cada um de nós aqui cumpriu o seu dever, mas coube a V. Exª tomar a iniciativa de recuperar a memória desta Comissão com a galeria que neste momento se inaugura.</w:t>
      </w:r>
    </w:p>
    <w:p>
      <w:pPr>
        <w:pStyle w:val="Normal"/>
        <w:tabs>
          <w:tab w:val="clear" w:pos="708"/>
          <w:tab w:val="left" w:pos="0" w:leader="none"/>
          <w:tab w:val="left" w:pos="142" w:leader="none"/>
          <w:tab w:val="left" w:pos="709" w:leader="none"/>
        </w:tabs>
        <w:bidi w:val="0"/>
        <w:ind w:firstLine="851"/>
        <w:jc w:val="both"/>
        <w:rPr/>
      </w:pPr>
      <w:r>
        <w:rPr/>
        <w:t>Muito obrigado.</w:t>
      </w:r>
    </w:p>
    <w:p>
      <w:pPr>
        <w:pStyle w:val="Normal"/>
        <w:tabs>
          <w:tab w:val="clear" w:pos="708"/>
          <w:tab w:val="left" w:pos="0" w:leader="none"/>
          <w:tab w:val="left" w:pos="142" w:leader="none"/>
          <w:tab w:val="left" w:pos="709" w:leader="none"/>
        </w:tabs>
        <w:bidi w:val="0"/>
        <w:ind w:firstLine="851"/>
        <w:jc w:val="both"/>
        <w:rPr/>
      </w:pPr>
      <w:r>
        <w:rPr/>
        <w:t>Meus cumprimentos. (Palmas)</w:t>
      </w:r>
    </w:p>
    <w:p>
      <w:pPr>
        <w:pStyle w:val="Normal"/>
        <w:tabs>
          <w:tab w:val="clear" w:pos="708"/>
          <w:tab w:val="left" w:pos="0" w:leader="none"/>
          <w:tab w:val="left" w:pos="142" w:leader="none"/>
          <w:tab w:val="left" w:pos="709" w:leader="none"/>
        </w:tabs>
        <w:bidi w:val="0"/>
        <w:ind w:firstLine="851"/>
        <w:jc w:val="both"/>
        <w:rPr/>
      </w:pPr>
      <w:r>
        <w:rPr>
          <w:b/>
        </w:rPr>
        <w:t>O SR. LOCUTOR</w:t>
      </w:r>
      <w:r>
        <w:rPr/>
        <w:t xml:space="preserve"> - Neste momento, passamos a palavra à Senadora Emilia Fernandes.</w:t>
      </w:r>
    </w:p>
    <w:p>
      <w:pPr>
        <w:pStyle w:val="Normal"/>
        <w:tabs>
          <w:tab w:val="clear" w:pos="708"/>
          <w:tab w:val="left" w:pos="0" w:leader="none"/>
          <w:tab w:val="left" w:pos="142" w:leader="none"/>
          <w:tab w:val="left" w:pos="709" w:leader="none"/>
        </w:tabs>
        <w:bidi w:val="0"/>
        <w:ind w:firstLine="851"/>
        <w:jc w:val="both"/>
        <w:rPr/>
      </w:pPr>
      <w:r>
        <w:rPr>
          <w:b/>
        </w:rPr>
        <w:t xml:space="preserve">A SRª PRESIDENTE </w:t>
      </w:r>
      <w:r>
        <w:rPr/>
        <w:t>(Emilia Fernandes) – Agradecemos a presença de todos que nos prestigiaram nesta inauguração que, como lembrou o Senador José Agripino, tem o espírito de prestar uma justa homenagem àqueles que antes de nós reafirmaram o seu compromisso com o Brasil nos setores tratados por esta Comissão.</w:t>
      </w:r>
    </w:p>
    <w:p>
      <w:pPr>
        <w:pStyle w:val="Normal"/>
        <w:tabs>
          <w:tab w:val="clear" w:pos="708"/>
          <w:tab w:val="left" w:pos="0" w:leader="none"/>
          <w:tab w:val="left" w:pos="142" w:leader="none"/>
          <w:tab w:val="left" w:pos="709" w:leader="none"/>
        </w:tabs>
        <w:bidi w:val="0"/>
        <w:ind w:firstLine="851"/>
        <w:jc w:val="both"/>
        <w:rPr/>
      </w:pPr>
      <w:r>
        <w:rPr/>
        <w:t>Queremos agradecer a todas as pessoas que atenderam aos nossos conviteS, que aqui estiveram, e queríamos inclusive dizer e convidar a todos que após o encerramento oficial permaneçam neste local. Nós vamos servir uma singela confraternização, porque entendemos que temos algumas coisas a agradecer. Temos que agradecer, sim, a Deus, que tem nos dado a disposição e energia para que possamos levar adiante o nosso trabalho.</w:t>
      </w:r>
    </w:p>
    <w:p>
      <w:pPr>
        <w:pStyle w:val="Normal"/>
        <w:tabs>
          <w:tab w:val="clear" w:pos="708"/>
          <w:tab w:val="left" w:pos="0" w:leader="none"/>
          <w:tab w:val="left" w:pos="142" w:leader="none"/>
          <w:tab w:val="left" w:pos="709" w:leader="none"/>
        </w:tabs>
        <w:bidi w:val="0"/>
        <w:ind w:firstLine="851"/>
        <w:jc w:val="both"/>
        <w:rPr/>
      </w:pPr>
      <w:r>
        <w:rPr/>
        <w:t xml:space="preserve">Queremos agradecer, também, a possibilidade de tão ilustres figuras do Senado da República aqui, hoje, terem comparecido e assistirem exatamente aquilo que desejamos: que o Brasil todo e todas aquelas pessoas que passarem por esta sala saibam quem já um dia presidiu e teve afrente a responsabilidade de levar os trabalhos desta Comissão adiante. </w:t>
      </w:r>
    </w:p>
    <w:p>
      <w:pPr>
        <w:pStyle w:val="Normal"/>
        <w:tabs>
          <w:tab w:val="clear" w:pos="708"/>
          <w:tab w:val="left" w:pos="0" w:leader="none"/>
          <w:tab w:val="left" w:pos="142" w:leader="none"/>
          <w:tab w:val="left" w:pos="709" w:leader="none"/>
        </w:tabs>
        <w:bidi w:val="0"/>
        <w:ind w:firstLine="851"/>
        <w:jc w:val="both"/>
        <w:rPr/>
      </w:pPr>
      <w:r>
        <w:rPr/>
        <w:t xml:space="preserve">Queremos, também, fazer esta singela confraternização agradecendo e pedindo realmente que todas as pessoas que atuam no setor, seja comunicação, do transporte, da energia, de recursos hídricos, geológicos, enfim, setores estratégicos para a vida do povo brasileiro, também recebam a energia e inspiração para desempenharem as suas atividades com maior êxito, com a maior seriedade, com maior brilhantismo. </w:t>
      </w:r>
    </w:p>
    <w:p>
      <w:pPr>
        <w:pStyle w:val="Normal"/>
        <w:tabs>
          <w:tab w:val="clear" w:pos="708"/>
          <w:tab w:val="left" w:pos="0" w:leader="none"/>
          <w:tab w:val="left" w:pos="142" w:leader="none"/>
          <w:tab w:val="left" w:pos="709" w:leader="none"/>
        </w:tabs>
        <w:bidi w:val="0"/>
        <w:ind w:firstLine="851"/>
        <w:jc w:val="both"/>
        <w:rPr/>
      </w:pPr>
      <w:r>
        <w:rPr/>
        <w:t xml:space="preserve">Queremos agradecer, também, a todos aqueles que de alguma forma acompanharam os trabalhos desta Comissão, seja o pessoal da imprensa, que sempre nos prestigiou com a sua presença, em especial o pessoal da TV Senado, Rádio e Jornal desta Casa que têm dado também visibilidade ao trabalho, seja o pessoal da imprensa da iniciativa privada que tem aqui estado presente. </w:t>
      </w:r>
    </w:p>
    <w:p>
      <w:pPr>
        <w:pStyle w:val="Normal"/>
        <w:tabs>
          <w:tab w:val="clear" w:pos="708"/>
          <w:tab w:val="left" w:pos="0" w:leader="none"/>
          <w:tab w:val="left" w:pos="142" w:leader="none"/>
          <w:tab w:val="left" w:pos="709" w:leader="none"/>
        </w:tabs>
        <w:bidi w:val="0"/>
        <w:ind w:firstLine="851"/>
        <w:jc w:val="both"/>
        <w:rPr/>
      </w:pPr>
      <w:r>
        <w:rPr/>
        <w:t>Queremos agradecer aos funcionários, aos Assessores que na falta do nosso conhecimento técnico, estiveram conosco nos assessorando, orientando, chamando, nominando pessoas que seria importante que aqui viessem para falar não apenas aos Parlamentares, mas à sociedade brasileira.</w:t>
      </w:r>
    </w:p>
    <w:p>
      <w:pPr>
        <w:pStyle w:val="Normal"/>
        <w:tabs>
          <w:tab w:val="clear" w:pos="708"/>
          <w:tab w:val="left" w:pos="0" w:leader="none"/>
          <w:tab w:val="left" w:pos="142" w:leader="none"/>
          <w:tab w:val="left" w:pos="709" w:leader="none"/>
        </w:tabs>
        <w:bidi w:val="0"/>
        <w:ind w:firstLine="851"/>
        <w:jc w:val="both"/>
        <w:rPr/>
      </w:pPr>
      <w:r>
        <w:rPr/>
        <w:t>E queremos dizer aos ilustres Senadores homenageados desta noite, em especial ao Senador José Agripino, que registra um toque especial nesta atividade, que as flores aqui nada mais significam do que o compromisso que nós temos com a vida, com a cor e a beleza deste mundo que é feminina, ela é masculina também.</w:t>
      </w:r>
    </w:p>
    <w:p>
      <w:pPr>
        <w:pStyle w:val="Normal"/>
        <w:tabs>
          <w:tab w:val="clear" w:pos="708"/>
          <w:tab w:val="left" w:pos="0" w:leader="none"/>
          <w:tab w:val="left" w:pos="142" w:leader="none"/>
          <w:tab w:val="left" w:pos="709" w:leader="none"/>
        </w:tabs>
        <w:bidi w:val="0"/>
        <w:ind w:firstLine="851"/>
        <w:jc w:val="both"/>
        <w:rPr/>
      </w:pPr>
      <w:r>
        <w:rPr/>
        <w:t>Muito obrigada pela presença de todos e permaneçam conosco nesta confraternização.</w:t>
      </w:r>
    </w:p>
    <w:p>
      <w:pPr>
        <w:pStyle w:val="Normal"/>
        <w:tabs>
          <w:tab w:val="clear" w:pos="708"/>
          <w:tab w:val="left" w:pos="0" w:leader="none"/>
          <w:tab w:val="left" w:pos="142" w:leader="none"/>
          <w:tab w:val="left" w:pos="709" w:leader="none"/>
        </w:tabs>
        <w:bidi w:val="0"/>
        <w:ind w:firstLine="851"/>
        <w:jc w:val="both"/>
        <w:rPr/>
      </w:pPr>
      <w:r>
        <w:rPr/>
        <w:t>Boa noite.</w:t>
      </w:r>
    </w:p>
    <w:p>
      <w:pPr>
        <w:pStyle w:val="Normal"/>
        <w:tabs>
          <w:tab w:val="clear" w:pos="708"/>
          <w:tab w:val="left" w:pos="0" w:leader="none"/>
          <w:tab w:val="left" w:pos="142" w:leader="none"/>
          <w:tab w:val="left" w:pos="709" w:leader="none"/>
        </w:tabs>
        <w:bidi w:val="0"/>
        <w:ind w:firstLine="851"/>
        <w:jc w:val="both"/>
        <w:rPr/>
      </w:pPr>
      <w:r>
        <w:rPr>
          <w:b/>
        </w:rPr>
        <w:t>O SR. LOCUTOR</w:t>
      </w:r>
      <w:r>
        <w:rPr/>
        <w:t xml:space="preserve"> – Está encerrada a cerimônia.</w:t>
      </w:r>
    </w:p>
    <w:p>
      <w:pPr>
        <w:pStyle w:val="Normal"/>
        <w:tabs>
          <w:tab w:val="clear" w:pos="708"/>
          <w:tab w:val="left" w:pos="0" w:leader="none"/>
          <w:tab w:val="left" w:pos="142" w:leader="none"/>
          <w:tab w:val="left" w:pos="709" w:leader="none"/>
        </w:tabs>
        <w:bidi w:val="0"/>
        <w:ind w:firstLine="851"/>
        <w:jc w:val="both"/>
        <w:rPr/>
      </w:pPr>
      <w:r>
        <w:rPr/>
        <w:t>Agradecemos a presença de todos e desejamos uma boa noite.</w:t>
      </w:r>
    </w:p>
    <w:p>
      <w:pPr>
        <w:pStyle w:val="Normal"/>
        <w:tabs>
          <w:tab w:val="clear" w:pos="708"/>
          <w:tab w:val="left" w:pos="0" w:leader="none"/>
          <w:tab w:val="left" w:pos="142" w:leader="none"/>
          <w:tab w:val="left" w:pos="709" w:leader="none"/>
        </w:tabs>
        <w:bidi w:val="0"/>
        <w:ind w:firstLine="851"/>
        <w:jc w:val="both"/>
        <w:rPr/>
      </w:pPr>
      <w:r>
        <w:rPr/>
        <w:t>Pedimos a todos que, por gentileza, permaneçam no local, pois já no Espírito Natalino, gostaríamos de oferecer uma confraternização a todos em nome desta Presidência.</w:t>
      </w:r>
    </w:p>
    <w:p>
      <w:pPr>
        <w:pStyle w:val="Normal"/>
        <w:tabs>
          <w:tab w:val="clear" w:pos="708"/>
          <w:tab w:val="left" w:pos="0" w:leader="none"/>
          <w:tab w:val="left" w:pos="142" w:leader="none"/>
          <w:tab w:val="left" w:pos="709" w:leader="none"/>
        </w:tabs>
        <w:bidi w:val="0"/>
        <w:ind w:firstLine="851"/>
        <w:jc w:val="both"/>
        <w:rPr/>
      </w:pPr>
      <w:r>
        <w:rPr>
          <w:b/>
          <w:i/>
        </w:rPr>
        <w:t>(Levanta-se a reunião às 20h08min)</w:t>
      </w:r>
    </w:p>
    <w:p>
      <w:pPr>
        <w:pStyle w:val="Normal"/>
        <w:bidi w:val="0"/>
        <w:jc w:val="left"/>
        <w:rPr/>
      </w:pPr>
      <w:r>
        <w:rPr/>
      </w:r>
    </w:p>
    <w:sectPr>
      <w:type w:val="nextPage"/>
      <w:pgSz w:w="12240" w:h="15840"/>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Noto Sans" w:cs="Noto Sans Devanagari"/>
      <w:color w:val="auto"/>
      <w:kern w:val="2"/>
      <w:sz w:val="24"/>
      <w:szCs w:val="24"/>
      <w:lang w:val="pt-BR" w:eastAsia="zh-CN" w:bidi="hi-IN"/>
    </w:rPr>
  </w:style>
  <w:style w:type="paragraph" w:styleId="Heading1">
    <w:name w:val="Heading 1"/>
    <w:basedOn w:val="Normal"/>
    <w:next w:val="Normal"/>
    <w:qFormat/>
    <w:pPr>
      <w:keepNext w:val="true"/>
      <w:jc w:val="center"/>
    </w:pPr>
    <w:rPr>
      <w:b/>
      <w:sz w:val="32"/>
    </w:rPr>
  </w:style>
  <w:style w:type="paragraph" w:styleId="Heading2">
    <w:name w:val="Heading 2"/>
    <w:basedOn w:val="Normal"/>
    <w:next w:val="Normal"/>
    <w:qFormat/>
    <w:pPr>
      <w:keepNext w:val="true"/>
    </w:pPr>
    <w:rPr>
      <w:b/>
      <w:sz w:val="32"/>
    </w:rPr>
  </w:style>
  <w:style w:type="paragraph" w:styleId="Heading3">
    <w:name w:val="Heading 3"/>
    <w:basedOn w:val="Normal"/>
    <w:next w:val="Normal"/>
    <w:qFormat/>
    <w:pPr>
      <w:keepNext w:val="true"/>
      <w:jc w:val="both"/>
    </w:pPr>
    <w:rPr>
      <w:b/>
      <w:sz w:val="32"/>
    </w:rPr>
  </w:style>
  <w:style w:type="paragraph" w:styleId="Heading4">
    <w:name w:val="Heading 4"/>
    <w:basedOn w:val="Normal"/>
    <w:next w:val="Normal"/>
    <w:qFormat/>
    <w:pPr>
      <w:keepNext w:val="true"/>
      <w:widowControl w:val="false"/>
      <w:jc w:val="center"/>
    </w:pPr>
    <w:rPr>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jc w:val="center"/>
    </w:pPr>
    <w:rPr>
      <w:b/>
      <w:sz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477</Words>
  <Characters>52341</Characters>
  <CharactersWithSpaces>42621</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9T17:40:00Z</dcterms:created>
  <dc:creator>o</dc:creator>
  <dc:description/>
  <dc:language>en-US</dc:language>
  <cp:lastModifiedBy/>
  <cp:lastPrinted>2000-12-19T17:39:00Z</cp:lastPrinted>
  <dcterms:modified xsi:type="dcterms:W3CDTF">2000-12-20T16:48:00Z</dcterms:modified>
  <cp:revision>3</cp:revision>
  <dc:subject/>
  <dc:title>CI - Ata Reunião 20/06/9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enado Federal</vt:lpwstr>
  </property>
</Properties>
</file>