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aramond" w:hAnsi="Garamond"/>
          <w:b/>
          <w:b/>
          <w:i/>
          <w:i/>
          <w:sz w:val="34"/>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Normal"/>
        <w:bidi w:val="0"/>
        <w:jc w:val="center"/>
        <w:rPr/>
      </w:pPr>
      <w:r>
        <w:rPr>
          <w:rFonts w:ascii="Garamond" w:hAnsi="Garamond"/>
          <w:b/>
          <w:i/>
          <w:sz w:val="30"/>
        </w:rPr>
        <w:t>SENADO FEDERAL</w:t>
      </w:r>
    </w:p>
    <w:p>
      <w:pPr>
        <w:pStyle w:val="Heading4"/>
        <w:numPr>
          <w:ilvl w:val="0"/>
          <w:numId w:val="0"/>
        </w:numPr>
        <w:bidi w:val="0"/>
        <w:outlineLvl w:val="3"/>
        <w:rPr/>
      </w:pPr>
      <w:r>
        <w:rPr>
          <w:rFonts w:ascii="Garamond" w:hAnsi="Garamond"/>
          <w:b/>
          <w:sz w:val="30"/>
        </w:rPr>
        <w:t>COMISSÃO DE RELAÇÕES EXTERIORES</w:t>
      </w:r>
    </w:p>
    <w:p>
      <w:pPr>
        <w:pStyle w:val="Normal"/>
        <w:bidi w:val="0"/>
        <w:jc w:val="center"/>
        <w:rPr/>
      </w:pPr>
      <w:r>
        <w:rPr>
          <w:rFonts w:ascii="Garamond" w:hAnsi="Garamond"/>
          <w:b/>
          <w:i/>
          <w:sz w:val="30"/>
        </w:rPr>
        <w:t>E DEFESA NACIONAL</w:t>
      </w:r>
    </w:p>
    <w:p>
      <w:pPr>
        <w:pStyle w:val="Normal"/>
        <w:bidi w:val="0"/>
        <w:jc w:val="center"/>
        <w:rPr>
          <w:b/>
          <w:b/>
        </w:rPr>
      </w:pPr>
      <w:r>
        <w:rPr>
          <w:b/>
        </w:rPr>
      </w:r>
    </w:p>
    <w:p>
      <w:pPr>
        <w:pStyle w:val="Normal"/>
        <w:bidi w:val="0"/>
        <w:jc w:val="both"/>
        <w:rPr>
          <w:b/>
          <w:b/>
        </w:rPr>
      </w:pPr>
      <w:r>
        <w:rPr>
          <w:b/>
        </w:rPr>
      </w:r>
    </w:p>
    <w:p>
      <w:pPr>
        <w:pStyle w:val="Normal"/>
        <w:bidi w:val="0"/>
        <w:jc w:val="both"/>
        <w:rPr>
          <w:ins w:id="6" w:author="Senado Federal" w:date="1997-06-05T15:53:00Z"/>
        </w:rPr>
      </w:pPr>
      <w:ins w:id="0" w:author="Senado Federal" w:date="1997-06-05T15:53:00Z">
        <w:r>
          <w:rPr>
            <w:b/>
          </w:rPr>
          <w:t xml:space="preserve">ATA DA </w:t>
        </w:r>
      </w:ins>
      <w:r>
        <w:rPr>
          <w:b/>
        </w:rPr>
        <w:t>02</w:t>
      </w:r>
      <w:ins w:id="1" w:author="Senado Federal" w:date="1997-06-05T15:53:00Z">
        <w:r>
          <w:rPr>
            <w:b/>
          </w:rPr>
          <w:t xml:space="preserve">ª REUNIÃO </w:t>
        </w:r>
      </w:ins>
      <w:r>
        <w:rPr>
          <w:b/>
        </w:rPr>
        <w:t>(EXTRAORDINÁRIA)</w:t>
      </w:r>
      <w:ins w:id="2" w:author="Senado Federal" w:date="1997-06-05T15:53:00Z">
        <w:r>
          <w:rPr>
            <w:b/>
          </w:rPr>
          <w:t>,</w:t>
        </w:r>
      </w:ins>
      <w:r>
        <w:rPr>
          <w:b/>
        </w:rPr>
        <w:t xml:space="preserve"> DA 2ª SESSÃO LEGISLATIVA    EXTRAORDINÁRIA, DA 51ª LEGISLATURA,</w:t>
      </w:r>
      <w:ins w:id="3" w:author="Senado Federal" w:date="1997-06-05T15:53:00Z">
        <w:r>
          <w:rPr>
            <w:b/>
          </w:rPr>
          <w:t xml:space="preserve"> REALIZADA EM </w:t>
        </w:r>
      </w:ins>
      <w:r>
        <w:rPr>
          <w:b/>
        </w:rPr>
        <w:t>13 DE JANEIRO</w:t>
      </w:r>
      <w:ins w:id="4" w:author="Senado Federal" w:date="1997-06-05T15:53:00Z">
        <w:r>
          <w:rPr>
            <w:b/>
          </w:rPr>
          <w:t xml:space="preserve"> DE </w:t>
        </w:r>
      </w:ins>
      <w:r>
        <w:rPr>
          <w:b/>
        </w:rPr>
        <w:t>2000, EM CONJUNTO COM A COMISSÃO DE CONSTITUIÇAO, JUSTIÇA, E CIDADANIA</w:t>
      </w:r>
      <w:ins w:id="5" w:author="Senado Federal" w:date="1997-06-05T15:53:00Z">
        <w:r>
          <w:rPr>
            <w:b/>
          </w:rPr>
          <w:t>.</w:t>
        </w:r>
      </w:ins>
    </w:p>
    <w:p>
      <w:pPr>
        <w:pStyle w:val="Normal"/>
        <w:bidi w:val="0"/>
        <w:jc w:val="center"/>
        <w:rPr>
          <w:ins w:id="8" w:author="Senado Federal" w:date="1997-06-05T15:53:00Z"/>
        </w:rPr>
      </w:pPr>
      <w:ins w:id="7" w:author="Senado Federal" w:date="1997-06-05T15:53:00Z">
        <w:r>
          <w:rPr/>
        </w:r>
      </w:ins>
    </w:p>
    <w:p>
      <w:pPr>
        <w:pStyle w:val="Normal"/>
        <w:bidi w:val="0"/>
        <w:jc w:val="both"/>
        <w:rPr>
          <w:ins w:id="10" w:author="Senado Federal" w:date="1997-06-05T15:53:00Z"/>
        </w:rPr>
      </w:pPr>
      <w:ins w:id="9" w:author="Senado Federal" w:date="1997-06-05T15:53:00Z">
        <w:r>
          <w:rPr/>
        </w:r>
      </w:ins>
    </w:p>
    <w:p>
      <w:pPr>
        <w:pStyle w:val="Normal"/>
        <w:bidi w:val="0"/>
        <w:jc w:val="both"/>
        <w:rPr/>
      </w:pPr>
      <w:ins w:id="11" w:author="Senado Federal" w:date="1997-06-05T15:53:00Z">
        <w:r>
          <w:rPr/>
          <w:t xml:space="preserve">Às </w:t>
        </w:r>
      </w:ins>
      <w:r>
        <w:rPr/>
        <w:t xml:space="preserve">onze    </w:t>
      </w:r>
      <w:ins w:id="12" w:author="Senado Federal" w:date="1997-06-05T15:53:00Z">
        <w:r>
          <w:rPr/>
          <w:t xml:space="preserve"> horas</w:t>
        </w:r>
      </w:ins>
      <w:r>
        <w:rPr/>
        <w:t xml:space="preserve"> e trinta minutos</w:t>
      </w:r>
      <w:ins w:id="13" w:author="Senado Federal" w:date="1997-06-05T15:53:00Z">
        <w:r>
          <w:rPr/>
          <w:t xml:space="preserve">    do dia </w:t>
        </w:r>
      </w:ins>
      <w:r>
        <w:rPr/>
        <w:t>treze de janeiro</w:t>
      </w:r>
      <w:ins w:id="14" w:author="Senado Federal" w:date="1997-06-05T15:53:00Z">
        <w:r>
          <w:rPr/>
          <w:t xml:space="preserve"> do ano de </w:t>
        </w:r>
      </w:ins>
      <w:r>
        <w:rPr/>
        <w:t xml:space="preserve">dois </w:t>
      </w:r>
      <w:ins w:id="15" w:author="Senado Federal" w:date="1997-06-05T15:53:00Z">
        <w:r>
          <w:rPr/>
          <w:t>mil , n</w:t>
        </w:r>
      </w:ins>
      <w:r>
        <w:rPr/>
        <w:t>o</w:t>
      </w:r>
      <w:ins w:id="16" w:author="Senado Federal" w:date="1997-06-05T15:53:00Z">
        <w:r>
          <w:rPr/>
          <w:t xml:space="preserve"> </w:t>
        </w:r>
      </w:ins>
      <w:r>
        <w:rPr/>
        <w:t>Plenário do Senado Federal,</w:t>
      </w:r>
      <w:ins w:id="17" w:author="Senado Federal" w:date="1997-06-05T15:53:00Z">
        <w:r>
          <w:rPr/>
          <w:t xml:space="preserve"> sob a Presidência do Senhor Senador    </w:t>
        </w:r>
      </w:ins>
      <w:r>
        <w:rPr/>
        <w:t>JOSÉ SARNEY</w:t>
      </w:r>
      <w:ins w:id="18" w:author="Senado Federal" w:date="1997-06-05T15:53:00Z">
        <w:r>
          <w:rPr/>
          <w:t xml:space="preserve">, </w:t>
        </w:r>
      </w:ins>
      <w:r>
        <w:rPr/>
        <w:t>reúnem-se</w:t>
      </w:r>
      <w:ins w:id="19" w:author="Senado Federal" w:date="1997-06-05T15:53:00Z">
        <w:r>
          <w:rPr/>
          <w:t xml:space="preserve"> a</w:t>
        </w:r>
      </w:ins>
      <w:r>
        <w:rPr/>
        <w:t>s</w:t>
      </w:r>
      <w:ins w:id="20" w:author="Senado Federal" w:date="1997-06-05T15:53:00Z">
        <w:r>
          <w:rPr/>
          <w:t xml:space="preserve"> </w:t>
        </w:r>
      </w:ins>
      <w:r>
        <w:rPr/>
        <w:t>Comissões</w:t>
      </w:r>
      <w:ins w:id="21" w:author="Senado Federal" w:date="1997-06-05T15:53:00Z">
        <w:r>
          <w:rPr/>
          <w:t xml:space="preserve"> de Relações Exteriores e Defesa Nacional</w:t>
        </w:r>
      </w:ins>
      <w:r>
        <w:rPr/>
        <w:t>, e de Constituição, Justiça e Cidadania</w:t>
      </w:r>
      <w:ins w:id="22" w:author="Senado Federal" w:date="1997-06-05T15:53:00Z">
        <w:r>
          <w:rPr/>
          <w:t>. Presentes no recinto da reunião os Senhores Senadores</w:t>
        </w:r>
      </w:ins>
      <w:r>
        <w:rPr/>
        <w:t xml:space="preserve"> membros da Comissão de Relações Exteriores e Defesa Nacional ,    LÚCIO ALCÂNTARA, ROBERTO SATURNINO, JOSÉ AGRIPINO, ROMEU TUMA, JOSÉ JORGE, MOZARILDO CAVALCANTI, ARTUR DA TÁVOLA, LÚDIO COELHO, PEDRO PIVA,    GILBERTO MESTRINHO,    PEDRO SIMON, JADER BARBALHO,    MAURO MIRANDA, JOSÉ FOGAÇA, GERSON CAMATA, MARLUCE PINTO, JOSÉ DE ALENCAR,    DJALMA BESSA , MAGUITO VILELA, EDUARDO SUPLICY, LAURO CAMPOS, TIÃO VIANA, HUGO NAPOLEÃO,    EMÍLIA FERNANDES. e, JOSÉ ROBERTO ARRUDA, e os senhores senadores membros da Comissão de Constituição e Justiça, JOSÉ AGRIPINO (Presidente), RAMEZ TEBET, LÚCIO ALCÂNTARA, DJALMA BESSA, JÁDER BARBALHO, MOZARILDO CAVALCANTI, JOSÉ FOGAÇA, PEDRO SIMON, ÁLVARO DIAS, AGNELO ALVES, ROMEU TUMA, JOSÉ JORGE, JOSÉ ALENCAR, ROBERTO REQUIÃO, JÉFFERSON PERES, AMIR LANDO, SEBASTIÃO ROCHA, RENAN CALHEIROS, LUZIA TOLEDO e JOSÉ EDUARDO DUTRA. Havendo número regimental, o Senhor Presidente declara abertos os trabalhos, dispensando a leitura da Ata da reunião anterior, que é dada como aprovada. Sua Excelência, depois de breves esclarecimentos, comunica que a presente reunião conjunta destina-se à Audiência Pública visando orientar as seguintes matérias em tramitação conjunta, Projetos de Lei do Senado n°292/99, 386/99 e 614/99, com as </w:t>
      </w:r>
    </w:p>
    <w:p>
      <w:pPr>
        <w:pStyle w:val="Normal"/>
        <w:bidi w:val="0"/>
        <w:jc w:val="both"/>
        <w:rPr/>
      </w:pPr>
      <w:r>
        <w:rPr/>
        <w:t>as exposições que farão os senhores;    WANTUIR JACY, Vice-Diretor da Polícia Federal; Excelentíssimo Senhor ANTHONY GAROTINHO, Governador do Estado do Rio de Janeiro; ANTÔNIO MARCOS MORAES DE BARROS, Presidente da Companhia Brasileira de Cartuchos; RUBEM CÉSAR FERNANDES, Presidente da entidade “Viva Rio” ;CARLOS ALBERTO GURGEL, Diretor-Presidente da Taurus; OSCAR VILHENA VIEIRA, Secretário-Executivo do ILANUD; Senador IRAPUAN COSTA JÚNIOR;    JOSÉ FAURI, Membro e Instrutor da Acadepol; e MARCELO TORRES, Presidente da ANPCA. Para interpelar, fazem uso da palavra pela ordem, os senhores Senadores JOSÉ ROBERTO ARRUDA, que solicita a transcrição    em ata de editorial do jornal “O GLOBO”, HELOISA HELENA, EDUARDO SUPLICY, JOSÉ FOGAÇA, PEDRO PIVA, PEDRO SIMON, e JOSÉ EDUARDO DUTRA. No prosseguimento, o senhor Presidente da Comissão de Relações Exteriores e Defesa Nacional, Senador JOSÉ SARNEY, passa a Presidência dos trabalhos ao Senhor Senador IRIS REZENDE. A seguir, Sua Excelência concede a palavra como Relator ao senhor Senador RENAN CALHEIROS. No encerramento o senhor Senador IRIS REZENDE, na Presidëncia dos trabalhos, agradece a presença de todos e elogia o trabalho dos senhores Relatores. Nada    mais havendo a tratar, a Presidência declara encerrada a presente reunião conjunta,      e, para constar, eu, Marcos Santos Parente Filho, secretário da comissão, lavrei a presente ata que, lida e aprovada, será assinada pelo Senhor Presidente, indo a publicação juntamente com o apanhamento taquigráfico, parte integrante    da mesm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                                                                                                                                      </w:t>
      </w:r>
      <w:r>
        <w:rPr/>
        <w:t>SENADOR JOSÉ SARNEY</w:t>
      </w:r>
    </w:p>
    <w:p>
      <w:pPr>
        <w:pStyle w:val="Normal"/>
        <w:bidi w:val="0"/>
        <w:jc w:val="both"/>
        <w:rPr/>
      </w:pPr>
      <w:r>
        <w:rPr/>
        <w:t xml:space="preserve">                                                                                                                                                            </w:t>
      </w:r>
      <w:r>
        <w:rPr/>
        <w:t>PRESIDENTE</w:t>
      </w:r>
    </w:p>
    <w:p>
      <w:pPr>
        <w:pStyle w:val="Normal"/>
        <w:bidi w:val="0"/>
        <w:jc w:val="both"/>
        <w:rPr/>
      </w:pPr>
      <w:r>
        <w:rPr/>
      </w:r>
    </w:p>
    <w:p>
      <w:pPr>
        <w:pStyle w:val="Normal"/>
        <w:bidi w:val="0"/>
        <w:jc w:val="both"/>
        <w:rPr/>
      </w:pPr>
      <w:r>
        <w:rPr/>
      </w:r>
    </w:p>
    <w:p>
      <w:pPr>
        <w:pStyle w:val="Normal"/>
        <w:bidi w:val="0"/>
        <w:ind w:firstLine="851"/>
        <w:jc w:val="both"/>
        <w:rPr/>
      </w:pPr>
      <w:r>
        <w:rPr>
          <w:b/>
          <w:sz w:val="22"/>
        </w:rPr>
        <w:t>O SR. PRESIDENTE</w:t>
      </w:r>
      <w:r>
        <w:rPr>
          <w:sz w:val="22"/>
        </w:rPr>
        <w:t xml:space="preserve"> (José Sarney) – Havendo número legal, declaro aberta a segunda reunião conjunta da Comissão de Constituição, Justiça e Cidadania e de Relações Exteriores e Defesa Nacional do Senado Federal. </w:t>
      </w:r>
    </w:p>
    <w:p>
      <w:pPr>
        <w:pStyle w:val="Normal"/>
        <w:bidi w:val="0"/>
        <w:ind w:firstLine="851"/>
        <w:jc w:val="both"/>
        <w:rPr/>
      </w:pPr>
      <w:r>
        <w:rPr>
          <w:sz w:val="22"/>
        </w:rPr>
        <w:t>Esta reunião especial destina-se ao exame dos três projetos de lei que tramitam pela Casa e dispõem sobre o fabrico, depósito, trânsito e porte de arma de fogo e outras providências.</w:t>
      </w:r>
    </w:p>
    <w:p>
      <w:pPr>
        <w:pStyle w:val="Normal"/>
        <w:bidi w:val="0"/>
        <w:ind w:firstLine="851"/>
        <w:jc w:val="both"/>
        <w:rPr/>
      </w:pPr>
      <w:r>
        <w:rPr>
          <w:sz w:val="22"/>
        </w:rPr>
        <w:t>Decidiram as Comissões que esta reunião de hoje fosse destinada a uma audiência pública com a presença de algumas autoridades e experts no setor, que com a sua experiência e vivência do assunto poderiam fornecer subsídios valiosos aos Srs. Senadores, para que, com as contribuições, o projeto possa ter sua configuração melhorada.</w:t>
      </w:r>
    </w:p>
    <w:p>
      <w:pPr>
        <w:pStyle w:val="Normal"/>
        <w:bidi w:val="0"/>
        <w:ind w:firstLine="851"/>
        <w:jc w:val="both"/>
        <w:rPr/>
      </w:pPr>
      <w:r>
        <w:rPr>
          <w:sz w:val="22"/>
        </w:rPr>
        <w:t>Concedo a palavra ao Relator da matéria na Comissão de Constituição, Justiça e Cidadania, Senador Renan Calheiros.</w:t>
      </w:r>
    </w:p>
    <w:p>
      <w:pPr>
        <w:pStyle w:val="Normal"/>
        <w:bidi w:val="0"/>
        <w:ind w:firstLine="851"/>
        <w:jc w:val="both"/>
        <w:rPr/>
      </w:pPr>
      <w:r>
        <w:rPr>
          <w:b/>
          <w:sz w:val="22"/>
        </w:rPr>
        <w:t xml:space="preserve">O SR. RENAN CALHEIROS </w:t>
      </w:r>
      <w:r>
        <w:rPr>
          <w:sz w:val="22"/>
        </w:rPr>
        <w:t>– Sr. Presidente, Srªs e Srs. Senadores, esta reunião foi convocada com o objetivo claro de contribuir com o debate, com o contraditório, sem os quais não vamos jamais ter condições de avançar para o que pretendemos, que é exatamente caminhar no rumo de um único parecer;      é o que o Senador Pedro Piva e eu desejamos.</w:t>
      </w:r>
    </w:p>
    <w:p>
      <w:pPr>
        <w:pStyle w:val="Normal"/>
        <w:bidi w:val="0"/>
        <w:ind w:firstLine="851"/>
        <w:jc w:val="both"/>
        <w:rPr/>
      </w:pPr>
      <w:r>
        <w:rPr>
          <w:sz w:val="22"/>
        </w:rPr>
        <w:t>Por esse motivo, Sr. Presidente, convidamos especialistas, pessoas verdadeiramente interessadas no assunto, para que possam fundamentalmente discutir a questão. Já disse e repito, a proposta gera controvérsia, é polêmica, mas na verdade é a primeira proposta séria feita no Brasil, para que todo o sistema de segurança pública nacional seja repensado o mais rapidamente possível.</w:t>
      </w:r>
    </w:p>
    <w:p>
      <w:pPr>
        <w:pStyle w:val="Normal"/>
        <w:bidi w:val="0"/>
        <w:ind w:firstLine="851"/>
        <w:jc w:val="both"/>
        <w:rPr/>
      </w:pPr>
      <w:r>
        <w:rPr>
          <w:sz w:val="22"/>
        </w:rPr>
        <w:t>O Brasil, hoje, segundo dados da ONU, é campeão mundial em homicídios por arma de fogo; o Brasil tem 2,8% da população    mundial e responde – pasmem - por 10% dos homicídios cometidos com arma de fogo em todo o mundo. Ou seja, na prática, o cidadão brasileiro tem três vezes mais chance de ser assassinado do que qualquer outro cidadão do mundo.</w:t>
      </w:r>
    </w:p>
    <w:p>
      <w:pPr>
        <w:pStyle w:val="Normal"/>
        <w:bidi w:val="0"/>
        <w:ind w:firstLine="851"/>
        <w:jc w:val="both"/>
        <w:rPr/>
      </w:pPr>
      <w:r>
        <w:rPr>
          <w:sz w:val="22"/>
        </w:rPr>
        <w:t>A lei em vigor, a Lei do Sinarm, em que pese a vontade de acertar    – e o Senador Romeu Tuma já repetiu isso aqui muitas vezes, com muita propriedade, sabedoria, experiência, conhecimento e, evidentemente, depois de um trabalho meticuloso do Congresso Nacional –, na verdade, favoreceu a clandestinidade e sabemos que isso não pode continuar. Sessenta por cento dos crimes no Rio de Janeiro e em São Paulo são cometidos por motivos banais. São    crimes que acontecem como conseqüência de uma discussão acalorada na rua, no estádio de futebol ou na escola e se as pessoas não estivessem portando uma arma, por certo não aconteceria o crime. É o que chamamos, Sr. Presidente, de crime sem causa. É o crime que acontece como conseqüência da banalização do uso de armas.</w:t>
      </w:r>
    </w:p>
    <w:p>
      <w:pPr>
        <w:pStyle w:val="Normal"/>
        <w:bidi w:val="0"/>
        <w:ind w:firstLine="851"/>
        <w:jc w:val="both"/>
        <w:rPr/>
      </w:pPr>
      <w:r>
        <w:rPr>
          <w:sz w:val="22"/>
        </w:rPr>
        <w:t>Oitenta e três por cento das armas ilegais apreendidas são de fabricação nacional, o que desfaz definitivamente – e coloco, aqui, esse número para ajudar a estabelecer o contraditório – o mito de que o banditismo é alimentado apenas pelo contrabando. Setenta e um por cento das armas são de calibre 38, o que derruba da mesma forma, Sr. Presidente, o mito de que o crime organizado opera somente com armamentos pesados e sofisticados. Ocorre um crime a cada hora nas grandes cidades como São Paulo e Rio de Janeiro.</w:t>
      </w:r>
    </w:p>
    <w:p>
      <w:pPr>
        <w:pStyle w:val="Normal"/>
        <w:bidi w:val="0"/>
        <w:ind w:firstLine="851"/>
        <w:jc w:val="both"/>
        <w:rPr/>
      </w:pPr>
      <w:r>
        <w:rPr>
          <w:sz w:val="22"/>
        </w:rPr>
        <w:t>Os fabricantes já exportam 90% da sua produção. Disse aqui e repito: por que não pensar em incentivar a exportação dos outros 10%? Numa pesquisa de opinião pública</w:t>
      </w:r>
      <w:bookmarkStart w:id="0" w:name="voltar"/>
      <w:bookmarkEnd w:id="0"/>
      <w:r>
        <w:rPr>
          <w:sz w:val="22"/>
        </w:rPr>
        <w:t xml:space="preserve"> que fizemos no ano passado, ainda quando estava no Ministério da Justiça, constatamos que 85% da população se manifestaram claramente pela proibição da venda de armas de fogo, e 76% entenderam que ela por si só não acaba com a violência. </w:t>
      </w:r>
    </w:p>
    <w:p>
      <w:pPr>
        <w:pStyle w:val="Normal"/>
        <w:bidi w:val="0"/>
        <w:ind w:firstLine="851"/>
        <w:jc w:val="both"/>
        <w:rPr/>
      </w:pPr>
      <w:r>
        <w:rPr>
          <w:sz w:val="22"/>
        </w:rPr>
        <w:t xml:space="preserve">Também é preciso deixar claro que este projeto não objetiva de forma nenhuma acabar com a violência, mas é    a primeira proposta séria materializada para que possamos mudar a segurança do País e construir um novo modelo de sociedade para o Brasil. </w:t>
      </w:r>
    </w:p>
    <w:p>
      <w:pPr>
        <w:pStyle w:val="Normal"/>
        <w:bidi w:val="0"/>
        <w:ind w:firstLine="851"/>
        <w:jc w:val="both"/>
        <w:rPr/>
      </w:pPr>
      <w:r>
        <w:rPr>
          <w:sz w:val="22"/>
        </w:rPr>
        <w:t xml:space="preserve">Sr. Presidente, há uma farta distribuição de um documento que elenca 20 motivos para que o projeto não seja aprovado. Em relação ao documento, só tenho a dizer que temos, no Brasil, 47 mil vítimas inocentes por ano e seus familiares. Na verdade, Sr. Presidente, esses são os meus motivos, os motivos de 87% da população brasileira que querem que o Senado aprofunde a discussão, mas, sobretudo, agilize    a tramitação e a apreciação    do projeto, para que possamos definitivamente, em proibindo a venda de armas, acabar com a banalização de armas de fogo. </w:t>
      </w:r>
    </w:p>
    <w:p>
      <w:pPr>
        <w:pStyle w:val="Normal"/>
        <w:bidi w:val="0"/>
        <w:ind w:firstLine="851"/>
        <w:jc w:val="both"/>
        <w:rPr/>
      </w:pPr>
      <w:r>
        <w:rPr>
          <w:sz w:val="22"/>
        </w:rPr>
        <w:t xml:space="preserve">De modo que gostaria de sugerir a V. Exª, em primeiro lugar, que pudéssemos ouvir os convidados, e até me permito, Sr. Presidente, sugerir um tempo que considero recomendável para que possamos recolher as informações que precisamos, eu e o Senador Pedro Piva, para avançar, a partir de hoje mesmo, no rumo da clara definição dos nossos pareceres. </w:t>
      </w:r>
    </w:p>
    <w:p>
      <w:pPr>
        <w:pStyle w:val="Normal"/>
        <w:bidi w:val="0"/>
        <w:ind w:firstLine="851"/>
        <w:jc w:val="both"/>
        <w:rPr/>
      </w:pPr>
      <w:r>
        <w:rPr>
          <w:sz w:val="22"/>
        </w:rPr>
        <w:t>Sugiro que cada convidado faça uma intervenção inicial de dez minutos e, a partir daí, se for necessário, confrontemos as posições e estabeleçamos o debate.</w:t>
      </w:r>
    </w:p>
    <w:p>
      <w:pPr>
        <w:pStyle w:val="Normal"/>
        <w:bidi w:val="0"/>
        <w:ind w:firstLine="851"/>
        <w:jc w:val="both"/>
        <w:rPr/>
      </w:pPr>
      <w:r>
        <w:rPr>
          <w:sz w:val="22"/>
        </w:rPr>
        <w:t>Muito obrigado.</w:t>
      </w:r>
    </w:p>
    <w:p>
      <w:pPr>
        <w:pStyle w:val="Normal"/>
        <w:bidi w:val="0"/>
        <w:ind w:firstLine="851"/>
        <w:jc w:val="both"/>
        <w:rPr/>
      </w:pPr>
      <w:r>
        <w:rPr>
          <w:b/>
          <w:sz w:val="22"/>
        </w:rPr>
        <w:t xml:space="preserve">O SR. PRESIDENTE </w:t>
      </w:r>
      <w:r>
        <w:rPr>
          <w:sz w:val="22"/>
        </w:rPr>
        <w:t>(José Sarney) – O Relator da matéria na Comissão de Relações Exteriores e Defesa Nacional, Senador Pedro Piva, já teve oportunidade, na reunião anterior, de proferir o seu relatório. De maneira que, após ouvirmos o Senador Renan Calheiros, passaremos ao depoimento das pessoas convidadas para contribuir, com sua experiência, para uma boa evolução dessa matéria no Senado Federal.</w:t>
      </w:r>
    </w:p>
    <w:p>
      <w:pPr>
        <w:pStyle w:val="Normal"/>
        <w:bidi w:val="0"/>
        <w:ind w:firstLine="851"/>
        <w:jc w:val="both"/>
        <w:rPr/>
      </w:pPr>
      <w:r>
        <w:rPr>
          <w:sz w:val="22"/>
        </w:rPr>
        <w:t>A Mesa adotará o critério de conceder a cada convidado, inicialmente, dez minutos, para que façam uma breve exposição. Depois, constituído o painel dos depoimentos, pediremos aos Srs. Senadores que possam dialogar com as pessoas presentes, de modo a melhor aproveitarmos suas experiências.</w:t>
      </w:r>
    </w:p>
    <w:p>
      <w:pPr>
        <w:pStyle w:val="Normal"/>
        <w:bidi w:val="0"/>
        <w:ind w:firstLine="851"/>
        <w:jc w:val="both"/>
        <w:rPr/>
      </w:pPr>
      <w:r>
        <w:rPr>
          <w:sz w:val="22"/>
        </w:rPr>
        <w:t>De acordo com a lista que me foi entregue pelo Senador Renan Calheiros, Relator da matéria, convido, em primeiro lugar, o Dr. Wantuir Jacini, Vice-Diretor da Polícia Federal, que poderá usar da tribuna para expor, durante 10 minutos, a matéria.</w:t>
      </w:r>
    </w:p>
    <w:p>
      <w:pPr>
        <w:pStyle w:val="Normal"/>
        <w:bidi w:val="0"/>
        <w:ind w:firstLine="851"/>
        <w:jc w:val="both"/>
        <w:rPr/>
      </w:pPr>
      <w:r>
        <w:rPr>
          <w:b/>
          <w:sz w:val="22"/>
        </w:rPr>
        <w:t>O SR. EDUARDO SUPLICY</w:t>
      </w:r>
      <w:r>
        <w:rPr>
          <w:sz w:val="22"/>
        </w:rPr>
        <w:t xml:space="preserve"> - Sr. Presidente, peço a palavra pela ordem.</w:t>
      </w:r>
    </w:p>
    <w:p>
      <w:pPr>
        <w:pStyle w:val="Normal"/>
        <w:bidi w:val="0"/>
        <w:ind w:firstLine="851"/>
        <w:jc w:val="both"/>
        <w:rPr/>
      </w:pPr>
      <w:r>
        <w:rPr>
          <w:b/>
          <w:sz w:val="22"/>
        </w:rPr>
        <w:t>O SR. PRESIDENTE</w:t>
      </w:r>
      <w:r>
        <w:rPr>
          <w:sz w:val="22"/>
        </w:rPr>
        <w:t xml:space="preserve"> (José Sarney) – Concedo a palavra, pela ordem, ao Senador Eduardo Suplicy.</w:t>
      </w:r>
    </w:p>
    <w:p>
      <w:pPr>
        <w:pStyle w:val="Normal"/>
        <w:bidi w:val="0"/>
        <w:ind w:firstLine="851"/>
        <w:jc w:val="both"/>
        <w:rPr/>
      </w:pPr>
      <w:r>
        <w:rPr>
          <w:b/>
          <w:sz w:val="22"/>
        </w:rPr>
        <w:t>O SR. EDUARDO SUPLICY</w:t>
      </w:r>
      <w:r>
        <w:rPr>
          <w:sz w:val="22"/>
        </w:rPr>
        <w:t xml:space="preserve"> - Sr. Presidente, ontem o proponente do requerimento de oitiva das diversas autoridades e personalidades que aqui virão para contribuir com este debate acolheu a sugestão que fiz, no sentido de que fosse convocado o professor Paulo Sérgio Pinheiro, da Universidade de São Paulo, coordenador de estudos sobre a violência. Seria muito importante ouvirmos o professor, mas infelizmente, ele teve uma indisposição e não poderá vir hoje a Brasília. Inclusive, sugeri que, embora com problema de saúde, ele ouça a TV Senado de sua residência em São Paulo, para em seguida, enviar suas contribuições, mesmo que por escrito.</w:t>
      </w:r>
    </w:p>
    <w:p>
      <w:pPr>
        <w:pStyle w:val="Normal"/>
        <w:bidi w:val="0"/>
        <w:ind w:firstLine="851"/>
        <w:jc w:val="both"/>
        <w:rPr/>
      </w:pPr>
      <w:r>
        <w:rPr>
          <w:sz w:val="22"/>
        </w:rPr>
        <w:t>Assim, justifico a ausência do professor Paulo Sérgio Pinheiro, que continuará colaborando conosco, porque é uma das pessoas que mais tem argumentado a favor de levarmos em consideração a experiência de outros países que têm restringido o uso de armas dentre a população.</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Sarney) - A Ata registrará a informação de V.Exª.</w:t>
      </w:r>
    </w:p>
    <w:p>
      <w:pPr>
        <w:pStyle w:val="Normal"/>
        <w:bidi w:val="0"/>
        <w:ind w:firstLine="851"/>
        <w:jc w:val="both"/>
        <w:rPr/>
      </w:pPr>
      <w:r>
        <w:rPr>
          <w:sz w:val="22"/>
        </w:rPr>
        <w:t>Convido a ter assento à Mesa o Governador Anthony Garotinho, que se encontra em plenário.</w:t>
      </w:r>
    </w:p>
    <w:p>
      <w:pPr>
        <w:pStyle w:val="Normal"/>
        <w:bidi w:val="0"/>
        <w:ind w:firstLine="851"/>
        <w:jc w:val="both"/>
        <w:rPr/>
      </w:pPr>
      <w:r>
        <w:rPr>
          <w:b/>
          <w:sz w:val="22"/>
        </w:rPr>
        <w:t>O SR. GERSON CAMATA</w:t>
      </w:r>
      <w:r>
        <w:rPr>
          <w:sz w:val="22"/>
        </w:rPr>
        <w:t xml:space="preserve"> – Sr. Presidente, peço a palavra pela ordem.</w:t>
      </w:r>
    </w:p>
    <w:p>
      <w:pPr>
        <w:pStyle w:val="Normal"/>
        <w:bidi w:val="0"/>
        <w:ind w:firstLine="851"/>
        <w:jc w:val="both"/>
        <w:rPr/>
      </w:pPr>
      <w:r>
        <w:rPr>
          <w:b/>
          <w:sz w:val="22"/>
        </w:rPr>
        <w:t>O SR. PRESIDENTE</w:t>
      </w:r>
      <w:r>
        <w:rPr>
          <w:sz w:val="22"/>
        </w:rPr>
        <w:t xml:space="preserve"> (José Sarney) – Concedo a palavra ao Senador Gerson Camata.</w:t>
      </w:r>
    </w:p>
    <w:p>
      <w:pPr>
        <w:pStyle w:val="Normal"/>
        <w:bidi w:val="0"/>
        <w:ind w:firstLine="851"/>
        <w:jc w:val="both"/>
        <w:rPr/>
      </w:pPr>
      <w:r>
        <w:rPr>
          <w:b/>
          <w:sz w:val="22"/>
        </w:rPr>
        <w:t>O SR. GERSON CAMATA</w:t>
      </w:r>
      <w:r>
        <w:rPr>
          <w:sz w:val="22"/>
        </w:rPr>
        <w:t xml:space="preserve"> – Sr. Presidente, os três projetos são radicalmente - uns mais do que os outros - contra o uso, a venda e o porte de armas. Então, seria interessante que, logo depois da exposição do Vice-Diretor Geral da Polícia Federal, se ordenasse um depoente a favor e um contra, alternando-se as posições. Como os três projetos são contrários, seria interessante que, logo após, ouvíssemos alguém do grupo que é contra a proibição radical. Dessa forma, poderíamos inquirir de acordo com as posições colocadas.</w:t>
      </w:r>
    </w:p>
    <w:p>
      <w:pPr>
        <w:pStyle w:val="Normal"/>
        <w:bidi w:val="0"/>
        <w:ind w:firstLine="851"/>
        <w:jc w:val="both"/>
        <w:rPr/>
      </w:pPr>
      <w:r>
        <w:rPr>
          <w:b/>
          <w:sz w:val="22"/>
        </w:rPr>
        <w:t>O SR. PRESIDENTE</w:t>
      </w:r>
      <w:r>
        <w:rPr>
          <w:sz w:val="22"/>
        </w:rPr>
        <w:t xml:space="preserve"> (José Sarney) – Senador Gerson Camata, a proposição de V. Exª é absolutamente racional, mas impossível de ser realizada porque a Mesa não dispõe das informações de quem é a favor ou contra o projeto, mas diligenciará para que a alternância possa se concretizar.</w:t>
      </w:r>
    </w:p>
    <w:p>
      <w:pPr>
        <w:pStyle w:val="Normal"/>
        <w:bidi w:val="0"/>
        <w:ind w:firstLine="851"/>
        <w:jc w:val="both"/>
        <w:rPr/>
      </w:pPr>
      <w:r>
        <w:rPr>
          <w:sz w:val="22"/>
        </w:rPr>
        <w:t>Concedo a palavra, por dez minutos, ao Dr. Wantuir Jacini, Vice-Diretor da Polícia Federal.</w:t>
      </w:r>
    </w:p>
    <w:p>
      <w:pPr>
        <w:pStyle w:val="Normal"/>
        <w:bidi w:val="0"/>
        <w:ind w:firstLine="851"/>
        <w:jc w:val="both"/>
        <w:rPr/>
      </w:pPr>
      <w:r>
        <w:rPr>
          <w:b/>
          <w:sz w:val="22"/>
        </w:rPr>
        <w:t>O SR. WANTUIR JACINI</w:t>
      </w:r>
      <w:r>
        <w:rPr>
          <w:sz w:val="22"/>
        </w:rPr>
        <w:t xml:space="preserve"> – Exmº Senador José Sarney, Presidente da Mesa, demais Senadores que compõem a Mesa e o plenário, Srªs e Srs., atualmente, no Brasil, as armas são controladas pelo Sistema Nacional de Armas – Sinarm. </w:t>
      </w:r>
    </w:p>
    <w:p>
      <w:pPr>
        <w:pStyle w:val="Normal"/>
        <w:bidi w:val="0"/>
        <w:ind w:firstLine="851"/>
        <w:jc w:val="both"/>
        <w:rPr/>
      </w:pPr>
      <w:r>
        <w:rPr>
          <w:sz w:val="22"/>
        </w:rPr>
        <w:t>O Sistema Nacional de Armas foi instituído pela Lei nº 9.437, de 1997, no Ministério da Justiça, no âmbito da Polícia Federal.</w:t>
      </w:r>
    </w:p>
    <w:p>
      <w:pPr>
        <w:pStyle w:val="Normal"/>
        <w:bidi w:val="0"/>
        <w:ind w:firstLine="851"/>
        <w:jc w:val="both"/>
        <w:rPr/>
      </w:pPr>
      <w:r>
        <w:rPr>
          <w:sz w:val="22"/>
        </w:rPr>
        <w:t>Em seu art. 2º, a citada lei traz a competência do Sinarm, a seguir transcrito.</w:t>
      </w:r>
    </w:p>
    <w:p>
      <w:pPr>
        <w:pStyle w:val="Normal"/>
        <w:bidi w:val="0"/>
        <w:ind w:firstLine="851"/>
        <w:jc w:val="both"/>
        <w:rPr/>
      </w:pPr>
      <w:r>
        <w:rPr>
          <w:sz w:val="22"/>
        </w:rPr>
        <w:t>“</w:t>
      </w:r>
      <w:r>
        <w:rPr>
          <w:sz w:val="22"/>
        </w:rPr>
        <w:t>Art. 2º - Ao Sinarm compete:</w:t>
      </w:r>
    </w:p>
    <w:p>
      <w:pPr>
        <w:pStyle w:val="Normal"/>
        <w:bidi w:val="0"/>
        <w:ind w:firstLine="851"/>
        <w:jc w:val="both"/>
        <w:rPr/>
      </w:pPr>
      <w:r>
        <w:rPr>
          <w:sz w:val="22"/>
        </w:rPr>
        <w:t>I – Identificar as características e a propriedade de armas de fogo, mediante cadastro;</w:t>
      </w:r>
    </w:p>
    <w:p>
      <w:pPr>
        <w:pStyle w:val="Normal"/>
        <w:bidi w:val="0"/>
        <w:ind w:firstLine="851"/>
        <w:jc w:val="both"/>
        <w:rPr/>
      </w:pPr>
      <w:r>
        <w:rPr>
          <w:sz w:val="22"/>
        </w:rPr>
        <w:t>II – Cadastrar as armas de fogo produzidas, importadas e vendidas no País;</w:t>
      </w:r>
    </w:p>
    <w:p>
      <w:pPr>
        <w:pStyle w:val="Normal"/>
        <w:bidi w:val="0"/>
        <w:ind w:firstLine="851"/>
        <w:jc w:val="both"/>
        <w:rPr/>
      </w:pPr>
      <w:r>
        <w:rPr>
          <w:sz w:val="22"/>
        </w:rPr>
        <w:t>III – Cadastrar as transferências de propriedade, o extravio, o furto, o roubo e outras ocorrências suscetíveis de alterar os dados cadastrais;</w:t>
      </w:r>
    </w:p>
    <w:p>
      <w:pPr>
        <w:pStyle w:val="Normal"/>
        <w:bidi w:val="0"/>
        <w:ind w:firstLine="851"/>
        <w:jc w:val="both"/>
        <w:rPr/>
      </w:pPr>
      <w:r>
        <w:rPr>
          <w:sz w:val="22"/>
        </w:rPr>
        <w:t>IV - Identificar as    modificações que alterem as características ou o funcionamento de arma de fogo;</w:t>
      </w:r>
    </w:p>
    <w:p>
      <w:pPr>
        <w:pStyle w:val="Normal"/>
        <w:bidi w:val="0"/>
        <w:ind w:firstLine="851"/>
        <w:jc w:val="both"/>
        <w:rPr/>
      </w:pPr>
      <w:r>
        <w:rPr>
          <w:sz w:val="22"/>
        </w:rPr>
        <w:t>V – Integrar no cadastro os acervos policiais já existentes;</w:t>
      </w:r>
    </w:p>
    <w:p>
      <w:pPr>
        <w:pStyle w:val="Normal"/>
        <w:bidi w:val="0"/>
        <w:ind w:firstLine="851"/>
        <w:jc w:val="both"/>
        <w:rPr/>
      </w:pPr>
      <w:r>
        <w:rPr>
          <w:sz w:val="22"/>
        </w:rPr>
        <w:t>VI - Cadastrar as apreensões de armas de fogo, inclusive as vinculadas a procedimentos policiais e judiciais.</w:t>
      </w:r>
    </w:p>
    <w:p>
      <w:pPr>
        <w:pStyle w:val="Normal"/>
        <w:bidi w:val="0"/>
        <w:ind w:firstLine="851"/>
        <w:jc w:val="both"/>
        <w:rPr/>
      </w:pPr>
      <w:r>
        <w:rPr>
          <w:sz w:val="22"/>
        </w:rPr>
        <w:t>Para dar cumprimento ao comando legal acima transcrito, o Departamento da Polícia Federal desenvolveu um banco de dados que acompanha as armas comercializadas no Brasil em todas as suas fases, desde a saída da fábrica produtora até o adquirente no comércio de armas, da forma a seguir descrita.</w:t>
      </w:r>
    </w:p>
    <w:p>
      <w:pPr>
        <w:pStyle w:val="Normal"/>
        <w:bidi w:val="0"/>
        <w:ind w:firstLine="851"/>
        <w:jc w:val="both"/>
        <w:rPr/>
      </w:pPr>
      <w:r>
        <w:rPr>
          <w:sz w:val="22"/>
        </w:rPr>
        <w:t>Uma fábrica de armas, ao vender um lote de armas para determinada loja vendedora, comunica imediatamente essa transação ao DPF, fornecendo todas as características das armas e dados da loja adquirente. O DPF, de posse dessas informações, atualiza seu banco de dados, cadastrando a empresa adquirente, caso já não seja ela cadastrada, passando a constar no Sinarm o número de armas, com todas as suas características, no estoque da referida loja.</w:t>
      </w:r>
    </w:p>
    <w:p>
      <w:pPr>
        <w:pStyle w:val="Normal"/>
        <w:bidi w:val="0"/>
        <w:ind w:firstLine="851"/>
        <w:jc w:val="both"/>
        <w:rPr/>
      </w:pPr>
      <w:r>
        <w:rPr>
          <w:sz w:val="22"/>
        </w:rPr>
        <w:t>A loja em questão, ao vender algumas dessas armas, comunica à Polícia Federal, de imediato, essa venda, fornecendo os dados qualificativos do comprador, que são inseridos no Sinarm, como proprietário da arma, que automaticamente deixa de constar no estoque da loja vendedora.</w:t>
      </w:r>
    </w:p>
    <w:p>
      <w:pPr>
        <w:pStyle w:val="Normal"/>
        <w:bidi w:val="0"/>
        <w:ind w:firstLine="851"/>
        <w:jc w:val="both"/>
        <w:rPr/>
      </w:pPr>
      <w:r>
        <w:rPr>
          <w:sz w:val="22"/>
        </w:rPr>
        <w:t>No caso da compra e venda de arma entre particulares, ambos vão até uma Delegacia de Polícia da Secretaria de Segurança Pública, quando então, preenchidos os requisitos necessários por parte do adquirente, é a arma transferida, sendo esta transação atualizada no banco de dados do Sinarm, com o registro do novo proprietário.</w:t>
      </w:r>
    </w:p>
    <w:p>
      <w:pPr>
        <w:pStyle w:val="Normal"/>
        <w:bidi w:val="0"/>
        <w:ind w:firstLine="851"/>
        <w:jc w:val="both"/>
        <w:rPr/>
      </w:pPr>
      <w:r>
        <w:rPr>
          <w:sz w:val="22"/>
        </w:rPr>
        <w:t>As armas exportadas e as importadas também são registradas no Sinarm, através de comunicação da fábrica produtora e Siscomex, que é um órgão da Receita Federal, respectivamente.</w:t>
      </w:r>
    </w:p>
    <w:p>
      <w:pPr>
        <w:pStyle w:val="Normal"/>
        <w:bidi w:val="0"/>
        <w:ind w:firstLine="851"/>
        <w:jc w:val="both"/>
        <w:rPr/>
      </w:pPr>
      <w:r>
        <w:rPr>
          <w:sz w:val="22"/>
        </w:rPr>
        <w:t>O furto, extravio, roubo e outras ocorrências envolvendo armas também são lançadas no Sinarm, via terminal de computadores instalados nas Delegacias de Polícia Federal.</w:t>
      </w:r>
    </w:p>
    <w:p>
      <w:pPr>
        <w:pStyle w:val="Normal"/>
        <w:bidi w:val="0"/>
        <w:ind w:firstLine="851"/>
        <w:jc w:val="both"/>
        <w:rPr/>
      </w:pPr>
      <w:r>
        <w:rPr>
          <w:sz w:val="22"/>
        </w:rPr>
        <w:t xml:space="preserve">O Sinarm possui hoje o cadastro de 1.800.000 armas. </w:t>
      </w:r>
    </w:p>
    <w:p>
      <w:pPr>
        <w:pStyle w:val="Normal"/>
        <w:bidi w:val="0"/>
        <w:ind w:firstLine="851"/>
        <w:jc w:val="both"/>
        <w:rPr/>
      </w:pPr>
      <w:r>
        <w:rPr>
          <w:sz w:val="22"/>
        </w:rPr>
        <w:t>Os órgãos de segurança que se utilizam do Sinarm podem obter, de forma atualizada, minuto a minuto, relatórios sobre:</w:t>
      </w:r>
    </w:p>
    <w:p>
      <w:pPr>
        <w:pStyle w:val="Normal"/>
        <w:bidi w:val="0"/>
        <w:ind w:firstLine="851"/>
        <w:jc w:val="both"/>
        <w:rPr/>
      </w:pPr>
      <w:r>
        <w:rPr>
          <w:sz w:val="22"/>
        </w:rPr>
        <w:t>total de armas no Sinarm (nacional);</w:t>
      </w:r>
    </w:p>
    <w:p>
      <w:pPr>
        <w:pStyle w:val="Normal"/>
        <w:bidi w:val="0"/>
        <w:ind w:firstLine="851"/>
        <w:jc w:val="both"/>
        <w:rPr/>
      </w:pPr>
      <w:r>
        <w:rPr>
          <w:sz w:val="22"/>
        </w:rPr>
        <w:t xml:space="preserve">armas cadastradas por Estado, anualmente ou por período, mês e dia; </w:t>
      </w:r>
    </w:p>
    <w:p>
      <w:pPr>
        <w:pStyle w:val="Normal"/>
        <w:bidi w:val="0"/>
        <w:ind w:firstLine="851"/>
        <w:jc w:val="both"/>
        <w:rPr/>
      </w:pPr>
      <w:r>
        <w:rPr>
          <w:sz w:val="22"/>
        </w:rPr>
        <w:t>armas apreendidas por Estado, dia, mês e ano ou período;</w:t>
      </w:r>
    </w:p>
    <w:p>
      <w:pPr>
        <w:pStyle w:val="Normal"/>
        <w:bidi w:val="0"/>
        <w:ind w:firstLine="851"/>
        <w:jc w:val="both"/>
        <w:rPr/>
      </w:pPr>
      <w:r>
        <w:rPr>
          <w:sz w:val="22"/>
        </w:rPr>
        <w:t>porte federal deferido e indeferido, por Estado, dia, mês e ano de período;</w:t>
      </w:r>
    </w:p>
    <w:p>
      <w:pPr>
        <w:pStyle w:val="Normal"/>
        <w:bidi w:val="0"/>
        <w:ind w:firstLine="851"/>
        <w:jc w:val="both"/>
        <w:rPr/>
      </w:pPr>
      <w:r>
        <w:rPr>
          <w:sz w:val="22"/>
        </w:rPr>
        <w:t>armas furtadas por período, dia, mês e ano;</w:t>
      </w:r>
    </w:p>
    <w:p>
      <w:pPr>
        <w:pStyle w:val="Normal"/>
        <w:bidi w:val="0"/>
        <w:ind w:firstLine="851"/>
        <w:jc w:val="both"/>
        <w:rPr/>
      </w:pPr>
      <w:r>
        <w:rPr>
          <w:sz w:val="22"/>
        </w:rPr>
        <w:t>armas perdidas, por período, dia, mês e ano;</w:t>
      </w:r>
    </w:p>
    <w:p>
      <w:pPr>
        <w:pStyle w:val="Normal"/>
        <w:bidi w:val="0"/>
        <w:ind w:firstLine="851"/>
        <w:jc w:val="both"/>
        <w:rPr/>
      </w:pPr>
      <w:r>
        <w:rPr>
          <w:sz w:val="22"/>
        </w:rPr>
        <w:t>armas recuperadas, por período, dia, mês e ano;</w:t>
      </w:r>
    </w:p>
    <w:p>
      <w:pPr>
        <w:pStyle w:val="Normal"/>
        <w:bidi w:val="0"/>
        <w:ind w:firstLine="851"/>
        <w:jc w:val="both"/>
        <w:rPr/>
      </w:pPr>
      <w:r>
        <w:rPr>
          <w:sz w:val="22"/>
        </w:rPr>
        <w:t>armas encaminhadas para o serviço de fiscalização de produtos controlados, do Ministério do Exército.</w:t>
      </w:r>
    </w:p>
    <w:p>
      <w:pPr>
        <w:pStyle w:val="Normal"/>
        <w:bidi w:val="0"/>
        <w:ind w:firstLine="851"/>
        <w:jc w:val="both"/>
        <w:rPr/>
      </w:pPr>
      <w:r>
        <w:rPr>
          <w:sz w:val="22"/>
        </w:rPr>
        <w:t>Há também no Sinarm um módulo onde são lançadas as armas adquiridas ilegalmente no comércio paraguaio, que conta hoje com um total de 9.500 armas. Esse banco de dados é alimentado por informações fornecidas pelo Governo paraguaio, em virtude de acordo de notas firmado entre o Brasil e aquele país no ano de 1996.</w:t>
      </w:r>
    </w:p>
    <w:p>
      <w:pPr>
        <w:pStyle w:val="Normal"/>
        <w:bidi w:val="0"/>
        <w:ind w:firstLine="851"/>
        <w:jc w:val="both"/>
        <w:rPr/>
      </w:pPr>
      <w:r>
        <w:rPr>
          <w:sz w:val="22"/>
        </w:rPr>
        <w:t>Ocorre que muitas informações referentes a essas armas não representam a realidade, porque, muitas vezes, os nomes dos compradores são fictícios, bem como a identificação dos mesmos.</w:t>
      </w:r>
    </w:p>
    <w:p>
      <w:pPr>
        <w:pStyle w:val="Normal"/>
        <w:bidi w:val="0"/>
        <w:ind w:firstLine="851"/>
        <w:jc w:val="both"/>
        <w:rPr/>
      </w:pPr>
      <w:r>
        <w:rPr>
          <w:sz w:val="22"/>
        </w:rPr>
        <w:t>O Sinarm está interligado com os Estados do Rio de Janeiro, Goiás, Alagoas, Santa Catarina, Rio Grande do Sul, Pará, Amapá, Minas Gerais, Bahia, Rio Grande do Norte e Pernambuco e com o Distrito Federal. Portanto, dos 27 Estados, 15 ainda não estão ligados ao Sinarm.</w:t>
      </w:r>
    </w:p>
    <w:p>
      <w:pPr>
        <w:pStyle w:val="Normal"/>
        <w:bidi w:val="0"/>
        <w:ind w:firstLine="851"/>
        <w:jc w:val="both"/>
        <w:rPr/>
      </w:pPr>
      <w:r>
        <w:rPr>
          <w:sz w:val="22"/>
        </w:rPr>
        <w:t>Para o objetivo acima citado, técnicos do DPF se deslocam até o Estado a ser interligado, fazem a conexão da Secretaria de Segurança Pública com o Sinarm e treinam o pessoal que irá operar o sistema.</w:t>
      </w:r>
    </w:p>
    <w:p>
      <w:pPr>
        <w:pStyle w:val="Normal"/>
        <w:bidi w:val="0"/>
        <w:ind w:firstLine="851"/>
        <w:jc w:val="both"/>
        <w:rPr/>
      </w:pPr>
      <w:r>
        <w:rPr>
          <w:sz w:val="22"/>
        </w:rPr>
        <w:t>O formato do Sinarm é excelente, mas não atende toda a necessidade de controle das armas no País, uma vez que se refere apenas às armas produzidas no Brasil. No banco de dados, encontram-se todas as armas vendidas no Brasil. A dificuldade, portanto, reside nas armas que estão fora, as clandestinas, adquiridas por meio de furto, roubo, contrabando, enfim, as que estão em mãos criminosas. Assim, para haver um controle dessas armas, é preciso uma maior eficácia na atividade de repressão da Polícia. E para isso é preciso que as polícias, principalmente a Polícia Federal, sejam dotadas de meios, de recurso pessoal e de material. Com esse fim, está previsto um concurso para mil novos policiais. Por certo, com a aquisição desses novos policiais, poderemos dar maior efetividade às determinações da lei.</w:t>
      </w:r>
    </w:p>
    <w:p>
      <w:pPr>
        <w:pStyle w:val="Normal"/>
        <w:bidi w:val="0"/>
        <w:ind w:firstLine="851"/>
        <w:jc w:val="both"/>
        <w:rPr/>
      </w:pPr>
      <w:r>
        <w:rPr>
          <w:sz w:val="22"/>
        </w:rPr>
        <w:t>Também existem projetos da Polícia Federal para que seja feito o seu reequipamento. Esses projetos estão tramitando há 10 anos, como o Pró-Amazonas e o Promotec, que visam dotar a instituição dos meios necessários ao cumprimento de sua atribuição constitucional.</w:t>
      </w:r>
    </w:p>
    <w:p>
      <w:pPr>
        <w:pStyle w:val="Normal"/>
        <w:bidi w:val="0"/>
        <w:ind w:firstLine="851"/>
        <w:jc w:val="both"/>
        <w:rPr/>
      </w:pPr>
      <w:r>
        <w:rPr>
          <w:sz w:val="22"/>
        </w:rPr>
        <w:t>A Polícia Federal também controla as empresas de segurança privada, que hoje no País são em número de 1.500, onde trabalham 420 mil vigilantes. Há um total de 241 mil armas em poder dos vigilantes, que as utilizam exclusivamente em serviço, na proteção das 23 mil agências bancárias existentes no Brasil.</w:t>
      </w:r>
    </w:p>
    <w:p>
      <w:pPr>
        <w:pStyle w:val="Normal"/>
        <w:bidi w:val="0"/>
        <w:ind w:firstLine="851"/>
        <w:jc w:val="both"/>
        <w:rPr/>
      </w:pPr>
      <w:r>
        <w:rPr>
          <w:sz w:val="22"/>
        </w:rPr>
        <w:t>Vou mostrar alguns outros dados estatísticos. No ano de 1999, no Brasil, foram furtadas 12.886 armas e recuperadas 190. Em 1999, foram cadastradas no País 42.550 armas; foram perdidas, extraviadas, 1.030 armas.</w:t>
      </w:r>
    </w:p>
    <w:p>
      <w:pPr>
        <w:pStyle w:val="Normal"/>
        <w:bidi w:val="0"/>
        <w:ind w:firstLine="851"/>
        <w:jc w:val="both"/>
        <w:rPr/>
      </w:pPr>
      <w:r>
        <w:rPr>
          <w:sz w:val="22"/>
        </w:rPr>
        <w:t>Esses são os principais dados estatísticos com relação às armas no Brasil. O Sinarm é um sistema muito bom, mas não é tudo, já que não atende a toda a necessidade de controle das armas no Brasil.</w:t>
      </w:r>
    </w:p>
    <w:p>
      <w:pPr>
        <w:pStyle w:val="Normal"/>
        <w:bidi w:val="0"/>
        <w:ind w:firstLine="851"/>
        <w:jc w:val="both"/>
        <w:rPr/>
      </w:pPr>
      <w:r>
        <w:rPr>
          <w:sz w:val="22"/>
        </w:rPr>
        <w:t>Sr. Presidente, encerro esta síntese da manifestação que fiz dizendo que a proibição das armas, com algumas exceções, seria de muito interesse. Essas exceções poderiam ficar restritas às Forças Armadas, às forças de segurança pública, às empresas privadas, aos esportistas, aos caçadores e aos colecionadores. Falo de caçadores porque estes iriam contemplar a nossa população que vive no meio rural, onde a ação das polícias é muito mais difícil, uma vez que as polícias estão localizadas nos centros urbanos. No meio rural, é muito difícil haver a presença da instituição policial. O cidadão que mora na chácara, na fazenda ou no sítio precisa ter uma arma para se defender eventualmente de agressões de criminosos; também precisa fazer da arma um instrumento de sobrevivência para caçar quando é permitido.</w:t>
      </w:r>
    </w:p>
    <w:p>
      <w:pPr>
        <w:pStyle w:val="Normal"/>
        <w:bidi w:val="0"/>
        <w:ind w:firstLine="851"/>
        <w:jc w:val="both"/>
        <w:rPr/>
      </w:pPr>
      <w:r>
        <w:rPr>
          <w:sz w:val="22"/>
        </w:rPr>
        <w:t>Dito isso, dou por encerrada a minha manifestação e coloco-me à disposição para responder às perguntas.</w:t>
      </w:r>
    </w:p>
    <w:p>
      <w:pPr>
        <w:pStyle w:val="Normal"/>
        <w:bidi w:val="0"/>
        <w:ind w:firstLine="851"/>
        <w:jc w:val="both"/>
        <w:rPr/>
      </w:pPr>
      <w:r>
        <w:rPr>
          <w:b/>
          <w:sz w:val="22"/>
        </w:rPr>
        <w:t>O SR. PRESIDENTE</w:t>
      </w:r>
      <w:r>
        <w:rPr>
          <w:sz w:val="22"/>
        </w:rPr>
        <w:t xml:space="preserve"> (José Sarney) – Muito obrigado a V. Sª. Se dispuser de outras informações escritas, V. Sª poderá remetê-las à Presidência, que elas serão publicadas nos Anais e distribuídas aos Srs. Senadores.</w:t>
      </w:r>
    </w:p>
    <w:p>
      <w:pPr>
        <w:pStyle w:val="Normal"/>
        <w:bidi w:val="0"/>
        <w:ind w:firstLine="851"/>
        <w:jc w:val="both"/>
        <w:rPr/>
      </w:pPr>
      <w:r>
        <w:rPr>
          <w:sz w:val="22"/>
        </w:rPr>
        <w:t>Concedo a palavra ao Governador Anthony Garotinho.</w:t>
      </w:r>
    </w:p>
    <w:p>
      <w:pPr>
        <w:pStyle w:val="Normal"/>
        <w:bidi w:val="0"/>
        <w:ind w:firstLine="851"/>
        <w:jc w:val="both"/>
        <w:rPr/>
      </w:pPr>
      <w:r>
        <w:rPr>
          <w:b/>
          <w:sz w:val="22"/>
        </w:rPr>
        <w:t xml:space="preserve">O SR. ANTHONY GAROTINHO </w:t>
      </w:r>
      <w:r>
        <w:rPr>
          <w:sz w:val="22"/>
        </w:rPr>
        <w:t>– Sr. Senador José Sarney; Sr. Senador Renan Calheiros, a quem agradeço o convite para estar hoje aqui; Srªs e Srs. Senadores, em primeiro lugar, parabenizo o Senado por ter convocado todas as partes interessadas em discutir esse assunto para um debate nesta Casa. Só vamos chegar a uma posição clara na sociedade, onde cada um esteja maduro, após ouvirmos todos os setores, os que são contrários e os que são favoráveis à venda de armas no nosso País.</w:t>
      </w:r>
    </w:p>
    <w:p>
      <w:pPr>
        <w:pStyle w:val="Normal"/>
        <w:bidi w:val="0"/>
        <w:ind w:firstLine="851"/>
        <w:jc w:val="both"/>
        <w:rPr/>
      </w:pPr>
      <w:r>
        <w:rPr>
          <w:sz w:val="22"/>
        </w:rPr>
        <w:t>O Senador Renan Calheiros sabe - externei isso quando S. Exª ainda era Ministro da Justiça - da minha preocupação quanto à venda de armas, que é feita totalmente sem controle no nosso País. Naquela época, muitas medidas estavam sendo adotadas no Rio de Janeiro. Havia o lançamento de uma campanha de desarmamento junto à sociedade civil, da qual, inclusive, participava o meu companheiro Rubem César, do Viva Rio, que está presente aqui. Coletamos 1,2 milhão de assinaturas em favor da proibição da venda de armas no País.</w:t>
      </w:r>
    </w:p>
    <w:p>
      <w:pPr>
        <w:pStyle w:val="Normal"/>
        <w:bidi w:val="0"/>
        <w:ind w:firstLine="851"/>
        <w:jc w:val="both"/>
        <w:rPr/>
      </w:pPr>
      <w:r>
        <w:rPr>
          <w:sz w:val="22"/>
        </w:rPr>
        <w:t>Mas, Senador Renan Calheiros, Srªs e Srs. Senadores, penso que há uma questão sobre a qual o Governo brasileiro deveria adotar medidas imediatas, até mesmo enquanto essa questão está em debate. O Senado ainda vai discuti-la, votá-la, aprová-la ou não e depois enviá-la à Câmara. Mas existem medidas urgentes que precisam ser tomadas, e uma delas se refere à venda de armas para o Paraguai.</w:t>
      </w:r>
    </w:p>
    <w:p>
      <w:pPr>
        <w:pStyle w:val="Normal"/>
        <w:bidi w:val="0"/>
        <w:ind w:firstLine="851"/>
        <w:jc w:val="both"/>
        <w:rPr/>
      </w:pPr>
      <w:r>
        <w:rPr>
          <w:sz w:val="22"/>
        </w:rPr>
        <w:t xml:space="preserve">V. Exªs devem ter visto no </w:t>
      </w:r>
      <w:r>
        <w:rPr>
          <w:b/>
          <w:sz w:val="22"/>
        </w:rPr>
        <w:t>Jornal Nacional</w:t>
      </w:r>
      <w:r>
        <w:rPr>
          <w:sz w:val="22"/>
        </w:rPr>
        <w:t xml:space="preserve"> de segunda-feira uma reportagem de cinco minutos sobre a venda de armas para o Paraguai. Foi mostrada a forma como essas armas são vendidas, sem nenhum controle.</w:t>
      </w:r>
    </w:p>
    <w:p>
      <w:pPr>
        <w:pStyle w:val="Normal"/>
        <w:bidi w:val="0"/>
        <w:ind w:firstLine="851"/>
        <w:jc w:val="both"/>
        <w:rPr/>
      </w:pPr>
      <w:r>
        <w:rPr>
          <w:sz w:val="22"/>
        </w:rPr>
        <w:t>No dia 25 de setembro de 1996, o Departamento de Estado dos Estados Unidos suspendeu todas as licenças de exportação de armas de fogo, rifles, componentes e munição para o Paraguai. A medida foi tomada em resposta à preocupação quanto ao fluxo ilegal de armas do Paraguai para outros países.</w:t>
      </w:r>
    </w:p>
    <w:p>
      <w:pPr>
        <w:pStyle w:val="Normal"/>
        <w:bidi w:val="0"/>
        <w:ind w:firstLine="851"/>
        <w:jc w:val="both"/>
        <w:rPr/>
      </w:pPr>
      <w:r>
        <w:rPr>
          <w:sz w:val="22"/>
        </w:rPr>
        <w:t>No dia 23 de setembro de 1996, numa segunda-feira, o Escritório de Controle de Comércio de Defesa do Departamento de Estado revogou todas as licenças existentes para vendas ao Paraguai e proibiu a emissão de novas licenças até que o Governo paraguaio implementasse um sistema apropriado de controle, a fim de frear exportações ilegais dessas armas.</w:t>
      </w:r>
    </w:p>
    <w:p>
      <w:pPr>
        <w:pStyle w:val="Normal"/>
        <w:bidi w:val="0"/>
        <w:ind w:firstLine="851"/>
        <w:jc w:val="both"/>
        <w:rPr/>
      </w:pPr>
      <w:r>
        <w:rPr>
          <w:sz w:val="22"/>
        </w:rPr>
        <w:t>O Governo dos Estados Unidos, ao revisar as licenças de exportações, concluiu que as armas de fogo exportadas legalmente pelos Estados Unidos para o Paraguai atravessavam as fronteiras paraguaias ilegalmente e abasteciam os criminosos no Brasil. Os Estados Unidos trabalharam em conjunto com o Governo paraguaio para desenvolverem um melhor sistema, mas até hoje Governo paraguaio se recusa a implantá-lo.</w:t>
      </w:r>
    </w:p>
    <w:p>
      <w:pPr>
        <w:pStyle w:val="Normal"/>
        <w:bidi w:val="0"/>
        <w:ind w:firstLine="851"/>
        <w:jc w:val="both"/>
        <w:rPr/>
      </w:pPr>
      <w:r>
        <w:rPr>
          <w:sz w:val="22"/>
        </w:rPr>
        <w:t>A proibição das exportações de armas de fogo, de seus componentes e de munição para o Paraguai, naquela época, não se aplicava às espingardas de caça, com exceção daquelas cujo cano tivesse menos de 46 milímetros.</w:t>
      </w:r>
    </w:p>
    <w:p>
      <w:pPr>
        <w:pStyle w:val="Normal"/>
        <w:bidi w:val="0"/>
        <w:ind w:firstLine="851"/>
        <w:jc w:val="both"/>
        <w:rPr/>
      </w:pPr>
      <w:r>
        <w:rPr>
          <w:sz w:val="22"/>
        </w:rPr>
        <w:t>O Governo dos Estados Unidos se preocupou com a entrada de armas do seu país no Brasil e cassou todas as licenças de exportação de armas americanas para o Paraguai. O Governo brasileiro não tomou nenhuma providência quanto a essa situação. E isso iniciou-se em 1996 no Departamento de Estado Americano.</w:t>
      </w:r>
    </w:p>
    <w:p>
      <w:pPr>
        <w:pStyle w:val="Normal"/>
        <w:bidi w:val="0"/>
        <w:ind w:firstLine="851"/>
        <w:jc w:val="both"/>
        <w:rPr/>
      </w:pPr>
      <w:r>
        <w:rPr>
          <w:sz w:val="22"/>
        </w:rPr>
        <w:t>Passo o documento às mãos do Presidente, Senador José Sarney, para que faça chegar às mãos do Senador Renan Calheiros.</w:t>
      </w:r>
    </w:p>
    <w:p>
      <w:pPr>
        <w:pStyle w:val="Normal"/>
        <w:bidi w:val="0"/>
        <w:ind w:firstLine="851"/>
        <w:jc w:val="both"/>
        <w:rPr/>
      </w:pPr>
      <w:r>
        <w:rPr>
          <w:sz w:val="22"/>
        </w:rPr>
        <w:t>Outra questão é a origem das armas com que se cometem crimes no Brasil. Fizemos um levantamento das armas acauteladas no Estado do Rio de Janeiro entre janeiro de 1994 e março de 1999: um total de 44.437 armas foram recolhidas pela Polícia Civil e pela Polícia Militar. Dessas armas, 36.936 - ou seja, 83% - são armas brasileiras. Então, é mito dizer que as armas que entram no Brasil não são brasileiras. São armas brasileiras! São armas fabricadas no Brasil e remetidas para outros países, principalmente para o Paraguai; depois elas retornam ilegalmente para o Brasil.</w:t>
      </w:r>
    </w:p>
    <w:p>
      <w:pPr>
        <w:pStyle w:val="Normal"/>
        <w:bidi w:val="0"/>
        <w:ind w:firstLine="851"/>
        <w:jc w:val="both"/>
        <w:rPr/>
      </w:pPr>
      <w:r>
        <w:rPr>
          <w:sz w:val="22"/>
        </w:rPr>
        <w:t>Sabe-se que 2.987 armas (6,5%) são dos Estados Unidos e que 1.116 armas (2,4%) são argentinas. Ao contrário do que se diz, são armas pesadas, são armas de criminosos violentos. Dessas armas, 32.469 armas (73% do total) são revólveres; 6.916 armas (15%) são pistolas; 2.505 (5,6%) são espingardas; 835 (1,89%) são metralhadoras; e 1.705 são fuzis. Portanto, 89% das armas com que se cometeram crimes no Brasil são armas leves, vendidas em qualquer estabelecimento a qualquer cidadão, vendidas sem nenhum controle nas fronteiras do Brasil.</w:t>
      </w:r>
    </w:p>
    <w:p>
      <w:pPr>
        <w:pStyle w:val="Normal"/>
        <w:bidi w:val="0"/>
        <w:ind w:firstLine="851"/>
        <w:jc w:val="both"/>
        <w:rPr/>
      </w:pPr>
      <w:r>
        <w:rPr>
          <w:sz w:val="22"/>
        </w:rPr>
        <w:t>Outro ponto a se destacar são as marcas das armas. Das armas apreendidas, 20.276 (45% do total) são da marca Taurus; 11.867 (26% do total) são da marca Rossi. Assim, cerca de 72% das armas são de fabricação nacional.</w:t>
      </w:r>
    </w:p>
    <w:p>
      <w:pPr>
        <w:pStyle w:val="Normal"/>
        <w:bidi w:val="0"/>
        <w:ind w:firstLine="851"/>
        <w:jc w:val="both"/>
        <w:rPr/>
      </w:pPr>
      <w:r>
        <w:rPr>
          <w:sz w:val="22"/>
        </w:rPr>
        <w:t>Passo o documento às mãos do Senador Renan Calheiros.</w:t>
      </w:r>
    </w:p>
    <w:p>
      <w:pPr>
        <w:pStyle w:val="Normal"/>
        <w:bidi w:val="0"/>
        <w:ind w:firstLine="851"/>
        <w:jc w:val="both"/>
        <w:rPr/>
      </w:pPr>
      <w:r>
        <w:rPr>
          <w:sz w:val="22"/>
        </w:rPr>
        <w:t>Uma questão muito importante é a participação das armas de fogo no total dos homicídios nos países onde elas são liberadas. Do total de homicídios praticados no Brasil, 88,3% são praticados com armas de fogo. Nos Estados Unidos, 69,7% dos homicídios são praticados com armas de fogo. No Japão, em apenas 4,5% dos homicídios, utilizam-se armas de fogo. Na Grã-Bretanha, em apenas 9% dos homicídios, utilizam-se armas de fogo. A pura e simples liberação da utilização da arma provoca um imenso impacto da participação das armas de fogo no total dos homicídios verificados, sem contar o crescimento desses homicídios.</w:t>
      </w:r>
    </w:p>
    <w:p>
      <w:pPr>
        <w:pStyle w:val="Normal"/>
        <w:bidi w:val="0"/>
        <w:ind w:firstLine="851"/>
        <w:jc w:val="both"/>
        <w:rPr/>
      </w:pPr>
      <w:r>
        <w:rPr>
          <w:sz w:val="22"/>
        </w:rPr>
        <w:t>Vou mostrar um estudo mais detalhado sobre o assunto ao Senador Renan Calheiros, para que S. Exª, como Relator dessa matéria, possa examiná-los item por item.</w:t>
      </w:r>
    </w:p>
    <w:p>
      <w:pPr>
        <w:pStyle w:val="Normal"/>
        <w:bidi w:val="0"/>
        <w:ind w:firstLine="851"/>
        <w:jc w:val="both"/>
        <w:rPr/>
      </w:pPr>
      <w:r>
        <w:rPr>
          <w:sz w:val="22"/>
        </w:rPr>
        <w:t>Nobre Senador Renan Calheiros, também vou enviar-lhe alguns argumentos utilizados por pessoas que são radicalmente contrárias à proibição de armas no Brasil:</w:t>
      </w:r>
    </w:p>
    <w:p>
      <w:pPr>
        <w:pStyle w:val="Normal"/>
        <w:bidi w:val="0"/>
        <w:ind w:firstLine="851"/>
        <w:jc w:val="both"/>
        <w:rPr/>
      </w:pPr>
      <w:r>
        <w:rPr>
          <w:sz w:val="22"/>
        </w:rPr>
        <w:t>“</w:t>
      </w:r>
      <w:r>
        <w:rPr>
          <w:sz w:val="22"/>
        </w:rPr>
        <w:t>PRINCÍPIOS PARA UMA CAMPANHA CONTRA AS ARMAS LEVES</w:t>
      </w:r>
    </w:p>
    <w:p>
      <w:pPr>
        <w:pStyle w:val="Normal"/>
        <w:bidi w:val="0"/>
        <w:ind w:firstLine="851"/>
        <w:jc w:val="both"/>
        <w:rPr/>
      </w:pPr>
      <w:r>
        <w:rPr>
          <w:sz w:val="22"/>
        </w:rPr>
        <w:t>1. O porte de armas está regulado legalmente, e esta regulamentação deve minimizar a violência na sociedade.</w:t>
      </w:r>
    </w:p>
    <w:p>
      <w:pPr>
        <w:pStyle w:val="Normal"/>
        <w:bidi w:val="0"/>
        <w:ind w:firstLine="851"/>
        <w:jc w:val="both"/>
        <w:rPr/>
      </w:pPr>
      <w:r>
        <w:rPr>
          <w:sz w:val="22"/>
        </w:rPr>
        <w:t>Contravalor: Existem direitos individuais (naturais) a portar armas.</w:t>
      </w:r>
    </w:p>
    <w:p>
      <w:pPr>
        <w:pStyle w:val="Normal"/>
        <w:bidi w:val="0"/>
        <w:ind w:firstLine="851"/>
        <w:jc w:val="both"/>
        <w:rPr/>
      </w:pPr>
      <w:r>
        <w:rPr>
          <w:sz w:val="22"/>
        </w:rPr>
        <w:t>Em todos os Estados, existe um tipo de controle sobre o armamento. Da mesma forma que os produtos tóxicos ou nucleares, todo elemento passível de produzir graves danos está sujeito à regulação. Alguns Estados, como o Reino Unido e a Austrália, introduziram, há pouco tempo, severas restrições ao porte de armas, decorrentes de massacres que poderiam ter sido evitados se os participantes não tivessem tido fácil acesso às armas. Não existe um direito individual absoluto a portar arma. O direito a caçar deve estar subordinado às questões de saúde pública, especialmente onde a caça é um esporte e não um meio de vida.</w:t>
      </w:r>
    </w:p>
    <w:p>
      <w:pPr>
        <w:pStyle w:val="Normal"/>
        <w:bidi w:val="0"/>
        <w:ind w:firstLine="851"/>
        <w:jc w:val="both"/>
        <w:rPr/>
      </w:pPr>
      <w:r>
        <w:rPr>
          <w:sz w:val="22"/>
        </w:rPr>
        <w:t>2. As armas de fogo provocam um enorme custo social.</w:t>
      </w:r>
    </w:p>
    <w:p>
      <w:pPr>
        <w:pStyle w:val="Normal"/>
        <w:bidi w:val="0"/>
        <w:ind w:firstLine="851"/>
        <w:jc w:val="both"/>
        <w:rPr/>
      </w:pPr>
      <w:r>
        <w:rPr>
          <w:sz w:val="22"/>
        </w:rPr>
        <w:t>Contravalor: As armas de fogo não são tão perigosas quanto os acidentes ou outros riscos à saúde.</w:t>
      </w:r>
    </w:p>
    <w:p>
      <w:pPr>
        <w:pStyle w:val="Normal"/>
        <w:bidi w:val="0"/>
        <w:ind w:firstLine="851"/>
        <w:jc w:val="both"/>
        <w:rPr/>
      </w:pPr>
      <w:r>
        <w:rPr>
          <w:sz w:val="22"/>
        </w:rPr>
        <w:t>Nos USA quase um milhão de pessoas foram mortas por armas de fogo entre 1933 e 1982 em assassinatos, suicídios e acidentes. O Brasil possui uma alta taxa de homicídio, e a maioria deles acontece por arma de fogo. No Rio de Janeiro, a taxa de homicídios é com diferença a mais alta do País, e a proporção de homicídios com arma de fogo é ainda superior.</w:t>
      </w:r>
    </w:p>
    <w:p>
      <w:pPr>
        <w:pStyle w:val="Normal"/>
        <w:bidi w:val="0"/>
        <w:ind w:firstLine="851"/>
        <w:jc w:val="both"/>
        <w:rPr/>
      </w:pPr>
      <w:r>
        <w:rPr>
          <w:sz w:val="22"/>
        </w:rPr>
        <w:t>O custo econômico da violência com armas de fogo nos Estados Unidos foi de US$20,4 bilhões em 1990.</w:t>
      </w:r>
    </w:p>
    <w:p>
      <w:pPr>
        <w:pStyle w:val="Normal"/>
        <w:bidi w:val="0"/>
        <w:ind w:firstLine="851"/>
        <w:jc w:val="both"/>
        <w:rPr/>
      </w:pPr>
      <w:r>
        <w:rPr>
          <w:sz w:val="22"/>
        </w:rPr>
        <w:t xml:space="preserve">3. Os lugares com ampla disponibilidade de armas apresentam taxas de homicídio superiores. </w:t>
      </w:r>
    </w:p>
    <w:p>
      <w:pPr>
        <w:pStyle w:val="Normal"/>
        <w:bidi w:val="0"/>
        <w:ind w:firstLine="851"/>
        <w:jc w:val="both"/>
        <w:rPr/>
      </w:pPr>
      <w:r>
        <w:rPr>
          <w:sz w:val="22"/>
        </w:rPr>
        <w:t xml:space="preserve">Contravalor: A disponibilidade de armas não incide sobre a violência. </w:t>
      </w:r>
    </w:p>
    <w:p>
      <w:pPr>
        <w:pStyle w:val="Normal"/>
        <w:bidi w:val="0"/>
        <w:ind w:firstLine="851"/>
        <w:jc w:val="both"/>
        <w:rPr/>
      </w:pPr>
      <w:r>
        <w:rPr>
          <w:sz w:val="22"/>
        </w:rPr>
        <w:t xml:space="preserve">Um estudo do Center for Disease Control and Prevention sobre 26 países de alta renda no mundo concluiu que os Estados Unidos, onde um de cada quatro adultos possui uma arma, possuem a mais alta taxa de mortalidade por arma de fogo, até 19 vezes superior a qualquer outro país dos 25 maiores países do mundo. Nos Estados Unidos, a proporção dos homicídios e dos suicídios com armas de fogo é muito alta. Em 1995, 36 mil pessoas morreram por arma de fogo. </w:t>
      </w:r>
    </w:p>
    <w:p>
      <w:pPr>
        <w:pStyle w:val="Normal"/>
        <w:bidi w:val="0"/>
        <w:ind w:firstLine="851"/>
        <w:jc w:val="both"/>
        <w:rPr/>
      </w:pPr>
      <w:r>
        <w:rPr>
          <w:sz w:val="22"/>
        </w:rPr>
        <w:t>4. Da mesma forma, quando a arma de fogo está presente numa agressão aumenta fortemente a chance de um resultado fatal.</w:t>
      </w:r>
    </w:p>
    <w:p>
      <w:pPr>
        <w:pStyle w:val="Normal"/>
        <w:bidi w:val="0"/>
        <w:ind w:firstLine="851"/>
        <w:jc w:val="both"/>
        <w:rPr/>
      </w:pPr>
      <w:r>
        <w:rPr>
          <w:sz w:val="22"/>
        </w:rPr>
        <w:t xml:space="preserve">Contravalor: Não importa a arma, mas a intenção homicida. Se não houvesse armas de fogo, os assassinos utilizariam outros meios para matar. </w:t>
      </w:r>
    </w:p>
    <w:p>
      <w:pPr>
        <w:pStyle w:val="Normal"/>
        <w:bidi w:val="0"/>
        <w:ind w:firstLine="851"/>
        <w:jc w:val="both"/>
        <w:rPr/>
      </w:pPr>
      <w:r>
        <w:rPr>
          <w:sz w:val="22"/>
        </w:rPr>
        <w:t xml:space="preserve">Um estudo feito pela Saltzman et al., publicado em 1992 no </w:t>
      </w:r>
      <w:r>
        <w:rPr>
          <w:b/>
          <w:sz w:val="22"/>
        </w:rPr>
        <w:t>Journal of the American Medical Association</w:t>
      </w:r>
      <w:r>
        <w:rPr>
          <w:sz w:val="22"/>
        </w:rPr>
        <w:t xml:space="preserve">, mostra que, em 1994, em Atlanta, as agressões entre membros da mesma família ou pessoas íntimas tinham uma chance três vezes superior de acabar em morte se envolvia o uso de arma de fogo, do que se envolvia arma cortante, e 23 vezes superior do que se a agressão envolvia outro tipo de arma ou força corporal. </w:t>
      </w:r>
    </w:p>
    <w:p>
      <w:pPr>
        <w:pStyle w:val="Normal"/>
        <w:bidi w:val="0"/>
        <w:ind w:firstLine="851"/>
        <w:jc w:val="both"/>
        <w:rPr/>
      </w:pPr>
      <w:r>
        <w:rPr>
          <w:sz w:val="22"/>
        </w:rPr>
        <w:t xml:space="preserve">Outro estudo realizado em Atlanta concluiu que, em agressões intrafamiliares, a possibilidade de acabar em morte era 12 vezes superior se eram usadas armas de fogo. </w:t>
      </w:r>
    </w:p>
    <w:p>
      <w:pPr>
        <w:pStyle w:val="Normal"/>
        <w:bidi w:val="0"/>
        <w:ind w:firstLine="851"/>
        <w:jc w:val="both"/>
        <w:rPr/>
      </w:pPr>
      <w:r>
        <w:rPr>
          <w:sz w:val="22"/>
        </w:rPr>
        <w:t xml:space="preserve">5. As armas de fogo são muito mais usadas para cometer crimes do que para defender vítimas que estão sendo atacadas. </w:t>
      </w:r>
    </w:p>
    <w:p>
      <w:pPr>
        <w:pStyle w:val="Normal"/>
        <w:bidi w:val="0"/>
        <w:ind w:firstLine="851"/>
        <w:jc w:val="both"/>
        <w:rPr/>
      </w:pPr>
      <w:r>
        <w:rPr>
          <w:sz w:val="22"/>
        </w:rPr>
        <w:t>Contravalor: As armas servem sobretudo para defender os cidadãos ordeiros contra os marginais.</w:t>
      </w:r>
    </w:p>
    <w:p>
      <w:pPr>
        <w:pStyle w:val="Normal"/>
        <w:bidi w:val="0"/>
        <w:ind w:firstLine="851"/>
        <w:jc w:val="both"/>
        <w:rPr/>
      </w:pPr>
      <w:r>
        <w:rPr>
          <w:sz w:val="22"/>
        </w:rPr>
        <w:t xml:space="preserve">Nos Estados Unidos, em 1995, para cada vez que um cidadão usou uma arma de fogo para matar alguém em legítima defesa ou por motivo justificável, houve 131 casos de assassinatos, suicídios e acidentes envolvendo armas de fogo. Ou seja, para cada uma vez que ela foi usada em legítima defesa, 131 casos em que ela foi usada para matar, provocar assassinatos ou conflitos. </w:t>
      </w:r>
    </w:p>
    <w:p>
      <w:pPr>
        <w:pStyle w:val="Normal"/>
        <w:bidi w:val="0"/>
        <w:ind w:firstLine="851"/>
        <w:jc w:val="both"/>
        <w:rPr/>
      </w:pPr>
      <w:r>
        <w:rPr>
          <w:sz w:val="22"/>
        </w:rPr>
        <w:t xml:space="preserve">6. A posse de arma de fogo provavelmente aumenta a chance de uma resultado fatal para o possuidor. </w:t>
      </w:r>
    </w:p>
    <w:p>
      <w:pPr>
        <w:pStyle w:val="Normal"/>
        <w:bidi w:val="0"/>
        <w:ind w:firstLine="851"/>
        <w:jc w:val="both"/>
        <w:rPr/>
      </w:pPr>
      <w:r>
        <w:rPr>
          <w:sz w:val="22"/>
        </w:rPr>
        <w:t>Contravalor: Eu me sinto mais seguro desde que tenha uma arma e esteja armado.</w:t>
      </w:r>
    </w:p>
    <w:p>
      <w:pPr>
        <w:pStyle w:val="Normal"/>
        <w:bidi w:val="0"/>
        <w:ind w:firstLine="851"/>
        <w:jc w:val="both"/>
        <w:rPr/>
      </w:pPr>
      <w:r>
        <w:rPr>
          <w:sz w:val="22"/>
        </w:rPr>
        <w:t xml:space="preserve">Um estudo de Kellerman et al., publicado no </w:t>
      </w:r>
      <w:r>
        <w:rPr>
          <w:b/>
          <w:sz w:val="22"/>
        </w:rPr>
        <w:t>New England Journal of Medicine</w:t>
      </w:r>
      <w:r>
        <w:rPr>
          <w:sz w:val="22"/>
        </w:rPr>
        <w:t>, mostra que nas famílias em que algum membro tinha uma arma de fogo existiam mais chances de que algum integrante da família fosse vítima de homicídio. Evidentemente, pessoas que sofrem um risco maior tenderão mais a andarem armadas, razão pela qual a causalidade poderia ser inversa: quem tem mais risco de ser assassinado tem que andar mais armado. No entanto, essa maior probabilidade foi calculada controlando o efeito de outros fatores na família: uso de drogas, arrestos e violência doméstica. Assim, mesmo descontando esses fatores que ajudam a determinar o risco de se envolverem em atos violentos, as famílias onde existia alguma arma de fogo mostrava uma chance 2,7 vezes maior de ter um membro assassinado do que famílias em que ninguém tinha arma.</w:t>
      </w:r>
    </w:p>
    <w:p>
      <w:pPr>
        <w:pStyle w:val="Normal"/>
        <w:bidi w:val="0"/>
        <w:ind w:firstLine="851"/>
        <w:jc w:val="both"/>
        <w:rPr/>
      </w:pPr>
      <w:r>
        <w:rPr>
          <w:sz w:val="22"/>
        </w:rPr>
        <w:t xml:space="preserve">7. As armas são usadas muitas vezes contra pessoas conhecidas, em confrontos que não teriam resultados fatais em ausência de armas. Isto é especialmente certo para    as mulheres. </w:t>
      </w:r>
    </w:p>
    <w:p>
      <w:pPr>
        <w:pStyle w:val="Normal"/>
        <w:bidi w:val="0"/>
        <w:ind w:firstLine="851"/>
        <w:jc w:val="both"/>
        <w:rPr/>
      </w:pPr>
      <w:r>
        <w:rPr>
          <w:sz w:val="22"/>
        </w:rPr>
        <w:t xml:space="preserve">Contravalor: As armas são usadas para proteger contra criminosos que podem nos assaltar. </w:t>
      </w:r>
    </w:p>
    <w:p>
      <w:pPr>
        <w:pStyle w:val="Normal"/>
        <w:bidi w:val="0"/>
        <w:ind w:firstLine="851"/>
        <w:jc w:val="both"/>
        <w:rPr/>
      </w:pPr>
      <w:r>
        <w:rPr>
          <w:sz w:val="22"/>
        </w:rPr>
        <w:t xml:space="preserve">Em 1995, 11% das vítimas de homicídio foram mortas por familiares, e 34% por conhecidos. Apenas 15% foram assassinadas por desconhecidos. </w:t>
      </w:r>
    </w:p>
    <w:p>
      <w:pPr>
        <w:pStyle w:val="Normal"/>
        <w:bidi w:val="0"/>
        <w:ind w:firstLine="851"/>
        <w:jc w:val="both"/>
        <w:rPr/>
      </w:pPr>
      <w:r>
        <w:rPr>
          <w:sz w:val="22"/>
        </w:rPr>
        <w:t>Dados do FBI mostraram que era duas vezes mais provável que uma mulher morresse por disparos desferidos por maridos ou amantes do que por desconhecidos.</w:t>
      </w:r>
    </w:p>
    <w:p>
      <w:pPr>
        <w:pStyle w:val="Normal"/>
        <w:bidi w:val="0"/>
        <w:ind w:firstLine="851"/>
        <w:jc w:val="both"/>
        <w:rPr/>
      </w:pPr>
      <w:r>
        <w:rPr>
          <w:sz w:val="22"/>
        </w:rPr>
        <w:t>Senador Renan Calheiros, eu ficaria aqui a citar todos esses argumentos contestados mundialmente. V. Exª tem conhecimento do esforço que o próprio Presidente dos Estados Unidos, Bill Clinton, tem feito para restringir o uso de armas de fogo naquele País, em função de elas estarem provocando mortes inclusive dentro dos colégios, – e a maior taxa prisional do mundo é a americana, medida pelo número de pessoas encarceradas.</w:t>
      </w:r>
    </w:p>
    <w:p>
      <w:pPr>
        <w:pStyle w:val="Normal"/>
        <w:bidi w:val="0"/>
        <w:ind w:firstLine="851"/>
        <w:jc w:val="both"/>
        <w:rPr/>
      </w:pPr>
      <w:r>
        <w:rPr>
          <w:sz w:val="22"/>
        </w:rPr>
        <w:t>Gostaria de fazer algumas sugestões a V. Exª para os projetos de lei que tramitam nesta Casa. Penso que algumas medidas são importantes no sentido de não provocarem uma reação tão violenta como a provocada por aqueles que defendem o uso indiscriminado de armas no País, por entenderem que a nossa posição seria romântica, sem embasamento, quando a nossa posição já é determinada na maioria dos países europeus e em países onde o número de homicídios tem ficado sob controle, onde não temos observado tragédias como as que acontecem na sociedade americana, onde a arma ainda é tolerada. E o Brasil deve copiar os bons, e não os maus exemplos!</w:t>
      </w:r>
    </w:p>
    <w:p>
      <w:pPr>
        <w:pStyle w:val="Normal"/>
        <w:bidi w:val="0"/>
        <w:ind w:firstLine="851"/>
        <w:jc w:val="both"/>
        <w:rPr/>
      </w:pPr>
      <w:r>
        <w:rPr>
          <w:sz w:val="22"/>
        </w:rPr>
        <w:t>Sr. Presidente, Srªs e Srs. Senadores, no início da nossa gestão, ingressamos na Justiça, com advogado internacional, contra a indústria do cigarro, por entendermos que essa indústria estava a provocar sérios danos à saúde da população (nos Estados Unidos, a indústria do cigarro já foi condenada diversas vezes). Portanto, junto com o “Viva Rio”, orientamos a Procuradoria-Geral do Estado do Rio de Janeiro a ingressar na Justiça contra as indústrias de armamento do Brasil que vendem armas de forma ilegal, irresponsável, e provocam danos irreparáveis à vida de centenas de famílias brasileiras. V. Exª, Senador Renan Calheiros, como bom advogado que é, sabe muito bem que uma arma apreendida com um assassino, depois de buscar sua procedência e verificar que ela foi vendida de forma irregular – como tem acontecido com a maioria das nossas armas –, essa empresa é responsável, tendo que responder, do ponto de vista civil, pelos danos provocados à família de milhares e milhares de brasileiros que hoje têm tido os seus filhos, chefes de família e tantos outros vitimados pela forma irresponsável com que o armamento tem sido utilizado no nosso País.</w:t>
      </w:r>
    </w:p>
    <w:p>
      <w:pPr>
        <w:pStyle w:val="Normal"/>
        <w:bidi w:val="0"/>
        <w:ind w:firstLine="851"/>
        <w:jc w:val="both"/>
        <w:rPr/>
      </w:pPr>
      <w:r>
        <w:rPr>
          <w:sz w:val="22"/>
        </w:rPr>
        <w:t xml:space="preserve">Agradeço o convite e a oportunidade de aqui estar. </w:t>
      </w:r>
    </w:p>
    <w:p>
      <w:pPr>
        <w:pStyle w:val="Normal"/>
        <w:bidi w:val="0"/>
        <w:ind w:firstLine="851"/>
        <w:jc w:val="both"/>
        <w:rPr/>
      </w:pPr>
      <w:r>
        <w:rPr>
          <w:sz w:val="22"/>
        </w:rPr>
        <w:t xml:space="preserve">No Rio de Janeiro, estamos envidando todos os esforços necessários para procurar reorganizar a Polícia Civil. V. Exª teve a oportunidade de visitar uma das delegacias do projeto “Delegacia Legal”. Criamos o Instituto de Segurança Pública, que é o primeiro passo para unificar as ações das Polícias Civil e Militar, embora com restrições na legislação federal. Aprovamos uma lei estadual proibindo a venda de armas no Estado, mas foi obtida uma liminar no Supremo Tribunal Federal, já que essa questão é de legislação federal, mas a fizemos no intuito de sensibilizar tanto o Senado Federal como a Câmara dos Deputados de que o Brasil não pode continuar na contramão da história. O Brasil não pode continuar permitindo que, em primeiro lugar, as armas fabricadas no Brasil sejam exportadas sem nenhum controle para o Paraguai e depois voltem para o Brasil, e que elas continuem sendo vendidas no Brasil sem nenhum controle ou critério, fazendo vítimas e provocando nos governos estaduais – V. Exª que já teve a oportunidade de participar da secretaria de segurança de governos estaduais –    uma total impossibilidade de controlar o que é incontrolável. </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Sarney) – A Presidência agradece ao Governador Anthony Garotinho pela valiosa contribuição aos trabalhos.</w:t>
      </w:r>
    </w:p>
    <w:p>
      <w:pPr>
        <w:pStyle w:val="Normal"/>
        <w:bidi w:val="0"/>
        <w:ind w:firstLine="851"/>
        <w:jc w:val="both"/>
        <w:rPr/>
      </w:pPr>
      <w:r>
        <w:rPr>
          <w:sz w:val="22"/>
        </w:rPr>
        <w:t xml:space="preserve">Quero, mais uma vez, relembrar aos presentes que este projeto está sendo discutido conjuntamente pelas Comissões de Relações Exteriores e Defesa Nacional e de Constituição, Justiça e Cidadania. </w:t>
      </w:r>
    </w:p>
    <w:p>
      <w:pPr>
        <w:pStyle w:val="Normal"/>
        <w:bidi w:val="0"/>
        <w:ind w:firstLine="851"/>
        <w:jc w:val="both"/>
        <w:rPr/>
      </w:pPr>
      <w:r>
        <w:rPr>
          <w:sz w:val="22"/>
        </w:rPr>
        <w:t>Na Comissão de Constituição, Justiça e Cidadania, o Relator é o Senador Renan Calheiros; na Comissão de Relações Exteriores e Defesa Nacional, o Senador Pedro Piva.</w:t>
      </w:r>
    </w:p>
    <w:p>
      <w:pPr>
        <w:pStyle w:val="Normal"/>
        <w:bidi w:val="0"/>
        <w:ind w:firstLine="851"/>
        <w:jc w:val="both"/>
        <w:rPr/>
      </w:pPr>
      <w:r>
        <w:rPr>
          <w:sz w:val="22"/>
        </w:rPr>
        <w:t>Convido agora o Dr. Antônio Marcos Moraes de Barros, Presidente da Companhia Brasileira de Cartuchos, a ocupar a tribuna.</w:t>
      </w:r>
    </w:p>
    <w:p>
      <w:pPr>
        <w:pStyle w:val="Normal"/>
        <w:bidi w:val="0"/>
        <w:ind w:firstLine="851"/>
        <w:jc w:val="both"/>
        <w:rPr/>
      </w:pPr>
      <w:r>
        <w:rPr>
          <w:sz w:val="22"/>
        </w:rPr>
        <w:t>Se V. Sª quiser, também pode falar da mesa.</w:t>
      </w:r>
    </w:p>
    <w:p>
      <w:pPr>
        <w:pStyle w:val="Normal"/>
        <w:bidi w:val="0"/>
        <w:ind w:firstLine="851"/>
        <w:jc w:val="both"/>
        <w:rPr/>
      </w:pPr>
      <w:r>
        <w:rPr>
          <w:b/>
          <w:sz w:val="22"/>
        </w:rPr>
        <w:t>O SR. ANTÔNIO MARCOS MORAES DE BARROS</w:t>
      </w:r>
      <w:r>
        <w:rPr>
          <w:sz w:val="22"/>
        </w:rPr>
        <w:t xml:space="preserve"> – Muito obrigado a V. Exªs.</w:t>
      </w:r>
    </w:p>
    <w:p>
      <w:pPr>
        <w:pStyle w:val="Normal"/>
        <w:bidi w:val="0"/>
        <w:ind w:firstLine="851"/>
        <w:jc w:val="both"/>
        <w:rPr/>
      </w:pPr>
      <w:r>
        <w:rPr>
          <w:sz w:val="22"/>
        </w:rPr>
        <w:t>Inicialmente, agradeço o convite para comparecer a esta audiência pública para dar o meu depoimento sobre o projeto de lei do Governo que proíbe a venda de armas e munições em todo o País. Apesar dos aspectos econômicos que envolvem a questão da proibição da venda de armas, já que o setor, direta ou indiretamente, emprega dezenas de milhares de pessoas, moveu-me, desde o início, a busca do conhecimento sobre a matéria, ou seja, a discussão do mérito do projeto de lei.</w:t>
      </w:r>
    </w:p>
    <w:p>
      <w:pPr>
        <w:pStyle w:val="Normal"/>
        <w:bidi w:val="0"/>
        <w:ind w:firstLine="851"/>
        <w:jc w:val="both"/>
        <w:rPr/>
      </w:pPr>
      <w:r>
        <w:rPr>
          <w:sz w:val="22"/>
        </w:rPr>
        <w:t>Antes de sermos empresários, somos cidadãos brasileiros. Foi nessa condição que nos dispusemos a estudar o assunto, assumindo que, se o projeto for uma efetiva contribuição para a diminuição da criminalidade, teremos que buscar, até com o apoio do Governo, outras alternativas para a manutenção e sobrevivência das empresas pelas quais somos responsáveis.</w:t>
      </w:r>
    </w:p>
    <w:p>
      <w:pPr>
        <w:pStyle w:val="Normal"/>
        <w:bidi w:val="0"/>
        <w:ind w:firstLine="851"/>
        <w:jc w:val="both"/>
        <w:rPr/>
      </w:pPr>
      <w:r>
        <w:rPr>
          <w:sz w:val="22"/>
        </w:rPr>
        <w:t xml:space="preserve">Inicialmente, convido V. Exªs para uma simulação sobre um cenário possível e suas conseqüências, fruto da eventual aprovação do projeto. No dia seguinte, os governantes serão louvados pelos órgãos de comunicação, no Brasil e no exterior, devido à coragem e à ousadia da iniciativa, dando um exemplo para o mundo e calando o que é considerado o poderoso lobby da indústria de armas. Nesse momento, a popularidade do Governo subirá de forma expressiva, e mesmo alguns de seus adversários mais notórios reconhecerão o mérito político da empreitada. No dia seguinte, no entanto, nas semanas seguintes, nos meses seguintes, não terá acontecido nada, repito, absolutamente nada. Os índices de violência ficarão inalterados em todo o País, mantendo-se o recorde brasileiro mencionado aqui por várias personalidades, de 47 mil mortos por homicídio por ano. </w:t>
      </w:r>
    </w:p>
    <w:p>
      <w:pPr>
        <w:pStyle w:val="Normal"/>
        <w:bidi w:val="0"/>
        <w:ind w:firstLine="851"/>
        <w:jc w:val="both"/>
        <w:rPr/>
      </w:pPr>
      <w:r>
        <w:rPr>
          <w:sz w:val="22"/>
        </w:rPr>
        <w:t xml:space="preserve">Terão acontecido, sim, quatro perdas, algumas delas irreparáveis. A primeira, um atentado ao direito de livre empresariar, respeitado até hoje por todos os governantes deste País. A segunda, o flagrante desrespeito à Constituição, abrindo um precedente que ameaça direitos e conquistas consagrados na Carta Magna. A terceira, início de um contencioso internacional com os importadores de armas brasileiros, cujo precedente igualmente abre um leque de problemas de vasta abrangência. E quarta, e não menos importante, um atentado social flagrante configurado em um desemprego maciço, com fortes impactos regionais. </w:t>
      </w:r>
    </w:p>
    <w:p>
      <w:pPr>
        <w:pStyle w:val="Normal"/>
        <w:bidi w:val="0"/>
        <w:ind w:firstLine="851"/>
        <w:jc w:val="both"/>
        <w:rPr/>
      </w:pPr>
      <w:r>
        <w:rPr>
          <w:sz w:val="22"/>
        </w:rPr>
        <w:t>Feita esta reflexão, Srªs e Srs. Senadores, retorno à minha exposição. O nosso primeiro passo foi verificar as conseqüências sobre a opinião pública caso tal projeto venha a ser aprovado. Contratamos uma pesquisa do Ibope sobre armas de fogo, cuja cópia tenho comigo e passarei às mãos do Senador José Sarney. Entre muitas questões, perguntamos a 2 mil entrevistados o que ocorreria no caso da proibição da venda legal de armas. Oitenta e oito por cento responderam que é muito fácil comprar armas na ilegalidade. Perguntamos o que ocorreria no caso de o Governo determinar a devolução compulsória das armas em poder da população, como prescreve o projeto. Sessenta e três por cento opinaram que os possuidores das armas não as devolveriam. Ou seja, quem quiser comprar uma arma vai comprá-la com facilidade, e quem tem uma arma não a devolverá. A lei, se aprovada, não será respeitada.</w:t>
      </w:r>
    </w:p>
    <w:p>
      <w:pPr>
        <w:pStyle w:val="Normal"/>
        <w:bidi w:val="0"/>
        <w:ind w:firstLine="851"/>
        <w:jc w:val="both"/>
        <w:rPr/>
      </w:pPr>
      <w:r>
        <w:rPr>
          <w:sz w:val="22"/>
        </w:rPr>
        <w:t xml:space="preserve">Uma segunda avaliação foi a correlação entre a venda, a posse e o porte de armas e os índices de criminalidade. Esses estudos trouxeram revelações interessantes na medida em que não foi possível identificar correlação alguma entre uma coisa e outra. Não existe nenhuma evidência empírica de que a venda legal ou a posse de armas tenham correlação com os índices de criminalidade. Exemplo dessa afirmação é a evolução das vendas legais de armas no Brasil. Nos últimos 5 anos, as vendas de armas caíram 80%, enquanto em São Paulo, por exemplo, a emissão de portes caiu 97%, conforme dados apresentados pelo Senador Pedro Piva, sem qualquer efeito sobre os índices de criminalidade. </w:t>
      </w:r>
    </w:p>
    <w:p>
      <w:pPr>
        <w:pStyle w:val="Normal"/>
        <w:bidi w:val="0"/>
        <w:ind w:firstLine="851"/>
        <w:jc w:val="both"/>
        <w:rPr/>
      </w:pPr>
      <w:r>
        <w:rPr>
          <w:sz w:val="22"/>
        </w:rPr>
        <w:t>No Rio de Janeiro, 5% da população declara possuir armas e a taxa de homicídios é de 59,9 por 100 mil, em 1998. No Rio Grande do Sul, 15% das pessoas declaram ter armas, ou seja, três vezes mais do que no Rio de Janeiro, e a taxa de homicídios é de 16 por 100 mil. Ou seja, no Rio de Janeiro, em 1997-1998, havia 3 vezes menos armas do que no Rio Grande do Sul, e praticamente 4 vezes mais homicídios. No Rio Grande do Sul, existem 40 mil portes de armas e, no Rio de Janeiro, praticamente inexistem portes de armas.</w:t>
      </w:r>
    </w:p>
    <w:p>
      <w:pPr>
        <w:pStyle w:val="Normal"/>
        <w:bidi w:val="0"/>
        <w:ind w:firstLine="851"/>
        <w:jc w:val="both"/>
        <w:rPr/>
      </w:pPr>
      <w:r>
        <w:rPr>
          <w:sz w:val="22"/>
        </w:rPr>
        <w:t>Esses dados e muitos outros revelam não haver correlação alguma entre a venda legal, a posse legal e o número de portes concedidos com os índices de criminalidade. As pesquisas no exterior, incluindo relatórios da ONU, nos levaram às mesmas conclusões: o crime não guarda qualquer relação com a posse ou a venda legal de armas.</w:t>
      </w:r>
    </w:p>
    <w:p>
      <w:pPr>
        <w:pStyle w:val="Normal"/>
        <w:bidi w:val="0"/>
        <w:ind w:firstLine="851"/>
        <w:jc w:val="both"/>
        <w:rPr/>
      </w:pPr>
      <w:r>
        <w:rPr>
          <w:sz w:val="22"/>
        </w:rPr>
        <w:t xml:space="preserve">Repito aqui os números publicados pela ONU: no Brasil, 8 em cada 1000 habitantes têm uma arma; no Canadá, 102,3; na Alemanha, 122; na Nova Zelândia, 112. Nesses países, a taxa de criminalidade é abaixo de um por cem mil; no Brasil, é de 25,78. Ou seja, existem 10 vezes menos armas e 25 vezes mais homicídios no Brasil. </w:t>
      </w:r>
    </w:p>
    <w:p>
      <w:pPr>
        <w:pStyle w:val="Normal"/>
        <w:bidi w:val="0"/>
        <w:ind w:firstLine="851"/>
        <w:jc w:val="both"/>
        <w:rPr/>
      </w:pPr>
      <w:r>
        <w:rPr>
          <w:sz w:val="22"/>
        </w:rPr>
        <w:t>Um terceiro aspecto, certamente o mais importante, é a impunidade. Os jornais estampam notícias diariamente evidenciando a impotência das autoridades diante das proporções que assumiram os crimes em nosso País, que vão desde a pequena desobediência até o crime organizado e, como não poderia deixar de ser, a criminalidade urbana.</w:t>
      </w:r>
    </w:p>
    <w:p>
      <w:pPr>
        <w:pStyle w:val="Normal"/>
        <w:bidi w:val="0"/>
        <w:ind w:firstLine="851"/>
        <w:jc w:val="both"/>
        <w:rPr/>
      </w:pPr>
      <w:r>
        <w:rPr>
          <w:sz w:val="22"/>
        </w:rPr>
        <w:t>Nossas pesquisas revelaram números assustadores. Enquanto nos Estados Unidos 98,5% dos homicidas vão para a cadeia, no Brasil apenas 2% são encarcerados. Aqui, 82,6% dos criminosos são reincidentes e, conforme pesquisa realizada pela Fipe, um em cada mil dos que cometem crimes de qualquer natureza são punidos, ou seja, 999 saem incólumes.</w:t>
      </w:r>
    </w:p>
    <w:p>
      <w:pPr>
        <w:pStyle w:val="Normal"/>
        <w:bidi w:val="0"/>
        <w:ind w:firstLine="851"/>
        <w:jc w:val="both"/>
        <w:rPr/>
      </w:pPr>
      <w:r>
        <w:rPr>
          <w:sz w:val="22"/>
        </w:rPr>
        <w:t>Reprimir o crime com punição é indiscutivelmente um passo importante, uma forma de atacar o problema. Existe uma óbvia racionalidade em quem pretende cometer um crime, e a certeza da impunidade é, sem dúvida, o grande incentivo. No Brasil, lamentavelmente, para aqueles para quem a perda dos valores morais e éticos prevalece, o crime compensa.</w:t>
      </w:r>
    </w:p>
    <w:p>
      <w:pPr>
        <w:pStyle w:val="Normal"/>
        <w:bidi w:val="0"/>
        <w:ind w:firstLine="851"/>
        <w:jc w:val="both"/>
        <w:rPr/>
      </w:pPr>
      <w:r>
        <w:rPr>
          <w:sz w:val="22"/>
        </w:rPr>
        <w:t xml:space="preserve">Tomo a liberdade de ler para os senhores notícia publicada no jornal O Estado de S. Paulo de anteontem. “Polícia apreende armas em São Paulo em carro de empresário.” “PMs pararam veículo em blitz nos Jardins e encontraram pistolas. Ele foi liberado.” Em ambos os casos, as pessoas presas na blitz foram levadas para a delegacia portando armas de uso proibido, de uso privativo das Forças Armadas, e foram liberadas mediante fiança, o que é absolutamente legal. A Lei nº 9.437 determina que uma arma de uso privativo das Forças Armadas não dê direito à fiança. No entanto, a polícia é a primeira a não cumprir a própria lei. </w:t>
      </w:r>
    </w:p>
    <w:p>
      <w:pPr>
        <w:pStyle w:val="Normal"/>
        <w:bidi w:val="0"/>
        <w:ind w:firstLine="851"/>
        <w:jc w:val="both"/>
        <w:rPr/>
      </w:pPr>
      <w:r>
        <w:rPr>
          <w:sz w:val="22"/>
        </w:rPr>
        <w:t xml:space="preserve">Lembremos também que, enquanto o Código Nacional de Trânsito educou e puniu as pessoas e divulgou as informações, no caso das armas, lamentavelmente, pela pesquisa do Ibope, as pessoas não conhecem a lei, não têm percepção de que o porte ilícito é crime e, além do mais, não são punidas. Portanto, temos a antiescola, a antieducação e a antipunição, que é o que, a rigor, incentiva a irresponsabilidade de quem tem uma arma. </w:t>
      </w:r>
    </w:p>
    <w:p>
      <w:pPr>
        <w:pStyle w:val="Normal"/>
        <w:bidi w:val="0"/>
        <w:ind w:firstLine="851"/>
        <w:jc w:val="both"/>
        <w:rPr/>
      </w:pPr>
      <w:r>
        <w:rPr>
          <w:sz w:val="22"/>
        </w:rPr>
        <w:t xml:space="preserve">Pesquisamos também a qualidade do aparato policial de que dispõem as polícias brasileiras, comparativamente ao que está hoje disponível no mundo. Refiro-me não apenas aos equipamentos como viaturas, armamentos, sistemas de comunicação, onde sabidamente estamos muito aquém das necessidades, mas também aos sistemas informatizados de investigação criminal, hoje totalmente disponíveis no mercado internacional, e que permitem um enorme salto de qualidade e eficiência na localização do criminoso. Isso tem a ver com a impunidade, com os 98% nos Estados Unidos e os 2% no Brasil. </w:t>
      </w:r>
    </w:p>
    <w:p>
      <w:pPr>
        <w:pStyle w:val="Normal"/>
        <w:bidi w:val="0"/>
        <w:ind w:firstLine="851"/>
        <w:jc w:val="both"/>
        <w:rPr/>
      </w:pPr>
      <w:r>
        <w:rPr>
          <w:sz w:val="22"/>
        </w:rPr>
        <w:t>Retornei do exterior há poucas semanas, onde participei de uma reunião especializada em assuntos relacionados à segurança pública, com a presença maciça de chefes de polícia do mundo todo, e posso informar a V. Exªs que estamos na idade da pedra no que diz respeito a esse assunto. A modernização das polícias brasileiras exige investimentos, porém, muito mais do que os recursos, exige determinação política, firmeza de propósitos para enfrentar o problema. Ao longo dos anos, nossas polícias foram esquecidas e estão hoje em completo estado de abandono.</w:t>
      </w:r>
    </w:p>
    <w:p>
      <w:pPr>
        <w:pStyle w:val="Normal"/>
        <w:bidi w:val="0"/>
        <w:ind w:firstLine="851"/>
        <w:jc w:val="both"/>
        <w:rPr/>
      </w:pPr>
      <w:r>
        <w:rPr>
          <w:sz w:val="22"/>
        </w:rPr>
        <w:t>A propósito, pesquisa realizada pela Prefeitura do Rio de Janeiro apontou que 90% da população acredita que a questão da criminalidade somente será resolvida com ações integradas e de longo alcance dos Governos Federal, Estadual e Municipal - o que não está ocorrendo. Há o clamor por ações e não por discursos.</w:t>
      </w:r>
    </w:p>
    <w:p>
      <w:pPr>
        <w:pStyle w:val="Normal"/>
        <w:bidi w:val="0"/>
        <w:ind w:firstLine="851"/>
        <w:jc w:val="both"/>
        <w:rPr/>
      </w:pPr>
      <w:r>
        <w:rPr>
          <w:sz w:val="22"/>
        </w:rPr>
        <w:t>Gostaria de fazer um destaque para a Polícia do Rio de Janeiro que está evoluindo mais rapidamente que as demais na implantação de sistemas informatizados de investigação criminal. Esse é um dado que alguns Estados estão fazendo isoladamente, mas caberia, obviamente, um esforço articulado do Governo Federal e da Polícia Federal, com as polícias estaduais, no mínimo, para viabilizar recursos e fazer sistemas que fossem compatíveis entre si, que pudessem se comunicar, porque os sistemas isolados, feitos com restrições orçamentárias e com tecnologias diferentes, podem levar a sistemas que não se comunicam, e o crime não é municipal, não é urbano, hoje é transnacional.</w:t>
      </w:r>
    </w:p>
    <w:p>
      <w:pPr>
        <w:pStyle w:val="Normal"/>
        <w:bidi w:val="0"/>
        <w:ind w:firstLine="851"/>
        <w:jc w:val="both"/>
        <w:rPr/>
      </w:pPr>
      <w:r>
        <w:rPr>
          <w:sz w:val="22"/>
        </w:rPr>
        <w:t xml:space="preserve">A Lei 9.437 que regulamenta o comércio de armas é competente. Criou procedimentos rígidos para a compra e porte de armas, o que resultou na já mencionada redução nas vendas e autorizações para porte. Converteu o porte ilícito em crime. Estabeleceu penas pesadas para quem for flagrado portando uma arma ilegalmente. A probabilidade de quem tem uma arma vir a entregá-la ao criminoso - lamento discordar, Governador - é mínima. A afirmativa de que as armas legais alimentam a ilegalidade propaga-se com certa facilidade, entre outras razões, porque se apresenta como uma solução simples, óbvia e muita confortável. </w:t>
      </w:r>
    </w:p>
    <w:p>
      <w:pPr>
        <w:pStyle w:val="Normal"/>
        <w:bidi w:val="0"/>
        <w:ind w:firstLine="851"/>
        <w:jc w:val="both"/>
        <w:rPr/>
      </w:pPr>
      <w:r>
        <w:rPr>
          <w:sz w:val="22"/>
        </w:rPr>
        <w:t>Esquecemos os desvios de armas de empresas de segurança. A Polícia Federal reportou que, em 1997 e 1998, desapareceram no Rio de Janeiro 13 mil armas de empresas de segurança. Em São Paulo foram 5 mil armas no mesmo período. Existem mais vigilantes armados do que policiais militares e todo efetivo das Forças Armadas, somados. Aliás, cabe mencionar que o Projeto de Lei assegurará reserva de mercado às empresas de segurança, cujos serviços serão acessíveis apenas aos bancos , às grandes empresas e aos que podem pagá-las. Quanto custará um guarda armado, após a aprovação da lei?</w:t>
      </w:r>
    </w:p>
    <w:p>
      <w:pPr>
        <w:pStyle w:val="Normal"/>
        <w:bidi w:val="0"/>
        <w:ind w:firstLine="851"/>
        <w:jc w:val="both"/>
        <w:rPr/>
      </w:pPr>
      <w:r>
        <w:rPr>
          <w:sz w:val="22"/>
        </w:rPr>
        <w:t>Esquecemos o contrabando. São públicas as dificuldades no controle de nossas fronteiras. O matador do Shopping Morumbi adquiriu uma arma fabricada no exterior de uso exclusivo das Forças Armadas, com a facilidade com que se compra um cachorro-quente na esquina. Uma arma contrabandeada que não existe no Brasil.</w:t>
      </w:r>
    </w:p>
    <w:p>
      <w:pPr>
        <w:pStyle w:val="Normal"/>
        <w:bidi w:val="0"/>
        <w:ind w:firstLine="851"/>
        <w:jc w:val="both"/>
        <w:rPr/>
      </w:pPr>
      <w:r>
        <w:rPr>
          <w:sz w:val="22"/>
        </w:rPr>
        <w:t>Fala-se, e acabou de ser dito pelo Sr. Governador, que 83% das armas são 38 e que, portanto, rapidamente, perdido por pessoas que a compraram legalmente.</w:t>
      </w:r>
    </w:p>
    <w:p>
      <w:pPr>
        <w:pStyle w:val="Normal"/>
        <w:bidi w:val="0"/>
        <w:ind w:firstLine="851"/>
        <w:jc w:val="both"/>
        <w:rPr/>
      </w:pPr>
      <w:r>
        <w:rPr>
          <w:sz w:val="22"/>
        </w:rPr>
        <w:t xml:space="preserve">Repito, existem mais de 500 mil vigilantes armados, pessoas humildes, despreparadas, armadas, circulando por este País. Esquecemos o contrabando. </w:t>
      </w:r>
    </w:p>
    <w:p>
      <w:pPr>
        <w:pStyle w:val="Normal"/>
        <w:bidi w:val="0"/>
        <w:ind w:firstLine="851"/>
        <w:jc w:val="both"/>
        <w:rPr/>
      </w:pPr>
      <w:r>
        <w:rPr>
          <w:sz w:val="22"/>
        </w:rPr>
        <w:t xml:space="preserve">Outro dia, vi na televisão, no Programa do Ratinho, mostrando como se compra uma arma na ilegalidade – demora uma hora – e quem fornece são policiais corruptos, e não a polícia. Existe um supermercado de armas à disposição de quem quiser comprá-la na ilegalidade e não há nenhuma ação coibitiva nesse sentido. Isso é muito grave! Portanto, fazer afirmativa, pura e simples: “Azar de quem comprou uma arma e a tem em casa” pode acontecer em mínima escala. Em grande escala, acontece por outros caminhos e por outros veículos. É por isso que a grande quantidade de arma é o 38; o vigilante usa um 38. Todos sabem disso, sabem como é frágil tirar-se a arma de um vigilante. </w:t>
      </w:r>
    </w:p>
    <w:p>
      <w:pPr>
        <w:pStyle w:val="Normal"/>
        <w:bidi w:val="0"/>
        <w:ind w:firstLine="851"/>
        <w:jc w:val="both"/>
        <w:rPr/>
      </w:pPr>
      <w:r>
        <w:rPr>
          <w:sz w:val="22"/>
        </w:rPr>
        <w:t xml:space="preserve">Atribuir a criminalidade apenas às desigualdades sociais é a forma segura de não atacar o problema, de aceitar passivamente que a violência domine a cada dia as nossas vidas e nos prive de nossas liberdades. </w:t>
      </w:r>
    </w:p>
    <w:p>
      <w:pPr>
        <w:pStyle w:val="Normal"/>
        <w:bidi w:val="0"/>
        <w:ind w:firstLine="851"/>
        <w:jc w:val="both"/>
        <w:rPr/>
      </w:pPr>
      <w:r>
        <w:rPr>
          <w:sz w:val="22"/>
        </w:rPr>
        <w:t>A proibição da venda legal de armas, nos termos propostos no Projeto de Lei, contribuirá para que cidadãos, cujas armas hoje estão sob controle das autoridades, migrem para a clandestinidade.</w:t>
      </w:r>
    </w:p>
    <w:p>
      <w:pPr>
        <w:pStyle w:val="Normal"/>
        <w:bidi w:val="0"/>
        <w:ind w:firstLine="851"/>
        <w:jc w:val="both"/>
        <w:rPr/>
      </w:pPr>
      <w:r>
        <w:rPr>
          <w:sz w:val="22"/>
        </w:rPr>
        <w:t>Quero trazer um dado, a propósito das manifestações dos Governadores do Norte e do Nordeste. Por dia, são dados, em armas chamadas pica-pau, carregadas pela boca e que utilizam espoletas, um milhão de tiros. São 300 a 400 milhões de tiros de arma de tipo pica-pau por todo o território nacional, atirando diariamente: para sobrevivência...Vamos achar o quê? Que esses milhões e milhões de pessoas, milhões e milhões de armas vão deixar de existir, que essas pessoas vão devolver suas armas? E uma falta de reflexão!</w:t>
      </w:r>
    </w:p>
    <w:p>
      <w:pPr>
        <w:pStyle w:val="Normal"/>
        <w:bidi w:val="0"/>
        <w:ind w:firstLine="851"/>
        <w:jc w:val="both"/>
        <w:rPr/>
      </w:pPr>
      <w:r>
        <w:rPr>
          <w:sz w:val="22"/>
        </w:rPr>
        <w:t>Estou sinceramente convencido de que não serão medidas tópicas e isoladas que resolverão o problema, mesmo que estejam no rumo certo para amenizar a violência. Estamos falando de um processo, de um compromisso, de uma série continuada e persistente de medidas que permitam resgatar os valores éticos e morais, resultantes de anos de descaso.</w:t>
      </w:r>
    </w:p>
    <w:p>
      <w:pPr>
        <w:pStyle w:val="Normal"/>
        <w:bidi w:val="0"/>
        <w:ind w:firstLine="851"/>
        <w:jc w:val="both"/>
        <w:rPr/>
      </w:pPr>
      <w:r>
        <w:rPr>
          <w:sz w:val="22"/>
        </w:rPr>
        <w:t>Estou também sinceramente convencido da inocuidade do projeto de lei e me sinto no direto, como cidadão, clamar pela coragem que esta Casa tantas vezes demonstrou, não permitindo que uma iniciativa inócua, movida a emoção, não venha apenas agravar a segurança de nossas famílias, como também eliminar graciosamente milhares de empregos.</w:t>
      </w:r>
    </w:p>
    <w:p>
      <w:pPr>
        <w:pStyle w:val="Normal"/>
        <w:bidi w:val="0"/>
        <w:ind w:firstLine="851"/>
        <w:jc w:val="both"/>
        <w:rPr/>
      </w:pPr>
      <w:r>
        <w:rPr>
          <w:sz w:val="22"/>
        </w:rPr>
        <w:t>Os defensores mais radicais do projeto de lei, que inicialmente o apresentavam como solução para todos os males, já admitem publicamente a desvinculação das vendas de armas com a criminalidade, apegando-se ao argumento dos possíveis acidentes sobre os quais inexistem estatísticas minimamente confiáveis</w:t>
      </w:r>
    </w:p>
    <w:p>
      <w:pPr>
        <w:pStyle w:val="Normal"/>
        <w:bidi w:val="0"/>
        <w:ind w:firstLine="851"/>
        <w:jc w:val="both"/>
        <w:rPr/>
      </w:pPr>
      <w:r>
        <w:rPr>
          <w:sz w:val="22"/>
        </w:rPr>
        <w:t>Apesar das boas intenções do Governo, creio que falta à proposta o embasamento técnico e científico. Uma nova sociedade não se cria por decreto. Cidadãos de países desenvolvidos não são mais disciplinados do que nós brasileiros, apenas por acaso. Nesses países, onde as leis são cumpridas, existe a percepção cotidiana da autoridade, a certeza a punição para os criminosos. Desarmar a população, reverter a banalização da violência, passa, inevitavelmente, pelo ataque frontal às armas ilegais, pelo combate à impunidade e, fundamentalmente, pela educação e conscientização da população brasileira.</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Sarney) – Agradeço a V. Exª a contribuição que prestou aos trabalhos desta Comissão.</w:t>
      </w:r>
    </w:p>
    <w:p>
      <w:pPr>
        <w:pStyle w:val="Normal"/>
        <w:bidi w:val="0"/>
        <w:ind w:firstLine="851"/>
        <w:jc w:val="both"/>
        <w:rPr/>
      </w:pPr>
      <w:r>
        <w:rPr>
          <w:b/>
          <w:sz w:val="22"/>
        </w:rPr>
        <w:t>O SR. PEDRO SIMON</w:t>
      </w:r>
      <w:r>
        <w:rPr>
          <w:sz w:val="22"/>
        </w:rPr>
        <w:t xml:space="preserve"> (PMDB - RS) – Sr. Presidente, peço a palavra, pela ordem.</w:t>
      </w:r>
    </w:p>
    <w:p>
      <w:pPr>
        <w:pStyle w:val="Normal"/>
        <w:bidi w:val="0"/>
        <w:ind w:firstLine="851"/>
        <w:jc w:val="both"/>
        <w:rPr/>
      </w:pPr>
      <w:r>
        <w:rPr>
          <w:b/>
          <w:sz w:val="22"/>
        </w:rPr>
        <w:t>O SR. PRESIDENTE</w:t>
      </w:r>
      <w:r>
        <w:rPr>
          <w:sz w:val="22"/>
        </w:rPr>
        <w:t xml:space="preserve"> (José Sarney) – Concedo a palavra ao Senador Pedro Simon. </w:t>
      </w:r>
    </w:p>
    <w:p>
      <w:pPr>
        <w:pStyle w:val="Normal"/>
        <w:bidi w:val="0"/>
        <w:ind w:firstLine="851"/>
        <w:jc w:val="both"/>
        <w:rPr/>
      </w:pPr>
      <w:r>
        <w:rPr>
          <w:b/>
          <w:sz w:val="22"/>
        </w:rPr>
        <w:t>O SR. PEDRO SIMON</w:t>
      </w:r>
      <w:r>
        <w:rPr>
          <w:sz w:val="22"/>
        </w:rPr>
        <w:t xml:space="preserve"> (PMDB - RS) – Sr. Presidente, se fosse possível, por uma questão de rapidez, é que S. Exª apenas não abordou um problema que é da maior importância, que é a venda de armas do Brasil para o Paraguai. O Governador Garotinho disse que os Estados Unidos proibiram e nós não proibimos, o que é a maior fonte. Se fosse possível, ou então outro falará...    Se o orador pudesse nos explicar, seria interessante.</w:t>
      </w:r>
    </w:p>
    <w:p>
      <w:pPr>
        <w:pStyle w:val="Normal"/>
        <w:bidi w:val="0"/>
        <w:ind w:firstLine="851"/>
        <w:jc w:val="both"/>
        <w:rPr/>
      </w:pPr>
      <w:r>
        <w:rPr>
          <w:b/>
          <w:sz w:val="22"/>
        </w:rPr>
        <w:t>O SR. PRESIDENTE</w:t>
      </w:r>
      <w:r>
        <w:rPr>
          <w:sz w:val="22"/>
        </w:rPr>
        <w:t xml:space="preserve"> (José Sarney) – Creio que, na parte posterior, teremos oportunidade de dirimir as lacunas que forem necessárias.</w:t>
      </w:r>
    </w:p>
    <w:p>
      <w:pPr>
        <w:pStyle w:val="Normal"/>
        <w:bidi w:val="0"/>
        <w:ind w:firstLine="851"/>
        <w:jc w:val="both"/>
        <w:rPr/>
      </w:pPr>
      <w:r>
        <w:rPr>
          <w:sz w:val="22"/>
        </w:rPr>
        <w:t>Concedo a palavra ao Dr. Rubem César Fernandes, que é Presidente da entidade “Viva Rio”, que tem uma visibilidade muito grande no combate à violência naquele Estado.</w:t>
      </w:r>
    </w:p>
    <w:p>
      <w:pPr>
        <w:pStyle w:val="Normal"/>
        <w:bidi w:val="0"/>
        <w:ind w:firstLine="851"/>
        <w:jc w:val="both"/>
        <w:rPr/>
      </w:pPr>
      <w:r>
        <w:rPr>
          <w:sz w:val="22"/>
        </w:rPr>
        <w:t>Advirto aos oradores que podem controlar o seu tempo pelo nosso painel.</w:t>
      </w:r>
    </w:p>
    <w:p>
      <w:pPr>
        <w:pStyle w:val="Normal"/>
        <w:bidi w:val="0"/>
        <w:ind w:firstLine="851"/>
        <w:jc w:val="both"/>
        <w:rPr/>
      </w:pPr>
      <w:r>
        <w:rPr>
          <w:b/>
          <w:sz w:val="22"/>
        </w:rPr>
        <w:t>O SR. RUBEM CÉSAR FERNANDES</w:t>
      </w:r>
      <w:r>
        <w:rPr>
          <w:sz w:val="22"/>
        </w:rPr>
        <w:t xml:space="preserve"> - Excelentíssimo Sr. Presidente desta reunião, Senador José Sarney; demais Srªs e Srs. Senadores; Governador, quero agradecer a oportunidade e a honra de estar aqui resumindo as idéias chaves que têm nos orientado no trabalho de há alguns anos, em que estamos tentando contribuir para a diminuição da violência, não só no nosso Estado, pois é um problema de Brasil, sendo uma organização não-governamental. Trabalhamos mais na base da sociedade, com experiências muito mais localizadas, não tendo poder para implementar políticas públicas, mas procurando envolver-se, acreditando que política pública é pública e envolve, portanto, todos nós, cidadãos, associações, organizações, empresas, etc., não apenas Governo. Nesse sentido, queremos colaborar.</w:t>
      </w:r>
    </w:p>
    <w:p>
      <w:pPr>
        <w:pStyle w:val="Normal"/>
        <w:bidi w:val="0"/>
        <w:ind w:firstLine="851"/>
        <w:jc w:val="both"/>
        <w:rPr/>
      </w:pPr>
      <w:r>
        <w:rPr>
          <w:sz w:val="22"/>
        </w:rPr>
        <w:t>O tempo é outro. Já não vivemos naquela sociedade onde a situação típica era mais rural, cidade pequena, a defesa do quintal, o perigo que vinha de pular a cerca. Esse modelo existe, é real, ainda está pelo Brasil afora, é preciso pensar nele, mas uma coisa muito mais impressionante aconteceu, dos anos 60 para cá, que foi uma urbanização galopante, violenta, em toda a América Latina, no Brasil em particular. Urbanização que mudou radicalmente condições de vida, de relacionamento entre as pessoas, de tensões que as pessoas que vivem no dia-a-dia e de modo de resolver tensões.</w:t>
      </w:r>
    </w:p>
    <w:p>
      <w:pPr>
        <w:pStyle w:val="Normal"/>
        <w:bidi w:val="0"/>
        <w:ind w:firstLine="851"/>
        <w:jc w:val="both"/>
        <w:rPr/>
      </w:pPr>
      <w:r>
        <w:rPr>
          <w:sz w:val="22"/>
        </w:rPr>
        <w:t>Na América Latina, não em geral, mas em algumas regiões, e Brasil entre elas, resolvemos essas tensões produzidas por uma transformação extraordinária, sem igual na história da humanidade, em termos de urbanização, através de uso da violência muito freqüente e tornamo-nos campeões da violência, particularmente da violência armada – o Governador afirmou. Isso é uma curva, uma tendência histórica que, claro, precisamos todos coibir, daí o tema.</w:t>
      </w:r>
    </w:p>
    <w:p>
      <w:pPr>
        <w:pStyle w:val="Normal"/>
        <w:bidi w:val="0"/>
        <w:ind w:firstLine="851"/>
        <w:jc w:val="both"/>
        <w:rPr/>
      </w:pPr>
      <w:r>
        <w:rPr>
          <w:sz w:val="22"/>
        </w:rPr>
        <w:t xml:space="preserve">Seria ingênuo estabelecer entre a arma de fogo e o crime uma correlação unívoca, direta, imediata. Esse raciocínio é simplista. Violência, sabemos, é fenômeno dos mais complexos, muitos fatores para ela contribuem. Arma não é causa de violência, pensar assim seria entrar pela porta errada. Arma não é causa de violência e nem existe correlação direta, imediata, unívoca, entre arma e violência. </w:t>
      </w:r>
    </w:p>
    <w:p>
      <w:pPr>
        <w:pStyle w:val="Normal"/>
        <w:bidi w:val="0"/>
        <w:ind w:firstLine="851"/>
        <w:jc w:val="both"/>
        <w:rPr/>
      </w:pPr>
      <w:r>
        <w:rPr>
          <w:sz w:val="22"/>
        </w:rPr>
        <w:t>O orador que me antecedeu citou fato muito interessante: o Rio Grande do Sul é um dos Estados brasileiros que têm uma cultura de uso de armas mais profunda. No Rio Grande do Sul, usa-se melhor a arma, usa-se menos a arma. Quanto mais se conhece arma, menos se usa arma. Quanto mais se pensa na arma, quanto mais se assimila a arma numa história familiar ou pessoal, menos ela é usada. Então, essa questão da posse e do uso são duas questões diferentes.</w:t>
      </w:r>
    </w:p>
    <w:p>
      <w:pPr>
        <w:pStyle w:val="Normal"/>
        <w:bidi w:val="0"/>
        <w:ind w:firstLine="851"/>
        <w:jc w:val="both"/>
        <w:rPr/>
      </w:pPr>
      <w:r>
        <w:rPr>
          <w:sz w:val="22"/>
        </w:rPr>
        <w:t>O que estamos dizendo é que o Brasil como um todo tem vivido, nas últimas décadas, sobretudo a partir dos anos 80, uma espécie de epidemia da violência, um crescimento da escala da violência letal no país. Esse crescimento é de tal ordem que virou assunto de saúde pública. Os custos da violência para a ordem pública, do ponto de vista de saúde pública, são tremendos – o Ministério da Saúde tem relatórios nesse sentido. Nesse sentido, é como se fora uma epidemia. Mas ela começou e há de acabar. Estamos trabalhando para que essa curva diminua e essa onda se abata.</w:t>
      </w:r>
    </w:p>
    <w:p>
      <w:pPr>
        <w:pStyle w:val="Normal"/>
        <w:bidi w:val="0"/>
        <w:ind w:firstLine="851"/>
        <w:jc w:val="both"/>
        <w:rPr/>
      </w:pPr>
      <w:r>
        <w:rPr>
          <w:sz w:val="22"/>
        </w:rPr>
        <w:t>Muito bem. Se a arma não é a causa, é difícil alguém negar que ela seja o principal instrumento da violência, como ela tem se manifestado no Brasil. Em outras sociedades é diferente, pode ser o karatê, por exemplo.</w:t>
      </w:r>
    </w:p>
    <w:p>
      <w:pPr>
        <w:pStyle w:val="Normal"/>
        <w:bidi w:val="0"/>
        <w:ind w:firstLine="851"/>
        <w:jc w:val="both"/>
        <w:rPr/>
      </w:pPr>
      <w:r>
        <w:rPr>
          <w:sz w:val="22"/>
        </w:rPr>
        <w:t xml:space="preserve">No Brasil, por todas as indicações e por todas as estatísticas, a arma de fogo tornou-se o principal veículo de exercício da violência. Pode-se fazer um paralelo entra ela e o mosquito da malária: o mosquito não causa a malária, mas para controlar o crescimento da malária é preciso caçar esse mosquito, esvaziar as latinhas que permitem a sua procriação. Esta é uma estratégia tradicional da epidemiologia e do controle de processos epidêmicos: controlar o veículo. </w:t>
      </w:r>
    </w:p>
    <w:p>
      <w:pPr>
        <w:pStyle w:val="Normal"/>
        <w:bidi w:val="0"/>
        <w:ind w:firstLine="851"/>
        <w:jc w:val="both"/>
        <w:rPr/>
      </w:pPr>
      <w:r>
        <w:rPr>
          <w:sz w:val="22"/>
        </w:rPr>
        <w:t>De maneira similar, podemos comparar as armas de fogo e a AIDS. Não sabemos ainda as causas da AIDS, mas sabemos todos como controlar a AIDS: por meio de uma coisa simplíssima que se chama camisinha, que é capaz de barrar o veículo da transmissão da doença.</w:t>
      </w:r>
    </w:p>
    <w:p>
      <w:pPr>
        <w:pStyle w:val="Normal"/>
        <w:bidi w:val="0"/>
        <w:ind w:firstLine="851"/>
        <w:jc w:val="both"/>
        <w:rPr/>
      </w:pPr>
      <w:r>
        <w:rPr>
          <w:sz w:val="22"/>
        </w:rPr>
        <w:t>Estamos, portanto, falando de um veículo, de um vetor, de um instrumento muito mal usado neste país. Isso ocorre porque, de um lado, falta a cultura de seu uso e, de outro, aumentou a pressão sobre as tensões. Como resultado, pode-se perceber claramente que usa-se e abusa-se das armas no Brasil.</w:t>
      </w:r>
    </w:p>
    <w:p>
      <w:pPr>
        <w:pStyle w:val="Normal"/>
        <w:bidi w:val="0"/>
        <w:ind w:firstLine="851"/>
        <w:jc w:val="both"/>
        <w:rPr/>
      </w:pPr>
      <w:r>
        <w:rPr>
          <w:sz w:val="22"/>
        </w:rPr>
        <w:t>O cidadão comum, mal preparado, em situações tensas, apresenta armas nas situações mais improváveis. Temos visto, sucessivamente, nas grandes cidades, tiroteios dentro de ônibus! Há um assalto, um dos passageiros tem uma arma e começa um tiroteio, porque o bandidinho também levou uma arminha para dentro do veículo; começa um tiroteio num espaço que não é propício ao uso da arma de fogo. Temos visto também a arma de fogo sendo usada dentro de elevadores!</w:t>
      </w:r>
    </w:p>
    <w:p>
      <w:pPr>
        <w:pStyle w:val="Normal"/>
        <w:bidi w:val="0"/>
        <w:ind w:firstLine="851"/>
        <w:jc w:val="both"/>
        <w:rPr/>
      </w:pPr>
      <w:r>
        <w:rPr>
          <w:sz w:val="22"/>
        </w:rPr>
        <w:t xml:space="preserve">Somos uma sociedade que não tem cultura de arma, a não ser em algumas sub-regiões do país que se diferenciam por sua história local. Isso é muito importante. Estamos falando de mal uso e de posse crescente: há uma tendência, diante do medo, de adquirir mais armas. É um ciclo epidêmico. </w:t>
      </w:r>
    </w:p>
    <w:p>
      <w:pPr>
        <w:pStyle w:val="Normal"/>
        <w:bidi w:val="0"/>
        <w:ind w:firstLine="851"/>
        <w:jc w:val="both"/>
        <w:rPr/>
      </w:pPr>
      <w:r>
        <w:rPr>
          <w:sz w:val="22"/>
        </w:rPr>
        <w:t>É por ser um ciclo epidêmico que a idéia de controlar a arma de fogo é uma idéia-chave, importante para uma estratégia de diminuição da violência, mas desde que venha acompanhada de uma série de outras ações: ações sobre a posse, mas também sobre o uso. Não é só o cidadão medroso – como todos nós somos, inseguros, querendo proteger a família etc. – que, de repente, opta por essa idéia de se armar e andar armado por aí: a polícia também a usa em excesso.</w:t>
      </w:r>
    </w:p>
    <w:p>
      <w:pPr>
        <w:pStyle w:val="Normal"/>
        <w:bidi w:val="0"/>
        <w:ind w:firstLine="851"/>
        <w:jc w:val="both"/>
        <w:rPr/>
      </w:pPr>
      <w:r>
        <w:rPr>
          <w:sz w:val="22"/>
        </w:rPr>
        <w:t xml:space="preserve">A nossa polícia usa e abusa da arma. Ela foi tomada pela lógica do tiroteio. No nosso Estado, há um ano e meio, havia uma doutrina oficial: atirar primeiro e perguntar depois. Essa doutrina, forte e poderosa, fez política. É preciso dizer, no entanto, que talvez ela tivesse alguma razão de ser, porque num ambiente de guerra é preciso atirar primeiro, porque ninguém é doido. Só que o outro lado diz: “quem vai atirar primeiro sou eu”. O bandido pensa: “ele pensa que vai atirar primeiro, mas quem vai atirar primeiro sou eu”. Tem-se, então, que, de qualquer maneira, haverá um tiroteio. Essa é a lógica que configura a política pública de nossas polícias em situações de confronto. Isso é feito no lugar de se controlar o confronto, reduzir a taxa de violência, reduzir o risco que os policiais correm nas ações de confronto. É absurda a situação do policial brasileiro que se expõe diariamente a ser ferido ou morto por arma de fogo. É uma loucura o que acontece! </w:t>
      </w:r>
    </w:p>
    <w:p>
      <w:pPr>
        <w:pStyle w:val="Normal"/>
        <w:bidi w:val="0"/>
        <w:ind w:firstLine="851"/>
        <w:jc w:val="both"/>
        <w:rPr/>
      </w:pPr>
      <w:r>
        <w:rPr>
          <w:sz w:val="22"/>
        </w:rPr>
        <w:t>A polícia é o grupo social mais vitimado por essa situação. Não há grupo profissional que sofra tanto no que diz respeito a ferimentos e mortes – há dados estatísticos nesse sentido – quanto o dos policiais, pois eles enfrentam a situação de uso e abuso de armas diariamente. Os policiais acabam adotando a lógica de atirar primeiro e o bandido, do outro lado, a mesma coisa.</w:t>
      </w:r>
    </w:p>
    <w:p>
      <w:pPr>
        <w:pStyle w:val="Normal"/>
        <w:bidi w:val="0"/>
        <w:ind w:firstLine="851"/>
        <w:jc w:val="both"/>
        <w:rPr/>
      </w:pPr>
      <w:r>
        <w:rPr>
          <w:sz w:val="22"/>
        </w:rPr>
        <w:t xml:space="preserve">A bandidagem, hoje, mudou de geração: é cada vez mais jovem. No Brasil, o fenômeno do uso indiscriminado da arma de fogo faz suas maiores vítimas entre os jovens. Além disso, é um fenômeno urbano. </w:t>
      </w:r>
    </w:p>
    <w:p>
      <w:pPr>
        <w:pStyle w:val="Normal"/>
        <w:bidi w:val="0"/>
        <w:ind w:firstLine="851"/>
        <w:jc w:val="both"/>
        <w:rPr/>
      </w:pPr>
      <w:r>
        <w:rPr>
          <w:sz w:val="22"/>
        </w:rPr>
        <w:t>No Brasil de hoje, na faixa de 15 a 29 anos, de cada três que morrem, um morre por arma de fogo – os outros dois morrem por todo o mais: trânsito, doença e toda sorte de acidentes. No Rio de Janeiro, na faixa etária de 15 a 19, Senadores, um em cada dois jovens que morrem morre por arma de fogo. Em outras palavras, 53% das mortes entre esses adolescentes são conseqüência do uso de armas de fogo.</w:t>
      </w:r>
    </w:p>
    <w:p>
      <w:pPr>
        <w:pStyle w:val="Normal"/>
        <w:bidi w:val="0"/>
        <w:ind w:firstLine="851"/>
        <w:jc w:val="both"/>
        <w:rPr/>
      </w:pPr>
      <w:r>
        <w:rPr>
          <w:sz w:val="22"/>
        </w:rPr>
        <w:t>Queremos, portanto, reiterar algo que é consensual: arma de fogo é problema. Meu antecessor reconheceu isso quando lembrou todos os grupos sociais que têm direito à posse de armas e que são mal preparados para usá-las, como é o caso de nossas polícias ou de empresas de segurança, que saem por aí perdendo armas. Isso é um absurdo! É absurdo também a quantidade de armas que as empresas credenciadas perdem.</w:t>
      </w:r>
    </w:p>
    <w:p>
      <w:pPr>
        <w:pStyle w:val="Normal"/>
        <w:bidi w:val="0"/>
        <w:ind w:firstLine="851"/>
        <w:jc w:val="both"/>
        <w:rPr/>
      </w:pPr>
      <w:r>
        <w:rPr>
          <w:sz w:val="22"/>
        </w:rPr>
        <w:t>Muito bem, se esse é o problema, a questão é como enfrentá-lo. Não é simples. Se fosse simples, já estava feito. Trata-se de uma epidemia e toda epidemia é complexa, é difícil. Mas já temos o vetor principal: arma de fogo. Isso dá foco.</w:t>
      </w:r>
    </w:p>
    <w:p>
      <w:pPr>
        <w:pStyle w:val="Normal"/>
        <w:bidi w:val="0"/>
        <w:ind w:firstLine="851"/>
        <w:jc w:val="both"/>
        <w:rPr/>
      </w:pPr>
      <w:r>
        <w:rPr>
          <w:sz w:val="22"/>
        </w:rPr>
        <w:t xml:space="preserve">Esse foco é importante especialmente quando se tem em conta que até pouco tempo ele não era foco. Até pouco tempo, até essas campanhas do último ano e meio, falava-se indiscriminadamente em armas e drogas, tráfico de armas e drogas. Confundiam-se droga e arma, elas vinham juntas ao pensamento. Claro que elas se associam, mas são diferentes. Arma é arma; droga é droga. São lógicas distintas combinadas, coisas diferentes, circuitos diferentes. </w:t>
      </w:r>
    </w:p>
    <w:p>
      <w:pPr>
        <w:pStyle w:val="Normal"/>
        <w:bidi w:val="0"/>
        <w:ind w:firstLine="851"/>
        <w:jc w:val="both"/>
        <w:rPr/>
      </w:pPr>
      <w:r>
        <w:rPr>
          <w:sz w:val="22"/>
        </w:rPr>
        <w:t>Há uma diferença, dentre as muitas, que gostaria de destacar. A droga é produzida ilegalmente, comercializada ilegalmente e consumida ilegalmente – refiro-me às drogas ilícitas. Portanto, a droga vive no submundo, é coisa do submundo e para chegar lá só a polícia – via políticas de prevenção etc. Mas todo o circuito das drogas é ilegal.</w:t>
      </w:r>
    </w:p>
    <w:p>
      <w:pPr>
        <w:pStyle w:val="Normal"/>
        <w:bidi w:val="0"/>
        <w:ind w:firstLine="851"/>
        <w:jc w:val="both"/>
        <w:rPr/>
      </w:pPr>
      <w:r>
        <w:rPr>
          <w:sz w:val="22"/>
        </w:rPr>
        <w:t>As armas são diferentes. As armas são produzidas legalmente, têm uma longa tradição de produção legal, e a sua comercialização – a primeira pelo menos – é legal. É ao longo da cadeia de comercialização da arma que ela vai escapando e tornando-se ilegal. É outra lógica, esse mosquito é diferente. Como pegar esse mosquito?</w:t>
      </w:r>
    </w:p>
    <w:p>
      <w:pPr>
        <w:pStyle w:val="Normal"/>
        <w:bidi w:val="0"/>
        <w:ind w:firstLine="851"/>
        <w:jc w:val="both"/>
        <w:rPr/>
      </w:pPr>
      <w:r>
        <w:rPr>
          <w:sz w:val="22"/>
        </w:rPr>
        <w:t>Temos, no caso das armas, condições muito mais propícias de controle do mosquito, de controle da oferta. Pelo menos, pelo lado da oferta das armas, não da demanda, que é outro capítulo, já que tem a ver com medo, política pública e outros controles fundamentais. No entanto, o controle da oferta é possível, porque se pode controlar a fabricação em termos de comercialização. O que esse projeto propõe, o que me parece fundamental, é ser radical em relação ao vetor naquilo que ele tem, na minha modesta opinião, de principal. São dois extremos: o extremo da arma de mão, que é a arma usual do crime. É bom que se lembre que embora só haja fotos de metralhadora – se há 15 revólveres e uma metralhadora, a foto é da metralhadora; ficamos dominados pela foto da arma longa –, o varejão do crime, o todo dia, o que faz número é a arma de mão. Como em qualquer país do mundo, esse é um foco principal, em termos de números importantes e de práticas sociais. Portanto, a proposta de proibição radical da venda de revólveres e pistolas é uma medida que responde à gravidade do problema. De outro lado a proibição de armas longas, que ficariam restritas ao uso militar, incluindo certas armas de mão também.</w:t>
      </w:r>
    </w:p>
    <w:p>
      <w:pPr>
        <w:pStyle w:val="Normal"/>
        <w:bidi w:val="0"/>
        <w:ind w:firstLine="851"/>
        <w:jc w:val="both"/>
        <w:rPr/>
      </w:pPr>
      <w:r>
        <w:rPr>
          <w:sz w:val="22"/>
        </w:rPr>
        <w:t>Pensando na questão da extensão territorial do Brasil, nas regiões rurais, nos sítios, chácaras, quintais, que ainda existem e vão continuar existindo em grande profusão, uma medida conciliatória possível seria abrir exceção para a arma de caça, que é a espingarda. A espingarda não é arma de bandido. Bandido    usa revólver    ou metralhadora. Se quer mostrar poder, usa a metralhadora. Se quer ir à luta, na rua, vai de revólver na mão, porque a metralhadora não funciona. Esses são os problemas, as áreas realmente problemáticas. A espingarda talvez possa ser uma arma que permita ao cidadão, que tem a preocupação legítima de defender a sua chácara, a sua casa, ter segurança com uma arma que fica em casa.</w:t>
      </w:r>
    </w:p>
    <w:p>
      <w:pPr>
        <w:pStyle w:val="Normal"/>
        <w:bidi w:val="0"/>
        <w:ind w:firstLine="851"/>
        <w:jc w:val="both"/>
        <w:rPr/>
      </w:pPr>
      <w:r>
        <w:rPr>
          <w:sz w:val="22"/>
        </w:rPr>
        <w:t>Estou sendo pressionado para terminar. Termino, portanto, com esse    último ponto. São dois caminhos da oferta: um é pelo varejão da compra, que passa da loja para a bandidagem. Passa! Na semana que vem, teremos os resultados finais de uma pesquisa sobre isso. Já sabemos que são grandes números. E é normal que passe, pois se vende, revende. Há sempre alguém que fala: “Arruma uma arma! Tem como arrumar? E outro que responde: “Tenho uma arma, consigo quem compre...” Isso passa. A migração do legal para o ilegal, no varejo, é normal, é comum e acontece. O outro caminho já comentado é a pseudo-exportação paraguaia, que é um caso seriíssimo.</w:t>
      </w:r>
    </w:p>
    <w:p>
      <w:pPr>
        <w:pStyle w:val="Normal"/>
        <w:bidi w:val="0"/>
        <w:ind w:firstLine="851"/>
        <w:jc w:val="both"/>
        <w:rPr/>
      </w:pPr>
      <w:r>
        <w:rPr>
          <w:sz w:val="22"/>
        </w:rPr>
        <w:t>Tenho uns números aqui, que vou passar às mãos do Relator. São números grandes. Falou-se em 400 armas exportadas neste último ano. Não é verdade! Gostaria de fazer um apelo aos representantes das empresas aqui presentes no sentido de contribuírem com a informatização dos serviços de segurança pública do País, disponibilizando as suas bases de dados, porque não estão disponíveis. O que vai ao Sinarm é a partir de 98. As armas têm vida longa. Gostaríamos de saber o histórico de vendas de armas nos últimos 20 anos, pelo menos nos últimos 10 anos, porque a migração para a ilegalidade não é imediata. Esse é um trabalho excelente que os senhores podem realizar, porque certamente estão mais informatizados que as nossas polícias.</w:t>
      </w:r>
    </w:p>
    <w:p>
      <w:pPr>
        <w:pStyle w:val="Normal"/>
        <w:bidi w:val="0"/>
        <w:ind w:firstLine="851"/>
        <w:jc w:val="both"/>
        <w:rPr/>
      </w:pPr>
      <w:r>
        <w:rPr>
          <w:sz w:val="22"/>
        </w:rPr>
        <w:t>Para finalizar, abordarei a questão do desemprego. E desculpem a demora, mas é um privilégio tão grande falar aqui que nos entusiasmamos.</w:t>
      </w:r>
    </w:p>
    <w:p>
      <w:pPr>
        <w:pStyle w:val="Normal"/>
        <w:bidi w:val="0"/>
        <w:ind w:firstLine="851"/>
        <w:jc w:val="both"/>
        <w:rPr/>
      </w:pPr>
      <w:r>
        <w:rPr>
          <w:sz w:val="22"/>
        </w:rPr>
        <w:t>Quanto ao desemprego, não conheço os números, mas ouvi falar que a maior parte da produção é exportada. Fala-se em 90%, mas é preciso confirmar esse índice. E no mercado brasileiro ainda restam as Forças Armadas, as polícias de todos os Estados, as empresas de segurança pública e, se a proposta da espingarda for aqui aceita,    a arma de caça. Isso não vai abater emprego nenhum. E ainda há a possibilidade da conversão, que é sempre uma boa estratégia empresarial para um negócio em declínio mundialmente.</w:t>
      </w:r>
    </w:p>
    <w:p>
      <w:pPr>
        <w:pStyle w:val="Normal"/>
        <w:bidi w:val="0"/>
        <w:ind w:firstLine="851"/>
        <w:jc w:val="both"/>
        <w:rPr/>
      </w:pPr>
      <w:r>
        <w:rPr>
          <w:sz w:val="22"/>
        </w:rPr>
        <w:t>Não creio que essa lei prejudicaria as exportações, porque respeitaria o princípio da reciprocidade. Não estaríamos proibindo armas americanas de serem vendidas aqui para proteger a indústria nacional, o que seria uma ruptura da reciprocidade. Isso não seria admitido, e, com certeza, os exportadores estrangeiros reagiriam. Estamos falando de aplicar no Brasil a mesma lei para brasileiros e americanos, o que é perfeitamente normal, faz parte da regra normal de comércio e é adequado a qualquer produto. Tal forma de abrangência de uma lei é utilizada pelos americanos, por exemplo, em produtos químicos. Não creio, então, que haja qualquer ameaça. Inclusive consultei um funcionário do consulado americano que me garantiu que, neste caso, não se toca em reciprocidade.</w:t>
      </w:r>
    </w:p>
    <w:p>
      <w:pPr>
        <w:pStyle w:val="Normal"/>
        <w:bidi w:val="0"/>
        <w:ind w:firstLine="851"/>
        <w:jc w:val="both"/>
        <w:rPr/>
      </w:pPr>
      <w:r>
        <w:rPr>
          <w:sz w:val="22"/>
        </w:rPr>
        <w:t>Passo à Comissão os documentos a que me referi.</w:t>
      </w:r>
    </w:p>
    <w:p>
      <w:pPr>
        <w:pStyle w:val="Normal"/>
        <w:bidi w:val="0"/>
        <w:ind w:firstLine="851"/>
        <w:jc w:val="both"/>
        <w:rPr/>
      </w:pPr>
      <w:r>
        <w:rPr>
          <w:sz w:val="22"/>
        </w:rPr>
        <w:t xml:space="preserve">Muito obrigado. </w:t>
      </w:r>
    </w:p>
    <w:p>
      <w:pPr>
        <w:pStyle w:val="Normal"/>
        <w:bidi w:val="0"/>
        <w:ind w:firstLine="851"/>
        <w:jc w:val="both"/>
        <w:rPr/>
      </w:pPr>
      <w:r>
        <w:rPr>
          <w:b/>
          <w:sz w:val="22"/>
        </w:rPr>
        <w:t>O SR. PRESIDENTE</w:t>
      </w:r>
      <w:r>
        <w:rPr>
          <w:sz w:val="22"/>
        </w:rPr>
        <w:t xml:space="preserve"> (José Sarney) – Muito obrigado pela sua contribuição a esta Casa.</w:t>
      </w:r>
    </w:p>
    <w:p>
      <w:pPr>
        <w:pStyle w:val="Normal"/>
        <w:bidi w:val="0"/>
        <w:ind w:firstLine="851"/>
        <w:jc w:val="both"/>
        <w:rPr/>
      </w:pPr>
      <w:r>
        <w:rPr>
          <w:sz w:val="22"/>
        </w:rPr>
        <w:t>Concedo a palavra ao Dr. Carlos Alberto Murgel, Diretor-Presidente da Taurus e Presidente da Associação Nacional de Indústrias de Armas e Munições.</w:t>
      </w:r>
    </w:p>
    <w:p>
      <w:pPr>
        <w:pStyle w:val="Normal"/>
        <w:bidi w:val="0"/>
        <w:ind w:firstLine="851"/>
        <w:jc w:val="both"/>
        <w:rPr/>
      </w:pPr>
      <w:r>
        <w:rPr>
          <w:sz w:val="22"/>
        </w:rPr>
        <w:t>V. Sª dispõe de 10 minutos e pode controlar o seu tempo pelo nosso painel.</w:t>
      </w:r>
    </w:p>
    <w:p>
      <w:pPr>
        <w:pStyle w:val="Normal"/>
        <w:bidi w:val="0"/>
        <w:ind w:firstLine="851"/>
        <w:jc w:val="both"/>
        <w:rPr/>
      </w:pPr>
      <w:r>
        <w:rPr>
          <w:b/>
          <w:sz w:val="22"/>
        </w:rPr>
        <w:t>O SR. CARLOS ALBERTO MURGEL</w:t>
      </w:r>
      <w:r>
        <w:rPr>
          <w:sz w:val="22"/>
        </w:rPr>
        <w:t xml:space="preserve"> – Sr. Presidente, muito agradeço, mas espero contar com equanimidade, porque todos os que me antecederam excederam o tempo concedido.</w:t>
      </w:r>
    </w:p>
    <w:p>
      <w:pPr>
        <w:pStyle w:val="Normal"/>
        <w:bidi w:val="0"/>
        <w:ind w:firstLine="851"/>
        <w:jc w:val="both"/>
        <w:rPr/>
      </w:pPr>
      <w:r>
        <w:rPr>
          <w:b/>
          <w:sz w:val="22"/>
        </w:rPr>
        <w:t>O SR. PRESIDENTE</w:t>
      </w:r>
      <w:r>
        <w:rPr>
          <w:sz w:val="22"/>
        </w:rPr>
        <w:t xml:space="preserve"> (José Sarney) – V. Sª terá o mesmo tratamento.</w:t>
      </w:r>
    </w:p>
    <w:p>
      <w:pPr>
        <w:pStyle w:val="Normal"/>
        <w:bidi w:val="0"/>
        <w:ind w:firstLine="851"/>
        <w:jc w:val="both"/>
        <w:rPr/>
      </w:pPr>
      <w:r>
        <w:rPr>
          <w:b/>
          <w:sz w:val="22"/>
        </w:rPr>
        <w:t>O SR. CARLOS ALBERTO MURGEL</w:t>
      </w:r>
      <w:r>
        <w:rPr>
          <w:sz w:val="22"/>
        </w:rPr>
        <w:t xml:space="preserve"> – Muito obrigado.</w:t>
      </w:r>
    </w:p>
    <w:p>
      <w:pPr>
        <w:pStyle w:val="Normal"/>
        <w:bidi w:val="0"/>
        <w:ind w:firstLine="851"/>
        <w:jc w:val="both"/>
        <w:rPr/>
      </w:pPr>
      <w:r>
        <w:rPr>
          <w:sz w:val="22"/>
        </w:rPr>
        <w:t>Exmº Sr. Presidente, Srªs e Srs. Senadores, demais autoridades aqui presentes, na condição de Presidente da Associação Nacional de Indústrias de Armas e Munições e Diretor-Presidente da Taurus, gostaria de agradecer e parabenizar as Srªs e os Srs. Senadores por proporcionarem esta audiência pública, acolhendo sugestão dos Exmºs Senadores Pedro Piva e Renan Calheiros, que, a exemplo de todos nós brasileiros vêm procurando encontrar soluções para o grave quadro de insegurança que cresce de forma insuportável em nosso País.</w:t>
      </w:r>
    </w:p>
    <w:p>
      <w:pPr>
        <w:pStyle w:val="Normal"/>
        <w:bidi w:val="0"/>
        <w:ind w:firstLine="851"/>
        <w:jc w:val="both"/>
        <w:rPr/>
      </w:pPr>
      <w:r>
        <w:rPr>
          <w:sz w:val="22"/>
        </w:rPr>
        <w:t>Na última terça-feira, dia 11 do corrente, graças à transmissão da TV Senado, tivemos a oportunidade de assistir aos debates e exposição de motivos entre os vários membros desta digníssima Casa, ficando patente que o projeto de lei que proíbe a venda de armas e munições aos cidadãos brasileiros é, no mínimo, fortemente controverso.</w:t>
      </w:r>
    </w:p>
    <w:p>
      <w:pPr>
        <w:pStyle w:val="Normal"/>
        <w:bidi w:val="0"/>
        <w:ind w:firstLine="851"/>
        <w:jc w:val="both"/>
        <w:rPr/>
      </w:pPr>
      <w:r>
        <w:rPr>
          <w:sz w:val="22"/>
        </w:rPr>
        <w:t>Convém esclarecer de imediato que a indústria de armas e munições nunca propugnou pela venda sem controle, nem defende que todo e qualquer cidadão saia às ruas armado. Nunca, em tempo algum, sequer nos passou pela mente tal insanidade. Muito antes pelo contrário: durante os anos de 1995, 1996 e 1997, colaboramos com o Ministério da Justiça, o Ministério do Exército, o Ministério das Relações Exteriores, o Ministério da Fazenda e o Ministério da Aeronáutica para criar a Lei nº 9.437, o Sinarm, de fevereiro de 1997, considerada por todos como uma das mais modernas e rígidas leis sobre registro e porte de armas em vigor no mundo.</w:t>
      </w:r>
    </w:p>
    <w:p>
      <w:pPr>
        <w:pStyle w:val="Normal"/>
        <w:bidi w:val="0"/>
        <w:ind w:firstLine="851"/>
        <w:jc w:val="both"/>
        <w:rPr/>
      </w:pPr>
      <w:r>
        <w:rPr>
          <w:sz w:val="22"/>
        </w:rPr>
        <w:t>A bandeira da paz não é privilégio de ninguém e deve ser empunhada por todos. Infelizmente, porém, vem-se prestando muito à demagogia e à hipocrisia. No intuito de ver seus objetivos atingidos, determinadas ONGs e institutos não-governamentais perpetuam inverdades com estatísticas não comprovadas e de um casuísmo inacreditável.</w:t>
      </w:r>
    </w:p>
    <w:p>
      <w:pPr>
        <w:pStyle w:val="Normal"/>
        <w:bidi w:val="0"/>
        <w:ind w:firstLine="851"/>
        <w:jc w:val="both"/>
        <w:rPr/>
      </w:pPr>
      <w:r>
        <w:rPr>
          <w:sz w:val="22"/>
        </w:rPr>
        <w:t>Vejamos alguns dados que foram divulgados durante a reunião conjunta da Comissão de Constituição e Justiça e da Comissão de Defesa Nacional e Relações Exteriores e que precisam ser esclarecidos:</w:t>
      </w:r>
    </w:p>
    <w:p>
      <w:pPr>
        <w:pStyle w:val="Normal"/>
        <w:bidi w:val="0"/>
        <w:ind w:firstLine="851"/>
        <w:jc w:val="both"/>
        <w:rPr/>
      </w:pPr>
      <w:r>
        <w:rPr>
          <w:sz w:val="22"/>
        </w:rPr>
        <w:t>Tem-se dito que de cada 16 pessoas que reagem a assaltos, 15 são mortas ou feridas. Isso não é verdade, não há qualquer comprovação de fonte isenta sobre isso. É pura especulação! O que se sabe é que as vítimas, quando impedem um ataque, dificilmente registram ocorrência ou comunicam à imprensa. Se um cidadão reage a um assalto e leva a melhor, quem vira estatística é o assaltante e não o cidadão.</w:t>
      </w:r>
    </w:p>
    <w:p>
      <w:pPr>
        <w:pStyle w:val="Normal"/>
        <w:bidi w:val="0"/>
        <w:ind w:firstLine="851"/>
        <w:jc w:val="both"/>
        <w:rPr/>
      </w:pPr>
      <w:r>
        <w:rPr>
          <w:sz w:val="22"/>
        </w:rPr>
        <w:t>Outro absurdo é a afirmação de que existem 20 milhões de armas no Brasil. De onde tiraram esse número? As fábricas brasileiras venderam, entre 1942 e junho de 1999, ou seja, nos últimos 57 anos, exatamente 5.742.952 (cinco milhões, setecentos e quarenta e duas mil, novecentos e cinqüenta e duas) armas de calibre permitido. Essas armas foram vendidas na maior parte, aproximadamente 68%, para as polícias e empresas de segurança privada. Ora, nem a maior falta de seriedade imaginaria que houvessem sido contrabandeadas para o Brasil as restantes 15 milhões de armas!</w:t>
      </w:r>
    </w:p>
    <w:p>
      <w:pPr>
        <w:pStyle w:val="Normal"/>
        <w:bidi w:val="0"/>
        <w:ind w:firstLine="851"/>
        <w:jc w:val="both"/>
        <w:rPr/>
      </w:pPr>
      <w:r>
        <w:rPr>
          <w:sz w:val="22"/>
        </w:rPr>
        <w:t>Dizem, ainda, as ONGs que 83% das armas apreeendidas no Estado do Rio, nos últimos cinco anos, são de fabricação nacional. Omitem, entretanto, que apenas no Rio de Janeiro, nos últimos três anos, 13 mil armas, pertencentes a empresas de segurança privada que faliram, simplesmente tiveram destino ignorado.</w:t>
      </w:r>
    </w:p>
    <w:p>
      <w:pPr>
        <w:pStyle w:val="Normal"/>
        <w:bidi w:val="0"/>
        <w:ind w:firstLine="851"/>
        <w:jc w:val="both"/>
        <w:rPr/>
      </w:pPr>
      <w:r>
        <w:rPr>
          <w:sz w:val="22"/>
        </w:rPr>
        <w:t xml:space="preserve">Foi mencionado também que as indústrias de armas e munições exportam 90% de sua produção, o que absolutamente não é nem nunca foi uma realidade. A Taurus exporta em torno de 60% de sua produção, enquanto que a CBC exporta 45% da sua. </w:t>
      </w:r>
    </w:p>
    <w:p>
      <w:pPr>
        <w:pStyle w:val="Normal"/>
        <w:bidi w:val="0"/>
        <w:ind w:firstLine="851"/>
        <w:jc w:val="both"/>
        <w:rPr/>
      </w:pPr>
      <w:r>
        <w:rPr>
          <w:sz w:val="22"/>
        </w:rPr>
        <w:t>Foi ainda mencionado de forma sutil, mas não menos vilipendiosa, supostas exportações papel ou pseudo-exportações. Incrível e injuriosa alegação não só para com as indústrias como também para com o Exército brasileiro e com o Banco Central que, há mais de 50 anos, regulamenta e fiscaliza todas as exportações e atividades das indústrias nacionais do ramo.</w:t>
      </w:r>
    </w:p>
    <w:p>
      <w:pPr>
        <w:pStyle w:val="Normal"/>
        <w:bidi w:val="0"/>
        <w:ind w:firstLine="851"/>
        <w:jc w:val="both"/>
        <w:rPr/>
      </w:pPr>
      <w:r>
        <w:rPr>
          <w:sz w:val="22"/>
        </w:rPr>
        <w:t xml:space="preserve">Recentemente, foi oferecida ao Gabinete Militar da Presidência da República, pela Associação que presido, auditoria independente de escolha daquele Gabinete para verificar, da maneira que julgar pertinente, todas as exportações realizadas nos últimos 30 anos pelas fábricas Taurus e CBC. Essa oferta foi declinada pelo Gabinete Militar, alegando ter certeza da lisura de nossas operações. </w:t>
      </w:r>
    </w:p>
    <w:p>
      <w:pPr>
        <w:pStyle w:val="Normal"/>
        <w:bidi w:val="0"/>
        <w:ind w:firstLine="851"/>
        <w:jc w:val="both"/>
        <w:rPr/>
      </w:pPr>
      <w:r>
        <w:rPr>
          <w:sz w:val="22"/>
        </w:rPr>
        <w:t>Aceitamos discutir à exaustão o mérito da matéria, mas não aceitaremos de forma alguma que, irresponsavelmente, queiram macular a integridade de empresas brasileiras com mais de 60 anos de existência.</w:t>
      </w:r>
    </w:p>
    <w:p>
      <w:pPr>
        <w:pStyle w:val="Normal"/>
        <w:bidi w:val="0"/>
        <w:ind w:firstLine="851"/>
        <w:jc w:val="both"/>
        <w:rPr/>
      </w:pPr>
      <w:r>
        <w:rPr>
          <w:sz w:val="22"/>
        </w:rPr>
        <w:t>Todas essas informações infundadas são insistentemente divulgadas por essas organizações e acabam por influenciar a opinião de pessoas de bem que não estão familiarizadas com os detalhes desta complexa realidade. Tais organizações, ao contrário das indústrias de armas e munições, não prestam conta ao Governo, não apresenta trimestralmente seus balanços e sequer pagam impostos! De quem e de onde especificamente vêm os recursos que recebem, muitos dos quais sabemos serem de origem externa? Quais são as verdadeiras intenções dessas organizações?</w:t>
      </w:r>
    </w:p>
    <w:p>
      <w:pPr>
        <w:pStyle w:val="Normal"/>
        <w:bidi w:val="0"/>
        <w:ind w:firstLine="851"/>
        <w:jc w:val="both"/>
        <w:rPr/>
      </w:pPr>
      <w:r>
        <w:rPr>
          <w:sz w:val="22"/>
        </w:rPr>
        <w:t xml:space="preserve">Ainda há pouco, escutamos o presidente do Viva Rio dizer que droga é droga, e arma é arma. Droga é ilegal; arma é legal. </w:t>
      </w:r>
    </w:p>
    <w:p>
      <w:pPr>
        <w:pStyle w:val="Normal"/>
        <w:bidi w:val="0"/>
        <w:ind w:firstLine="851"/>
        <w:jc w:val="both"/>
        <w:rPr/>
      </w:pPr>
      <w:r>
        <w:rPr>
          <w:sz w:val="22"/>
        </w:rPr>
        <w:t xml:space="preserve">Aliás, ficamos perplexos quando vemos alguns membros dessas organizações, como a Viva Rio, por exemplo, defender claramente, à luz do dia, a legalização das drogas em nosso País, conforme consta nas Atas da Audiência Pública na Câmara dos Deputados, realizada em 18 de novembro passado. É doloroso ouvir isso, quando sabemos que 80% dos crimes considerados típicos de segurança pública têm envolvimento direto ou indireto com o narcotráfico, conforme declaração do General Alberto Cardoso, Ministro-Chefe do Gabinete    Militar    da Presidência    da República, em 18 de maio de 1999.      Afinal, quem essas ONGs estão defendendo? Os narcotraficantes? O desmantelamento da indústria e dos empregos de nosso    país? </w:t>
      </w:r>
    </w:p>
    <w:p>
      <w:pPr>
        <w:pStyle w:val="Normal"/>
        <w:bidi w:val="0"/>
        <w:ind w:firstLine="851"/>
        <w:jc w:val="both"/>
        <w:rPr/>
      </w:pPr>
      <w:r>
        <w:rPr>
          <w:sz w:val="22"/>
        </w:rPr>
        <w:t xml:space="preserve">Por moto próprio a Taurus e a CBC suspenderam todas as suas    exportações para o Paraguai desde outubro próximo passado, justamente porque    alegavam que existiam exportações para o Paraguai que voltavam para o Brasil.        Fizemos aquilo que não feito por ninguém.    Os americanos deixaram de exportar para o Paraguai com ordem do governo americano. Nós fizemos por moto próprio.      </w:t>
      </w:r>
    </w:p>
    <w:p>
      <w:pPr>
        <w:pStyle w:val="Normal"/>
        <w:bidi w:val="0"/>
        <w:ind w:firstLine="851"/>
        <w:jc w:val="both"/>
        <w:rPr/>
      </w:pPr>
      <w:r>
        <w:rPr>
          <w:sz w:val="22"/>
        </w:rPr>
        <w:t>Enfrentar a questão do crescimento da violência e do combate    ao crime exige de todos    nós, antes de tudo, um compromisso com a transparência, com a seriedade no trato das verdadeiras causas desse grave fenômeno social.</w:t>
      </w:r>
    </w:p>
    <w:p>
      <w:pPr>
        <w:pStyle w:val="Normal"/>
        <w:bidi w:val="0"/>
        <w:ind w:firstLine="851"/>
        <w:jc w:val="both"/>
        <w:rPr/>
      </w:pPr>
      <w:r>
        <w:rPr>
          <w:sz w:val="22"/>
        </w:rPr>
        <w:t xml:space="preserve">Em primeiro lugar, devemos reconhecer que o crescimento da    violência está, em parte, associado    ao agravamento da crise    social, à ausência de perspectivas para milhões de    brasileiros vitimados pela exclusão e pela    ineficácia das políticas públicas de segurança e de apoio social.    </w:t>
      </w:r>
    </w:p>
    <w:p>
      <w:pPr>
        <w:pStyle w:val="Normal"/>
        <w:bidi w:val="0"/>
        <w:ind w:firstLine="851"/>
        <w:jc w:val="both"/>
        <w:rPr/>
      </w:pPr>
      <w:r>
        <w:rPr>
          <w:sz w:val="22"/>
        </w:rPr>
        <w:t>Da mesma forma, precisamos reconhecer que, quando vivemos em um quadro de quase    absoluta impunidade, na verdade, estamos    ensinando que em nosso País, ao contrário    do ditado popular, o crime compensa. E muito.    Senão, vejamos.</w:t>
      </w:r>
    </w:p>
    <w:p>
      <w:pPr>
        <w:pStyle w:val="Normal"/>
        <w:bidi w:val="0"/>
        <w:ind w:firstLine="851"/>
        <w:jc w:val="both"/>
        <w:rPr/>
      </w:pPr>
      <w:r>
        <w:rPr>
          <w:sz w:val="22"/>
        </w:rPr>
        <w:t xml:space="preserve">No Rio de    Janeiro, por exemplo, somente 2,1% dos que cometem homicídio vão    para a cadeia.    Em São Paulo, 2,3%. </w:t>
      </w:r>
    </w:p>
    <w:p>
      <w:pPr>
        <w:pStyle w:val="Normal"/>
        <w:bidi w:val="0"/>
        <w:ind w:firstLine="851"/>
        <w:jc w:val="both"/>
        <w:rPr/>
      </w:pPr>
      <w:r>
        <w:rPr>
          <w:sz w:val="22"/>
        </w:rPr>
        <w:t>Conforme    estudos do Professor Steven Levit, da    Universidade de Chicago, que recentemente esteve no Brasil proferindo    conferências sobre a violência nas sociedades contemporâneas, somente 2 de cada 100 assassinos    são punidos no Brasil, enquanto que, nos Estados    Unidos, 98,5% de cada 100 assassinos são encarcerados.</w:t>
      </w:r>
    </w:p>
    <w:p>
      <w:pPr>
        <w:pStyle w:val="Normal"/>
        <w:bidi w:val="0"/>
        <w:ind w:firstLine="851"/>
        <w:jc w:val="both"/>
        <w:rPr/>
      </w:pPr>
      <w:r>
        <w:rPr>
          <w:sz w:val="22"/>
        </w:rPr>
        <w:t>Sr. Presidente, e Srs. Senadores, isso significa que    existe entre nós uma consciência social de que o    Estado é incapaz de punir com eficiência    e rapidez. O exemplo das    sociedades    onde a impunidade    é menor é o de que as pessoas    cumprem as leis porque têm certeza de que, não o fazendo, serão punidas.</w:t>
      </w:r>
    </w:p>
    <w:p>
      <w:pPr>
        <w:pStyle w:val="Normal"/>
        <w:bidi w:val="0"/>
        <w:ind w:firstLine="851"/>
        <w:jc w:val="both"/>
        <w:rPr/>
      </w:pPr>
      <w:r>
        <w:rPr>
          <w:sz w:val="22"/>
        </w:rPr>
        <w:t xml:space="preserve">Aliás, é o que comprova a enorme reincidência    de crimes existentes em nosso País, conforme estudo do Professor    José Pastore, da Universidade de São Paulo. Ele mostra que mais de 82% dos crimes esclarecidos no Estado de    São Paulo são cometidos    por criminosos reincidentes. </w:t>
      </w:r>
    </w:p>
    <w:p>
      <w:pPr>
        <w:pStyle w:val="Normal"/>
        <w:bidi w:val="0"/>
        <w:ind w:firstLine="851"/>
        <w:jc w:val="both"/>
        <w:rPr/>
      </w:pPr>
      <w:r>
        <w:rPr>
          <w:sz w:val="22"/>
        </w:rPr>
        <w:t>De outra parte, precisamos também entender que não existe uma correlação entre armas de fogo legais e aumento de criminalidade. Os dados oficiais da Secretaria de Segurança    Pública do Estado de São Paulo mostram que    de fato existe uma relação inversa: na medida em que diminui a emissão de registros e portes de armas, aumenta a criminalidade.      A venda legal de armas      no mercado nacional diminuiu em 80% nos últimos 4 anos e o    número de portes concedidos caiu 97%.    Enquanto isso, pelo que sei, a violência recrudesceu.</w:t>
      </w:r>
    </w:p>
    <w:p>
      <w:pPr>
        <w:pStyle w:val="Normal"/>
        <w:bidi w:val="0"/>
        <w:ind w:firstLine="851"/>
        <w:jc w:val="both"/>
        <w:rPr/>
      </w:pPr>
      <w:r>
        <w:rPr>
          <w:sz w:val="22"/>
        </w:rPr>
        <w:t>Diante desse quadro, temos que enfrentar com muita seriedade, muita responsabilidade e muita reflexão a pergunta grave e crucial: será que o desarmamento do cidadão de bem é o caminho para reduzir a criminalidade?</w:t>
      </w:r>
    </w:p>
    <w:p>
      <w:pPr>
        <w:pStyle w:val="Normal"/>
        <w:bidi w:val="0"/>
        <w:ind w:firstLine="851"/>
        <w:jc w:val="both"/>
        <w:rPr/>
      </w:pPr>
      <w:r>
        <w:rPr>
          <w:sz w:val="22"/>
        </w:rPr>
        <w:t>Ninguém pode acreditar, sinceramente, que os criminosos entregarão suas armas. O narcotráfico não atenderá aos nossos apelos e deixará de valer-se do contrabando para utilizar armas pesadas, proibidas em nosso País. E as guerras de gangues por pontos de tráfico não irão acabar. Ao contrário, serão os cidadãos de bem que ficarão ainda mais indefesos e à mercê dos bandidos.</w:t>
      </w:r>
    </w:p>
    <w:p>
      <w:pPr>
        <w:pStyle w:val="Normal"/>
        <w:bidi w:val="0"/>
        <w:ind w:firstLine="851"/>
        <w:jc w:val="both"/>
        <w:rPr/>
      </w:pPr>
      <w:r>
        <w:rPr>
          <w:sz w:val="22"/>
        </w:rPr>
        <w:t>Srs. Senadores, estamos na iminência de criar em nosso País duas novas classes sociais: a dos ricos que podem contratar empresas privadas de segurança e defender suas vidas e a dos pobres que não terão outra alternativa a não ser contar com a sorte!</w:t>
      </w:r>
    </w:p>
    <w:p>
      <w:pPr>
        <w:pStyle w:val="Normal"/>
        <w:bidi w:val="0"/>
        <w:ind w:firstLine="851"/>
        <w:jc w:val="both"/>
        <w:rPr/>
      </w:pPr>
      <w:r>
        <w:rPr>
          <w:sz w:val="22"/>
        </w:rPr>
        <w:t>É isso que queremos para o nosso País? Tenho a absoluta certeza de que não! Se tivéssemos convicção de que o desarmamento é a solução efetiva para o problema da criminalidade, nós jamais invocaríamos qualquer interesse empresarial ou mesmo a preservação de milhares de empregos de nossa cadeia produtiva para defender outra posição. Ocorre que a realidade, infelizmente, não coincide sempre com os nossos desejos. Na Inglaterra, por exemplo, cujo ilustre Embaixador, me foi dito estaria aqui conosco, conforme dados do British Home Office, a despeito das restrições, o número de assaltos à mão armada aumentou em 117% nos últimos cinco anos. Na Austrália, apesar do programa de desarmamento, o número de roubos à mão armada aumentou em 39%, entre 1996 e 1997. E no Canadá, onde uma lei restritiva vigora a partir de 1978, o índice de crimes violentos elevou-se em 89% em 1991.</w:t>
      </w:r>
    </w:p>
    <w:p>
      <w:pPr>
        <w:pStyle w:val="Normal"/>
        <w:bidi w:val="0"/>
        <w:ind w:firstLine="851"/>
        <w:jc w:val="both"/>
        <w:rPr/>
      </w:pPr>
      <w:r>
        <w:rPr>
          <w:sz w:val="22"/>
        </w:rPr>
        <w:t>O próprio Conselho de Políticas Doméstica do Presidente dos Estados Unidos Bill Clinton, em documento intitulado Crime in América – Special Report, de abril de 1994, afirma textualmente que “não se pode tirar armas de homens assustados, mulheres feridas ou de comunidades ameaçadas sem dar-lhes confiança e sentimento de segurança”. Será que, em nosso País, vivemos uma situação de segurança e proteção contra o crime, a ponto de adotarmos a posição drástica de impedir que cidadãos de bem, dentro da lei, cumprindo com os regulamentos, tenham o direito de optar por comprar uma arma para a defesa de sua vida e a de sua família?</w:t>
      </w:r>
    </w:p>
    <w:p>
      <w:pPr>
        <w:pStyle w:val="Normal"/>
        <w:bidi w:val="0"/>
        <w:ind w:firstLine="851"/>
        <w:jc w:val="both"/>
        <w:rPr/>
      </w:pPr>
      <w:r>
        <w:rPr>
          <w:sz w:val="22"/>
        </w:rPr>
        <w:t>Como vemos, a questão é extremamente complexa. As pessoas que insistem em apenas apontar a participação de armas de fogo como causa da morte de brasileiros esquecem que em nosso País morrem, em média, mais de 21 mil crianças de menos de cinco anos de idade, por consumo de água suja (dados do Fundo Nacional de Saúde do Governo Federal). Esquecem também que em cada cem corpos, que dão entrada no IML de São Paulo, 95% têm o teor alcoólico no sangue mais alto que o permitido e de que o álcool esteve presente em 76 mil acidentes de trânsito, verificados em 1995 (dados do Programa Nacional de Ação Antidrogas do Ministério da Justiça). Seria o caso, então, de forma simplista e impensada, de fazermos uma lei para banir a água suja, uma lei para banir o uso do álcool e outra lei para banir o uso do automóvel?</w:t>
      </w:r>
    </w:p>
    <w:p>
      <w:pPr>
        <w:pStyle w:val="Normal"/>
        <w:bidi w:val="0"/>
        <w:ind w:firstLine="851"/>
        <w:jc w:val="both"/>
        <w:rPr/>
      </w:pPr>
      <w:r>
        <w:rPr>
          <w:sz w:val="22"/>
        </w:rPr>
        <w:t xml:space="preserve">Sr. Presidente, Srªs e Srs. Senadores, sinto-me pequeno diante desta Casa, que abriga os mais altos expoentes da vida pública brasileira, homens e mulheres conscientes de seus deveres como legisladores, mas sinto-me na obrigação, como cidadão brasileiro, de solicitar aos senhores que reflitam com vagar, com profundidade e com a acuidade que esse assunto em exame merece. O Brasil precisa, sim, urgentemente, de políticas fortes, sólidas e consistentes de combate à violência e ao crime e não de medidas demagógicas de popularidade efêmera e duvidosa, sem efeitos práticos. O que queremos, ao contrário, são    políticas eficientes que ataquem as verdadeiras causas do fenômeno da violência o que implica, necessariamente, atuar com firmeza e determinação na direção de três grandes objetivos: no combate à impunidade para deixar claro que o crime não compensa; no reaparelhamento e na modernização do sistema de segurança pública e na recuperação de nossos valores éticos e morais. </w:t>
      </w:r>
    </w:p>
    <w:p>
      <w:pPr>
        <w:pStyle w:val="Normal"/>
        <w:bidi w:val="0"/>
        <w:ind w:firstLine="851"/>
        <w:jc w:val="both"/>
        <w:rPr/>
      </w:pPr>
      <w:r>
        <w:rPr>
          <w:sz w:val="22"/>
        </w:rPr>
        <w:t xml:space="preserve">Tenho a certeza de que, mais uma vez, o Senado da República não deixará de cumprir com a sua responsabilidade histórica perante o Brasil. Nós desejamos, sim, combater o crime e a violência. Desejamos uma sociedade que viva com mais paz e harmonia, onde possamos viver com mais dignidade e segurança. Para conquistar esse grande objetivo nacional precisamos de enfrentar com coragem e com determinação esse grande desafio, sem nos rendermos a subterfúgios e soluções inócuas que desejam suprimir do cidadão brasileiro um dos mais elementares direitos que possui, consignado em nossa Carta Magna, que é o direito à defesa da vida. </w:t>
      </w:r>
    </w:p>
    <w:p>
      <w:pPr>
        <w:pStyle w:val="Normal"/>
        <w:bidi w:val="0"/>
        <w:ind w:firstLine="851"/>
        <w:jc w:val="both"/>
        <w:rPr/>
      </w:pPr>
      <w:r>
        <w:rPr>
          <w:sz w:val="22"/>
        </w:rPr>
        <w:t>Muito obrigado.</w:t>
      </w:r>
    </w:p>
    <w:p>
      <w:pPr>
        <w:pStyle w:val="Normal"/>
        <w:bidi w:val="0"/>
        <w:ind w:firstLine="851"/>
        <w:jc w:val="both"/>
        <w:rPr/>
      </w:pPr>
      <w:r>
        <w:rPr>
          <w:b/>
          <w:sz w:val="22"/>
        </w:rPr>
        <w:t xml:space="preserve">O SR. PRESIDENTE </w:t>
      </w:r>
      <w:r>
        <w:rPr>
          <w:sz w:val="22"/>
        </w:rPr>
        <w:t>(José Sarney) – Agradeço ao Dr. Carlos Alberto Murgel a sua contribuição.</w:t>
      </w:r>
    </w:p>
    <w:p>
      <w:pPr>
        <w:pStyle w:val="Normal"/>
        <w:bidi w:val="0"/>
        <w:ind w:firstLine="851"/>
        <w:jc w:val="both"/>
        <w:rPr/>
      </w:pPr>
      <w:r>
        <w:rPr>
          <w:sz w:val="22"/>
        </w:rPr>
        <w:t>Com a palavra o Dr. Oscar Vilhena Vieira, Secretário-Executivo do Instituto Latino-americano das Nações Unidas pela Prevenção do Delito e Tratamento de Delinqüentes – ILANUD.</w:t>
      </w:r>
    </w:p>
    <w:p>
      <w:pPr>
        <w:pStyle w:val="Normal"/>
        <w:bidi w:val="0"/>
        <w:ind w:firstLine="851"/>
        <w:jc w:val="both"/>
        <w:rPr/>
      </w:pPr>
      <w:r>
        <w:rPr>
          <w:sz w:val="22"/>
        </w:rPr>
        <w:t>V. Exª dispõe de 10 minutos mas, por tolerância da Mesa, V. Exª terá mais 5 minutos.</w:t>
      </w:r>
    </w:p>
    <w:p>
      <w:pPr>
        <w:pStyle w:val="Normal"/>
        <w:bidi w:val="0"/>
        <w:ind w:firstLine="851"/>
        <w:jc w:val="both"/>
        <w:rPr/>
      </w:pPr>
      <w:r>
        <w:rPr>
          <w:b/>
          <w:sz w:val="22"/>
        </w:rPr>
        <w:t xml:space="preserve">O SR. OSCAR VILHENA VIEIRA </w:t>
      </w:r>
      <w:r>
        <w:rPr>
          <w:sz w:val="22"/>
        </w:rPr>
        <w:t xml:space="preserve">– Pretendo ser breve para ser ouvido. Sr. Presidente, Sr. Relator, Senador Renan Calheiros, Srªs e Srs. Senadores, é um honroso convite que se faz a este instituto das Nações Unidas, que tem por missão a prevenção do delito. Trata-se de um instituto localizado em diversos países do mundo, e o brasileiro com sede em São Paulo. </w:t>
      </w:r>
    </w:p>
    <w:p>
      <w:pPr>
        <w:pStyle w:val="Normal"/>
        <w:bidi w:val="0"/>
        <w:ind w:firstLine="851"/>
        <w:jc w:val="both"/>
        <w:rPr/>
      </w:pPr>
      <w:r>
        <w:rPr>
          <w:sz w:val="22"/>
        </w:rPr>
        <w:t xml:space="preserve">As Nações Unidas começaram a discutir a questão das armas de fogo de forma mais ponderada em 1995, a partir do Congresso das Nações Unidas para a prevenção do crime realizado no Cairo. E se encomendou, Sr. Presidente, que se fizesse um levantamento mundial sobre o impacto da arma de fogo sobre a vida das pessoas, e é esse relatório que tenho em mãos e encaminharei ao Sr. Relator. </w:t>
      </w:r>
    </w:p>
    <w:p>
      <w:pPr>
        <w:pStyle w:val="Normal"/>
        <w:bidi w:val="0"/>
        <w:ind w:firstLine="851"/>
        <w:jc w:val="both"/>
        <w:rPr/>
      </w:pPr>
      <w:r>
        <w:rPr>
          <w:sz w:val="22"/>
        </w:rPr>
        <w:t>A surpresa desse relatório foi que o Brasil passou a figurar como o país onde a arma de fogo é a principal responsável pelas mortes de causa externa. Quase 90% das pessoas que morrem por causa externa no Brasil morrem em função da arma de fogo. Mais preocupante ainda é que no Brasil a maioria dos policiais que morrem, morrem vítimas de arma de fogo. E os policiais no Brasil morrem numa quantidade maior do que em qualquer outra democracia do mundo. Não é por menos que grandes chefes de corporações policiais, como as do Rio e de São Paulo, são os primeiros a se colocarem a favor do controle restrito das armas de fogo. Os senhores querem pessoas que estão mais interessadas na diminuição da criminalidade – primeiro, porque o seu sucesso profissional depende disso, segundo, porque são os seus homens que estão morrendo – do que o comandante da Polícia Militar de São Paulo, que tem 80 mil homens sob o seu comando? Ele é a favor do controle da arma de fogo. O nosso Secretário Nacional de Segurança, cujo emprego depende da redução da criminalidade, deposita toda a sua confiança no controle da arma de fogo. Ou são homens irracionais, perversos ou têm o interesse público a ser defendido.</w:t>
      </w:r>
    </w:p>
    <w:p>
      <w:pPr>
        <w:pStyle w:val="Normal"/>
        <w:bidi w:val="0"/>
        <w:ind w:firstLine="851"/>
        <w:jc w:val="both"/>
        <w:rPr/>
      </w:pPr>
      <w:r>
        <w:rPr>
          <w:sz w:val="22"/>
        </w:rPr>
        <w:t xml:space="preserve">Quando vemos aqui aqueles que defendem o controle, vemos organizações não-governamentais. Gostaria só de fazer uma correção, em momento algum o Viva Rio defende a droga. Não há isso. Temos institutos de pesquisa, tal como a Universidade de São Paulo – o professor Paulo Sérgio não pôde estar aqui, trago também a sua mensagem – , a Organização das Nações Unidas e as polícias defendem o controle – V. Exªs podem chamar posteriormente os comandantes para virem trazer suas opiniões. E quem defende a liberação? Aqueles que têm um retorno financeiro com a produção de armas de fogo. Por aí já abalizamos quais os interesses que estão em jogo. </w:t>
      </w:r>
    </w:p>
    <w:p>
      <w:pPr>
        <w:pStyle w:val="Normal"/>
        <w:bidi w:val="0"/>
        <w:ind w:firstLine="851"/>
        <w:jc w:val="both"/>
        <w:rPr/>
      </w:pPr>
      <w:r>
        <w:rPr>
          <w:sz w:val="22"/>
        </w:rPr>
        <w:t>No entanto, a essa altura do campeonato, já na hora do almoço, não vou falar sobre todas as estatísticas que trouxe e passo às mãos do Relator. Gostaria de sintetizar a minha fala simplesmente respondendo perguntas comuns de alguém do povo que estaria se defrontando com essa questão ou se me perguntassem se sou favorável ou contra essa lei. Em primeiro lugar, proibir as armas de fogo vai afetar só aos bandidos ou aos homens de bem (porque na realidade a proibição é legal)? É muito importante analisarmos que o principal mercado de armas de fogo para os bandidos deriva do mercado legal. Só no Rio de Janeiro, 83% das armas que foram apreendidas, portanto ilegais, tiveram uma origem legal, seja na sua produção, seja na sua comercialização. Só um exemplo, em São Paulo, nos últimos cinco anos, 75 mil armas de fogo foram roubadas, ou seja, são pessoas de bem que têm a arma para se defender e sequer garantir a propriedade de sua arma conseguem. Que tipo de instrumento de defesa é esse?</w:t>
      </w:r>
    </w:p>
    <w:p>
      <w:pPr>
        <w:pStyle w:val="Normal"/>
        <w:bidi w:val="0"/>
        <w:ind w:firstLine="851"/>
        <w:jc w:val="both"/>
        <w:rPr/>
      </w:pPr>
      <w:r>
        <w:rPr>
          <w:sz w:val="22"/>
        </w:rPr>
        <w:t>Como o próprio Presidente da CBC falou aqui, com indignação, a qual partilho, o que acontece com as armas que estão nas mãos desses vigilantes absolutamente despreparados? Elas são as principais fontes das armas que caem nas mãos dos criminosos, que as usam contra os vigilantes, contra os policiais, contra o cidadão de bem.</w:t>
      </w:r>
    </w:p>
    <w:p>
      <w:pPr>
        <w:pStyle w:val="Normal"/>
        <w:bidi w:val="0"/>
        <w:ind w:firstLine="851"/>
        <w:jc w:val="both"/>
        <w:rPr/>
      </w:pPr>
      <w:r>
        <w:rPr>
          <w:sz w:val="22"/>
        </w:rPr>
        <w:t xml:space="preserve">Uma segunda indagação: reduzirá a violência? E nesse ponto concordo com o Dr. Rubem César, não sabemos ou dificilmente reduzirá a criminalidade como um todo. Se V. Exªs me perguntarem: “Reduzirá o número de mortes?” </w:t>
      </w:r>
    </w:p>
    <w:p>
      <w:pPr>
        <w:pStyle w:val="Normal"/>
        <w:bidi w:val="0"/>
        <w:ind w:firstLine="851"/>
        <w:jc w:val="both"/>
        <w:rPr/>
      </w:pPr>
      <w:r>
        <w:rPr>
          <w:sz w:val="22"/>
        </w:rPr>
        <w:t xml:space="preserve">Respondo: “É óbvio que sim”. </w:t>
      </w:r>
    </w:p>
    <w:p>
      <w:pPr>
        <w:pStyle w:val="Normal"/>
        <w:bidi w:val="0"/>
        <w:ind w:firstLine="851"/>
        <w:jc w:val="both"/>
        <w:rPr/>
      </w:pPr>
      <w:r>
        <w:rPr>
          <w:sz w:val="22"/>
        </w:rPr>
        <w:t>Para que se tenha uma idéia muito clara, no Brasil morrem 46 mil pessoas. Não são cinco mil; não são três mil. Quarenta e seis mil pessoas são vítimas de homicídio por ano. Dessas 46 mil, cerca de 41 mil morrem vítimas de arma de fogo. Nunca vi uma metáfora tão bem aplicada quanto a utilizada pelo meu colega Rubem César e por V. Exª: Por que não fazemos uma lei proibindo água suja? A água suja provoca morte.</w:t>
      </w:r>
    </w:p>
    <w:p>
      <w:pPr>
        <w:pStyle w:val="Normal"/>
        <w:bidi w:val="0"/>
        <w:ind w:firstLine="851"/>
        <w:jc w:val="both"/>
        <w:rPr/>
      </w:pPr>
      <w:r>
        <w:rPr>
          <w:sz w:val="22"/>
        </w:rPr>
        <w:t>Depois que, em São Paulo, a Cesteb limpou a água e ganhou um prêmio da FAO por ter limpado a água, crianças não morrem em decorrência de água suja. É exatamente disso que V. Exª está falando. Ela, como a arma, é o veículo que leva à morte as crianças.    A violência não decorre da arma – a violência está em todos nós – mas a arma é o mecanismo que faz com que a violência gere morte.</w:t>
      </w:r>
    </w:p>
    <w:p>
      <w:pPr>
        <w:pStyle w:val="Normal"/>
        <w:bidi w:val="0"/>
        <w:ind w:firstLine="851"/>
        <w:jc w:val="both"/>
        <w:rPr/>
      </w:pPr>
      <w:r>
        <w:rPr>
          <w:sz w:val="22"/>
        </w:rPr>
        <w:t>Um dado muito importante levantado pela Secretaria de Segurança de São Paulo, junto com a Universidade de São Paulo, é que cerca de 46% dos homicídios praticados em São Paulo derivam de conflitos intersubjetivos que não tem relação criminal, ou seja, as pessoas envolvidas não são criminosos e não estavam numa disputa criminal. São pessoas que se encontram nos ônibus depois de uma briga no bar. Concordo inteiramente que, com o consumo excessivo de álcool, essas pessoas, com uma    arma na mão, utilizam desse instrumento para resolver o conflito e o resultado é morte. Se a arma não tivesse presente, a violência ocorreria? Sim. O conflito ocorreria? Sim. O resultado seria morte? Provavelmente não.</w:t>
      </w:r>
    </w:p>
    <w:p>
      <w:pPr>
        <w:pStyle w:val="Normal"/>
        <w:bidi w:val="0"/>
        <w:ind w:firstLine="851"/>
        <w:jc w:val="both"/>
        <w:rPr/>
      </w:pPr>
      <w:r>
        <w:rPr>
          <w:sz w:val="22"/>
        </w:rPr>
        <w:t>Eis um dado que mais me impacta – e peço a atenção de V. Exªs: a cada sete horas, neste País, uma pessoa morre vítima de acidente com arma de fogo, muitas delas crianças. As pessoas compram as armas para se protegerem e dentro de suas casas morrem vítimas de acidentes. A cada doze horas uma pessoa se suicida com arma de fogo. Isso tem que ser levado em consideração. Se não fossem as armas de fogo, certamente continuaria havendo suicídios, continuaria havendo acidentes domésticos, continuaria havendo homicídios, mas não na quantidade que hoje há dada a facilidade e a letalidade desse instrumento.</w:t>
      </w:r>
    </w:p>
    <w:p>
      <w:pPr>
        <w:pStyle w:val="Normal"/>
        <w:bidi w:val="0"/>
        <w:ind w:firstLine="851"/>
        <w:jc w:val="both"/>
        <w:rPr/>
      </w:pPr>
      <w:r>
        <w:rPr>
          <w:sz w:val="22"/>
        </w:rPr>
        <w:t>Vamos desarmar o cidadão que já está tão mal protegido? Será que, quando retirarmos a arma de fogo do cidadão de bem, não lhe estaremos retirando também o direito de legítima defesa? Esse é o argumento de muitos. Não! Na realidade, estaremos salvando a vida de muitas dessas pessoas. A possibilidade de que alguém que seja abordado para roubo e que reaja com arma de fogo morra é 57% maior do que se não tiver a arma de fogo. Portanto, estar sem arma de fogo é muito mais seguro do que estar com a arma de fogo. Então, esse argumento é totalmente inválido. E não falo de pesquisa de ONG nem de pesquisa da ONU; trata-se de pesquisa da Secretaria de Segurança Pública do Estado de São Paulo. Segundo pesquisa nos Estados Unidos do insuspeito FBI,    a chance de alguém que possui arma de fogo em casa morrer vítima dela é 2,3 vezes maior do que de uma pessoa que não tem arma de fogo em casa. Por que queremos, então, arma de fogo? Se ela não reduz os homicídios e se ela aumenta a possibilidade de eu morrer, por que quero essa arma de fogo?</w:t>
      </w:r>
    </w:p>
    <w:p>
      <w:pPr>
        <w:pStyle w:val="Normal"/>
        <w:bidi w:val="0"/>
        <w:ind w:firstLine="851"/>
        <w:jc w:val="both"/>
        <w:rPr/>
      </w:pPr>
      <w:r>
        <w:rPr>
          <w:sz w:val="22"/>
        </w:rPr>
        <w:t>Outra questão é o custo social. Vamos desempregar 27 mil pessoas? Isso geraria uma redução, aproximada, pelo que dizem alguns, de 40 milhões em    impostos e 70 milhões na economia.</w:t>
      </w:r>
    </w:p>
    <w:p>
      <w:pPr>
        <w:pStyle w:val="Normal"/>
        <w:bidi w:val="0"/>
        <w:ind w:firstLine="851"/>
        <w:jc w:val="both"/>
        <w:rPr/>
      </w:pPr>
      <w:r>
        <w:rPr>
          <w:sz w:val="22"/>
        </w:rPr>
        <w:t>Antes de entrar no argumento racional, estamos comparando o quê com o quê? Vidas com valores? Em primeiro lugar, estamos comparando 27 mil empregos – portanto, condição de vida – com 41 mil vidas por ano. Em segundo lugar, os R$40 milhões que não iriam para os cofres públicos! Só o SUS gasta com fatos decorrentes da violência R$235 milhões. É mais de cinco vezes o que arrecada. Calcula-se que 10% do PIB brasileiro é gasto por causa de violência. Se estamos falando de economia, vamos falar de economia, mas vamos levar a sério os custos.</w:t>
      </w:r>
    </w:p>
    <w:p>
      <w:pPr>
        <w:pStyle w:val="Normal"/>
        <w:bidi w:val="0"/>
        <w:ind w:firstLine="851"/>
        <w:jc w:val="both"/>
        <w:rPr/>
      </w:pPr>
      <w:r>
        <w:rPr>
          <w:sz w:val="22"/>
        </w:rPr>
        <w:t xml:space="preserve">Para terminar, quero simplesmente dizer o seguinte: em 1933, uma figura que todos os senhores conhecem chamada Albert Einstein fez uma pergunta a uma outra figura, também conhecida de todos os senhores, chamada Freud. Perguntou se era possível vivermos sem violência. E o Freud, do alto da sua ironia e cinismo, falou: “Mas quem é essa pessoa que me pergunta? Como pode um gênio da humanidade fazer uma pergunta tão pueril?” Ele responde numa carta com grande tom de ironia a Albert Einstein que não entendia sequer a pergunta, mas que ele, como filantropo, tinha direito a fazê-la. </w:t>
      </w:r>
    </w:p>
    <w:p>
      <w:pPr>
        <w:pStyle w:val="Normal"/>
        <w:bidi w:val="0"/>
        <w:ind w:firstLine="851"/>
        <w:jc w:val="both"/>
        <w:rPr/>
      </w:pPr>
      <w:r>
        <w:rPr>
          <w:sz w:val="22"/>
        </w:rPr>
        <w:t xml:space="preserve">Ele diz: “Evidentemente que não, pois um dos fundamentais instintos do homem é a violência, pois é ela que faz com que saiamos, trabalhemos, defendamos nossa família, sendo, assim, parte intrínseca do homem. No entanto, a cultura pode fazer com que a violência seja restrita e a cultura conduz a meios pacíficos e os meios violentos se colocarão contra a paz”. </w:t>
      </w:r>
    </w:p>
    <w:p>
      <w:pPr>
        <w:pStyle w:val="Normal"/>
        <w:bidi w:val="0"/>
        <w:ind w:firstLine="851"/>
        <w:jc w:val="both"/>
        <w:rPr/>
      </w:pPr>
      <w:r>
        <w:rPr>
          <w:sz w:val="22"/>
        </w:rPr>
        <w:t>Não foi por outra razão que o maior gênio deste século, Albert Einstein, foi um grande pacifista e um homem que lutou contra as armas de fogo. A questão é: estamos do lado de Einstein ou estamos do lado daqueles a quem o ex-Comandante das Forças Armadas fez elogios na Veja outro dia.</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Sarney) – Concedo a palavra ao ex-Senador Irapuan Costa Júnior.</w:t>
      </w:r>
    </w:p>
    <w:p>
      <w:pPr>
        <w:pStyle w:val="Normal"/>
        <w:bidi w:val="0"/>
        <w:ind w:firstLine="851"/>
        <w:jc w:val="both"/>
        <w:rPr/>
      </w:pPr>
      <w:r>
        <w:rPr>
          <w:b/>
          <w:sz w:val="22"/>
        </w:rPr>
        <w:t>O SR. PEDRO SIMON</w:t>
      </w:r>
      <w:r>
        <w:rPr>
          <w:sz w:val="22"/>
        </w:rPr>
        <w:t xml:space="preserve"> – Vai falar como colecionador?</w:t>
      </w:r>
    </w:p>
    <w:p>
      <w:pPr>
        <w:pStyle w:val="Normal"/>
        <w:bidi w:val="0"/>
        <w:ind w:firstLine="851"/>
        <w:jc w:val="both"/>
        <w:rPr/>
      </w:pPr>
      <w:r>
        <w:rPr>
          <w:b/>
          <w:sz w:val="22"/>
        </w:rPr>
        <w:t>O SR. IRAPUAN COSTA JÚNIOR</w:t>
      </w:r>
      <w:r>
        <w:rPr>
          <w:sz w:val="22"/>
        </w:rPr>
        <w:t xml:space="preserve"> – Sr. Presidente, Sr. Relator, Srs. Senadores, demais pessoas aqui presentes, não pretendo desfiar uma série de estatísticas, porque os senhores já as ouviram suficientes vezes: umas confiáveis, outras não.</w:t>
      </w:r>
    </w:p>
    <w:p>
      <w:pPr>
        <w:pStyle w:val="Normal"/>
        <w:bidi w:val="0"/>
        <w:ind w:firstLine="851"/>
        <w:jc w:val="both"/>
        <w:rPr/>
      </w:pPr>
      <w:r>
        <w:rPr>
          <w:sz w:val="22"/>
        </w:rPr>
        <w:t xml:space="preserve">Notei que na raiz do problema todos os que combatem o projeto e os que o defendem estão concordes. Todos falaram no contrabando, no grande número de armas contrabandeadas que hoje abastecem o exército do narcotráfico e dos assaltantes, na droga, na impunidade, que, sem dúvida nenhuma, é um grande incentivo à violência – apenas 2% dos homicidas no Brasil são condenados – do alcoolismo, do despreparo da polícia. Em tudo isso todos nós aqui estamos concordes. </w:t>
      </w:r>
    </w:p>
    <w:p>
      <w:pPr>
        <w:pStyle w:val="Normal"/>
        <w:bidi w:val="0"/>
        <w:ind w:firstLine="851"/>
        <w:jc w:val="both"/>
        <w:rPr/>
      </w:pPr>
      <w:r>
        <w:rPr>
          <w:sz w:val="22"/>
        </w:rPr>
        <w:t xml:space="preserve">Não concordamos com o fato de que esse projeto apresentado seja solução para o problema. Alguns têm a opinião, da qual participo, de que ele pode ser um agravante. O projeto é o mais abrangente para o banimento de armas que já vi e de que já ouvi falar em toda a minha vida. É extremamente radical e não atenta para nenhuma das circunstâncias do problema. E todos sabemos que as circunstâncias são importantes. </w:t>
      </w:r>
    </w:p>
    <w:p>
      <w:pPr>
        <w:pStyle w:val="Normal"/>
        <w:bidi w:val="0"/>
        <w:ind w:firstLine="851"/>
        <w:jc w:val="both"/>
        <w:rPr/>
      </w:pPr>
      <w:r>
        <w:rPr>
          <w:sz w:val="22"/>
        </w:rPr>
        <w:t xml:space="preserve">Eu perguntaria: o que tem a ver, para agradar ao meu amigo Pedro Simon, um colecionador de armas que só tem armas antigas, da guerra do Paraguai, para as quais não há mais munição, com os ferimentos à bala perdida que ocorrem todos os dias praticamente no Rio de Janeiro? O atirador olímpico brasileiro, que lá fora defende o País numa olimpíada, ou mesmo o seu clube num campeonato nacional, o que tem ele a ver com aquele cidadão que foi ferido dentro de um ônibus, porque um bandido disparou a sua arma? O caçador, do Rio Grande do Sul, que vai caçar o seu marrecão - e paga uma taxa alta por isso, para defender a ecologia    -, o que ele tem a ver com o problema da violência urbana em São Paulo, com o assaltante que está ali no sinal do farol – como dizem os paulistas – esperando a sua vítima? O pequeno sitiante do interior do Ceará, que tem a sua espingardinha, e sem ela ele não põe proteína na mesa, o que ele tem a ver com os disparos que são feitos nos morros do Rio de Janeiro? E o pequeno fazendeiro, que tem uma propriedade a 200 ou a 300 quilômetros de distância, e não tem dinheiro para pagar uma empresa de segurança e tem que se dirigir à sua propriedade, podendo ser cercado por um assaltante, ou na sua fazenda ele pode ser objeto de um assalto, o que ele tem a ver com esse problema de violência no Brasil? Absolutamente nada! Todos sabemos que tem-se que combater o problema na raiz; tem-se que combater a miséria, a exclusão! </w:t>
      </w:r>
    </w:p>
    <w:p>
      <w:pPr>
        <w:pStyle w:val="Normal"/>
        <w:bidi w:val="0"/>
        <w:ind w:firstLine="851"/>
        <w:jc w:val="both"/>
        <w:rPr/>
      </w:pPr>
      <w:r>
        <w:rPr>
          <w:sz w:val="22"/>
        </w:rPr>
        <w:t xml:space="preserve">Eu diria o seguinte, alias eu não diria mais nada, vou terminar. Penso que o importante é dizer que primeiro esse projeto – e não sou eu quem o diz, porque não sou jurista – é profundamente inconstitucional na palavra de vários constitucionalistas com quem conversei. Segundo, ele é contraproducente. Os exemplos citados aqui -    e o maior deles é o da Inglaterra - nos mostram que onde se desarma o cidadão de bem, o criminoso se sente mais seguro e a criminalidade aumenta. Na Inglaterra, após o </w:t>
      </w:r>
      <w:r>
        <w:rPr>
          <w:b/>
          <w:sz w:val="22"/>
        </w:rPr>
        <w:t>fire arms up</w:t>
      </w:r>
      <w:r>
        <w:rPr>
          <w:sz w:val="22"/>
        </w:rPr>
        <w:t>, de 1988, nos três anos seguintes, praticamente dobrou o número de crimes armados que foram perpetrados. Terceiro, é dispendiosa essa medida. Vamos gastar uma fortuna para banir as armas das mãos do cidadão de bem, comprar aquelas que estão por aí, ao passo que este dinheiro poderia ser melhor empregado no combate ao contrabando do Paraguai para o Brasil? No equipamento de uma polícia marítima, no Rio de Janeiro, por onde entram muitas armas pesadas e muita munição? No combate mais efetivo ao consumo de drogas? Em quarto lugar, é uma invasão enorme de privacidade. O cidadão de bem, aquele que nunca na sua vida teve um risco criminoso sequer, vai ser proibido de ter uma arma dentro da sua casa para proteger a sua família num local onde não há policiamento – e sabemos que não há policiamento em muitos locais neste Brasil. É uma medida elitista, porque muitos poderão contratar empresas de segurança, e aqueles que não dispõem de recursos certamente não poderão fazê-lo. Essa medida não afetará o Senhor Presidente da República. Sabemos que os ex-Presidentes da República têm segurança armada até o final dos seus dias; não afetará os ricos, que contratarão seus guarda-costas, mas afetará àqueles que não os têm. É profundamente elitista! Atenta contra a soberania nacional! Uma nação desarmada é mais vulnerável, e não nos digam que estamos vivendo, hoje, num mundo pacifista porque isso não é verdade! Finalmente, ela dificultaria muito a ação policial, porque não existira mais controle algum sobre as armas, e elas continuariam a existir por aí.</w:t>
      </w:r>
    </w:p>
    <w:p>
      <w:pPr>
        <w:pStyle w:val="Normal"/>
        <w:bidi w:val="0"/>
        <w:ind w:firstLine="851"/>
        <w:jc w:val="both"/>
        <w:rPr/>
      </w:pPr>
      <w:r>
        <w:rPr>
          <w:sz w:val="22"/>
        </w:rPr>
        <w:t>Sr. Presidente, Srªs. e Srs. Senadores, era isso que eu tinha a dizer.</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Sarney) – Agradeço ao ex-Senador Irapuan Costa Júnior, ao seu depoimento e à sua contribuição às nossas Comissões.</w:t>
      </w:r>
    </w:p>
    <w:p>
      <w:pPr>
        <w:pStyle w:val="Normal"/>
        <w:bidi w:val="0"/>
        <w:ind w:firstLine="851"/>
        <w:jc w:val="both"/>
        <w:rPr/>
      </w:pPr>
      <w:r>
        <w:rPr>
          <w:sz w:val="22"/>
        </w:rPr>
        <w:t xml:space="preserve">Convido o Dr. José Fauri, especialista internacional em armas, membro e instrutor da Academia de Polícia da Codesul. </w:t>
      </w:r>
    </w:p>
    <w:p>
      <w:pPr>
        <w:pStyle w:val="Normal"/>
        <w:bidi w:val="0"/>
        <w:ind w:firstLine="851"/>
        <w:jc w:val="both"/>
        <w:rPr/>
      </w:pPr>
      <w:r>
        <w:rPr>
          <w:sz w:val="22"/>
        </w:rPr>
        <w:t>V. Exª dispõe de 10 minutos, que estão sendo prorrogados por mais cinco.</w:t>
      </w:r>
    </w:p>
    <w:p>
      <w:pPr>
        <w:pStyle w:val="Normal"/>
        <w:bidi w:val="0"/>
        <w:ind w:firstLine="851"/>
        <w:jc w:val="both"/>
        <w:rPr/>
      </w:pPr>
      <w:r>
        <w:rPr>
          <w:b/>
          <w:sz w:val="22"/>
        </w:rPr>
        <w:t>O SR. JOSÉ FAURI</w:t>
      </w:r>
      <w:r>
        <w:rPr>
          <w:sz w:val="22"/>
        </w:rPr>
        <w:t xml:space="preserve"> – Sr. Presidente, gostaria de fazer uma correção: sou membro e instrutor da Academia de Polícia Civil do Rio Grande do Sul, Acadepol, não Codesul, como foi dito.</w:t>
      </w:r>
    </w:p>
    <w:p>
      <w:pPr>
        <w:pStyle w:val="Normal"/>
        <w:bidi w:val="0"/>
        <w:ind w:firstLine="851"/>
        <w:jc w:val="both"/>
        <w:rPr/>
      </w:pPr>
      <w:r>
        <w:rPr>
          <w:b/>
          <w:sz w:val="22"/>
        </w:rPr>
        <w:t>O SR. PRESIDENTE</w:t>
      </w:r>
      <w:r>
        <w:rPr>
          <w:sz w:val="22"/>
        </w:rPr>
        <w:t xml:space="preserve"> (José Sarney) – V. Sª me desculpe, mas era a informação que constava sobre a mesa. </w:t>
      </w:r>
    </w:p>
    <w:p>
      <w:pPr>
        <w:pStyle w:val="Normal"/>
        <w:bidi w:val="0"/>
        <w:ind w:firstLine="851"/>
        <w:jc w:val="both"/>
        <w:rPr/>
      </w:pPr>
      <w:r>
        <w:rPr>
          <w:sz w:val="22"/>
        </w:rPr>
        <w:t xml:space="preserve">Como V. Sª acaba de fazer essa retificação, não preciso mais fazê-la. </w:t>
      </w:r>
    </w:p>
    <w:p>
      <w:pPr>
        <w:pStyle w:val="Normal"/>
        <w:bidi w:val="0"/>
        <w:ind w:firstLine="851"/>
        <w:jc w:val="both"/>
        <w:rPr/>
      </w:pPr>
      <w:r>
        <w:rPr>
          <w:sz w:val="22"/>
        </w:rPr>
        <w:t>Muito obrigado.</w:t>
      </w:r>
    </w:p>
    <w:p>
      <w:pPr>
        <w:pStyle w:val="Normal"/>
        <w:bidi w:val="0"/>
        <w:ind w:firstLine="851"/>
        <w:jc w:val="both"/>
        <w:rPr/>
      </w:pPr>
      <w:r>
        <w:rPr>
          <w:b/>
          <w:sz w:val="22"/>
        </w:rPr>
        <w:t>O SR. JOSÉ FAURI</w:t>
      </w:r>
      <w:r>
        <w:rPr>
          <w:sz w:val="22"/>
        </w:rPr>
        <w:t xml:space="preserve"> – Sr. Presidente, Srªs e Srs. Senadores, demais autoridades aqui presentes, gostaria de citar um dado bastante importante e de interesse de todos a respeito de uma pesquisa realizada nos Estados Unidos, onde dois pesquisadores chamados Rider y Ross, pesquisa esta publicada no livro    intitulado </w:t>
      </w:r>
      <w:r>
        <w:rPr>
          <w:b/>
          <w:sz w:val="22"/>
        </w:rPr>
        <w:t>Under the Gun</w:t>
      </w:r>
      <w:r>
        <w:rPr>
          <w:sz w:val="22"/>
        </w:rPr>
        <w:t xml:space="preserve">, entrevistaram 4 mil prisioneiros, dentre os quais 88% declararam que conseguem armas, independentemente de qualquer lei, legislação ou controle. Não acredito que vá ser diferente aqui! Outros 56% disseram que evitam assaltar    pessoas que suponham estarem armadas – o que parece bastante    inteligente. Setenta e quatro por cento disseram que evitam entrar em residências onde desconfiam que possam haver pessoas que tenham armas.      </w:t>
      </w:r>
    </w:p>
    <w:p>
      <w:pPr>
        <w:pStyle w:val="Normal"/>
        <w:bidi w:val="0"/>
        <w:ind w:firstLine="851"/>
        <w:jc w:val="both"/>
        <w:rPr/>
      </w:pPr>
      <w:r>
        <w:rPr>
          <w:sz w:val="22"/>
        </w:rPr>
        <w:t>Normalmente aqui falamos a respeito de pessoas que morrem, sobre o combate à malária, e que devemos eliminar o mosquito transmissor.    Realmente, devemos eliminar o transmissor e, no caso da violência, o transmissor é o bandido, ele transmite a violência, portanto, ele é o agente causador da violência. A arma por si só, como foi dito, não ocasiona problema algum.    É certo que arma nas mãos de V. Exªs não    terá problema, logo, o agente causador é o bandido.</w:t>
      </w:r>
    </w:p>
    <w:p>
      <w:pPr>
        <w:pStyle w:val="Normal"/>
        <w:bidi w:val="0"/>
        <w:ind w:firstLine="851"/>
        <w:jc w:val="both"/>
        <w:rPr/>
      </w:pPr>
      <w:r>
        <w:rPr>
          <w:sz w:val="22"/>
        </w:rPr>
        <w:t xml:space="preserve">No Rio Grande do Sul, como já citado aqui anteriormente, talvez seja até uma exceção, temos procurando realizar um trabalho eficiente e eficaz nas Polícias Civil e Militar. Talvez seja a primeira Polícia do País a determinar que para o ingresso de escrivão e agente é necessário curso superior. Creio que em outros Estados isso também está sendo feito com o intuito de diminuir as mortes de policiais com arma de fogo. Cremos que, com a técnica melhorada e com um trabalho de equipe, os    resultados serão melhores.    </w:t>
      </w:r>
    </w:p>
    <w:p>
      <w:pPr>
        <w:pStyle w:val="Normal"/>
        <w:bidi w:val="0"/>
        <w:ind w:firstLine="851"/>
        <w:jc w:val="both"/>
        <w:rPr/>
      </w:pPr>
      <w:r>
        <w:rPr>
          <w:sz w:val="22"/>
        </w:rPr>
        <w:t xml:space="preserve">Falou-se também aqui do Cinarm, que controla perfeitamente as armas, no qual o cidadão, quando se prontificou e registrou sua arma,    estava nele confiante; será que agora vamos eliminar tudo isso?    </w:t>
      </w:r>
    </w:p>
    <w:p>
      <w:pPr>
        <w:pStyle w:val="Normal"/>
        <w:bidi w:val="0"/>
        <w:ind w:firstLine="851"/>
        <w:jc w:val="both"/>
        <w:rPr/>
      </w:pPr>
      <w:r>
        <w:rPr>
          <w:sz w:val="22"/>
        </w:rPr>
        <w:t>Ontem a noite, quem assistiu ao noticiário,    verificou que houve uma invasão a um órgão do Exército no Rio de Janeiro, onde foram roubados fuzis, considerados de grande calibre. Refiro-me ao fuzil Fall, usado para assaltar carro-forte.    Nenhum bandido, pelo menos que eu tenha notícia, assalta carro-forte com revólver 38.    Este Fall tem o alcance de projétil de aproximadamente três quilômetros. Se esses bandidos não respeitam    nem o Exército, o que dirá respeitar um cidadão comum?!</w:t>
      </w:r>
    </w:p>
    <w:p>
      <w:pPr>
        <w:pStyle w:val="Normal"/>
        <w:bidi w:val="0"/>
        <w:ind w:firstLine="851"/>
        <w:jc w:val="both"/>
        <w:rPr/>
      </w:pPr>
      <w:r>
        <w:rPr>
          <w:sz w:val="22"/>
        </w:rPr>
        <w:t xml:space="preserve"> </w:t>
      </w:r>
      <w:r>
        <w:rPr>
          <w:sz w:val="22"/>
        </w:rPr>
        <w:t xml:space="preserve">Falou-se também em suicídios e suas causas. Aqui há um dado citando a China, onde ocorrem 20% dos suicídios mundiais; são 200 mil por ano, grande parte deles por afogamento, enforcamento e pesticidas.    Lá, foi sugerido que se proibisse os pesticidas, só não sei como vão    fazer com os oceanos, os    rios e as cordas. Na realidade, está faltando nas pessoas respeito às instituições e ao bom senso.    </w:t>
      </w:r>
    </w:p>
    <w:p>
      <w:pPr>
        <w:pStyle w:val="Normal"/>
        <w:bidi w:val="0"/>
        <w:ind w:firstLine="851"/>
        <w:jc w:val="both"/>
        <w:rPr/>
      </w:pPr>
      <w:r>
        <w:rPr>
          <w:sz w:val="22"/>
        </w:rPr>
        <w:t>Hoje, no Rio Grande do Sul, é extremamente difícil conseguir porte de arma. Primeiro, a pessoa é submetida a uma avaliação psicológica, depois, a uma avaliação teórica referente à lei e à legítima defesa e, em seguida, a uma avaliação prática, como em exame para carteira de motorista, em que não basta simplesmente comprar o carro; se se pretende usar aquele carro, é necessário demonstrar, dentro dos princípios da lei, que se está habilitado para isso.</w:t>
      </w:r>
    </w:p>
    <w:p>
      <w:pPr>
        <w:pStyle w:val="Normal"/>
        <w:bidi w:val="0"/>
        <w:ind w:firstLine="851"/>
        <w:jc w:val="both"/>
        <w:rPr/>
      </w:pPr>
      <w:r>
        <w:rPr>
          <w:sz w:val="22"/>
        </w:rPr>
        <w:t xml:space="preserve">Cito também que a polícia, como todos sabemos, não está onipresente e nem poderia, em nenhuma parte do mundo, estar presente quando ocorre um crime. </w:t>
      </w:r>
    </w:p>
    <w:p>
      <w:pPr>
        <w:pStyle w:val="Normal"/>
        <w:bidi w:val="0"/>
        <w:ind w:firstLine="851"/>
        <w:jc w:val="both"/>
        <w:rPr/>
      </w:pPr>
      <w:r>
        <w:rPr>
          <w:sz w:val="22"/>
        </w:rPr>
        <w:t>Como ficará o cidadão que tem sua arma legalizada, registrada e cadastrada no SINARM, cumprindo as exigências do Governo? E se essa arma for retirada? Será que vamos querer que ele se defenda de um bandido armado simplesmente com cabo de vassoura? Certamente, não. Por esse motivo, já no Código Penal, sabiamente,    foi introduzido o direito à legítima defesa. E, hoje, com a violência existente, ninguém consegue se defender de uma agressão simplesmente com as mãos ou com palavras.</w:t>
      </w:r>
    </w:p>
    <w:p>
      <w:pPr>
        <w:pStyle w:val="Normal"/>
        <w:bidi w:val="0"/>
        <w:ind w:firstLine="851"/>
        <w:jc w:val="both"/>
        <w:rPr/>
      </w:pPr>
      <w:r>
        <w:rPr>
          <w:sz w:val="22"/>
        </w:rPr>
        <w:t xml:space="preserve">Várias publicações têm sido feitas. Há um dado bastante interessante sobre percentagens de vítimas feridas em confrontos com bandidos. Esses dados foram publicados no </w:t>
      </w:r>
      <w:r>
        <w:rPr>
          <w:b/>
          <w:sz w:val="22"/>
        </w:rPr>
        <w:t>National Crimes Survey Report</w:t>
      </w:r>
      <w:r>
        <w:rPr>
          <w:sz w:val="22"/>
        </w:rPr>
        <w:t>, em 1985, e demonstram que, se a pessoa resistir fisicamente, tem chance de ser ferida em 50,6% das vezes; se resistir com uma faca, tem chance se ser ferida em 40,3%; se oferecer pouca resistência ou tentar fugir, tem chance de ser ferida em 34,9%; e se    resistir com uma arma, 17,4%.</w:t>
      </w:r>
    </w:p>
    <w:p>
      <w:pPr>
        <w:pStyle w:val="Normal"/>
        <w:bidi w:val="0"/>
        <w:ind w:firstLine="851"/>
        <w:jc w:val="both"/>
        <w:rPr/>
      </w:pPr>
      <w:r>
        <w:rPr>
          <w:sz w:val="22"/>
        </w:rPr>
        <w:t>Notem que resistir com uma arma não significa tentar sacá-la no momento em que se tem outra arma apontada para si. Há dados demonstrando, também nos Estados Unidos, que ninguém vai a uma delegacia registrar uma ocorrência simplesmente pelo fato de um suposto bandido ter fugido ao observar que a vítima tinha uma arma, ou por ter sacado uma arma. Ninguém vai registrar uma ocorrência desse tipo. Somente são registradas ocorrências quando existe lesão corporal.</w:t>
      </w:r>
    </w:p>
    <w:p>
      <w:pPr>
        <w:pStyle w:val="Normal"/>
        <w:bidi w:val="0"/>
        <w:ind w:firstLine="851"/>
        <w:jc w:val="both"/>
        <w:rPr/>
      </w:pPr>
      <w:r>
        <w:rPr>
          <w:sz w:val="22"/>
        </w:rPr>
        <w:t xml:space="preserve">Há também um dado publicado no </w:t>
      </w:r>
      <w:r>
        <w:rPr>
          <w:b/>
          <w:sz w:val="22"/>
        </w:rPr>
        <w:t>Orlando Sentinel</w:t>
      </w:r>
      <w:r>
        <w:rPr>
          <w:sz w:val="22"/>
        </w:rPr>
        <w:t xml:space="preserve">, em 24 de junho de 1999, mostrando que o número de americanos mortos, em 1977, em acidentes domésticos, foi de 28,4 mil – e foi a primeira vez que observei um dado estatístico em que se separam armas de acidentes. Já sabemos, pois tenho trabalhado bastante com juízes e desembargadores do Rio Grande do Sul, que estamos tentando mudar a figura de acidente para imperícia, imprudência ou negligência. O número de mortes por envolvimento com armas em tiroteios – e os tiroteios envolvem, muitas vezes, brigas de gangues e brigas com polícia –, foi de 15,551 mil. O número de mortes em quedas foi de 14,9 mil; em acidentes com armas – ou seja, alguns ainda consideram os casos em que a criança pegou uma arma, o que não deixa de ser uma imprudência do pai deixar uma arma à mão –, somente 1,5 mil. Por ingestão de alimentos, ocorreram 3,3 mil mortes. Portanto, dizem que há mais chance de morrer por ingestão de alimentos do que por acidentes. </w:t>
      </w:r>
    </w:p>
    <w:p>
      <w:pPr>
        <w:pStyle w:val="Normal"/>
        <w:bidi w:val="0"/>
        <w:ind w:firstLine="851"/>
        <w:jc w:val="both"/>
        <w:rPr/>
      </w:pPr>
      <w:r>
        <w:rPr>
          <w:sz w:val="22"/>
        </w:rPr>
        <w:t>No Estado do Rio Grande do Sul, conforme publicação, andar de bicicleta não é mais seguro. Em 1997, houve 101 acidentes com morte. Isso significa irresponsabilidade do motorista ou do próprio ciclista ao não observarem as leis, nada mais.</w:t>
      </w:r>
    </w:p>
    <w:p>
      <w:pPr>
        <w:pStyle w:val="Normal"/>
        <w:bidi w:val="0"/>
        <w:ind w:firstLine="851"/>
        <w:jc w:val="both"/>
        <w:rPr/>
      </w:pPr>
      <w:r>
        <w:rPr>
          <w:sz w:val="22"/>
        </w:rPr>
        <w:t>Temos também vários outros dados demonstrando, principalmente, o aumento do índice de criminalidade no Canadá e na Inglaterra, no momento em que foi estipulado o rígido controle. Em todos, houve aumento do índice de criminalidade porque, não há dúvida alguma, é muito mais fácil assaltar uma pessoa desarmada. Mas, vejam bem, não se está apregoando que qualquer cidadão ande armado. Se no Rio Grande do Sul é extremamente difícil conseguir o porte de arma – tem que se passar por uma série de avaliações; creio que, no Paraná, já estejam fazendo isso também –, por que não estender a outros Estados da União esses procedimentos?</w:t>
      </w:r>
    </w:p>
    <w:p>
      <w:pPr>
        <w:pStyle w:val="Normal"/>
        <w:bidi w:val="0"/>
        <w:ind w:firstLine="851"/>
        <w:jc w:val="both"/>
        <w:rPr/>
      </w:pPr>
      <w:r>
        <w:rPr>
          <w:sz w:val="22"/>
        </w:rPr>
        <w:t>Citarei também alguns casos, como foi falado há pouco, de pessoas que morrem na BR-386, que possui 445 quilômetros de extensão. Uma pessoa morre a cada três dias e meio; uma pessoa fica ferida a cada 10 horas, e, a cada 6 horas, ocorre um acidente. O custo com atendimento médico-hospitalar com acidentados em estradas federais no País é de US$22 milhões por ano. Trata-se de um custo bem alto se considerarmos simplesmente a parte financeira. Essa informação foi publicada no dia 5 de junho de 1995.</w:t>
      </w:r>
    </w:p>
    <w:p>
      <w:pPr>
        <w:pStyle w:val="Normal"/>
        <w:bidi w:val="0"/>
        <w:ind w:firstLine="851"/>
        <w:jc w:val="both"/>
        <w:rPr/>
      </w:pPr>
      <w:r>
        <w:rPr>
          <w:sz w:val="22"/>
        </w:rPr>
        <w:t xml:space="preserve">Vários métodos são usados para agredir pessoas. Como já foi dito várias vezes, a arma não pode ser relacionada à causa da violência. A violência hoje ocorre por vários motivos: desemprego, fome, aumento desenfreado da população, falta de perspectiva de um futuro melhor e impunidade, que é uma grande causa. </w:t>
      </w:r>
    </w:p>
    <w:p>
      <w:pPr>
        <w:pStyle w:val="Normal"/>
        <w:bidi w:val="0"/>
        <w:ind w:firstLine="851"/>
        <w:jc w:val="both"/>
        <w:rPr/>
      </w:pPr>
      <w:r>
        <w:rPr>
          <w:sz w:val="22"/>
        </w:rPr>
        <w:t xml:space="preserve">Foi feito um trabalho nos Estados Unidos em que, dos eleitores acima de 18 anos de idade, 109 milhões disseram que a reforma do sistema judiciário ajudaria na diminuição da impunidade, o que muitas vezes leva à criminalidade. </w:t>
      </w:r>
    </w:p>
    <w:p>
      <w:pPr>
        <w:pStyle w:val="Normal"/>
        <w:bidi w:val="0"/>
        <w:ind w:firstLine="851"/>
        <w:jc w:val="both"/>
        <w:rPr/>
      </w:pPr>
      <w:r>
        <w:rPr>
          <w:sz w:val="22"/>
        </w:rPr>
        <w:t>O álcool, como já sabemos, está presente sempre, não apenas aqui no Brasil mas no mundo inteiro. Na própria Rússia, em mais de 70% dos crimes e acidentes, encontra-se o álcool presente. Leis para proibir já existem, assim como há leis que proíbem o uso de drogas.</w:t>
      </w:r>
    </w:p>
    <w:p>
      <w:pPr>
        <w:pStyle w:val="Normal"/>
        <w:bidi w:val="0"/>
        <w:ind w:firstLine="851"/>
        <w:jc w:val="both"/>
        <w:rPr/>
      </w:pPr>
      <w:r>
        <w:rPr>
          <w:sz w:val="22"/>
        </w:rPr>
        <w:t>Há outros dados interessantes. Nos aeroportos da Inglaterra, onde estive há três meses, existe um aparato policial com uma tremenda demonstração de força, com fuzis, armas e coletes, que eu nunca havia visto. É recomendado cuidado nas ruas, devido à invasão de clandestinos de Kosovo e de outras áreas. Hoje, corre-se um risco muito alto de ser assaltado lá. Há 2,4 vezes mais chances de ser assaltado em Londres do que em Nova Iorque. A impunidade, certamente, é um dos motivos.</w:t>
      </w:r>
    </w:p>
    <w:p>
      <w:pPr>
        <w:pStyle w:val="Normal"/>
        <w:bidi w:val="0"/>
        <w:ind w:firstLine="851"/>
        <w:jc w:val="both"/>
        <w:rPr/>
      </w:pPr>
      <w:r>
        <w:rPr>
          <w:sz w:val="22"/>
        </w:rPr>
        <w:t>No Brasil, houve 5,538 mil mortes por acidentes de trabalho no ano de 1995 – dados da Organização Internacional do Trabalho. Nessa questão, o Brasil assemelha-se à Turquia, ao Burundi, à Costa Rica e à Índia. Portanto, a partir desses fatos, podemos analisar e verificar que não são as armas, como já foi dito aqui, as únicas causadoras de mortes e violência.</w:t>
      </w:r>
    </w:p>
    <w:p>
      <w:pPr>
        <w:pStyle w:val="Normal"/>
        <w:bidi w:val="0"/>
        <w:ind w:firstLine="851"/>
        <w:jc w:val="both"/>
        <w:rPr/>
      </w:pPr>
      <w:r>
        <w:rPr>
          <w:sz w:val="22"/>
        </w:rPr>
        <w:t>Na Europa, os alemães têm 2,5 vezes mais armas do que os franceses, com 50% menos homicídios. A Suíça tem 2,5 vezes mais armas do que a Alemanha, com 25% menos de homicídios. O que fazer para reduzir essa violência? Dentre as medidas importantes a serem tomadas estão a mudança na legislação penal, atualizando-a, segundo o Coronel Rui Mello, Comandante da Polícia Militar de São Paulo, e um mapeamento adequado da violência nas cidades, mostrando basicamente a sua distribuição desigual. Esse mapa diário do crime serviria como critério de distribuição policial – citação do Oscar Vilhena, Secretário ILANUD.</w:t>
      </w:r>
    </w:p>
    <w:p>
      <w:pPr>
        <w:pStyle w:val="Normal"/>
        <w:bidi w:val="0"/>
        <w:ind w:firstLine="851"/>
        <w:jc w:val="both"/>
        <w:rPr/>
      </w:pPr>
      <w:r>
        <w:rPr>
          <w:sz w:val="22"/>
        </w:rPr>
        <w:t>Portanto, são esses os dados que considerei importantes, e coloco-me à disposição para apresentar muitos outros aqui, se assim for necessário.</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Iris Rezende) – Muito obrigado pela participação de V. Exª. Os Srs. Senadores terão oportunidade de interpelar os Srs. expositores.</w:t>
      </w:r>
    </w:p>
    <w:p>
      <w:pPr>
        <w:pStyle w:val="Normal"/>
        <w:bidi w:val="0"/>
        <w:ind w:firstLine="851"/>
        <w:jc w:val="both"/>
        <w:rPr/>
      </w:pPr>
      <w:r>
        <w:rPr>
          <w:b/>
          <w:sz w:val="22"/>
        </w:rPr>
        <w:t>O SR. PEDRO SIMON</w:t>
      </w:r>
      <w:r>
        <w:rPr>
          <w:sz w:val="22"/>
        </w:rPr>
        <w:t xml:space="preserve"> – Sr. Presidente, peço a palavra pela ordem.</w:t>
      </w:r>
    </w:p>
    <w:p>
      <w:pPr>
        <w:pStyle w:val="Normal"/>
        <w:bidi w:val="0"/>
        <w:ind w:firstLine="851"/>
        <w:jc w:val="both"/>
        <w:rPr/>
      </w:pPr>
      <w:r>
        <w:rPr>
          <w:b/>
          <w:sz w:val="22"/>
        </w:rPr>
        <w:t>O SR. PRESIDENTE</w:t>
      </w:r>
      <w:r>
        <w:rPr>
          <w:sz w:val="22"/>
        </w:rPr>
        <w:t xml:space="preserve"> (Iris Rezende) – Concedo a palavra, pela ordem, ao eminente Senador Pedro Simon.</w:t>
      </w:r>
    </w:p>
    <w:p>
      <w:pPr>
        <w:pStyle w:val="Normal"/>
        <w:bidi w:val="0"/>
        <w:ind w:firstLine="851"/>
        <w:jc w:val="both"/>
        <w:rPr/>
      </w:pPr>
      <w:r>
        <w:rPr>
          <w:b/>
          <w:sz w:val="22"/>
        </w:rPr>
        <w:t>O SR. PEDRO SIMON</w:t>
      </w:r>
      <w:r>
        <w:rPr>
          <w:sz w:val="22"/>
        </w:rPr>
        <w:t xml:space="preserve"> – Sr. Presidente, faria apenas um apelo a V. Exª. Os conferencistas têm feito a exposição com alguma rapidez, por causa do tempo, mas todos deixam a entender que têm uma série enorme de dados para apresentar. Seria muito importante se eles tivessem a gentileza de nos entregar esses dados, para que posteriormente tivéssemos oportunidade de lê-los e confrontá-los. Gostaria que fosse feito esse apelo a eles. Seria da maior importância que esses dados que eles têm - alguns leram, mas muitos disseram que, devido ao tempo, não puderam ler – nos pudessem ser entregues posteriormente, Sr. Presidente.</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Iris Rezende) – A Mesa faz das palavras de V. Exª um apelo a todos os expositores que porventura não nos tenham entregue os dados que portaram por ocasião da exposição, que o façam, a fim de que sejam publicados com Ata dos trabalhos desta reunião.</w:t>
      </w:r>
    </w:p>
    <w:p>
      <w:pPr>
        <w:pStyle w:val="Normal"/>
        <w:bidi w:val="0"/>
        <w:ind w:firstLine="851"/>
        <w:jc w:val="both"/>
        <w:rPr/>
      </w:pPr>
      <w:r>
        <w:rPr>
          <w:sz w:val="22"/>
        </w:rPr>
        <w:t>Como último expositor, tem a palavra o Dr. Marcelo Torres, Presidente da Associação Nacional dos Proprietários e Comerciantes de Armas, por dez minutos, prorrogável por mais cinco.</w:t>
      </w:r>
    </w:p>
    <w:p>
      <w:pPr>
        <w:pStyle w:val="Normal"/>
        <w:bidi w:val="0"/>
        <w:ind w:firstLine="851"/>
        <w:jc w:val="both"/>
        <w:rPr/>
      </w:pPr>
      <w:r>
        <w:rPr>
          <w:b/>
          <w:sz w:val="22"/>
        </w:rPr>
        <w:t xml:space="preserve">O SR. MARCELO TORRES </w:t>
      </w:r>
      <w:r>
        <w:rPr>
          <w:sz w:val="22"/>
        </w:rPr>
        <w:t>- Sr. Presidente, membros da Mesa, Ex</w:t>
      </w:r>
      <w:r>
        <w:rPr>
          <w:sz w:val="22"/>
          <w:vertAlign w:val="superscript"/>
        </w:rPr>
        <w:t>mos</w:t>
      </w:r>
      <w:r>
        <w:rPr>
          <w:sz w:val="22"/>
        </w:rPr>
        <w:t xml:space="preserve"> Senadores, ilustres convidados, antes de mais nada gostaria de fazer uma retificação, sou Diretor de Relações Internacionais da ANPCA.</w:t>
      </w:r>
    </w:p>
    <w:p>
      <w:pPr>
        <w:pStyle w:val="Normal"/>
        <w:bidi w:val="0"/>
        <w:ind w:firstLine="851"/>
        <w:jc w:val="both"/>
        <w:rPr/>
      </w:pPr>
      <w:r>
        <w:rPr>
          <w:sz w:val="22"/>
        </w:rPr>
        <w:t xml:space="preserve">A Associação Nacional dos Proprietários e Comerciantes de Armas, ANPCA, sente-se honrada em participar de tão importante debate nesta Casa. </w:t>
      </w:r>
    </w:p>
    <w:p>
      <w:pPr>
        <w:pStyle w:val="Normal"/>
        <w:bidi w:val="0"/>
        <w:ind w:firstLine="851"/>
        <w:jc w:val="both"/>
        <w:rPr/>
      </w:pPr>
      <w:r>
        <w:rPr>
          <w:sz w:val="22"/>
        </w:rPr>
        <w:t>Sentimo-nos honrados, Srs. Senadores, em atender à convocação desta Comissão, mas não é este o único sentimento que carregamos conosco.</w:t>
      </w:r>
    </w:p>
    <w:p>
      <w:pPr>
        <w:pStyle w:val="Normal"/>
        <w:bidi w:val="0"/>
        <w:ind w:firstLine="851"/>
        <w:jc w:val="both"/>
        <w:rPr/>
      </w:pPr>
      <w:r>
        <w:rPr>
          <w:sz w:val="22"/>
        </w:rPr>
        <w:t xml:space="preserve">Percebemos, com clareza, o que há por trás da fachada vistosa e aparentemente bem acabada das propostas pelo desarmamento civil em curso nesta Casa e na Câmara, cujos proponentes são unânimes em admitir que não irá resolver os problemas do crime e da violência que assolam a Nação, destarte sua quase fanática insistência em apresentar o desarmamento como uma panacéia milagrosa que deverá “dar início a uma nova era de paz e boa vontade entre os homens”. </w:t>
      </w:r>
    </w:p>
    <w:p>
      <w:pPr>
        <w:pStyle w:val="Normal"/>
        <w:bidi w:val="0"/>
        <w:ind w:firstLine="851"/>
        <w:jc w:val="both"/>
        <w:rPr/>
      </w:pPr>
      <w:r>
        <w:rPr>
          <w:sz w:val="22"/>
        </w:rPr>
        <w:t>Sr. Presidente, Srªs. e Srs. Senadores, ilustres membros da Mesa, estamos nós, da Associação Nacional de Proprietários e Comerciantes de Armas, extremamente temerosos acerca do futuro que aguarda a Nação e o povo brasileiros caso o Parlamento ceda às pressões imediatistas e inconseqüentes dos que ora pregam o desarmamento civil das gentes de bem e cidadãos legítimos do País.</w:t>
      </w:r>
    </w:p>
    <w:p>
      <w:pPr>
        <w:pStyle w:val="Normal"/>
        <w:bidi w:val="0"/>
        <w:ind w:firstLine="851"/>
        <w:jc w:val="both"/>
        <w:rPr/>
      </w:pPr>
      <w:r>
        <w:rPr>
          <w:sz w:val="22"/>
        </w:rPr>
        <w:t xml:space="preserve">Seus proponentes asseguram-nos que os cidadãos brasileiros somos, de um lado, aptos e obrigados a votar a cada eleição, pagar impostos e taxas das mais variadas persuasões, devendo prover nosso sustento, constituir famílias, ter filhos e educá-los para a vida, mas não somos suficientemente capazes e preparados para decidir se nossas vidas e as de nossos familiares devem ou não ser defendidas contra ações criminosas, uma vez que os proponentes do desarmamento não consideram os cidadãos brasileiros sermos homens e mulheres bastante responsáveis para uma decisão dessa natureza. Portanto, pretendem decidir por nós. Com que direito, com que moral podem fazê-lo? </w:t>
      </w:r>
    </w:p>
    <w:p>
      <w:pPr>
        <w:pStyle w:val="Normal"/>
        <w:bidi w:val="0"/>
        <w:ind w:firstLine="851"/>
        <w:jc w:val="both"/>
        <w:rPr/>
      </w:pPr>
      <w:r>
        <w:rPr>
          <w:sz w:val="22"/>
        </w:rPr>
        <w:t>Pregam a idéia simplista e míope da proibição pura e simples, promovem “fogueiras santas” como as que se viam nos tempos da Inquisição, distorcem os fatos, dão as costas à Constituição Federal e agem ao arrepio dos dispositivos legais mais consagrados, dos pilares do regime democrático e das liberdades civis, direitos individuais e garantias constitucionais.</w:t>
      </w:r>
    </w:p>
    <w:p>
      <w:pPr>
        <w:pStyle w:val="Normal"/>
        <w:bidi w:val="0"/>
        <w:ind w:firstLine="851"/>
        <w:jc w:val="both"/>
        <w:rPr/>
      </w:pPr>
      <w:r>
        <w:rPr>
          <w:sz w:val="22"/>
        </w:rPr>
        <w:t>Dos projetos ora em análise nesta Casa e na Câmara, nenhum sugere qualquer medida de combate efetivo às causas reais da criminalidade, como as vergonhosas diferenças sociais entre as diferentes camadas da população e a miséria acintosa das periferias dos grandes centros urbanos, além dos permanentes bolsões de desigualdades de toda a sorte entre os cidadãos simples e os privilegiados, que o dito popular batizou de “mais iguais que os outros”, sendo “os outros” nós todos que não dispomos de segurança armada, seja essa provida pelo Estado – no caso de seus dignatários e autoridades – ou paga a peso de ouro, nem tampouco podemos refugiar-nos em verdadeiros bunkers, como os que povoam os condomínios de luxo e os bairros nobres das grandes cidades brasileiras.</w:t>
      </w:r>
    </w:p>
    <w:p>
      <w:pPr>
        <w:pStyle w:val="Normal"/>
        <w:bidi w:val="0"/>
        <w:ind w:firstLine="851"/>
        <w:jc w:val="both"/>
        <w:rPr/>
      </w:pPr>
      <w:r>
        <w:rPr>
          <w:sz w:val="22"/>
        </w:rPr>
        <w:t>Não, Sr. Presidente, membros da Mesa, ilustres Senadores e convidados presentes, para nós outros sobra somente a dura realidade: estamos abandonados, à deriva do poder público, sem quaisquer garantias formais ou efetivas de retornarmos sãos e salvos a casa, e o pior, vendo nossos destinos serem negociados à revelia dos maiores interessados; nós mesmos.</w:t>
      </w:r>
    </w:p>
    <w:p>
      <w:pPr>
        <w:pStyle w:val="Normal"/>
        <w:bidi w:val="0"/>
        <w:ind w:firstLine="851"/>
        <w:jc w:val="both"/>
        <w:rPr/>
      </w:pPr>
      <w:r>
        <w:rPr>
          <w:sz w:val="22"/>
        </w:rPr>
        <w:t>Quando se propõe ao cidadão de bem, que adquiriu suas armas de forma legítima, obedecendo aos ditames e exigências da Lei, que não são poucos, que as “devolva” para o Estado, abrindo mão dos meios necessários para garantir sua legítima defesa, ferem-se princípios constitucionais basilares, expressos na CF/88, art. 5º, § 2º, incisos XXII, XXIV, XXXVI e LIV, como, por exemplo, o direito à propriedade, à vida e à segurança pessoal.</w:t>
      </w:r>
    </w:p>
    <w:p>
      <w:pPr>
        <w:pStyle w:val="Normal"/>
        <w:bidi w:val="0"/>
        <w:ind w:firstLine="851"/>
        <w:jc w:val="both"/>
        <w:rPr/>
      </w:pPr>
      <w:r>
        <w:rPr>
          <w:sz w:val="22"/>
        </w:rPr>
        <w:t>Especialmente, busca-se disfarçar de modo vil o que isto significa: um confisco de bens, pura e simplesmente! Não há outra expressão que possa traduzir esta condição. O cidadão que adquiriu suas armas no comércio especializado, o fez de boa-fé, confiando na estabilidade das instituições e na legitimidade do Estado de Direito. Tristemente, porém, o que percebemos é que o Governo brasileiro não tem a mesma confiança e boa vontade conosco. Ao contrário, trata-nos cada vez mais como súditos, em vez de cidadãos livres e independentes.</w:t>
      </w:r>
    </w:p>
    <w:p>
      <w:pPr>
        <w:pStyle w:val="Normal"/>
        <w:bidi w:val="0"/>
        <w:ind w:firstLine="851"/>
        <w:jc w:val="both"/>
        <w:rPr/>
      </w:pPr>
      <w:r>
        <w:rPr>
          <w:sz w:val="22"/>
        </w:rPr>
        <w:t>Do mesmo modo, a proposta de transformar o registro de armas, como é hoje, um documento de fé pública permanente, em algo a se renovar todos os anos, atenta, clara e objetivamente, contra o ordenamento jurídico vigente na Nação.</w:t>
      </w:r>
    </w:p>
    <w:p>
      <w:pPr>
        <w:pStyle w:val="Normal"/>
        <w:bidi w:val="0"/>
        <w:ind w:firstLine="851"/>
        <w:jc w:val="both"/>
        <w:rPr/>
      </w:pPr>
      <w:r>
        <w:rPr>
          <w:sz w:val="22"/>
        </w:rPr>
        <w:t>Como podemos confiar e respeitar um Governo que não nos trata da mesma forma? Como podemos acreditar que o Estado brasileiro irá proteger-nos amanhã, se hoje – e sempre – já não o faz!? Qual será o passe de mágica que fará o Estado tornar-se competente e eficaz no combate ao crime? Isso, os proponentes do desarmamento não podem responder. Ao contrário, chegam mesmo a afirmar que “é necessário desarmar a população de bem para que as polícias possam então desarmar os bandidos”. Que lógica é essa, a que iguala as vítimas aos seus algozes, e faz das polícias meros verdugos, pois serão aquelas polícias que irão, conforme afirma pelo menos um dos projetos em curso na Casa, “ter carta branca para fazer inspeções surpresas em busca de armas nas casas dos cidadãos”?</w:t>
      </w:r>
    </w:p>
    <w:p>
      <w:pPr>
        <w:pStyle w:val="Normal"/>
        <w:bidi w:val="0"/>
        <w:ind w:firstLine="851"/>
        <w:jc w:val="both"/>
        <w:rPr/>
      </w:pPr>
      <w:r>
        <w:rPr>
          <w:sz w:val="22"/>
        </w:rPr>
        <w:t>Sr. Presidente, membros da Mesa, Sr</w:t>
      </w:r>
      <w:r>
        <w:rPr>
          <w:sz w:val="22"/>
          <w:vertAlign w:val="superscript"/>
        </w:rPr>
        <w:t>as</w:t>
      </w:r>
      <w:r>
        <w:rPr>
          <w:sz w:val="22"/>
        </w:rPr>
        <w:t xml:space="preserve"> e Srs. Senadores, convidados, todos nos lembramos com clareza dos tristes e assim chamados anos de chumbo da ditadura militar. Pois saibam os senhores que nem mesmo àquela época tão conturbada, em pleno regime de exceção, o Estado pretendeu invadir o domínio dos lares e vidas dos cidadãos de bem, retirando-lhes o direito à legítima defesa e a possibilidade de acesso a armas de fogo para a manutenção deste mesmo direito. Hoje diz-se vivermos o esplendor democrático e livre de um novo Brasil e, entretanto, quer o atual Governo impor ao povo a ignomínia de submeter-se a práticas desta ordem, que foram rechaçadas até mesmo pelos Governos militares de antanho.</w:t>
      </w:r>
    </w:p>
    <w:p>
      <w:pPr>
        <w:pStyle w:val="Normal"/>
        <w:bidi w:val="0"/>
        <w:ind w:firstLine="851"/>
        <w:jc w:val="both"/>
        <w:rPr/>
      </w:pPr>
      <w:r>
        <w:rPr>
          <w:sz w:val="22"/>
        </w:rPr>
        <w:t>Observem os senhores que os proponentes do desarmamento afirmam que a proibição da venda, posse e uso de armas e munições para os cidadãos civis servirá para diminuir a criminalidade, retirando de circulação o que reputam ser “uma das maiores causas da violência”, além de afirmar que só assim poderá o Estado agir mais firmemente no controle das armas ilegais. Ora, prezados Senadores e convidados, estas noções não resistem a uma análise mais apurada.</w:t>
      </w:r>
    </w:p>
    <w:p>
      <w:pPr>
        <w:pStyle w:val="Normal"/>
        <w:bidi w:val="0"/>
        <w:ind w:firstLine="851"/>
        <w:jc w:val="both"/>
        <w:rPr/>
      </w:pPr>
      <w:r>
        <w:rPr>
          <w:sz w:val="22"/>
        </w:rPr>
        <w:t>Ao encerrar-se o comércio legal – e controlado pelo Estado – abrir-se-ão as portas para a instalação definitiva do tráfico de armas institucional no Brasil, uma vez que o Estado terá aberto mão da via legal do controle da posse e uso de armas, quais sejam, os registros policiais e militares tanto de proprietários, como fabricantes e comerciantes. Incentivando a atividade criminosa através de ações cada vez mais ousadas e lesivas aos cidadãos de bem, agora desarmados e completamente indefesos, o Estado tornar-se-á então parceiro de bandidos e marginais por suas próprias ações.</w:t>
      </w:r>
    </w:p>
    <w:p>
      <w:pPr>
        <w:pStyle w:val="Normal"/>
        <w:bidi w:val="0"/>
        <w:ind w:firstLine="851"/>
        <w:jc w:val="both"/>
        <w:rPr/>
      </w:pPr>
      <w:r>
        <w:rPr>
          <w:sz w:val="22"/>
        </w:rPr>
        <w:t>Aos cidadãos que se sentirem abandonados pelo poder público, restará uma opção: a de mover-se ao encontro da ilegalidade, buscando junto aos traficantes de armas os meios para garantir sua segurança e a de suas famílias, o que não deixa de ser um paradoxo, evidentemente. Não resta dúvida de que, ao fazê-lo, o cidadão de bem, até então um amante da lei e da ordem, ingressará nas hostes dos inimigos do Estado, criando-se, assim, a semente perigosa da perversão da ordem democrática, pois o braço armado do Estado passará a investir contra seus concidadãos como se estes bandidos fossem. O exemplo maior desse fenômeno e suas nefastas conseqüências registrou-se nas décadas de 20 e 30 nos Estados Unidos da América do Norte, com a famosa Lei Seca.</w:t>
      </w:r>
    </w:p>
    <w:p>
      <w:pPr>
        <w:pStyle w:val="Normal"/>
        <w:bidi w:val="0"/>
        <w:ind w:firstLine="851"/>
        <w:jc w:val="both"/>
        <w:rPr/>
      </w:pPr>
      <w:r>
        <w:rPr>
          <w:sz w:val="22"/>
        </w:rPr>
        <w:t>Não devemos esquecer-nos, ainda, de que qualquer pai ou mãe está    sempre disposto a tudo para defender sua prole e seu cônjuge, em particular dentro das fronteiras do lar. Será lícito perseguir-se essas pessoas por desobedecerem uma lei que os condenará à inação frente aos verdadeiros criminosos, lei esta que se confirma de antemão inconstitucional? Não será pior, como diz a gíria, a emenda que o soneto? Não é possível admitir que se institua no Brasil uma cultura de submissão e rendição frente ao crime. Quando tal pensamento se concretizar, a sociedade irá esfacelar-se, pois os criminosos serão alçados ao píncaro do domínio dos corações e mentes dos brasileiros, sem mencionar a sua capacidade de decisão sobre a vida ou morte de suas vítimas! E o passo crucial para que esta monstruosidade venha a ocorrer é o desarmamento civil, que deixará os cidadãos entregues à própria sorte e nas mãos dos bandidos.</w:t>
      </w:r>
    </w:p>
    <w:p>
      <w:pPr>
        <w:pStyle w:val="Normal"/>
        <w:bidi w:val="0"/>
        <w:ind w:firstLine="851"/>
        <w:jc w:val="both"/>
        <w:rPr/>
      </w:pPr>
      <w:r>
        <w:rPr>
          <w:sz w:val="22"/>
        </w:rPr>
        <w:t>Dentro deste contexto, Srs. Senadores, membros da Mesa, Sr. Presidente, o Estado deverá assumir ativa e solidariamente o pleno ônus da total responsabilidade sobre todos e cada um dos cidadãos brasileiros, uma vez que se lhes irá tirar a possibilidade do uso das ferramentas ótimas para a defesa pessoal, as armas de fogo. Será mesmo que o Estado terá condições de prometer e realizar tal condição? Parece-me que não, para dizer o mínimo. Na verdade, o Estado brasileiro é francamente incapaz de garantir a mínima segurança pública para a população. Que dirá a segurança particular e privada de cada cidadão brasileiro! Em tempo, a Constituição Federal não contempla esta possibilidade pelo simples fato de que tal circunstância pertence aos contos de fada: é absolutamente irreal e impraticável.</w:t>
      </w:r>
    </w:p>
    <w:p>
      <w:pPr>
        <w:pStyle w:val="Normal"/>
        <w:bidi w:val="0"/>
        <w:ind w:firstLine="851"/>
        <w:jc w:val="both"/>
        <w:rPr/>
      </w:pPr>
      <w:r>
        <w:rPr>
          <w:sz w:val="22"/>
        </w:rPr>
        <w:t xml:space="preserve">As grandes religiões do mundo aceitam o instituto da legítima defesa. São Tomás de Aquino entendia que ninguém poderia dispor da própria vida irresponsavelmente, pois a vida é o bem maior, o milagre divino da criação expresso no plano real, no plano humano; se um cristão se visse premido a reagir contra um atentado a sua vida ou incolumidade física, deveria fazê-lo sem medo de pecar, posto que estaria defendendo sua vida, e não atentando contra a de outrem. A encíclica papal </w:t>
      </w:r>
      <w:r>
        <w:rPr>
          <w:b/>
          <w:sz w:val="22"/>
        </w:rPr>
        <w:t>Evangeliu Vitae</w:t>
      </w:r>
      <w:r>
        <w:rPr>
          <w:sz w:val="22"/>
        </w:rPr>
        <w:t xml:space="preserve"> vai mais além e afirma ser a defesa própria e de terceiros mais que um direito: é uma grave responsabilidade para todos que têm vidas alheias sob sua guarda, incluindo-se aí as forças policiais e os chefes de família.</w:t>
      </w:r>
    </w:p>
    <w:p>
      <w:pPr>
        <w:pStyle w:val="Normal"/>
        <w:bidi w:val="0"/>
        <w:ind w:firstLine="851"/>
        <w:jc w:val="both"/>
        <w:rPr/>
      </w:pPr>
      <w:r>
        <w:rPr>
          <w:sz w:val="22"/>
        </w:rPr>
        <w:t>É bom lembrar ainda que os proponentes do desarmamento afirmam ser esta a vontade da maioria do povo brasileiro. Eu pergunto aos excelentíssimos Senadores aqui presentes: será que o povo foi efetivamente consultado a respeito? Será que as tão decantadas pesquisas e listas de assinaturas expressam a realidade? Quantas e quais regiões do país têm sua opinião refletida nessas listas?</w:t>
      </w:r>
    </w:p>
    <w:p>
      <w:pPr>
        <w:pStyle w:val="Normal"/>
        <w:bidi w:val="0"/>
        <w:ind w:firstLine="851"/>
        <w:jc w:val="both"/>
        <w:rPr/>
      </w:pPr>
      <w:r>
        <w:rPr>
          <w:sz w:val="22"/>
        </w:rPr>
        <w:t>Aliás, como é que se pretende equilibrar as diferenças regionais ao se promover um desarmamento civil tão extenso quanto o que se pretende realizar? Em se buscando compensar essas diferenças, não se criarão mais e maiores problemas? Afinal, por que poderá um gaúcho mais que um carioca e menos que um amazonense? Não são todos cidadãos brasileiros? Que tipo de país teremos ao estabelecermos a criação, sob a égide do Estado, de castas privilegiadas e outras em condições inferiores? Se um caboclo amazônico teme animais selvagens e precisa caçar para garantir o seu sustento, o que dizer dos outros animais, estes de duas patas, que infestam as metrópoles brasileiras, à espreita dos pais e mães da nação? Será razoável garantir a sobrevivência de uns enquanto se retira de outros essa mesma possibilidade? Onde ficarão os princípios e os direitos fundamentais?</w:t>
      </w:r>
    </w:p>
    <w:p>
      <w:pPr>
        <w:pStyle w:val="Normal"/>
        <w:bidi w:val="0"/>
        <w:ind w:firstLine="851"/>
        <w:jc w:val="both"/>
        <w:rPr/>
      </w:pPr>
      <w:r>
        <w:rPr>
          <w:sz w:val="22"/>
        </w:rPr>
        <w:t>Fala-se em 1,5 milhão de assinaturas a favor do desarmamento. Quantas dessas assinaturas foram obtidas de forma genuinamente voluntária? Quantas foram extorquidas ou obtidas sob promessa de recompensas? Quantas dessas assinaturas são de cidadãos brasileiros maiores de 21 anos, com endereço conhecido, que possam demonstrar comportamento social produtivo, sem passagens na polícia ou condenações judiciais, enfim, os únicos que podem hoje possuir e adquirir armas no Brasil e, portanto, os maiores interessados em se manifestar a respeito? Quantas dessas assinaturas têm seus nomes identificados? Quantas dessas assinaturas atenderão a essas condições?</w:t>
      </w:r>
    </w:p>
    <w:p>
      <w:pPr>
        <w:pStyle w:val="Normal"/>
        <w:bidi w:val="0"/>
        <w:ind w:firstLine="851"/>
        <w:jc w:val="both"/>
        <w:rPr/>
      </w:pPr>
      <w:r>
        <w:rPr>
          <w:sz w:val="22"/>
        </w:rPr>
        <w:t>A Associação Nacional dos Proprietários e Comerciantes de Armas fez circular um abaixo-assinado há alguns meses. Nossa lista trazia as exigências declinadas acima para quem quisesse assiná-la. Não fomos a escolas de primeiro e segundo grau, não distribuímos computadores nem cestas básicas a título de incentivo, nem recolhemos assinaturas em meio a operações policiais de trânsito. Não houve nenhuma adesão por meio de coerção ou coação, ainda que de modo disfarçado. Ao contrário, somente assinaram nossas listas, espalhadas por lojas de armas em diversos pontos do país, estandes de tiro etc., aqueles que aceitaram identificar-se, através de um documento de identidade válido. Com todas essas restrições qualitativas, obtivemos cerca de 170 mil assinaturas ou aproximadamente 10% do que obtiveram nossos opositores.</w:t>
      </w:r>
    </w:p>
    <w:p>
      <w:pPr>
        <w:pStyle w:val="Normal"/>
        <w:bidi w:val="0"/>
        <w:ind w:firstLine="851"/>
        <w:jc w:val="both"/>
        <w:rPr/>
      </w:pPr>
      <w:r>
        <w:rPr>
          <w:sz w:val="22"/>
        </w:rPr>
        <w:t>Não se estará criando, ainda, uma odiosa forma de discriminação social ao se manterem os privilégios...</w:t>
      </w:r>
    </w:p>
    <w:p>
      <w:pPr>
        <w:pStyle w:val="Normal"/>
        <w:bidi w:val="0"/>
        <w:ind w:firstLine="851"/>
        <w:jc w:val="both"/>
        <w:rPr/>
      </w:pPr>
      <w:r>
        <w:rPr>
          <w:b/>
          <w:sz w:val="22"/>
        </w:rPr>
        <w:t xml:space="preserve">O SR. PRESIDENTE </w:t>
      </w:r>
      <w:r>
        <w:rPr>
          <w:sz w:val="22"/>
        </w:rPr>
        <w:t>(Iris Rezende) – V. Sª dispõe de apenas mais 50 segundos.</w:t>
      </w:r>
    </w:p>
    <w:p>
      <w:pPr>
        <w:pStyle w:val="Normal"/>
        <w:bidi w:val="0"/>
        <w:ind w:firstLine="851"/>
        <w:jc w:val="both"/>
        <w:rPr/>
      </w:pPr>
      <w:r>
        <w:rPr>
          <w:b/>
          <w:sz w:val="22"/>
        </w:rPr>
        <w:t>O SR. MARCELO TORRES</w:t>
      </w:r>
      <w:r>
        <w:rPr>
          <w:sz w:val="22"/>
        </w:rPr>
        <w:t xml:space="preserve"> – Perdão, é que não havíamos sido avisados sobre o tempo quando preparamos o pronunciamento, mas estou por terminar.</w:t>
      </w:r>
    </w:p>
    <w:p>
      <w:pPr>
        <w:pStyle w:val="Normal"/>
        <w:bidi w:val="0"/>
        <w:ind w:firstLine="851"/>
        <w:jc w:val="both"/>
        <w:rPr/>
      </w:pPr>
      <w:r>
        <w:rPr>
          <w:sz w:val="22"/>
        </w:rPr>
        <w:t>Dada a premência do tempo, irei encerrar dizendo o seguinte: não acreditamos – a Associação Nacional de Proprietários e Comerciantes de Armas – que a solução para o problema da violência e da criminalidade passe pelo armamento indiscriminado, generalizado, de quem quer que seja. Muito pelo contrário: acreditamos, sim, que a decisão deva ser individual, soberana e livre por parte de cada indivíduo e de cada cidadão brasileiro. Não aceitamos, conceitualmente, moralmente, o imiscuir-se do Estado nesse âmbito tão íntimo, que é o da decisão do cidadão ou cidadã sobre sua própria vida.</w:t>
      </w:r>
    </w:p>
    <w:p>
      <w:pPr>
        <w:pStyle w:val="Normal"/>
        <w:bidi w:val="0"/>
        <w:ind w:firstLine="851"/>
        <w:jc w:val="both"/>
        <w:rPr/>
      </w:pPr>
      <w:r>
        <w:rPr>
          <w:sz w:val="22"/>
        </w:rPr>
        <w:t xml:space="preserve">De toda maneira, agradeço a oportunidade de ter me dirigido a esta Casa, lamentando o excesso de texto e esperando que não tenha sido enfadonho. </w:t>
      </w:r>
    </w:p>
    <w:p>
      <w:pPr>
        <w:pStyle w:val="Normal"/>
        <w:bidi w:val="0"/>
        <w:ind w:firstLine="851"/>
        <w:jc w:val="both"/>
        <w:rPr/>
      </w:pPr>
      <w:r>
        <w:rPr>
          <w:sz w:val="22"/>
        </w:rPr>
        <w:t>Agradeço à Mesa e aos presentes.</w:t>
      </w:r>
    </w:p>
    <w:p>
      <w:pPr>
        <w:pStyle w:val="Normal"/>
        <w:bidi w:val="0"/>
        <w:ind w:firstLine="851"/>
        <w:jc w:val="both"/>
        <w:rPr/>
      </w:pPr>
      <w:r>
        <w:rPr>
          <w:b/>
          <w:sz w:val="22"/>
        </w:rPr>
        <w:t>O SR. PRESIDENTE</w:t>
      </w:r>
      <w:r>
        <w:rPr>
          <w:sz w:val="22"/>
        </w:rPr>
        <w:t xml:space="preserve"> (Iris Rezende) – A Presidência das comissões reunidas agradece a V. Sª pela participação neste debate.</w:t>
      </w:r>
    </w:p>
    <w:p>
      <w:pPr>
        <w:pStyle w:val="Normal"/>
        <w:bidi w:val="0"/>
        <w:ind w:firstLine="851"/>
        <w:jc w:val="both"/>
        <w:rPr/>
      </w:pPr>
      <w:r>
        <w:rPr>
          <w:sz w:val="22"/>
        </w:rPr>
        <w:t>Dispõe o art. 94 do Regimento Interno, em seu § 2º, que, concluídas as exposições nas audiências públicas, tem cada Senador o tempo de três minutos para interpelar os expositores.</w:t>
      </w:r>
    </w:p>
    <w:p>
      <w:pPr>
        <w:pStyle w:val="Normal"/>
        <w:bidi w:val="0"/>
        <w:ind w:firstLine="851"/>
        <w:jc w:val="both"/>
        <w:rPr/>
      </w:pPr>
      <w:r>
        <w:rPr>
          <w:sz w:val="22"/>
        </w:rPr>
        <w:t>Como aos expositores foi dado o tempo de dez minutos, prorrogáveis por mais cinco minutos, não seria justo que os Senadores contassem, apenas, com três minutos cada um. Portanto, a Presidência vai conceder o tempo de dez minutos a cada Senador inscrito para interpelar os expositores, esclarecendo que, se porventura interessar ao Senador, ao interpelar os expositores, que eles respondam, a Mesa concederá apenas o tempo regimental de três minutos para os expositores responderem às interpelações.</w:t>
      </w:r>
    </w:p>
    <w:p>
      <w:pPr>
        <w:pStyle w:val="Normal"/>
        <w:bidi w:val="0"/>
        <w:ind w:firstLine="851"/>
        <w:jc w:val="both"/>
        <w:rPr/>
      </w:pPr>
      <w:r>
        <w:rPr>
          <w:sz w:val="22"/>
        </w:rPr>
        <w:t>Concedo a palavra ao Senador José Roberto Arruda, primeiro Senador inscrito.</w:t>
      </w:r>
    </w:p>
    <w:p>
      <w:pPr>
        <w:pStyle w:val="Normal"/>
        <w:bidi w:val="0"/>
        <w:ind w:firstLine="851"/>
        <w:jc w:val="both"/>
        <w:rPr/>
      </w:pPr>
      <w:r>
        <w:rPr>
          <w:b/>
          <w:sz w:val="22"/>
        </w:rPr>
        <w:t>O SR. JOSÉ ROBERTO ARRUDA</w:t>
      </w:r>
      <w:r>
        <w:rPr>
          <w:sz w:val="22"/>
        </w:rPr>
        <w:t xml:space="preserve"> -    Sr. Presidente, Srªs e Srs. Senadores, Srs. Convidados que compareceram hoje ao Senado para dar suas opiniões favoráveis ou contrárias ao projeto, quero inicialmente dizer que ouvi todos atentamente. Ouvi alguns aqui do plenário e outros, pelo sistema de comunicação do Senado, mas ouvi todos. </w:t>
      </w:r>
    </w:p>
    <w:p>
      <w:pPr>
        <w:pStyle w:val="Normal"/>
        <w:bidi w:val="0"/>
        <w:ind w:firstLine="851"/>
        <w:jc w:val="both"/>
        <w:rPr/>
      </w:pPr>
      <w:r>
        <w:rPr>
          <w:sz w:val="22"/>
        </w:rPr>
        <w:t>Quero registrar aqui que todos, menos o último expositor, houveram-se dentro dos padrões de razoabilidade no que diz respeito à linguagem e argumento. Quanto ao último, quero, de público, registrar a minha contrariedade pela forma com que expôs aqui suas idéias. Discordo de argumentos que foram trazidos aqui, alguns dos quais fascistas até, mas discordo com respeito, porque eles foram apresentados com a elegância que esta Casa requer.</w:t>
      </w:r>
    </w:p>
    <w:p>
      <w:pPr>
        <w:pStyle w:val="Normal"/>
        <w:bidi w:val="0"/>
        <w:ind w:firstLine="851"/>
        <w:jc w:val="both"/>
        <w:rPr/>
      </w:pPr>
      <w:r>
        <w:rPr>
          <w:sz w:val="22"/>
        </w:rPr>
        <w:t>O último expositor, no entanto, pergunta: com que direito os Srs.    Senadores querem legislar sobre o País?    E repete: com que moral? Quero dizer a ele    que com o direito    conferido pelas urnas, com o direito das regras do sistema    democrático, com a moral que teve julgamento público, e não a moral de quem sobrevive fabricando e vendendo armas para gerar violência neste    País.</w:t>
      </w:r>
    </w:p>
    <w:p>
      <w:pPr>
        <w:pStyle w:val="Normal"/>
        <w:bidi w:val="0"/>
        <w:ind w:firstLine="851"/>
        <w:jc w:val="both"/>
        <w:rPr/>
      </w:pPr>
      <w:r>
        <w:rPr>
          <w:sz w:val="22"/>
        </w:rPr>
        <w:t>Em segundo lugar, quero dizer que o animal de duas patas a que o senhor fez referência desta tribuna, penso que    quis se referir a criminosos, seres humanos que cometeram crimes na cidade. Quero lembrar ao senhor, cidadão brasileiro, que a Constituição e as leis do nosso País exigem respeito humano a todos os cidadãos, inclusive aqueles que tenham cometido crimes. Portanto, refuto, com veemência, o linguajar que o senhor ousou usar desta tribuna.</w:t>
      </w:r>
    </w:p>
    <w:p>
      <w:pPr>
        <w:pStyle w:val="Normal"/>
        <w:bidi w:val="0"/>
        <w:ind w:firstLine="851"/>
        <w:jc w:val="both"/>
        <w:rPr/>
      </w:pPr>
      <w:r>
        <w:rPr>
          <w:sz w:val="22"/>
        </w:rPr>
        <w:t xml:space="preserve">Sei que os Senadores Renan Calheiros e Pedro Piva, ao listarem as pessoas que    deveriam falar desta tribuna, eles que desejam fazer a limitação das    armas, muito provavelmente, nessa escolha, já imaginavam o resultado desta reunião. Se eu tivesse dúvidas sobre a urgência da limitação de armas no Brasil, estaria convencido, neste momento, exatamente por aqueles que falaram contra. </w:t>
      </w:r>
    </w:p>
    <w:p>
      <w:pPr>
        <w:pStyle w:val="Normal"/>
        <w:bidi w:val="0"/>
        <w:ind w:firstLine="851"/>
        <w:jc w:val="both"/>
        <w:rPr/>
      </w:pPr>
      <w:r>
        <w:rPr>
          <w:sz w:val="22"/>
        </w:rPr>
        <w:t>Qual o argumento fundamental? O argumento fundamental    é simples, qual seja, é de que a segurança pública no País é ineficiente e deve-se, então,    dar o direito legítimo de armar o cidadão. Se um cidadão    brasileiro    tem o direito de se armar ou, traduzindo em português claro, de botar um revólver na cinta porque desconfia da segurança pública do Brasil, todos têm. E se todos têm, significa que 160 milhões de brasileiros correrão às fábricas de armamento para comprar trabucos.    Aí, vamos acreditar, teremos uma sociedade pacífica – 160 milhões de cidadãos    armados, como na idade da pedra.    Não é essa a sociedade que desejo ajudar a construir.</w:t>
      </w:r>
    </w:p>
    <w:p>
      <w:pPr>
        <w:pStyle w:val="Normal"/>
        <w:bidi w:val="0"/>
        <w:ind w:firstLine="851"/>
        <w:jc w:val="both"/>
        <w:rPr/>
      </w:pPr>
      <w:r>
        <w:rPr>
          <w:sz w:val="22"/>
        </w:rPr>
        <w:t>Há um outro argumento recorrente: vocês vão desarmar os cidadãos de bem, porque os assassinos vão ficar armados? Vamos refletir juntos: aquele    cidadão do sexto ano do curso de Medicina, de uma família de classe média alta, morando em um apartamento da zona sul de São Paulo, era ou não, sob a ótica    desse    conceito preconceituoso e que não está previsto na legislação brasileira, um cidadão de bem no momento em que quisesse comprar uma arma?    Enquanto ele não entrou no cinema e começou a    atirar    dentro de um shopping center, ele era, sob todos os critérios, um cidadão de bem.</w:t>
      </w:r>
    </w:p>
    <w:p>
      <w:pPr>
        <w:pStyle w:val="Normal"/>
        <w:bidi w:val="0"/>
        <w:ind w:firstLine="851"/>
        <w:jc w:val="both"/>
        <w:rPr/>
      </w:pPr>
      <w:r>
        <w:rPr>
          <w:sz w:val="22"/>
        </w:rPr>
        <w:t>Vamos às estatísticas: elas dizem que 88,3% dos homicídios no Brasil são cometidos com arma de fogo. Isso representa 40 mil mortos por ano; a cada sete horas uma pessoa é morta no Brasil por arma de fogo. Pesquisa realizada em São Paulo mostra que em 46% dos homicídios a vítima e o autor se conheciam. As causas dos crimes são, na maioria das vezes, motivos fúteis, brigas de bar, brigas de trânsito ou os passionais. Nesses casos, fica claro que sem a arma de fogo os incidentes não levariam à morte dos envolvidos.</w:t>
      </w:r>
    </w:p>
    <w:p>
      <w:pPr>
        <w:pStyle w:val="Normal"/>
        <w:bidi w:val="0"/>
        <w:ind w:firstLine="851"/>
        <w:jc w:val="both"/>
        <w:rPr/>
      </w:pPr>
      <w:r>
        <w:rPr>
          <w:sz w:val="22"/>
        </w:rPr>
        <w:t>Das armas acauteladas pela polícia do Rio de Janeiro, e esse é um dado do ISER, 83% eram de fabricação nacional, o que desmorona o argumento de que devemos cuidar apenas do contrabando. O mesmo estudo mostra que 73% dessas armas eram de calibre permitido.</w:t>
      </w:r>
    </w:p>
    <w:p>
      <w:pPr>
        <w:pStyle w:val="Normal"/>
        <w:bidi w:val="0"/>
        <w:ind w:firstLine="851"/>
        <w:jc w:val="both"/>
        <w:rPr/>
      </w:pPr>
      <w:r>
        <w:rPr>
          <w:sz w:val="22"/>
        </w:rPr>
        <w:t>Há mais. Nos últimos cinco anos só no Estado de São Paulo mais de 75 mil armas foram roubadas ou extraviadas. Antes elas eram legais, compradas por cidadãos de bem. Não sei exatamente de que lei foi retirada essa expressão, mas cidadão de bem, vai lá e compra uma arma. Setenta e cinco mil armas foram roubadas ou extraviadas e vão parar nas mãos da criminalidade.</w:t>
      </w:r>
    </w:p>
    <w:p>
      <w:pPr>
        <w:pStyle w:val="Normal"/>
        <w:bidi w:val="0"/>
        <w:ind w:firstLine="851"/>
        <w:jc w:val="both"/>
        <w:rPr/>
      </w:pPr>
      <w:r>
        <w:rPr>
          <w:sz w:val="22"/>
        </w:rPr>
        <w:t>Mais do que isso, pesquisa realizada em São Paulo, pela própria Secretaria de Segurança, através do IBCCrim, mostra que uma pessoa armada tem 57% mais chance de ser morta ou ferida num assalto do que os desarmados. Isso mostra que a presença da arma, nas mãos do cidadão comum, ao invés de trazer segurança, aumenta a possibilidade da pessoa ser morta ou ferida.</w:t>
      </w:r>
    </w:p>
    <w:p>
      <w:pPr>
        <w:pStyle w:val="Normal"/>
        <w:bidi w:val="0"/>
        <w:ind w:firstLine="851"/>
        <w:jc w:val="both"/>
        <w:rPr/>
      </w:pPr>
      <w:r>
        <w:rPr>
          <w:sz w:val="22"/>
        </w:rPr>
        <w:t xml:space="preserve">Este meu discurso já está cansativo. O jornal </w:t>
      </w:r>
      <w:r>
        <w:rPr>
          <w:b/>
          <w:sz w:val="22"/>
        </w:rPr>
        <w:t>O Globo</w:t>
      </w:r>
      <w:r>
        <w:rPr>
          <w:sz w:val="22"/>
        </w:rPr>
        <w:t xml:space="preserve"> de hoje traz um editorial que resume esses argumentos muito melhor do que eu. Diz o editorial de </w:t>
      </w:r>
      <w:r>
        <w:rPr>
          <w:b/>
          <w:sz w:val="22"/>
        </w:rPr>
        <w:t>O Globo</w:t>
      </w:r>
      <w:r>
        <w:rPr>
          <w:sz w:val="22"/>
        </w:rPr>
        <w:t xml:space="preserve"> e peço à Mesa que, por favor, transcreva-o na Ata desta sessão:</w:t>
      </w:r>
    </w:p>
    <w:p>
      <w:pPr>
        <w:pStyle w:val="Normal"/>
        <w:bidi w:val="0"/>
        <w:ind w:firstLine="851"/>
        <w:jc w:val="both"/>
        <w:rPr/>
      </w:pPr>
      <w:r>
        <w:rPr>
          <w:sz w:val="22"/>
        </w:rPr>
        <w:t>“</w:t>
      </w:r>
      <w:r>
        <w:rPr>
          <w:sz w:val="22"/>
        </w:rPr>
        <w:t>A farra das armas</w:t>
      </w:r>
    </w:p>
    <w:p>
      <w:pPr>
        <w:pStyle w:val="Normal"/>
        <w:bidi w:val="0"/>
        <w:ind w:firstLine="851"/>
        <w:jc w:val="both"/>
        <w:rPr/>
      </w:pPr>
      <w:r>
        <w:rPr>
          <w:sz w:val="22"/>
        </w:rPr>
        <w:t>Quando o fogo do inimigo é cerrado e ininterrupto, a dispersão de forças pode ser fatal... Os parlamentares que vêem relação de causa e efeito entre a profusão de armas de fogo no País e os altos índices de criminalidade agem com inteligência ao juntarem forças, como ficou decidido terça-feira no Senado. Trata-se de fazer de três projetos um só. A idéia comum é fazer das armas de fogo privilégio dos agentes da lei...”</w:t>
      </w:r>
    </w:p>
    <w:p>
      <w:pPr>
        <w:pStyle w:val="Normal"/>
        <w:bidi w:val="0"/>
        <w:ind w:firstLine="851"/>
        <w:jc w:val="both"/>
        <w:rPr/>
      </w:pPr>
      <w:r>
        <w:rPr>
          <w:sz w:val="22"/>
        </w:rPr>
        <w:t>Continua o editorial do O Globo:</w:t>
      </w:r>
    </w:p>
    <w:p>
      <w:pPr>
        <w:pStyle w:val="Normal"/>
        <w:bidi w:val="0"/>
        <w:ind w:firstLine="851"/>
        <w:jc w:val="both"/>
        <w:rPr/>
      </w:pPr>
      <w:r>
        <w:rPr>
          <w:sz w:val="22"/>
        </w:rPr>
        <w:t>“</w:t>
      </w:r>
      <w:r>
        <w:rPr>
          <w:sz w:val="22"/>
        </w:rPr>
        <w:t>O lobby tem repetido o argumento de que isso significa deixar os cidadãos desarmados em face dos marginais. As estatísticas a respeito são bonecos de ventríloquo: dizem o que seus donos querem que digam. Mas podem ser todas dispensadas em benefício da lógica: quando um cidadão comum saca uma arma, é mais provável que isso aumente a disposição do marginal para a violência do que o amedronte. E quase sempre o marginal atira melhor e mais depressa. Além disso, admitindo-se que qualquer um pode perder a cabeça, é certamente mais seguro que isso aconteça quando não há armas de fogo disponíveis...”</w:t>
      </w:r>
    </w:p>
    <w:p>
      <w:pPr>
        <w:pStyle w:val="Normal"/>
        <w:bidi w:val="0"/>
        <w:ind w:firstLine="851"/>
        <w:jc w:val="both"/>
        <w:rPr/>
      </w:pPr>
      <w:r>
        <w:rPr>
          <w:sz w:val="22"/>
        </w:rPr>
        <w:t xml:space="preserve">Srªs e Srs. Senadores, Srs. Cidadãos que, aceitando o nosso convite, vieram a esta Casa defender as suas idéias, ao refutar com veemência os argumentos que, desqualificando o trabalho de legislar desta Casa, desqualificaria o próprio sistema democrático, quero recolher todos os outros argumentos, como uma contribuição importante ao projeto de lei que vai ser votado pelo Senado. </w:t>
      </w:r>
    </w:p>
    <w:p>
      <w:pPr>
        <w:pStyle w:val="Normal"/>
        <w:bidi w:val="0"/>
        <w:ind w:firstLine="851"/>
        <w:jc w:val="both"/>
        <w:rPr/>
      </w:pPr>
      <w:r>
        <w:rPr>
          <w:sz w:val="22"/>
        </w:rPr>
        <w:t xml:space="preserve">O bom senso e o equilíbrio fatalmente determinarão aos Relatores, Senadores Pedro Piva e Renan Calheiros, a abertura de determinadas exceções, aquelas que vão tratar especificamente dos colecionadores, dos que legalmente sobrevivem através da caça, dos atletas que participam de competições nacionais e internacionais através do tiro, abrigando-os e limitando-os, no entanto, ao ambiente onde isto é exercido. </w:t>
      </w:r>
    </w:p>
    <w:p>
      <w:pPr>
        <w:pStyle w:val="Normal"/>
        <w:bidi w:val="0"/>
        <w:ind w:firstLine="851"/>
        <w:jc w:val="both"/>
        <w:rPr/>
      </w:pPr>
      <w:r>
        <w:rPr>
          <w:sz w:val="22"/>
        </w:rPr>
        <w:t xml:space="preserve">Não tenho dúvidas, Sr. Presidente, Srªs. e Srs. Senadores, de que a proibição total, pura e simples pode não gerar eficácia e pode ter tal contundência, que vai em sentido contrário à eficiência desejada. </w:t>
      </w:r>
    </w:p>
    <w:p>
      <w:pPr>
        <w:pStyle w:val="Normal"/>
        <w:bidi w:val="0"/>
        <w:ind w:firstLine="851"/>
        <w:jc w:val="both"/>
        <w:rPr/>
      </w:pPr>
      <w:r>
        <w:rPr>
          <w:sz w:val="22"/>
        </w:rPr>
        <w:t>Teremos de ter bom senso, racionalidade e abrir as exceções sem, no entanto, desfigurar o projeto que nasceu quando o Senador Renan Calheiros era Ministro da Justiça. Foi S. Exª quem teve a coragem de assinar essa exposição de motivos e enfrentar os interesses, inclusive econômicos, que se opõem à construção de uma sociedade menos violenta.</w:t>
      </w:r>
    </w:p>
    <w:p>
      <w:pPr>
        <w:pStyle w:val="Normal"/>
        <w:bidi w:val="0"/>
        <w:ind w:firstLine="851"/>
        <w:jc w:val="both"/>
        <w:rPr/>
      </w:pPr>
      <w:r>
        <w:rPr>
          <w:sz w:val="22"/>
        </w:rPr>
        <w:t xml:space="preserve"> </w:t>
      </w:r>
      <w:r>
        <w:rPr>
          <w:sz w:val="22"/>
        </w:rPr>
        <w:t>Abertas as exceções, limitadas essas exceções sem a desfiguração do projeto, não tenho dúvida de que estaremos discutindo neste Senado um tema muito mais importante do que a limitação do uso de armas de fogo no Brasil, muito mais importante do que o fim da banalização do uso das armas de fogo no Brasil, que hoje existe na nossa sociedade. Estaremos discutindo o modelo de sociedade que queremos construir: se mais ou menos violenta. Se a sociedade deve desacreditar da sua eficiência e deve armar os cidadãos, por conhecer as ineficiências do poder público e não tentar aperfeiçoá-lo, aceitando a tese de que é isso que construiria uma sociedade pacífica, ou, ao contrário, devemos limitar o uso de arma de fogo, dificultar a sua compra e o seu porte, exatamente para, a partir daí, mudando a cultura das pessoas, mudar também o modelo de sociedade em que vivemos.</w:t>
      </w:r>
    </w:p>
    <w:p>
      <w:pPr>
        <w:pStyle w:val="Normal"/>
        <w:bidi w:val="0"/>
        <w:ind w:firstLine="851"/>
        <w:jc w:val="both"/>
        <w:rPr/>
      </w:pPr>
      <w:r>
        <w:rPr>
          <w:sz w:val="22"/>
        </w:rPr>
        <w:t>Finalmente, Sr. Presidente, Srs. Senadores, desejo encerrar com um último argumento. Todos os que defendem que não se deve limitar o uso de armas dizem o seguinte: “Se essa medida fosse resolver o problema da segurança, eu até seria a favor. Mas, para resolver o    problema da segurança tem-se que fazer muito mais coisas” – e citam, inclusive, sugestões interessantes. “Mas, isso, isoladamente, não resolverá a situação”.    Esse argumento e correto.</w:t>
      </w:r>
    </w:p>
    <w:p>
      <w:pPr>
        <w:pStyle w:val="Normal"/>
        <w:bidi w:val="0"/>
        <w:ind w:firstLine="851"/>
        <w:jc w:val="both"/>
        <w:rPr/>
      </w:pPr>
      <w:r>
        <w:rPr>
          <w:sz w:val="22"/>
        </w:rPr>
        <w:t xml:space="preserve">No entanto, eu pergunto: começar por onde? Se temos que fazer dez coisas, ótimo, vamos estudar as outras nove, mas vamos ter a coragem de fazer a primeira. </w:t>
      </w:r>
    </w:p>
    <w:p>
      <w:pPr>
        <w:pStyle w:val="Normal"/>
        <w:bidi w:val="0"/>
        <w:ind w:firstLine="851"/>
        <w:jc w:val="both"/>
        <w:rPr/>
      </w:pPr>
      <w:r>
        <w:rPr>
          <w:sz w:val="22"/>
        </w:rPr>
        <w:t>E com a mesma coragem que refutei aqui as palavras que questionavam o direito e a moral desta Casa em legislar para o País,    com a mesma coragem que vou enfrentar o lobby daqueles que têm lucros exagerados pela venda ilimitada de armas no Brasil,    vou estar    nesta tribuna, que me foi conferida pelas regras do regime democrático, lutando sempre a favor daquelas causas – desta e de quantas mais puderem ser discutidas no Senado – que possam ir na linha da construção de uma sociedade mais pacífica, de uma sociedade menos violenta.</w:t>
      </w:r>
    </w:p>
    <w:p>
      <w:pPr>
        <w:pStyle w:val="Normal"/>
        <w:bidi w:val="0"/>
        <w:ind w:firstLine="851"/>
        <w:jc w:val="both"/>
        <w:rPr/>
      </w:pPr>
      <w:r>
        <w:rPr>
          <w:sz w:val="22"/>
        </w:rPr>
        <w:t xml:space="preserve">Por último, o Presidente Fernando Henrique Cardoso    já havia encaminhado esse projeto de lei à Câmara dos Deputados. Em função da tramitação lenta naquela Casa, com outras prioridades a analisar, resolvi, como Líder do Governo no Senado, entrar com projeto semelhante nesta Casa. A ele se juntaram os projetos do Senador Gerson Camata, o mais antigo, e o do Senador Djalma Falcão. Esses três projetos, analisados pelos Srs. Relatores, é que estão em discussão. Vão eles na linha da limitação das armas de fogo no Brasil. </w:t>
      </w:r>
    </w:p>
    <w:p>
      <w:pPr>
        <w:pStyle w:val="Normal"/>
        <w:bidi w:val="0"/>
        <w:ind w:firstLine="851"/>
        <w:jc w:val="both"/>
        <w:rPr/>
      </w:pPr>
      <w:r>
        <w:rPr>
          <w:sz w:val="22"/>
        </w:rPr>
        <w:t>Estou convencido de que cada Senador está sendo chamado em consciência para analisar e votar um projeto que não se refere apenas à banalização do uso de armas de fogo no Brasil. Estaremos, a partir deste projeto, definindo os contornos da sociedade na qual queremos estar inseridos.</w:t>
      </w:r>
    </w:p>
    <w:p>
      <w:pPr>
        <w:pStyle w:val="Normal"/>
        <w:bidi w:val="0"/>
        <w:ind w:firstLine="851"/>
        <w:jc w:val="both"/>
        <w:rPr/>
      </w:pPr>
      <w:r>
        <w:rPr>
          <w:sz w:val="22"/>
        </w:rPr>
        <w:t>Muito obrigado, Sr. Presidente.</w:t>
      </w:r>
      <w:r>
        <w:br w:type="page"/>
      </w:r>
    </w:p>
    <w:p>
      <w:pPr>
        <w:pStyle w:val="Normal"/>
        <w:bidi w:val="0"/>
        <w:ind w:firstLine="851"/>
        <w:jc w:val="both"/>
        <w:rPr/>
      </w:pPr>
      <w:r>
        <w:rPr>
          <w:b/>
          <w:sz w:val="22"/>
        </w:rPr>
        <w:t>******************************************************</w:t>
      </w:r>
    </w:p>
    <w:p>
      <w:pPr>
        <w:pStyle w:val="Normal"/>
        <w:bidi w:val="0"/>
        <w:ind w:firstLine="851"/>
        <w:jc w:val="both"/>
        <w:rPr/>
      </w:pPr>
      <w:r>
        <w:rPr>
          <w:sz w:val="22"/>
        </w:rPr>
        <w:t>DOCUMENTO A QUE SE REFERE O SR. SENADOR JOSÉ ROBERTO ARRUDA EM SEU PRONUNCIAMENTO.</w:t>
      </w:r>
    </w:p>
    <w:p>
      <w:pPr>
        <w:pStyle w:val="Normal"/>
        <w:bidi w:val="0"/>
        <w:ind w:firstLine="851"/>
        <w:jc w:val="both"/>
        <w:rPr/>
      </w:pPr>
      <w:r>
        <w:rPr>
          <w:b/>
          <w:sz w:val="22"/>
        </w:rPr>
        <w:t>******************************************************</w:t>
      </w:r>
      <w:r>
        <w:br w:type="page"/>
      </w:r>
    </w:p>
    <w:p>
      <w:pPr>
        <w:pStyle w:val="Normal"/>
        <w:bidi w:val="0"/>
        <w:ind w:firstLine="851"/>
        <w:jc w:val="both"/>
        <w:rPr/>
      </w:pPr>
      <w:r>
        <w:rPr>
          <w:b/>
          <w:sz w:val="22"/>
        </w:rPr>
        <w:t>O SR. PRESIDENTE</w:t>
      </w:r>
      <w:r>
        <w:rPr>
          <w:sz w:val="22"/>
        </w:rPr>
        <w:t xml:space="preserve"> (Iris Rezende) – Concedo a palavra à Senadora Heloisa Helena.</w:t>
      </w:r>
    </w:p>
    <w:p>
      <w:pPr>
        <w:pStyle w:val="Normal"/>
        <w:bidi w:val="0"/>
        <w:ind w:firstLine="851"/>
        <w:jc w:val="both"/>
        <w:rPr/>
      </w:pPr>
      <w:r>
        <w:rPr>
          <w:b/>
          <w:sz w:val="22"/>
        </w:rPr>
        <w:t>A SRª HELOISA HELENA</w:t>
      </w:r>
      <w:r>
        <w:rPr>
          <w:sz w:val="22"/>
        </w:rPr>
        <w:t xml:space="preserve"> – Sr. Presidente, Srªs e Srs. Senadores, Srs. Convidados, inicialmente, quero dizer que talvez esteja vivenciando um duelo dentro de mim mesma, sem arma alguma, em relação a esse debate. </w:t>
      </w:r>
    </w:p>
    <w:p>
      <w:pPr>
        <w:pStyle w:val="Normal"/>
        <w:bidi w:val="0"/>
        <w:ind w:firstLine="851"/>
        <w:jc w:val="both"/>
        <w:rPr/>
      </w:pPr>
      <w:r>
        <w:rPr>
          <w:sz w:val="22"/>
        </w:rPr>
        <w:t xml:space="preserve">Primeiro, porque tenho muita honra de ser militante, durante muito tempo, de entidades de direitos humanos do meu Estado. Segundo, porque perdi um irmão assassinado, covardemente, com arma de fogo. E, por fim, a primeira vez em que vi uma arma de fogo na minha frente, eu era uma estudante adolescente, e um delegado me empurrou contra uma parede, com uma espingarda calibre 12 apontada para minha testa. </w:t>
      </w:r>
    </w:p>
    <w:p>
      <w:pPr>
        <w:pStyle w:val="Normal"/>
        <w:bidi w:val="0"/>
        <w:ind w:firstLine="851"/>
        <w:jc w:val="both"/>
        <w:rPr/>
      </w:pPr>
      <w:r>
        <w:rPr>
          <w:sz w:val="22"/>
        </w:rPr>
        <w:t>Então, é evidente que tudo isso possibilita que eu abomine o uso das armas. Não tenho dúvida de que o debate feito nesta Casa de que as armas não protegem é absolutamente correto. Essas armas não protegem e a mim muito menos, porque, no meu Estado – o Senador Renan Calheiros sabe que representamos um Estado de mulheres e homens de bem e de paz –, eu jamais obteria um porte de uma arma calibre 38, quando meus adversários políticos saltitam e circulam alegremente com metralhadoras Uzzi, com fuzis AR-15, com armas exclusivas das Forças Armadas.</w:t>
      </w:r>
    </w:p>
    <w:p>
      <w:pPr>
        <w:pStyle w:val="Normal"/>
        <w:bidi w:val="0"/>
        <w:ind w:firstLine="851"/>
        <w:jc w:val="both"/>
        <w:rPr/>
      </w:pPr>
      <w:r>
        <w:rPr>
          <w:sz w:val="22"/>
        </w:rPr>
        <w:t xml:space="preserve">Digo sempre aos meus filhos que nunca reajam a um assalto. E acho que correm risco de vida todas as pessoas que imaginam que, tendo um 38, poderão reagir a um assalto. Digo sempre aos meus filhos que nunca reajam a nada porque, do outro lado, pode ter um pai de família desesperado, capaz de qualquer coisa para levar comida para os seus filhos em casa; pode ter um jovem    empurrado, por essa sociedade desigual, para as drogas ou para a marginalidade, como último refúgio; e pode ter também um marginal, respaldado pelo poder político, pelo poder econômico, que, confiando na impunidade, mata. Portanto, nunca se deve reagir porque não vale a pena. </w:t>
      </w:r>
    </w:p>
    <w:p>
      <w:pPr>
        <w:pStyle w:val="Normal"/>
        <w:bidi w:val="0"/>
        <w:ind w:firstLine="851"/>
        <w:jc w:val="both"/>
        <w:rPr/>
      </w:pPr>
      <w:r>
        <w:rPr>
          <w:sz w:val="22"/>
        </w:rPr>
        <w:t xml:space="preserve">Sinto-me profundamente irritada quando assisto, nesta Casa, ao debate dos fabricantes de armas, quase que revestidos por uma ira santa contra as entidades não-governamentais, entidades respeitadíssimas, que lutam contra a violência neste País. Temos aqui o representante do projeto “Viva Rio”, o Dr. Rubem César Fernandes, e outras pessoas que dedicaram as suas vidas à luta pelos direitos humanos, à luta pela igualdade social. </w:t>
      </w:r>
    </w:p>
    <w:p>
      <w:pPr>
        <w:pStyle w:val="Normal"/>
        <w:bidi w:val="0"/>
        <w:ind w:firstLine="851"/>
        <w:jc w:val="both"/>
        <w:rPr/>
      </w:pPr>
      <w:r>
        <w:rPr>
          <w:sz w:val="22"/>
        </w:rPr>
        <w:t>É evidente que nos irrita muito quando algumas pessoas fazem o discurso da segurança contra a impunidade. Sabemos que é uma atividade de livre iniciativa, respaldada pela Constituição, mas convenhamos que é muito difícil escutarmos isso, porque sabemos que eles estão aqui defendendo o seu dinheiro. Se fosse para defender a livre possibilidade de se defender, poderiam até distribuir gratuitamente todas as armas que estão nos seus estoques, para que todos tivessem segurança, sem precisar comprá-las.</w:t>
      </w:r>
    </w:p>
    <w:p>
      <w:pPr>
        <w:pStyle w:val="Normal"/>
        <w:bidi w:val="0"/>
        <w:ind w:firstLine="851"/>
        <w:jc w:val="both"/>
        <w:rPr/>
      </w:pPr>
      <w:r>
        <w:rPr>
          <w:sz w:val="22"/>
        </w:rPr>
        <w:t>Não tenho dúvida com relação aos dados apresentados. Inclusive, o Ministro da Justiça mais uma vez defende um projeto que tinha sido apresentado pelo então Ministro Renan Calheiros, que teve a grandeza de deixar os seus técnicos à disposição desta Casa, como o Dr. Dênis aqui presente. Vários dados apresentados deixam-me numa situação pessoalmente constrangedora. São dados claros: 83% das armas são de fabricação nacional. Dentre as armas apreendidas ou acauteladas no Rio de Janeiro, de 1994 a março de 1999, em primeiro lugar são as da Taurus, em segundo, as da Rossi. Reconheço tudo isso. Dos 83% de armas que matam, 73% são de calibre permitido. A cada dois jovens que morrem, um é por arma de fogo. Reconheço e sinto-me constrangida, pois tive a experiência, em minha casa, do que significa uma maldita arma de fogo.</w:t>
      </w:r>
    </w:p>
    <w:p>
      <w:pPr>
        <w:pStyle w:val="Normal"/>
        <w:bidi w:val="0"/>
        <w:ind w:firstLine="851"/>
        <w:jc w:val="both"/>
        <w:rPr/>
      </w:pPr>
      <w:r>
        <w:rPr>
          <w:sz w:val="22"/>
        </w:rPr>
        <w:t xml:space="preserve">Só há um grande problema. Nem vou discutir as outras iniciativas que esta Casa tem obrigação de adotar para combater a violência, até porque sabemos que a banalização da violência é fundamentada também por esse sistema, por essa política econômica que joga milhões de pais e mães de famílias na marginalidade e no desespero como último refúgio. </w:t>
      </w:r>
    </w:p>
    <w:p>
      <w:pPr>
        <w:pStyle w:val="Normal"/>
        <w:bidi w:val="0"/>
        <w:ind w:firstLine="851"/>
        <w:jc w:val="both"/>
        <w:rPr/>
      </w:pPr>
      <w:r>
        <w:rPr>
          <w:sz w:val="22"/>
        </w:rPr>
        <w:t>Quando nós, mulheres, somos vítimas de violência, não é porque o outro seja tão ruim, pérfido ou perverso. Quando o marido mata a mulher, quando ele chega em casa alcoolizado e bate nos filhos, ele é também muitas vezes vítima dessa sociedade, que joga a pessoa no desemprego e na fome, levando-o até mesmo ao alcoolismo. Nesse instante, se tiver com uma arma, é potencialmente assassino e mata também dentro da sua casa.</w:t>
      </w:r>
    </w:p>
    <w:p>
      <w:pPr>
        <w:pStyle w:val="Normal"/>
        <w:bidi w:val="0"/>
        <w:ind w:firstLine="851"/>
        <w:jc w:val="both"/>
        <w:rPr/>
      </w:pPr>
      <w:r>
        <w:rPr>
          <w:sz w:val="22"/>
        </w:rPr>
        <w:t xml:space="preserve">São inúmeras as situações que podem ser analisadas. </w:t>
      </w:r>
    </w:p>
    <w:p>
      <w:pPr>
        <w:pStyle w:val="Normal"/>
        <w:bidi w:val="0"/>
        <w:ind w:firstLine="851"/>
        <w:jc w:val="both"/>
        <w:rPr/>
      </w:pPr>
      <w:r>
        <w:rPr>
          <w:sz w:val="22"/>
        </w:rPr>
        <w:t xml:space="preserve">O ideal seria que esta Casa tivesse a coragem de defender um projeto que já vem tramitando em relação aos fabricantes de bebidas alcóolicas. Todos sabem, e as pesquisas e os dados oficiais confirmam isto, que um cidadão pacato pode se transformar, com algumas latinhas de cerveja ou com algumas doses de cachaça, em um assassino em potencial, que, se estiver armado, vai ser ainda mais perigoso. Precisamos ainda enfrentar esse problema. Não tenho nenhum medo de </w:t>
      </w:r>
      <w:r>
        <w:rPr>
          <w:b/>
          <w:sz w:val="22"/>
        </w:rPr>
        <w:t>lobby</w:t>
      </w:r>
      <w:r>
        <w:rPr>
          <w:sz w:val="22"/>
        </w:rPr>
        <w:t xml:space="preserve">. Já disse anteontem nesta Casa que nenhum lobista tenha sequer a ousadia de atravessar a porta do meu gabinete, pois eu “boto para correr”.    </w:t>
      </w:r>
    </w:p>
    <w:p>
      <w:pPr>
        <w:pStyle w:val="Normal"/>
        <w:bidi w:val="0"/>
        <w:ind w:firstLine="851"/>
        <w:jc w:val="both"/>
        <w:rPr/>
      </w:pPr>
      <w:r>
        <w:rPr>
          <w:sz w:val="22"/>
        </w:rPr>
        <w:t>Segundo os dados oficiais, 1,5% da população que está armada; 1,5% da população! Então será que efetivamente significa que isso é que vai combater a violência? Essa é a dúvida que tenho. Como é que a lei foi cumprida até hoje? A lei aprovada em 1997 já foi cumprida? Existe um cadastro, inclusive com exames de balística, de todas as armas utilizadas sequer pelo aparato de segurança? Por que não se põe para cumprir a legislação, o que possibilitaria que alguém, antes de ir a uma loja comprar uma arma, possa efetivamente passar pelos exames anteriores antes de poder ter uma arma também? Até porque, de repente, passamos para a sociedade que estamos discutindo um tema, quando, com as exceções, começamos a não estar discutindo aquele assunto. Já estamos abrindo várias exceções que certamente poderão, inclusive, ser assemelhadas à lei que já existe hoje e não é efetivamente cumprida. Então esta Casa precisa realmente fazer esse debate. É isso que vai configurar? Será que é exatamente esse projeto que queremos, inclusive com as exceções que vão ser abertas, mediante o qual o setor rural vai poder também portar arma, as pessoas que moram no sítio vão também poder acabar matando, diante do desespero, pessoas, já que é uma arma que não tem mira. Esse debate tem que ser feito, Sr. Presidente, Srs. Senadores.</w:t>
      </w:r>
    </w:p>
    <w:p>
      <w:pPr>
        <w:pStyle w:val="Normal"/>
        <w:bidi w:val="0"/>
        <w:ind w:firstLine="851"/>
        <w:jc w:val="both"/>
        <w:rPr/>
      </w:pPr>
      <w:r>
        <w:rPr>
          <w:sz w:val="22"/>
        </w:rPr>
        <w:t xml:space="preserve">O que me motiva ao debate e me traz preocupação é o que se chama tráfico de armas, até porque penso que qualquer cidadão brasileiro deve ter se sentido tão desprotegido quanto se sentiram os deputados membros da CPI do Narcotráfico quando estavam em uma barca que os levava para realizar uma determinada ação e, de repente, foram orientados a voltar porque havia em um determinado morro pessoas com grandes armas que podiam matá-los. Aí a gente se pergunta: quem foi lá para desmontar esse esquema monstruoso que está no morro? Quais as garantias que temos de que esse tipo de proibição não significa aumentar o tráfico de armas? É muito difícil para mim ser convencido do contrário, num País onde o narcotráfico age livremente, onde a máfia italiana está mandando inclusive para o Ministério Público a comprovação de que o dinheiro dos bingos e dos caça-níqueis tem relação direta com a máfia italiana e com o narcotráfico. O narcotráfico só existe neste País porque há político grande envolvido: grandes empresários, um grande aparato de segurança e judicial, porque senão ele não existia. Quem garante que essas pessoas, hoje, no mais absoluto temor pelo fracasso do serviço de segurança, vão entregar suas armas? Que elas não vão para um novo mercado que vai ser criado ilegalmente, como já existe hoje ilegalmente, que é o mercado que vai possibilitar que essas pessoas continuem comprando armas também? É o novo filão que se cria para aqueles que agem ilegalmente no País. </w:t>
      </w:r>
    </w:p>
    <w:p>
      <w:pPr>
        <w:pStyle w:val="Normal"/>
        <w:bidi w:val="0"/>
        <w:ind w:firstLine="851"/>
        <w:jc w:val="both"/>
        <w:rPr/>
      </w:pPr>
      <w:r>
        <w:rPr>
          <w:sz w:val="22"/>
        </w:rPr>
        <w:t>Eu disse inclusive ao Dr. Dênis, um técnico do Ministério, que teve a grandeza de fornecer vários dados, que se dependesse só de um voto, com certeza, sentir-me-ia obrigada a votar. Agora, queria muito ver o Governo Federal, inclusive, tomar outras medidas, outras iniciativas, iniciativas importantes. Por que agir primeiro com o 1%? É verdade que os óbitos são alarmantes, e sei disso, não sei no discurso. Sei o que significa perder uma pessoa. Agora, surpreende-me muito que, de repente, todo o discurso em relação ao combate à violência fique pautado aqui. Vamos modificar outras coisas, vamos criar outras iniciativas primeiro, vamos criar outras alternativas, vamos garantir o cumprimento da lei hoje, vamos fazer o cadastro das armas disponíveis, vamos garantir que a estrutura da Polícia Federal seja firme, independente, no sentido de ajudar no combate ao narcotráfico. A representação da Polícia Federal, uma pessoa por quem tenho o maior respeito, diz quase que com uma esperança: “São mil novos policiais que entrarão”. Graças a Deus que entrarão mil. Para um País com dimensões continentais, isso é muito pouco.</w:t>
      </w:r>
    </w:p>
    <w:p>
      <w:pPr>
        <w:pStyle w:val="Normal"/>
        <w:bidi w:val="0"/>
        <w:ind w:firstLine="851"/>
        <w:jc w:val="both"/>
        <w:rPr/>
      </w:pPr>
      <w:r>
        <w:rPr>
          <w:sz w:val="22"/>
        </w:rPr>
        <w:t>Sr. Presidente, Srªs. e Srs. Senadores, concluindo, devo dizer que, embora me proponha a discutir muito mais esse tema, porque ele merece ser discutido, sei que todas as pessoas que estão discutindo, Senador Renan Calheiros, Senador José Roberto Arruda, Senador Pedro Simon, ninguém está dizendo que esse projeto vai ser a panacéia que vai resolver os problemas da violência, sei disso, todo mundo sabe disso. O Ministro da Justiça não está armado de nenhuma atitude demagógica ao dizer isso, sei disso, embora saiba que existem muitos demagogos também fazendo esse debate, mas não é isso, e ainda não estou convencida sobre o mesmo. É lógico que os argumentos utilizados pelos produtores de armas quase me empurram para votar favoravelmente ao projeto, porque sei que estão aqui defendendo os negócios deles, o dinheiro deles, embora sob o suposto pretexto da impunidade e da segurança pessoal. Mas, sinceramente, gostaria ainda de participar de mais debates, mais discussões, no sentido de que não vendamos para a sociedade algo que não vamos fazer e que as exceções criadas no novo projeto não acabem sendo a legislação que já existe hoje.</w:t>
      </w:r>
    </w:p>
    <w:p>
      <w:pPr>
        <w:pStyle w:val="Normal"/>
        <w:bidi w:val="0"/>
        <w:ind w:firstLine="851"/>
        <w:jc w:val="both"/>
        <w:rPr/>
      </w:pPr>
      <w:r>
        <w:rPr>
          <w:b/>
          <w:sz w:val="22"/>
        </w:rPr>
        <w:t>O SR. PRESIDENTE</w:t>
      </w:r>
      <w:r>
        <w:rPr>
          <w:sz w:val="22"/>
        </w:rPr>
        <w:t xml:space="preserve"> (Iris Rezende) – Muito obrigado, Senadora.</w:t>
      </w:r>
    </w:p>
    <w:p>
      <w:pPr>
        <w:pStyle w:val="Normal"/>
        <w:bidi w:val="0"/>
        <w:ind w:firstLine="851"/>
        <w:jc w:val="both"/>
        <w:rPr/>
      </w:pPr>
      <w:r>
        <w:rPr>
          <w:sz w:val="22"/>
        </w:rPr>
        <w:t>Concedo a palavra ao Senador Eduardo Suplicy.</w:t>
      </w:r>
    </w:p>
    <w:p>
      <w:pPr>
        <w:pStyle w:val="Normal"/>
        <w:bidi w:val="0"/>
        <w:ind w:firstLine="851"/>
        <w:jc w:val="both"/>
        <w:rPr/>
      </w:pPr>
      <w:r>
        <w:rPr>
          <w:b/>
          <w:sz w:val="22"/>
        </w:rPr>
        <w:t>O SR. EDUARDO SUPLICY</w:t>
      </w:r>
      <w:r>
        <w:rPr>
          <w:sz w:val="22"/>
        </w:rPr>
        <w:t xml:space="preserve"> – Sr. Presidente, em primeiro lugar, quero saudar a iniciativa do Senador Renan Calheiros, ao propor este debate, que foi acolhido pelos Relatores, pelos Presidentes e por todo o Plenário, porque está propiciando que venhamos a conhecer muito melhor essa questão de eventuais abusos que têm sido cometidos com a utilização de armas e como evitar que possa haver tanta violência em nosso País.</w:t>
      </w:r>
    </w:p>
    <w:p>
      <w:pPr>
        <w:pStyle w:val="Normal"/>
        <w:bidi w:val="0"/>
        <w:ind w:firstLine="851"/>
        <w:jc w:val="both"/>
        <w:rPr/>
      </w:pPr>
      <w:r>
        <w:rPr>
          <w:sz w:val="22"/>
        </w:rPr>
        <w:t>Em primeiro lugar, gostaria de dizer da importância da fala das pessoas que aqui disseram, inclusive o Líder do Governo, Senador José Roberto Arruda, que o importante é criar-se as condições para que haja paz neste País, para que não haja tanta violência e, obviamente, isso refere-se à criação de justiça, e como ressaltou a Senadora Heloisa Helena, gostaríamos de ver o Governo Fernando Henrique Cardoso agir muito mais depressa na construção de sua base. Infelizmente, há muita delonga na realização e na implementação dos    instrumentos que possam criar justiça social e as bases, para que não haja tanta    violência em nosso País.</w:t>
      </w:r>
    </w:p>
    <w:p>
      <w:pPr>
        <w:pStyle w:val="Normal"/>
        <w:bidi w:val="0"/>
        <w:ind w:firstLine="851"/>
        <w:jc w:val="both"/>
        <w:rPr/>
      </w:pPr>
      <w:r>
        <w:rPr>
          <w:sz w:val="22"/>
        </w:rPr>
        <w:t>Sempre recordo das palavras de Thomas Morus, quando observava que    a introdução da pena de morte na Inglaterra não havia contribuído para    acabar    com a violência, assaltos, roubos, assassinatos. Disse Raphael Hitlodeo, aquele viajante português que possivelmente tinha estado no Brasil, em Fernando de Noronha – que poderia ser a Utopia criada por Thomas Morus –, que muito mais eficaz    do que infligir castigos    horríveis a quem não tem outra alternativa senão de primeiro tornar-se ladrão para depois ser transformado em      cadáver é assegurar a sobrevivência    das pessoas.</w:t>
      </w:r>
    </w:p>
    <w:p>
      <w:pPr>
        <w:pStyle w:val="Normal"/>
        <w:bidi w:val="0"/>
        <w:ind w:firstLine="851"/>
        <w:jc w:val="both"/>
        <w:rPr/>
      </w:pPr>
      <w:r>
        <w:rPr>
          <w:sz w:val="22"/>
        </w:rPr>
        <w:t>No    Brasil, infelizmente, estamos muito distantes de assegurar o direito à    sobrevivência, pelo menos para aproximadamente um terço dos mais de 160 milhões de brasileiros.</w:t>
      </w:r>
    </w:p>
    <w:p>
      <w:pPr>
        <w:pStyle w:val="Normal"/>
        <w:bidi w:val="0"/>
        <w:ind w:firstLine="851"/>
        <w:jc w:val="both"/>
        <w:rPr/>
      </w:pPr>
      <w:r>
        <w:rPr>
          <w:sz w:val="22"/>
        </w:rPr>
        <w:t xml:space="preserve">Por toda a minha experiência de vida, por tudo que    aprendi com meus pais e pelo que    aprendi com pessoas em História, como Mahatma Gandhi, Martin Luther King e Albert Einstein, gostaria de contribuir ao máximo para que    pudéssemos não ter armas, para que pudéssemos desarmar todos os Países e todos os seres humanos, eliminando instrumentos que matam as pessoas. </w:t>
      </w:r>
    </w:p>
    <w:p>
      <w:pPr>
        <w:pStyle w:val="Normal"/>
        <w:bidi w:val="0"/>
        <w:ind w:firstLine="851"/>
        <w:jc w:val="both"/>
        <w:rPr/>
      </w:pPr>
      <w:r>
        <w:rPr>
          <w:sz w:val="22"/>
        </w:rPr>
        <w:t>Sempre insisto, com meus companheiros de movimentos sociais, na    importância de estarmos utilizando meios que nunca abranjam a violência. Quem usa a violência, normalmente, acaba desqualificando-se.    Às vezes, até mesmo a violência verbal    desqualifica as pessoas; quanto mais a violência das armas.</w:t>
      </w:r>
    </w:p>
    <w:p>
      <w:pPr>
        <w:pStyle w:val="Normal"/>
        <w:bidi w:val="0"/>
        <w:ind w:firstLine="851"/>
        <w:jc w:val="both"/>
        <w:rPr/>
      </w:pPr>
      <w:r>
        <w:rPr>
          <w:sz w:val="22"/>
        </w:rPr>
        <w:t>Tenho muita afinidade com aqueles que aqui expressaram seu ponto de vista a favor    de restringirmos ao    máximo o uso das armas.</w:t>
      </w:r>
    </w:p>
    <w:p>
      <w:pPr>
        <w:pStyle w:val="Normal"/>
        <w:bidi w:val="0"/>
        <w:ind w:firstLine="851"/>
        <w:jc w:val="both"/>
        <w:rPr/>
      </w:pPr>
      <w:r>
        <w:rPr>
          <w:sz w:val="22"/>
        </w:rPr>
        <w:t xml:space="preserve">Cito a observação do    Professor Paulo Sérgio Pinheiro, quando    perguntado    pelo </w:t>
      </w:r>
      <w:r>
        <w:rPr>
          <w:b/>
          <w:sz w:val="22"/>
        </w:rPr>
        <w:t>Correio    Braziliense</w:t>
      </w:r>
      <w:r>
        <w:rPr>
          <w:sz w:val="22"/>
        </w:rPr>
        <w:t xml:space="preserve"> – é    uma pena que ele hoje não tenha, em virtude de uma indisposição física, podido atender ao convite que o Senado lhe fez.    Na sua entrevista, há dois dias, ao </w:t>
      </w:r>
      <w:r>
        <w:rPr>
          <w:b/>
          <w:sz w:val="22"/>
        </w:rPr>
        <w:t>Correio Braziliense</w:t>
      </w:r>
      <w:r>
        <w:rPr>
          <w:sz w:val="22"/>
        </w:rPr>
        <w:t xml:space="preserve">, foi-lhe perguntado: “O cidadão não tem direito de comprar uma arma para se defender?” </w:t>
      </w:r>
    </w:p>
    <w:p>
      <w:pPr>
        <w:pStyle w:val="Normal"/>
        <w:bidi w:val="0"/>
        <w:ind w:firstLine="851"/>
        <w:jc w:val="both"/>
        <w:rPr/>
      </w:pPr>
      <w:r>
        <w:rPr>
          <w:sz w:val="22"/>
        </w:rPr>
        <w:t>Ele respondeu: “Uma vítima de assalto com acesso à arma é candidato a defunto. Pesquisas mostram que vítimas que reagem com armas têm maiores chances de morrer, por conta de uma série de fatores, entre eles o tempo que levam para reagir.”</w:t>
      </w:r>
    </w:p>
    <w:p>
      <w:pPr>
        <w:pStyle w:val="Normal"/>
        <w:bidi w:val="0"/>
        <w:ind w:firstLine="851"/>
        <w:jc w:val="both"/>
        <w:rPr/>
      </w:pPr>
      <w:r>
        <w:rPr>
          <w:sz w:val="22"/>
        </w:rPr>
        <w:t xml:space="preserve">No diálogo entre os Senadores e nos depoimentos dados, algumas questões ficaram sem resposta. E precisamos pensar sobre elas. A Senadora Marina Silva, por exemplo, vive no Estado do Acre e conhece bem a vida dos que, na Floresta Amazônica, defrontam-se, por vezes, com uma onça ou uma cobra ou até com uma pessoa que a pode ameaçar. Ela relatou que, por vezes, andava com sua mãe e sua irmã pela floresta e havia a preocupação com os eventuais ataques de pessoas. Havia histórias sobre isso. Além da necessidade de defender-se de animais selvagens, poderia haver, também, a necessidade de defender-se de pessoas. Então, há ali uma tradição e uma necessidade, para cerca de 200 ou 600 mil famílias, de pessoas que vivem com remuneração da ordem de R$600 a R$1 mil por ano, de caçar para se alimentar. </w:t>
      </w:r>
    </w:p>
    <w:p>
      <w:pPr>
        <w:pStyle w:val="Normal"/>
        <w:bidi w:val="0"/>
        <w:ind w:firstLine="851"/>
        <w:jc w:val="both"/>
        <w:rPr/>
      </w:pPr>
      <w:r>
        <w:rPr>
          <w:sz w:val="22"/>
        </w:rPr>
        <w:t xml:space="preserve">Portanto, é importante para aqueles que estão aqui pensando em como restringir o uso das armas considerar a situação das pessoas que têm, numa eventualidade, de enfrentar os perigos. </w:t>
      </w:r>
    </w:p>
    <w:p>
      <w:pPr>
        <w:pStyle w:val="Normal"/>
        <w:bidi w:val="0"/>
        <w:ind w:firstLine="851"/>
        <w:jc w:val="both"/>
        <w:rPr/>
      </w:pPr>
      <w:r>
        <w:rPr>
          <w:sz w:val="22"/>
        </w:rPr>
        <w:t>O Dr. Oscar Vilhena Vieira recordou um interessante diálogo havido entre Albert Einstein e Sigmund Freud. Albert Einstein foi o cientista que contribuiu, por meio de pesquisa científica e de sua descoberta, para a criação da bomba atômica. Entretanto, tornou-se um dos maiores defensores da não utilização de armas. À certa altura, ele teve que se preocupar porque uma pessoa, comandando uma nação poderosíssima – Adolf Hitler –, colocava o extraordinário poder bélico, militar de produção para atingir outros. Será que ele não teria que pensar numa forma de se defender?</w:t>
      </w:r>
    </w:p>
    <w:p>
      <w:pPr>
        <w:pStyle w:val="Normal"/>
        <w:bidi w:val="0"/>
        <w:ind w:firstLine="851"/>
        <w:jc w:val="both"/>
        <w:rPr/>
      </w:pPr>
      <w:r>
        <w:rPr>
          <w:sz w:val="22"/>
        </w:rPr>
        <w:t xml:space="preserve">Ah! Como seria bom termos chegado ao ano 2.000 com o mundo sem armas! Mas recente levantamento mostrou que, no ano passado, salvo engano meu, cerca de 67 países estavam vivendo conflitos armados. Ora, também sou favorável a que caminhemos na direção do desarmamento completo das nações, mas temos de pensar na forma de fazer isso, prevendo problemas como os que aqui estão sendo mencionados. </w:t>
      </w:r>
    </w:p>
    <w:p>
      <w:pPr>
        <w:pStyle w:val="Normal"/>
        <w:bidi w:val="0"/>
        <w:ind w:firstLine="851"/>
        <w:jc w:val="both"/>
        <w:rPr/>
      </w:pPr>
      <w:r>
        <w:rPr>
          <w:sz w:val="22"/>
        </w:rPr>
        <w:t xml:space="preserve">Sr. Presidente, em princípio, sou, portanto, favorável aos Projetos de Lei em andamento, mas considero da maior relevância o debate que aqui está se realizando para que possamos aperfeiçoar o Projeto e prever situações especiais. Estou no estágio de formação de opinião sobre o aperfeiçoamento dos projetos que estão sendo examinados. </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Iris Rezende) – Concedo a palavra ao nobre Senador José Fogaça.</w:t>
      </w:r>
    </w:p>
    <w:p>
      <w:pPr>
        <w:pStyle w:val="Normal"/>
        <w:bidi w:val="0"/>
        <w:ind w:firstLine="851"/>
        <w:jc w:val="both"/>
        <w:rPr/>
      </w:pPr>
      <w:r>
        <w:rPr>
          <w:b/>
          <w:sz w:val="22"/>
        </w:rPr>
        <w:t>O SR. JOSÉ FOGAÇA</w:t>
      </w:r>
      <w:r>
        <w:rPr>
          <w:sz w:val="22"/>
        </w:rPr>
        <w:t xml:space="preserve"> – Sr. Presidente, Srªs e Srs. Senadores, creio que, apesar do adiantado da hora, já são quase 15 horas, para uma sessão que começou às 10 da manhã, portanto são 5 horas de reunião e de resultados, para mim, extremamente frutíferos, profícuos no sentido da formação e do embasamento da nossa opinião    e do nosso voto, que deverá ser dado em breve quando a matéria for apreciada. </w:t>
      </w:r>
    </w:p>
    <w:p>
      <w:pPr>
        <w:pStyle w:val="Normal"/>
        <w:bidi w:val="0"/>
        <w:ind w:firstLine="851"/>
        <w:jc w:val="both"/>
        <w:rPr/>
      </w:pPr>
      <w:r>
        <w:rPr>
          <w:sz w:val="22"/>
        </w:rPr>
        <w:t xml:space="preserve">Quero dizer a V. Exª, Sr. Presidente, que estou entre aqueles que também está reunindo, coletando elementos, aprendendo a respeito desse assunto para chegar a uma definição e a um voto. </w:t>
      </w:r>
    </w:p>
    <w:p>
      <w:pPr>
        <w:pStyle w:val="Normal"/>
        <w:bidi w:val="0"/>
        <w:ind w:firstLine="851"/>
        <w:jc w:val="both"/>
        <w:rPr/>
      </w:pPr>
      <w:r>
        <w:rPr>
          <w:sz w:val="22"/>
        </w:rPr>
        <w:t xml:space="preserve">Mas, desde logo, gostaria também de expor as ilações ou as deduções que fiz ou que estou fazendo em torno de tudo quanto aqui foi afirmado, ou pelo menos as primeiras impressões que me dão os projetos que estão aí sendo expostos à nossa avaliação. </w:t>
      </w:r>
    </w:p>
    <w:p>
      <w:pPr>
        <w:pStyle w:val="Normal"/>
        <w:bidi w:val="0"/>
        <w:ind w:firstLine="851"/>
        <w:jc w:val="both"/>
        <w:rPr/>
      </w:pPr>
      <w:r>
        <w:rPr>
          <w:sz w:val="22"/>
        </w:rPr>
        <w:t>A primeira pergunta que me fiz era se nós estávamos diante de uma questão em torno da qual versasse um princípio moral. Ou seja, se estávamos tratando aqui de uma questão puramente de valores morais e éticos que balizassem o nosso comportamento e a nossa direção    – porque a ética é parte das decisões políticas, a ética é parte também do processo de formação de opinião quando a nós é submetido um projeto de lei desta natureza      –, e me dei conta, Sr. Presidente, que aqui não está em jogo uma questão de princípio moral, não há um princípio moral aqui sendo exposto à avaliação, ao exame e às opções dos Srs. Senadores e Deputados. Digo isso porque sou um homem avesso a armas de fogo; inteira, profunda e visceralmente avesso a armas de fogo. Jamais toquei a ponta de um polegar naquilo que se possa chamar arma de fogo. Nunca tive, nunca comprei e nunca vendi uma arma ou um instrumento dessa natureza. E, por ser, como disse, estruturalmente contrário a lidar com esse tipo de instrumento, portanto, para mim, essa questão precisava ser primacialmente resolvida. Mas vejo que os projetos são extremamente pragmáticos, operacionais e funcionais na tentativa de combater o problema da violência ou da arma de fogo, e não são moralistas. Não há aqui um discurso de princípio ético a ser defendido, balizado na discussão que estamos travando. Por quê? Porque os projetos dizem que é proibida a venda de armas no Brasil, mas que a exportação de armas não só pode continuar existindo, como alguns até recomendam que se amplie a exportação para compensar as perdas econômicas internas. Ora, se houvesse um princípio moral balizando a nossa decisão, teríamos que aqui apregoar, defender a extinção absoluta das armas em termos humanitários, em termos de humanidade, numa dimensão humana profunda. Não é o caso. Isso, de certa forma, Sr. Presidente, melhora o debate, mas também nos obriga a pensar, com muita profundidade, na questão da operacionalidade, da funcionalidade, da resolutividade    de uma decisão como essa, ou seja, qual é efeito, qual é a repercussão, qual é resultado. Já que não estamos    aqui tratando de uma ética de princípios, cabe-nos, portanto, tratar de uma ética de conseqüências. Qual é a resultante de uma decisão como esta? Parece que aí é um terreno em que não há acusações mútuas, ninguém lança pedras contra o outro, ninguém troveja aqui princípios religiosos um contra o outro. Talvez um ou outro orador na manhã de hoje tenha usado expressões um pouco mais inadequadas, mas isso não elimina, não desfaz uma realidade. Não estamos tratando aqui de uma ética de princípios.    Estamos tratando aqui de uma análise de conseqüências.</w:t>
      </w:r>
    </w:p>
    <w:p>
      <w:pPr>
        <w:pStyle w:val="Normal"/>
        <w:bidi w:val="0"/>
        <w:ind w:firstLine="851"/>
        <w:jc w:val="both"/>
        <w:rPr/>
      </w:pPr>
      <w:r>
        <w:rPr>
          <w:sz w:val="22"/>
        </w:rPr>
        <w:t>Nesse sentido, Sr. Presidente, vejo que nós brasileiros, nós, a sociedade brasileira, somos uma sociedade em busca desesperada da nossa civilidade, do nosso    crescimento cultural. Nessa busca desesperada, uma das iniciativas é essa, que deve ser analisada.</w:t>
      </w:r>
    </w:p>
    <w:p>
      <w:pPr>
        <w:pStyle w:val="Normal"/>
        <w:bidi w:val="0"/>
        <w:ind w:firstLine="851"/>
        <w:jc w:val="both"/>
        <w:rPr/>
      </w:pPr>
      <w:r>
        <w:rPr>
          <w:sz w:val="22"/>
        </w:rPr>
        <w:t>Há pouco tempo, lembro-me perfeitamente disso, houve um debate nesta Casa a respeito da Lei de Trânsito. O Código de Trânsito que aprovamos, renovadamente rigoroso, duro, rígido, extremamente severo nas suas punições, foi recebido por alguns setores da sociedade de maneira bastante negativa. Alguns achavam que aquilo era exagerado, que aquilo era contra o cidadão, que as multas eram muito pesadas, que haveria abuso, que haveria prepotência, que haveria, enfim, injustiça no Código de Trânsito. Inclusive, Sr. Presidente, eu dirijo, todos os dias, o meu carro de casa para o Senado e do Senado para casa. Houve um tempo em que, aqui em Brasília, os carros andavam a 160km/h, antes do uso do chamado “pardal”, aquele instrumento que fiscaliza a velocidade dos automóveis. Quando se instalou esse tipo de instrumento, também houve uma reação muito forte, também houve uma ação negativa, uma ação contrária muito forte. Mas, Sr. Presidente, é muito importante ressaltar que – essa é uma experiência pessoal de cidadão - é muito bom se autocontrolar e andar a 60km/h. Isso é reconfortante do ponto de vista de uma atitude tipicamente cidadã.</w:t>
      </w:r>
    </w:p>
    <w:p>
      <w:pPr>
        <w:pStyle w:val="Normal"/>
        <w:bidi w:val="0"/>
        <w:ind w:firstLine="851"/>
        <w:jc w:val="both"/>
        <w:rPr/>
      </w:pPr>
      <w:r>
        <w:rPr>
          <w:sz w:val="22"/>
        </w:rPr>
        <w:t>Mesmo que eu dirija automóvel há mais de trinta anos, mesmo que nunca tenha me acontecido um acidente, mesmo que nunca tenha batido, nunca tenha, enfim, atropelado ou disso resultado alguma situação ruim, mesmo assim, é o fato de, na minha atitude individualizada, no meu comportamento pessoal, cumprir rigorosamente a regra dos 60 quilômetros por hora; foi isso que determinou a queda do nível do número de mortes no Distrito Federal. Fico muito satisfeito de ver que, pelo menos na área do Plano Piloto, onde eu mais circulo, é reconfortante, do ponto de vista da cidadania, ver automóveis poderosos, de último tipo, com gente rica com motoristas e cidadãos poderosos pararem na faixa de segurança para os pedestres passarem, principalmente ali na nossa quadra, a dos Senadores, onde quem caminha são geralmente os trabalhadores que prestam serviços. Fico orgulhoso de Brasília, orgulhoso dos cidadãos brasilienses ao ver que os carros dos Senadores, dos diplomatas, os carrões, param para as empregadas domésticas passarem na faixa de segurança. Isso é uma atitude cidadã, é uma atitude profundamente comprometida com uma ética de conseqüências. Morrem menos pessoas no Distrito Federal por causa dessa atitude. Quantas vidas estão sendo poupadas por causa do limite de velocidade de 60km/h que sou obrigado a respeitar, religiosamente, no trajeto da minha residência?</w:t>
      </w:r>
    </w:p>
    <w:p>
      <w:pPr>
        <w:pStyle w:val="Normal"/>
        <w:bidi w:val="0"/>
        <w:ind w:firstLine="851"/>
        <w:jc w:val="both"/>
        <w:rPr/>
      </w:pPr>
      <w:r>
        <w:rPr>
          <w:sz w:val="22"/>
        </w:rPr>
        <w:t xml:space="preserve">Com isso, Sr. Presidente, digo o seguinte: houve um tempo no Brasil em que se acreditava que morrer atropelado por um automóvel era uma fatalidade, que morrer em um desastre era um resultado dos céus – desastre, no sentido dos franceses, dos astros, </w:t>
      </w:r>
      <w:r>
        <w:rPr>
          <w:b/>
          <w:sz w:val="22"/>
        </w:rPr>
        <w:t>désastre</w:t>
      </w:r>
      <w:r>
        <w:rPr>
          <w:sz w:val="22"/>
        </w:rPr>
        <w:t>, porque era algo determinado pelos astros. Hoje, sabe-se que uma ação efetiva das autoridades responsáveis pelo setor no sentido da educação cidadã, da severidade das punições e da obrigação do comportamento resultará no melhor uso do automóvel.</w:t>
      </w:r>
    </w:p>
    <w:p>
      <w:pPr>
        <w:pStyle w:val="Normal"/>
        <w:bidi w:val="0"/>
        <w:ind w:firstLine="851"/>
        <w:jc w:val="both"/>
        <w:rPr/>
      </w:pPr>
      <w:r>
        <w:rPr>
          <w:sz w:val="22"/>
        </w:rPr>
        <w:t xml:space="preserve">Em países mais civilizados e mais adiantados, menos pessoas morrem, mesmo havendo mais automóveis circulando. Esse fato demonstra que se trata de uma questão de eficiência, dos dois lados, do comportamento do cidadão e da severidade ou da responsabilidade ou seriedade e eficácia das autoridades. Esses dois fatores são difíceis. Foi difícil convencer e obrigar os cidadãos brasileiros a usarem o cinto de segurança. Foi difícil! Houve reações. Alguns se mostram, inclusive, rebeldes contra isso até hoje. Mas os padrões melhoraram e o Brasil evoluiu nisso. Mas o que aconteceu? Houve um grande mutirão político    e social das autoridades do Brasil: estabeleceu-se um novo Código de Trânsito, uma nova política, uma grande campanha nacional; enfim, houve um esforço enorme porque, caso só aumentassem as estatísticas de morte, não tenho dúvida de que a única saída seria proibir a fabricação e o uso de automóveis no Brasil, o que possivelmente não faríamos. O que fizemos foi aquilo que era racional: melhoramos a nossa maneira civilizada de lidar com essa arma que se chama automóvel. </w:t>
      </w:r>
    </w:p>
    <w:p>
      <w:pPr>
        <w:pStyle w:val="Normal"/>
        <w:bidi w:val="0"/>
        <w:ind w:firstLine="851"/>
        <w:jc w:val="both"/>
        <w:rPr/>
      </w:pPr>
      <w:r>
        <w:rPr>
          <w:sz w:val="22"/>
        </w:rPr>
        <w:t xml:space="preserve">A pergunta que faço, Sr. Presidente, para mim mesmo e talvez para esta Comissão, é a seguinte. Alguém como eu, que jamais viu de perto uma arma de fogo, essa não é uma questão a ser decidida, mas há muitos cidadãos que querem ter armas para se defenderem; portanto as armas existem, são fabricadas e estão aí. Mas a pergunta que me faço é a seguinte: é impossível, impensável ou é apenas uma atitude de impotência ou de declaração de impotência não acharmos viável, ou não acharmos possível que se faça no Brasil uma campanha de educação, de tratamento civilizado, de uso correto, adequado, de comportamento legal do cidadão e de severidade prática das autoridades? </w:t>
      </w:r>
    </w:p>
    <w:p>
      <w:pPr>
        <w:pStyle w:val="Normal"/>
        <w:bidi w:val="0"/>
        <w:ind w:firstLine="851"/>
        <w:jc w:val="both"/>
        <w:rPr/>
      </w:pPr>
      <w:r>
        <w:rPr>
          <w:sz w:val="22"/>
        </w:rPr>
        <w:t>Da mesma forma que o carro brasileiro mata mais que o carro alemão, a arma de fogo brasileira mata mais que a arma de fogo alemã, mas a culpa não me parece estar na arma de fogo. A culpa está na cultura, no processo civilizatório, no comportamento de cada indivíduo e na relação que as autoridades têm com esses indivíduos. O comportamento dos indivíduos e a relação das autoridades com esses indivíduos mudou na questão do trânsito e mudaram as estatísticas de forma que menos vidas se perderam.</w:t>
      </w:r>
    </w:p>
    <w:p>
      <w:pPr>
        <w:pStyle w:val="Normal"/>
        <w:bidi w:val="0"/>
        <w:ind w:firstLine="851"/>
        <w:jc w:val="both"/>
        <w:rPr/>
      </w:pPr>
      <w:r>
        <w:rPr>
          <w:sz w:val="22"/>
        </w:rPr>
        <w:t xml:space="preserve">Pergunto: é impossível mudar? Há uma lei de 1997, extremamente rigorosa. Por que não houve uma campanha para que essa lei se tornasse afirmativamente concreta, real na vida quotidiana, tal como se conseguiu fazer com o Código de Trânsito? Civilizar o Brasil, essa é a palavra de ordem. Civilizar o Brasil, para que neste País possamos andar de bicicleta nas ruas, andar de automóvel e dar àqueles – não é o meu caso – cidadãos que supõem, pensam e têm a convicção de que precisam ter uma arma de fogo esse direito. Para isso, evidentemente, temos que evoluir. </w:t>
      </w:r>
    </w:p>
    <w:p>
      <w:pPr>
        <w:pStyle w:val="Normal"/>
        <w:bidi w:val="0"/>
        <w:ind w:firstLine="851"/>
        <w:jc w:val="both"/>
        <w:rPr/>
      </w:pPr>
      <w:r>
        <w:rPr>
          <w:sz w:val="22"/>
        </w:rPr>
        <w:t>A pergunta que fica neste momento, Sr. Presidente, é se temos meios ou formas de fazer isso ou se estamos apenas dizendo que não temos, que o Brasil não vai se tornar um país civilizado jamais, portanto vamos proibir a venda de armas de fogo, já que aqui é impossível chegar-se a graus mais racionais de civilização.</w:t>
      </w:r>
    </w:p>
    <w:p>
      <w:pPr>
        <w:pStyle w:val="Normal"/>
        <w:bidi w:val="0"/>
        <w:ind w:firstLine="851"/>
        <w:jc w:val="both"/>
        <w:rPr/>
      </w:pPr>
      <w:r>
        <w:rPr>
          <w:sz w:val="22"/>
        </w:rPr>
        <w:t xml:space="preserve">Por enquanto, Sr. Presidente, é essa a reflexão que faço. Mas deixo um registro a respeito das empresas que aqui estiveram. Não me lembro, Sr. Presidente – e estou nesta Casa há quase 20 anos – de que em uma reunião, como esta conjunta das Comissões de Relações Exteriores e de Constituição, Justiça e Cidadania, fossem ouvidos representantes de empresas privadas falando da tribuna em defesa de seu setor. </w:t>
      </w:r>
    </w:p>
    <w:p>
      <w:pPr>
        <w:pStyle w:val="Normal"/>
        <w:bidi w:val="0"/>
        <w:ind w:firstLine="851"/>
        <w:jc w:val="both"/>
        <w:rPr/>
      </w:pPr>
      <w:r>
        <w:rPr>
          <w:sz w:val="22"/>
        </w:rPr>
        <w:t xml:space="preserve">Quando usamos a palavra lobby, que aqui no Brasil tem sentido negativo, geralmente, referimo-nos àquela ação secreta, dissimulada, disfarçada, de corredores, de murmúrios de gabinete, com interesses subalternos que não podem ser expostos. O que aqui tivemos, Sr. Presidente, foram representantes de empresas    e de indústrias que vieram se expor perante a opinião pública nacional, que vieram tratar desse assunto que é a legítima defesa do seu interesse econômico, empresarial, de maneira aberta, transparente, expondo-se à opinião pública e dizendo se temos ou não razão. Quem tem que decidir é o consenso, a decisão democrática que o Senado vai tomar. Não me consta que as atividades lobistas de porão tenham adotado esse tipo de comportamento de tanta visibilidade e exposição pública. </w:t>
      </w:r>
    </w:p>
    <w:p>
      <w:pPr>
        <w:pStyle w:val="Normal"/>
        <w:bidi w:val="0"/>
        <w:ind w:firstLine="851"/>
        <w:jc w:val="both"/>
        <w:rPr/>
      </w:pPr>
      <w:r>
        <w:rPr>
          <w:sz w:val="22"/>
        </w:rPr>
        <w:t>Ora, se isso é feito é porque não se quer defender uma causa que se entende legítima. Na minha opinião, com todo respeito ao Senador José Roberto Arruda, que, de alguma forma, se irritou um pouco com algumas afirmações e reagiu com um discurso um pouco moralista, na minha opinião.</w:t>
      </w:r>
    </w:p>
    <w:p>
      <w:pPr>
        <w:pStyle w:val="Normal"/>
        <w:bidi w:val="0"/>
        <w:ind w:firstLine="851"/>
        <w:jc w:val="both"/>
        <w:rPr/>
      </w:pPr>
      <w:r>
        <w:rPr>
          <w:sz w:val="22"/>
        </w:rPr>
        <w:t>Quanto ao mais, creio que estamos evoluindo na discussão. Quanto aos aspectos de estatísticas, conseqüências, comparação com outros países, estamos evoluindo nessa questão e o debate não vai ainda se estancar. Temos que conversar e debater muito mais a esse respeito.</w:t>
      </w:r>
    </w:p>
    <w:p>
      <w:pPr>
        <w:pStyle w:val="Normal"/>
        <w:bidi w:val="0"/>
        <w:ind w:firstLine="851"/>
        <w:jc w:val="both"/>
        <w:rPr/>
      </w:pPr>
      <w:r>
        <w:rPr>
          <w:sz w:val="22"/>
        </w:rPr>
        <w:t>A primeira questão que coloco é esta: é impossível o Brasil ser um país civilizado? É impossível civilizar-se quanto às armas da mesma maneira que estamos nos civilizando quanto ao uso do automóvel? Essa é uma pergunta que eu gostaria de ver respondida.</w:t>
      </w:r>
    </w:p>
    <w:p>
      <w:pPr>
        <w:pStyle w:val="Normal"/>
        <w:bidi w:val="0"/>
        <w:ind w:firstLine="851"/>
        <w:jc w:val="both"/>
        <w:rPr/>
      </w:pPr>
      <w:r>
        <w:rPr>
          <w:sz w:val="22"/>
        </w:rPr>
        <w:t>Muito obrigado, Sr. Presidente.</w:t>
      </w:r>
    </w:p>
    <w:p>
      <w:pPr>
        <w:pStyle w:val="Normal"/>
        <w:bidi w:val="0"/>
        <w:ind w:firstLine="851"/>
        <w:jc w:val="both"/>
        <w:rPr/>
      </w:pPr>
      <w:r>
        <w:rPr>
          <w:b/>
          <w:sz w:val="22"/>
        </w:rPr>
        <w:t>O SR. PRESIDENTE</w:t>
      </w:r>
      <w:r>
        <w:rPr>
          <w:sz w:val="22"/>
        </w:rPr>
        <w:t xml:space="preserve"> (Iris Rezende) – Obrigado, Senador José Fogaça.</w:t>
      </w:r>
    </w:p>
    <w:p>
      <w:pPr>
        <w:pStyle w:val="Normal"/>
        <w:bidi w:val="0"/>
        <w:ind w:firstLine="851"/>
        <w:jc w:val="both"/>
        <w:rPr/>
      </w:pPr>
      <w:r>
        <w:rPr>
          <w:sz w:val="22"/>
        </w:rPr>
        <w:t>Aos Relatores estava reservada a palavra para o final dos trabalhos. Acontece que, por razões extremamente justificáveis, o Senador Pedro Piva terá que se retirar. Concedo-lhe, então, a palavra para deixar registrada aqui a sua posição. Posteriormente, voltaremos à relação dos inscritos.</w:t>
      </w:r>
    </w:p>
    <w:p>
      <w:pPr>
        <w:pStyle w:val="Normal"/>
        <w:bidi w:val="0"/>
        <w:ind w:firstLine="851"/>
        <w:jc w:val="both"/>
        <w:rPr/>
      </w:pPr>
      <w:r>
        <w:rPr>
          <w:b/>
          <w:sz w:val="22"/>
        </w:rPr>
        <w:t>O SR. PEDRO PIVA</w:t>
      </w:r>
      <w:r>
        <w:rPr>
          <w:sz w:val="22"/>
        </w:rPr>
        <w:t xml:space="preserve"> – Sr. Presidente, Srªs e Srs. Senadores, combinei com o Relator da Comissão de Constituição, Justiça e Cidadania, Senador Renan Calheiros, autor da iniciativa que levou a este debate, de só agradecermos e dizer a todos os senhores que o debate foi extremamente profícuo. Combinamos que não entraríamos no mérito da questão e que trabalharíamos hoje e amanhã, se possível, para apresentarmos esse relatório ainda neste fim de semana ou no começo da outra, o que é mais provável, em virtude do grande número de manifestações. É óbvio que, ouvindo cada um dos senhores, todos aumentaram até as suas dúvidas em relação aos seus votos, porque os argumentos, de parte a parte, são válidos, que nos fazem pensar melhor para que não erremos no nosso diagnóstico. </w:t>
      </w:r>
    </w:p>
    <w:p>
      <w:pPr>
        <w:pStyle w:val="Normal"/>
        <w:bidi w:val="0"/>
        <w:ind w:firstLine="851"/>
        <w:jc w:val="both"/>
        <w:rPr/>
      </w:pPr>
      <w:r>
        <w:rPr>
          <w:sz w:val="22"/>
        </w:rPr>
        <w:t>Ouvimos a Senadora Heloisa Helena falando da sua região, com muita propriedade, e ficamos preocupados. Ouvimos o Senador Suplicy falando do desarmamento geral de todo mundo, mas temos que pensar um pouco na utopia do possível. O Senador Fogaça, brilhante como sempre, ainda mais hoje que completa mais um aniversário, e a Casa inteira se regozija com S. Exª, pelo seu brilho, pela sua inteligência, e ficamos muito felizes de ouvi-lo nesta data.</w:t>
      </w:r>
    </w:p>
    <w:p>
      <w:pPr>
        <w:pStyle w:val="Normal"/>
        <w:bidi w:val="0"/>
        <w:ind w:firstLine="851"/>
        <w:jc w:val="both"/>
        <w:rPr/>
      </w:pPr>
      <w:r>
        <w:rPr>
          <w:sz w:val="22"/>
        </w:rPr>
        <w:t>Enfim, Srs. Senadores, o que combinamos com o Presidente e com o Relator Renan Calheiros é que não falaríamos e não entraríamos no mérito, apenas agradeceríamos a presença de todos. Penso que o debate foi extremamente esclarecedor, todos puderam sentir a posição de ambos os lados, e isso certamente nos levará a um diagnóstico. E pensamos, o Senador Renan Calheiros e eu, que possamos juntar as nossas propostas, com as exceções possíveis, que obviamente, existem, e da parte dele e da minha parte haverá uma vontade que se chegue a um denominador comum, obviamente em defesa da sociedade, em defesa do País e do pacifismo.</w:t>
      </w:r>
    </w:p>
    <w:p>
      <w:pPr>
        <w:pStyle w:val="Normal"/>
        <w:bidi w:val="0"/>
        <w:ind w:firstLine="851"/>
        <w:jc w:val="both"/>
        <w:rPr/>
      </w:pPr>
      <w:r>
        <w:rPr>
          <w:sz w:val="22"/>
        </w:rPr>
        <w:t>Muito obrigado, Sr. Presidente, Senador Renan Calheiros. Esperamos que na próxima semana possamos continuar, ou votar os pareceres, ou votar um parecer só, ou continuarmos o debate porque o assunto é extremamente sério e temos que votar com a consciência tranqüila.</w:t>
      </w:r>
    </w:p>
    <w:p>
      <w:pPr>
        <w:pStyle w:val="Normal"/>
        <w:bidi w:val="0"/>
        <w:ind w:firstLine="851"/>
        <w:jc w:val="both"/>
        <w:rPr/>
      </w:pPr>
      <w:r>
        <w:rPr>
          <w:sz w:val="22"/>
        </w:rPr>
        <w:t>Obrigado, Srs. Senadores.</w:t>
      </w:r>
    </w:p>
    <w:p>
      <w:pPr>
        <w:pStyle w:val="Normal"/>
        <w:bidi w:val="0"/>
        <w:ind w:firstLine="851"/>
        <w:jc w:val="both"/>
        <w:rPr/>
      </w:pPr>
      <w:r>
        <w:rPr>
          <w:b/>
          <w:sz w:val="22"/>
        </w:rPr>
        <w:t>O SR. PRESIDENTE</w:t>
      </w:r>
      <w:r>
        <w:rPr>
          <w:sz w:val="22"/>
        </w:rPr>
        <w:t xml:space="preserve"> (Iris Rezende) – Muito obrigado. Voltando à relação de oradores inscritos, concedo a palavra ao Senador Pedro Simon.</w:t>
      </w:r>
    </w:p>
    <w:p>
      <w:pPr>
        <w:pStyle w:val="Normal"/>
        <w:bidi w:val="0"/>
        <w:ind w:firstLine="851"/>
        <w:jc w:val="both"/>
        <w:rPr/>
      </w:pPr>
      <w:r>
        <w:rPr>
          <w:b/>
          <w:sz w:val="22"/>
        </w:rPr>
        <w:t>O SR. PEDRO SIMON</w:t>
      </w:r>
      <w:r>
        <w:rPr>
          <w:sz w:val="22"/>
        </w:rPr>
        <w:t xml:space="preserve"> – Sr. Presidente, Srªs. e    Srs. Senadores, se a esta altura, 15 horas e 12 minutos, ainda me atrevo a falar, é exatamente pelo que disse o Senador Pedro Piva. Na próxima semana, teremos três oportunidades: ou votar um parecer que seja composto do dele e do Senador Renan Calheiros, ou votar um dos dois ou apreciar mais a matéria. Acho que a matéria deve ser mais apreciada.</w:t>
      </w:r>
    </w:p>
    <w:p>
      <w:pPr>
        <w:pStyle w:val="Normal"/>
        <w:bidi w:val="0"/>
        <w:ind w:firstLine="851"/>
        <w:jc w:val="both"/>
        <w:rPr/>
      </w:pPr>
      <w:r>
        <w:rPr>
          <w:sz w:val="22"/>
        </w:rPr>
        <w:t>Creio que vivemos um momento muito importante nesta Casa hoje. A matéria merecia, mas o Senado deu à matéria a importância que ela merecia. Foi longo o debate, foram longas as exposições, foram profundas as explicações. Infelizmente, não tenho a competência do Senador Arruda.</w:t>
      </w:r>
    </w:p>
    <w:p>
      <w:pPr>
        <w:pStyle w:val="Normal"/>
        <w:bidi w:val="0"/>
        <w:ind w:firstLine="851"/>
        <w:jc w:val="both"/>
        <w:rPr/>
      </w:pPr>
      <w:r>
        <w:rPr>
          <w:sz w:val="22"/>
        </w:rPr>
        <w:t xml:space="preserve">O Senador José Roberto Arruda disse que o debate deu a tranqüilidade que ele tinha, muito mais, em votar o projeto. Confesso que o debate me deu a angústia muito maior em não votar o projeto. As questões foram muito bem esclarecidas. Mas acho que nesse projeto e no debate que se travou aqui, temos que ter a capacidade de reconhecer que o debate foi muito além do projeto. </w:t>
      </w:r>
    </w:p>
    <w:p>
      <w:pPr>
        <w:pStyle w:val="Normal"/>
        <w:bidi w:val="0"/>
        <w:ind w:firstLine="851"/>
        <w:jc w:val="both"/>
        <w:rPr/>
      </w:pPr>
      <w:r>
        <w:rPr>
          <w:sz w:val="22"/>
        </w:rPr>
        <w:t>Os dois lados, quer os que defendem o projeto, quer os que são contrários, ambos vão para a tribuna e apresentam um dado: nos Estados Unidos, para cada 98% de criminosos que são condenados, que praticam crimes, homicídios e são condenados, 2% não são condenados. No Brasil, para cada 98% que não são condenados, 2% são condenados. E parece que essa questão independe do projeto que estamos votando aqui. É uma questão real, concreta, mas em cima dela está algo que se chama efetivamente a impunidade. Este País não leva a sério a questão da punição, de dar realmente o medo que se deve ter de não cumprir a lei – é uma realidade.</w:t>
      </w:r>
    </w:p>
    <w:p>
      <w:pPr>
        <w:pStyle w:val="Normal"/>
        <w:bidi w:val="0"/>
        <w:ind w:firstLine="851"/>
        <w:jc w:val="both"/>
        <w:rPr/>
      </w:pPr>
      <w:r>
        <w:rPr>
          <w:sz w:val="22"/>
        </w:rPr>
        <w:t>O Senador José Fogaça mostrou um exemplo perfeito, que foi o do trânsito em Brasília. Tenho um filho de cinco anos, que atravessa a rua a que o Fogaça se referiu, na nossa quadra, na faixa de segurança, e tenho a maior tranqüilidade, porque sei que os carros param – e param. É uma lei de trânsito que aqui é cumprida. Mas nem o Fogaça nem eu temos coragem de atravessar uma faixa de segurança em Porto Alegre, porque sabemos que os carros não param - e não param. Aqui, a disposição existe e é cumprida; lá, a disposição existe e não é cumprida.</w:t>
      </w:r>
    </w:p>
    <w:p>
      <w:pPr>
        <w:pStyle w:val="Normal"/>
        <w:bidi w:val="0"/>
        <w:ind w:firstLine="851"/>
        <w:jc w:val="both"/>
        <w:rPr/>
      </w:pPr>
      <w:r>
        <w:rPr>
          <w:sz w:val="22"/>
        </w:rPr>
        <w:t xml:space="preserve">Neste País, onde as questões de “o que fazer” e “como fazer” não são levadas a sério... Votamos, ontem, na Câmara, um projeto fantástico que vai ser lei. Um Senador, um Colega do Senado Federal, o nosso Senador, que aprovou aqui, por unanimidade. E ontem foi aprovado, por unanimidade, na Câmara Federal: o direito à moradia é uma obrigação. É constitucional. Hoje é constitucional, como é constitucional o direito à saúde, um direito do cidadão e uma obrigação do Estado. Como é constitucional que todo cidadão tem direito ao trabalho e, como remuneração desse trabalho, tem direito a ganhar um salário que lhe dê condições para viver com dignidade. Como é direito constitucional que a educação é uma garantia do cidadão. E há até lei dizendo que se bota na cadeia o pai que não bota o filho na escola. O problema não é a lei: o problema é a disposição de ser ou não ser. </w:t>
      </w:r>
    </w:p>
    <w:p>
      <w:pPr>
        <w:pStyle w:val="Normal"/>
        <w:bidi w:val="0"/>
        <w:ind w:firstLine="851"/>
        <w:jc w:val="both"/>
        <w:rPr/>
      </w:pPr>
      <w:r>
        <w:rPr>
          <w:sz w:val="22"/>
        </w:rPr>
        <w:t>Juro que eu gostaria de aprovar este projeto e que pudéssemos fechar os olhos e adivinhar como seria o resultado deste projeto daqui a dez anos. Quais seriam as conseqüências deste projeto. Se vai ficar só nisso, se ficar exclusivamente nisso!</w:t>
      </w:r>
    </w:p>
    <w:p>
      <w:pPr>
        <w:pStyle w:val="Normal"/>
        <w:bidi w:val="0"/>
        <w:ind w:firstLine="851"/>
        <w:jc w:val="both"/>
        <w:rPr/>
      </w:pPr>
      <w:r>
        <w:rPr>
          <w:sz w:val="22"/>
        </w:rPr>
        <w:t>Creio, Sr. Presidente, que é muito difícil. Quando discutimos aqui, tomamos uma posição. Um defende uma tese “A”, o outro defende uma tese “B” e nos identificamos: “Você está certo; você está errado.” Mas, tirando os adjetivos que tenham sido usados – o Senador Fogaça, a Senadora Heloisa e o Senador Arruda salientaram, que podem ter sido exagerados –, em tese, todos os que levantaram um argumento tinham lógica, todos os argumentos apresentados tinham conteúdo e tinham profundidade. O ideal é não ter armas! Então, vamos ter coragem!</w:t>
      </w:r>
    </w:p>
    <w:p>
      <w:pPr>
        <w:pStyle w:val="Normal"/>
        <w:bidi w:val="0"/>
        <w:ind w:firstLine="851"/>
        <w:jc w:val="both"/>
        <w:rPr/>
      </w:pPr>
      <w:r>
        <w:rPr>
          <w:sz w:val="22"/>
        </w:rPr>
        <w:t>Por que a Rússia, que não existe mais, a União Soviética ainda tem seu resíduo atômico? E por que os Estados Unidos fabricam cada vez mais, se nem adversário eles têm? O que os americanos estão gastando em fabricação de armas nucleares, num momento em que eles não têm adversário, daria praticamente para resolver o problema da fome do mundo.</w:t>
      </w:r>
    </w:p>
    <w:p>
      <w:pPr>
        <w:pStyle w:val="Normal"/>
        <w:bidi w:val="0"/>
        <w:ind w:firstLine="851"/>
        <w:jc w:val="both"/>
        <w:rPr/>
      </w:pPr>
      <w:r>
        <w:rPr>
          <w:sz w:val="22"/>
        </w:rPr>
        <w:t>Então, essa tese é correta, é absolutamente correta. Só que há uma diferença muito grande entre o que queremos e a realidade.</w:t>
      </w:r>
    </w:p>
    <w:p>
      <w:pPr>
        <w:pStyle w:val="Normal"/>
        <w:bidi w:val="0"/>
        <w:ind w:firstLine="851"/>
        <w:jc w:val="both"/>
        <w:rPr/>
      </w:pPr>
      <w:r>
        <w:rPr>
          <w:sz w:val="22"/>
        </w:rPr>
        <w:t>Se me perguntarem qual o maior pecado que cometemos, digo, com a maior sinceridade: ou votamos correndo ou não votamos. Não temos a capacidade e a sensibilidade de pegar um projeto e estudar, debater muito, para depois votar. Isso não acontece.</w:t>
      </w:r>
    </w:p>
    <w:p>
      <w:pPr>
        <w:pStyle w:val="Normal"/>
        <w:bidi w:val="0"/>
        <w:ind w:firstLine="851"/>
        <w:jc w:val="both"/>
        <w:rPr/>
      </w:pPr>
      <w:r>
        <w:rPr>
          <w:sz w:val="22"/>
        </w:rPr>
        <w:t>Vejo meu irmão Renan Calheiros me olhando meio assim, é que ele deve estar pensando o seguinte: se não votarmos agora, vai para a gaveta. Isso é o que acontece no Senado. Precisamos dar um prazo, tal data, porque com a tal data todos correm. Isso foi o que aconteceu nesse projeto.</w:t>
      </w:r>
    </w:p>
    <w:p>
      <w:pPr>
        <w:pStyle w:val="Normal"/>
        <w:bidi w:val="0"/>
        <w:ind w:firstLine="851"/>
        <w:jc w:val="both"/>
        <w:rPr/>
      </w:pPr>
      <w:r>
        <w:rPr>
          <w:sz w:val="22"/>
        </w:rPr>
        <w:t xml:space="preserve">Por que estamos conversando até as três e meia da tarde? Por que fizemos uma reunião anteontem, igual a esta, com os Senadores, que também foi    tarde adentro e agora estamos fazendo de novo? </w:t>
      </w:r>
    </w:p>
    <w:p>
      <w:pPr>
        <w:pStyle w:val="Normal"/>
        <w:bidi w:val="0"/>
        <w:ind w:firstLine="851"/>
        <w:jc w:val="both"/>
        <w:rPr/>
      </w:pPr>
      <w:r>
        <w:rPr>
          <w:sz w:val="22"/>
        </w:rPr>
        <w:t>Porque queremos votar o projeto. Agora, qual é o perigo que se corre? Marcar uma reunião próxima reunião semana que vem e votar? Não, vamos estudar mais. Quer dizer, bota na gaveta e daqui a dois anos vamos debater.</w:t>
      </w:r>
    </w:p>
    <w:p>
      <w:pPr>
        <w:pStyle w:val="Normal"/>
        <w:bidi w:val="0"/>
        <w:ind w:firstLine="851"/>
        <w:jc w:val="both"/>
        <w:rPr/>
      </w:pPr>
      <w:r>
        <w:rPr>
          <w:sz w:val="22"/>
        </w:rPr>
        <w:t>Por que pedi a cópia dos números, Senador Renan Calheiros? Porque os números foram impressionantes e divergentes. Por exemplo: quando foi feita a afirmativa de que o Governador Anthony Garotinho havia dito que os Estados Unidos haviam proibido a venda de armas para o Paraguai e o Brasil, não. Isso é um absurdo. Mas, de repente vêm os fabricantes de armas e dizem que eles proibiram por conta própria. Onde está o Governo? Quer dizer, os fabricantes de armas, tomando conhecimento da notícia, suspenderam a venda para o Paraguai e o Governo não tomou conhecimento? Não sei o que realmente aconteceu, estou apenas argumentando porque esses dados foram apresentados. Essa questão do contrabando é muito importante.</w:t>
      </w:r>
    </w:p>
    <w:p>
      <w:pPr>
        <w:pStyle w:val="Normal"/>
        <w:bidi w:val="0"/>
        <w:ind w:firstLine="851"/>
        <w:jc w:val="both"/>
        <w:rPr/>
      </w:pPr>
      <w:r>
        <w:rPr>
          <w:sz w:val="22"/>
        </w:rPr>
        <w:t xml:space="preserve">Um outro dado que considero ser da maior importância é o da segurança. Já estamos fazendo um serviço hoje, que vamos ter que regulamentar, que é o Exército ali, a Polícia Militar aqui, e a segurança particular ali adiante, que são verdadeiros exércitos que estão se formando. Como ficará essa gente? Aonde vão parar essas armas? Essas questões, meu querido amigo Renan Calheiros, vamos ter que estudá-las, debatê-las e especificá-las no seu conteúdo. </w:t>
      </w:r>
    </w:p>
    <w:p>
      <w:pPr>
        <w:pStyle w:val="Normal"/>
        <w:bidi w:val="0"/>
        <w:ind w:firstLine="851"/>
        <w:jc w:val="both"/>
        <w:rPr/>
      </w:pPr>
      <w:r>
        <w:rPr>
          <w:sz w:val="22"/>
        </w:rPr>
        <w:t>Fui procurado em Porto Alegre por duas pessoas que me trouxeram depoimentos muito interessantes – são pessoas de classe média baixa, mas gente de classe média, que moram num bairro afastado, estudam à noite e vão para casa, deixam o ônibus e caminham seis quadras numa escuridão total. Uma delas disse: “Eu não uso arma, mas estou sempre com a minha amiga aqui, e ela usa. E não sei como    é que eu atravessaria essas quatro quadras”. A outra pessoa é a minha empregada, em Porto Alegre. Ela diz o seguinte: “Eu moro lá na favela, cercada de perigos. Eu tenho uma arma, nunca usei nem sei se sei usar. Mas, na verdade, ela está ali guardada e eu durmo com uma certa tranqüilidade, se baterem na minha porta. Se eu não tiver, não sei o que vai acontecer”.</w:t>
      </w:r>
    </w:p>
    <w:p>
      <w:pPr>
        <w:pStyle w:val="Normal"/>
        <w:bidi w:val="0"/>
        <w:ind w:firstLine="851"/>
        <w:jc w:val="both"/>
        <w:rPr/>
      </w:pPr>
      <w:r>
        <w:rPr>
          <w:sz w:val="22"/>
        </w:rPr>
        <w:t xml:space="preserve">Esses são exemplos da sensação de insegurança que nós, o Estado, oferecemos à sociedade. Será que esse, meu querido Renan Calheiros, não é todo um processo a ser analisado no seu contexto geral? Será que não temos que aproveitar isso para fazer um grande estudo, um grande debate que termine, inclusive, com o seu projeto? Que a conclusão final seja essa, mas que ela seja fruto de uma realidade. Na verdade, o que vimos hoje é que o Estado não dá nenhuma garantia à sociedade. </w:t>
      </w:r>
    </w:p>
    <w:p>
      <w:pPr>
        <w:pStyle w:val="Normal"/>
        <w:bidi w:val="0"/>
        <w:ind w:firstLine="851"/>
        <w:jc w:val="both"/>
        <w:rPr/>
      </w:pPr>
      <w:r>
        <w:rPr>
          <w:sz w:val="22"/>
        </w:rPr>
        <w:t>O Governador Mário Covas disse – repare V. Exª - que uma das revoltas que ele tinha eram com as fugas da Febem, e ele culpava os prefeitos. Porque ele tinha dinheiro, tinha a verba, tinha o projeto que poderia terminar com a Febem, substituindo-a por pequenas instituições bem organizadas, com boa estrutura, distribuídas por várias cidades do interior de São Paulo. O que aconteceu? Os prefeitos não admitiam, porque não queriam instituições semelhantes à Febem em suas cidades. Eu sei por que passou Mário Covas, porque quando fui Governador enfrentei forte oposição em minha terra, Caxias do Sul, para fazer uma penitenciária. Foi um guerra. A cada lugar que eu ia, ouvia alguém dizer coisas do tipo: “Aqui não. Que seja num outro distrito, longe; no nosso distrito, não”. O medo, o sentimento de angústia é real. Estamos aqui com dois Senadores que foram Ministros da Justiça – ambos tiveram um excepcional desempenho – que conhecem muito melhor do que eu essa situação.</w:t>
      </w:r>
    </w:p>
    <w:p>
      <w:pPr>
        <w:pStyle w:val="Normal"/>
        <w:bidi w:val="0"/>
        <w:ind w:firstLine="851"/>
        <w:jc w:val="both"/>
        <w:rPr/>
      </w:pPr>
      <w:r>
        <w:rPr>
          <w:sz w:val="22"/>
        </w:rPr>
        <w:t>Penso, meus queridos amigos, que esse projeto, que é importante, que é de conteúdo, poderia – gostaria de ter a cópia do conjunto deste debate – ser amadurecido, aprofundado. Talvez até criar uma comissão especial, com tempo determinado, para, em vez de se fazer de hoje para amanhã o parecer, o relatório, fazermos um debate aprofundado sobre o conjunto da questão, para assim voltarmos e termos um estudo realmente de conteúdo.</w:t>
      </w:r>
    </w:p>
    <w:p>
      <w:pPr>
        <w:pStyle w:val="Normal"/>
        <w:bidi w:val="0"/>
        <w:ind w:firstLine="851"/>
        <w:jc w:val="both"/>
        <w:rPr/>
      </w:pPr>
      <w:r>
        <w:rPr>
          <w:sz w:val="22"/>
        </w:rPr>
        <w:t>Acho que o debate foi formidável. Mas, ao contrário do meu amigo Arruda, ele me deixou a preocupação de estudar mais e não a serenidade de que sou dono da verdade.</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Iris Rezende) – Concedo a palavra ao Relator, Senador Renan Calheiros.</w:t>
      </w:r>
    </w:p>
    <w:p>
      <w:pPr>
        <w:pStyle w:val="Normal"/>
        <w:bidi w:val="0"/>
        <w:ind w:firstLine="851"/>
        <w:jc w:val="both"/>
        <w:rPr/>
      </w:pPr>
      <w:r>
        <w:rPr>
          <w:b/>
          <w:sz w:val="22"/>
        </w:rPr>
        <w:t>O SR. JOSÉ EDUARDO DUTRA</w:t>
      </w:r>
      <w:r>
        <w:rPr>
          <w:sz w:val="22"/>
        </w:rPr>
        <w:t xml:space="preserve"> – Sr. Presidente, peço a palavra pela ordem.</w:t>
      </w:r>
    </w:p>
    <w:p>
      <w:pPr>
        <w:pStyle w:val="Normal"/>
        <w:bidi w:val="0"/>
        <w:ind w:firstLine="851"/>
        <w:jc w:val="both"/>
        <w:rPr/>
      </w:pPr>
      <w:r>
        <w:rPr>
          <w:b/>
          <w:sz w:val="22"/>
        </w:rPr>
        <w:t>O SR. PRESIDENTE</w:t>
      </w:r>
      <w:r>
        <w:rPr>
          <w:sz w:val="22"/>
        </w:rPr>
        <w:t xml:space="preserve"> (Iris Rezende) – Concedo a palavra, pela ordem, ao Senador José Eduardo Dutra.</w:t>
      </w:r>
    </w:p>
    <w:p>
      <w:pPr>
        <w:pStyle w:val="Normal"/>
        <w:bidi w:val="0"/>
        <w:ind w:firstLine="851"/>
        <w:jc w:val="both"/>
        <w:rPr/>
      </w:pPr>
      <w:r>
        <w:rPr>
          <w:b/>
          <w:sz w:val="22"/>
        </w:rPr>
        <w:t>O SR. JOSÉ EDUARDO DUTRA</w:t>
      </w:r>
      <w:r>
        <w:rPr>
          <w:sz w:val="22"/>
        </w:rPr>
        <w:t xml:space="preserve"> – Eu havia solicitado a retirada da minha inscrição, mas queria saber se é possível retomá-la antes de o Relator falar.</w:t>
      </w:r>
    </w:p>
    <w:p>
      <w:pPr>
        <w:pStyle w:val="Normal"/>
        <w:bidi w:val="0"/>
        <w:ind w:firstLine="851"/>
        <w:jc w:val="both"/>
        <w:rPr/>
      </w:pPr>
      <w:r>
        <w:rPr>
          <w:b/>
          <w:sz w:val="22"/>
        </w:rPr>
        <w:t>O SR. PRESIDENTE</w:t>
      </w:r>
      <w:r>
        <w:rPr>
          <w:sz w:val="22"/>
        </w:rPr>
        <w:t xml:space="preserve"> (Iris Rezende) – Entendo que seria interessante que V. Exª fizesse uso da palavra antes de o fazer o Relator, que encerrará os debates.</w:t>
      </w:r>
    </w:p>
    <w:p>
      <w:pPr>
        <w:pStyle w:val="Normal"/>
        <w:bidi w:val="0"/>
        <w:ind w:firstLine="851"/>
        <w:jc w:val="both"/>
        <w:rPr/>
      </w:pPr>
      <w:r>
        <w:rPr>
          <w:sz w:val="22"/>
        </w:rPr>
        <w:t>Com a compreensão do Senador Renan Calheiros, concedo a palavra ao Senador José Eduardo Dutra.</w:t>
      </w:r>
    </w:p>
    <w:p>
      <w:pPr>
        <w:pStyle w:val="Normal"/>
        <w:bidi w:val="0"/>
        <w:ind w:firstLine="851"/>
        <w:jc w:val="both"/>
        <w:rPr/>
      </w:pPr>
      <w:r>
        <w:rPr>
          <w:b/>
          <w:sz w:val="22"/>
        </w:rPr>
        <w:t>O SR JOSÉ EDUARDO DUTRA</w:t>
      </w:r>
      <w:r>
        <w:rPr>
          <w:sz w:val="22"/>
        </w:rPr>
        <w:t xml:space="preserve"> – Sr. Presidente, Srªs. e Srs. Senadores, convidados, vou procurar ser breve, se bem que sabemos que, quando um Parlamentar diz isso ao iniciar seu pronunciamento, é porque está pretendendo se alongar. Mas vou procurar cumprir o que disse. </w:t>
      </w:r>
    </w:p>
    <w:p>
      <w:pPr>
        <w:pStyle w:val="Normal"/>
        <w:bidi w:val="0"/>
        <w:ind w:firstLine="851"/>
        <w:jc w:val="both"/>
        <w:rPr/>
      </w:pPr>
      <w:r>
        <w:rPr>
          <w:sz w:val="22"/>
        </w:rPr>
        <w:t xml:space="preserve">Estou entre aqueles que, em linhas gerais, defende o projeto. É preciso, no entanto, chamar a atenção para uma série de ponderações que foram levantadas tanto por Parlamentares quanto por aqueles que    fizeram uso da tribuna, na condição de convidados. </w:t>
      </w:r>
    </w:p>
    <w:p>
      <w:pPr>
        <w:pStyle w:val="Normal"/>
        <w:bidi w:val="0"/>
        <w:ind w:firstLine="851"/>
        <w:jc w:val="both"/>
        <w:rPr/>
      </w:pPr>
      <w:r>
        <w:rPr>
          <w:sz w:val="22"/>
        </w:rPr>
        <w:t xml:space="preserve">Gostaria que esta Casa atentasse para o fato de que o melhor caminho para evitar que um projeto que trata de uma questão pontual seja discutido e aprovado às pressas é, exatamente, levantar uma série de outras alternativas ou uma série de outras questões que não são resolvidas pelo projeto. Temos que ter claro que se formos exigir de cada projeto a ser discutido nesta Casa que ele resolva uma série de outras questões relacionadas a ele, nós nunca vamos votar nada. Qualquer projeto que passe por esta Casa, sobre qualquer assunto, sempre vai ser um projeto relacionado a uma questão tópica, a um ponto da questão, a uma face de uma questão, que sempre vai estar interagindo com uma série de outras questões. </w:t>
      </w:r>
    </w:p>
    <w:p>
      <w:pPr>
        <w:pStyle w:val="Normal"/>
        <w:bidi w:val="0"/>
        <w:ind w:firstLine="851"/>
        <w:jc w:val="both"/>
        <w:rPr/>
      </w:pPr>
      <w:r>
        <w:rPr>
          <w:sz w:val="22"/>
        </w:rPr>
        <w:t xml:space="preserve">Tendo feito essa observação, quero dizer que, em linhas gerais, defendo o projeto, mas tenho claro que ele não vai ser panacéia, que não vai ser solução para a violência, não vai ser solução para a criminalidade. </w:t>
      </w:r>
    </w:p>
    <w:p>
      <w:pPr>
        <w:pStyle w:val="Normal"/>
        <w:bidi w:val="0"/>
        <w:ind w:firstLine="851"/>
        <w:jc w:val="both"/>
        <w:rPr/>
      </w:pPr>
      <w:r>
        <w:rPr>
          <w:sz w:val="22"/>
        </w:rPr>
        <w:t xml:space="preserve">Ao mesmo tempo, penso que temos que analisar, dentro da questão tópica que o projeto aborda, se ele terá ou não condições de ter eficácia, porque eu também não quero cair na argumentação do tipo “não, essa é uma lei que ninguém vai respeitar, então por isso não adianta votar”. Se formos partir por esse caminho, vamos cair na lógica de que não adianta votar nenhuma lei, pois sabemos que a criatividade do ser humano para burlar as leis é muito grande. </w:t>
      </w:r>
    </w:p>
    <w:p>
      <w:pPr>
        <w:pStyle w:val="Normal"/>
        <w:bidi w:val="0"/>
        <w:ind w:firstLine="851"/>
        <w:jc w:val="both"/>
        <w:rPr/>
      </w:pPr>
      <w:r>
        <w:rPr>
          <w:sz w:val="22"/>
        </w:rPr>
        <w:t>Também não vou entrar no campo das estatísticas, até porque um dos depoentes citou uma estatística e depois, ao longo da sua exposição, apresentou um argumento que vai de encontro à estatística mencionada ao dizer que pesquisas feitas nos Estados Unidos mostram que não sei quantos porcento daqueles que estavam presos disseram que não fariam o assalto ou a ação criminosa se soubessem que aquela pessoa estava armada. E logo depois citou um exemplo de invasão do Exército para roubar arma. E disse: se os marginais não respeitam nem o Exército, como é que vão respeitar o cidadão desarmado? É o argumento que se confronta com a estatística. Na minha opinião, temos que ter claro que essa é uma lei que vai estar sendo aprovada, se vier a sê-lo, no sentido de acreditar que vai ser respeitada pelos cidadãos de bem, porque aqueles que não são cidadãos de bem – e aí está relacionada a questão do tráfico de armas –, com ou sem lei, vão continuar agindo. Essa não é uma atribuição que vai ser resolvida por essa lei.</w:t>
      </w:r>
    </w:p>
    <w:p>
      <w:pPr>
        <w:pStyle w:val="Normal"/>
        <w:bidi w:val="0"/>
        <w:ind w:firstLine="851"/>
        <w:jc w:val="both"/>
        <w:rPr/>
      </w:pPr>
      <w:r>
        <w:rPr>
          <w:sz w:val="22"/>
        </w:rPr>
        <w:t xml:space="preserve">E é dentro desse princípio dos cidadãos de bem e sem querer levar em consideração as várias estatísticas que foram levantadas, que quero levantar uma estatística que considero incontestável, qual seja, a de que a maioria esmagadora e absoluta da população brasileira não tem arma e quer ter algum tipo de legislação que impeça que ela venha a ser morta pela minoria que tem arma. </w:t>
      </w:r>
    </w:p>
    <w:p>
      <w:pPr>
        <w:pStyle w:val="Normal"/>
        <w:bidi w:val="0"/>
        <w:ind w:firstLine="851"/>
        <w:jc w:val="both"/>
        <w:rPr/>
      </w:pPr>
      <w:r>
        <w:rPr>
          <w:sz w:val="22"/>
        </w:rPr>
        <w:t>A meu ver o projeto poderá ser eficaz em relação às mortes por motivo banal, porque muitos que matam, no caso de motivo banal, em tese, são cidadãos de bem, mas o fato de estarem portando uma arma faz com que acabem tirando a vida de outro.</w:t>
      </w:r>
    </w:p>
    <w:p>
      <w:pPr>
        <w:pStyle w:val="Normal"/>
        <w:bidi w:val="0"/>
        <w:ind w:firstLine="851"/>
        <w:jc w:val="both"/>
        <w:rPr/>
      </w:pPr>
      <w:r>
        <w:rPr>
          <w:sz w:val="22"/>
        </w:rPr>
        <w:t>E é esse aspecto que quero localizar e focalizar, deixando claro que assino em baixo dos demais aspectos relacionados à violência, distribuição de renda, questões sociais. No entanto, esse não é um projeto que trata disso. Se formos esperar resolver essa questão, embora também tenhamos que tratar dela, não vamos ter iniciativas tópicas, que, a meu ver, possam contribuir para a diminuição das mortes por motivos fúteis que acontecem em função de que um dos lados portava uma arma. Essas questões de natureza social não vão evitar esses crimes de natureza fútil. Nesse sentido, tendo a votar com o projeto, mas tenho certeza de que não será nenhum dos três que estão em discussão, porque é exatamente esse debate que vai contribuir para que se estabeleça as exceções ou as particularidades que necessariamente terão que ser contempladas no projeto final que venha a ser aprovado.</w:t>
      </w:r>
    </w:p>
    <w:p>
      <w:pPr>
        <w:pStyle w:val="Normal"/>
        <w:bidi w:val="0"/>
        <w:ind w:firstLine="851"/>
        <w:jc w:val="both"/>
        <w:rPr/>
      </w:pPr>
      <w:r>
        <w:rPr>
          <w:sz w:val="22"/>
        </w:rPr>
        <w:t>Muito obrigado, Sr. Presidente.</w:t>
      </w:r>
    </w:p>
    <w:p>
      <w:pPr>
        <w:pStyle w:val="Normal"/>
        <w:bidi w:val="0"/>
        <w:ind w:firstLine="851"/>
        <w:jc w:val="both"/>
        <w:rPr/>
      </w:pPr>
      <w:r>
        <w:rPr>
          <w:b/>
          <w:sz w:val="22"/>
        </w:rPr>
        <w:t>O SR. PRESIDENTE</w:t>
      </w:r>
      <w:r>
        <w:rPr>
          <w:sz w:val="22"/>
        </w:rPr>
        <w:t xml:space="preserve"> (Iris Rezende) – Muito obrigado, Senador José Eduardo Dutra.</w:t>
      </w:r>
    </w:p>
    <w:p>
      <w:pPr>
        <w:pStyle w:val="Normal"/>
        <w:bidi w:val="0"/>
        <w:ind w:firstLine="851"/>
        <w:jc w:val="both"/>
        <w:rPr/>
      </w:pPr>
      <w:r>
        <w:rPr>
          <w:sz w:val="22"/>
        </w:rPr>
        <w:t>Concedo a palavra ao Relator, Senador Renan Calheiros.</w:t>
      </w:r>
    </w:p>
    <w:p>
      <w:pPr>
        <w:pStyle w:val="Normal"/>
        <w:bidi w:val="0"/>
        <w:ind w:firstLine="851"/>
        <w:jc w:val="both"/>
        <w:rPr/>
      </w:pPr>
      <w:r>
        <w:rPr>
          <w:b/>
          <w:sz w:val="22"/>
        </w:rPr>
        <w:t>O SR. RENAN CALHEIROS</w:t>
      </w:r>
      <w:r>
        <w:rPr>
          <w:sz w:val="22"/>
        </w:rPr>
        <w:t xml:space="preserve"> – Sr. Presidente, em primeiro lugar, gostaria de dizer que o Senador Pedro Simon tem absoluta razão. O Senado da República jamais poderia pensar em votar este projeto, que, como já disse e repito, é polêmico, com a pressa que pretendiam, tanto que eu, na condição de Relator na Comissão de Constituição, Justiça e Cidadania, recusei-me a apresentar um parecer oral, digamos assim, também apressado e quase exigi, porque sugeri a realização da reunião conjunta e da audiência pública, que acontecesse aqui exatamente o que aconteceu: a confrontação de posições, idéias, números e estatísticas. Sem isso, nem eu nem o Senador Pedro Piva teríamos condições de apresentar um parecer e, de antemão, termos a certeza de que aquele parecer retrataria, em média, o pensamento do Senado sobre a questão. </w:t>
      </w:r>
    </w:p>
    <w:p>
      <w:pPr>
        <w:pStyle w:val="Normal"/>
        <w:bidi w:val="0"/>
        <w:ind w:firstLine="851"/>
        <w:jc w:val="both"/>
        <w:rPr/>
      </w:pPr>
      <w:r>
        <w:rPr>
          <w:sz w:val="22"/>
        </w:rPr>
        <w:t>Vários parlamentares afirmaram que estão amadurecendo posições. É natural. Entendo que a matéria deveria ter tido uma tramitação mais longa. Na verdade, a convocação extraordinária do Congresso Nacional tornou impossível essa tramitação longa, mas, do ponto de vista democrático, a matéria terá a tramitação necessária.</w:t>
      </w:r>
    </w:p>
    <w:p>
      <w:pPr>
        <w:pStyle w:val="Normal"/>
        <w:bidi w:val="0"/>
        <w:ind w:firstLine="851"/>
        <w:jc w:val="both"/>
        <w:rPr/>
      </w:pPr>
      <w:r>
        <w:rPr>
          <w:sz w:val="22"/>
        </w:rPr>
        <w:t xml:space="preserve">Teve hoje, nessa audiência pública, o seu grande momento e aprofundaremos sua análise durante a discussão do parecer, que espero que seja único. Estou preparado para apresentar um único parecer. Caso contrário, votaremos dois pareceres como manda o Regimento do Senado Federal. Votaremos o parecer do Senador Pedro Piva, na Comissão de Relações Exteriores e Defesa Nacional, e votaremos o meu parecer, na Comissão de Constituição, Justiça e Cidadania. </w:t>
      </w:r>
    </w:p>
    <w:p>
      <w:pPr>
        <w:pStyle w:val="Normal"/>
        <w:bidi w:val="0"/>
        <w:ind w:firstLine="851"/>
        <w:jc w:val="both"/>
        <w:rPr/>
      </w:pPr>
      <w:r>
        <w:rPr>
          <w:sz w:val="22"/>
        </w:rPr>
        <w:t>Tenho uma posição e a defendi. Não se trata de uma posição de intransigência nem radical. Estou disposto a discutir as exceções, e aqui muitas foram citadas. Tenho preocupações, como aqui falaram, quanto à repercussão social do próprio projeto e o respectivo desemprego que virá a acarretar. Com relação a isso temos divergências, porque se é verdadeiro o fato de o setor já exportar 90% da sua produção – dados que recebi oficialmente quando estive na Pasta do Ministério da Justiça – melhor, porque com qualquer incentivo vamos exportar os últimos 10%. Além disso, o Governo tem o compromisso de estimular a conversão da produção, tudo isso levando em conta o ponto de vista da produção. Do ponto de vista da comercialização, temos menor preocupação ainda, porque hoje dificilmente encontramos em qualquer Estado do País uma só loja que venda apenas armas. Vendem armas, mas também vendem, regra geral, outros produtos, até porque a venda da arma legal praticamente acabou no Brasil.</w:t>
      </w:r>
    </w:p>
    <w:p>
      <w:pPr>
        <w:pStyle w:val="Normal"/>
        <w:bidi w:val="0"/>
        <w:ind w:firstLine="851"/>
        <w:jc w:val="both"/>
        <w:rPr/>
      </w:pPr>
      <w:r>
        <w:rPr>
          <w:sz w:val="22"/>
        </w:rPr>
        <w:t xml:space="preserve">O Sinarm, a exemplo do Código de Trânsito, brilhantemente citado aqui pelo Senador José Fogaça, uma lei dura, rigorosa, criteriosa,    lamentavelmente engrossou a relação das leis que não pegaram no Brasil. Temos no Brasil, hoje, mais de 10 mil diplomas legais. Alguns imprecisos, contraditórios, conflitantes; uns pegam, outros não. A lei do Sinarm não pegou. </w:t>
      </w:r>
    </w:p>
    <w:p>
      <w:pPr>
        <w:pStyle w:val="Normal"/>
        <w:bidi w:val="0"/>
        <w:ind w:firstLine="851"/>
        <w:jc w:val="both"/>
        <w:rPr/>
      </w:pPr>
      <w:r>
        <w:rPr>
          <w:sz w:val="22"/>
        </w:rPr>
        <w:t xml:space="preserve">Para citar São Paulo apenas – e ficarei em São Paulo –, antes da vigência da lei, 70 mil portes de armas foram concedidos. Depois da vigência da lei, 6.400. O número de armas que são vendidas legalmente, hoje, para o cidadão de bem, para o homem comum, praticamente não existe mais. Quase 90%, 87,8%, são vendidas para empresas de segurança privada e para as próprias polícias. </w:t>
      </w:r>
    </w:p>
    <w:p>
      <w:pPr>
        <w:pStyle w:val="Normal"/>
        <w:bidi w:val="0"/>
        <w:ind w:firstLine="851"/>
        <w:jc w:val="both"/>
        <w:rPr/>
      </w:pPr>
      <w:r>
        <w:rPr>
          <w:sz w:val="22"/>
        </w:rPr>
        <w:t xml:space="preserve">Com relação à repercussão social, não tenho essa preocupação. E nunca disse, nem vou dizer, que a proibição da venda de armas resolve o problema da violência e da criminalidade no Brasil. Disse sempre e repito agora que será o primeiro passo. Esse é o primeiro projeto que seriamente discute a segurança pública, que precisa ser radicalmente mudada no País. Não regulamentamos sequer o dispositivo da Constituição, o capítulo que trata da segurança pública. A União Federal não tem papel nenhum com relação à segurança dos Estados, não gasta um centavo sequer. Sei que a exclusão aumenta a criminalidade, sei que o álcool decisivamente colabora para a criminalidade, a Senadora Heloisa Helena tem absoluta razão, mas também sei que 66% dos crimes no Brasil acontecem por motivos fúteis, que podem ser chamados de crimes sem causa, porque absolutamente não estão relacionados com a crise social, com a exclusão, com o desemprego, com a contradição brutal em que vive a sociedade brasileira. Esses são crimes que ocorrem ao sabor da emoção: as pessoas discutem e, armadas, pensando estarem protegidas ou pensando que valem mais do que as outras, que são mais homens do que os outros, acabam matando ou morrendo. Quando isso acontece, ocorre o pior porque, na verdade, quase todos perdem: quem morreu, a sua família, e quem matou porque, apesar do pouco índice de resolutividade dos crimes no Brasil, de uma forma ou de outra, paga pelo que fez. </w:t>
      </w:r>
    </w:p>
    <w:p>
      <w:pPr>
        <w:pStyle w:val="Normal"/>
        <w:bidi w:val="0"/>
        <w:ind w:firstLine="851"/>
        <w:jc w:val="both"/>
        <w:rPr/>
      </w:pPr>
      <w:r>
        <w:rPr>
          <w:sz w:val="22"/>
        </w:rPr>
        <w:t>Vivemos no Brasil a impunidade total. O Brasil é o paraíso da impunidade. Vivemos a falência do Estado. Só 1,7% dos crimes acontecidos em São Paulo são esclarecidos. E aqui se discutiu exatamente a estatística com relação aos crimes ocorridos e esclarecidos. Não sabemos com precisão se o que mata mesmo é a arma legal ou a ilegal porque só 1,7% dos crimes são esclarecidos; é a falência do Estado. Mas é preciso dar o primeiro passo. Este projeto, não tenho dúvida alguma, será o primeiro grande passo que esta Casa do Congresso Nacional dará.</w:t>
      </w:r>
    </w:p>
    <w:p>
      <w:pPr>
        <w:pStyle w:val="Normal"/>
        <w:bidi w:val="0"/>
        <w:ind w:firstLine="851"/>
        <w:jc w:val="both"/>
        <w:rPr/>
      </w:pPr>
      <w:r>
        <w:rPr>
          <w:sz w:val="22"/>
        </w:rPr>
        <w:t>Quando Ministro da Justiça, apresentei a exposição de motivos, e o Presidente da República mandou-a para tramitar na Câmara dos Deputados. O projeto, lamentavelmente, não avançou. O Senador José Roberto Arruda o reapresentou no Senado da República, e o meu Partido, o PMDB, apresentou-me como Relator.</w:t>
      </w:r>
    </w:p>
    <w:p>
      <w:pPr>
        <w:pStyle w:val="Normal"/>
        <w:bidi w:val="0"/>
        <w:ind w:firstLine="851"/>
        <w:jc w:val="both"/>
        <w:rPr/>
      </w:pPr>
      <w:r>
        <w:rPr>
          <w:sz w:val="22"/>
        </w:rPr>
        <w:t>Portanto, na condição de Relator, na condição de quem quer o melhor para o nosso País, na condição de quem quer prestar uma contribuição com relação à necessária diminuição da violência e da criminalidade, vou apresentar o meu parecer. Obviamente, levarei em consideração todas essas ponderações e, por ocasião da discussão do próprio parecer, teremos condições, como disse anteriormente, de dar continuidade a este debate.</w:t>
      </w:r>
    </w:p>
    <w:p>
      <w:pPr>
        <w:pStyle w:val="Normal"/>
        <w:bidi w:val="0"/>
        <w:ind w:firstLine="851"/>
        <w:jc w:val="both"/>
        <w:rPr/>
      </w:pPr>
      <w:r>
        <w:rPr>
          <w:sz w:val="22"/>
        </w:rPr>
        <w:t xml:space="preserve">Quero agradecer ao Presidente Iris Rezende, ao Presidente José Sarney, a todos que aqui compareceram, que desfilaram argumentos – alguns contestados, outros, não, mas que provavelmente ainda serão –, ao Governador do Rio de Janeiro, Anthony Garotinho, que tomou a iniciativa de sancionar uma lei estadual proibindo a venda e a comercialização de armas no Rio de Janeiro, entendida como inconstitucional. E não poderia ser diferente, o que não é o caso desta, porque a competência para tratar do assunto é federal. Quero também agradecer a presença do Dr. Rubem César, do Movimento “Viva Rio”, fundamental no combate à violência no País. </w:t>
      </w:r>
    </w:p>
    <w:p>
      <w:pPr>
        <w:pStyle w:val="Normal"/>
        <w:bidi w:val="0"/>
        <w:ind w:firstLine="851"/>
        <w:jc w:val="both"/>
        <w:rPr/>
      </w:pPr>
      <w:r>
        <w:rPr>
          <w:sz w:val="22"/>
        </w:rPr>
        <w:t xml:space="preserve">Quero dizer que continuo aberto a sugestões. Este debate, como ponderou muito bem o Senador José Fogaça, permitiu a discussão do tema de uma maneira aberta, transparente, sem radicalização. O projeto, eventualmente, até radicaliza porque não especifica exceções e, diga-se de passagem, ele não poderia especificar tantas exceções porque a sua simples discussão poderia arrefecer o que pretendemos como resultado.    Dessa forma, Sr. Presidente, coloco-me à disposição para tentar compatibilizar, para não colaborar, na prática, para que tenhamos uma nova lei sem eficácia social. Diferentemente da Lei do Sinarm, essa lei terá que “pegar”. </w:t>
      </w:r>
    </w:p>
    <w:p>
      <w:pPr>
        <w:pStyle w:val="Normal"/>
        <w:bidi w:val="0"/>
        <w:ind w:firstLine="851"/>
        <w:jc w:val="both"/>
        <w:rPr/>
      </w:pPr>
      <w:r>
        <w:rPr>
          <w:sz w:val="22"/>
        </w:rPr>
        <w:t>Com relação ao contrabando, com relação aos bandidos, eles já estão na ilegalidade e precisam ser combatidos. Tenho defendido que façamos forças-tarefas, integrando os propósitos da Polícia Federal, que tem aqui alguns representantes, com os das Polícias Militares e das Polícias Civis. É preciso aumentar    o contingente da Polícia Federal, que tem hoje apenas 6 mil homens em atividades.    Para que V. Exªs tenham uma idéia, a Polícia Federal argentina tem 60 mil homens e tem praticamente a mesma competência da Polícia Federal brasileira. É preciso aumentar o contingente, não apenas com mil homens – a Senadora Heloisa Helena disse muito bem –, mas com 6 mil, 10 mil, 15 mil homens porque o contrabando, efetivamente, precisa    ser    enfrentado.</w:t>
      </w:r>
    </w:p>
    <w:p>
      <w:pPr>
        <w:pStyle w:val="Normal"/>
        <w:bidi w:val="0"/>
        <w:ind w:firstLine="851"/>
        <w:jc w:val="both"/>
        <w:rPr/>
      </w:pPr>
      <w:r>
        <w:rPr>
          <w:sz w:val="22"/>
        </w:rPr>
        <w:t>Quando assumi o Ministério da Justiça, tive a honra de dar continuidade a uma medida iniciada por meu antecessor, o Senador Iris Rezende, obviamente, como conseqüência da preocupação que havia com relação ao contrabando que havia no Rio de Janeiro. A droga e a arma que entravam pelo oceano, sem que tivéssemos reação das forças policiais, ou mesmo os assaltos de cargas que haviam nas embarcações. Bastou que fizéssemos um convênio com a Marinha, aparelhássemos a Polícia Federal, comprássemos lanchas, e reduzimos a zero o contrabando no Rio de Janeiro pela costa, pelo oceano, pelo mar.</w:t>
      </w:r>
    </w:p>
    <w:p>
      <w:pPr>
        <w:pStyle w:val="Normal"/>
        <w:bidi w:val="0"/>
        <w:ind w:firstLine="851"/>
        <w:jc w:val="both"/>
        <w:rPr/>
      </w:pPr>
      <w:r>
        <w:rPr>
          <w:sz w:val="22"/>
        </w:rPr>
        <w:t>Sr. Presidente, Srs. Senadores, esses exemplos terão que ser levados para as fronteiras para que tenhamos um enfrentamento sério e criterioso, com os resultados que    a sociedade brasileira quer. Mas não podemos deixar de aprovar a proibição de armas porque se pratica o contrabando no País. O Senador José Eduardo Dutra disse, e eu gostaria de repetir, que essa é uma questão episódica, pontual. Temos que discutir tudo: repensar a segurança pública, mudar o capítulo da Constituição referente ao assunto, repensar o papel das polícias, descentralizar as atribuições e aparelhar as polícias.</w:t>
      </w:r>
    </w:p>
    <w:p>
      <w:pPr>
        <w:pStyle w:val="Normal"/>
        <w:bidi w:val="0"/>
        <w:ind w:firstLine="851"/>
        <w:jc w:val="both"/>
        <w:rPr/>
      </w:pPr>
      <w:r>
        <w:rPr>
          <w:sz w:val="22"/>
        </w:rPr>
        <w:t xml:space="preserve">Ontem, Sr. Presidente Iris Rezende, com a mesma veemência com que o ajudei a praticamente zerar o contrabando no Rio de Janeiro, defendi a necessidade de votarmos o mais rapidamente possível o Pró-Amazônia e o Pró-Motec, sem os quais, a Polícia Federal não terá condição de cumprir a sua atribuição constitucional. O Brasil gastou uma fábula com o Sivam, e para que serve o Sivam? Para monitorar, para sinalizar. Se não tivermos uma Polícia Federal aparelhada, equipada com helicópteros, com meios para chegar aos locais sinalizados pelo Sivam, não avançaremos com relação ao que queremos. E a prioridade que se deu ao Sivam foi, na prática, uma prioridade que, lamentavelmente, se inverteu. </w:t>
      </w:r>
    </w:p>
    <w:p>
      <w:pPr>
        <w:pStyle w:val="Normal"/>
        <w:bidi w:val="0"/>
        <w:ind w:firstLine="851"/>
        <w:jc w:val="both"/>
        <w:rPr/>
      </w:pPr>
      <w:r>
        <w:rPr>
          <w:sz w:val="22"/>
        </w:rPr>
        <w:t xml:space="preserve">É preciso que o Governo tenha sensibilidade, tenha responsabilidade, pois ele precisa cumprir um papel, precisa aparelhar a Polícia Federal, não só do ponto de vista de pessoal, com a contratação de novos agentes, de novos delegados, mas também do ponto de vista material mesmo. É preciso modernizar a polícia na Amazônia Legal e no restante do Brasil. </w:t>
      </w:r>
    </w:p>
    <w:p>
      <w:pPr>
        <w:pStyle w:val="Normal"/>
        <w:bidi w:val="0"/>
        <w:ind w:firstLine="851"/>
        <w:jc w:val="both"/>
        <w:rPr/>
      </w:pPr>
      <w:r>
        <w:rPr>
          <w:sz w:val="22"/>
        </w:rPr>
        <w:t>O Senado já aprovou este projeto do ponto de vista comercial. Negociamos o financiamento – V. Exª iniciou e, depois, dei continuidade – com a França, com a Alemanha; negociamos até a contrapartida. E, até hoje, o Governo não priorizou a remessa desse contrato para o Senado Federal. E a Polícia Federal vive o desespero de não estar exatamente dotada de condições para, dentre outras coisas, enfrentar o contrabando como todos aqui querem.</w:t>
      </w:r>
    </w:p>
    <w:p>
      <w:pPr>
        <w:pStyle w:val="Normal"/>
        <w:bidi w:val="0"/>
        <w:ind w:firstLine="851"/>
        <w:jc w:val="both"/>
        <w:rPr/>
      </w:pPr>
      <w:r>
        <w:rPr>
          <w:sz w:val="22"/>
        </w:rPr>
        <w:t xml:space="preserve">Desse modo, quero, fundamentalmente, agradecer a todos e dizer que estarei à disposição, que o meu gabinete estará permanentemente aberto e que estou disposto a discutir a exceção, claro, mas, de antemão, digo que não vou admitir que o projeto seja desfigurado do ponto de vista da sua pretensão, do seu objetivo. </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Iris Rezende) – Muito obrigado, Senador Renan Calheiros.</w:t>
      </w:r>
    </w:p>
    <w:p>
      <w:pPr>
        <w:pStyle w:val="Normal"/>
        <w:bidi w:val="0"/>
        <w:ind w:firstLine="851"/>
        <w:jc w:val="both"/>
        <w:rPr/>
      </w:pPr>
      <w:r>
        <w:rPr>
          <w:sz w:val="22"/>
        </w:rPr>
        <w:t>Antes de encerrar a presente reunião, cumprimento o Relator Renan Calheiros pela feliz iniciativa da convocação deste debate público, com a reunião das Comissões de Constituição, Justiça e Cidadania e Relações Exteriores e Defesa Nacional, que demonstra seu elevado sentimento de responsabilidade, pois o faz antes de emitir o seu parecer, de forma que nele estará tudo aquilo que a sociedade pensa e que, portanto, o Senado daria, com tranqüilidade, o seu veredicto.</w:t>
      </w:r>
    </w:p>
    <w:p>
      <w:pPr>
        <w:pStyle w:val="Normal"/>
        <w:bidi w:val="0"/>
        <w:ind w:firstLine="851"/>
        <w:jc w:val="both"/>
        <w:rPr/>
      </w:pPr>
      <w:r>
        <w:rPr>
          <w:sz w:val="22"/>
        </w:rPr>
        <w:t>Também gostaria de agradecer a todos os convidados que aqui compareceram. É interessante observar que não foi uma convocação, foi um convite, logo, não estavam obrigados ao comparecimento, no entanto, todos aqui estiveram: Governador de Estado, diretor substituto da Polícia Federal, presidentes de organizações não-governamentais, entidades de classe, empresários, pessoas ilustres que aqui se encontram até agora numa demonstração de respeito e apreço a esta Casa e, sobretudo, de espírito público.</w:t>
      </w:r>
    </w:p>
    <w:p>
      <w:pPr>
        <w:pStyle w:val="Normal"/>
        <w:bidi w:val="0"/>
        <w:ind w:firstLine="851"/>
        <w:jc w:val="both"/>
        <w:rPr/>
      </w:pPr>
      <w:r>
        <w:rPr>
          <w:sz w:val="22"/>
        </w:rPr>
        <w:t>Agradeço também aos Senadores pela presença praticamente durante seis horas neste plenário.</w:t>
      </w:r>
    </w:p>
    <w:p>
      <w:pPr>
        <w:pStyle w:val="Normal"/>
        <w:bidi w:val="0"/>
        <w:ind w:firstLine="851"/>
        <w:jc w:val="both"/>
        <w:rPr/>
      </w:pPr>
      <w:r>
        <w:rPr>
          <w:sz w:val="22"/>
        </w:rPr>
        <w:t>Gostaria de salientar que essa é, realmente, uma matéria um tanto polêmica, complexa, mas que a sociedade pode ficar absolutamente tranqüila, porque o Senado é a Casa do equilíbrio, da responsabilidade e do bom senso. Responsabilidade, mais uma vez saliento, com essa atitude do Relator Renan Calheiros e com a presença, até essa hora, de inúmeros Senadores participando dos debates.</w:t>
      </w:r>
    </w:p>
    <w:p>
      <w:pPr>
        <w:pStyle w:val="Normal"/>
        <w:bidi w:val="0"/>
        <w:ind w:firstLine="851"/>
        <w:jc w:val="both"/>
        <w:rPr/>
      </w:pPr>
      <w:r>
        <w:rPr>
          <w:sz w:val="22"/>
        </w:rPr>
        <w:t>A todos o nosso agradecimento.</w:t>
      </w:r>
    </w:p>
    <w:p>
      <w:pPr>
        <w:pStyle w:val="Normal"/>
        <w:bidi w:val="0"/>
        <w:ind w:firstLine="851"/>
        <w:jc w:val="both"/>
        <w:rPr/>
      </w:pPr>
      <w:r>
        <w:rPr>
          <w:sz w:val="22"/>
        </w:rPr>
        <w:t xml:space="preserve">Declaro encerrada a reunião. </w:t>
      </w:r>
    </w:p>
    <w:p>
      <w:pPr>
        <w:pStyle w:val="Normal"/>
        <w:bidi w:val="0"/>
        <w:ind w:firstLine="851"/>
        <w:jc w:val="both"/>
        <w:rPr>
          <w:sz w:val="22"/>
        </w:rPr>
      </w:pPr>
      <w:r>
        <w:rPr>
          <w:sz w:val="22"/>
        </w:rPr>
      </w:r>
    </w:p>
    <w:p>
      <w:pPr>
        <w:pStyle w:val="Normal"/>
        <w:bidi w:val="0"/>
        <w:ind w:firstLine="851"/>
        <w:jc w:val="both"/>
        <w:rPr/>
      </w:pPr>
      <w:r>
        <w:rPr>
          <w:i/>
          <w:sz w:val="22"/>
        </w:rPr>
        <w:t>(Levanta-se a reunião às 15h50min.)</w:t>
      </w:r>
    </w:p>
    <w:p>
      <w:pPr>
        <w:pStyle w:val="Normal"/>
        <w:bidi w:val="0"/>
        <w:jc w:val="both"/>
        <w:rPr/>
      </w:pPr>
      <w:r>
        <w:rPr/>
      </w:r>
    </w:p>
    <w:sectPr>
      <w:type w:val="nextPage"/>
      <w:pgSz w:w="11906" w:h="16838"/>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aramond (W1)">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Garamond" w:cs="Garamond (W1)"/>
      <w:color w:val="auto"/>
      <w:kern w:val="2"/>
      <w:sz w:val="24"/>
      <w:szCs w:val="24"/>
      <w:lang w:val="pt-BR" w:eastAsia="zh-CN" w:bidi="hi-IN"/>
    </w:rPr>
  </w:style>
  <w:style w:type="paragraph" w:styleId="Heading2">
    <w:name w:val="Heading 2"/>
    <w:basedOn w:val="Normal"/>
    <w:next w:val="Normal"/>
    <w:qFormat/>
    <w:pPr>
      <w:spacing w:lineRule="auto" w:line="360" w:before="120" w:after="0"/>
      <w:ind w:firstLine="1440"/>
      <w:jc w:val="both"/>
      <w:outlineLvl w:val="1"/>
    </w:pPr>
    <w:rPr>
      <w:b/>
    </w:rPr>
  </w:style>
  <w:style w:type="paragraph" w:styleId="Heading4">
    <w:name w:val="Heading 4"/>
    <w:basedOn w:val="Normal"/>
    <w:next w:val="Normal"/>
    <w:qFormat/>
    <w:pPr>
      <w:keepNext w:val="true"/>
      <w:jc w:val="center"/>
    </w:pPr>
    <w:rPr>
      <w:rFonts w:ascii="Garamond (W1)" w:hAnsi="Garamond (W1)"/>
      <w:i/>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firstLine="1440"/>
      <w:jc w:val="both"/>
    </w:pPr>
    <w:rPr>
      <w:b/>
    </w:rPr>
  </w:style>
  <w:style w:type="paragraph" w:styleId="Esquerda">
    <w:name w:val="Esquerda"/>
    <w:basedOn w:val="Normal"/>
    <w:qFormat/>
    <w:pPr>
      <w:spacing w:lineRule="auto" w:line="360"/>
      <w:ind w:firstLine="1440"/>
      <w:jc w:val="both"/>
    </w:pPr>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style>
  <w:style w:type="paragraph" w:styleId="Annotationtext">
    <w:name w:val="annotation text"/>
    <w:basedOn w:val="Normal"/>
    <w:qFormat/>
    <w:pPr>
      <w:spacing w:lineRule="auto" w:line="360"/>
      <w:ind w:firstLine="1440"/>
      <w:jc w:val="both"/>
    </w:pPr>
    <w:rPr>
      <w:sz w:val="20"/>
    </w:rPr>
  </w:style>
  <w:style w:type="paragraph" w:styleId="BodyTextIndent2">
    <w:name w:val="Body Text Indent 2"/>
    <w:basedOn w:val="Normal"/>
    <w:qFormat/>
    <w:pPr>
      <w:spacing w:lineRule="auto" w:line="360"/>
      <w:ind w:firstLine="1440"/>
      <w:jc w:val="center"/>
    </w:pPr>
    <w:rPr/>
  </w:style>
  <w:style w:type="paragraph" w:styleId="BodyTextIndent3">
    <w:name w:val="Body Text Indent 3"/>
    <w:basedOn w:val="Normal"/>
    <w:qFormat/>
    <w:pPr>
      <w:spacing w:lineRule="auto" w:line="360"/>
      <w:ind w:left="1440"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40</Words>
  <Characters>188580</Characters>
  <CharactersWithSpaces>15355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4:59:00Z</dcterms:created>
  <dc:creator>Senado Federal</dc:creator>
  <dc:description/>
  <dc:language>en-US</dc:language>
  <cp:lastModifiedBy/>
  <cp:lastPrinted>2000-01-17T16:07:00Z</cp:lastPrinted>
  <dcterms:modified xsi:type="dcterms:W3CDTF">2000-01-18T14:59:00Z</dcterms:modified>
  <cp:revision>2</cp:revision>
  <dc:subject/>
  <dc:title>COMISSÃO DE RELAÇÕES EXTERIORES E DEFE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