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sz w:val="28"/>
        </w:rPr>
        <w:t>Ata Circunstanciada da 48ª Reunião da Comissão de Constituição, Justiça e Cidadania, da 2ª Sessão Legislativa Ordinária, da 51ª Legislatura, realizada em 06 de dezembro de 2000, às 10 horas. (Reunião 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both"/>
        <w:rPr/>
      </w:pPr>
      <w:r>
        <w:rPr>
          <w:color w:val="auto"/>
        </w:rPr>
        <w:t>Às dez horas e trinta minutos do dia 06 de dezembro de dois mil, na sala de reuniões da Comissão, Ala Senador Alexandre Costa, número três, sob a Presidência do Senhor Senador José Agripino, com a presença dos Senhores Senadores Renan Calheiros, Iris Rezende, José Fogaça, Pedro Simon, Ramez Tebet, Roberto Requião, Bernardo Cabral, Edison Lobão, Francelino Pereira, Romeu Tuma, Maria do Carmo Alves,    Álvaro Dias, Lúcio Alcântara, Antônio Carlos Valadares, José Eduardo Dutra, Jéfferson Péres, Carlos Bezerra, Henrique Loyola, Ney Suassuna, Moreira Mendes, Djalma Bessa, José Jorge, e Mozarildo Cavalcanti, reúne-se a presente Comissão. Havendo número regimental, o Senhor Presidente declara aberta a reunião, dispensando a leitura da ata da reunião anterior que é dada como aprovada. Passa-se à apreciação da pauta em conformidade com os registros taquigráficos, abaixo transcritos e, para constar, eu, Altair Gonçalves Soares, Secretário da Comissão, lavrei a presente at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Há número regim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claro aberta a presente reunião, consultando o Plenário se estaria de acordo com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estiverem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AMEZ TEBET </w:t>
      </w:r>
      <w:r>
        <w:rPr>
          <w:rFonts w:ascii="Times New Roman" w:hAnsi="Times New Roman"/>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Pela ordem, tem a palavra o Senador Ramez Tebet.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seguida, pela ordem, terá a palavra 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AMEZ TEBET </w:t>
      </w:r>
      <w:r>
        <w:rPr>
          <w:rFonts w:ascii="Times New Roman" w:hAnsi="Times New Roman"/>
          <w:sz w:val="22"/>
        </w:rPr>
        <w:t>– Sr. Presidente, quero fazer uma solicitação a V. Exª, com a aquiescência da douta Comissão. Desejo saber se há possibilidade de uma inversão de pauta, a fim de ser analisado um projeto de minha autoria, que é o Item nº 5 da pauta, em razão de fortes compromissos que tenho e da necessidade de estar presente a uma matéria dessa, que reputo de importânci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sulto o Plenário. Se os Srs. Senadores estiverem de acordo, faremos a invers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RAMEZ TEBET </w:t>
      </w:r>
      <w:r>
        <w:rPr>
          <w:rFonts w:ascii="Times New Roman" w:hAnsi="Times New Roman"/>
          <w:sz w:val="22"/>
        </w:rPr>
        <w:t>– Obrigado, Sr. Presidente.</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Bernardo Cabral.</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BERNARDO CABRAL </w:t>
      </w:r>
      <w:r>
        <w:rPr>
          <w:rFonts w:ascii="Times New Roman" w:hAnsi="Times New Roman"/>
          <w:sz w:val="22"/>
        </w:rPr>
        <w:t>– Sr. Presidente, pediria a V. Exª que submetesse ao Plenário pedido de preferência para o Item nº 2 da pauta. É um projeto de minha autoria, Relator o Senador José Fogaça, que está presente. Tão logo se manifeste o Plenário sobre o requerimento de discussão e votação feito pelo Senador Ramez Tebet, que V. Exª me desse preferência em segundo lugar.</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erá feita a consulta ao Plenári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Com a palavra o Senador José Eduardo Dutr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Não tenho nada contra os pedidos de preferência dos Senadores Ramez Tebet e Bernardo Cabral. O único problema é que ambos são terminativos e não temos </w:t>
      </w:r>
      <w:r>
        <w:rPr>
          <w:rFonts w:ascii="Times New Roman" w:hAnsi="Times New Roman"/>
          <w:b/>
          <w:sz w:val="22"/>
        </w:rPr>
        <w:t>quorum</w:t>
      </w:r>
      <w:r>
        <w:rPr>
          <w:rFonts w:ascii="Times New Roman" w:hAnsi="Times New Roman"/>
          <w:sz w:val="22"/>
        </w:rPr>
        <w:t>, neste momento, para votarmos projetos terminativos. Nesse sentido, peço preferência para o Item nº 7, que é um projeto não-terminativo, o Relator, Senador Romeu Tuma, está presente. Caso não seja problema, poderi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V. Exª tem razão. As matérias terminativas exigem </w:t>
      </w:r>
      <w:r>
        <w:rPr>
          <w:rFonts w:ascii="Times New Roman" w:hAnsi="Times New Roman"/>
          <w:b/>
          <w:sz w:val="22"/>
        </w:rPr>
        <w:t>quorum</w:t>
      </w:r>
      <w:r>
        <w:rPr>
          <w:rFonts w:ascii="Times New Roman" w:hAnsi="Times New Roman"/>
          <w:sz w:val="22"/>
        </w:rPr>
        <w:t xml:space="preserve"> qualificado. Portanto, o pedido de preferência pode ser aprovado, mas ficará condicionado à existência de </w:t>
      </w:r>
      <w:r>
        <w:rPr>
          <w:rFonts w:ascii="Times New Roman" w:hAnsi="Times New Roman"/>
          <w:b/>
          <w:sz w:val="22"/>
        </w:rPr>
        <w:t>quorum</w:t>
      </w:r>
      <w:r>
        <w:rPr>
          <w:rFonts w:ascii="Times New Roman" w:hAnsi="Times New Roman"/>
          <w:sz w:val="22"/>
        </w:rPr>
        <w:t xml:space="preserve"> em plenári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ROMEU TUMA </w:t>
      </w:r>
      <w:r>
        <w:rPr>
          <w:rFonts w:ascii="Times New Roman" w:hAnsi="Times New Roman"/>
          <w:sz w:val="22"/>
        </w:rPr>
        <w:t>– Sr. Presidente, peço a palavra pela ordem.</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tem a palavra o Senador Romeu Tum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ROMEU TUMA </w:t>
      </w:r>
      <w:r>
        <w:rPr>
          <w:rFonts w:ascii="Times New Roman" w:hAnsi="Times New Roman"/>
          <w:sz w:val="22"/>
        </w:rPr>
        <w:t>– A relatoria do Senador José Fogaça sobre o Fundo Verde e Amarelo me parece que já tinha tido sua discussão esgotada. Não sei se é votação nominal, se é terminativ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É não-terminativo, ele vai a plenári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ROMEU TUMA </w:t>
      </w:r>
      <w:r>
        <w:rPr>
          <w:rFonts w:ascii="Times New Roman" w:hAnsi="Times New Roman"/>
          <w:sz w:val="22"/>
        </w:rPr>
        <w:t>– Então, eu pediria a retirada da minha emenda. Como vai haver uma reunião depois da aprovação aqui, para ir a plenário tentar um acordo, retiro minha emenda e deixo para a oportunidade de apresentá-la em plenário, se necessário for. Retiro agora para facilitar a aprovaçã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V. Exª está propondo, portanto, um acordo que viabilizará a aprovação da matéria na Comissão de Constituição, Justiça e Cidadani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ROMEU TUMA </w:t>
      </w:r>
      <w:r>
        <w:rPr>
          <w:rFonts w:ascii="Times New Roman" w:hAnsi="Times New Roman"/>
          <w:sz w:val="22"/>
        </w:rPr>
        <w:t>– É, para já aprovar na Comissão de Constituição, Justiça e Cidadania, retiro a emenda. Se for necessário, ela será apresentada em plenári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Faço uma ponderação aos Senadores Ramez Tebet e Bernardo Cabral, bem como ao Senador José Eduardo Dutra, para que consideremos aprovados os pedidos de inversão de pauta, mas aguardemos a existência de </w:t>
      </w:r>
      <w:r>
        <w:rPr>
          <w:rFonts w:ascii="Times New Roman" w:hAnsi="Times New Roman"/>
          <w:b/>
          <w:sz w:val="22"/>
        </w:rPr>
        <w:t>quorum</w:t>
      </w:r>
      <w:r>
        <w:rPr>
          <w:rFonts w:ascii="Times New Roman" w:hAnsi="Times New Roman"/>
          <w:sz w:val="22"/>
        </w:rPr>
        <w:t xml:space="preserve"> no Plenário, para que possamos apreciar os Itens nºs 2 e 5 — o Item nº 7 já poderia ser apreciado —, mas, em função da sugestão do Senador Romeu Tuma, de que, retirando a emenda de sua autoria, torna a matéria consensual e as eventuais divergências serão objeto de discussão em plenário, apreciemos essa matéria, que é o Item nº 1 da pauta, para que possamos resolvê-la em definitivo em nível de Comissão de Constituição, Justiça e Cidadania.</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Se os Srs. Senadores estiverem de acordo, passa-se ao Item nº 1 da pauta, Projeto de Lei da Câmara nº 82, de 2000, que “institui Contribuição da Intervenção de Domínio Econômico destinada a financiar o Programa de Estímulo à Interação Universidade-Empresa para o Apoio à Inovação e dá outras providências”. De autoria da Presidência da República, Relator o Senador José Fogaça, que já ofereceu vot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Em 22 de novembro foi lido e discutido o relatório e apresentada a Emenda nº1, Substitutivo, de autoria do Senador Romeu Tuma, que neste momento a retira. Em 29 de novembro de 2000, a Comissão deliberou pela dilatação do prazo de reexame para até esta data, o que estamos fazendo.</w:t>
      </w:r>
    </w:p>
    <w:p>
      <w:pPr>
        <w:pStyle w:val="Header"/>
        <w:tabs>
          <w:tab w:val="left" w:pos="0" w:leader="none"/>
          <w:tab w:val="left" w:pos="142" w:leader="none"/>
          <w:tab w:val="left" w:pos="709" w:leader="none"/>
          <w:tab w:val="center" w:pos="4252" w:leader="none"/>
          <w:tab w:val="right" w:pos="8504"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r. Presidente, reitero os termos do relatório já lido. Considero, portanto, que não há emenda a apreciar, uma vez que é retirada pelo autor. O parecer é favorável, mas quero registrar aqui que houve um acordo de cavalheiros. Houve um acordo no sentido de que esta matéria será votada favoravelmente aqui na Comissão e, depois, em plenário, aguardará, isto sim, um acordo, ou seja, o consenso entre as partes interessadas. Uma vez que isso já está, digamos, confirmado pelo próprio Senador Romeu Tuma, que é o autor da emenda, não há por que não votar e aprovar por consenso tamb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Relator reitera o seu parecer e faz esclarecimentos. Assim sendo, coloco a matéria em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m a palavra 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eu gostaria apenas de cumprimentar a elegância e a inteligência do Senador José Fogaça, que, desde o início, buscou o entendimento entre as partes. E S. Exª foi elegante agora também, na troca que tivemos. Praticamente nos orientou da melhor maneira, a fim de que não mais se procrastine na Comissão e se aguarde a reunião que haverá hoje entre a Confederação Nacional das Indústrias, o Ministério da Ciência e Tecnologia e o Palácio do Governo, para tentarem um consenso antes de a matéria ir ao plenário para a votação f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havendo quem queira discutir, coloco-a 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trata-se do Item 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É o Item 1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Eu gostaria de pedir um esclarecimento ao Senador José Fogaça, Relat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rt. 3º, inciso II, estabelece a obrigatoriedade de convênio com os centros e institutos(...) nas regiões Norte e Nordeste, excetuada a Zona Franca de Manaus. Não entendi bem o porquê da exclu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V. Exª faz referência ao orig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im. Foi modificado? Emenda nº 1 ao projeto, substit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Esse substitutivo foi retirado agora. Era uma emenda do Senador Romeu Tuma, apresentada na reunião anterior. E S. Exª acaba de retirar essa emenda. Essa parte não consta do projeto de lei orig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Foi um equívoco meu, desculpe-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pós o esclarecimento do Relator, a matéria está aprovada e será remetida a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forme deliberação do Plenário, passa-se ao Item 7 da pauta por solicitação d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ojeto de Lei da Câmara nº 10, de 2000, que tramita em conjunto com o PLS nº 405, de 1999, de autoria do Senador Roberto Saturnino. Dá preferência de tramitação aos procedimentos iniciais em que figure como parte pessoa com idade igual ou superior a 65 an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utor: Deputado Milton Temer. Relator: Senador Romeu Tuma, que oferece voto pela aprovação, nos termos da Emenda nº 1 de redação e pela prejudicialidade do PLS nº 4.150, de 1999.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Senador Romeu Tuma, para relatar o Item 7 da pauta, conforme deliberação d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dá preferência de tramitação aos procedimentos judiciais em que figure como parte pessoa com idade igual ou superior a 65 anos... É esse,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É essa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É um projeto do Senador Roberto Saturnino. Se V. Exª permitir, lerei apenas o voto e as conclusões. Posteriormente, se alguém precisar de alguma expl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cho que estamos de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Ante o exposto, a nossa conclusão é pela constitucionalidade, jurisdicidade e regimentabilidade do Projeto de Lei da Câmara nº 10, de 2000. E, no mérito, pela aprovação, nos termos da emenda de redação, proposta no final do parecer. Em conseqüência, por imposição regimental, opinamos pela prejudicialidade do Projeto de Lei do Senado, porque foi anexado a um projeto oriundo da Câmara dos Depu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a emenda oferece a seguinte redação ao Projeto de Lei nº 10,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b/>
        <w:t>“Art. 1º - A Lei nº 5.869, de 11 de janeiro de 1973, do Código de Processo Civil, passa a vigorar acrescida dos seguintes artigos:</w:t>
      </w:r>
    </w:p>
    <w:p>
      <w:pPr>
        <w:pStyle w:val="BodyText2"/>
        <w:bidi w:val="0"/>
        <w:ind w:left="709" w:firstLine="851"/>
        <w:rPr/>
      </w:pPr>
      <w:r>
        <w:rPr>
          <w:rFonts w:ascii="Times New Roman" w:hAnsi="Times New Roman"/>
          <w:sz w:val="22"/>
        </w:rPr>
        <w:t>Art. 1.211-</w:t>
      </w:r>
      <w:r>
        <w:rPr>
          <w:rFonts w:ascii="Times New Roman" w:hAnsi="Times New Roman"/>
          <w:b/>
          <w:sz w:val="22"/>
        </w:rPr>
        <w:t xml:space="preserve"> a</w:t>
      </w:r>
      <w:r>
        <w:rPr>
          <w:rFonts w:ascii="Times New Roman" w:hAnsi="Times New Roman"/>
          <w:sz w:val="22"/>
        </w:rPr>
        <w:t xml:space="preserve"> - Os procedimentos judiciais em que figurem como partes intervenientes pessoas com idade igual ou superior a 65 anos terão prioridade na tramitação de todos os atos e diligências em qualquer instânci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 xml:space="preserve">Art.1.211, </w:t>
      </w:r>
      <w:r>
        <w:rPr>
          <w:rFonts w:ascii="Times New Roman" w:hAnsi="Times New Roman"/>
          <w:b/>
          <w:sz w:val="22"/>
        </w:rPr>
        <w:t xml:space="preserve">b </w:t>
      </w:r>
      <w:r>
        <w:rPr>
          <w:rFonts w:ascii="Times New Roman" w:hAnsi="Times New Roman"/>
          <w:sz w:val="22"/>
        </w:rPr>
        <w:t>- O interessado na obtenção desse benefício, juntando prova de sua idade, deverá requerê-lo à autoridade judiciária competente para decidir o feito, que determinará o cartório do juízo as providências a serem cumprida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 xml:space="preserve">Art. 1.211, </w:t>
      </w:r>
      <w:r>
        <w:rPr>
          <w:rFonts w:ascii="Times New Roman" w:hAnsi="Times New Roman"/>
          <w:b/>
          <w:sz w:val="22"/>
        </w:rPr>
        <w:t>c</w:t>
      </w:r>
      <w:r>
        <w:rPr>
          <w:rFonts w:ascii="Times New Roman" w:hAnsi="Times New Roman"/>
          <w:sz w:val="22"/>
        </w:rPr>
        <w:t xml:space="preserve"> – Concedida a prioridade, essa não cessará com a morte do beneficiado, estendendo-se em favor do cônjuge supérstite, companheiro ou companheira, com união estável, maior de 65 ano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Essa lei entra em vigor sessenta dias a partir da data da sua publicaç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Esse é o Relatório, Sr. President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José Agripino) – O voto conclui pela aprovação, nos termos da Emenda nº 1 de redação e pela prejudicialidade do PLS nº 450, de 1999.</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O parecer está em discuss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Com a palavra o Senador Jefferson Péres, para discutir.</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JEFFERSON PÉRES</w:t>
      </w:r>
      <w:r>
        <w:rPr>
          <w:rFonts w:ascii="Times New Roman" w:hAnsi="Times New Roman"/>
          <w:sz w:val="22"/>
        </w:rPr>
        <w:t xml:space="preserve"> – Sr. Presidente, nem vou discutir. É apenas para dar ênfase ao fato de que esse projeto é justo e faz todo o sentido, porque nada mais cruel do que uma pessoa esperar anos e às vezes morrer sem ver o feito julgado ou ganhar a causa depois de morto, sequer poder assistir a sua vitória judicial. Acho que o projeto se autojustifica, nem precisa de argumentaç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Não havendo quem queira discutir, encerro a discuss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As Srªs e os Srs. Senadores que aprovam o parecer queiram permanecer sentados. (Paus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A matéria está aprovad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 xml:space="preserve">Estamos atingindo o </w:t>
      </w:r>
      <w:r>
        <w:rPr>
          <w:rFonts w:ascii="Times New Roman" w:hAnsi="Times New Roman"/>
          <w:b/>
          <w:sz w:val="22"/>
        </w:rPr>
        <w:t>quorum</w:t>
      </w:r>
      <w:r>
        <w:rPr>
          <w:rFonts w:ascii="Times New Roman" w:hAnsi="Times New Roman"/>
          <w:sz w:val="22"/>
        </w:rPr>
        <w:t>, mas ainda não o temos complet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Passa-se ao Item 4 da paut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Projeto de Decreto Legislativo nº 34, de 1993, não-terminativo na Comissão, que aprova o texto da Convenção nº 169, da OIT, sobre os povos indígenas e tribais em países independente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O autor é a Comissão de Relações Exteriores da Câmara dos Deputados e Relator o Senador Romeu Tuma, que ofereceu voto na reunião de 29 de novembro de 2000. A deliberação sobre a matéria foi adiada por solicitação do Relator, que levantou a necessidade de reexame da mesm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ROMEU TUMA</w:t>
      </w:r>
      <w:r>
        <w:rPr>
          <w:rFonts w:ascii="Times New Roman" w:hAnsi="Times New Roman"/>
          <w:sz w:val="22"/>
        </w:rPr>
        <w:t xml:space="preserve"> – Sr. Presidente, como já foi lido e apresentado, foi apenas uma emenda para acertar o texto da Convenção nº 169, da OIT, à nossa Constituição. Então, se V. Exª me permitir, vou ler só a Emenda nº 1.</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Introduz-se</w:t>
      </w:r>
      <w:r>
        <w:rPr>
          <w:rFonts w:ascii="Times New Roman" w:hAnsi="Times New Roman"/>
          <w:b/>
          <w:sz w:val="22"/>
        </w:rPr>
        <w:t xml:space="preserve"> </w:t>
      </w:r>
      <w:r>
        <w:rPr>
          <w:rFonts w:ascii="Times New Roman" w:hAnsi="Times New Roman"/>
          <w:sz w:val="22"/>
        </w:rPr>
        <w:t>no Projeto de Decreto Legislativo nº 34, de 1993, os artigos 2º e 3º, com os seguintes textos: Renumere-se o atual art. 2º.</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 xml:space="preserve">Art. 2º - No caso do Brasil, a expressão “procedimentos adequados estabelecidos pela legislação nacional” constante do texto do art. 16 da Convenção nº 169 da OIT, sobre os povos indígenas e tribais em países independentes, refere-se às exposições no art. 231, </w:t>
      </w:r>
      <w:r>
        <w:rPr>
          <w:rFonts w:ascii="Times New Roman" w:hAnsi="Times New Roman"/>
          <w:b/>
          <w:sz w:val="22"/>
        </w:rPr>
        <w:t>caput</w:t>
      </w:r>
      <w:r>
        <w:rPr>
          <w:rFonts w:ascii="Times New Roman" w:hAnsi="Times New Roman"/>
          <w:sz w:val="22"/>
        </w:rPr>
        <w:t>,</w:t>
      </w:r>
      <w:r>
        <w:rPr>
          <w:rFonts w:ascii="Times New Roman" w:hAnsi="Times New Roman"/>
          <w:b/>
          <w:sz w:val="22"/>
        </w:rPr>
        <w:t xml:space="preserve"> </w:t>
      </w:r>
      <w:r>
        <w:rPr>
          <w:rFonts w:ascii="Times New Roman" w:hAnsi="Times New Roman"/>
          <w:sz w:val="22"/>
        </w:rPr>
        <w:t>§ 5º da Constituição Federal.</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Art. 3º - As expressões direitos de propriedades e sempre que for considerado sua capacidade para alienarem as suas terras para fora da comunidade, constantes respectivamente dos textos dos artigos 14 e 17 da Convenção nº 169, da OIT, sobre os povos indígenas e tribais em países independentes, não tem aplicação no caso do Brasil, em face do estabelecido no art. 20, XI, e art. 231, § 2º da Constituição Federal.</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É que ali a propriedade é da União. Então, as comunidades têm o direito de posse. E para que não haja confusão, não interfere no acordo, o acordo continua perfeito, apenas a adequação da redação para o caso da nossa Constituiç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É o Relatório, Sr. Presidente, favorável.</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José Agripino) – O Relatório é favorável.</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Em discussão o Relatório.</w:t>
      </w:r>
    </w:p>
    <w:p>
      <w:pPr>
        <w:pStyle w:val="BodyText2"/>
        <w:bidi w:val="0"/>
        <w:ind w:left="709" w:firstLine="851"/>
        <w:rPr/>
      </w:pPr>
      <w:r>
        <w:rPr>
          <w:rFonts w:ascii="Times New Roman" w:hAnsi="Times New Roman"/>
          <w:sz w:val="22"/>
        </w:rPr>
        <w:t>Concedo a palavra a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pelo parecer do Senador Romeu Tuma, constato que, na Comissão de Relações Exteriores e Defesa Nacional, o ilustre Senador Bernardo Cabral ofereceu parecer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ador Bernardo Cabral, desculpe-me chamá-lo à lide, mas gostaria muito de ouvir suas razões – se é que não mudou seu ponto de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V. Exª me permite um aparte, antes d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Tem a palavr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Também me vi praticamente induzido à negativa do acordo, depois de algumas reuniões, principalmente sob o aspecto dos Ianomâmis e ações de entidades interessadas na região Amazônica. Insistia no direito de propriedade, o que daria, em tese, numa discussão internacional em que os índios poderiam ter desavenças e a locomoção entre os Ianomâmis da Venezuela e Brasil pode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As terras indígenas são propriedade da 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Desculpe-me, Senador Bernardo Cabral. Sei que a preocupação de V. Exª também era essa. Fizemos as correções e conversamos com os responsáveis. Não sei se haveria outra razão que o tenha levado a essa deci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na Comissão de Relações Exteriores e Defesa Nacional, o meu parecer foi contrário porque a convenção fazia restrição a alguns dos seus artigos. Ora, não é usual, na prática internacional, que se aceite, com reservas, textos convencionais da Organização Internacional do Trabalho. Fiz um longo histórico. A Senadora Benedita da Silva pediu vista, e apresentou voto em separado, favorável, assim como 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ebi, em meu Gabinete, lideranças indígenas que diziam que essa ratificação estava sendo ansiosamente aguardada pelos povos indígenas no Brasil – como o Senador Romeu Tuma acabou de dizer –, que, ao longo da história, vem sistematicamente sendo vilipendiado nos seus direitos, integridade física, social e econômica. Porém, faz-se muita propaganda a custa dos índios, sobretudo dos Ianomâm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qualquer sorte, Sr. Presidente, meu voto é pela abstenção ness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tinu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mais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aprova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 com o voto de abstenção d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se ao Item nº 6 d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ojeto de Lei da Câmara nº 51, de 2000, não-terminativo, que acrescenta dispositivo à Lei nº 9.020, de 30 de março de 1995, que dispõe sobre a implantação, em caráter emergencial e provisório, da Defensoria Pública da Un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utoria: da Presidência da República. O Relator é o Senador Bernardo Cabral, que oferece voto pela aprovaçã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Relator,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Srªs e Srs. Senadores, o que se pretende – e devo dizer que é absolutamente procedente – é que esse projeto deixe bem explicitado que bens e serviços a serem fornecidos pelo Poder Público gratuitamente à Defensoria Pública da União compreendem todo apoio técnico e administrativo indispensável ao funcionamento daquela institui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a mesma lei, prevê-se a criação de 70 cargos de defensor público da União de 2ª categoria, a serem providos mediante aprovação prévia em concurso público de provas e títulos realizado, nos termos da Lei Complementar nº 80, de janeiro de 1994, conforme seus arts. 24 e 27.</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exposição que motivos que chega ao Senado justifica as medidas, assinalando que a Defensoria Pública está organizada por lei complementar para prestar assistência jurídica, judicial e extrajudicial integral e gratuita aos necessitados e, mais ainda, ela vem funcionando em caráter emergencial e provisório. Aqui assistimos o antecessor, atual titular, mostrar que os defensores públicos estavam com muitas dificuldades, já que não poderiam estar cumprindo as suas funçõe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Hoje, Sr. Presidente, temos que assegurar que possa o Poder Público fornecer gratuitamente os bens e serviços necessários à implantação e funcionamento da Defensoria Pública da União. Entendo que a importância da criação desses cogitados 70 cargos vem atender, ainda que em número não suficiente, às inúmeras atividades a cargo da institui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a Câmara dos Deputados houve a chancela do Plenário, a matéria já havia recebido a aprovação das Comissões de Trabalho de Administração e Serviço Público, de Finanças e Tributação e de Constituição e Justiça e Redação quando chegou a esta Comissão de Constituição e Justiç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O meu voto está consubstanciado no seguinte text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Voltada para o fornecimento de apoio administrativo e a criação de cargos indispensáveis ao funcionamento de instituição integrante do Poder Público Federal, a proposição, a par de conter matéria de competência da União, foi encaminhada pelo próprio Executivo, com o que se harmoniza com a reserva de iniciativa prevista no art. 61, § 1º, alínea </w:t>
      </w:r>
      <w:r>
        <w:rPr>
          <w:rFonts w:ascii="Times New Roman" w:hAnsi="Times New Roman"/>
          <w:i/>
          <w:sz w:val="22"/>
        </w:rPr>
        <w:t>d</w:t>
      </w:r>
      <w:r>
        <w:rPr>
          <w:rFonts w:ascii="Times New Roman" w:hAnsi="Times New Roman"/>
          <w:sz w:val="22"/>
        </w:rPr>
        <w:t xml:space="preserve"> da Constituição Feder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De outra parte, adotando técnica conforme aos ditames da Lei Complementar nº 95, de 1998, apenas objetiva, em termos juridicamente incensuráveis, alterar lei federal já em vigor, no caso, a referenciada Lei nº 9.020, de 30 de março, de 1995.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o mérito, tampouco há que se lhe opor qualquer restrição, porquanto está voltada, como enfatizado pelo próprio Executivo, ao oferecimento de condições mínimas essenciais ao funcionamento da Defensoria Pública da União, órgão cujas carências são notórias e muito têm inibido o bom desempenho de seu relevante papel institucion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meu voto é pela aprovação, Sr. Presidente, deplorando que já não tenha sido feita há mais tempo essa consagração à Defensora Pública da União. Por isso peço o voto dos meus companheiros no sentido da aprovação da matéri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José Agripino) – O parecer é favorável e a conclusão do relator é pela aprovação do projet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ara discutir, o Senador Ramez Tebet.</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RAMEZ TEBET</w:t>
      </w:r>
      <w:r>
        <w:rPr>
          <w:rFonts w:ascii="Times New Roman" w:hAnsi="Times New Roman"/>
          <w:sz w:val="22"/>
        </w:rPr>
        <w:t xml:space="preserve"> – Sr. Presidente, Srs. Senadores, posso até afirmar que tudo que diz respeito à Defensoria Pública tem merecido da minha parte uma atenção toda especial. Esse projeto é óbvio, não fora a criação dos cargos, e nesse ponto é extremamente válido, porque a carência de defensores públicos no País é pública e notó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poucos dias sabatinamos aqui a digna chefe da Defensoria Pública da União e ela reafirmava, confirmava a necessidade de haver um quadro de pessoal maior do que dispõe, a par de ser indispensável também para o bom funcionamento da Defensoria Pública, da assistência judiciária aos menos favorecidos, para fazer com que a cidadania alcance realmente no Poder Judiciário uma estrutura adequada, uma estrutura de material e de pessoal que, diga-se de passagem, é o ponto crucial com que se debate a Defensoria Pública nos poucos Estados da Federação brasileira que dispõem de quadros de defensores públicos, considerados pela Constituição como indispensáveis à boa administração da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semana passada, no meu Estado, Mato Grosso do Sul, estive presente a uma reunião de defensores públicos e vi a abnegação, a luta e a disposição de quem compõe esse quadro. Ali, foi ressaltado em conferência realizada a deficiência dos quadros e dos serviços de estrutura, para que se possa efetivamente fazer com que o direito pleiteado pelos menos favorecidos tenha êxito perante o Poder Judiciário. Quem está acostumado às lides forenses sabe que a petição às vezes chega protocolada pelos defensores públicos, mas começa uma verdadeira via-crúcis para dar andamento ao processo, para fazer com que o pessoal do próprio Poder Judiciário, como os oficiais de Justiça e os escreventes, toquem esse processo para frente. Essa falta de serviços é impressionante. As pessoas pobres lutam com extrema dificuldade. É por isso que digo que o acesso ao Poder Judiciário dos mais pobres, apesar do esforço da Defensoria Pública, de advogados nomeados dativamente, de procuradores que exercem em alguns Estados a função de defensor público, fica quase em vão, porque eles travam o início de uma luta que não tem condições de ter continu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parece-me que essa criação de cargos é muito importante mesmo, e quando o art. 1º fala que os serviços de apoio técnico e administrativo são indispensáveis ao funcionamento da Defensoria Pública, creio que o Poder Executivo </w:t>
        <w:noBreakHyphen/>
        <w:t xml:space="preserve"> não sei se o eminente Relator concorda comigo </w:t>
        <w:noBreakHyphen/>
        <w:t xml:space="preserve"> fez o óbvio. Parece até que ele está afirmando uma condição didática aqui, porque isso deve ser inerente a todo serviço público, principalmente a esse serviço público ligado ao Poder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cumprimentar, de qualquer forma, a iniciativa do Poder Executivo, o parecer do eminente Senador Bernardo Cabral, brilhante como sempre, e dizer que compreendo esse anseio dos defensores públicos e da sociedade brasileira, esse anseio da cidadania. Por isso, creio ser esse projeto justo e meritório. Devemos aprová-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sé Fogaça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recentemente, aqui mesmo nesta Comissão, aprovamos o nome da Drª Anne Elizabeth para constituir-se a nova Defensora Pública da União e nos regozijamos pelo fato de mais uma mulher ocupar um cargo tão importante na estrutura de poder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Defensoria Pública foi institucionalizada, consagrada pelo texto da Constituição de 1988. Pode-se dizer que ela é produto da visão macrojurídica que tem o Senador Bernardo Cabral, um dos sustentáculos dessa emenda. Havia o argumento de que a Defensoria Pública não era parte de nenhum dos Poderes, enfim, não era de um Poder da República; era apenas um órgão, um departamento ou uma repartição pública exercendo um serviço de caráter social, que é oferecer o advogado gratuito à parte que tenha a ação contra a União e que não tenha recursos para ta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enador Bernardo Cabral </w:t>
        <w:noBreakHyphen/>
        <w:t xml:space="preserve"> lembro-me bem, Sr. Presidente </w:t>
        <w:noBreakHyphen/>
        <w:t xml:space="preserve"> manteve com muita firmeza a colocação no texto da Constituição da Defensoria Pública. Então, foi consagrado e hoje é um dos cargos eminentes do Poder Público Federal. Torna-se uma falácia, eu diria quase uma estrutura vazia, se não houver advogados, se não houver funcionários, se não houver gente para ocupar as posições e prestar os serviços que a Defensoria Pública tem que prestar. Uma das primeiras reivindicações da Drª. Anne em seu depoimento aqui foi a aprovação da constituição do novo quadro de pessoal. A meu ver, este é um ato simbólico e político de grande importância - para mim, tem até uma importância afetiva na minha memória pessoal.</w:t>
      </w:r>
    </w:p>
    <w:p>
      <w:pPr>
        <w:pStyle w:val="BodyText2"/>
        <w:bidi w:val="0"/>
        <w:ind w:left="709" w:firstLine="851"/>
        <w:rPr/>
      </w:pPr>
      <w:r>
        <w:rPr>
          <w:rFonts w:ascii="Times New Roman" w:hAnsi="Times New Roman"/>
          <w:sz w:val="22"/>
        </w:rPr>
        <w:t xml:space="preserve">Pude ver o Senador Bernardo Cabral lutar pela Defensoria Pública e o estou vendo aprovar – é verdade que passado muito tempo, mas isso não é iniciativa do Poder Legislativo, é iniciativa do Poder Executivo... É preciso ter recursos no Orçamento para isso e, realmente, o Brasil é um país que anda muito lentamente. Mas se pode dizer, de outra parte, que, felizmente, esse caminho vai sendo palmilhado e construída essa institucionalidade democrática. Dizer, na voz da lei, que a justiça é direito de todos é apenas a voz da lei. Sem uma Defensoria Pública – e esse foi o discurso do Senador Bernardo Cabral </w:t>
        <w:noBreakHyphen/>
        <w:t>, não há como dizer que o povo tem direito à justiça.</w:t>
      </w:r>
    </w:p>
    <w:p>
      <w:pPr>
        <w:pStyle w:val="BodyText2"/>
        <w:bidi w:val="0"/>
        <w:ind w:left="709" w:firstLine="851"/>
        <w:rPr/>
      </w:pPr>
      <w:r>
        <w:rPr>
          <w:rFonts w:ascii="Times New Roman" w:hAnsi="Times New Roman"/>
          <w:sz w:val="22"/>
        </w:rPr>
        <w:t>Faço esse registro porque me recordo perfeitamente da luta que foi colocar esse texto na Constituição, pois se dizia que isso não tinha a menor importância, que era uma algo meramente funcional, administrativo e que não podia fazer parte do texto da Constituição. Hoje temos uma Defensoria Pública - e uma defensora pública representando a categoria dos funcionários de carreira do setor - e temos a Defensoria Pública como uma instituição fundamental das garantias democráticas. O que são garantias democráticas? Uma delas é garantir ao povo o direito à justiça.</w:t>
      </w:r>
    </w:p>
    <w:p>
      <w:pPr>
        <w:pStyle w:val="BodyText2"/>
        <w:bidi w:val="0"/>
        <w:ind w:left="709" w:firstLine="851"/>
        <w:rPr/>
      </w:pPr>
      <w:r>
        <w:rPr>
          <w:rFonts w:ascii="Times New Roman" w:hAnsi="Times New Roman"/>
          <w:sz w:val="22"/>
        </w:rPr>
        <w:t>O voto é favorável, evidentemente,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u Tuma para discutir a matéri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pouco teria a acrescentar ao que foi dito pelo Senador José Fogaça quanto à importância da Defensoria Pública para a distribuição de justiça aos menos favorecidos. </w:t>
      </w:r>
    </w:p>
    <w:p>
      <w:pPr>
        <w:pStyle w:val="Normal"/>
        <w:bidi w:val="0"/>
        <w:ind w:firstLine="851"/>
        <w:jc w:val="both"/>
        <w:rPr/>
      </w:pPr>
      <w:r>
        <w:rPr>
          <w:rFonts w:ascii="Times New Roman" w:hAnsi="Times New Roman"/>
          <w:sz w:val="22"/>
        </w:rPr>
        <w:t>Acredito que o Senador Bernardo Cabral se recorda, à época em que era Ministro da Justiça, das ações da Polícia Federal, principalmente quanto a alguns atos lesivos a uma camada da população mais carente - só ficavam, praticamente, na apuração do estelionato. As vítimas não podiam ser ressarcidas porque não existia nenhum interesse público na administração dos seus direitos.</w:t>
      </w:r>
    </w:p>
    <w:p>
      <w:pPr>
        <w:pStyle w:val="Normal"/>
        <w:bidi w:val="0"/>
        <w:ind w:firstLine="851"/>
        <w:jc w:val="both"/>
        <w:rPr/>
      </w:pPr>
      <w:r>
        <w:rPr>
          <w:rFonts w:ascii="Times New Roman" w:hAnsi="Times New Roman"/>
          <w:sz w:val="22"/>
        </w:rPr>
        <w:t>Recordo um exemplo que as televisões apresentaram, há cerca de quatro ou cinco meses, de um loteamento clandestino, desonesto, que foi feito em São Paulo. O cidadão lesou a população, recebeu os pagamentos, depois pediu reintegração de posse com documentos falsos e conseguiu. Os tratores foram lá com a polícia militar e derrubaram tudo. Em seguida, o Ministério Público provou que a documentação era falsa, mas nenhum cidadão teve o direito de ver restabelecida a sua propriedade, porque não havia, na hora, um defensor público que fizesse essa defesa.</w:t>
      </w:r>
    </w:p>
    <w:p>
      <w:pPr>
        <w:pStyle w:val="Normal"/>
        <w:bidi w:val="0"/>
        <w:ind w:firstLine="851"/>
        <w:jc w:val="both"/>
        <w:rPr/>
      </w:pPr>
      <w:r>
        <w:rPr>
          <w:rFonts w:ascii="Times New Roman" w:hAnsi="Times New Roman"/>
          <w:sz w:val="22"/>
        </w:rPr>
        <w:t>Vejo aqui o Senador Renan Calheiros, que é signatário desse pedido. Quero cumprimentá-los – ele e o Senador Bernardo Cabral - pela iniciativa. É importante aprovarmos esse projeto e pedir urgência em plenário para que a sua aprovação ocorra mais rápido possí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sz w:val="22"/>
        </w:rPr>
        <w:t>Concedo a palavra ao Senador José Eduardo Dut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JOSÉ EDUARDO DUTRA </w:t>
      </w:r>
      <w:r>
        <w:rPr>
          <w:rFonts w:ascii="Times New Roman" w:hAnsi="Times New Roman"/>
          <w:sz w:val="22"/>
        </w:rPr>
        <w:t>– Sr. Presidente, vou votar a favor, mas antes quero fazer um registro. Há algum tempo, não sei se no início deste ano ou do ano passado, foi apresentado um projeto - também de iniciativa do governo - que teve o meu voto contrário. Na minha opinião, aquele projeto provocava um esvaziamento da Defensoria Pública da União por meio da transferência de suas funções para as Defensorias Públicas estaduais, mediante convênio. Creio que esse projeto tenha vindo corrigir – talvez tenha sido essa intenção – o erro do anterior que, efetivamente, provocou o esvaziamento. Voto favoravelmente porque entendo que a história mostrou que estávamos certos quando votamos contra o projet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EMEZ TEBET</w:t>
      </w:r>
      <w:r>
        <w:rPr>
          <w:rFonts w:ascii="Times New Roman" w:hAnsi="Times New Roman"/>
          <w:sz w:val="22"/>
        </w:rPr>
        <w:t xml:space="preserve"> – V. Exª me conced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Já concl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SR. REMEZ TEBET</w:t>
      </w:r>
      <w:r>
        <w:rPr>
          <w:rFonts w:ascii="Times New Roman" w:hAnsi="Times New Roman"/>
          <w:sz w:val="22"/>
        </w:rPr>
        <w:t xml:space="preserve"> – Gostaria de cumprimentar V. Exª, que tem razão. Votei a favor. Foram firmados convênios, e a chefe da Defensoria Pública afirmou que ninguém quer assiná-los. Esse projeto, portanto, no qual todos vamos votar a favor, deixa mais do que provada sua necessidade. Principalmente no quadro de pessoal. S. Exª não tem conseguido firmar os convênios. V. Exª tem raz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SR. JOSÉ EDUARDO DUTRA</w:t>
      </w:r>
      <w:r>
        <w:rPr>
          <w:rFonts w:ascii="Times New Roman" w:hAnsi="Times New Roman"/>
          <w:sz w:val="22"/>
        </w:rPr>
        <w:t xml:space="preserve"> – Já conclui,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ncerrada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 parecer do Relator permaneçam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 por unanim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tingido o </w:t>
      </w:r>
      <w:r>
        <w:rPr>
          <w:rFonts w:ascii="Times New Roman" w:hAnsi="Times New Roman"/>
          <w:b/>
          <w:sz w:val="22"/>
        </w:rPr>
        <w:t>quorum</w:t>
      </w:r>
      <w:r>
        <w:rPr>
          <w:rFonts w:ascii="Times New Roman" w:hAnsi="Times New Roman"/>
          <w:sz w:val="22"/>
        </w:rPr>
        <w:t xml:space="preserve"> em plenário, voltaremos ao item 5 da paut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rojeto de Lei do Senado nº 170/2000 – terminativo nesta Comissão. Altera dispositivo da Lei nº 7.116, de 29 de agosto de 1983, para tornar gratuita a emissão de Carteira de Identidade no caso que menciona. Autor: Senador Ramez Tebet. Relator: Senador Iris Rezende. S. Exª apresenta voto pela aprovaçã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função da ausência do Senador Iris Rezende, peço ao Senador Jefferson Péres que, por obséquio, proceda à leitura do parece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ROMEU TUMA</w:t>
      </w:r>
      <w:r>
        <w:rPr>
          <w:rFonts w:ascii="Times New Roman" w:hAnsi="Times New Roman"/>
          <w:sz w:val="22"/>
        </w:rPr>
        <w:t xml:space="preserve"> – Sr. Presidente, gostaria de cumprimentar o Deputado Moroni Torgan, que concluiu ontem a CPI do Narcotráfico com bastante sucesso. Foi um trabalho eficiente, profundo, corajoso, destemido e que conseguiu, ao menos, abrir esse tumor terrível. Sempre disseram que no Brasil não havia crime organizado relacionado à drogas. A CPI desmentiu essa afirmação e escancarou a questão. Como Relator, gostaria de cumprimentar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 Senador Romeu Tuma, V. Exª me conced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SR. BERNARDO CABRAL </w:t>
      </w:r>
      <w:r>
        <w:rPr>
          <w:rFonts w:ascii="Times New Roman" w:hAnsi="Times New Roman"/>
          <w:sz w:val="22"/>
        </w:rPr>
        <w:t>– Gostaria que V. Exª também fizesse em meu nome um cumprimento ao Deputado Moroni Torga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Gostaria que o Ministério Público, ao receber o trabalho, desse prosseguimento com eficácia e eficiência e tivesse todo o apoio para concluir a questão e colocar na cadeia os marginais que tanto mal têm causado principalmente à juventude brasileira. Parabéns, Deputado Moroni Torga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com muito senso de oportunidade, registra a presença do Deputado Moroni Torgan, Relator da CPI do Narcotráfico. S. Exª integra, muito honrosamente, os quadros do PFL, nosso Partido, e realizou um trabalho corajoso. Vi as conclusões na televisão, ontem à noite. Foram arroladas várias pessoas, dentre as quais parlamentares federais e estaduais. Foi um trabalho longo que mereceu cobertura ampla da imprensa. O resultado da CPI, tenho certeza absoluta, enobrece o Congresso Nacional, que tantas vezes é depreciado. A atitude corajosa do Relator e dos membros da CPI fará com que a opinião pública respeite cada vez mais o Congresso Nacional. Faço o registro da honrosa presença do Deputado Moroni Torgan, cumprimentando S. Exª e os membro da CPI pelas conclusões e o resultado apresentado à nação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V. Exª me concede a palavra,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Lerei parcialmente 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o Senado nº 170, de autoria do Senador Ramez Tebet. Visa a tornar gratuita a primeira emissão da carteira de identidade, mediante o acréscimo de dispositivo à Lei nº 7.116, que assegura validade nacional às carteiras de identidade e regula a sua exped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álise. Embora a identificação civil não figure como um dos direitos explicitados constitucionalmente, sem ela não há cidadania, nem dignidade da pessoa humana, princípios fundamentais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fato, a prova de identidade constitui condição</w:t>
      </w:r>
      <w:r>
        <w:rPr>
          <w:rFonts w:ascii="Times New Roman" w:hAnsi="Times New Roman"/>
          <w:b/>
          <w:sz w:val="22"/>
        </w:rPr>
        <w:t xml:space="preserve"> sine qua non</w:t>
      </w:r>
      <w:r>
        <w:rPr>
          <w:rFonts w:ascii="Times New Roman" w:hAnsi="Times New Roman"/>
          <w:sz w:val="22"/>
        </w:rPr>
        <w:t xml:space="preserve"> para a prática de quase todos os direitos civis e sociais, além de pressuposto para o exercício dos direitos políticos e econômicos. Trata-se, portanto, de um direito do cidadão e de um dever do Estado, como bem ressalta o nobre autor do Projeto de Lei sob análi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nfelizmente e contudo, a pobreza e a insensibilidade da burocracia estatal retiram de muitos brasileiros o alcance dessa garantia, reforçando sua condição de marginalizados. Muitos dos Estados federados dificultam o exercício do direito à identificação civil ao exigir o pagamento de determinada quantia para emitir a primeira via do docu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tal contexto, a iniciativa proposta parece acenar com resultados bastante promissores, no que concerne ao exercício do direito de identificação civil. Basta lembrar que a instituição de medidas semelhantes, gratuidade na emissão do registro, tirou do limbo milhares de brasileiros, muitos dos quais já se encontravam na terceira idade e jamais tinham tido a oportunidade de revelar oficialmente sua exist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decorrência do exposto, conclui-se que o Projeto de Lei do Senado nº 170/2000 atende aos requisitos de constitucionalidade e jurisdicidade. Está vazado em boa técnica legislativa e apresenta mérito </w:t>
      </w:r>
      <w:r>
        <w:rPr>
          <w:rFonts w:ascii="Times New Roman" w:hAnsi="Times New Roman"/>
          <w:b/>
          <w:sz w:val="22"/>
        </w:rPr>
        <w:t>income tax</w:t>
      </w:r>
      <w:r>
        <w:rPr>
          <w:rFonts w:ascii="Times New Roman" w:hAnsi="Times New Roman"/>
          <w:sz w:val="22"/>
        </w:rPr>
        <w:t>, motivos que recomendam su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este projeto do Senador Ramez Tebet vem na mesma linha de outro do qual fui Relator, ontem, na Comissão de Assuntos Econômicos, que institui gratuidade também na emissão do documento do cadastro de pessoas físicas da Secretaria de Receita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voto do Relator é favorável e conclui pela aprovação d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em discussão. Senador Fogaça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esta é uma complementação dos direitos de cidadania, porque já concedemos a gratuidade da certidão de nascimento, a gratuidade da certidão de casamento, e, portanto, com um desses dois documentos gratuitos, o cidadão pode retirar a carteira de ident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arteira de identidade, muitas vezes, é importante até mesmo para fazer uma compra, até mesmo para se cadastrar como candidato a uma vaga ou a um emprego, porque, mesmo aquele que vai iniciar, aquele que vai começar, aquele que vai ter o seu primeiro emprego, nem sempre possui já a chamada carteira do trabalho. E é, portanto, uma complementação de todo esse processo. É da maior importância o cumprimento desse projeto, que é de autoria do ilustre Senador Ramez Tebe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enas farei aqui um acréscimo, que nada tem a ver com este projeto, mas tem a ver com esta lei. Esta lei ainda fala que a mulher é que tem a obrigação de trazer a sua certidão de casamento para mudar de nome na carteira de identidade. A partir agora da aprovação do novo Código Civil, o homem também terá que trazer a sua certidão de casamento, porque ele também poderá mudar de nome pela via do matrimônio, ou seja a mudança de nome não será mais uma realidade apenas válida para a mulher, será também para o homem. A lei terá que mencionar isso, evidentemente, mas é uma questão ainda a ser examinada após a promulgação do novo Código Civ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uito obrig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nobre Senador Bernardo Cabral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Srs. Senadores, o eminente Senador Ramez Tebet, que é advogado de formação, traz um projeto não só oportuno, mas em que S. Exª alinha nas suas razões o exercício da cidadania e da dignidade das pesso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época da Constituinte, uma das grandes discussões que ali se travaram era quanto à identificação criminal do cidadão e se colocou nos Direitos e Garantias Individuais, art. 5º, LVIII, essa hipótese de assegurar ao cidadão que não se visse de hora para outra sujeito à identificação cri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ra, a </w:t>
      </w:r>
      <w:r>
        <w:rPr>
          <w:rFonts w:ascii="Times New Roman" w:hAnsi="Times New Roman"/>
          <w:b/>
          <w:sz w:val="22"/>
        </w:rPr>
        <w:t>contrario sensu,</w:t>
      </w:r>
      <w:r>
        <w:rPr>
          <w:rFonts w:ascii="Times New Roman" w:hAnsi="Times New Roman"/>
          <w:sz w:val="22"/>
        </w:rPr>
        <w:t xml:space="preserve"> o Senador Ramez Tebet justifica como é que o cidadão não sendo obrigado a se identificar criminalmente não tenha essa sua cédula de identidade gratuita, porque a lei que trata da matéria, que é de 1983, deixou essa lacuna, que é registrada pelo Senador Ramez Tebet na sua justif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Sr. Presidente, que eu queria apenas levar esta achega de cumprimentos ao trabalho do Senador Ramez Tebet, que, em verdade, supre uma lacuna que a cidadania e a dignidade estavam a reclam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voto é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mais queira discuti-la, a matéria vai a votos nominais pela fato de ser tratar de um PLS, portanto termin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Passa-se à votação nominal)</w:t>
      </w:r>
      <w:r>
        <w:rPr>
          <w:rFonts w:ascii="Times New Roman" w:hAnsi="Times New Roman"/>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w:t>
      </w:r>
      <w:r>
        <w:rPr>
          <w:rFonts w:ascii="Times New Roman" w:hAnsi="Times New Roman"/>
          <w:b/>
          <w:sz w:val="22"/>
        </w:rPr>
        <w:t xml:space="preserve"> </w:t>
      </w:r>
      <w:r>
        <w:rPr>
          <w:rFonts w:ascii="Times New Roman" w:hAnsi="Times New Roman"/>
          <w:sz w:val="22"/>
        </w:rPr>
        <w:t>A matéria foi aprovada por unanimidade, contando com doze votos “sim”, nenhum “não” e nenhuma abs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forme deliberação do Plenário, volta-se a ao item 2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JORGE</w:t>
      </w:r>
      <w:r>
        <w:rPr>
          <w:rFonts w:ascii="Times New Roman" w:hAnsi="Times New Roman"/>
          <w:sz w:val="22"/>
        </w:rPr>
        <w:t xml:space="preserve"> – Sr. Presidente, para uma questão de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nobre Senador José Jorg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JORGE</w:t>
      </w:r>
      <w:r>
        <w:rPr>
          <w:rFonts w:ascii="Times New Roman" w:hAnsi="Times New Roman"/>
          <w:sz w:val="22"/>
        </w:rPr>
        <w:t xml:space="preserve"> – Sr. Presidente, existe o Item 10, que é um projeto terminativo de que sou Relator, de autoria do Senador Jorge Bornhausen. Tendo em vista que temos um </w:t>
      </w:r>
      <w:r>
        <w:rPr>
          <w:rFonts w:ascii="Times New Roman" w:hAnsi="Times New Roman"/>
          <w:b/>
          <w:sz w:val="22"/>
        </w:rPr>
        <w:t>quorum</w:t>
      </w:r>
      <w:r>
        <w:rPr>
          <w:rFonts w:ascii="Times New Roman" w:hAnsi="Times New Roman"/>
          <w:sz w:val="22"/>
        </w:rPr>
        <w:t xml:space="preserve"> já alto, pediria a V. Exª que colocasse em Plenário a preferência desse Item 10, por ser o único item terminativo que ainda está n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 o Plenário estiver de acordo, analisaremos agora o Item 2, que já foi objeto de aprovação de preferência, e passaríamos, em seguida, ao Item 10 da pauta. Com o de acordo do plenário, assim far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2 da pauta. Projeto de Lei do Senado nº 27, de 1999, terminativo na Comissão, que altera os art. 338, 340 e 342, 344 da Lei 3.071, de 1º de janeiro de 1916, Código Civil, referente à investigação de paternidade, de autoria do Senador Bernardo Cabral, Relator Senador José Fogaça, que já apresentou o seu relatório com voto pela aprovação com as Emendas nº1, 2 e 3 que apresent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para alguma consideração adi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nós já fizemos, como V. Exª disse, a leitura do parecer, cujos termos aqui reitero, mas é importante lembrar aos Srs. Senadores que se trata de um projeto que altera o Código Civil nos seus arts. 338, 340 e 342 e 344, referentes à investigação de patern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iderando que o exame de DNA é um direito e passa a ter a efetiva eficácia legal a partir deste projeto do Senador Bernardo Cabral, o art. 338 diz que presumem-se concebidos na constância do casamento ou da união estável os fil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1º - nascidos 180 dias pelo menos depois de estabelecida a convivência conjug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2º - nascidos nos 300 dias subseqüentes à dissolução da convivência conjug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tem 3 – Aqui há uma nova redação: havidos por inseminação artificial condicionada à prévia    autorização do marido ou companheiro, ou seja, neste caso considera-se que o filho havido por inseminação artificial é também presumido como concebido na constância do casa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rt. 340 tem uma mudança importante, porque altera alguns aspectos relativos à chamada possibilidade do exame pericial. Diz o art. 340 que a paternidade do filho na constância da sociedade conjugal ou da união estável pode ser contestada, provando-se, daí o inciso III, a impossibilidade da filiação mediante exame pericial. O exame pericial, portanto, passa a ter a capacidade e eficácia para provar a impossibilidade de ser filh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rt. 342 sofre no seu </w:t>
      </w:r>
      <w:r>
        <w:rPr>
          <w:rFonts w:ascii="Times New Roman" w:hAnsi="Times New Roman"/>
          <w:b/>
          <w:sz w:val="22"/>
        </w:rPr>
        <w:t>caput</w:t>
      </w:r>
      <w:r>
        <w:rPr>
          <w:rFonts w:ascii="Times New Roman" w:hAnsi="Times New Roman"/>
          <w:sz w:val="22"/>
        </w:rPr>
        <w:t xml:space="preserve"> uma mudança com o seguinte texto: “A prova da impotência para gerar à época da concepção ilide a presunção da paternidade”, ou seja, S. Exª está, de certa forma, atualizando cientificamente o Código Civ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 no art. 344, uma importante mudança que diz respeito, portanto, à prova: “O direito de contestar judicialmente a paternidade cabe exclusivamente ao marido ou companheiro, à mulher, ou ao filho cuja paternidade é questionada”. No § 1º, “Admite-se a prova científica ao vencido em ação investigatória anterior se, por inexistir naquela oportunidade, deixou de ser produzida”. Houve um tempo em que o DNA não era utilizado como prova, houve ações que chegaram a comprovar paternidades que possivelmente possam ser contestadas. S. Exª permite aqui que a utilização desse instrumento científico notável, que é o exame do DNA, venha, portanto, a corroborar ou até alterar sentenças que tenham sido dadas por equívo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2º altera simplesmente, transmitindo aos herdeiros o direito de ação, dizendo que passa aos herdeiros a ação do filho que contesta a própria paternidade, apenas uma complementação, a meu ver, necessária e inteligente do Senador Bernardo Cabral, é uma forma necessária de atualização, de modernização do Código Civil, cujo novo texto está para ser promulgado. Mas, sem dúvida nenhuma, as inovações e modernizações aqui trazidas pelo texto do Senador Bernardo Cabral, primeiro, não são incompatíveis com o novo texto; e, segundo, são mais avançadas do que o novo texto do Código Civil. Daí por que o parecer é favorável,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O parecer do relator é favorável e a matéria será colocad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la, vou colher os votos, pelo fato de se tratar de um PLS terminativo nesta Comissão.</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i/>
          <w:sz w:val="22"/>
        </w:rPr>
        <w:t>(Procede-se à vota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BERNARDO CABRAL –</w:t>
      </w:r>
      <w:r>
        <w:rPr>
          <w:rFonts w:ascii="Times New Roman" w:hAnsi="Times New Roman"/>
          <w:sz w:val="22"/>
        </w:rPr>
        <w:t xml:space="preserve"> Sr. Presidente, eu gostaria de fazer um registro. Primeiro, louvar a análise que o eminente Senador José Fogaça fez da matéria e, segundo, declarar que advoguei muitos anos nessa área e tive momentos muito difíceis. Como hoje estou distanciado da advocacia e a idade já não me permite a ela voltar, quero, pelo menos, deixar aos advogados que estão emergindo mais facilidade numa matéria tão crucial quanto a investigação da paternidad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Agradeço a posição do relator e, evidentemente, meu voto é “sim”.</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i/>
          <w:sz w:val="22"/>
        </w:rPr>
        <w:t>(Procede-se à vota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A matéria foi aprovada por unanimidad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Votaram SIM 13 votos Srs. Senadore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Não houve abstinênci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Passa-se ao Item nº 10 da pauta, por deliberação do plenári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Projeto de Lei do Senado nº 242, de 2000, que altera Lei nº 9.504, de 30 de setembro de 1997, que estabelece normas para as eleições. O projeto é de autoria do Senador Jorge Bornhausen e tem como relator o Senador José Jorge, que oferece voto pela aprovação com a emenda que apresent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Esclareço que nesta reunião o Senador Antonio Carlos Valadares apresentou emenda, que foi distribuída ao plenário e já se encontra com o relator.</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OSÉ JORGE –</w:t>
      </w:r>
      <w:r>
        <w:rPr>
          <w:rFonts w:ascii="Times New Roman" w:hAnsi="Times New Roman"/>
          <w:sz w:val="22"/>
        </w:rPr>
        <w:t xml:space="preserve"> Sr. Presidente, Srs. Senadores, vem a esta Comissão o Projeto de Lei em epígrafe para que, nos termos do art. 101, do Regimento Interno do Senado Federal, opine sobre sua constitucionalidade, juridicidade, regimentalidade, bem como quanto ao mérito, nos termos do inciso II, </w:t>
      </w:r>
      <w:r>
        <w:rPr>
          <w:rFonts w:ascii="Times New Roman" w:hAnsi="Times New Roman"/>
          <w:i/>
          <w:sz w:val="22"/>
        </w:rPr>
        <w:t>d</w:t>
      </w:r>
      <w:r>
        <w:rPr>
          <w:rFonts w:ascii="Times New Roman" w:hAnsi="Times New Roman"/>
          <w:sz w:val="22"/>
        </w:rPr>
        <w:t>, do citado dispositivo regimental.</w:t>
      </w:r>
    </w:p>
    <w:p>
      <w:pPr>
        <w:pStyle w:val="BodyText2"/>
        <w:bidi w:val="0"/>
        <w:ind w:left="709" w:firstLine="851"/>
        <w:rPr/>
      </w:pPr>
      <w:r>
        <w:rPr>
          <w:rFonts w:ascii="Times New Roman" w:hAnsi="Times New Roman"/>
          <w:sz w:val="22"/>
        </w:rPr>
        <w:t>O objetivo do projeto é alterar as regras do processo eleitoral, principalmente as relativas a prazos, mediante a revogação de um dispositivo e a modificação da redação de outros dez da Lei nº 9.504, de 1997, a Lei Eleitoral.</w:t>
      </w:r>
    </w:p>
    <w:p>
      <w:pPr>
        <w:pStyle w:val="BodyText2"/>
        <w:bidi w:val="0"/>
        <w:ind w:left="709" w:firstLine="851"/>
        <w:rPr/>
      </w:pPr>
      <w:r>
        <w:rPr>
          <w:rFonts w:ascii="Times New Roman" w:hAnsi="Times New Roman"/>
          <w:sz w:val="22"/>
        </w:rPr>
        <w:t>Assim, de acordo com o projeto:</w:t>
      </w:r>
    </w:p>
    <w:p>
      <w:pPr>
        <w:pStyle w:val="BodyText2"/>
        <w:bidi w:val="0"/>
        <w:ind w:left="709" w:firstLine="851"/>
        <w:rPr/>
      </w:pPr>
      <w:r>
        <w:rPr>
          <w:rFonts w:ascii="Times New Roman" w:hAnsi="Times New Roman"/>
          <w:sz w:val="22"/>
        </w:rPr>
        <w:t>a) - a realização do segundo turno da eleição deverá ser antecipado do último para o terceiro domingo de outubro;</w:t>
      </w:r>
    </w:p>
    <w:p>
      <w:pPr>
        <w:pStyle w:val="BodyText2"/>
        <w:bidi w:val="0"/>
        <w:ind w:left="709" w:firstLine="851"/>
        <w:rPr/>
      </w:pPr>
      <w:r>
        <w:rPr>
          <w:rFonts w:ascii="Times New Roman" w:hAnsi="Times New Roman"/>
          <w:sz w:val="22"/>
        </w:rPr>
        <w:t>b) - a escolha dos candidatos é protelada para o primeiro decênio de agosto em vez dos dois últimos de julho;</w:t>
      </w:r>
    </w:p>
    <w:p>
      <w:pPr>
        <w:pStyle w:val="BodyText2"/>
        <w:bidi w:val="0"/>
        <w:ind w:left="709" w:firstLine="851"/>
        <w:rPr/>
      </w:pPr>
      <w:r>
        <w:rPr>
          <w:rFonts w:ascii="Times New Roman" w:hAnsi="Times New Roman"/>
          <w:sz w:val="22"/>
        </w:rPr>
        <w:t>c) - em conseqüência, os registros das candidaturas deverão ocorrer até o dia 15 de agosto em vez de até o dia 5 de julho.</w:t>
      </w:r>
    </w:p>
    <w:p>
      <w:pPr>
        <w:pStyle w:val="BodyText2"/>
        <w:bidi w:val="0"/>
        <w:ind w:left="709" w:firstLine="851"/>
        <w:rPr/>
      </w:pPr>
      <w:r>
        <w:rPr>
          <w:rFonts w:ascii="Times New Roman" w:hAnsi="Times New Roman"/>
          <w:sz w:val="22"/>
        </w:rPr>
        <w:t>d) - será reduzido para trinta dias o prazo em que os Tribunais Regionais Eleitorais comuniquem ao Tribunal Superior Eleitoral, para fim de centralização, os dados sobre as candidaturas em vez de quarenta e cinco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o início da campanha eleitoral será transferido para o dia 16 de agosto em vez de 5 de ju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 será adiado do dia    1º de julho para o dia 10 de agosto a vedação das emissoras de rádio e televisão em sua programação normal e noticiário dar um tratamento diferenciado a candida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 devendo também ser adiada no dia 1º de agosto para o mesmo dia, 10 de agosto, a proibição de que essas emissoras transmitam programas apresentados ou comentados por candidatos escolhidos em conv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 reduz de quarenta e cinco para trinta e cinco dias a propaganda eleitoral gratuita nas emissoras de rádio e televi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ficando, por isso, transferido para o dia 11 de agosto a data atualmente fixada em 8 de julho, a partir da qual os partidos e os representantes das emissoras de televisão serão convocados pela Justiça Eleitoral para elaborarem planos de míd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mais, altera a data    de referência para definição do tempo em que o partido ou a coligação terá direito de propaganda eleitoral gratuita no rádio e televisão de acordo com o tamanho da representação dos partidos na Câmara dos Deputados, o qual deverá ser o do resultado eleitoral e não como é atualmente, do início da legislatura que estiver em cur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nalmente, extingue a candidatura nata para detentores de mandato de deputado federal, estadual ou distrital e vereador ou ainda de quem tenha exercido este cargo em qualquer período da legislatura que esteja em cur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utor do projeto refere em sua justificativa que o nosso processo eleitoral é um dos mais longos dentre as democracias modernas e por esta razão entende que deva ser encurtada a duração das etapas do pl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foram apresentadas emendas durante o prazo regimental, a não ser esta agora, apresentada pelo Senador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onstituição Federal estabelece em seu art. 22, § 1º, a competência privativa da União para legislar sobre matéria eleitoral, cabendo portanto a esta comissão emitir também o parecer sobre o mérito da matéria em exame, sendo, neste caso, em caráter terminativo, em razão do que dispõe o art. 91, 1º, do mesmo Reg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ao mérito, louvável é a iniciativa do autor do projeto de aperfeiçoar a legislação eleitoral mediante a redução do tempo de campanha eleito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ordamos que a duração do nosso processo eleitoral é excessiva. Atualmente os meios de comunicação de massa e de transportes são eficientes para que a mensagem dos partidos e candidatos cheguem rapidamente ao elei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demais, sabemos que as casas legislativas praticamente ficam paralisadas durante todo o tempo de campanha eleitoral, adiando, desse modo, a discussão e a deliberação sobre matéria de alto interesse para 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sua vez, o recesso branco do Poder Legislativo impõe ao Poder Executivo a decisão de adiar o encaminhamento das proposições legislativas de interesse da administração pública para depois da data de realização das eleições, o que pode redundar em até quatro meses de atraso para que a matéria seja incluída na pauta de deliberação do Parl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obstante, as matérias possam ser tratadas mediante medida provisória, nem sempre este é um instrumento do processo legislativo adequado ao ca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muitos negócios privados e ainda que não envolvam o poder público deixam de ser realizados ou são adiados em razão de os agentes econômicos ficarem à espera da definição da situação política para realizarem investimentos de médio e longo praz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podemos deixar de lembrar a advertência de Norbert Bobio a respeito dos excessos de democracia decorrentes da exaustiva discussão política que ocorre durante o processo eleitoral, o que pode resultar em apatia do eleitorado ou em descrença quanto à capacidade dos políticos resolverem os problemas da sociedade, assim resumido pelo citado au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Nada ameaça matar mais a democracia do que o excesso de democracia. O futuro da democracia é uma defesa da regra do jogo” Editora Paz e Terra, Rio de Janeiro, página 2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no mérito não temos reparo a fazer, pois a proposição vai ao encontro da prática eleitoral própria dos países de democracia política consolid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esmo entre nós, podemos observar que    a tendência da legislação é reduzir os prazos da campanha eleitoral, pois a atual lei já diminui de sessenta para quarenta e cinco dias a duração da propaganda gratuita no rádio e na televisão em relação à lei eleitoral anteriormente vig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sso contribuiu para a redução dos custos da disputa eleitoral, que constitui forte fator limitativo à participação política do cidadão comum como candidato a cargo ele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mbém concordamos com o autor do projeto ao propor a supressão do § 1º do art. 8º da Lei nº 9.504, com o objetivo de deixar de assegurar o registro de candidaturas para o mesmo cargo pelo partido a que estejam filiados os detentores de mandato de deputado federal, estadual, distrital ou de vereador e aos que tenham exercido cargos em qualquer período da legislatura que estiver em cur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razão de entendermos que o referido dispositivo legal contraria o disposto    no art. 17, §§ 1º e 2º da Constituição Federal, que estabelece a autonomia dos partidos políticos e o seu caráter de entidade de direito privado. Assim, surge no Texto Constitucional que somente ao partido caberá decidir sobre a escolha de seus candidatos à eleição, e estabelecer em lei o privilégio da candidatura nata constitui, a nosso ver, usurpação do direito de o partido decidir livremente sobre suas candidaturas. Trata-se, portanto, de assunto </w:t>
      </w:r>
      <w:r>
        <w:rPr>
          <w:rFonts w:ascii="Times New Roman" w:hAnsi="Times New Roman"/>
          <w:b/>
          <w:sz w:val="22"/>
        </w:rPr>
        <w:t>interna</w:t>
      </w:r>
      <w:r>
        <w:rPr>
          <w:rFonts w:ascii="Times New Roman" w:hAnsi="Times New Roman"/>
          <w:sz w:val="22"/>
        </w:rPr>
        <w:t xml:space="preserve"> </w:t>
      </w:r>
      <w:r>
        <w:rPr>
          <w:rFonts w:ascii="Times New Roman" w:hAnsi="Times New Roman"/>
          <w:b/>
          <w:sz w:val="22"/>
        </w:rPr>
        <w:t xml:space="preserve">corpore, </w:t>
      </w:r>
      <w:r>
        <w:rPr>
          <w:rFonts w:ascii="Times New Roman" w:hAnsi="Times New Roman"/>
          <w:sz w:val="22"/>
        </w:rPr>
        <w:t>de interesse exclusivo do par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demais, se, de acordo com o citado § 1º do art. 17, o partido pode estabelecer normas de fidelidade e disciplina partidária para seus filiados, inclusive para prever a sua expulsão, pode também deixar de registrar a sua candidatura, pois quem pode o mais pode o menos. </w:t>
      </w:r>
    </w:p>
    <w:p>
      <w:pPr>
        <w:pStyle w:val="Normal"/>
        <w:bidi w:val="0"/>
        <w:ind w:firstLine="851"/>
        <w:jc w:val="both"/>
        <w:rPr/>
      </w:pPr>
      <w:r>
        <w:rPr>
          <w:rFonts w:ascii="Times New Roman" w:hAnsi="Times New Roman"/>
          <w:sz w:val="22"/>
        </w:rPr>
        <w:t xml:space="preserve">Todavia, entendemos que a redação dada ao § 1º do art. 2º da Lei nº 9.597 é flagrantemente inconstitucional pois contraria norma expressa contida no </w:t>
      </w:r>
      <w:r>
        <w:rPr>
          <w:rFonts w:ascii="Times New Roman" w:hAnsi="Times New Roman"/>
          <w:b/>
          <w:sz w:val="22"/>
        </w:rPr>
        <w:t xml:space="preserve">caput </w:t>
      </w:r>
      <w:r>
        <w:rPr>
          <w:rFonts w:ascii="Times New Roman" w:hAnsi="Times New Roman"/>
          <w:sz w:val="22"/>
        </w:rPr>
        <w:t>do art. 77 da Constituição Federal, com a redação dada pela Emenda Constitucional nº 16, a qual prevê a realização do segundo turno no último domingo de outubro. Enfim, a marcação de data no segundo turno é feita na Constituição. Desse modo, não há dúvida de que somente mediante proposta de emenda à Constituição poderá ser modificada nesta data.</w:t>
      </w:r>
    </w:p>
    <w:p>
      <w:pPr>
        <w:pStyle w:val="Normal"/>
        <w:bidi w:val="0"/>
        <w:ind w:firstLine="851"/>
        <w:jc w:val="both"/>
        <w:rPr/>
      </w:pPr>
      <w:r>
        <w:rPr>
          <w:rFonts w:ascii="Times New Roman" w:hAnsi="Times New Roman"/>
          <w:sz w:val="22"/>
        </w:rPr>
        <w:t>Em face do exposto e nos termos do art. 133, I, do Regimento Interno do Senado, opinamos pela aprovação do Projeto de Lei do Senado nº 242, de 2000, expungido, no entanto, da redação proposta para § 1º do art. 2º da Lei nº 9.504/97, em razão de contrariar o dispositivo do art. 77 da Constituição Federal, nos termos da seguinte emenda supressiva:</w:t>
      </w:r>
    </w:p>
    <w:p>
      <w:pPr>
        <w:pStyle w:val="Normal"/>
        <w:bidi w:val="0"/>
        <w:ind w:firstLine="851"/>
        <w:jc w:val="both"/>
        <w:rPr/>
      </w:pPr>
      <w:r>
        <w:rPr>
          <w:rFonts w:ascii="Times New Roman" w:hAnsi="Times New Roman"/>
          <w:sz w:val="22"/>
        </w:rPr>
        <w:t>Emenda supressiva: Suprima-se o art. 1º da redação proposta pelo PLC nº 242/2000 para o §1º do art. 2º da Lei nº 9.504/97.</w:t>
      </w:r>
    </w:p>
    <w:p>
      <w:pPr>
        <w:pStyle w:val="Normal"/>
        <w:bidi w:val="0"/>
        <w:ind w:firstLine="851"/>
        <w:jc w:val="both"/>
        <w:rPr/>
      </w:pPr>
      <w:r>
        <w:rPr>
          <w:rFonts w:ascii="Times New Roman" w:hAnsi="Times New Roman"/>
          <w:sz w:val="22"/>
        </w:rPr>
        <w:t>É o voto</w:t>
      </w:r>
    </w:p>
    <w:p>
      <w:pPr>
        <w:pStyle w:val="Normal"/>
        <w:bidi w:val="0"/>
        <w:ind w:firstLine="851"/>
        <w:jc w:val="both"/>
        <w:rPr/>
      </w:pPr>
      <w:r>
        <w:rPr>
          <w:rFonts w:ascii="Times New Roman" w:hAnsi="Times New Roman"/>
          <w:sz w:val="22"/>
        </w:rPr>
        <w:t xml:space="preserve">Em relação à emenda apresentada pelo Senador Antonio Carlos Valadares acrescenta o seguinte artigo no projeto de lei: O art. 39 da Lei nº 9.504, que é a lei eleitoral, passa a vigorar com a seguinte redação do § 5º, acrescido dos §§ 6º e 7º. </w:t>
      </w:r>
    </w:p>
    <w:p>
      <w:pPr>
        <w:pStyle w:val="Normal"/>
        <w:bidi w:val="0"/>
        <w:ind w:left="709" w:firstLine="851"/>
        <w:jc w:val="both"/>
        <w:rPr/>
      </w:pPr>
      <w:r>
        <w:rPr>
          <w:rFonts w:ascii="Times New Roman" w:hAnsi="Times New Roman"/>
          <w:sz w:val="22"/>
        </w:rPr>
        <w:t xml:space="preserve">§ 5º -    É proibido no dia da eleição, constituindo crime eleitoral, praticar: arregimentação a propagandas de boca de urna, mesmo que a título gratuito; segundo, a divulgação de qualquer espécie de propaganda de partidos políticos ou de seus candidatos mediante publicações, faixas, </w:t>
      </w:r>
      <w:r>
        <w:rPr>
          <w:rFonts w:ascii="Times New Roman" w:hAnsi="Times New Roman"/>
          <w:b/>
          <w:sz w:val="22"/>
        </w:rPr>
        <w:t>outdoor</w:t>
      </w:r>
      <w:r>
        <w:rPr>
          <w:rFonts w:ascii="Times New Roman" w:hAnsi="Times New Roman"/>
          <w:sz w:val="22"/>
        </w:rPr>
        <w:t>, adesivos, cartazes, camisas, bonés, botas ou discos e vestuários; terceiro, abertura de postos de distribuição ou entrega de material de propaganda de partidos políticos ou de seus candidatos.</w:t>
      </w:r>
    </w:p>
    <w:p>
      <w:pPr>
        <w:pStyle w:val="Normal"/>
        <w:bidi w:val="0"/>
        <w:ind w:left="709" w:firstLine="851"/>
        <w:jc w:val="both"/>
        <w:rPr/>
      </w:pPr>
      <w:r>
        <w:rPr>
          <w:rFonts w:ascii="Times New Roman" w:hAnsi="Times New Roman"/>
          <w:sz w:val="22"/>
        </w:rPr>
        <w:t>§ 6º - O eleitor que infringir a norma estabelecida no parágrafo anterior ficará sujeito à pena de detenção de até seis meses ou ao pagamento de multas no valor de cinco a vinte mil UFIRs, podendo apenas ser convertida em prestação de serviços à comunidade.</w:t>
      </w:r>
    </w:p>
    <w:p>
      <w:pPr>
        <w:pStyle w:val="Normal"/>
        <w:bidi w:val="0"/>
        <w:ind w:left="709" w:firstLine="851"/>
        <w:jc w:val="both"/>
        <w:rPr/>
      </w:pPr>
      <w:r>
        <w:rPr>
          <w:rFonts w:ascii="Times New Roman" w:hAnsi="Times New Roman"/>
          <w:sz w:val="22"/>
        </w:rPr>
        <w:t xml:space="preserve">§ 7º - Aplicar-se-á a pena de cassação do registro se o responsável pela infração prevista no § 5º deste artigo for candidato a cargo eletivo, observado o rito processual previsto no art. 22 da Lei Complementar nº 64, de 18 de maio de 1990. Acho também que essa emenda do Senador Antonio Carlos Valadares é positiva tendo em vista que facilitará, inclusive para a Justiça Eleitoral, a realização da eleição. </w:t>
      </w:r>
    </w:p>
    <w:p>
      <w:pPr>
        <w:pStyle w:val="BodyText2"/>
        <w:bidi w:val="0"/>
        <w:ind w:left="709" w:firstLine="851"/>
        <w:rPr/>
      </w:pPr>
      <w:r>
        <w:rPr>
          <w:rFonts w:ascii="Times New Roman" w:hAnsi="Times New Roman"/>
          <w:sz w:val="22"/>
        </w:rPr>
        <w:t>No caso específico de Pernambuco, que acompanhei detalhadamente, a boca de urna está aumentando. Neste ano, ao invés de ser boca de urna, foi um arrastão de urna, porque havia música, um conjunto de Carnaval desfilando. Isso vi em Recife, e não sei se houve nos outros Estados, mas em Recife cada vez aumenta mais. Eram milhares de pessoas com a mesma cor de camisa, orquestra, samba, frevo, quer dizer, uma grande mobilização e outras pessoas que estão aqui viram também.</w:t>
      </w:r>
    </w:p>
    <w:p>
      <w:pPr>
        <w:pStyle w:val="Normal"/>
        <w:bidi w:val="0"/>
        <w:ind w:left="709" w:firstLine="851"/>
        <w:jc w:val="both"/>
        <w:rPr/>
      </w:pPr>
      <w:r>
        <w:rPr>
          <w:rFonts w:ascii="Times New Roman" w:hAnsi="Times New Roman"/>
          <w:sz w:val="22"/>
        </w:rPr>
        <w:t>É positivo que as pessoas votem tranqüilamente. Então, em Pernambuco, não houve violência, e tudo foi feito com muito bom humor e alegria, mas em outros lugares isso poderá gerar violência.</w:t>
      </w:r>
    </w:p>
    <w:p>
      <w:pPr>
        <w:pStyle w:val="Normal"/>
        <w:bidi w:val="0"/>
        <w:ind w:left="709" w:firstLine="851"/>
        <w:jc w:val="both"/>
        <w:rPr/>
      </w:pPr>
      <w:r>
        <w:rPr>
          <w:rFonts w:ascii="Times New Roman" w:hAnsi="Times New Roman"/>
          <w:sz w:val="22"/>
        </w:rPr>
        <w:t>O meu parecer, portanto, é favorável à emenda do Senador Antonio Carlos Valadares.</w:t>
      </w:r>
    </w:p>
    <w:p>
      <w:pPr>
        <w:pStyle w:val="Normal"/>
        <w:bidi w:val="0"/>
        <w:ind w:left="709" w:firstLine="851"/>
        <w:jc w:val="both"/>
        <w:rPr/>
      </w:pPr>
      <w:r>
        <w:rPr>
          <w:rFonts w:ascii="Times New Roman" w:hAnsi="Times New Roman"/>
          <w:b/>
          <w:sz w:val="22"/>
        </w:rPr>
        <w:t xml:space="preserve">O SR. PRESIDENTE </w:t>
      </w:r>
      <w:r>
        <w:rPr>
          <w:rFonts w:ascii="Times New Roman" w:hAnsi="Times New Roman"/>
          <w:sz w:val="22"/>
        </w:rPr>
        <w:t xml:space="preserve"> (José Agripino) – V. Exª, portanto, acolhe a emenda do Senador Valadares e esclareço ainda que a UFIR ainda se encontra em vigor. Magrinha, porque a inflação deve se situar entre 4% e 5%, mas ainda existe.</w:t>
      </w:r>
    </w:p>
    <w:p>
      <w:pPr>
        <w:pStyle w:val="BodyText2"/>
        <w:bidi w:val="0"/>
        <w:ind w:left="709" w:firstLine="851"/>
        <w:rPr/>
      </w:pPr>
      <w:r>
        <w:rPr>
          <w:rFonts w:ascii="Times New Roman" w:hAnsi="Times New Roman"/>
          <w:sz w:val="22"/>
        </w:rPr>
        <w:t>Estão inscritos para discutir a matéria os Senadores Bernardo Cabral, José Eduardo Dutra, Jorge Borhausen e Jefferson Péres.</w:t>
      </w:r>
    </w:p>
    <w:p>
      <w:pPr>
        <w:pStyle w:val="Normal"/>
        <w:bidi w:val="0"/>
        <w:ind w:left="709" w:firstLine="851"/>
        <w:jc w:val="both"/>
        <w:rPr/>
      </w:pPr>
      <w:r>
        <w:rPr>
          <w:rFonts w:ascii="Times New Roman" w:hAnsi="Times New Roman"/>
          <w:b/>
          <w:sz w:val="22"/>
        </w:rPr>
        <w:t>O SR. BERNARDO CABRAL</w:t>
      </w:r>
      <w:r>
        <w:rPr>
          <w:rFonts w:ascii="Times New Roman" w:hAnsi="Times New Roman"/>
          <w:sz w:val="22"/>
        </w:rPr>
        <w:t xml:space="preserve"> - Sr. Presidente, gostaria de fazer uma sugestão ao Senador Antonio Carlos Valadares e ao Relator, Senador Eduardo Jorge. Na emenda a redação está assim: “É proibido no dia da eleição, constituindo crime eleitoral...”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É evidente que nenhum crime eleitoral é permitido. Talvez fosse melhor, se o Sr. Relator aceitar: “Constitui crime eleitoral praticar, no dia da eleição:...” Seria uma emenda de redaç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sugestão de V. Exª aperfeiçoa o texto, mas, evidentemente, a palavra está com o Relato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José Eduardo Dutra, para discutir a matéri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JOSÉ EDUARDO DUTRA</w:t>
      </w:r>
      <w:r>
        <w:rPr>
          <w:rFonts w:ascii="Times New Roman" w:hAnsi="Times New Roman"/>
          <w:sz w:val="22"/>
        </w:rPr>
        <w:t xml:space="preserve"> – Sr. Presidente, tenho a intenção de pedir vista do projeto. Não quero abortar o debate agora. Se houver Senadores inscritos para debater.... Estão em discussão o projeto e a eme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Só a    emenda. </w:t>
      </w:r>
    </w:p>
    <w:p>
      <w:pPr>
        <w:pStyle w:val="TextBody"/>
        <w:bidi w:val="0"/>
        <w:ind w:firstLine="851"/>
        <w:rPr/>
      </w:pPr>
      <w:r>
        <w:rPr>
          <w:rFonts w:ascii="Times New Roman" w:hAnsi="Times New Roman"/>
          <w:b/>
          <w:sz w:val="22"/>
        </w:rPr>
        <w:t xml:space="preserve">O SR. JOSÉ EDUARDO DUTRA </w:t>
      </w:r>
      <w:r>
        <w:rPr>
          <w:rFonts w:ascii="Times New Roman" w:hAnsi="Times New Roman"/>
          <w:sz w:val="22"/>
        </w:rPr>
        <w:t xml:space="preserve">– Não, o projeto e a emenda. Quero pedir vista. Concordo com a emenda, mas não concordo com o projeto. </w:t>
      </w:r>
    </w:p>
    <w:p>
      <w:pPr>
        <w:pStyle w:val="TextBody"/>
        <w:bidi w:val="0"/>
        <w:ind w:firstLine="851"/>
        <w:rPr/>
      </w:pPr>
      <w:r>
        <w:rPr>
          <w:rFonts w:ascii="Times New Roman" w:hAnsi="Times New Roman"/>
          <w:sz w:val="22"/>
        </w:rPr>
        <w:t xml:space="preserve">Vou pedir vista, mas peço que seja depois que os Senadores debater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té pelo fato de termos ainda três matérias a apreciar e termos </w:t>
      </w:r>
      <w:r>
        <w:rPr>
          <w:rFonts w:ascii="Times New Roman" w:hAnsi="Times New Roman"/>
          <w:b/>
          <w:sz w:val="22"/>
        </w:rPr>
        <w:t>quorum</w:t>
      </w:r>
      <w:r>
        <w:rPr>
          <w:rFonts w:ascii="Times New Roman" w:hAnsi="Times New Roman"/>
          <w:sz w:val="22"/>
        </w:rPr>
        <w:t xml:space="preserve">, a menos que o autor deseje se manifestar, queria sugerir aos Srs. Senadores membros da Comissão que se reservassem para o debate quando o Senador José Eduardo Dutra, que solicita vista da matéria, apresentasse sua manifestação favorável ou voto em separado em contrário. </w:t>
      </w:r>
    </w:p>
    <w:p>
      <w:pPr>
        <w:pStyle w:val="TextBody"/>
        <w:bidi w:val="0"/>
        <w:ind w:firstLine="851"/>
        <w:rPr/>
      </w:pPr>
      <w:r>
        <w:rPr>
          <w:rFonts w:ascii="Times New Roman" w:hAnsi="Times New Roman"/>
          <w:sz w:val="22"/>
        </w:rPr>
        <w:t>Concedo a palavra ao Senador Jorge    Borhause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RGE BORHAUSEN </w:t>
      </w:r>
      <w:r>
        <w:rPr>
          <w:rFonts w:ascii="Times New Roman" w:hAnsi="Times New Roman"/>
          <w:sz w:val="22"/>
        </w:rPr>
        <w:t>- Sr. Presidente, Srs. Senadores, rapidamente, vou falar a respeito do projeto por uma única razão: na próxima semana, estará se realizando a reunião do Mercosul, na cidade de Florianópolis. Como sou Secretário da Comissão do Mercosul, não poderei estar presente aqui ao deba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justificar o projeto, especialmente para o Senador José Eduardo Dutra, uma vez que S. Exª já anunciou o seu pedido de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e projeto tem uma razão principal na discussão do financiamento de campanha. Ora, se discutirmos aqui o financiamento público de campanha, teremos que levar em consideração que temos que diminuir os custos de campanha. A primeira medida para diminuir os custos de campanha é diminuir a campanha. Inclusive, a campanha no que diz respeito ao seu tempo perdido. Tivemos, nessa eleição municipal, as nossas convenções realizadas entre 10 e 30 de junho. Portanto, começamos no dia 10 de junho as campanhas eleitor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do chegou o mês de julho, escolhidos o candidato, na campanha municipal, temos e teremos sempre as Olimpíadas. Na campanha estadual e federal, no mês    de julho, teremos sempre a Copa do Mundo. Ficam os candidatos falando sozinhos, gastando e, se for com o dinheiro público, mais grave ainda o ser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que propõe o projeto? Fazer com que as convenções    se realizem entre 1º e 10 de agosto. Qual a modificação que isso traz? Já tiramos daí 50 dias de custo de campanha, quer seja para o candidato, quer seja para o erário, e temos que cuidar especialmente do erário, uma vez que há uma manifestação sobre financiamento público de campanh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função disso, alteram-se os prazos, altera-se o prazo do início da campanha e há uma diminuição, uma proposta de diminuição de 10 dias no que diz respeito à campanha de rádio e televi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há nesse projeto medidas altamente salutares para a    vida pública brasileira. Vou citar uma, que é fazer com que o cálculo para rádio e televisão seja do resultado das urnas, e não no dia primeiro da sessão legislativa, para evitar esse escândalo do troca-troca de partidos, de pessoas que saem do partido, e, no dia seguinte, retornam com vantagens pessoais para dar mais tempo de rádio e televisão à agremiação, e isso estamos cansados de ver. É uma medida saneadora que é absolutamente indispensável na reforma polí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to à candidatura nata – já me fez uma consulta o Senador Edison Lobão -, primeiro, colocou bem o Relator que ela é inconstitucional; segundo, vou citar um exemplo prático de dirigente partidário: nós tivemos um processo de </w:t>
      </w:r>
      <w:r>
        <w:rPr>
          <w:rFonts w:ascii="Times New Roman" w:hAnsi="Times New Roman"/>
          <w:b/>
          <w:sz w:val="22"/>
        </w:rPr>
        <w:t>impeachment</w:t>
      </w:r>
      <w:r>
        <w:rPr>
          <w:rFonts w:ascii="Times New Roman" w:hAnsi="Times New Roman"/>
          <w:sz w:val="22"/>
        </w:rPr>
        <w:t xml:space="preserve"> no Estado de Santa Catarina contra o Governador do Estado. O PFL se reuniu, fechou questão, estabeleceu diretriz partidária. O processo foi aprovado por unanimidade no Partido. No dia da votação, dois deputados do Partido não compareceram. Em razão disso, foi movido um processo de expulsão. Houve deliberação unânime. Não foram incluídos na chapa de candidatos a deputados, mas mediante um requerimento ao juiz eleitoral eles foram incluídos como candidatos do PFL, apesar da expul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a candidatura nata ofende a Constituição e a liberdade dos partidos políticos. Dificilmente se expulsa alguém de um partido. Esse é um processo que se não for feito dentro dos estatutos partidários a Justiça tran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aço essas colocações especialmente em função do pedido de vista do Senador José Eduardo Dutra e em função da minha impossibilidade de estar presente. Entendo que a emenda do Senador Valadares é absolutamente correta, porque vem ao encontro da preocupação com a diminuição de custos das campanhas eleitorais. Acho que o Relator aceitou muito bem. O Senador Bernardo Cabral completou no que diz respeito à técnica legislativ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aço um apelo a V. Exªs no sentido de que esse exame seja feito com muito cuidado. Lembro ainda que nós estamos aqui preocupados com a reforma política. Como ela tem sido feita por projetos separados, tem uma relação lógica, absolutamente lógica com o problema de financiamento público de campanh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diria ao Senador José Eduardo Dutra que examinasse com o seu habitual espírito público essas considerações, lembrando mais uma vez que o mês de julho ou é perdido com a Copa do Mundo ou é perdido com as Olimpíadas, e é perdido com o dinheiro do candidato ou do povo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essas considerações, encerro minha exposição, pedindo a meus pares a aprovação do projeto. Evidentemente, se sugestões novas surgirem – trata-se de um projeto que está tramitando há pouco tempo na Casa -, terei o maior prazer de conversar a respeito e de analisar essas sugest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hamo a atenção para o cuidado que devemos ter em relação aos gastos de campa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Senador José Eduardo Dutra se mantém o seu pedido de vist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concedida vista ao projeto pelo prazo de uma semana. Na próxima quarta-feira a matéria voltará à apreciação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gora ao Item 9 da pauta, Projeto de Lei do Senado nº 186/2000, que disciplina os consórcios públicos entre Estados e Municípios. O autor é o Senador Geraldo Althoff; o Relator designado foi o Senador Djalma Bessa, que oferece voto pela preliminar submissão ao Plenário do Senado de requerimento de tramitação conjunta com o PLS nº 222/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cedo a palavra ao Relator.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DJALMA BESSA</w:t>
      </w:r>
      <w:r>
        <w:rPr>
          <w:rFonts w:ascii="Times New Roman" w:hAnsi="Times New Roman"/>
          <w:sz w:val="22"/>
        </w:rPr>
        <w:t xml:space="preserve"> – Sr. Presidente, V. Exª já revelou o voto do Relator. Assim, vou resumir    o parecer.</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Relatóri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De iniciativa do eminente Senador Geraldo Althoff, vem ao exame desta Comissão para decisão em caráter terminativo o Projeto de Lei nº    186/2000, com a ementa transcrita em epígrafe.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O referido projeto, em resumo, disciplina a constituição de consórcios entre Estados e entre Municípios para a realização de serviços públicos, atividades e obras de interesse comum. Dispõe sobre a personalidade jurídica dos consórcios e estabelece normas para a garantia do caráter público da gestão desses instrumentos de cooperação intergovernamental.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Nenhuma emenda foi oferecida à proposição durante o prazo regimental</w:t>
      </w:r>
    </w:p>
    <w:p>
      <w:pPr>
        <w:pStyle w:val="Normal"/>
        <w:tabs>
          <w:tab w:val="clear" w:pos="708"/>
          <w:tab w:val="left" w:pos="0" w:leader="none"/>
          <w:tab w:val="left" w:pos="142" w:leader="none"/>
          <w:tab w:val="left" w:pos="709" w:leader="none"/>
        </w:tabs>
        <w:bidi w:val="0"/>
        <w:ind w:firstLine="851"/>
        <w:jc w:val="both"/>
        <w:rPr/>
      </w:pPr>
      <w:bookmarkStart w:id="0" w:name="voltar"/>
      <w:bookmarkEnd w:id="0"/>
      <w:r>
        <w:rPr>
          <w:rFonts w:ascii="Times New Roman" w:hAnsi="Times New Roman"/>
          <w:sz w:val="22"/>
        </w:rPr>
        <w:t xml:space="preserve">Vo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o ponto de vista da constitucionalidade, o projeto sob exame não merece qualquer reparo. A iniciativa parlamentar foi exercitada em consonância com a competência estabelecida no </w:t>
      </w:r>
      <w:r>
        <w:rPr>
          <w:rFonts w:ascii="Times New Roman" w:hAnsi="Times New Roman"/>
          <w:b/>
          <w:sz w:val="22"/>
        </w:rPr>
        <w:t>caput</w:t>
      </w:r>
      <w:r>
        <w:rPr>
          <w:rFonts w:ascii="Times New Roman" w:hAnsi="Times New Roman"/>
          <w:sz w:val="22"/>
        </w:rPr>
        <w:t xml:space="preserve"> do art. 61 para os fins previstos no art. 241 da Constituição Federal, que contém preceito normativo proveniente da Emenda Constitucional nº 19, de 1998. Ademais, o projeto não apresenta vício de injuridicidade e é lavrado em boa técnica legislativ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que diz respeito ao mérito, o Relator da matéria nesta Comissão aproveita o ensejo para registrar com satisfação que o projeto apresentado logo após o seu pronunciamento em plenário sobre o assunto vem revelar, por um lado, a orientação pertinente e correta dos estudos que estão sendo realizados sobre o tema e, por outro, a sintonia dos membros desta Casa em relação a questões públicas urgentes e relevan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efeito, encaramos esses consórcios como instrumentos fundamentais para a solução de grandes problemas administrativos enfrentados nas regiões metropolitanas, para o que se torna necessária a conjugação de esforços normalmente acima da capacidade política e administrativa de um único municíp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essas, muitas outras considerações poderiam ser trazidas à colação em favor do mérito do projeto que ora nos é dado examinar. Entretanto, tendo em vista que a proposição trata de matéria idêntica à versada em outro projeto que integra a pauta desta Comissão, entendemos que a apreciação da matéria deve ser sobrestada para ser retomada mais adiante no âmbito do exame conjunto das duas proposições, o que possibilitará o aprimoramento da proposta nesta Comissão, logrando-se, destarte, maior eficácia na deliberação de caráter terminativ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face do exposto e tendo em vista os arts. 258 e 351, I, do Regimento Interno desta Casa, concluímos pelo sobrestamento do estudo do Projeto de Lei nº 186, de 2000, e apresentação do seguinte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xcelentíssimo Sr. Presidente do Senado Federal, nos termos do art. 258 do Regimento Interno do Senado Federal, requeremos seja submetida ao plenário desta Casa a tramitação conjunta dos Projetos de Lei do Senado nº 222, de 1999, de autoria do Senador Ronaldo Cunha Lima, e nº 186, de 2000, de autoria do Senador Geraldo Althoff, tendo em vista que ambos regulam a mesm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    O parecer conclui com requerimento de tramitação conjunta e sobrestamento de aprecia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 </w:t>
      </w:r>
      <w:r>
        <w:rPr>
          <w:rFonts w:ascii="Times New Roman" w:hAnsi="Times New Roman"/>
          <w:sz w:val="22"/>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que concordam com o parecer do relator que submete requerimento à apreciação da Comissão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o Item 8 da pauta, que vai ser colocado em apreciação pelo fato de a matéria ser de autoria do Senador Sebastião Rocha e outros Srs. Senadores, entre os quais Senador Bernardo Cabral e Jefferson Péres, que se encontram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C nº 10, de 2000, que altera a alínea “d” do inciso VI do art. 150 da Constituição Federal, "Das limitações do poder de tributar". Autoria Senador Sebastião Rocha e outros Srs. Senadores. Relator Senador Amir Lando, que oferece voto pela aprovação. Tendo em vista a ausência do Senador Amir Lando, pediria ao Senador José Fogaça que, por obséquio, procedesse à leitura do relatório de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8. Página 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trata-se de uma proposição de autoria do Senador Sebastião Rocha e outros Senadores que estende aos cadernos escolares, bem como ao papel destinado à sua impressão, a imunidade tributária prevista no art. 150, item VI, “d”, d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sua obra clássica, </w:t>
      </w:r>
      <w:r>
        <w:rPr>
          <w:rFonts w:ascii="Times New Roman" w:hAnsi="Times New Roman"/>
          <w:b/>
          <w:sz w:val="22"/>
        </w:rPr>
        <w:t>Limitações Constitucionais ao Poder de Tributar</w:t>
      </w:r>
      <w:r>
        <w:rPr>
          <w:rFonts w:ascii="Times New Roman" w:hAnsi="Times New Roman"/>
          <w:sz w:val="22"/>
        </w:rPr>
        <w:t>, Aliomar Baleeiro examina detidamente a vedação constitucional de se instituir imposto sobre livros, jornais periódicos e o papel destinado a sua impressão. Segundo ele, a Constituição alveja duplo objetivo ao instituir essa imunidade: amparar e estimular a cultura por meio dos livros, periódicos e jornais e garantir a liberdade de manifestação do pensamento, o direito de crítica e a propaganda partid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a vedação de se criar imposto sobre livros, jornais e periódicos e sua principal matéria-prima, o papel, resulta o barateamento deles, com reflexos positivos nas atividades culturais e educativas. A mesma proibição é garantia de que o imposto não poderá ser utilizado para tolher ou dificultar a livre manifestação do pensamento, a crítica e a propaganda partid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como os livros didáticos, os cadernos escolares são ferramentas essenciais no processo educativo. Se nos livros didáticos, o papel é o principal componente do seu custo, nos cadernos escolares isso ocorre em percentual ainda mais elevado, uma vez que não há pagamento de direitos autorais. Portanto, a vedação, ora proposta, à incidência de impostos deve baratear expressivamente o preço de venda dos cadernos escolares, facilitando o acesso à educação, a qual, segundo o preceito constitucional, é direito de todos e dever do 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lo acima exposto, somos pela aprovação da proposta de emenda à Co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 é o parecer, Sr. Presidente, do Senador Amir L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O parecer conclui pela aprova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parecer.(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lo, a matéria está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aprova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mos à apreciação de requerimento apresentados para deliberação do Plenári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Requerimento de autoria do Senador Jefferson Pére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a forma do disposto    do art. 58, § 2º, inciso II, da Constituição, e do art. 90, inciso II, do Regimento Interno, e tendo em vista a necessidade de instituir o exame por esta Comissão das emendas de plenário no turno suplementar ao Projeto de Lei do Senado nº 687, de 1999, que define a responsabilidade dos magistrados, altera o Decreto-Lei nº 2.848, de 07de dezembro de 1940, Código Penal, a Lei 8.429, de 02 de junho de 1992, que dispõe sobre as sanções aplicáveis aos agentes públicos em exercício de mandato, cargo, emprego ou função da administração pública direta, indireta ou fundacional e dá outras providências, requero seja realizada audiência pública sobre a matéria com a participação de representantes da Associação dos Magistrados Brasileiros e da Ordem dos Advogados do Brasil, do jurista Miguel Reale Júnior e de jurista a ser indicado pelo ilustre autor da proposição, o eminente Senador Paulo Souto. Assina 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requeriment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lo, coloco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s termos do mesmo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emos ao Requerimento de autoria d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forma do art. 93, inciso I, do Regimento Interno e na qualidade de relator da reforma do Judiciário, honrosa incumbência a mim cometida por V. Exª, requero, ouvido o Plenário, sejam ouvidas em audiência pública, após prévio entendimento sobre data e horário, os representantes do Sindicato dos Defensores Públicos do Estado de Mato Grosso do Sul e da Associação Nacional dos Defensores Públicos, Anadep. Assina o requerimento 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requeriment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coloco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seus termos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Último requerimento, de minha auto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quero, em aditamento ao Requerimento nº 17, CCJ, de 2000, convidar o Juiz Gustavo Tadeu Alkimin, Presidente da Associação Nacional dos Magistrados do Trabalho, para audiência pública visando a orientação de proposta de emenda à Constituição nº 29, de 2000, reforma do Judiciário. Assina o Senador José Agrip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requerimento.(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lo, coloco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s seus termos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ixamos de apreciar apenas o item 03 (PLS nº 112, de 2000 – não terminativo), pelo fato de o Senador Moreira Mendes, autor da matéria, bem como o Senador Amir Lando não se encontrarem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gotada a pauta, declaro encerrada a presente reunião.</w:t>
      </w:r>
    </w:p>
    <w:p>
      <w:pPr>
        <w:pStyle w:val="Normal"/>
        <w:bidi w:val="0"/>
        <w:ind w:firstLine="851"/>
        <w:jc w:val="both"/>
        <w:rPr/>
      </w:pPr>
      <w:r>
        <w:rPr>
          <w:rFonts w:ascii="Times New Roman" w:hAnsi="Times New Roman"/>
          <w:b/>
          <w:i/>
          <w:sz w:val="22"/>
        </w:rPr>
        <w:t>(Levanta-se a reunião às 12h09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8</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spacing w:lineRule="auto" w:line="360"/>
      <w:ind w:firstLine="1440"/>
      <w:jc w:val="center"/>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ind w:left="709" w:firstLine="1440"/>
      <w:jc w:val="both"/>
    </w:pPr>
    <w:rPr>
      <w:rFonts w:ascii="Arial" w:hAnsi="Arial"/>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25</Words>
  <Characters>69478</Characters>
  <CharactersWithSpaces>565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02:00Z</dcterms:created>
  <dc:creator>Senado Federal</dc:creator>
  <dc:description/>
  <dc:language>en-US</dc:language>
  <cp:lastModifiedBy/>
  <cp:lastPrinted>2000-12-06T12:43:00Z</cp:lastPrinted>
  <dcterms:modified xsi:type="dcterms:W3CDTF">2000-12-12T17:0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