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58495" cy="65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58495" cy="65976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46ª REUNIÃO, ORDINÁRIA, DA COMISSÃO DE RELAÇÕES EXTERIORES E DEFESA NACIONAL DA 3ª SESSÃO LEGISLATIVA ORDINÁRIA DA 54ª LEGISLATURA, REALIZADA EM 10 DE OUTUBRO DE 2013, QUINTA-FEIRA, ÀS 10 HORAS,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Normal"/>
        <w:autoSpaceDE w:val="false"/>
        <w:jc w:val="both"/>
        <w:rPr>
          <w:iCs/>
          <w:color w:val="000000"/>
        </w:rPr>
      </w:pPr>
      <w:r>
        <w:rPr/>
        <w:t xml:space="preserve">Às dez horas e seis minutos do dia dez de outubro de dois mil e treze, no plenário sete, sob a Presidência do Senhor Senador </w:t>
      </w:r>
      <w:r>
        <w:rPr>
          <w:b/>
        </w:rPr>
        <w:t>Ricardo Ferraço</w:t>
      </w:r>
      <w:r>
        <w:rPr/>
        <w:t>, reúne-se a Comissão de Relações Exteriores e Defesa Nacional.</w:t>
      </w:r>
      <w:r>
        <w:rPr>
          <w:lang w:val="pt-PT"/>
        </w:rPr>
        <w:t xml:space="preserve"> Presentes os Senhores Senadores </w:t>
      </w:r>
      <w:r>
        <w:rPr>
          <w:b/>
        </w:rPr>
        <w:t xml:space="preserve">Jorge Viana, Eduardo Suplicy, Cristovam Buarque, Lídice da Mata, Pedro Simon, Luiz Henrique, Cyro Miranda, Mozarildo Cavalcanti, Delcídio do Amaral, Randolfe Rodrigues, Sérgio Souza, Flexa Ribeiro, Osvaldo Sobrinho, Eduardo Amorim </w:t>
      </w:r>
      <w:r>
        <w:rPr/>
        <w:t>e</w:t>
      </w:r>
      <w:r>
        <w:rPr>
          <w:b/>
        </w:rPr>
        <w:t xml:space="preserve"> Armando Monteiro. </w:t>
      </w:r>
      <w:r>
        <w:rPr/>
        <w:t xml:space="preserve">Justificam ausência os Senadores </w:t>
      </w:r>
      <w:r>
        <w:rPr>
          <w:b/>
        </w:rPr>
        <w:t xml:space="preserve">Jarbas Vasconcelos </w:t>
      </w:r>
      <w:r>
        <w:rPr/>
        <w:t>e</w:t>
      </w:r>
      <w:r>
        <w:rPr>
          <w:b/>
        </w:rPr>
        <w:t xml:space="preserve"> Paulo Bauer</w:t>
      </w:r>
      <w:r>
        <w:rPr/>
        <w:t xml:space="preserve">. Deixam de comparecer os demais Senadores. O Presidente declara aberta a Reunião, </w:t>
      </w:r>
      <w:r>
        <w:rPr>
          <w:bCs/>
        </w:rPr>
        <w:t>faz pronunciamento a respeito do cancelamento da visita da Presidente da República, Dilma Roussef,</w:t>
      </w:r>
      <w:r>
        <w:rPr/>
        <w:t xml:space="preserve"> aos EUA e sobre as relações entre os dois países. Usam da palavra os Senadores Mozarildo Cavalcanti e Eduardo Suplicy. </w:t>
      </w:r>
      <w:r>
        <w:rPr>
          <w:bCs/>
        </w:rPr>
        <w:t xml:space="preserve">Em seguida, passa-se à deliberação dos itens: </w:t>
      </w:r>
      <w:r>
        <w:rPr>
          <w:b/>
          <w:iCs/>
          <w:color w:val="000000"/>
        </w:rPr>
        <w:t xml:space="preserve">EXTRAPAUTA: ITEM 5 – REQUERIMENTO DA COMISSÃO DE RELAÇÕES EXTERIORES E DEFESA NACIONAL </w:t>
      </w:r>
      <w:r>
        <w:rPr>
          <w:b/>
          <w:iCs/>
          <w:color w:val="000000"/>
          <w:sz w:val="26"/>
        </w:rPr>
        <w:t xml:space="preserve">Nº 105, DE 2013, </w:t>
      </w:r>
      <w:r>
        <w:rPr>
          <w:iCs/>
          <w:color w:val="000000"/>
        </w:rPr>
        <w:t>de autoria do Senador Eduardo Suplicy, que “</w:t>
      </w:r>
      <w:r>
        <w:rPr/>
        <w:t>Requeiro, nos termos regimentais, seja apresentado voto que solicita às autoridades da Federação Russa a libertação da cidadã brasileira Ana Paula Maciel, bem como de outros 27 ativistas do Greenpeace e de dois jornalistas detidos em Murmansk, após protesto pacífico efetuado no Mar de Barents, contra a exploração de petróleo no Ártico.”</w:t>
      </w:r>
      <w:r>
        <w:rPr>
          <w:iCs/>
          <w:color w:val="000000"/>
        </w:rPr>
        <w:t xml:space="preserve"> Aprovado. </w:t>
      </w:r>
      <w:r>
        <w:rPr>
          <w:b/>
          <w:iCs/>
          <w:color w:val="000000"/>
        </w:rPr>
        <w:t xml:space="preserve">EXTRAPAUTA: ITEM 6 – REQUERIMENTO DA COMISSÃO DE RELAÇÕES EXTERIORES E DEFESA NACIONAL </w:t>
      </w:r>
      <w:r>
        <w:rPr>
          <w:b/>
          <w:iCs/>
          <w:color w:val="000000"/>
          <w:sz w:val="26"/>
        </w:rPr>
        <w:t>Nº 106, DE 2013</w:t>
      </w:r>
      <w:r>
        <w:rPr>
          <w:b/>
          <w:iCs/>
          <w:color w:val="000000"/>
        </w:rPr>
        <w:t xml:space="preserve">, </w:t>
      </w:r>
      <w:r>
        <w:rPr>
          <w:iCs/>
          <w:color w:val="000000"/>
        </w:rPr>
        <w:t>de autoria do Senador Pedro Simon, subscrito pelo Senador Eduardo Suplicy,</w:t>
      </w:r>
      <w:r>
        <w:rPr>
          <w:iCs/>
          <w:color w:val="000000"/>
          <w:sz w:val="26"/>
        </w:rPr>
        <w:t xml:space="preserve"> que “</w:t>
      </w:r>
      <w:r>
        <w:rPr/>
        <w:t>Nos termos regimentais, REQUEIRO a manifestação de Solidariedade desta Comissão de Relações Exteriores e Defesa Nacional à ativista gaúcha Ana Paula Maciel, presa na Rússia sob acusação de pirataria marítima. Acrescentando que este Colegiado é fiador convicto de que o processamento desta cidadã brasileira ocorrerá dentro dos estritos limites de respeito à legalidade, aos princípios humanitários, à soberania dos povos e as diretrizes do correto congraçamento diplomático que regem nossas relações exteriores.”</w:t>
      </w:r>
      <w:r>
        <w:rPr>
          <w:iCs/>
          <w:color w:val="000000"/>
        </w:rPr>
        <w:t xml:space="preserve"> Aprovado.</w:t>
      </w:r>
      <w:r>
        <w:rPr>
          <w:b/>
          <w:bCs/>
        </w:rPr>
        <w:t xml:space="preserve"> ITEM 1 – MENSAGEM (SF) Nº 64, de 2013, </w:t>
      </w:r>
      <w:r>
        <w:rPr>
          <w:bCs/>
        </w:rPr>
        <w:t>de autoria da Presidenta da República</w:t>
      </w:r>
      <w:r>
        <w:rPr/>
        <w:t>, que “</w:t>
      </w:r>
      <w:r>
        <w:rPr>
          <w:iCs/>
        </w:rPr>
        <w:t xml:space="preserve">Submete à apreciação do Senado Federal, de conformidade com o art. 52, inciso IV, da Constituição Federal, e com o art. 39, combinado com o art. 41 da Lei nº 11.440, de 29 de dezembro de 2006, a indicação do Senhor </w:t>
      </w:r>
      <w:r>
        <w:rPr>
          <w:b/>
          <w:iCs/>
        </w:rPr>
        <w:t>Sérgio Luiz Canaes</w:t>
      </w:r>
      <w:r>
        <w:rPr>
          <w:iCs/>
        </w:rPr>
        <w:t>, Ministro de Primeira Classe da Carreira de Diplomata do Ministério das Relações Exteriores, para exercer o cargo de Embaixador do Brasil junto à República da Sérvia e, cumulativamente, junto a Montenegro</w:t>
      </w:r>
      <w:r>
        <w:rPr>
          <w:iCs/>
          <w:color w:val="000000"/>
        </w:rPr>
        <w:t xml:space="preserve">.” </w:t>
      </w:r>
      <w:r>
        <w:rPr>
          <w:iCs/>
        </w:rPr>
        <w:t>O Presidente concede a palavra ao relator, Senador Eduardo Suplicy, que profere o Relatório. L</w:t>
      </w:r>
      <w:r>
        <w:rPr/>
        <w:t xml:space="preserve">ido o Relatório, é concedida vista coletiva, conforme a Resolução nº 41, de 2013-SF. </w:t>
      </w:r>
      <w:r>
        <w:rPr>
          <w:b/>
          <w:bCs/>
        </w:rPr>
        <w:t xml:space="preserve">ITEM 2 – MENSAGEM (SF) Nº 65, de 2013, </w:t>
      </w:r>
      <w:r>
        <w:rPr>
          <w:bCs/>
        </w:rPr>
        <w:t>de autoria da Presidenta da República</w:t>
      </w:r>
      <w:r>
        <w:rPr/>
        <w:t>, que “</w:t>
      </w:r>
      <w:r>
        <w:rPr>
          <w:iCs/>
        </w:rPr>
        <w:t xml:space="preserve">Submete à apreciação do Senado Federal, em conformidade com o art. 52, inciso IV, da Constituição Federal, e com o art. 39, combinado com o art. 41 da Lei nº 11.440, de 29 de dezembro de 2006, a indicação do Senhor </w:t>
      </w:r>
      <w:r>
        <w:rPr>
          <w:b/>
          <w:iCs/>
        </w:rPr>
        <w:t>Appio Claudio Muniz Acquarone Filho</w:t>
      </w:r>
      <w:r>
        <w:rPr>
          <w:iCs/>
        </w:rPr>
        <w:t>, Ministro de Segunda Classe do Quadro Especial da Carreira de Diplomata do Ministério das Relações Exteriores, para exercer o cargo de Embaixador do Brasil junto à República de Chipre</w:t>
      </w:r>
      <w:r>
        <w:rPr>
          <w:rFonts w:cs="Arial-ItalicMT" w:ascii="Arial-ItalicMT" w:hAnsi="Arial-ItalicMT"/>
          <w:i/>
          <w:iCs/>
        </w:rPr>
        <w:t>.</w:t>
      </w:r>
      <w:r>
        <w:rPr>
          <w:iCs/>
          <w:color w:val="000000"/>
        </w:rPr>
        <w:t xml:space="preserve">” </w:t>
      </w:r>
      <w:r>
        <w:rPr>
          <w:iCs/>
        </w:rPr>
        <w:t>O Presidente designa relator “</w:t>
      </w:r>
      <w:r>
        <w:rPr>
          <w:i/>
          <w:iCs/>
        </w:rPr>
        <w:t>ad hoc</w:t>
      </w:r>
      <w:r>
        <w:rPr>
          <w:iCs/>
        </w:rPr>
        <w:t>”, Senador Cyro Miranda, que profere o Relatório. L</w:t>
      </w:r>
      <w:r>
        <w:rPr/>
        <w:t xml:space="preserve">ido o Relatório, é concedida vista coletiva, conforme a Resolução nº 41, de 2013-SF. </w:t>
      </w:r>
      <w:r>
        <w:rPr>
          <w:b/>
          <w:bCs/>
        </w:rPr>
        <w:t xml:space="preserve">ITEM 3 – MENSAGEM (SF) Nº 68, de 2013, </w:t>
      </w:r>
      <w:r>
        <w:rPr>
          <w:bCs/>
        </w:rPr>
        <w:t>de autoria da Presidenta da República</w:t>
      </w:r>
      <w:r>
        <w:rPr/>
        <w:t>, que “</w:t>
      </w:r>
      <w:r>
        <w:rPr>
          <w:iCs/>
        </w:rPr>
        <w:t xml:space="preserve">Submete à apreciação do Senado Federal, em conformidade com o art. 52, inciso IV, da Constituição Federal, e com o art. 39, combinado com o art. 41 da Lei nº 11.440, de 29 de dezembro de 2006, a indicação do Senhor </w:t>
      </w:r>
      <w:r>
        <w:rPr>
          <w:b/>
          <w:iCs/>
        </w:rPr>
        <w:t>Ruy Carlos Pereira</w:t>
      </w:r>
      <w:r>
        <w:rPr>
          <w:iCs/>
        </w:rPr>
        <w:t>, Ministro de Primeira Classe da Carreira de Diplomata do Ministério das Relações Exteriores, para exercer o cargo de Embaixador do Brasil junto à República Bolivariana da Venezuela</w:t>
      </w:r>
      <w:r>
        <w:rPr>
          <w:iCs/>
          <w:color w:val="000000"/>
        </w:rPr>
        <w:t xml:space="preserve">.” </w:t>
      </w:r>
      <w:r>
        <w:rPr>
          <w:iCs/>
        </w:rPr>
        <w:t>O Presidente designa relator “</w:t>
      </w:r>
      <w:r>
        <w:rPr>
          <w:i/>
          <w:iCs/>
        </w:rPr>
        <w:t>ad hoc</w:t>
      </w:r>
      <w:r>
        <w:rPr>
          <w:iCs/>
        </w:rPr>
        <w:t>”, Senador Luiz Henrique, que profere o Relatório. L</w:t>
      </w:r>
      <w:r>
        <w:rPr/>
        <w:t xml:space="preserve">ido o Relatório, é concedida vista coletiva, conforme a Resolução nº 41, de 2013-SF. </w:t>
      </w:r>
      <w:r>
        <w:rPr>
          <w:b/>
          <w:bCs/>
        </w:rPr>
        <w:t>ITEM 4 – MENSAGEM (SF) Nº 79, de 2013,</w:t>
      </w:r>
      <w:r>
        <w:rPr>
          <w:bCs/>
        </w:rPr>
        <w:t xml:space="preserve"> de autoria da </w:t>
      </w:r>
      <w:r>
        <w:rPr/>
        <w:t>Presidente da República, que “</w:t>
      </w:r>
      <w:r>
        <w:rPr>
          <w:iCs/>
        </w:rPr>
        <w:t xml:space="preserve">Submete à apreciação do Senado Federal, em conformidade com o art. 52, inciso IV, da Constituição Federal, e com o art. 39, combinado com o art. 41, da Lei nº 11.440, de 29 de dezembro de 2006, o nome do Senhor </w:t>
      </w:r>
      <w:r>
        <w:rPr>
          <w:b/>
          <w:iCs/>
        </w:rPr>
        <w:t>Flavio Marega</w:t>
      </w:r>
      <w:r>
        <w:rPr>
          <w:iCs/>
        </w:rPr>
        <w:t>, Ministro de Segunda Classe da Carreira de Diplomata do Ministério das Relações Exteriores, para exercer o cargo de Embaixador do Brasil junto ao Reino da Arábia Saudita e, cumulativamente, junto à República do Iêmen.</w:t>
      </w:r>
      <w:r>
        <w:rPr/>
        <w:t>”</w:t>
      </w:r>
      <w:r>
        <w:rPr>
          <w:iCs/>
        </w:rPr>
        <w:t xml:space="preserve"> </w:t>
      </w:r>
      <w:r>
        <w:rPr/>
        <w:t>Sabatina realizada. O Senador Luiz Henrique sugere que o embaixador Pedro Borio componha a Mesa. O Presidente acata a sugestão e</w:t>
      </w:r>
      <w:r>
        <w:rPr>
          <w:iCs/>
        </w:rPr>
        <w:t xml:space="preserve"> convida o Embaixador </w:t>
      </w:r>
      <w:r>
        <w:rPr>
          <w:b/>
          <w:iCs/>
        </w:rPr>
        <w:t>Flavio Marega</w:t>
      </w:r>
      <w:r>
        <w:rPr>
          <w:iCs/>
        </w:rPr>
        <w:t xml:space="preserve"> a compor a Mesa e fazer sua exposição. </w:t>
      </w:r>
      <w:r>
        <w:rPr/>
        <w:t xml:space="preserve">Usam a palavra os Senadores Armando Monteiro, Luiz Henrique, Eduardo Suplicy, Pedro Simon e Cristovam Buarque. </w:t>
      </w:r>
      <w:r>
        <w:rPr>
          <w:iCs/>
        </w:rPr>
        <w:t xml:space="preserve">A reunião é tornada secreta às doze horas e dez minutos e reaberta às doze horas e doze minutos. Atua como secretário a Senador Luiz Henrique e como escrutinador o Senador Pedro Simon. O Presidente comunica a aprovação, pela Comissão, do Embaixador indicado. </w:t>
      </w:r>
      <w:r>
        <w:rPr>
          <w:b/>
          <w:iCs/>
          <w:color w:val="000000"/>
        </w:rPr>
        <w:t xml:space="preserve">EXTRAPAUTA: ITEM 7 – REQUERIMENTO DA COMISSÃO DE RELAÇÕES EXTERIORES E DEFESA NACIONAL </w:t>
      </w:r>
      <w:r>
        <w:rPr>
          <w:b/>
          <w:iCs/>
          <w:color w:val="000000"/>
          <w:sz w:val="26"/>
        </w:rPr>
        <w:t xml:space="preserve">Nº 107, DE 2013, </w:t>
      </w:r>
      <w:r>
        <w:rPr>
          <w:iCs/>
          <w:color w:val="000000"/>
        </w:rPr>
        <w:t>de autoria do Senador Cristovam Buarque que “Requeiro, nos termos do art. 58, § 2º, inciso II da Constituição Federal, combinado com os artigos 90, inciso II e 93, inciso II, do Regimento Interno do Senado Federal, a realização de Audiência Pública nesta Comissão de Relações Exteriores e Defesa Nacional - CRE, com a finalidade de debater o quadro das diversas mobilizações que tomam conta do Brasil desde junho passado, que pacificamente manifestam descontentamento com o estado das coisas e grupos violentos que manifestam a raiva quebrando propriedades públicas e privadas. Este clima, aliado ao uso das ferramentas em torno da internet podem gerar insegurança geral e permanente. Por esta razão, venho requerer uma audiência nesta Comissão de Defesa Nacional com a participação de especialistas e de ativistas para debater este assunto. Para tanto sugiro convidar: Sr. José Mariano Benincá Beltrame, Secretaria de Segurança do Estado do Rio de Janeiro; Sr. Elimar Nascimento, UnB; Sra. Maria da Glória Marcondes Gohn, Unicamp; Nina Cappello, Movimento Passe Livre; e Leonardo Carrato, Mídia Ninja/DF.</w:t>
      </w:r>
      <w:r>
        <w:rPr/>
        <w:t>” A</w:t>
      </w:r>
      <w:r>
        <w:rPr>
          <w:iCs/>
          <w:color w:val="000000"/>
        </w:rPr>
        <w:t xml:space="preserve">provado. </w:t>
      </w:r>
      <w:r>
        <w:rPr/>
        <w:t>Nada mais havendo a tratar, a reunião é encerrada às doze horas e dezesseis minutos, lavrando, eu, José Alexandre Girão Mota da Silva, Secretário da Comissão, a presente Ata que, lida e aprovada, será assinada pelo Presidente e publicada, juntamente com a íntegra das Notas Taquigráficas, no Diário do Senado Federal.</w:t>
      </w:r>
    </w:p>
    <w:p>
      <w:pPr>
        <w:pStyle w:val="Normal"/>
        <w:jc w:val="both"/>
        <w:rPr>
          <w:iCs/>
          <w:color w:val="000000"/>
        </w:rPr>
      </w:pPr>
      <w:r>
        <w:rPr>
          <w:iCs/>
          <w:color w:val="000000"/>
        </w:rPr>
      </w:r>
    </w:p>
    <w:p>
      <w:pPr>
        <w:pStyle w:val="Normal"/>
        <w:jc w:val="both"/>
        <w:rPr/>
      </w:pPr>
      <w:r>
        <w:rPr/>
      </w:r>
    </w:p>
    <w:p>
      <w:pPr>
        <w:pStyle w:val="Normal"/>
        <w:jc w:val="both"/>
        <w:rPr/>
      </w:pPr>
      <w:r>
        <w:rPr/>
      </w:r>
    </w:p>
    <w:p>
      <w:pPr>
        <w:pStyle w:val="Normal"/>
        <w:jc w:val="both"/>
        <w:rPr/>
      </w:pPr>
      <w:r>
        <w:rPr/>
      </w:r>
    </w:p>
    <w:p>
      <w:pPr>
        <w:pStyle w:val="Heading1"/>
        <w:ind w:right="53" w:hanging="0"/>
        <w:rPr>
          <w:b w:val="false"/>
          <w:b w:val="false"/>
        </w:rPr>
      </w:pPr>
      <w:r>
        <w:rPr>
          <w:b w:val="false"/>
        </w:rPr>
        <w:t>Senador RICARDO FERRAÇO</w:t>
      </w:r>
    </w:p>
    <w:p>
      <w:pPr>
        <w:pStyle w:val="Heading1"/>
        <w:ind w:right="53" w:hanging="0"/>
        <w:rPr>
          <w:b w:val="false"/>
          <w:b w:val="false"/>
        </w:rPr>
      </w:pPr>
      <w:r>
        <w:rPr>
          <w:b w:val="false"/>
        </w:rPr>
        <w:t>Presidente</w:t>
      </w:r>
    </w:p>
    <w:p>
      <w:pPr>
        <w:pStyle w:val="Normal"/>
        <w:rPr>
          <w:b/>
          <w:b/>
        </w:rPr>
      </w:pPr>
      <w:r>
        <w:rPr>
          <w:b/>
        </w:rPr>
      </w:r>
      <w:r>
        <w:br w:type="page"/>
      </w:r>
    </w:p>
    <w:p>
      <w:pPr>
        <w:pStyle w:val="Normal"/>
        <w:jc w:val="center"/>
        <w:rPr>
          <w:i/>
          <w:i/>
          <w:iCs/>
        </w:rPr>
      </w:pPr>
      <w:r>
        <w:rPr>
          <w:i/>
          <w:iCs/>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vAlign w:val="center"/>
          </w:tcPr>
          <w:p>
            <w:pPr>
              <w:pStyle w:val="Normal"/>
              <w:jc w:val="center"/>
              <w:rPr>
                <w:color w:val="000000"/>
                <w:lang w:val="en-US" w:eastAsia="en-US"/>
              </w:rPr>
            </w:pPr>
            <w:r>
              <w:rPr>
                <w:color w:val="000000"/>
                <w:lang w:val="en-US" w:eastAsia="en-US"/>
              </w:rPr>
              <w:drawing>
                <wp:inline distT="0" distB="0" distL="0" distR="0">
                  <wp:extent cx="65849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58495" cy="65976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3</w:t>
            </w:r>
            <w:r>
              <w:rPr/>
              <w:fldChar w:fldCharType="end"/>
            </w:r>
          </w:p>
          <w:p>
            <w:pPr>
              <w:pStyle w:val="Heading2"/>
              <w:ind w:left="-84" w:hanging="0"/>
              <w:rPr/>
            </w:pPr>
            <w:r>
              <w:rPr/>
              <w:t>SECRETARIA-GERAL DA MESA</w:t>
            </w:r>
          </w:p>
          <w:p>
            <w:pPr>
              <w:pStyle w:val="Heading1"/>
              <w:ind w:left="-113" w:firstLine="29"/>
              <w:jc w:val="left"/>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rPr>
                <w:b/>
                <w:b/>
                <w:bCs/>
                <w:i/>
                <w:i/>
                <w:iCs/>
                <w:sz w:val="22"/>
                <w:szCs w:val="22"/>
              </w:rPr>
            </w:pPr>
            <w:r>
              <w:rPr>
                <w:b/>
                <w:bCs/>
                <w:i/>
                <w:iCs/>
                <w:sz w:val="22"/>
                <w:szCs w:val="22"/>
              </w:rPr>
            </w:r>
          </w:p>
          <w:p>
            <w:pPr>
              <w:pStyle w:val="Normal"/>
              <w:ind w:left="-84" w:hanging="0"/>
              <w:rPr>
                <w:sz w:val="22"/>
                <w:szCs w:val="22"/>
              </w:rPr>
            </w:pPr>
            <w:r>
              <w:rPr>
                <w:sz w:val="22"/>
                <w:szCs w:val="22"/>
              </w:rPr>
              <w:t>CRE (46ª Reunião Ordinária)                                                       10/10/2013</w:t>
            </w:r>
          </w:p>
        </w:tc>
      </w:tr>
    </w:tbl>
    <w:p>
      <w:pPr>
        <w:pStyle w:val="Normal"/>
        <w:jc w:val="center"/>
        <w:rPr>
          <w:i/>
          <w:i/>
          <w:iCs/>
        </w:rPr>
      </w:pPr>
      <w:r>
        <w:rPr>
          <w:i/>
          <w:iCs/>
        </w:rPr>
      </w:r>
    </w:p>
    <w:p>
      <w:pPr>
        <w:pStyle w:val="Normal"/>
        <w:ind w:firstLine="1440"/>
        <w:rPr>
          <w:i/>
          <w:i/>
          <w:iCs/>
        </w:rPr>
      </w:pPr>
      <w:r>
        <w:rPr>
          <w:i/>
          <w:iCs/>
        </w:rPr>
      </w:r>
    </w:p>
    <w:p>
      <w:pPr>
        <w:pStyle w:val="Normal"/>
        <w:ind w:firstLine="1440"/>
        <w:jc w:val="both"/>
        <w:rPr/>
      </w:pPr>
      <w:r>
        <w:rPr>
          <w:b/>
          <w:bCs/>
        </w:rPr>
        <w:t xml:space="preserve">O SR. PRESIDENTE </w:t>
      </w:r>
      <w:r>
        <w:rPr/>
        <w:t>(Ricardo Ferraço. Bloco Maioria/PMDB - ES) – Declaro aberta a 46ª Reunião Ordinária da Comissão de Relações Exteriores e Defesa Nacional.</w:t>
      </w:r>
    </w:p>
    <w:p>
      <w:pPr>
        <w:pStyle w:val="Normal"/>
        <w:ind w:firstLine="1440"/>
        <w:jc w:val="both"/>
        <w:rPr/>
      </w:pPr>
      <w:r>
        <w:rPr/>
        <w:t>No início da nossa reunião, como fazemos usualmente, cumprimentamos as Srªs e os Srs. Senadores, o Senador Mozarildo Cavalcanti, e gostaríamos de compartilhar com V. Exªs e com todos aqueles que nos acompanham pela TV Senado um comunicado relacionado a um tema da maior relevância e muito importante para a nossa conjuntura.</w:t>
      </w:r>
    </w:p>
    <w:p>
      <w:pPr>
        <w:pStyle w:val="Normal"/>
        <w:ind w:firstLine="1440"/>
        <w:jc w:val="both"/>
        <w:rPr/>
      </w:pPr>
      <w:r>
        <w:rPr/>
        <w:t>A visita de Estado a Washington que a Presidente da República houve por bem, a meu juízo, adiar estava programada para realizar-se nas próximas semanas. Penso que a sociedade brasileira não apenas compreendeu, mas também apoiou a decisão da Presidente da República Dilma Rousseff, tomada em circunstâncias que não deixavam dúvida quanto à insuficiência da resposta norte-americana face ao desconforto causado pela revelação de episódios de espionagem contra a própria Presidente da República, contra brasileiros e empresas do Brasil, com enorme capacidade, inclusive, de impactar temas como concorrências públicas estratégicas para o nosso País, relacionadas, por exemplo, ao leilão de Libra, que estará acontecendo nos próximos dias.</w:t>
      </w:r>
    </w:p>
    <w:p>
      <w:pPr>
        <w:pStyle w:val="Normal"/>
        <w:ind w:firstLine="1440"/>
        <w:jc w:val="both"/>
        <w:rPr/>
      </w:pPr>
      <w:r>
        <w:rPr/>
        <w:t>Para tanto, uma comissão de investigação do Senado está não apenas apurando detalhadamente esses fatos, na busca de tentar identificar, objetiva e concretamente, o que foi violado, em que momento e se isso gerou deformações e consequências, mas também está-se debruçando para diagnosticar o estado da arte de como o Brasil, de como o Estado brasileiro está se conduzindo na linha de se preparar para esse dado da vida real, que são as violações todas que acontecem no campo cibernético.</w:t>
      </w:r>
    </w:p>
    <w:p>
      <w:pPr>
        <w:pStyle w:val="Normal"/>
        <w:ind w:firstLine="1440"/>
        <w:jc w:val="both"/>
        <w:rPr/>
      </w:pPr>
      <w:r>
        <w:rPr/>
        <w:t>Assim, nossa Chefe de Estado resolveu adotar o gesto de não visitar Washington como expressão de sua insatisfação diante da falta de explicações do Governo dos Estados Unidos, revelando não apenas a sua indignação, mas, evidentemente, a indignação da população brasileira. O tom de suas declarações sobre o assunto foi altivo, sem deixar, entretanto, de ser sereno, evitando arroubos juvenis, bravatas imediatistas que pudessem comprometer, evidentemente, uma relação tão complexa e importante quanto a que o Brasil mantém com os Estados Unidos da América.</w:t>
      </w:r>
    </w:p>
    <w:p>
      <w:pPr>
        <w:pStyle w:val="Normal"/>
        <w:ind w:firstLine="1440"/>
        <w:jc w:val="both"/>
        <w:rPr/>
      </w:pPr>
      <w:r>
        <w:rPr/>
        <w:t xml:space="preserve">Tanto isso é verdade que, após visita do Chanceler Luiz Alberto Figueiredo a Washington para tratar do assunto com a Conselheira de Segurança Nacional, Susan Rice, a Presidente Dilma Rousseff ainda manteve diálogo telefônico sobre o tema com o Presidente Barack Obama, após o que a própria Casa Branca emitiu nota à imprensa registrando o adiamento, e não o cancelamento, da visita de Estado. Na síntese da linguagem diplomática, a decisão presidencial brasileira constituiu gesto pleno de significado. Com efeito, o Brasil propôs adiar a visita em função de grave mal-estar na agenda bilateral, apesar da longa tradição, de bom relacionamento entre os dois países que lideram as Américas, por sua importância econômica, por sua dimensão política, pelo seu protagonismo nos fóruns internacionais. </w:t>
      </w:r>
    </w:p>
    <w:p>
      <w:pPr>
        <w:pStyle w:val="Normal"/>
        <w:ind w:firstLine="1440"/>
        <w:jc w:val="both"/>
        <w:rPr/>
      </w:pPr>
      <w:r>
        <w:rPr/>
        <w:t xml:space="preserve">Transcorridas algumas semanas desde tal episódio, deve-se perguntar o que vem a seguir nas relações do Brasil com Washington? Entendo ainda não estar superado o mal-estar; pelo contrário, novas notícias de espionagem vieram à tona desde então. Seria o momento de se perguntar, então, que consequências o Brasil espera derivar desse episódio, também na dimensão concreta e pragmática, considerando os elevados interesses nas relações não apenas comerciais, mas sociais e econômicas do nosso País com os Estados Unidos. </w:t>
      </w:r>
    </w:p>
    <w:p>
      <w:pPr>
        <w:pStyle w:val="Normal"/>
        <w:ind w:firstLine="1440"/>
        <w:jc w:val="both"/>
        <w:rPr/>
      </w:pPr>
      <w:r>
        <w:rPr/>
        <w:t xml:space="preserve">Agora que o Brasil e o Mercosul retomam a negociação de acordo comercial com a União Europeia, será que podemos relegar a segundo plano um diálogo com os Estados Unidos, na área comercial, como consequência de processo de esfriamento das relações bilaterais? O que isso significaria em termos da liderança que o Brasil naturalmente exerce na América Latina, considerando que vários de nossos vizinhos já mantêm ou estão em vias de constituir relações econômicas especiais, seja com os Estados Unidos diretamente, seja no âmbito de iniciativas mais ambiciosas, tais como a Aliança Transpacífica ou a própria Nafta? Que efeito esse novo ambiente nas relações governamentais com Washington pode gerar sobre, por exemplo, as negociações que estavam ou ainda estão em curso, tendo em vista uma mudança no tratamento imigratório de turistas, de homens e mulheres de negócios do Brasil, de empreendedores brasileiros que precisam costumeiramente, permanentemente, estabelecerem uma relação de sinergia entre o nosso mercado, o nosso País, e os Estados Unidos da América? </w:t>
      </w:r>
    </w:p>
    <w:p>
      <w:pPr>
        <w:pStyle w:val="Normal"/>
        <w:ind w:firstLine="1440"/>
        <w:jc w:val="both"/>
        <w:rPr/>
      </w:pPr>
      <w:r>
        <w:rPr/>
        <w:t xml:space="preserve">Considerando que 2014 será ano de eleições no Brasil e que um novo governo será inaugurado já na segunda metade do segundo mandato de Presidente Barack Obama, parece-me importante que quem analisa e formula a política externa brasileira, que transcende governos por refletir interesses de Estado, deveria estar estudando estas e muitas outras questões subjacentes à temática tão complexa do relacionamento bilateral entre o Brasil e os Estados Unidos. </w:t>
      </w:r>
    </w:p>
    <w:p>
      <w:pPr>
        <w:pStyle w:val="Normal"/>
        <w:ind w:firstLine="1440"/>
        <w:jc w:val="both"/>
        <w:rPr/>
      </w:pPr>
      <w:r>
        <w:rPr/>
        <w:t xml:space="preserve">Como duas importantes nações do Hemisfério Ocidental, o Brasil e os Estados Unidos desenvolveram uma densa rede de interesses interconectados e de aspirações mútuas. Nossa amizade data de séculos de respeito e admiração de ambas as partes, em que pese nossas respectivas singularidades e diferenciado perfil internacional. Mesmo em tempos de relativa desaceleração econômica, nosso fluxo de comércio fala por si só: cerca de US$75 bilhões em 2012, um claro e robusto sinal do que pode estar por vir nos próximos anos. </w:t>
      </w:r>
    </w:p>
    <w:p>
      <w:pPr>
        <w:pStyle w:val="Normal"/>
        <w:ind w:firstLine="1440"/>
        <w:jc w:val="both"/>
        <w:rPr/>
      </w:pPr>
      <w:r>
        <w:rPr/>
        <w:t>Traduz, por outro lado, a larga compreensão mútua, ampla, profunda e enraizada na relação de proximidade que aproxima nossas sociedades, no compartilhamento de heranças culturais e do apreço aos valores democráticos e humanísticos. É necessário que saibamos separar o justificado desconforto gerado a partir das revelações do Sr. Snowden dos interesses permanentes do Estado brasileiro, assim como do imenso potencial de sinergia que existe entre nossos países. Que saibamos aproveitar com a necessária sabedoria e com pragmatismo, assim como maturidade, essa reserva moral que o Brasil parece haver conquistado face à comunidade internacional graças à atitude</w:t>
      </w:r>
      <w:bookmarkStart w:id="0" w:name="_GoBack"/>
      <w:bookmarkEnd w:id="0"/>
      <w:r>
        <w:rPr/>
        <w:t xml:space="preserve"> equilibrada e propositiva adotada no pronunciamento da Presidente Dilma na abertura da Assembleia Geral das Nações Unidas. </w:t>
      </w:r>
    </w:p>
    <w:p>
      <w:pPr>
        <w:pStyle w:val="Normal"/>
        <w:ind w:firstLine="1440"/>
        <w:jc w:val="both"/>
        <w:rPr/>
      </w:pPr>
      <w:r>
        <w:rPr/>
        <w:t>Essa é minha expectativa, é minha confiança, é minha torcida para que Presidente da República, para que o nosso novo Chanceler, o Chanceler Figueiredo, por sua experiência, por ser um homem testado e provado nos vários fóruns internacionais, nas várias missões que liderou, possa, de fato, a partir de todo esse constrangimento, encontrar um caminho seguro, de modo a aprofundar, de modo a adensar as relações do nosso País com os Estados Unidos.</w:t>
      </w:r>
    </w:p>
    <w:p>
      <w:pPr>
        <w:pStyle w:val="Normal"/>
        <w:ind w:firstLine="1440"/>
        <w:jc w:val="both"/>
        <w:rPr/>
      </w:pPr>
      <w:r>
        <w:rPr/>
        <w:t>A manifestação de indignação da Presidente Dilma na abertura da Assembleia Geral das Nações Unidas, cumprindo esse papel que o nosso País tradicionalmente cumpre, sendo o primeiro a se pronunciar, acho que revelou essa indignação em bom tom. Mas é preciso que nós olhemos adiante, que sigamos adiante, considerando, efetivamente, os elevados interesses do nosso País com os Estados Unidos da América.</w:t>
      </w:r>
    </w:p>
    <w:p>
      <w:pPr>
        <w:pStyle w:val="Normal"/>
        <w:ind w:firstLine="1440"/>
        <w:jc w:val="both"/>
        <w:rPr/>
      </w:pPr>
      <w:r>
        <w:rPr/>
        <w:t>É o comunicado que faço, na abertura de nossa reunião da Comissão de Relações Exteriores e Defesa Nacional.</w:t>
      </w:r>
    </w:p>
    <w:p>
      <w:pPr>
        <w:pStyle w:val="Normal"/>
        <w:ind w:firstLine="1440"/>
        <w:jc w:val="both"/>
        <w:rPr/>
      </w:pPr>
      <w:r>
        <w:rPr/>
        <w:t>Passo a palavra ao Senador Mozarildo Cavalcanti, que me parece desejar fazer uso dela.</w:t>
      </w:r>
    </w:p>
    <w:p>
      <w:pPr>
        <w:pStyle w:val="Normal"/>
        <w:ind w:firstLine="1440"/>
        <w:jc w:val="both"/>
        <w:rPr/>
      </w:pPr>
      <w:r>
        <w:rPr/>
        <w:t>A palavra é de V. Exª.</w:t>
      </w:r>
    </w:p>
    <w:p>
      <w:pPr>
        <w:pStyle w:val="Normal"/>
        <w:ind w:firstLine="1440"/>
        <w:jc w:val="both"/>
        <w:rPr/>
      </w:pPr>
      <w:r>
        <w:rPr>
          <w:b/>
          <w:bCs/>
        </w:rPr>
        <w:t xml:space="preserve">O SR. MOZARILDO CAVALCANTI </w:t>
      </w:r>
      <w:r>
        <w:rPr/>
        <w:t>(Bloco União e Força/PTB - RR) – Prestei bem atenção à exposição de V. Exª, e gostaria de dizer que nós estivemos hoje numa reunião no Comando do Exército – o Senador Cyro, V. Exª e eu estivemos presentes; o que nós constatamos? É que as reações do Brasil foram positivas, foram adequadas. Porém, nós temos que ter uma ação, temos que ter um trabalho proativo, no sentido, primeiro, de modernizar nosso sistema de contraespionagem; segundo, realmente não ficarmos dependentes, como somos hoje, por exemplo, de satélites americanos ou de outras nacionalidades.</w:t>
      </w:r>
    </w:p>
    <w:p>
      <w:pPr>
        <w:pStyle w:val="Normal"/>
        <w:ind w:firstLine="1440"/>
        <w:jc w:val="both"/>
        <w:rPr/>
      </w:pPr>
      <w:r>
        <w:rPr/>
        <w:t>Então, eu acho que o que nós temos de fazer e até debater e ajudar, aqui na Comissão de Relações Exteriores, é que, de fato, o Governo priorize a defesa do País, que implica inclusive, nessa questão moderna das comunicações via internet, que estejamos também equipados, não só para fazer o nosso contra-ataque, como também estarmos aptos para sermos informados em tempo hábil.</w:t>
      </w:r>
    </w:p>
    <w:p>
      <w:pPr>
        <w:pStyle w:val="Normal"/>
        <w:ind w:firstLine="1440"/>
        <w:jc w:val="both"/>
        <w:rPr/>
      </w:pPr>
      <w:r>
        <w:rPr/>
        <w:t>Digo isso, Sr. Presidente, Srªs Senadoras e Srs. Senadores, porque espionagem existe desde o início do mundo. Há relatos históricos desde época anterior ao Império Romano. Assim, o que nós temos que fazer é nos inserir nesse contexto. E eu acho que a Comissão de Relações Exteriores e Defesa Nacional pode ajudar muito nisso aí.</w:t>
      </w:r>
    </w:p>
    <w:p>
      <w:pPr>
        <w:pStyle w:val="Normal"/>
        <w:ind w:firstLine="1440"/>
        <w:jc w:val="both"/>
        <w:rPr/>
      </w:pPr>
      <w:r>
        <w:rPr>
          <w:b/>
          <w:bCs/>
        </w:rPr>
        <w:t>O SR. PRESIDENTE</w:t>
      </w:r>
      <w:r>
        <w:rPr/>
        <w:t xml:space="preserve"> (Ricardo Ferraço. Bloco Maioria PMDB - ES) – Agradeço a V. Exª. Foi, de fato, uma oportunidade singular. Nós estivemos lá presentes – o Senador Cyro Miranda e um conjunto de Senadores estiveram lá, parlamentares – a convite do General Enzo, Comandante do Exército, oportunidade em que pudemos fazer um diálogo muito direito, muito franco sobre as diretrizes do Exército brasileiro, as suas prioridades, os seus projetos estratégicos, projetos como o Proteger, que cuida da segurança das nossas infraestruturas sensíveis, projetos como o Sisfron.</w:t>
      </w:r>
    </w:p>
    <w:p>
      <w:pPr>
        <w:pStyle w:val="Normal"/>
        <w:ind w:firstLine="1440"/>
        <w:jc w:val="both"/>
        <w:rPr/>
      </w:pPr>
      <w:r>
        <w:rPr/>
        <w:t>E eu quero muito que, em algum momento, possamos dialogar aqui nesta Comissão, porque a Comissão de Defesa e de Relações Exteriores tem a prerrogativa de apresentar propostas ao Orçamento Geral da União. A ideia é que nós possamos debater, aqui na Comissão, uma emenda conjunta, uma emenda coletiva.</w:t>
      </w:r>
    </w:p>
    <w:p>
      <w:pPr>
        <w:pStyle w:val="Normal"/>
        <w:ind w:firstLine="1440"/>
        <w:jc w:val="both"/>
        <w:rPr/>
      </w:pPr>
      <w:r>
        <w:rPr/>
        <w:t>Fizemos esse debate hoje com o Exército, fizemos, na semana passada, com a Marinha, e vamos fazer com a Força Aérea, no entendimento, no respeito e no reconhecimento do papel estratégico que as nossas Forças Armadas cumprem para o nosso País.</w:t>
      </w:r>
    </w:p>
    <w:p>
      <w:pPr>
        <w:pStyle w:val="Normal"/>
        <w:ind w:firstLine="1440"/>
        <w:jc w:val="both"/>
        <w:rPr/>
      </w:pPr>
      <w:r>
        <w:rPr/>
        <w:t>Nos próximos dias, estaremos aqui nos debruçando sobre propostas que ensejem um debate dos Senadores e Senadoras, que nos leve a determinar prioridades em torno deste ou daquele projeto, para que possamos dar uma contribuição efetiva e concreta, reforçando o orçamento das nossas estruturas, tanto do Exército, como da Marinha, como da Força Aérea brasileira, em função do seu papel e da sua relevância.</w:t>
      </w:r>
    </w:p>
    <w:p>
      <w:pPr>
        <w:pStyle w:val="Normal"/>
        <w:ind w:firstLine="1440"/>
        <w:jc w:val="both"/>
        <w:rPr/>
      </w:pPr>
      <w:r>
        <w:rPr/>
        <w:t>Agradeço a V. Exª pela iniciativa, e concedo a palavra ao Senador Eduardo Suplicy.</w:t>
      </w:r>
    </w:p>
    <w:p>
      <w:pPr>
        <w:pStyle w:val="Normal"/>
        <w:ind w:firstLine="1440"/>
        <w:jc w:val="both"/>
        <w:rPr/>
      </w:pPr>
      <w:r>
        <w:rPr>
          <w:b/>
          <w:bCs/>
        </w:rPr>
        <w:t xml:space="preserve">O SR. EDUARDO SUPLICY </w:t>
      </w:r>
      <w:r>
        <w:rPr/>
        <w:t>(Bloco Apoio Governo/PT - SP) – Sr. Presidente, Senador Ricardo Ferraço, em função de atividade aqui na Comissão de Direitos Humanos, eu não pude atender ao convite do Comandante do Exército, mas me coloco à disposição de também apoiar a emenda que conjuntamente esta Comissão vai apresentar para as três Forças Armadas, Exército, Marinha e Aeronáutica.</w:t>
      </w:r>
    </w:p>
    <w:p>
      <w:pPr>
        <w:pStyle w:val="Normal"/>
        <w:ind w:firstLine="1440"/>
        <w:jc w:val="both"/>
        <w:rPr/>
      </w:pPr>
      <w:r>
        <w:rPr/>
        <w:t>Gostaria de sugerir, Sr. Presidente, que possamos ler e apreciar requerimentos do Senador Pedro Simon, da Senadora Ana Amélia, do Senador Paulo Paim, acho que de V. Exª também, e eu apresentei requerimento no mesmo sentido, a fim de fazer um apelo às autoridades da Federação Russa para liberação da brasileira Ana Paula Maciel, bem como de outros 27 ativistas do Greenpeace e dois jornalistas detidos em Murmansk após protesto pacífico efetuado no mar de Barents contra a exploração de petróleo no Ártico e externar nosso entendimento de que as estratégicas relações entre o Brasil e a Rússia devem se aprofundar cada vez mais, unindo solidamente os destinos de nossos países.</w:t>
      </w:r>
    </w:p>
    <w:p>
      <w:pPr>
        <w:pStyle w:val="Normal"/>
        <w:ind w:firstLine="1440"/>
        <w:jc w:val="both"/>
        <w:rPr/>
      </w:pPr>
      <w:r>
        <w:rPr/>
        <w:t>Então, é possível que outros Senadores queiram também assinar tal requerimento, mas sugiro que possamos, dada a emergência deste assunto, apreciá-lo ainda nesta reunião.</w:t>
      </w:r>
    </w:p>
    <w:p>
      <w:pPr>
        <w:pStyle w:val="Normal"/>
        <w:ind w:firstLine="1440"/>
        <w:jc w:val="both"/>
        <w:rPr/>
      </w:pPr>
      <w:r>
        <w:rPr/>
        <w:t>Muito obrigado.</w:t>
      </w:r>
    </w:p>
    <w:p>
      <w:pPr>
        <w:pStyle w:val="Normal"/>
        <w:ind w:firstLine="1440"/>
        <w:jc w:val="both"/>
        <w:rPr/>
      </w:pPr>
      <w:r>
        <w:rPr>
          <w:b/>
        </w:rPr>
        <w:t>O SR. PRESIDENTE</w:t>
      </w:r>
      <w:r>
        <w:rPr/>
        <w:t xml:space="preserve"> (Ricardo Ferraço. Bloco Maioria/PMDB - ES) – Havendo quórum, o Senador Eduardo Suplicy solicita que possamos incorporar, extrapauta, requerimento assinado pelos Senadores Pedro Simon, Eduardo Suplicy, Ana Amélia. Eu também o subscrevo, pela sua importância. </w:t>
      </w:r>
    </w:p>
    <w:p>
      <w:pPr>
        <w:pStyle w:val="Normal"/>
        <w:autoSpaceDE w:val="false"/>
        <w:ind w:firstLine="1440"/>
        <w:jc w:val="both"/>
        <w:rPr>
          <w:iCs/>
          <w:color w:val="000000"/>
        </w:rPr>
      </w:pPr>
      <w:r>
        <w:rPr>
          <w:iCs/>
          <w:color w:val="000000"/>
        </w:rPr>
        <w:t>Nos termos regimentais, requer a manifestação de solidariedade institucional desta Comissão de Relações Exteriores e Defesa Nacional à ativista gaúcha Ana Paula Maciel, presa na Rússia sob acusação de pirataria marítima. Acrescentando que este Colegiado é fiador convicto de que o processamento desta cidadã brasileira ocorrerá dentro dos estritos limites de respeito à legalidade, aos princípios humanitários, à soberania dos povos e as diretrizes do correto congraçamento diplomático que regem nossas relações exteriores.</w:t>
      </w:r>
    </w:p>
    <w:p>
      <w:pPr>
        <w:pStyle w:val="Normal"/>
        <w:ind w:firstLine="1440"/>
        <w:jc w:val="both"/>
        <w:rPr/>
      </w:pPr>
      <w:r>
        <w:rPr/>
        <w:t>Consulto as Srªs e os Srs. Senadores se alguém se opõe ao requerimento do Senador Eduardo Suplicy, que me parece absolutamente oportuno e tempestivo. (</w:t>
      </w:r>
      <w:r>
        <w:rPr>
          <w:i/>
        </w:rPr>
        <w:t>Pausa.</w:t>
      </w:r>
      <w:r>
        <w:rPr/>
        <w:t>)</w:t>
      </w:r>
    </w:p>
    <w:p>
      <w:pPr>
        <w:pStyle w:val="Normal"/>
        <w:ind w:firstLine="1440"/>
        <w:jc w:val="both"/>
        <w:rPr/>
      </w:pPr>
      <w:r>
        <w:rPr/>
        <w:t>Não havendo quem queira se opor, vamos não apenas incluí-lo na pauta como já colocá-lo em discussão e votação.</w:t>
      </w:r>
    </w:p>
    <w:p>
      <w:pPr>
        <w:pStyle w:val="Normal"/>
        <w:ind w:firstLine="1440"/>
        <w:jc w:val="both"/>
        <w:rPr/>
      </w:pPr>
      <w:r>
        <w:rPr>
          <w:b/>
        </w:rPr>
        <w:t xml:space="preserve">O SR. EDUARDO SUPLICY </w:t>
      </w:r>
      <w:r>
        <w:rPr/>
        <w:t>(Bloco Apoio Governo/PT - SP) – Agradeço, Sr. Presidente, se puder considerar ambos os requerimentos. Eu assinei ambos, então...</w:t>
      </w:r>
    </w:p>
    <w:p>
      <w:pPr>
        <w:pStyle w:val="Normal"/>
        <w:ind w:firstLine="1440"/>
        <w:jc w:val="both"/>
        <w:rPr/>
      </w:pPr>
      <w:r>
        <w:rPr>
          <w:b/>
        </w:rPr>
        <w:t>O SR. PRESIDENTE</w:t>
      </w:r>
      <w:r>
        <w:rPr/>
        <w:t xml:space="preserve"> (Ricardo Ferraço. Bloco Maioria/PMDB - ES) – Eles caminham apensados porque o objeto é o mesmo...</w:t>
      </w:r>
    </w:p>
    <w:p>
      <w:pPr>
        <w:pStyle w:val="Normal"/>
        <w:ind w:firstLine="1440"/>
        <w:jc w:val="both"/>
        <w:rPr/>
      </w:pPr>
      <w:r>
        <w:rPr>
          <w:b/>
        </w:rPr>
        <w:t xml:space="preserve">O SR. EDUARDO SUPLICY </w:t>
      </w:r>
      <w:r>
        <w:rPr/>
        <w:t>(Bloco Apoio Governo/PT - SP) – Sim, mas que possam ambos ser considerados, porque têm o mesmo objetivo.</w:t>
      </w:r>
    </w:p>
    <w:p>
      <w:pPr>
        <w:pStyle w:val="Normal"/>
        <w:ind w:firstLine="1440"/>
        <w:jc w:val="both"/>
        <w:rPr/>
      </w:pPr>
      <w:r>
        <w:rPr>
          <w:b/>
        </w:rPr>
        <w:t>O SR. PRESIDENTE</w:t>
      </w:r>
      <w:r>
        <w:rPr/>
        <w:t xml:space="preserve"> (Ricardo Ferraço. Bloco Maioria/PMDB - ES) – Claro. Ambos serão considerados, serão apensados, a iniciativa de V. Exª, assim como a iniciativa do Senador Pedro Simon.</w:t>
      </w:r>
    </w:p>
    <w:p>
      <w:pPr>
        <w:pStyle w:val="Normal"/>
        <w:ind w:firstLine="1440"/>
        <w:jc w:val="both"/>
        <w:rPr/>
      </w:pPr>
      <w:r>
        <w:rPr/>
        <w:t>Em discussão. (</w:t>
      </w:r>
      <w:r>
        <w:rPr>
          <w:i/>
        </w:rPr>
        <w:t>Pausa.</w:t>
      </w:r>
      <w:r>
        <w:rPr/>
        <w:t xml:space="preserve">) </w:t>
      </w:r>
    </w:p>
    <w:p>
      <w:pPr>
        <w:pStyle w:val="Normal"/>
        <w:ind w:firstLine="1440"/>
        <w:jc w:val="both"/>
        <w:rPr/>
      </w:pPr>
      <w:r>
        <w:rPr/>
        <w:t>Não havendo quem queira discutir, em votação.</w:t>
      </w:r>
    </w:p>
    <w:p>
      <w:pPr>
        <w:pStyle w:val="Normal"/>
        <w:ind w:firstLine="1440"/>
        <w:jc w:val="both"/>
        <w:rPr/>
      </w:pPr>
      <w:r>
        <w:rPr/>
        <w:t>As Srªs e os Srs. Senadores que votam favoravelmente permaneçam como se encontram. (</w:t>
      </w:r>
      <w:r>
        <w:rPr>
          <w:i/>
        </w:rPr>
        <w:t>Pausa.</w:t>
      </w:r>
      <w:r>
        <w:rPr/>
        <w:t xml:space="preserve">) </w:t>
      </w:r>
    </w:p>
    <w:p>
      <w:pPr>
        <w:pStyle w:val="Normal"/>
        <w:ind w:firstLine="1440"/>
        <w:jc w:val="both"/>
        <w:rPr/>
      </w:pPr>
      <w:r>
        <w:rPr/>
        <w:t>Aprovado o requerimento solicitado pelo Senador Eduardo Suplicy, extrapauta, de solidariedade à brasileira gaúcha Ana Paula Maciel, presa na Rússia sob acusações de pirataria em razão de manifestação pacífica no mar da Rússia.</w:t>
      </w:r>
    </w:p>
    <w:p>
      <w:pPr>
        <w:pStyle w:val="Normal"/>
        <w:ind w:firstLine="1440"/>
        <w:jc w:val="both"/>
        <w:rPr/>
      </w:pPr>
      <w:r>
        <w:rPr/>
        <w:t>Muito obrigado, Sr. Senador.</w:t>
      </w:r>
    </w:p>
    <w:p>
      <w:pPr>
        <w:pStyle w:val="Normal"/>
        <w:ind w:firstLine="1440"/>
        <w:jc w:val="both"/>
        <w:rPr/>
      </w:pPr>
      <w:r>
        <w:rPr/>
      </w:r>
    </w:p>
    <w:p>
      <w:pPr>
        <w:pStyle w:val="Normal"/>
        <w:ind w:firstLine="1440"/>
        <w:jc w:val="both"/>
        <w:rPr/>
      </w:pPr>
      <w:r>
        <w:rPr/>
        <w:tab/>
        <w:t>(São as seguintes as matérias aprovadas:</w:t>
      </w:r>
    </w:p>
    <w:p>
      <w:pPr>
        <w:pStyle w:val="Normal"/>
        <w:autoSpaceDE w:val="false"/>
        <w:jc w:val="center"/>
        <w:rPr>
          <w:b/>
          <w:b/>
          <w:bCs/>
          <w:lang w:eastAsia="en-US"/>
        </w:rPr>
      </w:pPr>
      <w:r>
        <w:rPr>
          <w:b/>
          <w:bCs/>
          <w:lang w:eastAsia="en-US"/>
        </w:rPr>
        <w:t>EXTRAPAUTA</w:t>
      </w:r>
    </w:p>
    <w:p>
      <w:pPr>
        <w:pStyle w:val="Normal"/>
        <w:autoSpaceDE w:val="false"/>
        <w:jc w:val="center"/>
        <w:rPr>
          <w:b/>
          <w:b/>
          <w:bCs/>
          <w:lang w:eastAsia="en-US"/>
        </w:rPr>
      </w:pPr>
      <w:r>
        <w:rPr>
          <w:b/>
          <w:bCs/>
          <w:lang w:eastAsia="en-US"/>
        </w:rPr>
        <w:t>REQUERIMENTO Nº 105, DE 2013</w:t>
      </w:r>
    </w:p>
    <w:p>
      <w:pPr>
        <w:pStyle w:val="Normal"/>
        <w:ind w:firstLine="1440"/>
        <w:jc w:val="both"/>
        <w:rPr>
          <w:i/>
          <w:i/>
          <w:color w:val="000000"/>
          <w:lang w:val="pt-PT"/>
        </w:rPr>
      </w:pPr>
      <w:r>
        <w:rPr>
          <w:i/>
          <w:color w:val="000000"/>
          <w:lang w:val="pt-PT"/>
        </w:rPr>
        <w:t xml:space="preserve">Requer, nos termos regimentais, seja apresentado voto que solicita às autoridades da Federação Russa a libertação da cidadã brasileira Ana Paula Maciel, bem como de outros 27 ativistas do Greenpeace e de dois jornalistas detidos em Murmansk, após protesto pacífico efetuado no Mar de Barents contra a exploração de petróleo no Ártico. </w:t>
      </w:r>
    </w:p>
    <w:p>
      <w:pPr>
        <w:pStyle w:val="Normal"/>
        <w:ind w:firstLine="1440"/>
        <w:jc w:val="both"/>
        <w:rPr/>
      </w:pPr>
      <w:r>
        <w:rPr>
          <w:b/>
          <w:color w:val="000000"/>
          <w:lang w:val="pt-PT"/>
        </w:rPr>
        <w:t>Autoria</w:t>
      </w:r>
      <w:r>
        <w:rPr>
          <w:color w:val="000000"/>
          <w:lang w:val="pt-PT"/>
        </w:rPr>
        <w:t>: Senador Eduardo Suplicy.</w:t>
      </w:r>
    </w:p>
    <w:p>
      <w:pPr>
        <w:pStyle w:val="Normal"/>
        <w:ind w:firstLine="1440"/>
        <w:jc w:val="both"/>
        <w:rPr/>
      </w:pPr>
      <w:r>
        <w:rPr/>
      </w:r>
    </w:p>
    <w:p>
      <w:pPr>
        <w:pStyle w:val="Normal"/>
        <w:autoSpaceDE w:val="false"/>
        <w:jc w:val="center"/>
        <w:rPr>
          <w:b/>
          <w:b/>
          <w:bCs/>
          <w:lang w:eastAsia="en-US"/>
        </w:rPr>
      </w:pPr>
      <w:r>
        <w:rPr>
          <w:b/>
          <w:bCs/>
          <w:lang w:eastAsia="en-US"/>
        </w:rPr>
        <w:t>EXTRAPAUTA</w:t>
      </w:r>
    </w:p>
    <w:p>
      <w:pPr>
        <w:pStyle w:val="Normal"/>
        <w:autoSpaceDE w:val="false"/>
        <w:jc w:val="center"/>
        <w:rPr>
          <w:b/>
          <w:b/>
          <w:bCs/>
          <w:lang w:eastAsia="en-US"/>
        </w:rPr>
      </w:pPr>
      <w:r>
        <w:rPr>
          <w:b/>
          <w:bCs/>
          <w:lang w:eastAsia="en-US"/>
        </w:rPr>
        <w:t>REQUERIMENTO Nº 106, DE 2013</w:t>
      </w:r>
    </w:p>
    <w:p>
      <w:pPr>
        <w:pStyle w:val="Normal"/>
        <w:ind w:firstLine="1440"/>
        <w:jc w:val="both"/>
        <w:rPr/>
      </w:pPr>
      <w:r>
        <w:rPr>
          <w:i/>
          <w:color w:val="000000"/>
          <w:lang w:val="pt-PT"/>
        </w:rPr>
        <w:t xml:space="preserve">Nos termos regimentais, requer a manifestação de Solidariedade desta Comissão de Relações Exteriores e Defesa Nacional à ativista gaúcha Ana Paula Maciel, presa na Rússia sob acusação de pirataria marítima. Acrescentando que este Colegiado é fiador convicto de que o processamento desta cidadã brasileira ocorrerá dentro dos estritos limites de respeito à legalidade, aos princípios humanitários, à soberania dos povos e as diretrizes do correto congraçamento diplomático que regem nossas relações exteriores. </w:t>
      </w:r>
    </w:p>
    <w:p>
      <w:pPr>
        <w:pStyle w:val="Normal"/>
        <w:ind w:firstLine="1440"/>
        <w:jc w:val="both"/>
        <w:rPr/>
      </w:pPr>
      <w:r>
        <w:rPr>
          <w:b/>
          <w:color w:val="000000"/>
          <w:lang w:val="pt-PT"/>
        </w:rPr>
        <w:t>Autoria</w:t>
      </w:r>
      <w:r>
        <w:rPr>
          <w:color w:val="000000"/>
          <w:lang w:val="pt-PT"/>
        </w:rPr>
        <w:t>: Senador Pedro Simon.</w:t>
      </w:r>
    </w:p>
    <w:p>
      <w:pPr>
        <w:pStyle w:val="Normal"/>
        <w:autoSpaceDE w:val="false"/>
        <w:ind w:firstLine="1440"/>
        <w:jc w:val="both"/>
        <w:rPr>
          <w:b/>
          <w:b/>
          <w:bCs/>
          <w:lang w:eastAsia="en-US"/>
        </w:rPr>
      </w:pPr>
      <w:r>
        <w:rPr>
          <w:b/>
          <w:bCs/>
          <w:lang w:eastAsia="en-US"/>
        </w:rPr>
      </w:r>
    </w:p>
    <w:p>
      <w:pPr>
        <w:pStyle w:val="Normal"/>
        <w:autoSpaceDE w:val="false"/>
        <w:ind w:firstLine="1440"/>
        <w:jc w:val="both"/>
        <w:rPr>
          <w:bCs/>
          <w:lang w:eastAsia="en-US"/>
        </w:rPr>
      </w:pPr>
      <w:r>
        <w:rPr>
          <w:bCs/>
          <w:lang w:eastAsia="en-US"/>
        </w:rPr>
        <w:t>Passamos ao item 1.</w:t>
      </w:r>
    </w:p>
    <w:p>
      <w:pPr>
        <w:pStyle w:val="Normal"/>
        <w:autoSpaceDE w:val="false"/>
        <w:ind w:firstLine="1440"/>
        <w:jc w:val="both"/>
        <w:rPr>
          <w:bCs/>
          <w:lang w:eastAsia="en-US"/>
        </w:rPr>
      </w:pPr>
      <w:r>
        <w:rPr>
          <w:bCs/>
          <w:lang w:eastAsia="en-US"/>
        </w:rPr>
      </w:r>
    </w:p>
    <w:p>
      <w:pPr>
        <w:pStyle w:val="Normal"/>
        <w:autoSpaceDE w:val="false"/>
        <w:jc w:val="center"/>
        <w:rPr>
          <w:b/>
          <w:b/>
          <w:bCs/>
          <w:lang w:eastAsia="en-US"/>
        </w:rPr>
      </w:pPr>
      <w:r>
        <w:rPr>
          <w:b/>
          <w:bCs/>
          <w:lang w:eastAsia="en-US"/>
        </w:rPr>
        <w:t>ITEM 1</w:t>
      </w:r>
    </w:p>
    <w:p>
      <w:pPr>
        <w:pStyle w:val="Normal"/>
        <w:autoSpaceDE w:val="false"/>
        <w:jc w:val="center"/>
        <w:rPr>
          <w:b/>
          <w:b/>
          <w:bCs/>
          <w:lang w:eastAsia="en-US"/>
        </w:rPr>
      </w:pPr>
      <w:r>
        <w:rPr>
          <w:b/>
          <w:bCs/>
          <w:lang w:eastAsia="en-US"/>
        </w:rPr>
        <w:t>MENSAGEM (SF) Nº 64, de 2013</w:t>
      </w:r>
    </w:p>
    <w:p>
      <w:pPr>
        <w:pStyle w:val="Normal"/>
        <w:autoSpaceDE w:val="false"/>
        <w:jc w:val="center"/>
        <w:rPr>
          <w:b/>
          <w:b/>
          <w:bCs/>
          <w:lang w:eastAsia="en-US"/>
        </w:rPr>
      </w:pPr>
      <w:r>
        <w:rPr>
          <w:b/>
          <w:bCs/>
          <w:lang w:eastAsia="en-US"/>
        </w:rPr>
        <w:t>- Não Terminativo -</w:t>
      </w:r>
    </w:p>
    <w:p>
      <w:pPr>
        <w:pStyle w:val="Normal"/>
        <w:autoSpaceDE w:val="false"/>
        <w:ind w:firstLine="1440"/>
        <w:jc w:val="both"/>
        <w:rPr>
          <w:i/>
          <w:i/>
          <w:iCs/>
          <w:color w:val="000000"/>
          <w:lang w:eastAsia="en-US"/>
        </w:rPr>
      </w:pPr>
      <w:r>
        <w:rPr>
          <w:i/>
          <w:iCs/>
          <w:color w:val="000000"/>
          <w:lang w:eastAsia="en-US"/>
        </w:rPr>
        <w:t>Submete à apreciação do Senado Federal, de conformidade com o art. 52, inciso IV, da Constituição Federal, e com o art. 39, combinado com o art. 41 da Lei nº 11.440, de 29 de dezembro de 2006, a indicação do Senhor SÉRGIO LUIZ CANAES, Ministro de Primeira Classe da Carreira de Diplomata do Ministério das Relações Exteriores, para exercer o cargo de Embaixador do Brasil junto à República da Sérvia e, cumulativamente, junto a Montenegro.</w:t>
      </w:r>
    </w:p>
    <w:p>
      <w:pPr>
        <w:pStyle w:val="Normal"/>
        <w:autoSpaceDE w:val="false"/>
        <w:ind w:firstLine="1440"/>
        <w:jc w:val="both"/>
        <w:rPr/>
      </w:pPr>
      <w:r>
        <w:rPr>
          <w:b/>
          <w:bCs/>
          <w:color w:val="000000"/>
          <w:lang w:eastAsia="en-US"/>
        </w:rPr>
        <w:t xml:space="preserve">Autoria: </w:t>
      </w:r>
      <w:r>
        <w:rPr>
          <w:color w:val="000000"/>
          <w:lang w:eastAsia="en-US"/>
        </w:rPr>
        <w:t>Presidente da República</w:t>
      </w:r>
    </w:p>
    <w:p>
      <w:pPr>
        <w:pStyle w:val="Normal"/>
        <w:ind w:firstLine="1440"/>
        <w:jc w:val="both"/>
        <w:rPr/>
      </w:pPr>
      <w:r>
        <w:rPr>
          <w:b/>
          <w:bCs/>
          <w:color w:val="000000"/>
          <w:lang w:eastAsia="en-US"/>
        </w:rPr>
        <w:t>Relatoria</w:t>
      </w:r>
      <w:r>
        <w:rPr>
          <w:color w:val="000000"/>
          <w:lang w:eastAsia="en-US"/>
        </w:rPr>
        <w:t>: Senador Eduardo Suplicy</w:t>
      </w:r>
    </w:p>
    <w:p>
      <w:pPr>
        <w:pStyle w:val="Normal"/>
        <w:autoSpaceDE w:val="false"/>
        <w:ind w:firstLine="1440"/>
        <w:jc w:val="both"/>
        <w:rPr/>
      </w:pPr>
      <w:r>
        <w:rPr>
          <w:b/>
          <w:bCs/>
          <w:color w:val="000000"/>
          <w:lang w:eastAsia="en-US"/>
        </w:rPr>
        <w:t xml:space="preserve">Relatório: </w:t>
      </w:r>
      <w:r>
        <w:rPr>
          <w:color w:val="000000"/>
          <w:lang w:eastAsia="en-US"/>
        </w:rPr>
        <w:t>Os integrantes da Comissão possuem os elementos suficientes para deliberar sobre a indicação presidencial.</w:t>
      </w:r>
    </w:p>
    <w:p>
      <w:pPr>
        <w:pStyle w:val="Normal"/>
        <w:jc w:val="both"/>
        <w:rPr>
          <w:color w:val="000000"/>
          <w:lang w:eastAsia="en-US"/>
        </w:rPr>
      </w:pPr>
      <w:r>
        <w:rPr>
          <w:color w:val="000000"/>
          <w:lang w:eastAsia="en-US"/>
        </w:rPr>
      </w:r>
    </w:p>
    <w:p>
      <w:pPr>
        <w:pStyle w:val="Normal"/>
        <w:ind w:firstLine="1440"/>
        <w:jc w:val="both"/>
        <w:rPr/>
      </w:pPr>
      <w:r>
        <w:rPr/>
        <w:t>Antes de conceder a palavra ao Sr. Senador Eduardo Suplicy para proceder ao seu relatório, devo compartilhar com os Srs. Senadores que recebemos convite do Senador Renan Calheiros, Presidente do Senado Federal, que estará recebendo, em audiência, hoje, para cumprimentos formais, nosso novo Chanceler Luiz Figueiredo. Convida o Presidente do Senado, Senador Renan, a que todos estejamos junto com ele recebendo o Sr. Embaixador e Chanceler Luiz Figueiredo, que fará uma visita protocolar ao Senado da República no dia de hoje, às 15h30, na Presidência do Senado.</w:t>
      </w:r>
    </w:p>
    <w:p>
      <w:pPr>
        <w:pStyle w:val="Normal"/>
        <w:ind w:firstLine="1440"/>
        <w:jc w:val="both"/>
        <w:rPr/>
      </w:pPr>
      <w:r>
        <w:rPr/>
        <w:t>Nós estamos também ultimando com o Chanceler Figueiredo a presença dele nesta Comissão ainda no mês de novembro. Estamos ajustando a data, para que possamos acolhê-lo, recepcioná-lo e, inclusive, conhecer os seus principais desafios à frente do Ministério das Relações Exteriores. Possivelmente, a vinda de S. Exª, o Chanceler Figueiredo, dar-se-á ainda no dia 24 de novembro, uma oportunidade singular para que possamos traçar – corrijo, a data é 24 de outubro – um diálogo com o nosso novo Chanceler.</w:t>
      </w:r>
    </w:p>
    <w:p>
      <w:pPr>
        <w:pStyle w:val="Normal"/>
        <w:ind w:firstLine="1440"/>
        <w:jc w:val="both"/>
        <w:rPr/>
      </w:pPr>
      <w:r>
        <w:rPr/>
        <w:t>Passo a palavra a S. Exª o Senador Eduardo Suplicy.</w:t>
      </w:r>
    </w:p>
    <w:p>
      <w:pPr>
        <w:pStyle w:val="Normal"/>
        <w:ind w:firstLine="1440"/>
        <w:jc w:val="both"/>
        <w:rPr/>
      </w:pPr>
      <w:r>
        <w:rPr>
          <w:b/>
        </w:rPr>
        <w:t xml:space="preserve">O SR. EDUARDO SUPLICY </w:t>
      </w:r>
      <w:r>
        <w:rPr/>
        <w:t>(Bloco Apoio Governo/PT - SP) – Sr. Presidente, temos a responsabilidade de examinar o currículo do Sr. Sérgio Luiz Canaes, Ministro de Primeira Classe da Carreira Diplomática do Ministério das Relações Exteriores, para exercer o cargo de Embaixador do Brasil junto à República da Sérvia e, cumulativamente, junto a Montenegro.</w:t>
      </w:r>
    </w:p>
    <w:p>
      <w:pPr>
        <w:pStyle w:val="Normal"/>
        <w:ind w:firstLine="1440"/>
        <w:jc w:val="both"/>
        <w:rPr/>
      </w:pPr>
      <w:r>
        <w:rPr/>
        <w:t>Nascido em São Paulo, em 29 de setembro de 1954, o indicado é filho de Jurandyr Canaes e de Nadir Santin Canaes. Em 1976, graduou-se em Economia e Administração e em Arquitetura e Urbanismo, ambos os cursos pela Universidade de São Paulo.</w:t>
      </w:r>
    </w:p>
    <w:p>
      <w:pPr>
        <w:pStyle w:val="Normal"/>
        <w:ind w:firstLine="1440"/>
        <w:jc w:val="both"/>
        <w:rPr/>
      </w:pPr>
      <w:r>
        <w:rPr/>
        <w:t>Ingressou na carreira diplomática no posto de Terceiro Secretário em 1984, após concluir o Curso de Preparação da Carreira Diplomática do Instituto Rio Branco. Ascendeu a Conselheiro, em 1999; a Ministro de Segunda Classe, em 2005; e a Ministro de Primeira Classe, em 2012, em todas as ocasiões por merecimento.</w:t>
      </w:r>
    </w:p>
    <w:p>
      <w:pPr>
        <w:pStyle w:val="Normal"/>
        <w:ind w:firstLine="1440"/>
        <w:jc w:val="both"/>
        <w:rPr/>
      </w:pPr>
      <w:r>
        <w:rPr/>
        <w:t>Na Chancelaria, exerceu, entre outras, as seguintes funções: Coordenador-Geral de Protocolo, em 1998; Chefe da Divisão de Feiras e Turismo, em 2005; Coordenador da Comissão Especial encarregada da organização da visita do Papa Bento XVI ao Brasil, em 2007.</w:t>
      </w:r>
    </w:p>
    <w:p>
      <w:pPr>
        <w:pStyle w:val="Normal"/>
        <w:ind w:firstLine="1440"/>
        <w:jc w:val="both"/>
        <w:rPr/>
      </w:pPr>
      <w:r>
        <w:rPr/>
        <w:t>No exterior, desempenhou, entre outros, os cargos de Primeiro Secretário da Embaixada em Ottawa, em 1995; Encarregado de Negócios em Missão Transitória na Embaixada em Beirute, em 1996; Conselheiro na Embaixada em Roma, em 2000; Embaixador em Riade e, cumulativamente, em Sana.</w:t>
      </w:r>
    </w:p>
    <w:p>
      <w:pPr>
        <w:pStyle w:val="Normal"/>
        <w:ind w:firstLine="1440"/>
        <w:jc w:val="both"/>
        <w:rPr/>
      </w:pPr>
      <w:r>
        <w:rPr/>
        <w:t>Foi agraciado com a Ordem de Rio Branco, no grau de Comendador, em 2000.</w:t>
      </w:r>
    </w:p>
    <w:p>
      <w:pPr>
        <w:pStyle w:val="Normal"/>
        <w:ind w:firstLine="1440"/>
        <w:jc w:val="both"/>
        <w:rPr/>
      </w:pPr>
      <w:r>
        <w:rPr/>
        <w:t>Sobre os países designados, a República da Sérvia e Montenegro, referimo-nos a algumas considerações trazidas pelo Itamaraty.</w:t>
      </w:r>
    </w:p>
    <w:p>
      <w:pPr>
        <w:pStyle w:val="Normal"/>
        <w:ind w:firstLine="1440"/>
        <w:jc w:val="both"/>
        <w:rPr/>
      </w:pPr>
      <w:r>
        <w:rPr/>
        <w:t>A atual República da Sérvia foi um principado autônomo, em face do Império Austríaco, entre 1817 e 1878; um principado independente, entre 1878 e 1882; e um reino independente, entre 1882 e 1918. No início do século XX, os sérvios envidaram esforços para formar a Grande Sérvia, um Estado envolvendo toda a região balcânica. Como resultado das chamadas Guerras Balcânicas (1912-1913), anexou a Macedônia e o Kosovo. Após a Primeira Guerra Mundial, a Sérvia passou a ser uma das províncias integrantes do Reino dos Servos, Croatas e Eslovenos, renomeado Reino da Iugoslávia em 1929. Em 1945, a Sérvia tornou-se uma das províncias da República Federativa Socialista da Iugoslávia.</w:t>
      </w:r>
    </w:p>
    <w:p>
      <w:pPr>
        <w:pStyle w:val="Normal"/>
        <w:ind w:firstLine="1440"/>
        <w:jc w:val="both"/>
        <w:rPr/>
      </w:pPr>
      <w:r>
        <w:rPr/>
        <w:t>No contexto dos conflitos periféricos no final da Guerra Fria, Eslovênia, Macedônia, Croácia e Bósnia separaram-se da Iugoslávia em 1991, desencadeando sangrenta guerra civil, encerrada apenas em 1995. Em 1992, Sérvia e Montenegro formaram a República Federativa da Iugoslávia, renomeada, em 2003, União da Sérvia e Montenegro, até que, com a independência de Montenegro, em 2006, o país passou a chamar-se República da Sérvia.</w:t>
      </w:r>
    </w:p>
    <w:p>
      <w:pPr>
        <w:pStyle w:val="Normal"/>
        <w:ind w:firstLine="1440"/>
        <w:jc w:val="both"/>
        <w:rPr/>
      </w:pPr>
      <w:r>
        <w:rPr/>
        <w:t>Registre-se ainda que outra guerra civil envolvendo a Sérvia teve início em 1998, com a tentativa de emancipação do Kosovo. Em fevereiro de 2008, o Kosovo declarou independência, ato considerado ilegal por Belgrado, mas reconhecido por países ocidentais liderados pelos Estados Unidos da América. De acordo com Constituição sérvia de 2008, o Kosovo-Metohija constitui-se província autônoma, assim como o território de Voivodina.</w:t>
      </w:r>
    </w:p>
    <w:p>
      <w:pPr>
        <w:pStyle w:val="Normal"/>
        <w:ind w:firstLine="1440"/>
        <w:jc w:val="both"/>
        <w:rPr/>
      </w:pPr>
      <w:r>
        <w:rPr/>
        <w:t xml:space="preserve">Segundo o Relatório do Itamaraty, a República parlamentarista tem como Presidente o engenheiro Tomislav Nikolic, eleito em 2012, e como Primeiro-Ministro o cientista político Ivica Dacic, desde julho próximo passado. O </w:t>
      </w:r>
      <w:r>
        <w:rPr>
          <w:i/>
        </w:rPr>
        <w:t xml:space="preserve">Premier </w:t>
      </w:r>
      <w:r>
        <w:rPr/>
        <w:t>acumula as funções de Ministro do Interior. Unicameral, o Parlamento sérvio é composto de 250 representantes, eleitos por sistema proporcional, por voto secreto, para um mandato de quatro anos.</w:t>
      </w:r>
    </w:p>
    <w:p>
      <w:pPr>
        <w:pStyle w:val="Normal"/>
        <w:ind w:firstLine="1440"/>
        <w:jc w:val="both"/>
        <w:rPr/>
      </w:pPr>
      <w:r>
        <w:rPr/>
        <w:t>A economia sérvia, destaca o relatório enviado pela Chancelaria, classifica-se como de transição, "uma vez que permanece dominada pelo setor estatal", convergindo para uma moldura de livre mercado, com privatizações nos últimos anos. Mais da metade de suas exportações destinam-se à União Europeia, bloco ao qual o país postulou adesão em dezembro de 2009. Outra parceria importante, tradicional tanto no campo econômico quanto política e culturalmente, é com a Rússia.</w:t>
      </w:r>
    </w:p>
    <w:p>
      <w:pPr>
        <w:pStyle w:val="Normal"/>
        <w:ind w:firstLine="1440"/>
        <w:jc w:val="both"/>
        <w:rPr/>
      </w:pPr>
      <w:r>
        <w:rPr/>
        <w:t>Em termos de relações com o Brasil, nossa Chancelaria assinala que "são cordiais e marcadas pelo alto nível de diálogo". E reforça que "o governo sérvio valoriza a posição construtiva e o apego ao multilateralismo e ao direito internacional que o Brasil vem mantendo na questão do Kosovo". O comércio bilateral, entretanto, "encontra-se muito aquém do potencial das duas economias", com o crescimento do intercâmbio de 84,5%, entre 2007 e 2012, somando, entretanto, apenas US$62 milhões. A Sérvia pode ser interessante para atrair investimentos para obras e infraestrutura. Segundo a embaixada em Belgrado, há cerca de 150 brasileiros vivendo na Sérvia.</w:t>
      </w:r>
    </w:p>
    <w:p>
      <w:pPr>
        <w:pStyle w:val="Normal"/>
        <w:ind w:firstLine="1440"/>
        <w:jc w:val="both"/>
        <w:rPr/>
      </w:pPr>
      <w:r>
        <w:rPr/>
        <w:t>Montenegro é uma república situada nos Bálcãs, remanescendo da Iugoslávia e separada da Sérvia em 2006, mesmo ano em que ingressou na Organização das Nações Unidas. Desde 2010, é reconhecido como candidato oficial à adesão à União Europeia. Com uma população de cerca de 600 mil habitantes, distribuída por uma área montanhosa de cerca de 14.000km</w:t>
      </w:r>
      <w:r>
        <w:rPr>
          <w:vertAlign w:val="superscript"/>
        </w:rPr>
        <w:t>2</w:t>
      </w:r>
      <w:r>
        <w:rPr/>
        <w:t xml:space="preserve">, é uma república parlamentarista presidida pelo jurista Filip Vujanovic, tendo como </w:t>
      </w:r>
      <w:r>
        <w:rPr>
          <w:i/>
        </w:rPr>
        <w:t>Premier</w:t>
      </w:r>
      <w:r>
        <w:rPr/>
        <w:t xml:space="preserve"> o economista Milo Djukanovic.</w:t>
      </w:r>
    </w:p>
    <w:p>
      <w:pPr>
        <w:pStyle w:val="Normal"/>
        <w:ind w:firstLine="1440"/>
        <w:jc w:val="both"/>
        <w:rPr/>
      </w:pPr>
      <w:r>
        <w:rPr/>
        <w:t>Com um setor industrial constituído de principalmente de empresas remanescentes da antiga Iugoslávia, compondo complexo de alumínio, uma siderúrgica e uma fábrica de eletrodomésticos, todas privatizadas e controladas por investidores estrangeiros, os setores mais importantes de sua economia são o turismo e os serviços financeiros. O PIB nominal do país é de aproximadamente US$4,3 bilhões.</w:t>
      </w:r>
    </w:p>
    <w:p>
      <w:pPr>
        <w:pStyle w:val="Normal"/>
        <w:ind w:firstLine="1440"/>
        <w:jc w:val="both"/>
        <w:rPr/>
      </w:pPr>
      <w:r>
        <w:rPr/>
        <w:t>Com sua independência reconhecida pelo Brasil em 14 de junho de 2006, Montenegro tem seus laços consulares estabelecidos com Brasília por meio da embaixada em Belgrado. Há menos de dez brasileiros vivendo no país. O comércio bilateral é pequeno, tendo, em 2012, o Brasil exportado US$25,35 milhões em produtos para Montenegro e importado apenas US$133 (cento e trinta e três dólares). Não há registro de empréstimos e financiamentos oficiais do Brasil a Montenegro.</w:t>
      </w:r>
    </w:p>
    <w:p>
      <w:pPr>
        <w:pStyle w:val="Normal"/>
        <w:ind w:firstLine="1440"/>
        <w:jc w:val="both"/>
        <w:rPr/>
      </w:pPr>
      <w:r>
        <w:rPr/>
        <w:t>Diante do exposto, julgamos que os integrantes desta Comissão têm os elementos suficientes para deliberar sobre a indicação presidencial.</w:t>
      </w:r>
    </w:p>
    <w:p>
      <w:pPr>
        <w:pStyle w:val="Normal"/>
        <w:ind w:firstLine="1440"/>
        <w:jc w:val="both"/>
        <w:rPr/>
      </w:pPr>
      <w:r>
        <w:rPr/>
        <w:t>Muito obrigado.</w:t>
      </w:r>
    </w:p>
    <w:p>
      <w:pPr>
        <w:pStyle w:val="Normal"/>
        <w:ind w:firstLine="1440"/>
        <w:jc w:val="both"/>
        <w:rPr/>
      </w:pPr>
      <w:r>
        <w:rPr>
          <w:b/>
        </w:rPr>
        <w:t xml:space="preserve">O SR. PRESIDENTE </w:t>
      </w:r>
      <w:r>
        <w:rPr/>
        <w:t>(Ricardo Ferraço. Bloco/PMDB - ES) – Em discussão o relatório do Senador Eduardo Suplicy.</w:t>
      </w:r>
    </w:p>
    <w:p>
      <w:pPr>
        <w:pStyle w:val="Normal"/>
        <w:ind w:firstLine="1440"/>
        <w:jc w:val="both"/>
        <w:rPr/>
      </w:pPr>
      <w:r>
        <w:rPr/>
        <w:t>Não havendo quem queira discutir, fica concedida vista coletiva, nos termos da Resolução 41, para que oportunamente nós possamos sabatinar e debater o relatório do Senador Eduardo Suplicy relacionado à indicação do Sr. Sérgio Luiz Canaes para chefiar missão diplomática junto à Sérvia e cumulativamente junto a Montenegro.</w:t>
      </w:r>
    </w:p>
    <w:p>
      <w:pPr>
        <w:pStyle w:val="Normal"/>
        <w:ind w:firstLine="1440"/>
        <w:jc w:val="both"/>
        <w:rPr/>
      </w:pPr>
      <w:r>
        <w:rPr/>
      </w:r>
    </w:p>
    <w:p>
      <w:pPr>
        <w:pStyle w:val="Normal"/>
        <w:autoSpaceDE w:val="false"/>
        <w:jc w:val="center"/>
        <w:rPr>
          <w:b/>
          <w:b/>
          <w:bCs/>
          <w:color w:val="000000"/>
        </w:rPr>
      </w:pPr>
      <w:r>
        <w:rPr>
          <w:b/>
          <w:bCs/>
          <w:color w:val="000000"/>
        </w:rPr>
        <w:t>ITEM 2</w:t>
      </w:r>
    </w:p>
    <w:p>
      <w:pPr>
        <w:pStyle w:val="Normal"/>
        <w:autoSpaceDE w:val="false"/>
        <w:jc w:val="center"/>
        <w:rPr>
          <w:b/>
          <w:b/>
          <w:bCs/>
        </w:rPr>
      </w:pPr>
      <w:r>
        <w:rPr>
          <w:b/>
          <w:bCs/>
        </w:rPr>
        <w:t>MENSAGEM (SF) Nº 65, de 2013</w:t>
      </w:r>
    </w:p>
    <w:p>
      <w:pPr>
        <w:pStyle w:val="Normal"/>
        <w:autoSpaceDE w:val="false"/>
        <w:jc w:val="center"/>
        <w:rPr>
          <w:b/>
          <w:b/>
          <w:bCs/>
          <w:color w:val="000000"/>
        </w:rPr>
      </w:pPr>
      <w:r>
        <w:rPr>
          <w:b/>
          <w:bCs/>
          <w:color w:val="000000"/>
        </w:rPr>
        <w:t>- Não Terminativo -</w:t>
      </w:r>
    </w:p>
    <w:p>
      <w:pPr>
        <w:pStyle w:val="Normal"/>
        <w:autoSpaceDE w:val="false"/>
        <w:ind w:firstLine="1440"/>
        <w:jc w:val="both"/>
        <w:rPr>
          <w:i/>
          <w:i/>
          <w:iCs/>
          <w:color w:val="000000"/>
        </w:rPr>
      </w:pPr>
      <w:r>
        <w:rPr>
          <w:i/>
          <w:iCs/>
          <w:color w:val="000000"/>
        </w:rPr>
        <w:t>Submete à apreciação do Senado Federal, em conformidade com o art. 52, inciso IV, da Constituição Federal, e com o art. 39, combinado com o art. 41 da Lei nº 11.440, de 29 de dezembro de 2006, a indicação do Senhor APPIO CLAUDIO MUNIZ ACQUARONE FILHO, Ministro de Segunda Classe do Quadro Especial da Carreira de Diplomata do Ministério das Relações Exteriores, para exercer o cargo de Embaixador do Brasil junto à República de Chipre.</w:t>
      </w:r>
    </w:p>
    <w:p>
      <w:pPr>
        <w:pStyle w:val="Normal"/>
        <w:ind w:firstLine="1440"/>
        <w:jc w:val="both"/>
        <w:rPr>
          <w:b/>
          <w:b/>
          <w:bCs/>
          <w:color w:val="000000"/>
        </w:rPr>
      </w:pPr>
      <w:r>
        <w:rPr>
          <w:b/>
          <w:bCs/>
          <w:color w:val="000000"/>
        </w:rPr>
        <w:t xml:space="preserve">Autoria: </w:t>
      </w:r>
      <w:r>
        <w:rPr>
          <w:color w:val="000000"/>
        </w:rPr>
        <w:t>Presidente da República</w:t>
      </w:r>
    </w:p>
    <w:p>
      <w:pPr>
        <w:pStyle w:val="Normal"/>
        <w:ind w:firstLine="1440"/>
        <w:jc w:val="both"/>
        <w:rPr/>
      </w:pPr>
      <w:r>
        <w:rPr>
          <w:b/>
          <w:bCs/>
          <w:color w:val="000000"/>
        </w:rPr>
        <w:t>Relatoria</w:t>
      </w:r>
      <w:r>
        <w:rPr>
          <w:color w:val="000000"/>
        </w:rPr>
        <w:t>: Senador Eduardo Lopes</w:t>
      </w:r>
    </w:p>
    <w:p>
      <w:pPr>
        <w:pStyle w:val="Normal"/>
        <w:autoSpaceDE w:val="false"/>
        <w:ind w:firstLine="1440"/>
        <w:jc w:val="both"/>
        <w:rPr/>
      </w:pPr>
      <w:r>
        <w:rPr>
          <w:b/>
          <w:bCs/>
          <w:color w:val="000000"/>
        </w:rPr>
        <w:t xml:space="preserve">Relatório: </w:t>
      </w:r>
      <w:r>
        <w:rPr>
          <w:color w:val="000000"/>
        </w:rPr>
        <w:t>Os integrantes da Comissão possuem os elementos suficientes para deliberar sobre a indicação presidencial.</w:t>
      </w:r>
    </w:p>
    <w:p>
      <w:pPr>
        <w:pStyle w:val="Normal"/>
        <w:autoSpaceDE w:val="false"/>
        <w:ind w:firstLine="1440"/>
        <w:jc w:val="both"/>
        <w:rPr>
          <w:b/>
          <w:b/>
          <w:bCs/>
          <w:color w:val="000000"/>
        </w:rPr>
      </w:pPr>
      <w:r>
        <w:rPr>
          <w:b/>
          <w:bCs/>
          <w:color w:val="000000"/>
        </w:rPr>
        <w:t>Observações:</w:t>
      </w:r>
    </w:p>
    <w:p>
      <w:pPr>
        <w:pStyle w:val="Normal"/>
        <w:autoSpaceDE w:val="false"/>
        <w:ind w:firstLine="1440"/>
        <w:jc w:val="both"/>
        <w:rPr>
          <w:i/>
          <w:i/>
          <w:iCs/>
          <w:color w:val="000000"/>
        </w:rPr>
      </w:pPr>
      <w:r>
        <w:rPr>
          <w:i/>
          <w:iCs/>
          <w:color w:val="000000"/>
        </w:rPr>
        <w:t>1 - Leitura do Relatório, conforme a Resolução nº 41, de 2013 - SF.</w:t>
      </w:r>
    </w:p>
    <w:p>
      <w:pPr>
        <w:pStyle w:val="Normal"/>
        <w:ind w:firstLine="1440"/>
        <w:jc w:val="both"/>
        <w:rPr>
          <w:i/>
          <w:i/>
          <w:iCs/>
          <w:color w:val="000000"/>
        </w:rPr>
      </w:pPr>
      <w:r>
        <w:rPr>
          <w:i/>
          <w:iCs/>
          <w:color w:val="000000"/>
        </w:rPr>
      </w:r>
    </w:p>
    <w:p>
      <w:pPr>
        <w:pStyle w:val="Normal"/>
        <w:ind w:firstLine="1440"/>
        <w:jc w:val="both"/>
        <w:rPr/>
      </w:pPr>
      <w:r>
        <w:rPr/>
        <w:t xml:space="preserve">Como o Senador Eduardo Lopes não se encontra, peço a gentileza ao Senador Cyro Miranda para, de forma </w:t>
      </w:r>
      <w:r>
        <w:rPr>
          <w:i/>
        </w:rPr>
        <w:t>ad hoc</w:t>
      </w:r>
      <w:r>
        <w:rPr/>
        <w:t>, apresentar o relatório a S. Exªs os Srs. Senadores para que possamos encaminhar e desdobrar esse tema.</w:t>
      </w:r>
    </w:p>
    <w:p>
      <w:pPr>
        <w:pStyle w:val="Normal"/>
        <w:ind w:firstLine="1440"/>
        <w:jc w:val="both"/>
        <w:rPr/>
      </w:pPr>
      <w:r>
        <w:rPr/>
        <w:t>Os integrantes da Comissão possuem os elementos suficientes para deliberação sobre a indicação presidencial, considerando publicação e organismo próprio desta indicação, passo a palavra a V. Exª.</w:t>
      </w:r>
    </w:p>
    <w:p>
      <w:pPr>
        <w:pStyle w:val="Normal"/>
        <w:ind w:firstLine="1440"/>
        <w:jc w:val="both"/>
        <w:rPr/>
      </w:pPr>
      <w:r>
        <w:rPr>
          <w:b/>
          <w:bCs/>
        </w:rPr>
        <w:t xml:space="preserve">O SR. CYRO MIRANDA </w:t>
      </w:r>
      <w:r>
        <w:rPr/>
        <w:t xml:space="preserve">(Bloco Minoria/PSDB - GO) – Obrigado, Sr. Presidente Ricardo Ferraço. É um prazer e uma honrar poder ser Relator </w:t>
      </w:r>
      <w:r>
        <w:rPr>
          <w:i/>
          <w:iCs/>
        </w:rPr>
        <w:t>ad hoc</w:t>
      </w:r>
      <w:r>
        <w:rPr/>
        <w:t xml:space="preserve"> para a Embaixada do Chipre.</w:t>
      </w:r>
    </w:p>
    <w:p>
      <w:pPr>
        <w:pStyle w:val="Normal"/>
        <w:ind w:firstLine="1440"/>
        <w:jc w:val="both"/>
        <w:rPr/>
      </w:pPr>
      <w:r>
        <w:rPr/>
        <w:t xml:space="preserve">De acordo com o currículo elaborado pelo Ministério das Relações Exteriores, em razão de preceito regimental, o indicado nasceu em 15 de junho de 1949. Graduado em Direito pela Universidade Cândido Mendes do Rio de Janeiro, ingressou na Carreira Diplomática em 1984 e defendeu tese no Curso de Altos Estudos do Instituto Rio Branco em 1999, intitulada “Acordos de Extradição: Construção, Atualidade e Projeção do Relacionamento Bilateral Brasileiro”. Tornou-se Ministro de Segunda Classe, por merecimento, em 2004, e Ministro de Segunda Classe do Quadro Especial em 2009. </w:t>
      </w:r>
    </w:p>
    <w:p>
      <w:pPr>
        <w:pStyle w:val="Normal"/>
        <w:ind w:firstLine="1440"/>
        <w:jc w:val="both"/>
        <w:rPr/>
      </w:pPr>
      <w:r>
        <w:rPr/>
        <w:t xml:space="preserve">Entre as funções desempenhadas no MRE destacam-se a de Conselheiro na Embaixada de Ottawa (1997) e em Haia (2001), Representante Alterno do Brasil na Organização para a Proibição de Armas Químicas (OPAQ) (2001), Coordenador-Geral da Coordenação-Geral de Imunidades e Privilégios (2003), Embaixador em Atenas (2008-10), Embaixador em Dar es Salaam (2005) e Embaixador em Bridgetown (2009). </w:t>
      </w:r>
    </w:p>
    <w:p>
      <w:pPr>
        <w:pStyle w:val="Normal"/>
        <w:ind w:firstLine="1440"/>
        <w:jc w:val="both"/>
        <w:rPr/>
      </w:pPr>
      <w:r>
        <w:rPr/>
        <w:t xml:space="preserve">O Ministério das Relações Exteriores anexou à mensagem presidencial sumário executivo sobre a República do Chipre, cumprindo o disposto no parágrafo único do art. 1° do Ato nº 1, de 2011, desta Comissão, e com o art. 386 do Regimento Interno do Senado Federal. O documento apresentado dá notícia sobre o perfil desse país, sua política interna e externa, economia e relações bilaterais com o Brasil. </w:t>
      </w:r>
    </w:p>
    <w:p>
      <w:pPr>
        <w:pStyle w:val="Normal"/>
        <w:ind w:firstLine="1440"/>
        <w:jc w:val="both"/>
        <w:rPr/>
      </w:pPr>
      <w:r>
        <w:rPr/>
        <w:t xml:space="preserve">O Brasil e o Chipre intensificaram suas relações bilaterais após a criação da embaixada cipriota em Brasília, em 2009, e da Embaixada Brasileira em Nicósia, em 2010. Destacam-se os interesses externados nas missões diplomáticas de empresas cipriotas em importar papel, café, soja, animais silvestres, lentes de contato, óleos vegetais, e o de empresas brasileiras em exportar alimentos e máquinas de fabricação de biodiesel. </w:t>
      </w:r>
    </w:p>
    <w:p>
      <w:pPr>
        <w:pStyle w:val="Normal"/>
        <w:ind w:firstLine="1440"/>
        <w:jc w:val="both"/>
        <w:rPr/>
      </w:pPr>
      <w:r>
        <w:rPr/>
        <w:t xml:space="preserve">A República de Chipre é composta majoritariamente por gregos ortodoxos (78%), seguidos por islâmicos (18%), que reflete a divisão do país entre cipriotas de origem grega e os de origem turca, estes com o controle do norte da ilha. Nomeadamente, entre aqueles que desejam a união com a Grécia e os que defendem a separação da ilha em dois Estados. De fato, 36% do território, no norte da ilha, pertencem aos turco-cipriotas, em decorrência dos acontecimentos posteriores à independência do Reino Unido na década de 60 e da invasão turca de 1974. Assim, a ONU, que possui missão de paz desde 1964 no Chipre (a UNFICYP), busca avançar negociações com vistas à reunificação da ilha, mas sem sucesso, pois não conseguiu equacionar temas controversos envolvidos no litígio, tais como a estrutura de federação bizonal, a restituição de imóveis abandonados em razão da violência no norte da ilha, os limites das duas unidades federativas, a cidadania e o destino do petróleo e gás natural descobertos em 2011. </w:t>
      </w:r>
    </w:p>
    <w:p>
      <w:pPr>
        <w:pStyle w:val="Normal"/>
        <w:ind w:firstLine="1440"/>
        <w:jc w:val="both"/>
        <w:rPr/>
      </w:pPr>
      <w:r>
        <w:rPr/>
        <w:t>A economia, tal qual a política, enfrenta momento tumultuado, já que Chipre sofreu com a crise da Grécia em razão de ter adquirido considerável quantidade de títulos públicos deste país, além de padecer com a incapacidade de seu banco central em fiscalizar operações de crédito, que foram concedidas sem lastro. Somado a isso, apesar de socorro financeiro do FMI, da Comissão Europeia e do Banco Central Europeu, tem tomado várias decisões impopulares para superar a crise, como a retenção de depósitos superiores a €100 mil.</w:t>
      </w:r>
    </w:p>
    <w:p>
      <w:pPr>
        <w:pStyle w:val="Normal"/>
        <w:ind w:firstLine="1440"/>
        <w:jc w:val="both"/>
        <w:rPr/>
      </w:pPr>
      <w:r>
        <w:rPr/>
        <w:t xml:space="preserve">Importa registrar, enfim, que o fluxo comercial entre Brasil e Chipre é modesto, sendo nossas exportações marcadas pela venda de combustíveis, calçados, café, chá, especiarias e carnes, e nossas importações focadas em máquinas elétricas e mecânicas, objetos de arte e minérios. </w:t>
      </w:r>
    </w:p>
    <w:p>
      <w:pPr>
        <w:pStyle w:val="Normal"/>
        <w:ind w:firstLine="1440"/>
        <w:jc w:val="both"/>
        <w:rPr/>
      </w:pPr>
      <w:r>
        <w:rPr/>
        <w:t xml:space="preserve">Tendo em vista a natureza da matéria ora apreciada, não cabem outras considerações no âmbito deste Relatório. </w:t>
      </w:r>
    </w:p>
    <w:p>
      <w:pPr>
        <w:pStyle w:val="Normal"/>
        <w:ind w:firstLine="1440"/>
        <w:jc w:val="both"/>
        <w:rPr/>
      </w:pPr>
      <w:r>
        <w:rPr/>
        <w:t>É o relatório, Sr. Presidente.</w:t>
      </w:r>
    </w:p>
    <w:p>
      <w:pPr>
        <w:pStyle w:val="Normal"/>
        <w:ind w:firstLine="1440"/>
        <w:jc w:val="both"/>
        <w:rPr/>
      </w:pPr>
      <w:r>
        <w:rPr>
          <w:b/>
          <w:bCs/>
        </w:rPr>
        <w:t>O SR. PRESIDENTE</w:t>
      </w:r>
      <w:r>
        <w:rPr/>
        <w:t xml:space="preserve"> (Ricardo Ferraço. Bloco Maioria/PMDB - ES) – Em discussão. </w:t>
      </w:r>
      <w:r>
        <w:rPr>
          <w:i/>
          <w:iCs/>
        </w:rPr>
        <w:t>(Pausa.)</w:t>
      </w:r>
    </w:p>
    <w:p>
      <w:pPr>
        <w:pStyle w:val="Normal"/>
        <w:ind w:firstLine="1440"/>
        <w:jc w:val="both"/>
        <w:rPr/>
      </w:pPr>
      <w:r>
        <w:rPr/>
        <w:t>Não havendo quem queira discutir, encerro a discussão.</w:t>
      </w:r>
    </w:p>
    <w:p>
      <w:pPr>
        <w:pStyle w:val="Normal"/>
        <w:ind w:firstLine="1440"/>
        <w:jc w:val="both"/>
        <w:rPr/>
      </w:pPr>
      <w:r>
        <w:rPr/>
        <w:t>Fica concedida vista coletiva, nós termos do nosso Regimento Interno.</w:t>
      </w:r>
    </w:p>
    <w:p>
      <w:pPr>
        <w:pStyle w:val="Normal"/>
        <w:ind w:firstLine="1440"/>
        <w:jc w:val="both"/>
        <w:rPr/>
      </w:pPr>
      <w:r>
        <w:rPr/>
        <w:t>Vamos ao item 3.</w:t>
      </w:r>
    </w:p>
    <w:p>
      <w:pPr>
        <w:pStyle w:val="Normal"/>
        <w:ind w:firstLine="1440"/>
        <w:jc w:val="both"/>
        <w:rPr/>
      </w:pPr>
      <w:r>
        <w:rPr/>
      </w:r>
    </w:p>
    <w:p>
      <w:pPr>
        <w:pStyle w:val="Normal"/>
        <w:tabs>
          <w:tab w:val="clear" w:pos="708"/>
          <w:tab w:val="left" w:pos="1200" w:leader="none"/>
        </w:tabs>
        <w:autoSpaceDE w:val="false"/>
        <w:jc w:val="center"/>
        <w:rPr>
          <w:b/>
          <w:b/>
          <w:bCs/>
        </w:rPr>
      </w:pPr>
      <w:r>
        <w:rPr>
          <w:b/>
          <w:bCs/>
        </w:rPr>
        <w:t>ITEM 3</w:t>
      </w:r>
    </w:p>
    <w:p>
      <w:pPr>
        <w:pStyle w:val="Normal"/>
        <w:autoSpaceDE w:val="false"/>
        <w:jc w:val="center"/>
        <w:rPr>
          <w:b/>
          <w:b/>
          <w:bCs/>
        </w:rPr>
      </w:pPr>
      <w:r>
        <w:rPr>
          <w:b/>
          <w:bCs/>
        </w:rPr>
        <w:t>MENSAGEM (SF) Nº 68, DE 2013</w:t>
      </w:r>
    </w:p>
    <w:p>
      <w:pPr>
        <w:pStyle w:val="Normal"/>
        <w:autoSpaceDE w:val="false"/>
        <w:jc w:val="center"/>
        <w:rPr>
          <w:b/>
          <w:b/>
          <w:bCs/>
        </w:rPr>
      </w:pPr>
      <w:r>
        <w:rPr>
          <w:b/>
          <w:bCs/>
        </w:rPr>
        <w:t>- Não Terminativo -</w:t>
      </w:r>
    </w:p>
    <w:p>
      <w:pPr>
        <w:pStyle w:val="Normal"/>
        <w:autoSpaceDE w:val="false"/>
        <w:ind w:firstLine="1440"/>
        <w:jc w:val="both"/>
        <w:rPr>
          <w:i/>
          <w:i/>
          <w:iCs/>
          <w:color w:val="000000"/>
        </w:rPr>
      </w:pPr>
      <w:r>
        <w:rPr>
          <w:i/>
          <w:iCs/>
          <w:color w:val="000000"/>
        </w:rPr>
        <w:t>Submete à apreciação do Senado Federal, em conformidade com o art. 52, inciso IV,da Constituição Federal, e com o art. 39, combinado com o art. 41 da Lei nº 11.440, de 29 de dezembro de 2006, a indicação do Sr. Ruy Carlos Pereira, Ministro de Primeira Classe da Carreira de Diplomata do Ministério das Relações Exteriores, para exercer o cargo de Embaixador do Brasil junto à República Bolivariana da Venezuela.</w:t>
      </w:r>
    </w:p>
    <w:p>
      <w:pPr>
        <w:pStyle w:val="Normal"/>
        <w:autoSpaceDE w:val="false"/>
        <w:ind w:firstLine="1440"/>
        <w:jc w:val="both"/>
        <w:rPr/>
      </w:pPr>
      <w:r>
        <w:rPr>
          <w:b/>
          <w:bCs/>
          <w:color w:val="000000"/>
        </w:rPr>
        <w:t xml:space="preserve">Autoria: </w:t>
      </w:r>
      <w:r>
        <w:rPr>
          <w:color w:val="000000"/>
        </w:rPr>
        <w:t>Presidente da República</w:t>
      </w:r>
    </w:p>
    <w:p>
      <w:pPr>
        <w:pStyle w:val="Normal"/>
        <w:autoSpaceDE w:val="false"/>
        <w:ind w:firstLine="1440"/>
        <w:jc w:val="both"/>
        <w:rPr/>
      </w:pPr>
      <w:r>
        <w:rPr>
          <w:b/>
          <w:bCs/>
          <w:color w:val="000000"/>
        </w:rPr>
        <w:t>Relatoria</w:t>
      </w:r>
      <w:r>
        <w:rPr>
          <w:color w:val="000000"/>
        </w:rPr>
        <w:t xml:space="preserve">: Senador Roberto Requião (Substituído por </w:t>
      </w:r>
      <w:r>
        <w:rPr>
          <w:i/>
          <w:iCs/>
          <w:color w:val="000000"/>
        </w:rPr>
        <w:t>Ad Hoc</w:t>
      </w:r>
      <w:r>
        <w:rPr>
          <w:color w:val="000000"/>
        </w:rPr>
        <w:t>)</w:t>
      </w:r>
    </w:p>
    <w:p>
      <w:pPr>
        <w:pStyle w:val="Normal"/>
        <w:autoSpaceDE w:val="false"/>
        <w:ind w:firstLine="1440"/>
        <w:jc w:val="both"/>
        <w:rPr/>
      </w:pPr>
      <w:r>
        <w:rPr>
          <w:b/>
          <w:bCs/>
          <w:color w:val="000000"/>
        </w:rPr>
        <w:t xml:space="preserve">Relatoria </w:t>
      </w:r>
      <w:r>
        <w:rPr>
          <w:b/>
          <w:bCs/>
          <w:i/>
          <w:iCs/>
          <w:color w:val="000000"/>
        </w:rPr>
        <w:t>Ad Hoc</w:t>
      </w:r>
      <w:r>
        <w:rPr>
          <w:b/>
          <w:bCs/>
          <w:color w:val="000000"/>
        </w:rPr>
        <w:t xml:space="preserve">: </w:t>
      </w:r>
      <w:r>
        <w:rPr>
          <w:color w:val="000000"/>
        </w:rPr>
        <w:t>Senador Luiz Henrique</w:t>
      </w:r>
    </w:p>
    <w:p>
      <w:pPr>
        <w:pStyle w:val="Normal"/>
        <w:autoSpaceDE w:val="false"/>
        <w:ind w:firstLine="1440"/>
        <w:jc w:val="both"/>
        <w:rPr/>
      </w:pPr>
      <w:r>
        <w:rPr>
          <w:b/>
          <w:bCs/>
          <w:color w:val="000000"/>
        </w:rPr>
        <w:t xml:space="preserve">Relatório: </w:t>
      </w:r>
      <w:r>
        <w:rPr>
          <w:color w:val="000000"/>
        </w:rPr>
        <w:t>Os integrantes da Comissão possuem os elementos suficientes para deliberar sobre a indicação presidencial.</w:t>
      </w:r>
    </w:p>
    <w:p>
      <w:pPr>
        <w:pStyle w:val="Normal"/>
        <w:ind w:firstLine="1440"/>
        <w:jc w:val="both"/>
        <w:rPr>
          <w:color w:val="000000"/>
        </w:rPr>
      </w:pPr>
      <w:r>
        <w:rPr>
          <w:color w:val="000000"/>
        </w:rPr>
      </w:r>
    </w:p>
    <w:p>
      <w:pPr>
        <w:pStyle w:val="Normal"/>
        <w:ind w:firstLine="1440"/>
        <w:jc w:val="both"/>
        <w:rPr/>
      </w:pPr>
      <w:r>
        <w:rPr/>
        <w:t xml:space="preserve">Na ausência do nosso queridíssimo Senador Requião, solicito a gentileza e a fineza do Senador Luiz Henrique e o consulto se ele poderia ser designado como Relator </w:t>
      </w:r>
      <w:r>
        <w:rPr>
          <w:i/>
        </w:rPr>
        <w:t>ad hoc</w:t>
      </w:r>
      <w:r>
        <w:rPr/>
        <w:t>, para que nós pudéssemos dar desdobramento e consequência na indicação do chefe da missão diplomática do nosso País na Venezuela, tendo em vista importantes temas que constam da agenda comum do Brasil com a Venezuela.</w:t>
      </w:r>
    </w:p>
    <w:p>
      <w:pPr>
        <w:pStyle w:val="Normal"/>
        <w:ind w:firstLine="1440"/>
        <w:jc w:val="both"/>
        <w:rPr/>
      </w:pPr>
      <w:r>
        <w:rPr>
          <w:b/>
        </w:rPr>
        <w:t xml:space="preserve">O SR. LUIZ HENRIQUE </w:t>
      </w:r>
      <w:r>
        <w:rPr/>
        <w:t>(Bloco Maioria/PMDB - SC) – Faço com grande prazer, Sr. Presidente.</w:t>
      </w:r>
    </w:p>
    <w:p>
      <w:pPr>
        <w:pStyle w:val="Normal"/>
        <w:ind w:firstLine="1440"/>
        <w:jc w:val="both"/>
        <w:rPr/>
      </w:pPr>
      <w:r>
        <w:rPr>
          <w:b/>
          <w:szCs w:val="28"/>
        </w:rPr>
        <w:t xml:space="preserve">O SR. PRESIDENTE </w:t>
      </w:r>
      <w:r>
        <w:rPr>
          <w:szCs w:val="28"/>
        </w:rPr>
        <w:t>(Ricardo Ferraço. Bloco Maioria/PMDB - ES) –</w:t>
      </w:r>
      <w:r>
        <w:rPr/>
        <w:t xml:space="preserve"> A palavra é de V. Exª.</w:t>
      </w:r>
    </w:p>
    <w:p>
      <w:pPr>
        <w:pStyle w:val="Normal"/>
        <w:ind w:firstLine="1440"/>
        <w:jc w:val="both"/>
        <w:rPr/>
      </w:pPr>
      <w:r>
        <w:rPr>
          <w:b/>
        </w:rPr>
        <w:t xml:space="preserve">O SR. LUIZ HENRIQUE </w:t>
      </w:r>
      <w:r>
        <w:rPr/>
        <w:t>(Bloco Maioria/PMDB - SC) – Sr. Presidente, Srªs e Srs. Senadores, leio o parecer esmeradamente elaborado, como sói acontecer com o Senador Roberto Requião, que se encontra em missão no exterior, na Grécia, onde profere conferência em uma das universidades gregas.</w:t>
      </w:r>
    </w:p>
    <w:p>
      <w:pPr>
        <w:pStyle w:val="Normal"/>
        <w:ind w:firstLine="1440"/>
        <w:jc w:val="both"/>
        <w:rPr/>
      </w:pPr>
      <w:r>
        <w:rPr/>
        <w:t>Como o relatório foi distribuído e consta do avulso, vou procurar fazer uma leitura sintética do parecer de S. Exª o Senador Roberto Requião.</w:t>
      </w:r>
    </w:p>
    <w:p>
      <w:pPr>
        <w:pStyle w:val="Normal"/>
        <w:ind w:firstLine="1440"/>
        <w:jc w:val="both"/>
        <w:rPr/>
      </w:pPr>
      <w:r>
        <w:rPr/>
        <w:t>O Embaixador Ruy Carlos Pereira é uma das estrelas do Itamaraty. Ministro de Primeira Classe, tem uma folha de serviços relevante prestada ao Ministério das Relações Exteriores e ao Brasil. Além do mais, S. Exª tem grande experiência nas relações multilaterais do Brasil com os países do Mercosul e da América do Sul. Foi Conselheiro e vem da função de Delegado Permanente junto à Aladi, em Montevidéu. Serviu como Ministro Conselheiro na Embaixada em Lima e na Embaixada em Buenos Aires.</w:t>
      </w:r>
    </w:p>
    <w:p>
      <w:pPr>
        <w:pStyle w:val="Normal"/>
        <w:ind w:firstLine="1440"/>
        <w:jc w:val="both"/>
        <w:rPr/>
      </w:pPr>
      <w:r>
        <w:rPr/>
        <w:t xml:space="preserve"> </w:t>
      </w:r>
      <w:r>
        <w:rPr/>
        <w:t>Além de uma grande vivência nas atividades do relacionamento multilateral sul-americano, S. Exª, além de assessor dos Ministros da Fazenda e da Indústria e Comércio, tem uma presença marcante no Itamaraty, onde tem sido examinador do Curso de Admissão à Carreira de Diplomata do Instituto Rio Branco, bem como membro da banca examinadora do Curso de Altos Estudos do mesmo instituto, banca que presidiu em 2010.</w:t>
      </w:r>
    </w:p>
    <w:p>
      <w:pPr>
        <w:pStyle w:val="Normal"/>
        <w:ind w:firstLine="1440"/>
        <w:jc w:val="both"/>
        <w:rPr>
          <w:szCs w:val="28"/>
        </w:rPr>
      </w:pPr>
      <w:r>
        <w:rPr>
          <w:szCs w:val="28"/>
        </w:rPr>
        <w:t>As relações diplomáticas entre o Brasil e a Venezuela foram estabelecidas em 1843.  Há um fato curioso, Sr. Presidente, Srªs e Srs. Senadores, embora haja relações diplomáticas entre o Brasil e aquele país, só houve visita de Chefe de Estado, há 40 anos, em 1973. Portanto, embora com relações diplomáticas, os Chefes de Estado brasileiro e venezuelano só visitaram os países 40 anos depois do estabelecimento dessas relações, que já completam, este ano, 170 anos.</w:t>
      </w:r>
    </w:p>
    <w:p>
      <w:pPr>
        <w:pStyle w:val="Normal"/>
        <w:ind w:firstLine="1440"/>
        <w:jc w:val="both"/>
        <w:rPr/>
      </w:pPr>
      <w:r>
        <w:rPr>
          <w:szCs w:val="28"/>
        </w:rPr>
        <w:t>O comércio brasileiro, a partir dos</w:t>
      </w:r>
      <w:r>
        <w:rPr/>
        <w:t xml:space="preserve"> governos de Luiz Inácio Lula da Silva e Hugo Chaves cresceu 585%, desde 2003, soma R$6 bilhões, sendo que o saldo comercial foi favorável ao Brasil na ordem de R$4 bilhões, em 2012. A Venezuela tornou-se o oitavo principal mercado brasileiro de bens e importante destino dos nossos serviços, o que dá relevo à função que vai exercer o Embaixador Ruy Carlos Pereira. As relações entre a Venezuela e o Paraguai estão se normalizando, com o envio de embaixadores para Assunção e Caracas, o que significa dizer que a crise do Mercosul, desencadeada com a destituição do ex-Presidente, está plenamente superada, e creio que a Presidente Dilma Rousseff teve um papel muito importante nesse processo.</w:t>
      </w:r>
    </w:p>
    <w:p>
      <w:pPr>
        <w:pStyle w:val="Normal"/>
        <w:ind w:firstLine="1440"/>
        <w:jc w:val="both"/>
        <w:rPr/>
      </w:pPr>
      <w:r>
        <w:rPr/>
        <w:t xml:space="preserve">Por isso, o Embaixador Ruy Carlos Pereira terá uma missão muito rica, não só com a integração da Venezuela ao Mercosul, mas também com o incremento constante das relações bilaterais e comerciais entre ambos os países. E a Presidente Dilma Rousseff agiu muito bem em designar um diplomata desse talante para um posto tão relevante, reconhecendo a importância estratégica do relacionamento com o Brasil que tem hoje a Venezuela. </w:t>
      </w:r>
    </w:p>
    <w:p>
      <w:pPr>
        <w:pStyle w:val="Normal"/>
        <w:ind w:firstLine="1440"/>
        <w:jc w:val="both"/>
        <w:rPr/>
      </w:pPr>
      <w:r>
        <w:rPr/>
        <w:t>Todos os documentos que eram necessários à formação do processo de indicação do Embaixador Ruy Carlos Pereira foram anexados ao processo e, portanto, estando absolutamente regular a sua indicação, opino pela aprovação deste parecer.</w:t>
      </w:r>
    </w:p>
    <w:p>
      <w:pPr>
        <w:pStyle w:val="Normal"/>
        <w:ind w:firstLine="1440"/>
        <w:jc w:val="both"/>
        <w:rPr/>
      </w:pPr>
      <w:r>
        <w:rPr>
          <w:b/>
        </w:rPr>
        <w:t>O SR. PRESIDENTE</w:t>
      </w:r>
      <w:r>
        <w:rPr/>
        <w:t xml:space="preserve"> (Ricardo Ferraço. Bloco Maioria/PMDB - ES) – Agradeço a V. Exª pelo competente e diligente relatório em relação ao Embaixador Ruy Carlos Pereira, de fato um dos mais competentes e preparados embaixadores da escola tão bem-sucedida do Itamaraty. </w:t>
      </w:r>
    </w:p>
    <w:p>
      <w:pPr>
        <w:pStyle w:val="Normal"/>
        <w:ind w:firstLine="1440"/>
        <w:jc w:val="both"/>
        <w:rPr/>
      </w:pPr>
      <w:r>
        <w:rPr/>
        <w:t>E adiciono um comentário ao relato de V. Exª, feito com muita oportunidade e tempestividade, da retomada das negociações diplomáticas entre a Venezuela e o Paraguai. Num momento em que nós estamos findando a possibilidade de uma negociação do Mercosul com a União Europeia, evidentemente, se as bases desse acordo interessarem mutuamente aos dois Blocos, não podemos fazer acordo a qualquer custo, mas, evidentemente que me parece muito importante que, em bases que interessem às duas partes, esse acordo possa evoluir para que o Mercosul possa ampliar os seus horizontes.</w:t>
      </w:r>
    </w:p>
    <w:p>
      <w:pPr>
        <w:pStyle w:val="Normal"/>
        <w:ind w:firstLine="1440"/>
        <w:jc w:val="both"/>
        <w:rPr/>
      </w:pPr>
      <w:r>
        <w:rPr/>
        <w:t>A pacificação, na linha em que V. Exª coloca e quero crer que até a responsabilidade e importância que teve a Presidente Dilma nesse contexto, pudemos receber aqui o Presidente do Paraguai, no Senado, tudo isso representa um novo horizonte para o Mercosul, que tem desafios extraordinários em sua agenda e, com base nessa unidade, isso, seguramente, contribui muito.</w:t>
      </w:r>
    </w:p>
    <w:p>
      <w:pPr>
        <w:pStyle w:val="Normal"/>
        <w:ind w:firstLine="1440"/>
        <w:jc w:val="both"/>
        <w:rPr/>
      </w:pPr>
      <w:r>
        <w:rPr/>
        <w:t>É um comentário adicional que faço a V. Exª.</w:t>
      </w:r>
    </w:p>
    <w:p>
      <w:pPr>
        <w:pStyle w:val="Normal"/>
        <w:ind w:firstLine="1440"/>
        <w:jc w:val="both"/>
        <w:rPr/>
      </w:pPr>
      <w:r>
        <w:rPr>
          <w:b/>
        </w:rPr>
        <w:t xml:space="preserve">O SR. LUIZ HENRIQUE </w:t>
      </w:r>
      <w:r>
        <w:rPr/>
        <w:t xml:space="preserve">(Bloco Maioria/PMDB - SC) – Eu só adicionaria que a presença da Venezuela como membro pleno do Mercosul haverá de induzir a adesão de outros países do Pacífico, fazendo com que, em vez de um acordo do Pacífico prosperar à revelia do Mercosul, este se fortaleça com esse relacionamento. </w:t>
      </w:r>
    </w:p>
    <w:p>
      <w:pPr>
        <w:pStyle w:val="Normal"/>
        <w:ind w:firstLine="1440"/>
        <w:jc w:val="both"/>
        <w:rPr/>
      </w:pPr>
      <w:r>
        <w:rPr/>
        <w:t>Acho que essa será uma das missões do Embaixador Ruy Carlos Pereira.</w:t>
      </w:r>
    </w:p>
    <w:p>
      <w:pPr>
        <w:pStyle w:val="Normal"/>
        <w:ind w:firstLine="1440"/>
        <w:jc w:val="both"/>
        <w:rPr/>
      </w:pPr>
      <w:r>
        <w:rPr>
          <w:b/>
          <w:bCs/>
        </w:rPr>
        <w:t xml:space="preserve">O SR. PRESIDENTE </w:t>
      </w:r>
      <w:r>
        <w:rPr/>
        <w:t>(Ricardo Ferraço. Bloco Maioria/PMDB - ES) – Agradeço a S. Exª.</w:t>
      </w:r>
    </w:p>
    <w:p>
      <w:pPr>
        <w:pStyle w:val="Normal"/>
        <w:ind w:firstLine="1440"/>
        <w:jc w:val="both"/>
        <w:rPr/>
      </w:pPr>
      <w:r>
        <w:rPr/>
        <w:t>Em discussão a matéria (</w:t>
      </w:r>
      <w:r>
        <w:rPr>
          <w:i/>
          <w:iCs/>
        </w:rPr>
        <w:t>Pausa.</w:t>
      </w:r>
      <w:r>
        <w:rPr/>
        <w:t>)</w:t>
      </w:r>
    </w:p>
    <w:p>
      <w:pPr>
        <w:pStyle w:val="Normal"/>
        <w:ind w:firstLine="1440"/>
        <w:jc w:val="both"/>
        <w:rPr/>
      </w:pPr>
      <w:r>
        <w:rPr/>
        <w:t>Não havendo quem queira discutir, vamos conceder vista coletiva, nos termos do nosso Regimento.</w:t>
      </w:r>
    </w:p>
    <w:p>
      <w:pPr>
        <w:pStyle w:val="Normal"/>
        <w:autoSpaceDE w:val="false"/>
        <w:ind w:firstLine="1440"/>
        <w:jc w:val="center"/>
        <w:rPr>
          <w:b/>
          <w:b/>
          <w:bCs/>
          <w:color w:val="000000"/>
        </w:rPr>
      </w:pPr>
      <w:r>
        <w:rPr>
          <w:b/>
          <w:bCs/>
          <w:color w:val="000000"/>
        </w:rPr>
      </w:r>
    </w:p>
    <w:p>
      <w:pPr>
        <w:pStyle w:val="Normal"/>
        <w:autoSpaceDE w:val="false"/>
        <w:jc w:val="center"/>
        <w:rPr>
          <w:b/>
          <w:b/>
          <w:bCs/>
          <w:color w:val="000000"/>
        </w:rPr>
      </w:pPr>
      <w:r>
        <w:rPr>
          <w:b/>
          <w:bCs/>
          <w:color w:val="000000"/>
        </w:rPr>
        <w:t>ITEM 4</w:t>
      </w:r>
    </w:p>
    <w:p>
      <w:pPr>
        <w:pStyle w:val="Normal"/>
        <w:autoSpaceDE w:val="false"/>
        <w:jc w:val="center"/>
        <w:rPr>
          <w:b/>
          <w:b/>
          <w:bCs/>
        </w:rPr>
      </w:pPr>
      <w:r>
        <w:rPr>
          <w:b/>
          <w:bCs/>
        </w:rPr>
        <w:t>MENSAGEM (SF) Nº 79, de 2013</w:t>
      </w:r>
    </w:p>
    <w:p>
      <w:pPr>
        <w:pStyle w:val="Normal"/>
        <w:autoSpaceDE w:val="false"/>
        <w:jc w:val="center"/>
        <w:rPr>
          <w:b/>
          <w:b/>
          <w:bCs/>
          <w:color w:val="000000"/>
        </w:rPr>
      </w:pPr>
      <w:r>
        <w:rPr>
          <w:b/>
          <w:bCs/>
          <w:color w:val="000000"/>
        </w:rPr>
        <w:t>- Não Terminativo -</w:t>
      </w:r>
    </w:p>
    <w:p>
      <w:pPr>
        <w:pStyle w:val="Normal"/>
        <w:autoSpaceDE w:val="false"/>
        <w:ind w:firstLine="1440"/>
        <w:jc w:val="both"/>
        <w:rPr>
          <w:i/>
          <w:i/>
          <w:iCs/>
          <w:color w:val="000000"/>
        </w:rPr>
      </w:pPr>
      <w:r>
        <w:rPr>
          <w:i/>
          <w:iCs/>
          <w:color w:val="000000"/>
        </w:rPr>
        <w:t>Submete à apreciação do Senado Federal, em conformidade com o art. 52, inciso IV, da Constituição Federal, e com o art. 39, combinado com o art. 41, da Lei nº 11.440, de 29 de dezembro de 2006, o nome do Senhor FLAVIO MAREGA, Ministro de Segunda Classe da Carreira de Diplomata do Ministério das Relações Exteriores, para exercer o cargo de Embaixador do Brasil junto ao Reino da Arábia Saudita e, cumulativamente, junto à República do Iêmen.</w:t>
      </w:r>
    </w:p>
    <w:p>
      <w:pPr>
        <w:pStyle w:val="Normal"/>
        <w:autoSpaceDE w:val="false"/>
        <w:ind w:firstLine="1440"/>
        <w:jc w:val="both"/>
        <w:rPr/>
      </w:pPr>
      <w:r>
        <w:rPr>
          <w:b/>
          <w:bCs/>
          <w:color w:val="000000"/>
        </w:rPr>
        <w:t xml:space="preserve">Autoria: </w:t>
      </w:r>
      <w:r>
        <w:rPr>
          <w:color w:val="000000"/>
        </w:rPr>
        <w:t>Presidente da República</w:t>
      </w:r>
    </w:p>
    <w:p>
      <w:pPr>
        <w:pStyle w:val="Normal"/>
        <w:autoSpaceDE w:val="false"/>
        <w:ind w:firstLine="1440"/>
        <w:jc w:val="both"/>
        <w:rPr/>
      </w:pPr>
      <w:r>
        <w:rPr>
          <w:b/>
          <w:bCs/>
          <w:color w:val="000000"/>
        </w:rPr>
        <w:t xml:space="preserve">Relator: </w:t>
      </w:r>
      <w:r>
        <w:rPr>
          <w:color w:val="000000"/>
        </w:rPr>
        <w:t>Armando Monteiro</w:t>
      </w:r>
    </w:p>
    <w:p>
      <w:pPr>
        <w:pStyle w:val="Normal"/>
        <w:autoSpaceDE w:val="false"/>
        <w:ind w:firstLine="1440"/>
        <w:jc w:val="both"/>
        <w:rPr/>
      </w:pPr>
      <w:r>
        <w:rPr>
          <w:b/>
          <w:bCs/>
          <w:color w:val="000000"/>
        </w:rPr>
        <w:t xml:space="preserve">Relatório: </w:t>
      </w:r>
      <w:r>
        <w:rPr>
          <w:color w:val="000000"/>
        </w:rPr>
        <w:t>Os integrantes da Comissão possuem os elementos suficientes para deliberar sobre a indicação presidencial.</w:t>
      </w:r>
    </w:p>
    <w:p>
      <w:pPr>
        <w:pStyle w:val="Normal"/>
        <w:autoSpaceDE w:val="false"/>
        <w:ind w:firstLine="1440"/>
        <w:jc w:val="both"/>
        <w:rPr>
          <w:b/>
          <w:b/>
          <w:bCs/>
          <w:color w:val="000000"/>
        </w:rPr>
      </w:pPr>
      <w:r>
        <w:rPr>
          <w:b/>
          <w:bCs/>
          <w:color w:val="000000"/>
        </w:rPr>
        <w:t>Observações:</w:t>
      </w:r>
    </w:p>
    <w:p>
      <w:pPr>
        <w:pStyle w:val="Normal"/>
        <w:autoSpaceDE w:val="false"/>
        <w:ind w:firstLine="1440"/>
        <w:jc w:val="both"/>
        <w:rPr>
          <w:i/>
          <w:i/>
          <w:iCs/>
          <w:color w:val="000000"/>
        </w:rPr>
      </w:pPr>
      <w:r>
        <w:rPr>
          <w:i/>
          <w:iCs/>
          <w:color w:val="000000"/>
        </w:rPr>
        <w:t>1 - Em 19/09/2013, foi lido o Relatório e concedida vista coletiva, conforme a Resolução nº 41, de 2013-SF.</w:t>
      </w:r>
    </w:p>
    <w:p>
      <w:pPr>
        <w:pStyle w:val="Normal"/>
        <w:ind w:firstLine="1440"/>
        <w:jc w:val="both"/>
        <w:rPr/>
      </w:pPr>
      <w:r>
        <w:rPr>
          <w:i/>
          <w:iCs/>
          <w:color w:val="000000"/>
        </w:rPr>
        <w:t>2 - A arguição do indicado a Chefe de Missão Diplomática será realizada nesta Reunião.</w:t>
      </w:r>
    </w:p>
    <w:p>
      <w:pPr>
        <w:pStyle w:val="Normal"/>
        <w:ind w:firstLine="1440"/>
        <w:jc w:val="both"/>
        <w:rPr>
          <w:i/>
          <w:i/>
          <w:iCs/>
          <w:color w:val="000000"/>
        </w:rPr>
      </w:pPr>
      <w:r>
        <w:rPr>
          <w:i/>
          <w:iCs/>
          <w:color w:val="000000"/>
        </w:rPr>
      </w:r>
    </w:p>
    <w:p>
      <w:pPr>
        <w:pStyle w:val="Normal"/>
        <w:ind w:firstLine="1440"/>
        <w:jc w:val="both"/>
        <w:rPr/>
      </w:pPr>
      <w:r>
        <w:rPr/>
        <w:t>Os integrantes da Comissão possuem os elementos suficientes para deliberar sobre a indicação, até porque o relatório de S. Exª, Senador Armando Monteiro, já foi lido e publicado. Foi feito de maneira muito robusta e completa, de modo que os elementos estão dados para a indicação do Embaixador Flávio Ma rega para chefiar a missão diplomática do nosso País junto à Arábia Saudita.</w:t>
      </w:r>
    </w:p>
    <w:p>
      <w:pPr>
        <w:pStyle w:val="Normal"/>
        <w:ind w:firstLine="1440"/>
        <w:jc w:val="both"/>
        <w:rPr/>
      </w:pPr>
      <w:r>
        <w:rPr/>
        <w:t>Convido S. Exª o Embaixador Flávio Marega para que tome assento à mesa, para que possamos dar início à nossa sabatina (</w:t>
      </w:r>
      <w:r>
        <w:rPr>
          <w:i/>
          <w:iCs/>
        </w:rPr>
        <w:t>Pausa.</w:t>
      </w:r>
      <w:r>
        <w:rPr/>
        <w:t>)</w:t>
      </w:r>
    </w:p>
    <w:p>
      <w:pPr>
        <w:pStyle w:val="Normal"/>
        <w:ind w:firstLine="1440"/>
        <w:jc w:val="both"/>
        <w:rPr/>
      </w:pPr>
      <w:r>
        <w:rPr/>
        <w:t>Informo a V. Exª que dispõe inicialmente do tempo de 15 a 20 minutos, mas o tempo aqui é amigo, estará à disposição de V. Exª para que possa apresentar suas reflexões, suas percepções, suas diretrizes e seus principais desafios à frente dessa importante missão diplomática, para que a sabatina possa se dar em seguida.</w:t>
      </w:r>
    </w:p>
    <w:p>
      <w:pPr>
        <w:pStyle w:val="Normal"/>
        <w:ind w:firstLine="1440"/>
        <w:jc w:val="both"/>
        <w:rPr/>
      </w:pPr>
      <w:r>
        <w:rPr/>
        <w:t>A palavra é de V. Exª.</w:t>
      </w:r>
    </w:p>
    <w:p>
      <w:pPr>
        <w:pStyle w:val="Normal"/>
        <w:ind w:firstLine="1440"/>
        <w:jc w:val="both"/>
        <w:rPr/>
      </w:pPr>
      <w:r>
        <w:rPr>
          <w:b/>
          <w:bCs/>
        </w:rPr>
        <w:t xml:space="preserve">O SR. LUIZ HENRIQUE </w:t>
      </w:r>
      <w:r>
        <w:rPr/>
        <w:t>(Bloco Maioria/PMDB - SC) – Sr. Presidente, pela ordem.</w:t>
      </w:r>
    </w:p>
    <w:p>
      <w:pPr>
        <w:pStyle w:val="Normal"/>
        <w:ind w:firstLine="1440"/>
        <w:jc w:val="both"/>
        <w:rPr/>
      </w:pPr>
      <w:r>
        <w:rPr>
          <w:b/>
          <w:bCs/>
        </w:rPr>
        <w:t xml:space="preserve">O SR. PRESIDENTE </w:t>
      </w:r>
      <w:r>
        <w:rPr/>
        <w:t>(Ricardo Ferraço. Bloco Maioria/PMDB - ES) – Pela ordem, tem a palavra o Senador Luiz Henrique.</w:t>
      </w:r>
    </w:p>
    <w:p>
      <w:pPr>
        <w:pStyle w:val="Normal"/>
        <w:ind w:firstLine="1440"/>
        <w:jc w:val="both"/>
        <w:rPr/>
      </w:pPr>
      <w:r>
        <w:rPr>
          <w:b/>
          <w:bCs/>
        </w:rPr>
        <w:t xml:space="preserve">O SR. LUIZ HENRIQUE </w:t>
      </w:r>
      <w:r>
        <w:rPr/>
        <w:t>(Bloco Maioria/PMDB - SC) – Tendo em vista que o Embaixador Pedro Boris representa aqui a própria figura do Ministério e do Chanceler, que se tornasse rotina a presença de S. Exª à mesa, durante as sabatinas. Se o Plenário assim concordar, que o convide para integrar a mesa.</w:t>
      </w:r>
    </w:p>
    <w:p>
      <w:pPr>
        <w:pStyle w:val="Normal"/>
        <w:ind w:firstLine="1440"/>
        <w:jc w:val="both"/>
        <w:rPr/>
      </w:pPr>
      <w:r>
        <w:rPr>
          <w:b/>
          <w:bCs/>
        </w:rPr>
        <w:t xml:space="preserve">O SR. PRESIDENTE </w:t>
      </w:r>
      <w:r>
        <w:rPr/>
        <w:t>(Ricardo Ferraço. Bloco Maioria/PMDB - ES) – Acolho com muita alegria e prazer à consideração de V. Exª e convido o nosso querido Embaixador Pedro Boris para que possa compartilhar a mesa da sabatina do Embaixador Flávio Marega.</w:t>
      </w:r>
    </w:p>
    <w:p>
      <w:pPr>
        <w:pStyle w:val="Normal"/>
        <w:ind w:firstLine="1440"/>
        <w:jc w:val="both"/>
        <w:rPr/>
      </w:pPr>
      <w:r>
        <w:rPr/>
        <w:t>O Embaixador Pedro Boris é um dos mais competentes quadros do Itamaraty e tem conduzido com muito esmero as relações institucionais do Congresso brasileiro com o Ministério das Relações Exteriores, de modo que para mim é uma alegria e um prazer ter a companhia de S. Exª.</w:t>
      </w:r>
    </w:p>
    <w:p>
      <w:pPr>
        <w:pStyle w:val="Normal"/>
        <w:ind w:firstLine="1440"/>
        <w:jc w:val="both"/>
        <w:rPr/>
      </w:pPr>
      <w:r>
        <w:rPr/>
        <w:t>Finalmente, concedo a palavra o Embaixador Flávio Marega.</w:t>
      </w:r>
    </w:p>
    <w:p>
      <w:pPr>
        <w:pStyle w:val="Normal"/>
        <w:ind w:firstLine="1440"/>
        <w:jc w:val="both"/>
        <w:rPr/>
      </w:pPr>
      <w:r>
        <w:rPr>
          <w:b/>
          <w:bCs/>
        </w:rPr>
        <w:t>O SR. FLÁVIO MAREGA</w:t>
      </w:r>
      <w:r>
        <w:rPr/>
        <w:t xml:space="preserve"> – Obrigado, Sr. Presidente.</w:t>
      </w:r>
    </w:p>
    <w:p>
      <w:pPr>
        <w:pStyle w:val="Normal"/>
        <w:ind w:firstLine="1440"/>
        <w:jc w:val="both"/>
        <w:rPr/>
      </w:pPr>
      <w:r>
        <w:rPr/>
        <w:t>Bom dia, Ex</w:t>
      </w:r>
      <w:r>
        <w:rPr>
          <w:vertAlign w:val="superscript"/>
        </w:rPr>
        <w:t xml:space="preserve">pôs </w:t>
      </w:r>
      <w:r>
        <w:rPr/>
        <w:t>Srs. Senadores da Comissão de Relações Exteriores e Defesa Nacional.</w:t>
      </w:r>
    </w:p>
    <w:p>
      <w:pPr>
        <w:pStyle w:val="Normal"/>
        <w:ind w:firstLine="1440"/>
        <w:jc w:val="both"/>
        <w:rPr/>
      </w:pPr>
      <w:r>
        <w:rPr/>
        <w:t>Eu gostaria inicialmente de agradecer ao Presidente da Comissão, Senador Ricardo Ferraço, pela convocação desta reunião da CRE, que analisará a minha indicação para o cargo de Embaixador do Brasil junto ao Reino da Arábia Saudita, cumulativamente com a República do Iêmen.</w:t>
      </w:r>
    </w:p>
    <w:p>
      <w:pPr>
        <w:pStyle w:val="Normal"/>
        <w:ind w:firstLine="1440"/>
        <w:jc w:val="both"/>
        <w:rPr/>
      </w:pPr>
      <w:r>
        <w:rPr/>
        <w:t>Eu gostaria de agradecer igualmente ao Senador Armando Monteiro, que muito me honra com a sua presença nesta reunião da Comissão, Relator da Mensagem nº 79, que ora está sob consideração desta Comissão.</w:t>
      </w:r>
    </w:p>
    <w:p>
      <w:pPr>
        <w:pStyle w:val="Normal"/>
        <w:ind w:firstLine="1440"/>
        <w:jc w:val="both"/>
        <w:rPr/>
      </w:pPr>
      <w:r>
        <w:rPr/>
        <w:t>De igual forma, eu gostaria de agradecer a confiança em mim depositada pela Senhora Presidenta da República e pelo Sr. Ministro de Estado das Relações Exteriores pela designação para esta importante missão.</w:t>
      </w:r>
    </w:p>
    <w:p>
      <w:pPr>
        <w:pStyle w:val="Normal"/>
        <w:ind w:firstLine="1440"/>
        <w:jc w:val="both"/>
        <w:rPr/>
      </w:pPr>
      <w:r>
        <w:rPr/>
        <w:t>Aproveito a ocasião para agradecer a honrosa presença dos ilustres Senadores Pedro Simon, Eduardo Suplicy e Luiz Henrique, a quem tive o privilégio de acompanhar em missões oficiais ao exterior.</w:t>
      </w:r>
    </w:p>
    <w:p>
      <w:pPr>
        <w:pStyle w:val="Normal"/>
        <w:ind w:firstLine="1440"/>
        <w:jc w:val="both"/>
        <w:rPr/>
      </w:pPr>
      <w:r>
        <w:rPr/>
        <w:t>Sr. Presidente, Srs. Senadores, caso esta Comissão e o Plenário do Senado Federal venham a aprovar a minha indicação, será para mim uma grande honra exercer o cargo de Embaixador do Brasil em Riade, que já se vislumbra como uma grande experiência profissional e uma desafiadora missão.</w:t>
      </w:r>
    </w:p>
    <w:p>
      <w:pPr>
        <w:pStyle w:val="Normal"/>
        <w:ind w:firstLine="1440"/>
        <w:jc w:val="both"/>
        <w:rPr/>
      </w:pPr>
      <w:r>
        <w:rPr/>
        <w:t>Em primeiro lugar, porque, neste ano de 2013, completamos 45 anos de estabelecimento de relações diplomáticas entre o Brasil e a Arábia Saudita; segundo, porque essa indicação representa o retorno ao país onde iniciei a minha carreira diplomática no exterior, há 23 anos, então como um jovem 3º Secretário.</w:t>
      </w:r>
    </w:p>
    <w:p>
      <w:pPr>
        <w:pStyle w:val="Normal"/>
        <w:ind w:firstLine="1440"/>
        <w:jc w:val="both"/>
        <w:rPr/>
      </w:pPr>
      <w:r>
        <w:rPr/>
        <w:t>Sr. Presidente, concentrarei minha apresentação na Arábia Saudita e, ao final, se houver tempo, farei breve exposição sobre o Iêmen. Assim, pretendo traçar breve histórico sobre o país e falar também sobre a estrutura política, econômica, política externa e relações bilaterais com o Brasil.</w:t>
      </w:r>
    </w:p>
    <w:p>
      <w:pPr>
        <w:pStyle w:val="Normal"/>
        <w:ind w:firstLine="1440"/>
        <w:jc w:val="both"/>
        <w:rPr/>
      </w:pPr>
      <w:r>
        <w:rPr/>
        <w:t xml:space="preserve">Sr. Presidente, a data oficial de criação do Reino da Arábia Saudita é 23 de setembro de 1932, quando se comemora a conclusão do processo de unificação do país, que foi conduzido pelo rei Abdul Aziz Al-Saud; mas, na realidade, a história do país remonta ao século XVIII, e mais precisamente a 1744, quando o patriarca da família Mohammed Al-Saud fez uma aliança política com o clérico Mohammed Al-Arab, que é fundador doutrina Al Arabiya, dentro da corrente da sunita do Islã – isso é um aspecto importante porque a Arábia Saudita é um país de 85% da população predominantemente sunita. Essa doutrina poderia ser comparada a um puritanismo dentro do cristianismo. </w:t>
      </w:r>
    </w:p>
    <w:p>
      <w:pPr>
        <w:pStyle w:val="Normal"/>
        <w:ind w:firstLine="1440"/>
        <w:jc w:val="both"/>
        <w:rPr/>
      </w:pPr>
      <w:r>
        <w:rPr/>
        <w:t>Essa união político-religiosa garantiu e vem garantindo a legitimidade da família Al-Saud no processo de condução política do país, ao mesmo tempo em que, no plano religioso, garante a proteção dos territórios de Meca e Medina, que são considerados territórios sagrados, porque é onde viveu o profeta Maomé. Por isso, o rei da Arábia Saudita também se autointitula guardião das duas mesquitas sagradas.</w:t>
      </w:r>
    </w:p>
    <w:p>
      <w:pPr>
        <w:pStyle w:val="Normal"/>
        <w:ind w:firstLine="1440"/>
        <w:jc w:val="both"/>
        <w:rPr/>
      </w:pPr>
      <w:r>
        <w:rPr/>
        <w:t>Após as primeiras descobertas de petróleo em 1938 na região do Golfo que é na província leste Al-Haram e Damman, na Arábia Saudita, e a crescente produção já a partir da década de 50, somaram-se novas descobertas de gigantescas reservas de petróleo naquele país. A Arábia Saudita detém reservas certificadas de 260 bilhões de barris, ou seja, 25% das reservas mundiais de petróleo.</w:t>
      </w:r>
    </w:p>
    <w:p>
      <w:pPr>
        <w:pStyle w:val="Normal"/>
        <w:ind w:firstLine="1440"/>
        <w:jc w:val="both"/>
        <w:rPr/>
      </w:pPr>
      <w:r>
        <w:rPr/>
        <w:t>Após o primeiro choque de petróleo, em 1973, como V. Exªs se recordam, quando o preço do barril de US$3 quadruplicou para US$12, e, depois, com o segundo choque do petróleo, em 1979, quando houve quase uma triplicação e o preço do barril subiu de US$12 para US$30 – nos recordamos muito bem os impactos que esses dois choques tiveram sobre a economia brasileira –, a Arábia Saudita embarcou em uma série de programas quinquenais e de investimentos em infraestrutura e em vários setores da economia, que levaram ao país moderno e pujante que é a Arábia Saudita de hoje.</w:t>
      </w:r>
    </w:p>
    <w:p>
      <w:pPr>
        <w:pStyle w:val="Normal"/>
        <w:ind w:firstLine="1440"/>
        <w:jc w:val="both"/>
        <w:rPr/>
      </w:pPr>
      <w:r>
        <w:rPr/>
        <w:t>Sr. Presidente, sobre a estrutura política e poder, a Arábia Saudita é considerada uma monarquia de matriz absolutista, desde a unificação, em 1932. Depois da morte do rei Abdul Aziz, cinco monarcas o sucederam, todos descendentes diretos do rei – inclusive o atual rei Abdullah –, mas sempre meio-irmãos, porque o rei Abdul Aziz teve 14 mulheres e 25 filhos, portanto, todos são descendentes diretos do rei e muitos ainda estão vivos.</w:t>
      </w:r>
    </w:p>
    <w:p>
      <w:pPr>
        <w:pStyle w:val="Normal"/>
        <w:ind w:firstLine="1440"/>
        <w:jc w:val="both"/>
        <w:rPr/>
      </w:pPr>
      <w:r>
        <w:rPr/>
        <w:t>A estrutura, Sr. Presidente, do país, sendo uma monarquia de matriz absolutista, é composta do Conselho de Ministros, do Conselho Consultivo, dos Conselhos Regionais, dos Conselhos Municipais, Poder Judiciário – que foi criado recentemente. Começando pelo Conselho de Ministros, ele exerce as funções, ao mesmo tempo, de Poder Legislativo e Poder Executivo. Foi instituído em 1953 e tem a responsabilidade de elaborar e executar as políticas no âmbito interno e externo.</w:t>
      </w:r>
    </w:p>
    <w:p>
      <w:pPr>
        <w:pStyle w:val="Normal"/>
        <w:ind w:firstLine="1440"/>
        <w:jc w:val="both"/>
        <w:rPr/>
      </w:pPr>
      <w:r>
        <w:rPr/>
        <w:t>O Conselho Consultivo, dentro de um processo de reforma que ocorreu nos anos 90, pode ser identificado como o princípio de um Poder Legislativo que, muito provavelmente no futuro, se tornará independente na Arábia Saudita.</w:t>
      </w:r>
    </w:p>
    <w:p>
      <w:pPr>
        <w:pStyle w:val="Normal"/>
        <w:ind w:firstLine="1440"/>
        <w:jc w:val="both"/>
        <w:rPr/>
      </w:pPr>
      <w:r>
        <w:rPr/>
        <w:t>Depois, temos os Conselhos Regionais. O país é dividido em 13 províncias, que corresponderiam aos nossos Estados, no Brasil, e cada Conselho Regional é governado por um governador nomeado pelo rei. Atualmente todos os Conselhos Regionais são governados por príncipes que pertencem a ramos importantes da família real.</w:t>
      </w:r>
    </w:p>
    <w:p>
      <w:pPr>
        <w:pStyle w:val="Normal"/>
        <w:ind w:firstLine="1440"/>
        <w:jc w:val="both"/>
        <w:rPr/>
      </w:pPr>
      <w:r>
        <w:rPr/>
        <w:t>Já os Conselhos Municipais, Sr. Presidente, que corresponderiam aos nosso Municípios – e são 178 Municípios na Arábia Saudita –, desde 2005, metade da composição desses Conselhos tem sido eleita e a outra metade continua sendo preenchida por decreto real.</w:t>
      </w:r>
    </w:p>
    <w:p>
      <w:pPr>
        <w:pStyle w:val="Normal"/>
        <w:ind w:firstLine="1440"/>
        <w:jc w:val="both"/>
        <w:rPr/>
      </w:pPr>
      <w:r>
        <w:rPr/>
        <w:t>É importante notar, e isso é uma evolução no quadro político da Arábia Saudita, a partir de 2015, está prevista, pela primeira vez, a participação de mulheres, seja como candidatas, seja como eleitoras, para essas eleições dos Conselhos Regionais.</w:t>
      </w:r>
    </w:p>
    <w:p>
      <w:pPr>
        <w:pStyle w:val="Normal"/>
        <w:ind w:firstLine="1440"/>
        <w:jc w:val="both"/>
        <w:rPr/>
      </w:pPr>
      <w:r>
        <w:rPr/>
        <w:t>Assim, como pudemos ver, o rei Abdullah vem mantendo uma tendência reformista, que já havia adotado desde que era príncipe herdeiro da Arábia Saudita, quando seu irmão, o rei Fahd, era o rei. Mas, apesar dos avanços, o ritmo das mudanças tem que ser compatível com as forças políticas e religiosas por essa união que existe, que expliquei no início, entre a família Al-Saud e os Al-Wahhab.</w:t>
      </w:r>
    </w:p>
    <w:p>
      <w:pPr>
        <w:pStyle w:val="Normal"/>
        <w:ind w:firstLine="1440"/>
        <w:jc w:val="both"/>
        <w:rPr/>
      </w:pPr>
      <w:r>
        <w:rPr/>
        <w:t xml:space="preserve">O petróleo continua a representar – agora falando dos aspectos econômicos, Sr. Presidente – 90% das exportações sauditas, sendo que, em agosto de 2013, portanto, recentemente – é a última informação que temos –, a produção atingiu 9.950.000 de barris de petróleo por dia. Em 2012, o PIB nominal do país foi de US$740 bilhões, o que resultou em uma renda </w:t>
      </w:r>
      <w:r>
        <w:rPr>
          <w:i/>
          <w:iCs/>
        </w:rPr>
        <w:t>per capita</w:t>
      </w:r>
      <w:r>
        <w:rPr/>
        <w:t xml:space="preserve"> de US$26 mil para uma população de 28 milhões de habitantes, dos quais 8 milhões são estrangeiros.</w:t>
      </w:r>
    </w:p>
    <w:p>
      <w:pPr>
        <w:pStyle w:val="Normal"/>
        <w:ind w:firstLine="1440"/>
        <w:jc w:val="both"/>
        <w:rPr/>
      </w:pPr>
      <w:r>
        <w:rPr/>
        <w:t>Como parte do esforço para diversificar a economia, diminuir a dependência do petróleo e atrair investimentos do exterior, a Arábia Saudita entrou para a Organização Mundial do Comércio (OMC) em dezembro de 2005. Desde então, o governo tem encorajado a participação do setor privado na economia saudita, em especial a participação estrangeira, nos setores de energia, telecomunicações, gás natural, metalurgia, petroquímica e infraestrutura.</w:t>
      </w:r>
    </w:p>
    <w:p>
      <w:pPr>
        <w:pStyle w:val="Normal"/>
        <w:ind w:firstLine="1440"/>
        <w:jc w:val="both"/>
        <w:rPr/>
      </w:pPr>
      <w:r>
        <w:rPr/>
        <w:t>A despeito da crise financeira mundial, a Arábia Saudita vem implantando um amplo programa de obras públicas de infraestrutura da ordem de US$400 bilhões, do qual empresas brasileiras de engenharia poderiam se beneficiar amplamente.</w:t>
      </w:r>
    </w:p>
    <w:p>
      <w:pPr>
        <w:pStyle w:val="Normal"/>
        <w:ind w:firstLine="1440"/>
        <w:jc w:val="both"/>
        <w:rPr/>
      </w:pPr>
      <w:r>
        <w:rPr/>
        <w:t>Sr. Presidente, caso esta Comissão venha a aprovar o meu nome e também o Plenário do Senado Federal, essa será umas das áreas que pretendo tentar incentivar, tentar aproximar das empresas construtoras brasileiras, porque acredito que existe um grande potencial de que participem desses projetos de infraestrutura da Arábia Saudita.</w:t>
      </w:r>
    </w:p>
    <w:p>
      <w:pPr>
        <w:pStyle w:val="Normal"/>
        <w:ind w:firstLine="1440"/>
        <w:jc w:val="both"/>
        <w:rPr/>
      </w:pPr>
      <w:r>
        <w:rPr/>
        <w:t>Com relação à política externa, Sr. Presidente, diante dos inúmeros desafios que se apresentam na região, a Arábia Saudita passou a adotar uma linha de ação externa mais assertiva nos últimos anos. No plano global, destaca-se a sua histórica aliança estratégica com os Estados Unidos, que data da Segunda Guerra Mundial. Regionalmente, a posição da Arábia Saudita é de equilibrar o relacionamento com países mais poderosos militarmente, geograficamente maiores, mais populosos ou de perfil internacional mais assertivo.</w:t>
      </w:r>
    </w:p>
    <w:p>
      <w:pPr>
        <w:pStyle w:val="Normal"/>
        <w:ind w:firstLine="1440"/>
        <w:jc w:val="both"/>
        <w:rPr/>
      </w:pPr>
      <w:r>
        <w:rPr/>
        <w:t>Na Península Arábica, o objetivo central é o de assumir os custos para o estabelecimento de uma sociedade harmônica com os Estados da região que compõem o Conselho de Cooperação do Golfo.</w:t>
      </w:r>
    </w:p>
    <w:p>
      <w:pPr>
        <w:pStyle w:val="Normal"/>
        <w:ind w:firstLine="1440"/>
        <w:jc w:val="both"/>
        <w:rPr/>
      </w:pPr>
      <w:r>
        <w:rPr/>
        <w:t>No âmbito multilateral, a Arábia Saudita participou da criação de vários organismos internacionais, sendo fundadora da Organização das Nações Unidas, da Liga dos Estados Árabes, do Conselho de Cooperação do Golfo e da Organização da Conferência Islâmica. Além disso, como já mencionei, em 2005, entrou para a OMC, e a Arábia Saudita é também, assim como o Brasil, membro do Grupo dos 20, o G20.</w:t>
      </w:r>
    </w:p>
    <w:p>
      <w:pPr>
        <w:pStyle w:val="Normal"/>
        <w:ind w:firstLine="1440"/>
        <w:jc w:val="both"/>
        <w:rPr/>
      </w:pPr>
      <w:r>
        <w:rPr/>
        <w:t>A Arábia Saudita conta, hoje, com uma série de representações diplomáticas, que inclui embaixadas, missões, consulados, escritórios de representação, em 120 países do mundo.</w:t>
      </w:r>
    </w:p>
    <w:p>
      <w:pPr>
        <w:pStyle w:val="Normal"/>
        <w:ind w:firstLine="1440"/>
        <w:jc w:val="both"/>
        <w:rPr/>
      </w:pPr>
      <w:r>
        <w:rPr/>
        <w:t>É interessante como posição de fundo, que baseia e que baliza a política externa saudita, concorda com a percepção ocidental de que as nações árabes devem promover reformas políticas, mas entende e defende que essas mudanças precisam observar as peculiaridades das culturas locais e não serem impostas do exterior.</w:t>
      </w:r>
    </w:p>
    <w:p>
      <w:pPr>
        <w:pStyle w:val="Normal"/>
        <w:ind w:firstLine="1440"/>
        <w:jc w:val="both"/>
        <w:rPr/>
      </w:pPr>
      <w:r>
        <w:rPr/>
        <w:t>Sr. Presidente, com relação às relações bilaterais, o Brasil e a Arábia Saudita, como eu já disse, estabeleceram relações diplomáticas em 1968. Em 1973, ocorreu a criação das Embaixadas do Brasil, na cidade de Jeddah, que fica no Mar Vermelho, e a da Arábia Saudita, em Brasília. E, em 1986, a Embaixada do Brasil foi transferida para Riade – estamos vendo no centro da Península –, já que a capital do país foi transferida para aquela região.</w:t>
      </w:r>
    </w:p>
    <w:p>
      <w:pPr>
        <w:pStyle w:val="Normal"/>
        <w:ind w:firstLine="1440"/>
        <w:jc w:val="both"/>
        <w:rPr/>
      </w:pPr>
      <w:r>
        <w:rPr/>
        <w:t xml:space="preserve">Nesses 45 anos celebrados neste ano de 2013, as relações diplomáticas entre Brasil e Arábia Saudita tiveram momentos de maior e de menor dinamismo. A primeira fase, que se estende até o início de 1990, </w:t>
      </w:r>
      <w:r>
        <w:rPr>
          <w:i/>
        </w:rPr>
        <w:t>grosso modo</w:t>
      </w:r>
      <w:r>
        <w:rPr/>
        <w:t xml:space="preserve">, caracterizou-se pela necessidade permanente de o Brasil importar petróleo, e consequentemente, isso gerou expressivos déficits comerciais. Para contrapor essa realidade, o Governo brasileiro procurou ampliar as exportações brasileiras mediante a realização de inúmeras missões comercias. </w:t>
      </w:r>
    </w:p>
    <w:p>
      <w:pPr>
        <w:pStyle w:val="Normal"/>
        <w:ind w:firstLine="1440"/>
        <w:jc w:val="both"/>
        <w:rPr/>
      </w:pPr>
      <w:r>
        <w:rPr/>
        <w:t>Nessa época, o Departamento de Promoção Comercial do Itamaraty (DPR) teve um papel muito atuante na realização dessas missões e na elaboração de propostas conjuntas para ampliar o intercâmbio comercial.</w:t>
      </w:r>
    </w:p>
    <w:p>
      <w:pPr>
        <w:pStyle w:val="Normal"/>
        <w:ind w:firstLine="1440"/>
        <w:jc w:val="both"/>
        <w:rPr/>
      </w:pPr>
      <w:r>
        <w:rPr/>
        <w:t>A segunda fase, que, grosso modo, se estende até o início dos anos 2000, representou um menor dinamismo nas relações entre os dois países por uma série de fatores internos e externos, decorrentes de mudança da ordem internacional.</w:t>
      </w:r>
    </w:p>
    <w:p>
      <w:pPr>
        <w:pStyle w:val="Normal"/>
        <w:ind w:firstLine="1440"/>
        <w:jc w:val="both"/>
        <w:rPr/>
      </w:pPr>
      <w:r>
        <w:rPr/>
        <w:t>No plano interno, os desafios políticos da redemocratização do Brasil e os esforços para a estabilização da economia diminuíram relativamente o interesse do Brasil no Oriente Médio. No plano externo, o Brasil distanciou-se dos dois eventos mais importantes que ocorreram na região naquela época, qual seja, a primeira guerra do Golfo, com a invasão do Kuaite pelo Iraque, e o lançamento do processo de paz no Oriente Médio.</w:t>
      </w:r>
    </w:p>
    <w:p>
      <w:pPr>
        <w:pStyle w:val="Normal"/>
        <w:ind w:firstLine="1440"/>
        <w:jc w:val="both"/>
        <w:rPr/>
      </w:pPr>
      <w:r>
        <w:rPr/>
        <w:t>Passando para a terceira fase, que se inicia em 2003, com a mudança do paradigma da política externa, do modelo baseado na autonomia pela participação para o modelo da autonomia pela diversificação, o Oriente Médio passou à categoria de região prioritária para o Brasil, e essa prioridade, no caso da Arábia Saudita, atingiu o auge quando o Presidente Lula esteve em Riade no ano de 2009. Ressalte-se que foi a primeira visita de um Chefe de Estado brasileiro à Arábia Saudita. Desde a visita, em 2009, houve importante ampliação de investimentos e do comércio bilateral entre os dois países.</w:t>
      </w:r>
    </w:p>
    <w:p>
      <w:pPr>
        <w:pStyle w:val="Normal"/>
        <w:ind w:firstLine="1440"/>
        <w:jc w:val="both"/>
        <w:rPr/>
      </w:pPr>
      <w:r>
        <w:rPr/>
        <w:t>Sr. Presidente, no tocante às relações econômicas e comerciais bilaterais, a Arábia Saudita continua a ser o nosso principal parceiro econômico e comercial no Oriente Médio, com uma corrente de comércio de US$6,196 bilhões no ano passado. Esse expressivo volume de comércio decorre do elevado grau de complementaridade que existe entre as duas economias.</w:t>
      </w:r>
    </w:p>
    <w:p>
      <w:pPr>
        <w:pStyle w:val="Normal"/>
        <w:ind w:firstLine="1440"/>
        <w:jc w:val="both"/>
        <w:rPr/>
      </w:pPr>
      <w:r>
        <w:rPr/>
        <w:t>Embora o Brasil tenha conseguido reverter durante três anos, Sr. Presidente, entre 2009 e 2011, essa tendência de déficits comerciais, em 2012, nós voltamos novamente a ter um déficit, em razão da conta petróleo, no valor de US$196 milhões.</w:t>
      </w:r>
    </w:p>
    <w:p>
      <w:pPr>
        <w:pStyle w:val="Normal"/>
        <w:ind w:firstLine="1440"/>
        <w:jc w:val="both"/>
        <w:rPr/>
      </w:pPr>
      <w:r>
        <w:rPr/>
        <w:t>Então, o comércio é bastante equilibrado e, nos últimos anos, tem ocorrido déficits de um lado ou de outro, segundo o volume de petróleo que o Brasil importa.</w:t>
      </w:r>
    </w:p>
    <w:p>
      <w:pPr>
        <w:pStyle w:val="Normal"/>
        <w:ind w:firstLine="1440"/>
        <w:jc w:val="both"/>
        <w:rPr/>
      </w:pPr>
      <w:r>
        <w:rPr/>
        <w:t>A pauta de exportação brasileira para a Arábia Saudita ainda se concentra em produtos primários. Os quatro itens mais vendidos são: minério de ferro, carne de frango – 78% da carne de frango existente na Arábia Saudita provém do Brasil, tanto carne congelada quanto carne resfriada, e aqui, certamente, o Estado de Santa Catarina, do ilustre Senador Luiz Henrique, responde por boa parte dessa exportações –, açúcar e milho em grão. Esses quatro produtos representam 75% da pauta de exportação brasileira.</w:t>
      </w:r>
    </w:p>
    <w:p>
      <w:pPr>
        <w:pStyle w:val="Normal"/>
        <w:ind w:firstLine="1440"/>
        <w:jc w:val="both"/>
        <w:rPr/>
      </w:pPr>
      <w:r>
        <w:rPr/>
        <w:t>Mas é importante notar que a exportação de produtos industrializados e de maior valor agregado vem crescendo, por exemplo, com a venda de aviões da Embraer, tratores, máquinas e motores. Ou seja, há um enorme potencial ainda a ser explorado.</w:t>
      </w:r>
    </w:p>
    <w:p>
      <w:pPr>
        <w:pStyle w:val="Normal"/>
        <w:ind w:firstLine="1440"/>
        <w:jc w:val="both"/>
        <w:rPr/>
      </w:pPr>
      <w:r>
        <w:rPr/>
        <w:t>Sr. Presidente, eu pararia por aqui a minha apresentação e, sob a condução de V. Exª, estou aberto a perguntas e esclarecimentos que os ilustres Senadores desejarem fazer.</w:t>
      </w:r>
    </w:p>
    <w:p>
      <w:pPr>
        <w:pStyle w:val="Normal"/>
        <w:ind w:firstLine="1440"/>
        <w:jc w:val="both"/>
        <w:rPr/>
      </w:pPr>
      <w:r>
        <w:rPr/>
        <w:t>Muito obrigado pela atenção.</w:t>
      </w:r>
    </w:p>
    <w:p>
      <w:pPr>
        <w:pStyle w:val="Normal"/>
        <w:ind w:firstLine="1440"/>
        <w:jc w:val="both"/>
        <w:rPr/>
      </w:pPr>
      <w:r>
        <w:rPr>
          <w:b/>
        </w:rPr>
        <w:t xml:space="preserve">O SR. PRESIDENTE </w:t>
      </w:r>
      <w:r>
        <w:rPr/>
        <w:t>(Ricardo Ferraço. Bloco Maioria/PMDB - ES) – Muito obrigado, Sr. Embaixador Flavio Marega.</w:t>
      </w:r>
    </w:p>
    <w:p>
      <w:pPr>
        <w:pStyle w:val="Normal"/>
        <w:ind w:firstLine="1440"/>
        <w:jc w:val="both"/>
        <w:rPr/>
      </w:pPr>
      <w:r>
        <w:rPr/>
        <w:t>Consulto S. Exª o Senador Armando Monteiro se, na condição de Relator, deseja abrir o diálogo com o indicado para missão diplomática na Arábia Saudita.</w:t>
      </w:r>
    </w:p>
    <w:p>
      <w:pPr>
        <w:pStyle w:val="Normal"/>
        <w:ind w:firstLine="1440"/>
        <w:jc w:val="both"/>
        <w:rPr/>
      </w:pPr>
      <w:r>
        <w:rPr>
          <w:b/>
        </w:rPr>
        <w:t xml:space="preserve">O SR. ARMANDO MONTEIRO </w:t>
      </w:r>
      <w:r>
        <w:rPr/>
        <w:t>(Bloco União e Força/PTB - PE) – Sr. Presidente, apenas para me manifestar que a exposição do Embaixador confirma aquilo que, pela leitura do seu currículo e conhecendo a sua trajetória profissional, nós podemos inferir, ou seja, é alguém que tem todas as condições para exercer, da melhor forma possível, a representação do Brasil nessa área.</w:t>
      </w:r>
    </w:p>
    <w:p>
      <w:pPr>
        <w:pStyle w:val="Normal"/>
        <w:ind w:firstLine="1440"/>
        <w:jc w:val="both"/>
        <w:rPr/>
      </w:pPr>
      <w:r>
        <w:rPr/>
        <w:t xml:space="preserve">E creio que, com relação aos aspectos econômicos, eu me sinto muito satisfeito com aquilo que o Sr. Embaixador pôde destacar e sublinhar, que é uma extraordinária oportunidade na área de infraestrutura para as empresas brasileiras, não só porque a Engenharia brasileira tem uma </w:t>
      </w:r>
      <w:r>
        <w:rPr>
          <w:i/>
        </w:rPr>
        <w:t>expertise</w:t>
      </w:r>
      <w:r>
        <w:rPr/>
        <w:t xml:space="preserve"> reconhecida no mundo, como também pelo currículo dessas empresas, o que elas já puderam fazer em várias áreas do mundo, demonstrando a força, a competência da Engenharia brasileira. Portanto, eu creio que seja essa uma oportunidade fantástica para o Brasil ampliar as suas relações nessa área.</w:t>
      </w:r>
    </w:p>
    <w:p>
      <w:pPr>
        <w:pStyle w:val="Normal"/>
        <w:ind w:firstLine="1440"/>
        <w:jc w:val="both"/>
        <w:rPr/>
      </w:pPr>
      <w:r>
        <w:rPr/>
        <w:t>Portanto, eu quero, ao final, manifestar a minha convicção de que o Embaixador vai se desempenhar muito bem nessa missão e tenho certeza de que será confirmada, com a nossa aprovação, a sua investidura.</w:t>
      </w:r>
    </w:p>
    <w:p>
      <w:pPr>
        <w:pStyle w:val="Normal"/>
        <w:ind w:firstLine="1440"/>
        <w:jc w:val="both"/>
        <w:rPr/>
      </w:pPr>
      <w:r>
        <w:rPr/>
        <w:t>Muito obrigado.</w:t>
      </w:r>
    </w:p>
    <w:p>
      <w:pPr>
        <w:pStyle w:val="Normal"/>
        <w:ind w:firstLine="1440"/>
        <w:jc w:val="both"/>
        <w:rPr/>
      </w:pPr>
      <w:r>
        <w:rPr>
          <w:b/>
        </w:rPr>
        <w:t>O SR. PRESIDENTE</w:t>
      </w:r>
      <w:r>
        <w:rPr/>
        <w:t xml:space="preserve"> (Ricardo Ferraço. Bloco Maioria/PMDB - ES) – Sr. Embaixador, na linha do que reflete o Senador Armando Monteiro, é de fato um ambiente de múltiplas oportunidades para as companhias brasileiras no campo da infraestrutura, do desenvolvimento da nossa engenharia, que está presente hoje fortemente nos Estados Unidos, em muitos Estados; que está presente na Europa. E, de certa forma, nesse intercâmbio que o nosso País estabelece com a Arábia Saudita, há uma presença muito tímida, muito moderada da engenharia brasileira, que reúne </w:t>
      </w:r>
      <w:r>
        <w:rPr>
          <w:i/>
        </w:rPr>
        <w:t>expertise</w:t>
      </w:r>
      <w:r>
        <w:rPr/>
        <w:t>, qualificação, reputação, para participar de um programa da dimensão, como diz S. Exª aqui, da ordem de US$400 bilhões.</w:t>
      </w:r>
    </w:p>
    <w:p>
      <w:pPr>
        <w:pStyle w:val="Normal"/>
        <w:ind w:firstLine="1440"/>
        <w:jc w:val="both"/>
        <w:rPr/>
      </w:pPr>
      <w:r>
        <w:rPr/>
        <w:t>A pergunta que faço a V. Exª, na condição de indicado para chefiar a nossa missão diplomática na Arábia Saudita, é que tipo de inovação e que tipo de capacidade empreendedora V. Exª pretende colocar a serviço das nossas relações laterais, entre Brasil e Arábia Saudita, que poderá incrementar, no bom sentido da palavra... Até porque V. Exª já serviu na Arábia Saudita nos anos 80?</w:t>
      </w:r>
    </w:p>
    <w:p>
      <w:pPr>
        <w:pStyle w:val="Normal"/>
        <w:ind w:firstLine="1440"/>
        <w:jc w:val="both"/>
        <w:rPr/>
      </w:pPr>
      <w:r>
        <w:rPr>
          <w:b/>
        </w:rPr>
        <w:t xml:space="preserve">O SR. FLÁVIO MAREGA </w:t>
      </w:r>
      <w:r>
        <w:rPr/>
        <w:t>– Nos anos 90.</w:t>
      </w:r>
    </w:p>
    <w:p>
      <w:pPr>
        <w:pStyle w:val="Normal"/>
        <w:ind w:firstLine="1440"/>
        <w:jc w:val="both"/>
        <w:rPr/>
      </w:pPr>
      <w:r>
        <w:rPr>
          <w:b/>
        </w:rPr>
        <w:t>O SR. PRESIDENTE</w:t>
      </w:r>
      <w:r>
        <w:rPr/>
        <w:t xml:space="preserve"> (Ricardo Ferraço. Bloco Maioria/PMDB - ES) – E a Arábia Saudita é um país em plena mutação e redesenho de suas relações, sobretudo com os Estados Unidos, após a retirada da base militar dos Estados Unidos do território da Arábia Saudita.</w:t>
      </w:r>
    </w:p>
    <w:p>
      <w:pPr>
        <w:pStyle w:val="Normal"/>
        <w:ind w:firstLine="1440"/>
        <w:jc w:val="both"/>
        <w:rPr/>
      </w:pPr>
      <w:r>
        <w:rPr/>
        <w:t>Enfim, que critérios e que desafios V. Exª estará colocando de pé para que isso possa ampliar ainda mais a corrente de negócios entre o Brasil e a Arábia Saudita, que é a segunda fornecedora de petróleo para o País, atrás apenas da Nigéria?</w:t>
      </w:r>
    </w:p>
    <w:p>
      <w:pPr>
        <w:pStyle w:val="Normal"/>
        <w:ind w:firstLine="1440"/>
        <w:jc w:val="both"/>
        <w:rPr/>
      </w:pPr>
      <w:r>
        <w:rPr/>
        <w:t>Queria que V. Exª pudesse detalhar aqui, nesta Comissão, que critérios estará colocando de pé para ampliar esse horizonte de oportunidades para o nosso Pais.</w:t>
      </w:r>
    </w:p>
    <w:p>
      <w:pPr>
        <w:pStyle w:val="Normal"/>
        <w:ind w:firstLine="1440"/>
        <w:jc w:val="both"/>
        <w:rPr/>
      </w:pPr>
      <w:r>
        <w:rPr/>
        <w:t>Passo a palavra ao Senador Eduardo Suplicy e, em seguida, ao Senador Luiz Henrique.</w:t>
      </w:r>
    </w:p>
    <w:p>
      <w:pPr>
        <w:pStyle w:val="Normal"/>
        <w:ind w:firstLine="1440"/>
        <w:jc w:val="both"/>
        <w:rPr/>
      </w:pPr>
      <w:r>
        <w:rPr>
          <w:b/>
        </w:rPr>
        <w:t xml:space="preserve">O SR. EDUARDO SUPLICY </w:t>
      </w:r>
      <w:r>
        <w:rPr/>
        <w:t>(Bloco Apoio Governo/PT - SP) – Sr. Presidente, Senador Ricardo Ferraço, prezado Embaixador Pedro Borio, prezado Embaixador Flávio Marega, quero, em primeiro lugar, agradecer a atenção que o senhor teve para comigo, em especial recordando nosso diálogo em Washington D. C.</w:t>
      </w:r>
    </w:p>
    <w:p>
      <w:pPr>
        <w:pStyle w:val="Normal"/>
        <w:ind w:firstLine="1440"/>
        <w:jc w:val="both"/>
        <w:rPr/>
      </w:pPr>
      <w:r>
        <w:rPr/>
        <w:t xml:space="preserve">Em 2005, estive lá como convidado para ser um </w:t>
      </w:r>
      <w:r>
        <w:rPr>
          <w:i/>
        </w:rPr>
        <w:t>scholar</w:t>
      </w:r>
      <w:r>
        <w:rPr/>
        <w:t xml:space="preserve"> na </w:t>
      </w:r>
      <w:r>
        <w:rPr>
          <w:rStyle w:val="Emphasis"/>
          <w:rFonts w:cs="Arial"/>
          <w:b/>
          <w:bCs/>
          <w:iCs w:val="false"/>
          <w:shd w:fill="FFFFFF" w:val="clear"/>
        </w:rPr>
        <w:t>Woodrow Wilson International Center for Scholars</w:t>
      </w:r>
      <w:r>
        <w:rPr/>
        <w:t>, e tive a oportunidade de, durante o nosso recesso de janeiro e início de fevereiro, permanecer por pouco mais de 40 dias, estudando, trabalhando e escrevendo. Na oportunidade, o Embaixador Flávio Marega me acompanhou, quando fiz uma exposição, por exemplo, para a direção do Banco Mundial, assim como também no próprio Woodrow Wilson.</w:t>
      </w:r>
    </w:p>
    <w:p>
      <w:pPr>
        <w:pStyle w:val="Normal"/>
        <w:ind w:firstLine="1440"/>
        <w:jc w:val="both"/>
        <w:rPr/>
      </w:pPr>
      <w:r>
        <w:rPr/>
        <w:t>Relacionado ao tema, gostaria de perguntar em que medida, na Arábia Saudita, para os seus 28 milhões de habitantes, destina-se alguma preocupação efetiva de solidariedade e de realização de justiça para com todos os seus habitantes, e em que medida o resultado dessa riqueza tão significativa que eles têm é efetivamente colocado para toda a população.</w:t>
      </w:r>
    </w:p>
    <w:p>
      <w:pPr>
        <w:pStyle w:val="Normal"/>
        <w:ind w:firstLine="1440"/>
        <w:jc w:val="both"/>
        <w:rPr/>
      </w:pPr>
      <w:r>
        <w:rPr/>
        <w:t>Como é que isso tem sido decidido na Arábia Saudita?</w:t>
      </w:r>
    </w:p>
    <w:p>
      <w:pPr>
        <w:pStyle w:val="Normal"/>
        <w:ind w:firstLine="1440"/>
        <w:jc w:val="both"/>
        <w:rPr/>
      </w:pPr>
      <w:r>
        <w:rPr/>
        <w:t>Há uma monarquia, conforme o senhor nos colocou, com cinco gerações de descendentes do mesmo monarca, ou da sua família. Em que medida há um Parlamento com um grau de democracia onde toda população se sinta representada por pessoas eleitas? Como isso tem evoluído na Arábia Saudita?</w:t>
      </w:r>
    </w:p>
    <w:p>
      <w:pPr>
        <w:pStyle w:val="Normal"/>
        <w:ind w:firstLine="1440"/>
        <w:jc w:val="both"/>
        <w:rPr/>
      </w:pPr>
      <w:r>
        <w:rPr/>
        <w:t>Finalmente, o senhor avalia que a Arábia Saudita está hoje na posição de poder colaborar com a efetiva paz no Oriente Médio, seja com respeito às relações de Israel com a Palestina, seja no que diz respeito aos episódios que estão ocorrendo na Síria e também no Egito, onde vemos situações de conflitos, de guerra civil, de revoltas populares?</w:t>
      </w:r>
    </w:p>
    <w:p>
      <w:pPr>
        <w:pStyle w:val="Normal"/>
        <w:ind w:firstLine="1440"/>
        <w:jc w:val="both"/>
        <w:rPr/>
      </w:pPr>
      <w:r>
        <w:rPr/>
        <w:t>Hoje está na imprensa que os Estados Unidos resolveram suspender a ajuda militar, que é de enorme volume, mais de US$1 bilhão, para o Egito. Tendo em conta os novos sinais que estão sendo efetivados nos diálogos entre o Presidente Barack Obama e o Presidente do Irã, isso pode significar uma nova fase de entendimentos, com repercussão inclusive no diálogo que a Arábia Saudita terá com os demais países do Oriente Médio?</w:t>
      </w:r>
    </w:p>
    <w:p>
      <w:pPr>
        <w:pStyle w:val="Normal"/>
        <w:ind w:firstLine="1440"/>
        <w:jc w:val="both"/>
        <w:rPr/>
      </w:pPr>
      <w:r>
        <w:rPr/>
        <w:t>Muito obrigado, e todo sucesso na sua missão.</w:t>
      </w:r>
    </w:p>
    <w:p>
      <w:pPr>
        <w:pStyle w:val="Normal"/>
        <w:ind w:firstLine="1440"/>
        <w:jc w:val="both"/>
        <w:rPr/>
      </w:pPr>
      <w:r>
        <w:rPr>
          <w:b/>
          <w:bCs/>
        </w:rPr>
        <w:t>O SR. PRESIDENTE</w:t>
      </w:r>
      <w:r>
        <w:rPr/>
        <w:t xml:space="preserve"> (Ricardo Ferraço. Bloco Maioria/PMDB - ES) – Senador Luiz Henrique, a palavra é de V. Exª.</w:t>
      </w:r>
    </w:p>
    <w:p>
      <w:pPr>
        <w:pStyle w:val="Normal"/>
        <w:ind w:firstLine="1440"/>
        <w:jc w:val="both"/>
        <w:rPr/>
      </w:pPr>
      <w:r>
        <w:rPr>
          <w:b/>
          <w:bCs/>
        </w:rPr>
        <w:t xml:space="preserve">O SR. LUIZ HENRIQUE </w:t>
      </w:r>
      <w:r>
        <w:rPr/>
        <w:t>(Bloco Maioria/PMDB - SC) – Eu quero destacar, Sr. Presidente, Srªs e Srs. Senadores, a qualidade profissional do Ministro Flavio Marega. Eu e o Senador Jorge Viana tivemos a oportunidade de verificá-la durante nossa estada em Londres quando fomos fazer várias exposições sobre o Código Florestal. S. Exª é, na verdadeira acepção, um ministro conselheiro de alta qualidade naquela embaixada, de modo que sua presença aqui reforça aquilo que eu tenho dito, que realmente o Itamaraty é a melhor massa crítica do nosso País.</w:t>
      </w:r>
    </w:p>
    <w:p>
      <w:pPr>
        <w:pStyle w:val="Normal"/>
        <w:ind w:firstLine="1440"/>
        <w:jc w:val="both"/>
        <w:rPr/>
      </w:pPr>
      <w:r>
        <w:rPr/>
        <w:t>Eu gostaria de fazer duas perguntas ao futuro Embaixador em Riade.</w:t>
      </w:r>
    </w:p>
    <w:p>
      <w:pPr>
        <w:pStyle w:val="Normal"/>
        <w:ind w:firstLine="1440"/>
        <w:jc w:val="both"/>
        <w:rPr/>
      </w:pPr>
      <w:r>
        <w:rPr/>
        <w:t xml:space="preserve">No dia 24 de julho, o Presidente Barack Obama, fazendo uma conferência na </w:t>
      </w:r>
      <w:r>
        <w:rPr>
          <w:rStyle w:val="Emphasis"/>
          <w:b/>
          <w:bCs/>
          <w:shd w:fill="FFFFFF" w:val="clear"/>
        </w:rPr>
        <w:t>Northeastern</w:t>
      </w:r>
      <w:r>
        <w:rPr>
          <w:rStyle w:val="Emphasis"/>
          <w:b/>
          <w:bCs/>
          <w:i w:val="false"/>
          <w:iCs w:val="false"/>
          <w:color w:val="444444"/>
          <w:shd w:fill="FFFFFF" w:val="clear"/>
        </w:rPr>
        <w:t xml:space="preserve"> </w:t>
      </w:r>
      <w:r>
        <w:rPr/>
        <w:t xml:space="preserve">University, afirmou que, em 2020, os Estados Unidos serão autossuficientes na produção de energia fóssil, exaltando a recente descoberta da extração de gás natural em placas de xisto pelo processo que os americanos chamam de </w:t>
      </w:r>
      <w:r>
        <w:rPr>
          <w:i/>
          <w:iCs/>
        </w:rPr>
        <w:t>fracking</w:t>
      </w:r>
      <w:r>
        <w:rPr/>
        <w:t>. Isso efetivamente vai afetar as relações geopolíticas com todo o Oriente Médio, que é grande exportador de petróleo e gás, mais especificamente com a Arábia Saudita.</w:t>
      </w:r>
    </w:p>
    <w:p>
      <w:pPr>
        <w:pStyle w:val="Normal"/>
        <w:ind w:firstLine="1440"/>
        <w:jc w:val="both"/>
        <w:rPr/>
      </w:pPr>
      <w:r>
        <w:rPr/>
        <w:t>Eu gostaria de perguntar ao ilustre sabatinando como vê as consequências dessa autonomia energética que se desenha nos Estados Unidos para os anos 2020? E como isso afetará as relações econômicas com o seu principal parceiro no Golfo Pérsico, que é a Arábia Saudita?</w:t>
      </w:r>
    </w:p>
    <w:p>
      <w:pPr>
        <w:pStyle w:val="Normal"/>
        <w:ind w:firstLine="1440"/>
        <w:jc w:val="both"/>
        <w:rPr/>
      </w:pPr>
      <w:r>
        <w:rPr/>
        <w:t>A segunda pergunta é a seguinte: sabendo que o petróleo tem reservas exauríveis no futuro, países como Dubai e Abu Dhabi ou Emirados, como Dubai e Abu Dhabi, passaram a diversificar sua economia, sobretudo fazendo uma estrutura fantástica na área do turismo. Esse caminho também está sendo perseguido pela Arábia Saudita?</w:t>
      </w:r>
    </w:p>
    <w:p>
      <w:pPr>
        <w:pStyle w:val="Normal"/>
        <w:ind w:firstLine="1440"/>
        <w:jc w:val="both"/>
        <w:rPr/>
      </w:pPr>
      <w:r>
        <w:rPr>
          <w:b/>
          <w:bCs/>
        </w:rPr>
        <w:t>O SR. PRESIDENTE</w:t>
      </w:r>
      <w:r>
        <w:rPr/>
        <w:t xml:space="preserve"> (Ricardo Ferraço. Bloco Maioria/PMDB - ES) –Consulto se S. Exªs, Senador Pedro Simon e Senador Cristovam Buarque...</w:t>
      </w:r>
    </w:p>
    <w:p>
      <w:pPr>
        <w:pStyle w:val="Normal"/>
        <w:ind w:firstLine="1440"/>
        <w:jc w:val="both"/>
        <w:rPr/>
      </w:pPr>
      <w:r>
        <w:rPr>
          <w:b/>
          <w:bCs/>
        </w:rPr>
        <w:t xml:space="preserve">O SR. PEDRO SIMON </w:t>
      </w:r>
      <w:r>
        <w:rPr/>
        <w:t xml:space="preserve">(Bloco Maioria/PMDB - RS) – Quero trazer o meu respeito e o meu carinho à figura do Embaixador Flavio Marega, que tive oportunidade de conhecer e ver a capacidade e a credibilidade que ele tem em Londres, na Inglaterra. Estou convicto de que foi uma escolha muito feliz. S. Exª vai ser recebido com certa interrogação. </w:t>
      </w:r>
    </w:p>
    <w:p>
      <w:pPr>
        <w:pStyle w:val="Normal"/>
        <w:ind w:firstLine="1440"/>
        <w:jc w:val="both"/>
        <w:rPr/>
      </w:pPr>
      <w:r>
        <w:rPr/>
        <w:t>As manchetes de ontem nos jornais mostravam que agora, com o Brasil, o Canadá e os Estados Unidos, o petróleo no fundo do mar, vão fundar uma Opep aqui, que vai ter uma credibilidade enorme. Na medida em que, aqui, os nossos poços estarão num crescendo permanente, lá no Oriente, eles estarão numa fase que começa a declinar. Embora a Arábia Saudita seja um país mais tranquilo com relação ao que está acontecendo no Oriente Médio, eu vejo ali qualquer coisa de impressionante. Eu fui um dos que falaram muito sobre isto, a Primavera Árabe, e o mundo inteiro ficou impressionado com um país como o Egito, que nunca tinha conhecido uma eleição para presidente, que desde que existiu até ontem era o que é, e elegeu um presidente. Essa eleição foi feita com a gurizada na rua, sem tiro, sem militares, sem coisa nenhuma. Foi um movimento espontâneo.</w:t>
      </w:r>
    </w:p>
    <w:p>
      <w:pPr>
        <w:pStyle w:val="Normal"/>
        <w:ind w:firstLine="1440"/>
        <w:jc w:val="both"/>
        <w:rPr/>
      </w:pPr>
      <w:r>
        <w:rPr/>
        <w:t xml:space="preserve">Hoje, não se sabe se foi para o bem ou para o mal. Na verdade, parece que ele se apresenta hoje ou amanhã para uma condenação, e o Egito continua igual. </w:t>
      </w:r>
    </w:p>
    <w:p>
      <w:pPr>
        <w:pStyle w:val="Normal"/>
        <w:ind w:firstLine="1440"/>
        <w:jc w:val="both"/>
        <w:rPr/>
      </w:pPr>
      <w:r>
        <w:rPr/>
        <w:t>Mas há esse movimento naquela região, e na Arábia Saudita, por ser um país mais tranquilo, acho que V. Exª tem um papel importante. Acho muito interessante a influência de Israel nos Estados Unidos, embora, mesmo nos Estados Unidos, sejam em muito maior número do que a colônia israelita. O problema é que, nos Estados Unidos, a colônia israelita está nas universidades, está nas redes de televisão; é a elite que de certa forma controla o pensamento nos Estados Unidos e mantém o governo dos Estados Unidos sob um controle absoluto.</w:t>
      </w:r>
    </w:p>
    <w:p>
      <w:pPr>
        <w:pStyle w:val="Normal"/>
        <w:ind w:firstLine="1440"/>
        <w:jc w:val="both"/>
        <w:rPr/>
      </w:pPr>
      <w:r>
        <w:rPr/>
        <w:t>Eu acho que tudo que está acontecendo na região do Oriente Médio está acontecendo porque aquela decisão correta das Nações Unidas, de criar o Estado de Israel e o Estado da Palestina, não foi cumprida da parte dos palestinos. E numa época em que era infinitamente fácil. Ali em 1946, quando terminou a guerra, era tudo colônia. O Líbano era colônia francesa; o outro era colônia inglesa; não havia sentimento de coisa nenhuma. Então, pegar um pedaço daqui e um pedaço dali e criar a Palestina, para evitar que essa crise permanecesse até agora, teria sido uma coisa fácil. E é uma coisa interessante ver que o Governo americano tem, de certa forma, não digo medo, mas um respeito, porque quem dita as normas de orientação é Israel.</w:t>
      </w:r>
    </w:p>
    <w:p>
      <w:pPr>
        <w:pStyle w:val="Normal"/>
        <w:ind w:firstLine="1440"/>
        <w:jc w:val="both"/>
        <w:rPr/>
      </w:pPr>
      <w:r>
        <w:rPr/>
        <w:t>Então, acho que seria interessante, importante, neste momento, principalmente na Arábia Saudita, para que tenham respeito e credibilidade pela sua tranquilidade – e é a grande aliada dos Estados Unidos – fazer com que haja um momento de paz e tranquilidade.</w:t>
      </w:r>
    </w:p>
    <w:p>
      <w:pPr>
        <w:pStyle w:val="Normal"/>
        <w:ind w:firstLine="1440"/>
        <w:jc w:val="both"/>
        <w:rPr/>
      </w:pPr>
      <w:r>
        <w:rPr/>
        <w:t>Aliás, é a posição do Itamaraty, é a posição do Brasil, que eu acho absolutamente positiva. O Brasil e o Itamaraty têm uma posição de diálogo, de entendimento constante com Israel e com o mundo árabe. Se depender do Brasil, essa associação já teria sido feita há muito tempo.</w:t>
      </w:r>
    </w:p>
    <w:p>
      <w:pPr>
        <w:pStyle w:val="Normal"/>
        <w:ind w:firstLine="1440"/>
        <w:jc w:val="both"/>
        <w:rPr/>
      </w:pPr>
      <w:r>
        <w:rPr/>
        <w:t>Por isso, eu acho que V. Exª vai iniciar a sua nova trajetória. V. Exª foi cônsul ainda guri, saindo do colégio; começou cedo. Mas agora vai entrar na fase profissional realmente. E escolheram para V. Exª não chega a ser o vulcão, porque o vulcão seria o Iraque ou qualquer coisa parecida, mas está ali do lado. E acho que V. Exª tem todas as condições de prestar um bom serviço ao País e à causa da paz naquela região.</w:t>
      </w:r>
    </w:p>
    <w:p>
      <w:pPr>
        <w:pStyle w:val="Normal"/>
        <w:ind w:firstLine="1440"/>
        <w:jc w:val="both"/>
        <w:rPr/>
      </w:pPr>
      <w:r>
        <w:rPr/>
        <w:t>Pela simpatia, pelo respeito e pelo conhecimento que eu tenho da capacidade de V. Exª, eu fico muito feliz com a escolha da Presidente e acho que vamos ter o início – o início não, porque já está –, uma carreira de Embaixador muito grande.</w:t>
      </w:r>
    </w:p>
    <w:p>
      <w:pPr>
        <w:pStyle w:val="Normal"/>
        <w:ind w:firstLine="1440"/>
        <w:jc w:val="both"/>
        <w:rPr/>
      </w:pPr>
      <w:r>
        <w:rPr/>
        <w:t xml:space="preserve">Eu dizia a V. Exª que, como cônsul, V. Exª terminou lá em Londres, que é onde, como embaixador, todo mundo quer terminar: Londres, Paris. </w:t>
      </w:r>
    </w:p>
    <w:p>
      <w:pPr>
        <w:pStyle w:val="Normal"/>
        <w:ind w:firstLine="1440"/>
        <w:jc w:val="both"/>
        <w:rPr/>
      </w:pPr>
      <w:r>
        <w:rPr/>
        <w:t>Espero que V. Exª inicie esse novo roteiro.</w:t>
      </w:r>
    </w:p>
    <w:p>
      <w:pPr>
        <w:pStyle w:val="Normal"/>
        <w:ind w:firstLine="1440"/>
        <w:jc w:val="both"/>
        <w:rPr/>
      </w:pPr>
      <w:r>
        <w:rPr/>
        <w:t>Meus cumprimentos.</w:t>
      </w:r>
    </w:p>
    <w:p>
      <w:pPr>
        <w:pStyle w:val="Normal"/>
        <w:ind w:firstLine="1440"/>
        <w:jc w:val="both"/>
        <w:rPr/>
      </w:pPr>
      <w:r>
        <w:rPr>
          <w:b/>
          <w:bCs/>
        </w:rPr>
        <w:t>O SR. PRESIDENTE</w:t>
      </w:r>
      <w:r>
        <w:rPr/>
        <w:t xml:space="preserve"> (Ricardo Ferraço. Bloco Maioria/PMDB - ES) – Muito obrigado, Senador Pedro Simon.</w:t>
      </w:r>
    </w:p>
    <w:p>
      <w:pPr>
        <w:pStyle w:val="Normal"/>
        <w:ind w:firstLine="1440"/>
        <w:jc w:val="both"/>
        <w:rPr/>
      </w:pPr>
      <w:r>
        <w:rPr/>
        <w:t>Senador Cristovam Buarque.</w:t>
      </w:r>
    </w:p>
    <w:p>
      <w:pPr>
        <w:pStyle w:val="Normal"/>
        <w:ind w:firstLine="1440"/>
        <w:jc w:val="both"/>
        <w:rPr/>
      </w:pPr>
      <w:r>
        <w:rPr>
          <w:b/>
          <w:bCs/>
        </w:rPr>
        <w:t xml:space="preserve">O SR. CRISTOVAM BUARQUE </w:t>
      </w:r>
      <w:r>
        <w:rPr/>
        <w:t>(Bloco Apoio Governo/PDT - DF) – Sr. Presidente, Srs. Senadores, Sr. Embaixador, eu tenho conversado, sempre que posso, com embaixadores, com alunos do Instituto Rio Branco sobre a ideia, que pode não ser correta, de que o diplomata, daqui para frente, tem que representar o seu país, obviamente, mas ele deve ter uma percepção dos grandes problemas globais que nós vamos enfrentar; ou seja, cada diplomata vê o seu país, os políticos também, como se fosse apenas um departamento de um condomínio. É que nós estamos ali, somos donos, temos soberania, mas estamos amarrados. São soberanias limitadas, a partir de agora, em qualquer país. E o que tenta impor sua soberania a qualquer custo termina enfrentando as dificuldades norte-americanas de que uma parte substancial do seu Produto Interno Bruto é gasto para enfrentar ameaças de inimigos invisíveis do terrorismo.</w:t>
      </w:r>
    </w:p>
    <w:p>
      <w:pPr>
        <w:pStyle w:val="Normal"/>
        <w:ind w:firstLine="1440"/>
        <w:jc w:val="both"/>
        <w:rPr/>
      </w:pPr>
      <w:r>
        <w:rPr/>
        <w:t>Nessa perspectiva, eu acho que, para um diplomata ir para um país, ele deve conhecer bem o país, as relações conosco, mas fico para mim querendo saber qual é o papel desse país no cenário mundial, diante dos problemas que nós temos adiante.</w:t>
      </w:r>
    </w:p>
    <w:p>
      <w:pPr>
        <w:pStyle w:val="Normal"/>
        <w:ind w:firstLine="1440"/>
        <w:jc w:val="both"/>
        <w:rPr/>
      </w:pPr>
      <w:r>
        <w:rPr/>
        <w:t>Por isso, mais de uma vez aqui, até para que eu aprenda e comece a formular melhor essas ideias que venho trabalhando, eu gostaria de lhe perguntar: qual o papel que a gente pode prever para a Arábia Saudita em relação a alguns desses problemas?</w:t>
      </w:r>
    </w:p>
    <w:p>
      <w:pPr>
        <w:pStyle w:val="Normal"/>
        <w:ind w:firstLine="1440"/>
        <w:jc w:val="both"/>
        <w:rPr/>
      </w:pPr>
      <w:r>
        <w:rPr/>
        <w:t xml:space="preserve">Eu vou citar alguns dos que eu trabalho, porque trabalho – lembro-me bem – com 15, mas não trouxe todos. Eu vou citar alguns, pedindo que inclusive o senhor aborde apenas naqueles que achar conveniente. Dos outros pode não falar, até porque não daria tempo. </w:t>
      </w:r>
    </w:p>
    <w:p>
      <w:pPr>
        <w:pStyle w:val="Normal"/>
        <w:ind w:firstLine="1440"/>
        <w:jc w:val="both"/>
        <w:rPr/>
      </w:pPr>
      <w:r>
        <w:rPr/>
        <w:t>O primeiro é a escassez de recursos naturais no mundo. Nós vamos caminhar para um processo de esgotamento de recursos e, no caso da Arábia Saudita, já se vê um papel claro no que se refere a recursos naturais. E, junto com esse, o problema da criação de fontes alternativas de tecnologia energética. Até que ponto a Arábia Saudita tem ou não tem um papel como formuladora de tecnologias alternativas?</w:t>
      </w:r>
    </w:p>
    <w:p>
      <w:pPr>
        <w:pStyle w:val="Normal"/>
        <w:ind w:firstLine="1440"/>
        <w:jc w:val="both"/>
        <w:rPr/>
      </w:pPr>
      <w:r>
        <w:rPr/>
        <w:t>O segundo ponto é o terrorismo. Como se situa a Arábia Saudita nessa guerra invisível em que se enfrenta o terrorismo? E, no caso deles, há um pedacinho do terrorismo de origem fundamentalista. Eles nada têm a ver com o terrorismo que os americanos, de vez em quando, fazem internamente, como aquele grande de Oklahoma, do qual a gente tendeu a se esquecer depois do terrorismo praticado contra as torres. Dele não se fala mais, mas foram 212 pessoas assassinadas ali, quando se derrubou um prédio, da mesma maneira do que foi feito pelos aviões da Al-Qaeda.</w:t>
      </w:r>
    </w:p>
    <w:p>
      <w:pPr>
        <w:pStyle w:val="Normal"/>
        <w:ind w:firstLine="1440"/>
        <w:jc w:val="both"/>
        <w:rPr/>
      </w:pPr>
      <w:r>
        <w:rPr/>
        <w:t>O terceiro tema é o meio ambiente. Qual o papel das Nações Unidas nos foros internacionais? Eles têm falado nisso? Na reunião Rio+20, eles tiveram um papel nesse sentido. Eles consideram isso um tema, não um problema?</w:t>
      </w:r>
    </w:p>
    <w:p>
      <w:pPr>
        <w:pStyle w:val="Normal"/>
        <w:ind w:firstLine="1440"/>
        <w:jc w:val="both"/>
        <w:rPr/>
      </w:pPr>
      <w:r>
        <w:rPr/>
        <w:t>O quarto tema é a pobreza. Até que ponto, a Arábia Saudita pode nos trazer alternativas? Se eu estivesse fazendo a sabatina no Senado de outro país e o Embaixador viesse para Brasil, eu ia querer que ele estudasse os programas brasileiros, para ver suas vantagens e desvantagens, porque nós somos exemplo de geração de propostas para enfrentar a pobreza.</w:t>
      </w:r>
    </w:p>
    <w:p>
      <w:pPr>
        <w:pStyle w:val="Normal"/>
        <w:ind w:firstLine="1440"/>
        <w:jc w:val="both"/>
        <w:rPr/>
      </w:pPr>
      <w:r>
        <w:rPr/>
        <w:t>O Catar é um país muito menor do que a Arábia Saudita, mas tem hoje um papel na busca de soluções para o problema da educação no mundo inteiro. Lá há uma grande fundação, que as pessoas acham que financia só o Barcelona, porque aparece na camisa daquele time: Fundação Catar. Mas, até no Rio de Janeiro, há programas importantes dirigidos a crianças sem condições boas na escola.</w:t>
      </w:r>
    </w:p>
    <w:p>
      <w:pPr>
        <w:pStyle w:val="Normal"/>
        <w:ind w:firstLine="1440"/>
        <w:jc w:val="both"/>
        <w:rPr/>
      </w:pPr>
      <w:r>
        <w:rPr/>
        <w:t>Há ainda a questão da paz. Como a Arábia Saudita se situa na questão da paz no mundo e em pequenas guerras? Acabaram com a Guerra Fria, mas, hoje, há a guerra quente, por exemplo, na Síria. O Catar – eu o cito mais uma vez – tem um papel nessa questão, e não vou dizer se este é bom ou ruim. Mas o Catar tem tido um papel nesse sentido, tem estado envolvido nessa questão. A Arábia Saudita está alerta quanto a esses pontos conflitantes que existem?</w:t>
      </w:r>
    </w:p>
    <w:p>
      <w:pPr>
        <w:pStyle w:val="Normal"/>
        <w:ind w:firstLine="1440"/>
        <w:jc w:val="both"/>
        <w:rPr/>
      </w:pPr>
      <w:r>
        <w:rPr/>
        <w:t>Ligado a isso – peço desculpas, Sr. Presidente, por falar tanto –, qual a posição da Arábia Saudita no clima de solidariedade diante, por exemplo, dos refugiados palestinos, dos refugiados sírios e de muitos outros refugiados? É um país que tem preocupação com isso? Sua política externa fala disso ou nada tem a ver com isso?</w:t>
      </w:r>
    </w:p>
    <w:p>
      <w:pPr>
        <w:pStyle w:val="Normal"/>
        <w:ind w:firstLine="1440"/>
        <w:jc w:val="both"/>
        <w:rPr/>
      </w:pPr>
      <w:r>
        <w:rPr/>
        <w:t>Finalmente, trago dois problemas. Um deles se refere ao comércio internacional. A Arábia Saudita é promotora ou não do aumento do comércio internacional, que é um dos problemas que teremos daqui para frente? E coloco também o problema do avanço tecnológico a serviço de todos, que entra também na relação do comércio internacional no que se refere aos bens do conhecimento.</w:t>
      </w:r>
    </w:p>
    <w:p>
      <w:pPr>
        <w:pStyle w:val="Normal"/>
        <w:ind w:firstLine="1440"/>
        <w:jc w:val="both"/>
        <w:rPr/>
      </w:pPr>
      <w:r>
        <w:rPr/>
        <w:t>E, finalmente, trato da universalização dos direitos humanos, que é hoje um tema central no mundo. Fico curioso em saber como é que a Arábia Saudita se situa nesse contexto diante de algumas coisas muito específicas, como a mutilação de presos – este é um caso –, como o direito das mulheres.</w:t>
      </w:r>
    </w:p>
    <w:p>
      <w:pPr>
        <w:pStyle w:val="Normal"/>
        <w:ind w:firstLine="1440"/>
        <w:jc w:val="both"/>
        <w:rPr/>
      </w:pPr>
      <w:r>
        <w:rPr/>
        <w:t>Conversei com o senhor e disse que, para mim, deve ser tão igual o direito de usar o véu como o direito de não usar o véu. Considero que estão ferindo os direitos humanos quando proíbem o uso do véu, como era feito há pouco tempo na Turquia. E, agora, a França faz isso nas escolas. Isso fere o direito humano da jovem que quiser usá-lo.</w:t>
      </w:r>
    </w:p>
    <w:p>
      <w:pPr>
        <w:pStyle w:val="Normal"/>
        <w:ind w:firstLine="1440"/>
        <w:jc w:val="both"/>
        <w:rPr/>
      </w:pPr>
      <w:r>
        <w:rPr/>
        <w:t>Então, são esses os pontos sobre os quais eu gostaria de ouvir, se o senhor tiver tempo de formular as respostas.</w:t>
      </w:r>
    </w:p>
    <w:p>
      <w:pPr>
        <w:pStyle w:val="Normal"/>
        <w:ind w:firstLine="1440"/>
        <w:jc w:val="both"/>
        <w:rPr/>
      </w:pPr>
      <w:r>
        <w:rPr/>
        <w:t>O país para onde o senhor vai faz parte deste condomínio Terra e, como tal, traz inspirações ou freios para os avanços que o mundo tem de fazer.</w:t>
      </w:r>
    </w:p>
    <w:p>
      <w:pPr>
        <w:pStyle w:val="Normal"/>
        <w:ind w:firstLine="1440"/>
        <w:jc w:val="both"/>
        <w:rPr/>
      </w:pPr>
      <w:r>
        <w:rPr>
          <w:b/>
          <w:bCs/>
        </w:rPr>
        <w:t xml:space="preserve">O SR. PRESIDENTE </w:t>
      </w:r>
      <w:r>
        <w:rPr/>
        <w:t>(Ricardo Ferraço. Bloco Maioria/PMDB - ES) – Muito obrigado, Senador Cristovam Buarque.</w:t>
      </w:r>
    </w:p>
    <w:p>
      <w:pPr>
        <w:pStyle w:val="Normal"/>
        <w:ind w:firstLine="1440"/>
        <w:jc w:val="both"/>
        <w:rPr/>
      </w:pPr>
      <w:r>
        <w:rPr/>
        <w:t>Passo a palavra a S. Exª o Embaixador Flavio Marega.</w:t>
      </w:r>
    </w:p>
    <w:p>
      <w:pPr>
        <w:pStyle w:val="Normal"/>
        <w:ind w:firstLine="1440"/>
        <w:jc w:val="both"/>
        <w:rPr/>
      </w:pPr>
      <w:r>
        <w:rPr>
          <w:b/>
          <w:bCs/>
        </w:rPr>
        <w:t xml:space="preserve">O SR. FLAVIO MAREGA </w:t>
      </w:r>
      <w:r>
        <w:rPr/>
        <w:t>– Muito obrigado, Sr. Presidente.</w:t>
      </w:r>
    </w:p>
    <w:p>
      <w:pPr>
        <w:pStyle w:val="Normal"/>
        <w:ind w:firstLine="1440"/>
        <w:jc w:val="both"/>
        <w:rPr/>
      </w:pPr>
      <w:r>
        <w:rPr/>
        <w:t>Sr. Presidente, começo pelas perguntas de V. Exª relacionadas ao nível de comércio Brasil-Arábia Saudita.</w:t>
      </w:r>
    </w:p>
    <w:p>
      <w:pPr>
        <w:pStyle w:val="Normal"/>
        <w:ind w:firstLine="1440"/>
        <w:jc w:val="both"/>
        <w:rPr/>
      </w:pPr>
      <w:r>
        <w:rPr/>
        <w:t>Conforme eu já explicitei na minha exposição, é o país com o qual temos o maior volume de comércio no Oriente Médio, com US$6,196 bilhões no ano passado. Mas, naturalmente, muito podemos fazer, sobretudo, para reverter o déficit comercial que, atualmente, existe e especialmente na área de serviços. Acho que essa é uma área em relação à qual o Brasil tem um potencial, como V. Exª bem apontou. Na realidade, tem uma capacidade excepcional, já atuando em vários países. Precisamos também fazer esse esforço em relação à Arábia Saudita.</w:t>
      </w:r>
    </w:p>
    <w:p>
      <w:pPr>
        <w:pStyle w:val="Normal"/>
        <w:ind w:firstLine="1440"/>
        <w:jc w:val="both"/>
        <w:rPr/>
      </w:pPr>
      <w:r>
        <w:rPr/>
        <w:t>Quando eu assumir, se contar com o beneplácito desta Comissão e do Plenário do Senado, eu acho que existe uma série de iniciativas que podem ser tomadas em nível bilateral. A primeira delas seria a assinatura de um acordo geral de cooperação entre o Governo da República Federativa do Brasil e o Reino da Arábia Saudita. Eu sugeriria também, a exemplo do que vem sendo com economias mais desenvolvidas, Sr. Presidente, a criação de um conselho empresarial bilateral. Esse conselho empresarial seria composto por empresários de vários setores de ambos os lados, com a participação de associações de classe, e deveria ter a função de monitorar relações comerciais e propor iniciativas que aproveitem de um modo melhor as oportunidades existentes.</w:t>
      </w:r>
    </w:p>
    <w:p>
      <w:pPr>
        <w:pStyle w:val="Normal"/>
        <w:ind w:firstLine="1440"/>
        <w:jc w:val="both"/>
        <w:rPr/>
      </w:pPr>
      <w:r>
        <w:rPr/>
        <w:t>A experiência que nós temos em relação ao funcionamento desses conselhos é de que, pelo fato de eles serem compostos pelos CEOs, pelos presidentes das empresas, eles realmente contribuem para a eliminação dos obstáculos e para a eliminação das barreiras que eventualmente existam no comércio bilateral.</w:t>
      </w:r>
    </w:p>
    <w:p>
      <w:pPr>
        <w:pStyle w:val="Normal"/>
        <w:ind w:firstLine="1440"/>
        <w:jc w:val="both"/>
        <w:rPr/>
      </w:pPr>
      <w:r>
        <w:rPr/>
        <w:t>O terceiro ponto que eu sugeriria é o aumento das missões comerciais brasileiras à Arábia Saudita.</w:t>
      </w:r>
    </w:p>
    <w:p>
      <w:pPr>
        <w:pStyle w:val="Normal"/>
        <w:ind w:firstLine="1440"/>
        <w:jc w:val="both"/>
        <w:rPr/>
      </w:pPr>
      <w:r>
        <w:rPr/>
        <w:t>Aqui, Sr. Presidente, é importante apontar não só em nível federal, mas também dos governadores com missões empresarias – das empresas, das entidades dos seus Estados e das cidades, como, por exemplo, São Paulo, que tem um programa de promoção das exportações e da divulgação das empresas de São Paulo, o Rio de Janeiro; ou seja, intensificar essas missões comerciais em nível bilateral. Elas devem sempre procurar incluir representantes dos governos estaduais, como eu disse, associações de classe, federações de indústria, entre outras instituições.</w:t>
      </w:r>
    </w:p>
    <w:p>
      <w:pPr>
        <w:pStyle w:val="Normal"/>
        <w:ind w:firstLine="1440"/>
        <w:jc w:val="both"/>
        <w:rPr/>
      </w:pPr>
      <w:r>
        <w:rPr/>
        <w:t>Também, Sr. Presidente, eu acho que a vinda de missões comerciais sauditas para o Brasil é importante para conhecerem nossa realidade. É importante que possam estimular autoridades sauditas a fomentar a organização dessas missões, as câmaras de comércio e indústria na Arábia Saudita. E os governos das províncias – ou seja, o reverso – também poderiam organizar missões com empresários sauditas para conhecer a realidade brasileira.</w:t>
      </w:r>
    </w:p>
    <w:p>
      <w:pPr>
        <w:pStyle w:val="Normal"/>
        <w:ind w:firstLine="1440"/>
        <w:jc w:val="both"/>
        <w:rPr/>
      </w:pPr>
      <w:r>
        <w:rPr/>
        <w:t>Um outro ponto que eu sugeriria, e trabalharei para isso, é o aumento da participação brasileira nas feiras comerciais na Arábia Saudita. Recentemente, houve uma importante feira, no primeiro semestre, no setor de alimentos, em Jeddah, e houve uma demanda enorme por parte das empresas sauditas de informação sobre exportação de produtos, especialmente bens, alimentos e bebidas.</w:t>
      </w:r>
    </w:p>
    <w:p>
      <w:pPr>
        <w:pStyle w:val="Normal"/>
        <w:ind w:firstLine="1440"/>
        <w:jc w:val="both"/>
        <w:rPr/>
      </w:pPr>
      <w:r>
        <w:rPr/>
        <w:t>Bom, caso eu conte com a aprovação do meu nome pela Comissão e pelo Senado, na semana que vem, eu pretendo realizar uma visita a São Paulo. Passarei a semana toda em São Paulo, onde visitarei a Câmara de Comércio Árabe Brasileira. O Presidente Michel Alaby já fez um convite, e eu o aceitei. Na segunda-feira, passarei o dia na Câmara; depois, visitarei a Fiesp, a Abimde, a Abef, a Embraer e demais empresas e entidades que estão relacionadas com o trabalho e com o comércio bilateral na Arábia Saudita.</w:t>
      </w:r>
    </w:p>
    <w:p>
      <w:pPr>
        <w:pStyle w:val="Normal"/>
        <w:ind w:firstLine="1440"/>
        <w:jc w:val="both"/>
        <w:rPr/>
      </w:pPr>
      <w:r>
        <w:rPr/>
        <w:t xml:space="preserve">Com relação à pergunta do Senador Suplicy sobre programas de renda mínima, embora seja um país de alta renda </w:t>
      </w:r>
      <w:r>
        <w:rPr>
          <w:i/>
          <w:iCs/>
        </w:rPr>
        <w:t>per capita</w:t>
      </w:r>
      <w:r>
        <w:rPr/>
        <w:t xml:space="preserve">, como mencionei, US$26 mil, é natural que exista pobreza na Arábia Saudita. Não é um país no qual toda a população usufrua desses benefícios de uma renda </w:t>
      </w:r>
      <w:r>
        <w:rPr>
          <w:i/>
          <w:iCs/>
        </w:rPr>
        <w:t>per capita</w:t>
      </w:r>
      <w:r>
        <w:rPr/>
        <w:t xml:space="preserve"> de US$26 mil. E, com o advento da Primavera Árabe, Sr. Presidente, e o surgimento de manifestações públicas inéditas na Arábia Saudita, o governo, dado aos recursos de que dispõe, concedeu aumento de salário aos servidores públicos e concessão de bônus para conter possíveis focos de descontentamento. Adicionalmente, foram aprovados vários decretos reais com o objetivo de criar mais de 200 mil empregos no país, diretos e indiretos, além de levar a uma redução da taxa de desemprego numa proporção de 20%, no prazo que estipula esse programa.</w:t>
      </w:r>
    </w:p>
    <w:p>
      <w:pPr>
        <w:pStyle w:val="Normal"/>
        <w:ind w:firstLine="1440"/>
        <w:jc w:val="both"/>
        <w:rPr/>
      </w:pPr>
      <w:r>
        <w:rPr/>
        <w:t>É importante notar, Sr. Presidente, que o desemprego entre a população de 18 e 30 anos na Arábia Saudita é considerado muito elevado, e, justamente num país onde não há muitas opções de lazer, isso acaba gerando vários tipos de tensão social.</w:t>
      </w:r>
    </w:p>
    <w:p>
      <w:pPr>
        <w:pStyle w:val="Normal"/>
        <w:ind w:firstLine="1440"/>
        <w:jc w:val="both"/>
        <w:rPr/>
      </w:pPr>
      <w:r>
        <w:rPr/>
        <w:t xml:space="preserve">O custo total do pacote, que foi anunciado quando a Primavera Árabe surgiu, foi de US$92 bilhões, correspondentes a 21% Produto Nacional Bruto saudita, e 83% das despesas previstas foram incluídas no Orçamento de 2011. Mas, apesar de esse pacote real haver sido bem recebido e extremamente elogiado pela mídia saudita, segundo a qual a economia do país poderá ter um grande impulso, a decisão do governo de incluir, no citado pacote, aumentos salariais, pagamentos de bônus e pisos salariais apenas para os funcionários públicos, civis ou militares, naturalmente gerou insatisfação, segundo o diário </w:t>
      </w:r>
      <w:r>
        <w:rPr>
          <w:i/>
          <w:iCs/>
        </w:rPr>
        <w:t>Arab News</w:t>
      </w:r>
      <w:r>
        <w:rPr/>
        <w:t>, que é o jornal mais lido no país. Em parte, os trabalhadores do setor privado, além da sensação de desmerecimento, terão que lidar com os efeitos que os benefícios aos servidores públicos terão nos índices de preço e no custo de vida, com a potencial geração de inflação. E, na realidade, como consequência disso, várias empresas de grande porte tomaram a decisão de também conceder bônus aos seus empregados.</w:t>
      </w:r>
    </w:p>
    <w:p>
      <w:pPr>
        <w:pStyle w:val="Normal"/>
        <w:ind w:firstLine="1440"/>
        <w:jc w:val="both"/>
        <w:rPr/>
      </w:pPr>
      <w:r>
        <w:rPr/>
        <w:t>O segundo ponto levantado pelo Senador Suplicy, quando eu mencionei a questão das eleições nos conselhos municipais, foi com relação à democracia e à representação democrática.</w:t>
      </w:r>
    </w:p>
    <w:p>
      <w:pPr>
        <w:pStyle w:val="Normal"/>
        <w:ind w:firstLine="1440"/>
        <w:jc w:val="both"/>
        <w:rPr/>
      </w:pPr>
      <w:r>
        <w:rPr/>
        <w:t xml:space="preserve">É muito interessante, Sr. Presidente, notar que, dada a estrutura tribal da Arábia Saudita, o rei tem uma posição muito importante. E o rei, praticamente todos os meses, organiza uma reunião chamada </w:t>
      </w:r>
      <w:r>
        <w:rPr>
          <w:i/>
          <w:iCs/>
        </w:rPr>
        <w:t xml:space="preserve">majlis. </w:t>
      </w:r>
      <w:r>
        <w:rPr/>
        <w:t xml:space="preserve">Trata-se de uma reunião composta por integrantes de todas as esferas da sociedade, que se dirigem a esse encontro com o rei – na realidade, um encontro de beija-mão e, em alguns casos até, o tradicional beijo que existe na sociedade local, dependendo do nível hierárquico da pessoa. Esse </w:t>
      </w:r>
      <w:r>
        <w:rPr>
          <w:i/>
          <w:iCs/>
        </w:rPr>
        <w:t>majlis</w:t>
      </w:r>
      <w:r>
        <w:rPr/>
        <w:t xml:space="preserve"> é considerado o dia em que se senta com o rei, e os sauditas brincam que é essa a democracia do deserto. Então, os súditos, os beduínos, os líderes tribais se encontram com o Rei Abdullah para uma cerimônia, como eu disse, de fazer pedidos de toda ordem, que são apresentados ao soberano. E todos os tipos de favores são distribuídos, até mesmo ajuda financeira, caso a pessoa necessite.</w:t>
      </w:r>
    </w:p>
    <w:p>
      <w:pPr>
        <w:pStyle w:val="Normal"/>
        <w:ind w:firstLine="1440"/>
        <w:jc w:val="both"/>
        <w:rPr/>
      </w:pPr>
      <w:r>
        <w:rPr/>
        <w:t>Então, é um modelo diferente de democracia; não é a democracia representativa que se consolidou no Ocidente. Mas, como eu demonstrei na minha apresentação inicial, eles caminham gradativamente, dentro desse delicado equilíbrio que existe entre o poder religioso e o poder político, para uma abertura gradual do país.</w:t>
      </w:r>
    </w:p>
    <w:p>
      <w:pPr>
        <w:pStyle w:val="Normal"/>
        <w:ind w:firstLine="1440"/>
        <w:jc w:val="both"/>
        <w:rPr/>
      </w:pPr>
      <w:r>
        <w:rPr/>
        <w:t>Com relação ao Oriente Médio – esta pergunta foi feita por mais de um Senador presente na reunião –, a Arábia Saudita tem tido uma posição de moderação e de muita cautela em relação aos conflitos na região.</w:t>
      </w:r>
    </w:p>
    <w:p>
      <w:pPr>
        <w:pStyle w:val="Normal"/>
        <w:ind w:firstLine="1440"/>
        <w:jc w:val="both"/>
        <w:rPr/>
      </w:pPr>
      <w:r>
        <w:rPr/>
        <w:t>Em primeiro lugar, falando sobre Israel. O Rei Fahd, em 2003, foi patrocinador de um plano de paz para Israel e Palestina, que continua sobre a mesa até hoje, mas que não foi aceito porque previa vários pontos, como, por exemplo, a questão da capital, Jerusalém, e a questão de Jerusalém oriental. Mas, enfim, com relação ao Oriente Médio, Israel e Palestina, a Arábia Saudita tem preocupação e vem atuando de uma maneira bastante propositiva no sentido de que se chegue a uma solução para esse conflito.</w:t>
      </w:r>
    </w:p>
    <w:p>
      <w:pPr>
        <w:pStyle w:val="Normal"/>
        <w:ind w:firstLine="1440"/>
        <w:jc w:val="both"/>
        <w:rPr/>
      </w:pPr>
      <w:r>
        <w:rPr/>
        <w:t xml:space="preserve">Passando às perguntas do Senador Luiz Henrique: a autossuficiência dos Estados Unidos e do </w:t>
      </w:r>
      <w:r>
        <w:rPr>
          <w:i/>
          <w:iCs/>
        </w:rPr>
        <w:t>shale gas</w:t>
      </w:r>
      <w:r>
        <w:rPr/>
        <w:t>.</w:t>
      </w:r>
    </w:p>
    <w:p>
      <w:pPr>
        <w:pStyle w:val="Normal"/>
        <w:ind w:firstLine="1440"/>
        <w:jc w:val="both"/>
        <w:rPr/>
      </w:pPr>
      <w:r>
        <w:rPr/>
        <w:t>Senador, eu começaria com uma história, mas que é verdade, muita interessante, sobre a parceria estratégica que existe entre a Arábia Saudita e os Estados Unidos.</w:t>
      </w:r>
    </w:p>
    <w:p>
      <w:pPr>
        <w:pStyle w:val="Normal"/>
        <w:ind w:firstLine="1440"/>
        <w:jc w:val="both"/>
        <w:rPr/>
      </w:pPr>
      <w:r>
        <w:rPr/>
        <w:t>Essa parceria foi selada entre o Rei Abdulaziz e o Presidente Franklin Roosevelt, ao final da Segunda Guerra Mundial, em fevereiro de 1945, a bordo do navio USS Quincy, em que basicamente o Presidente Franklin Roosevelt declarou que a defesa da Arábia Saudita é vital para a defesa dos Estados Unidos e, num aperto de mãos, o Rei Abdulaziz falou: “A Arábia Saudita garantirá o fornecimento de petróleo que for necessário para toda a economia e durante o tempo que for necessário nos Estados Unidos”.</w:t>
      </w:r>
    </w:p>
    <w:p>
      <w:pPr>
        <w:pStyle w:val="Normal"/>
        <w:ind w:firstLine="1440"/>
        <w:jc w:val="both"/>
        <w:rPr/>
      </w:pPr>
      <w:r>
        <w:rPr/>
        <w:t>Esse relacionamento, essa parceria estratégico sofreu dois abalos ao longo de todos esses anos, desde 1945. O primeiro deles em 1973, com a Guerra do Yom Kippur, quando os Estados Unidos apoiaram Israel e houve um estremecimento das relações que levou, inclusive, ao embargo às exportações de óleo. E o segundo momento, em que houve também um estremecimento dessa parceria estratégica, foi por ocasião dos ataques aos Estados Unidos, de 11 de setembro, em que, entre os 19 terroristas, 15 eram sauditas. E, naturalmente, isso gerou fricções e problemas no relacionamento, mas que, gradualmente, foram sendo superados.</w:t>
      </w:r>
    </w:p>
    <w:p>
      <w:pPr>
        <w:pStyle w:val="Normal"/>
        <w:ind w:firstLine="1440"/>
        <w:jc w:val="both"/>
        <w:rPr/>
      </w:pPr>
      <w:r>
        <w:rPr/>
        <w:t xml:space="preserve">Tudo isso para voltar à pergunta inicial do senhor, Senador, sobre a questão do </w:t>
      </w:r>
      <w:r>
        <w:rPr>
          <w:i/>
          <w:iCs/>
          <w:color w:val="000000"/>
        </w:rPr>
        <w:t>shale</w:t>
      </w:r>
      <w:r>
        <w:rPr>
          <w:color w:val="000000"/>
        </w:rPr>
        <w:t xml:space="preserve"> </w:t>
      </w:r>
      <w:r>
        <w:rPr>
          <w:i/>
          <w:iCs/>
          <w:color w:val="000000"/>
        </w:rPr>
        <w:t>gas</w:t>
      </w:r>
      <w:r>
        <w:rPr>
          <w:color w:val="000000"/>
        </w:rPr>
        <w:t xml:space="preserve"> </w:t>
      </w:r>
      <w:r>
        <w:rPr/>
        <w:t xml:space="preserve">O </w:t>
      </w:r>
      <w:r>
        <w:rPr>
          <w:i/>
          <w:iCs/>
          <w:color w:val="000000"/>
        </w:rPr>
        <w:t>shale</w:t>
      </w:r>
      <w:r>
        <w:rPr>
          <w:color w:val="000000"/>
        </w:rPr>
        <w:t xml:space="preserve"> </w:t>
      </w:r>
      <w:r>
        <w:rPr>
          <w:i/>
          <w:iCs/>
          <w:color w:val="000000"/>
        </w:rPr>
        <w:t>gas</w:t>
      </w:r>
      <w:r>
        <w:rPr/>
        <w:t>, sem dúvida alguma, vai mudar a estratégia e, melhor dizendo, o equilíbrio energético mundial. As descobertas nos Estados Unidos estão acontecendo numa velocidade impressionante; como o país é todo interligado por sistemas de gasodutos, esse gás é rapidamente comercializável; o preço já caiu substancialmente, barateando e aumentando a competitividade do mercado americano.</w:t>
      </w:r>
    </w:p>
    <w:p>
      <w:pPr>
        <w:pStyle w:val="Normal"/>
        <w:ind w:firstLine="1440"/>
        <w:jc w:val="both"/>
        <w:rPr/>
      </w:pPr>
      <w:r>
        <w:rPr/>
        <w:t>É interessante notar que, na economia americana, os portos não são feitos para exportar gás. Eles são feitos para importar gás. E, atualmente, já houve autorização para três portos – dois no sul dos Estados Unidos e um na costa leste – para que possa haver uma reversão, que implica investimentos de bilhões de dólares, para que, no futuro, quando a autossuficiência for atingida, os Estados Unidos passem – e certamente passarão – a exportar gás.</w:t>
      </w:r>
    </w:p>
    <w:p>
      <w:pPr>
        <w:pStyle w:val="Normal"/>
        <w:ind w:firstLine="1440"/>
        <w:jc w:val="both"/>
        <w:rPr/>
      </w:pPr>
      <w:r>
        <w:rPr/>
        <w:t>Esse efeito sobre o mercado mundial de energia já foi motivo de manifestação do ministro do petróleo saudita, que disse: “Nós precisamos encontrar fontes alternativas, nós precisamos encontrar um novo modelo de desenvolvimento, porque um dia a economia do petróleo deixará de existir”.</w:t>
      </w:r>
    </w:p>
    <w:p>
      <w:pPr>
        <w:pStyle w:val="Normal"/>
        <w:ind w:firstLine="1440"/>
        <w:jc w:val="both"/>
        <w:rPr/>
      </w:pPr>
      <w:r>
        <w:rPr/>
        <w:t>Nós não sabemos se acontecerá antes do fim das reservas, e, como eu disse, a Arábia Saudita tem 260 bilhões de barris de reserva certificada, o que se calcula poderia durar 80 anos, levando o atual nível de consumo. Mas é possível que a tecnologia chegue antes disso, e é a célebre frase: “A Idade da Pedra terminou antes que as pedras terminassem no Planeta”.</w:t>
      </w:r>
    </w:p>
    <w:p>
      <w:pPr>
        <w:pStyle w:val="Normal"/>
        <w:ind w:firstLine="1440"/>
        <w:jc w:val="both"/>
        <w:rPr/>
      </w:pPr>
      <w:r>
        <w:rPr/>
        <w:t xml:space="preserve">Agora, por outro lado, Senador, é importante apontar que, nessa relação com os Estados Unidos, ainda que venham a cair as exportações de petróleo, outros países passaram a ter uma demanda muito grande, em decorrência do seu desenvolvimento, como é o caso da China, como é o caso da Índia; e da Coreia e do Japão, que são tradicionais parceiros e importadores da Arábia Saudita. Então, se bem é verdade que esse avanço do </w:t>
      </w:r>
      <w:r>
        <w:rPr>
          <w:i/>
          <w:iCs/>
          <w:color w:val="000000"/>
        </w:rPr>
        <w:t>shale</w:t>
      </w:r>
      <w:r>
        <w:rPr>
          <w:color w:val="000000"/>
        </w:rPr>
        <w:t xml:space="preserve"> </w:t>
      </w:r>
      <w:r>
        <w:rPr>
          <w:i/>
          <w:iCs/>
          <w:color w:val="000000"/>
        </w:rPr>
        <w:t>gas</w:t>
      </w:r>
      <w:r>
        <w:rPr>
          <w:color w:val="000000"/>
        </w:rPr>
        <w:t xml:space="preserve"> </w:t>
      </w:r>
      <w:r>
        <w:rPr/>
        <w:t>dos Estados Unidos pode tornar os Estados Unidos um país autossuficiente e não mais dependente da Arábia Saudita, encerrando essa parceria estratégica que data de 1945, outras fontes de demanda continuarão a existir, e, de fato, já é o que existe.</w:t>
      </w:r>
    </w:p>
    <w:p>
      <w:pPr>
        <w:pStyle w:val="Normal"/>
        <w:ind w:firstLine="1440"/>
        <w:jc w:val="both"/>
        <w:rPr/>
      </w:pPr>
      <w:r>
        <w:rPr/>
        <w:t>A segunda pergunta do senhor é relacionada à opção que os Emirados Árabes Unidos e Dubai fizeram em relação à Arábia Saudita. Eu concordo plenamente que os dois emirados foram muito sábios, já há duas ou três décadas, em optar por um novo modelo, sobretudo por sua localização geográfica. Esses países adotaram tarifas muito baixas de importação, o que permitiu que os portos ali se transformassem em entrepostos comerciais. E, se nós notarmos a região, ela é uma região absolutamente central para o comércio entre os continentes. Somado a isso, houve incentivo ao turismo, houve incentivo à atração de investimentos, o que tornou Dubai e os Emirados Árabes grandes polos de crescimento e de desenvolvimento na atualidade.</w:t>
      </w:r>
    </w:p>
    <w:p>
      <w:pPr>
        <w:pStyle w:val="Normal"/>
        <w:ind w:firstLine="1440"/>
        <w:jc w:val="both"/>
        <w:rPr/>
      </w:pPr>
      <w:r>
        <w:rPr/>
        <w:t xml:space="preserve">A Arábia Saudita tem suas peculiaridades, Senador. Por exemplo, não há possibilidade de realizar turismo na Arábia Saudita, a menos que seja para a </w:t>
      </w:r>
      <w:r>
        <w:rPr>
          <w:i/>
          <w:iCs/>
        </w:rPr>
        <w:t>Perform Hadji</w:t>
      </w:r>
      <w:r>
        <w:rPr/>
        <w:t xml:space="preserve">, como eles dizem, para visitar as mesquitas sagradas de Meca e Medina. Como o senhor sabe, pela religião islâmica, um muçulmano deve, pelo menos uma vez na vida, realizar uma visita às mesquitas sagradas, e existe todo ano um movimento de milhões de peregrinos que acorrem à Arábia Saudita para a </w:t>
      </w:r>
      <w:r>
        <w:rPr>
          <w:i/>
          <w:iCs/>
        </w:rPr>
        <w:t>Perform Hadji</w:t>
      </w:r>
      <w:r>
        <w:rPr/>
        <w:t xml:space="preserve">, para realizar esse mandado do Corão. Portanto, é um país que sequer tem visto de turista. Se um brasileiro chegar à Embaixada da Arábia Saudita e pleitear um visto de turista para visitar o país, não é possível. Os vistos lá ou são para estrangeiros que vão trabalhar no país, ou são para a comunidade diplomática, para homens de negócio e para os peregrinos que vão à </w:t>
      </w:r>
      <w:r>
        <w:rPr>
          <w:i/>
          <w:iCs/>
        </w:rPr>
        <w:t>Perform Hadji</w:t>
      </w:r>
      <w:r>
        <w:rPr/>
        <w:t>, que vão fazer sua peregrinação a Meca e a Medina. Então, nesse aspecto, o País tem muito a fazer e tem muito a avançar.</w:t>
      </w:r>
    </w:p>
    <w:p>
      <w:pPr>
        <w:pStyle w:val="Normal"/>
        <w:ind w:firstLine="1440"/>
        <w:jc w:val="both"/>
        <w:rPr/>
      </w:pPr>
      <w:r>
        <w:rPr/>
        <w:t xml:space="preserve">Com relação às perguntas do Senador Pedro Simon, de certa forma, eu já adiantei um pouco, Senador, quando comentei a questão das reservas de </w:t>
      </w:r>
      <w:r>
        <w:rPr>
          <w:i/>
          <w:iCs/>
        </w:rPr>
        <w:t>shale gas</w:t>
      </w:r>
      <w:r>
        <w:rPr/>
        <w:t xml:space="preserve"> dos Estados Unidos e as reservas do Oriente Médio. É bem verdade que outras regiões surgiram na produção de petróleo, inclusive a região do pré-sal no Brasil, cuja exploração é bem mais complexa do que a exploração do petróleo na Arábia Saudita. Ou seja, diferentemente de quando se deu o embargo na década de 70, hoje, os países da Opep não têm mais o poder que tinham naquela época, porque as fontes de exploração de petróleo, as tecnologias de exploração de petróleo no Ártico, no pré-sal e no mar do Norte fizeram com que aquela exclusividade – digamos – que a região do Oriente Médio tinha fosse desaparecendo com o tempo. Então, eu acredito, voltando àquela discussão de se as reservas exauríveis acabarão antes da necessidade de petróleo, que certamente essas novas fontes, como é o caso do pré-sal e de outros campos e poços de petróleo no mundo, tiram aquele caráter quase de exclusividade que a Arábia Saudita e os países do Golfo tiveram no passado.</w:t>
      </w:r>
    </w:p>
    <w:p>
      <w:pPr>
        <w:pStyle w:val="Normal"/>
        <w:ind w:firstLine="1440"/>
        <w:jc w:val="both"/>
        <w:rPr/>
      </w:pPr>
      <w:r>
        <w:rPr/>
        <w:t>O segundo ponto que o Senador levanta é sobre as manifestações da Primavera Árabe e as repercussões que isso tem para a Arábia Saudita. É muito interessante, Senador, pois na Embaixada em Londres nós recebemos o correio diplomático mensal de diplomatas que vêm a Londres para trocar cheques do Banco do Brasil, pessoais e da Embaixada, por causa do embargo ao Irã. E, numa das primeiras vindas de um diplomata para essa missão em Londres, ele comentou comigo que, diferentemente da Primavera Árabe, no Irã as revoluções eram conhecidas como o despertar islâmico; ou seja, lá, na visão deles, a coisa que está ocorrendo no Oriente Médio é completamente diferente, e tudo se encaminha para a criação de regimes de base islâmica. Se serão fundamentalistas ou não, xiitas ou sunitas, não sabemos; mas, na percepção do Irã, que como nós sabemos é uma fonte importante no conflito que existe na Síria, por exemplo, a percepção que existe em relação à Primavera Árabe é completamente diferente.</w:t>
      </w:r>
    </w:p>
    <w:p>
      <w:pPr>
        <w:pStyle w:val="Normal"/>
        <w:ind w:firstLine="1440"/>
        <w:jc w:val="both"/>
        <w:rPr/>
      </w:pPr>
      <w:r>
        <w:rPr/>
        <w:t>E, como o senhor bem apontou, depois daquele momento de euforia que houve em fevereiro de 2011, com o primeiro país que foi a Tunísia, na expectativa de que os países rapidamente se transformariam em democracias nos moldes nossos de democracias ocidentais representativas, o processo foi ocorrendo, e as decepções se multiplicando.</w:t>
      </w:r>
    </w:p>
    <w:p>
      <w:pPr>
        <w:pStyle w:val="Normal"/>
        <w:ind w:firstLine="1440"/>
        <w:jc w:val="both"/>
        <w:rPr/>
      </w:pPr>
      <w:r>
        <w:rPr/>
        <w:t>Com relação às perguntas do Senador Cristovam Buarque, a quem muito agradeço. Eu concordo com V. Exª que um país da relevância e do tamanho da Arábia Saudita deve pensar e certamente pensa as questões globais. Durante a minha missão, eu pretendo fazer informações e gestões e atuar no sentido de transmitir para o Governo brasileiro, nesses vários campos que V. Exª mencionou, qual é a posição, qual é a percepção do país e, se possível, juntar esforços, juntar cooperação naquelas áreas em que exista coincidência de opiniões e de posições.</w:t>
      </w:r>
    </w:p>
    <w:p>
      <w:pPr>
        <w:pStyle w:val="Normal"/>
        <w:ind w:firstLine="1440"/>
        <w:jc w:val="both"/>
        <w:rPr/>
      </w:pPr>
      <w:r>
        <w:rPr/>
        <w:t>O primeiro ponto que o senhor levantou é com relação aos desafios da Arábia Saudita. Na questão da educação, por exemplo, na Arábia Saudita há uma educação totalmente gratuita em todos os níveis. O sistema educacional, como aqui, é composto dos três níveis – primário, secundário e universitário –, porém, boa parte do currículo, dada essa junção do poder político e religioso no país, nas escolas, em todos os níveis, é dedicado ao Islã, sendo que, no ensino secundário, os alunos devem fazer, em algum momento, uma opção entre seguir a via técnica ou a via religiosa.</w:t>
      </w:r>
    </w:p>
    <w:p>
      <w:pPr>
        <w:pStyle w:val="Normal"/>
        <w:ind w:firstLine="1440"/>
        <w:jc w:val="both"/>
        <w:rPr/>
      </w:pPr>
      <w:r>
        <w:rPr/>
        <w:t xml:space="preserve">A frequência escolar por parte das meninas é menor do que a dos meninos, o que resulta num grau de alfabetização diferente, em que 85% dos meninos são alfabetizados, em contrapartida a 70% das meninas. Não obstante, Senador, a educação superior vem crescendo rapidamente no país, com a criação de um grande número de faculdades e universidades, sobretudo a partir do ano 2000. </w:t>
      </w:r>
    </w:p>
    <w:p>
      <w:pPr>
        <w:pStyle w:val="Normal"/>
        <w:ind w:firstLine="1440"/>
        <w:jc w:val="both"/>
        <w:rPr/>
      </w:pPr>
      <w:r>
        <w:rPr/>
        <w:t xml:space="preserve">A primeira universidade criada no país foi ainda nos anos 50, a Universidade Rei Saud, em 1957, seguida da Universidade Islâmica, em 1961, e da Universidade Rei </w:t>
      </w:r>
      <w:r>
        <w:rPr>
          <w:rStyle w:val="Emphasis"/>
          <w:b/>
          <w:bCs/>
          <w:color w:val="222222"/>
        </w:rPr>
        <w:t>Abdulaziz,</w:t>
      </w:r>
      <w:r>
        <w:rPr>
          <w:rStyle w:val="St"/>
          <w:color w:val="222222"/>
        </w:rPr>
        <w:t xml:space="preserve"> </w:t>
      </w:r>
      <w:r>
        <w:rPr/>
        <w:t>em 1967.</w:t>
      </w:r>
    </w:p>
    <w:p>
      <w:pPr>
        <w:pStyle w:val="Normal"/>
        <w:ind w:firstLine="1440"/>
        <w:jc w:val="both"/>
        <w:rPr/>
      </w:pPr>
      <w:r>
        <w:rPr/>
        <w:t>As universidades dão ênfase aos currículos em ciência e tecnologia, estudos militares, religião e Medicina. Mas, obviamente, o maior número de faculdades no país se dedica aos estudos islâmicos, e as mulheres recebem educação universitária separada dos homens.</w:t>
      </w:r>
    </w:p>
    <w:p>
      <w:pPr>
        <w:pStyle w:val="Normal"/>
        <w:ind w:firstLine="1440"/>
        <w:jc w:val="both"/>
        <w:rPr/>
      </w:pPr>
      <w:r>
        <w:rPr/>
        <w:t>A segunda pergunta de V. Exª, sobre a Primavera Árabe, eu mais ou menos expus, muito simplificadamente, as minhas visões a respeito.</w:t>
      </w:r>
    </w:p>
    <w:p>
      <w:pPr>
        <w:pStyle w:val="Normal"/>
        <w:ind w:firstLine="1440"/>
        <w:jc w:val="both"/>
        <w:rPr/>
      </w:pPr>
      <w:r>
        <w:rPr/>
        <w:t>Especificamente no caso da Arábia Saudita, o país tem vários desafios na região, tanto em nível sub-regional do Golfo, como em nível regional, particularmente o conflito da Síria e o conflito Israel-Palestina.</w:t>
      </w:r>
    </w:p>
    <w:p>
      <w:pPr>
        <w:pStyle w:val="Normal"/>
        <w:ind w:firstLine="1440"/>
        <w:jc w:val="both"/>
        <w:rPr/>
      </w:pPr>
      <w:r>
        <w:rPr/>
        <w:t>A posição central, Senador, da Arábia Saudita, que atua sempre como um país moderador na região, é de evitar... E, por isso, no começo da minha apresentação, eu ressaltei a importância dos sunitas, da via sunita, que é predominante no país. A grande preocupação da Arábia Saudita, que atua como país moderador, é que a via sunita do islamismo prevaleça sobre a via xiita. Isso por quê? Porque, como no próprio país, como eu mencionei, 85% da população são de sunitas. E, naturalmente, se nós tomamos hoje o conflito da Síria, só para citar o exemplo, ali nós tivemos inicialmente manifestações pacíficas motivadas pela Primavera Árabe, que começaram a receber repressão por parte do regime Assad, o que acabou gerando uma situação hoje que eu não tenho dificuldade em classificar como guerra civil, na qual até mesmo os rebeldes se digladiam entre si. Então, além do Exército, que luta contra as forças de Assad, há vários grupos, inclusive influenciados pelo Hezbollah e pela Al-Qaeda, que estão se digladiando na região.</w:t>
      </w:r>
    </w:p>
    <w:p>
      <w:pPr>
        <w:pStyle w:val="Normal"/>
        <w:ind w:firstLine="1440"/>
        <w:jc w:val="both"/>
        <w:rPr/>
      </w:pPr>
      <w:r>
        <w:rPr/>
        <w:t>Analistas avaliam que a Arábia Saudita apoia, de alguma forma, os rebeldes – não se sabe exatamente qual facção –, mas sempre com essa preocupação central de evitar que o fundamentalismo e o islamismo xiita predominem na região. Isso porque eles têm um trauma. Se o senhor se recordar, em 1979, quando a mesquita de Meca foi invadida por islâmicos fundamentalistas baseados na doutrina não wahabita, mas salafita, isso gerou todo um movimento de retração no país e quase que a pergunta: “O que fizemos de errado? Se nós somos os protetores das duas mesquitas, por que esse grupo de sauditas invadiu um local sagrado, em nome da religião?”</w:t>
      </w:r>
    </w:p>
    <w:p>
      <w:pPr>
        <w:pStyle w:val="Normal"/>
        <w:ind w:firstLine="1440"/>
        <w:jc w:val="both"/>
        <w:rPr/>
      </w:pPr>
      <w:r>
        <w:rPr/>
        <w:t>Com relação à terceira pergunta, Senador, sobre a escassez de recursos naturais, eu concordo plenamente com o senhor, e a Arábia Saudita é um ponto onde a água é absolutamente crítica. O nível de chuvas é mínimo, chove só um pouquinho em janeiro, e, para o senhor ter uma ideia, para se encontrar água, é preciso perfurar no mínimo a mil metros de profundidade.</w:t>
      </w:r>
    </w:p>
    <w:p>
      <w:pPr>
        <w:pStyle w:val="Normal"/>
        <w:ind w:firstLine="1440"/>
        <w:jc w:val="both"/>
        <w:rPr/>
      </w:pPr>
      <w:r>
        <w:rPr/>
        <w:t>Quando eu lá servi há 20 anos, eu me lembro da minha chegada. Ao sobrevoar o território saudita, nós vimos grandes pivôs de plantação de trigo, tudo isso irrigado com água perfurada a mil metros de profundidade, porque eles tinham uma preocupação de segurança alimentar e de que o trigo era fundamental. À época, eles consumiam 4 milhões de toneladas de trigo, que eles tinham que produzir localmente. Da mesma forma, havia leite, produzido nas fazendas. E tudo isso demanda água.</w:t>
      </w:r>
    </w:p>
    <w:p>
      <w:pPr>
        <w:pStyle w:val="Normal"/>
        <w:ind w:firstLine="1440"/>
        <w:jc w:val="both"/>
        <w:rPr/>
      </w:pPr>
      <w:r>
        <w:rPr/>
        <w:t>Com o tempo, essas reservas foram-se exaurindo, e hoje se tornou uma decisão do governo saudita – e foi inclusive criado um fundo para esse fim –começar a produção de alimentos em outros países, e o Brasil figura na lista prioritária da Arábia Saudita como um potencial país produtor de alimentos e de grãos, e o excedente é exportado para a Arábia Saudita.</w:t>
      </w:r>
    </w:p>
    <w:p>
      <w:pPr>
        <w:pStyle w:val="Normal"/>
        <w:ind w:firstLine="1440"/>
        <w:jc w:val="both"/>
        <w:rPr/>
      </w:pPr>
      <w:r>
        <w:rPr/>
        <w:t>Então, a questão central que o Senador levanta sobre o problema da exaustão dos recursos naturais, no caso da água, ela é particularmente crítica na Arábia Saudita.</w:t>
      </w:r>
    </w:p>
    <w:p>
      <w:pPr>
        <w:pStyle w:val="Normal"/>
        <w:ind w:firstLine="1440"/>
        <w:jc w:val="both"/>
        <w:rPr/>
      </w:pPr>
      <w:r>
        <w:rPr/>
        <w:t>Com relação a esse ponto relacionado que o Senador levantou nas...</w:t>
      </w:r>
    </w:p>
    <w:p>
      <w:pPr>
        <w:pStyle w:val="Normal"/>
        <w:ind w:firstLine="1440"/>
        <w:jc w:val="both"/>
        <w:rPr/>
      </w:pPr>
      <w:r>
        <w:rPr>
          <w:b/>
          <w:bCs/>
        </w:rPr>
        <w:t xml:space="preserve">O SR. LUIZ HENRIQUE </w:t>
      </w:r>
      <w:r>
        <w:rPr/>
        <w:t>(Bloco Maioria/PMDB - SC) – Embaixador, eles não trabalham com a dessalinização?</w:t>
      </w:r>
    </w:p>
    <w:p>
      <w:pPr>
        <w:pStyle w:val="Normal"/>
        <w:ind w:firstLine="1440"/>
        <w:jc w:val="both"/>
        <w:rPr/>
      </w:pPr>
      <w:r>
        <w:rPr>
          <w:b/>
          <w:bCs/>
        </w:rPr>
        <w:t>O SR. FLAVIO MAREGA</w:t>
      </w:r>
      <w:r>
        <w:rPr>
          <w:i/>
          <w:iCs/>
        </w:rPr>
        <w:t xml:space="preserve"> </w:t>
      </w:r>
      <w:r>
        <w:rPr/>
        <w:t>– Eles trabalham com a dessalinização. É um país que tem usinas de dessalinização nos dois lados, tanto no Golfo, como no Mar Vermelho, mas, obviamente, a água dessalinizada se destina à população. Como nós sabemos, as usinas de dessalinização demandam muita energia, mas isso, naturalmente, não é um problema, porque eles basicamente queimam petróleo para fazer dessalinização da água.</w:t>
      </w:r>
    </w:p>
    <w:p>
      <w:pPr>
        <w:pStyle w:val="Normal"/>
        <w:ind w:firstLine="1440"/>
        <w:jc w:val="both"/>
        <w:rPr/>
      </w:pPr>
      <w:r>
        <w:rPr/>
        <w:t xml:space="preserve">Agora, o que eu referia, Senador, é que, como as usinas se encontram no Mar Vermelho e no Golfo, o trabalho que haveria para montar um sistema de irrigação e transportar essa água para o interior para produzir alimentos e bens agrícolas, seria muito grande. Então, eles optaram por essa via de cultivar no exterior. Já existem vários países na África, com grandes projetos sauditas, Indonésia e Filipinas produzindo arroz, e eu considero, Sr. Presidente, que esse é um campo muito grande para exploração de uma parceria com o Brasil, naturalmente numa modalidade diferente. Há uma modalidade, por exemplo, que eles aplicam na África, em que compram um pedaço de terra e uma empresa vem e explora sem nenhum benefício. Aqui, no Brasil, vejo sempre essa cooperação mediante uma parceria, mediante uma associação com algum grupo empresarial brasileiro. </w:t>
      </w:r>
    </w:p>
    <w:p>
      <w:pPr>
        <w:pStyle w:val="Normal"/>
        <w:ind w:firstLine="1440"/>
        <w:jc w:val="both"/>
        <w:rPr/>
      </w:pPr>
      <w:r>
        <w:rPr/>
        <w:t>Mas, voltando à questão da água, Senador, e da posição da Arábia Saudita sobre meio ambiente, em todas as propostas relacionadas a meio ambiente eles são sempre muito reticentes, justamente porque pode implicar o modelo da matriz atualmente predominante no mundo, que é a matriz baseada na economia do petróleo. Por exemplo, para o Brasil, é tão importante e central a questão de biocombustíveis, e, em aproximações que houve, eles nunca demonstraram muito interesse pela questão dos biocombustíveis.</w:t>
      </w:r>
    </w:p>
    <w:p>
      <w:pPr>
        <w:pStyle w:val="Normal"/>
        <w:ind w:firstLine="1440"/>
        <w:jc w:val="both"/>
        <w:rPr/>
      </w:pPr>
      <w:r>
        <w:rPr/>
        <w:t>Com relação ao terrorismo, já mencionei anteriormente, Senador Cristovam Buarque, que o primeiro choque que eles tiveram na evolução da Arábia Saudita foi essa invasão da mesquita de Meca, em 1979, que mudou a concepção e a forma de atuar do governo saudita, com repercussões sobre a sociedade. Mas, mais recentemente, depois dos ataques de 11 de setembro aos Estados Unidos, eles passaram a ter uma preocupação muito grande com terrorismo, inclusive porque estrangeiros na Arábia Saudita passaram a ser alvo – estrangeiros, executivos, pessoas que estavam a trabalho lá – de ataques terroristas. E a Arábia Saudita foi um dos países que propôs, patrocinou a convenção contra o terrorismo, esteve à frente disso, à qual o Brasil já aderiu também. Ou seja, existe, sim, uma preocupação muito grande com a questão terrorista, pelo desequilíbrio, pela desestabilização que pode gerar no país.</w:t>
      </w:r>
    </w:p>
    <w:p>
      <w:pPr>
        <w:pStyle w:val="Normal"/>
        <w:ind w:firstLine="1440"/>
        <w:jc w:val="both"/>
        <w:rPr/>
      </w:pPr>
      <w:r>
        <w:rPr>
          <w:b/>
          <w:bCs/>
        </w:rPr>
        <w:t xml:space="preserve">O SR. CRISTOVAM BUARQUE </w:t>
      </w:r>
      <w:r>
        <w:rPr/>
        <w:t>(Bloco Apoio Governo/PDT - DF) – Permita-me, Presidente.</w:t>
      </w:r>
    </w:p>
    <w:p>
      <w:pPr>
        <w:pStyle w:val="Normal"/>
        <w:ind w:firstLine="1440"/>
        <w:jc w:val="both"/>
        <w:rPr/>
      </w:pPr>
      <w:r>
        <w:rPr>
          <w:b/>
          <w:bCs/>
        </w:rPr>
        <w:t xml:space="preserve">O SR. PRESIDENTE </w:t>
      </w:r>
      <w:r>
        <w:rPr/>
        <w:t>(Ricardo Ferraço. Bloco Maioria/PMDB - ES) – Pois não, Senador.</w:t>
      </w:r>
    </w:p>
    <w:p>
      <w:pPr>
        <w:pStyle w:val="Normal"/>
        <w:ind w:firstLine="1440"/>
        <w:jc w:val="both"/>
        <w:rPr/>
      </w:pPr>
      <w:r>
        <w:rPr>
          <w:b/>
          <w:bCs/>
        </w:rPr>
        <w:t xml:space="preserve">O SR. CRISTOVAM BUARQUE </w:t>
      </w:r>
      <w:r>
        <w:rPr/>
        <w:t>(Bloco Apoio Governo/PDT - DF) – Sobre as perguntas que fiz, aliás, os temas – a pergunta foi uma só –, como é a Arábia Saudita no cenário internacional? Por exemplo, em relação a terrorismo. Estou menos preocupado com o que eles estão fazendo para dentro, para evitar o terrorismo interno, do que... Minha pergunta concreta: eles colaboram com o processo de segurança internacional, nos serviços de informação contra terrorista, na captura de terrorista? Ou seja, estou interessado em saber qual é o papel da Arábia Saudita no cenário internacional em cada um desses temas. O terrorismo mostra bem. Qual é a colaboração deles ou a predisposição a colaborar que eles têm com as demais nações do mundo?</w:t>
      </w:r>
    </w:p>
    <w:p>
      <w:pPr>
        <w:pStyle w:val="Normal"/>
        <w:ind w:firstLine="1440"/>
        <w:jc w:val="both"/>
        <w:rPr/>
      </w:pPr>
      <w:r>
        <w:rPr>
          <w:b/>
          <w:bCs/>
        </w:rPr>
        <w:t xml:space="preserve">O SR. FLAVIO MAREGA </w:t>
      </w:r>
      <w:r>
        <w:rPr/>
        <w:t>– Sim. Com relação à convenção sobre o terrorismo, sendo uma convenção, ela é um compromisso internacional que obriga, inclusive, a Arábia Saudita, entendo eu, em relação às determinações que estão ali. Não é uma convenção que eu conheça a fundo, mas me comprometo a levantar maiores informações e transmitir a V. Exª posteriormente; especificamente neste caso, sobre qual é o grau de cooperação que eles realizam em nível internacional com os outros países.</w:t>
      </w:r>
    </w:p>
    <w:p>
      <w:pPr>
        <w:pStyle w:val="Normal"/>
        <w:ind w:firstLine="1440"/>
        <w:jc w:val="both"/>
        <w:rPr/>
      </w:pPr>
      <w:r>
        <w:rPr/>
        <w:t>Pergunto a V. Exª se eu continuo os outros itens que foram levantados.</w:t>
      </w:r>
    </w:p>
    <w:p>
      <w:pPr>
        <w:pStyle w:val="Normal"/>
        <w:ind w:firstLine="1440"/>
        <w:jc w:val="both"/>
        <w:rPr/>
      </w:pPr>
      <w:r>
        <w:rPr>
          <w:b/>
          <w:bCs/>
        </w:rPr>
        <w:t xml:space="preserve">O SR. CRISTOVAM BUARQUE </w:t>
      </w:r>
      <w:r>
        <w:rPr/>
        <w:t>(Bloco Apoio Governo/PDT - DF) – Se tiver disposição, e o Presidente considerar que há tempo, porque já é quase meio-dia; ou, rapidamente, cada um dos outros. Mas muito nessa ótica global.</w:t>
      </w:r>
    </w:p>
    <w:p>
      <w:pPr>
        <w:pStyle w:val="Normal"/>
        <w:ind w:firstLine="1440"/>
        <w:jc w:val="both"/>
        <w:rPr/>
      </w:pPr>
      <w:r>
        <w:rPr>
          <w:b/>
          <w:bCs/>
        </w:rPr>
        <w:t xml:space="preserve">O SR. FLAVIO MAREGA </w:t>
      </w:r>
      <w:r>
        <w:rPr/>
        <w:t xml:space="preserve">– Um outro ponto é sobre direitos humanos, que também V. Exª levantou. Especificamente, V. Exª mencionou a questão dos direitos da mulher. A Arábia Saudita é constantemente criticada em relação aos direitos humanos, em especial sobre as questões relacionadas à posição das mulheres naquela sociedade. Também a questão da discriminação religiosa, também a falta de liberdade de culto e as atividades da polícia religiosa no país. Há uma polícia responsável pelo cumprimento da </w:t>
      </w:r>
      <w:r>
        <w:rPr>
          <w:i/>
          <w:iCs/>
        </w:rPr>
        <w:t>sharia</w:t>
      </w:r>
      <w:r>
        <w:rPr/>
        <w:t>, dos costumes de acordo com a região islâmica naquele país. Tudo isso é motivo de crítica como sendo violação dos direitos humanos.</w:t>
      </w:r>
    </w:p>
    <w:p>
      <w:pPr>
        <w:pStyle w:val="Normal"/>
        <w:ind w:firstLine="1440"/>
        <w:jc w:val="both"/>
        <w:rPr/>
      </w:pPr>
      <w:r>
        <w:rPr/>
        <w:t>Mas é importante ressaltar – e aí, novamente, é atuação internacional do país, eles não estão preocupados apenas com a realidade interna – que, de 1996 a 2000, eles aderiram a todas as convenções da ONU sobre direitos humanos. Agora, curiosamente – eu acho que foi uma pergunta do Senador Eduardo Suplicy –, embora membros fundadores da ONU, eles não aderiram à Declaração Universal dos Direitos Humanos. Então, é um aspecto interessante a ressaltar.</w:t>
      </w:r>
    </w:p>
    <w:p>
      <w:pPr>
        <w:pStyle w:val="Normal"/>
        <w:ind w:firstLine="1440"/>
        <w:jc w:val="both"/>
        <w:rPr/>
      </w:pPr>
      <w:r>
        <w:rPr/>
        <w:t xml:space="preserve">Simultaneamente, Senador, aí sim, no plano interno, foi criada uma entidade, em 2004, a Sociedade Nacional para os Direitos Humanos, que procura, de alguma forma, encaminhar a questão da violação dos direitos humanos, em seus vários matizes, na Arábia Saudita. </w:t>
      </w:r>
      <w:r>
        <w:rPr>
          <w:i/>
          <w:iCs/>
        </w:rPr>
        <w:t>(Pausa.)</w:t>
      </w:r>
    </w:p>
    <w:p>
      <w:pPr>
        <w:pStyle w:val="Normal"/>
        <w:ind w:firstLine="1440"/>
        <w:jc w:val="both"/>
        <w:rPr/>
      </w:pPr>
      <w:r>
        <w:rPr>
          <w:b/>
          <w:bCs/>
        </w:rPr>
        <w:t>O SR. PRESIDENTE</w:t>
      </w:r>
      <w:r>
        <w:rPr/>
        <w:t xml:space="preserve"> (Ricardo Ferraço. Bloco Maioria/PMDB - ES) – V. Exª encerrou?</w:t>
      </w:r>
    </w:p>
    <w:p>
      <w:pPr>
        <w:pStyle w:val="Normal"/>
        <w:ind w:firstLine="1440"/>
        <w:jc w:val="both"/>
        <w:rPr/>
      </w:pPr>
      <w:r>
        <w:rPr>
          <w:b/>
          <w:bCs/>
        </w:rPr>
        <w:t>O SR. FLÁVIO MAREGA</w:t>
      </w:r>
      <w:r>
        <w:rPr/>
        <w:t xml:space="preserve"> – Sim, obrigado.</w:t>
      </w:r>
    </w:p>
    <w:p>
      <w:pPr>
        <w:pStyle w:val="Normal"/>
        <w:ind w:firstLine="1440"/>
        <w:jc w:val="both"/>
        <w:rPr/>
      </w:pPr>
      <w:r>
        <w:rPr>
          <w:b/>
          <w:bCs/>
        </w:rPr>
        <w:t>O SR. PRESIDENTE</w:t>
      </w:r>
      <w:r>
        <w:rPr/>
        <w:t xml:space="preserve"> (Ricardo Ferraço. Bloco Maioria/PMDB - ES) – De acordo com o disposto no inciso IV do art. 52 da Constituição Federal, combinado com o §1º do art. 383 do Regimento Interno do Senado Federal, a reunião da Comissão será transformada em secreta.</w:t>
      </w:r>
    </w:p>
    <w:p>
      <w:pPr>
        <w:pStyle w:val="Normal"/>
        <w:ind w:firstLine="1440"/>
        <w:jc w:val="both"/>
        <w:rPr/>
      </w:pPr>
      <w:r>
        <w:rPr/>
        <w:t>Designo o Senador Luiz Henrique para atuar como secretário do processo escrutinador, juntamente com o Senador Pedro Simon, se puder nos ajudar, após efetivar o seu voto.</w:t>
      </w:r>
    </w:p>
    <w:p>
      <w:pPr>
        <w:pStyle w:val="Normal"/>
        <w:ind w:firstLine="1440"/>
        <w:jc w:val="both"/>
        <w:rPr/>
      </w:pPr>
      <w:r>
        <w:rPr>
          <w:b/>
          <w:bCs/>
        </w:rPr>
        <w:t xml:space="preserve">O SR. CRISTOVAM BUARQUE </w:t>
      </w:r>
      <w:r>
        <w:rPr/>
        <w:t>(Bloco Apoio Governo/PDT - DF) – Senador,...</w:t>
      </w:r>
    </w:p>
    <w:p>
      <w:pPr>
        <w:pStyle w:val="Normal"/>
        <w:ind w:firstLine="1440"/>
        <w:jc w:val="both"/>
        <w:rPr/>
      </w:pPr>
      <w:r>
        <w:rPr>
          <w:b/>
          <w:bCs/>
        </w:rPr>
        <w:t>O SR. PRESIDENTE</w:t>
      </w:r>
      <w:r>
        <w:rPr/>
        <w:t xml:space="preserve"> (Ricardo Ferraço. Bloco Maioria/PMDB - ES) – Senador Armando, indago se V. Exª poderia votar. </w:t>
      </w:r>
      <w:r>
        <w:rPr>
          <w:i/>
          <w:iCs/>
        </w:rPr>
        <w:t>(Pausa.)</w:t>
      </w:r>
    </w:p>
    <w:p>
      <w:pPr>
        <w:pStyle w:val="Normal"/>
        <w:ind w:firstLine="1440"/>
        <w:jc w:val="both"/>
        <w:rPr/>
      </w:pPr>
      <w:r>
        <w:rPr/>
        <w:t>Senador Cristovam.</w:t>
      </w:r>
    </w:p>
    <w:p>
      <w:pPr>
        <w:pStyle w:val="Normal"/>
        <w:ind w:firstLine="1440"/>
        <w:jc w:val="both"/>
        <w:rPr/>
      </w:pPr>
      <w:r>
        <w:rPr>
          <w:b/>
          <w:bCs/>
        </w:rPr>
        <w:t>O SR. CRISTOVAM BUARQUE</w:t>
      </w:r>
      <w:r>
        <w:rPr/>
        <w:t xml:space="preserve"> (Bloco Apoio Governo/PDT - DF) – Enquanto se apuram votos e tendo em vista que somos poucos Senadores, eu quero apresentar, fora da pauta, um requerimento. Posso fazê-lo?</w:t>
      </w:r>
    </w:p>
    <w:p>
      <w:pPr>
        <w:pStyle w:val="Normal"/>
        <w:ind w:firstLine="1440"/>
        <w:jc w:val="both"/>
        <w:rPr/>
      </w:pPr>
      <w:r>
        <w:rPr>
          <w:b/>
          <w:bCs/>
        </w:rPr>
        <w:t>O SR. PRESIDENTE</w:t>
      </w:r>
      <w:r>
        <w:rPr/>
        <w:t xml:space="preserve"> (Ricardo Ferraço. Bloco Maioria/PMDB - ES) – Claro.</w:t>
      </w:r>
    </w:p>
    <w:p>
      <w:pPr>
        <w:pStyle w:val="Normal"/>
        <w:ind w:firstLine="1440"/>
        <w:jc w:val="both"/>
        <w:rPr/>
      </w:pPr>
      <w:r>
        <w:rPr>
          <w:b/>
          <w:bCs/>
        </w:rPr>
        <w:t>O SR. CRISTOVAM BUARQUE</w:t>
      </w:r>
      <w:r>
        <w:rPr/>
        <w:t xml:space="preserve"> (Bloco Apoio Governo/PDT - DF) – É o seguinte: esta Comissão está sendo muito concentrada, apesar de o senhor ter um papel muito importante em complementar a parte de defesa nacional, mas às vezes a gente fica...</w:t>
      </w:r>
    </w:p>
    <w:p>
      <w:pPr>
        <w:pStyle w:val="Normal"/>
        <w:ind w:firstLine="1440"/>
        <w:jc w:val="right"/>
        <w:rPr>
          <w:i/>
          <w:i/>
          <w:iCs/>
        </w:rPr>
      </w:pPr>
      <w:r>
        <w:rPr>
          <w:i/>
          <w:iCs/>
        </w:rPr>
        <w:t>(Iniciada às 10 horas e 6 minutos, a reunião é tornada secreta às 12 horas e 10 minutos e reaberta às 12 horas e 12 minutos.)</w:t>
      </w:r>
    </w:p>
    <w:p>
      <w:pPr>
        <w:pStyle w:val="Normal"/>
        <w:ind w:firstLine="1440"/>
        <w:jc w:val="both"/>
        <w:rPr>
          <w:b/>
          <w:b/>
          <w:bCs/>
        </w:rPr>
      </w:pPr>
      <w:r>
        <w:rPr>
          <w:b/>
          <w:bCs/>
        </w:rPr>
      </w:r>
    </w:p>
    <w:p>
      <w:pPr>
        <w:pStyle w:val="Normal"/>
        <w:ind w:firstLine="1440"/>
        <w:jc w:val="both"/>
        <w:rPr/>
      </w:pPr>
      <w:r>
        <w:rPr>
          <w:b/>
          <w:bCs/>
        </w:rPr>
        <w:t xml:space="preserve">O SR. PRESIDENTE </w:t>
      </w:r>
      <w:r>
        <w:rPr/>
        <w:t>(Ricardo Ferraço. Bloco Maioria/PMDB - ES) – A reunião está reaberta na Comissão de Relações Exteriores e Defesa Nacional, que acaba de concluir a sabatina do Embaixador Flavio Marega.</w:t>
      </w:r>
    </w:p>
    <w:p>
      <w:pPr>
        <w:pStyle w:val="Normal"/>
        <w:ind w:firstLine="1440"/>
        <w:jc w:val="both"/>
        <w:rPr/>
      </w:pPr>
      <w:r>
        <w:rPr/>
        <w:t>Comunico às S. Exªs e a todos que nos acompanham que o Embaixador Flavio Marega, indicado para exercer o cargo de Embaixador do Brasil junto ao Reino Unido da Arábia Saudita e, cumulativamente, junto à República do Iêmen, obteve aprovação da Comissão de Relações Exteriores e Defesa Nacional.</w:t>
      </w:r>
    </w:p>
    <w:p>
      <w:pPr>
        <w:pStyle w:val="Normal"/>
        <w:ind w:firstLine="1440"/>
        <w:jc w:val="both"/>
        <w:rPr/>
      </w:pPr>
      <w:r>
        <w:rPr/>
        <w:t>Desejamos a S. Exª muito êxito...</w:t>
      </w:r>
    </w:p>
    <w:p>
      <w:pPr>
        <w:pStyle w:val="Normal"/>
        <w:ind w:firstLine="1440"/>
        <w:jc w:val="both"/>
        <w:rPr/>
      </w:pPr>
      <w:r>
        <w:rPr>
          <w:b/>
          <w:bCs/>
        </w:rPr>
        <w:t xml:space="preserve">O SR. LUIZ HENRIQUE </w:t>
      </w:r>
      <w:r>
        <w:rPr/>
        <w:t>(Bloco Maioria/PMDB - SC) – Por unanimidade, Sr. Presidente.</w:t>
      </w:r>
    </w:p>
    <w:p>
      <w:pPr>
        <w:pStyle w:val="Normal"/>
        <w:ind w:firstLine="1440"/>
        <w:jc w:val="both"/>
        <w:rPr/>
      </w:pPr>
      <w:r>
        <w:rPr>
          <w:b/>
          <w:bCs/>
        </w:rPr>
        <w:t xml:space="preserve">O SR. PRESIDENTE </w:t>
      </w:r>
      <w:r>
        <w:rPr/>
        <w:t>(Ricardo Ferraço. Bloco Maioria/PMDB - ES) – ...todo sucesso, o que comprova seguramente o acerto da indicação do nome de V. Exª por parte da Presidência da República, em razão de uma vida devotada, de uma experiência acumulada, e o nosso desejo é de que V. Exª seja mais uma vez vitorioso à frente da missão diplomática do nosso País no Reino da Arábia Saudita, e que os planos e os programas que V. Exª têm, todos eles muito ousados e arrojados, possam materializar-se.</w:t>
      </w:r>
    </w:p>
    <w:p>
      <w:pPr>
        <w:pStyle w:val="Normal"/>
        <w:ind w:firstLine="1440"/>
        <w:jc w:val="both"/>
        <w:rPr/>
      </w:pPr>
      <w:r>
        <w:rPr/>
        <w:t>Do ponto de vista da Comissão e do Senado, estaremos torcendo e à disposição de V. Exª para que tudo isso possa materializar-se no seu tempo.</w:t>
      </w:r>
    </w:p>
    <w:p>
      <w:pPr>
        <w:pStyle w:val="Normal"/>
        <w:ind w:firstLine="1440"/>
        <w:jc w:val="both"/>
        <w:rPr/>
      </w:pPr>
      <w:r>
        <w:rPr/>
        <w:t>Parabéns, meus cumprimentos. Bom trabalho a V. Exª.</w:t>
      </w:r>
    </w:p>
    <w:p>
      <w:pPr>
        <w:pStyle w:val="Normal"/>
        <w:ind w:firstLine="1440"/>
        <w:jc w:val="both"/>
        <w:rPr/>
      </w:pPr>
      <w:r>
        <w:rPr/>
        <w:t>O Senador Cristovam Buarque pede a palavra para que nós possamos aprovar, extrapauta, um requerimento.</w:t>
      </w:r>
    </w:p>
    <w:p>
      <w:pPr>
        <w:pStyle w:val="Normal"/>
        <w:ind w:firstLine="1440"/>
        <w:jc w:val="both"/>
        <w:rPr/>
      </w:pPr>
      <w:r>
        <w:rPr>
          <w:b/>
          <w:bCs/>
        </w:rPr>
        <w:t xml:space="preserve">O SR. CRISTOVAM BUARQUE </w:t>
      </w:r>
      <w:r>
        <w:rPr/>
        <w:t>(Bloco Apoio Governo/PDT - DF) – O meu requerimento, de uma maneira muito simples, é para que debatamos aqui com especialistas e – por sugestão sua, eu diria, o nome é meu, mas a intenção é sua – alguns ativistas, sobre o que está acontecendo com essas manifestações e as consequências que elas podem ter para inviabilizar o funcionamento não das instituições – repito –, mas do sistema social: paralisação de aeroportos, de estradas, queima de ônibus. Nós estamos vendo que a sociedade...</w:t>
      </w:r>
    </w:p>
    <w:p>
      <w:pPr>
        <w:pStyle w:val="Normal"/>
        <w:ind w:firstLine="1440"/>
        <w:jc w:val="both"/>
        <w:rPr/>
      </w:pPr>
      <w:r>
        <w:rPr>
          <w:b/>
          <w:bCs/>
        </w:rPr>
        <w:t xml:space="preserve">O SR. PRESIDENTE </w:t>
      </w:r>
      <w:r>
        <w:rPr/>
        <w:t>(Ricardo Ferraço. Bloco Maioria/PMDB - ES) – Depredação de patrimônio público e de patrimônio privado.</w:t>
      </w:r>
    </w:p>
    <w:p>
      <w:pPr>
        <w:pStyle w:val="Normal"/>
        <w:ind w:firstLine="1440"/>
        <w:jc w:val="both"/>
        <w:rPr/>
      </w:pPr>
      <w:r>
        <w:rPr>
          <w:b/>
          <w:bCs/>
        </w:rPr>
        <w:t xml:space="preserve">O SR. CRISTOVAM BUARQUE </w:t>
      </w:r>
      <w:r>
        <w:rPr/>
        <w:t>(Bloco Apoio Governo/PDT - DF) – Depredação de patrimônio público e de patrimônio privado, e as consequências disso, para não ficarmos assistindo, sem entender, ao que está acontecendo.</w:t>
      </w:r>
    </w:p>
    <w:p>
      <w:pPr>
        <w:pStyle w:val="Normal"/>
        <w:ind w:firstLine="1440"/>
        <w:jc w:val="both"/>
        <w:rPr/>
      </w:pPr>
      <w:r>
        <w:rPr/>
        <w:t>Ficar impotente, bem, mas ficar sem entender é péssimo. E ficar insensível é imperdoável.</w:t>
      </w:r>
    </w:p>
    <w:p>
      <w:pPr>
        <w:pStyle w:val="Normal"/>
        <w:ind w:firstLine="1440"/>
        <w:jc w:val="both"/>
        <w:rPr/>
      </w:pPr>
      <w:r>
        <w:rPr>
          <w:b/>
          <w:bCs/>
        </w:rPr>
        <w:t xml:space="preserve">O SR. PRESIDENTE </w:t>
      </w:r>
      <w:r>
        <w:rPr/>
        <w:t>(Ricardo Ferraço. Bloco Maioria/PMDB - ES) – Vamos, portanto, colocar em discussão o requerimento do Senador Cristovam Buarque.</w:t>
      </w:r>
    </w:p>
    <w:p>
      <w:pPr>
        <w:pStyle w:val="Normal"/>
        <w:ind w:firstLine="1440"/>
        <w:jc w:val="both"/>
        <w:rPr/>
      </w:pPr>
      <w:r>
        <w:rPr/>
        <w:t>Em discussão. (</w:t>
      </w:r>
      <w:r>
        <w:rPr>
          <w:i/>
          <w:iCs/>
        </w:rPr>
        <w:t>Pausa.</w:t>
      </w:r>
      <w:r>
        <w:rPr/>
        <w:t>)</w:t>
      </w:r>
    </w:p>
    <w:p>
      <w:pPr>
        <w:pStyle w:val="Normal"/>
        <w:ind w:firstLine="1440"/>
        <w:jc w:val="both"/>
        <w:rPr/>
      </w:pPr>
      <w:r>
        <w:rPr/>
        <w:t>As Srªs e os Srs. Senadores que desejam discutir... Não havendo quem queira discutir, fica aprovado, portanto, em votação o requerimento de V. Exª.</w:t>
      </w:r>
    </w:p>
    <w:p>
      <w:pPr>
        <w:pStyle w:val="Normal"/>
        <w:ind w:firstLine="1440"/>
        <w:jc w:val="both"/>
        <w:rPr/>
      </w:pPr>
      <w:r>
        <w:rPr/>
        <w:t>Vamos combinar agora os nomes e os especialistas para que nós possamos ter uma audiência pública aqui nesta Comissão para o entendimento desse fenômeno que nós estamos vendo sacudir as cidades brasileiras. Esse misto de manifestação com cenas de violência, com cenas de vandalismo.</w:t>
      </w:r>
    </w:p>
    <w:p>
      <w:pPr>
        <w:pStyle w:val="Normal"/>
        <w:ind w:firstLine="1440"/>
        <w:jc w:val="both"/>
        <w:rPr/>
      </w:pPr>
      <w:r>
        <w:rPr/>
        <w:t>Portanto, fica aprovado o requerimento de V. Exª. Vamos agora ultimar os detalhes e os nomes para que a gente possa fazer essa reunião. Cumprimento V. Exª pela oportunidade da iniciativa.</w:t>
      </w:r>
    </w:p>
    <w:p>
      <w:pPr>
        <w:pStyle w:val="Normal"/>
        <w:ind w:firstLine="1440"/>
        <w:jc w:val="both"/>
        <w:rPr/>
      </w:pPr>
      <w:r>
        <w:rPr/>
        <w:t>(É o seguinte o item aprovado:</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EXTRAPAUTA</w:t>
      </w:r>
    </w:p>
    <w:p>
      <w:pPr>
        <w:pStyle w:val="Normal"/>
        <w:autoSpaceDE w:val="false"/>
        <w:jc w:val="center"/>
        <w:rPr>
          <w:rFonts w:ascii="Arial-BoldMT" w:hAnsi="Arial-BoldMT" w:cs="Arial-BoldMT"/>
          <w:b/>
          <w:b/>
          <w:bCs/>
        </w:rPr>
      </w:pPr>
      <w:r>
        <w:rPr>
          <w:rFonts w:cs="Arial-BoldMT" w:ascii="Arial-BoldMT" w:hAnsi="Arial-BoldMT"/>
          <w:b/>
          <w:bCs/>
        </w:rPr>
        <w:t>REQUERIMENTO DA COMISSÃO DE RELAÇÕES EXTERIORES E DEFESA</w:t>
      </w:r>
    </w:p>
    <w:p>
      <w:pPr>
        <w:pStyle w:val="Normal"/>
        <w:autoSpaceDE w:val="false"/>
        <w:jc w:val="center"/>
        <w:rPr>
          <w:rFonts w:ascii="Arial-BoldMT" w:hAnsi="Arial-BoldMT" w:cs="Arial-BoldMT"/>
          <w:b/>
          <w:b/>
          <w:bCs/>
          <w:color w:val="295D85"/>
        </w:rPr>
      </w:pPr>
      <w:r>
        <w:rPr>
          <w:rFonts w:cs="Arial-BoldMT" w:ascii="Arial-BoldMT" w:hAnsi="Arial-BoldMT"/>
          <w:b/>
          <w:bCs/>
        </w:rPr>
        <w:t>NACIONAL Nº 107, de 2013</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Requeiro, nos termos do art. 58, § 2º, inciso II da Constituição Federal, combinado com os artigos 90, inciso II e 93, inciso II, do Regimento Interno do Senado Federal, a realização de Audiência Pública nesta Comissão de Relações Exteriores e Defesa Nacional - CRE, com a finalidade de debater o quadro das diversas mobilizações que tomam conta do Brasil desde junho passado, que pacificamente manifestam descontentamento com o estado das coisas e grupos violentos que manifestam a raiva quebrando propriedades públicas e privadas.</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Este clima, aliado ao uso das ferramentas em torno da internet podem gerar insegurança geral e permanente. Por esta razão, venho requerer uma audiência nesta Comissão de Defesa Nacional com a participação de especialistas e de ativistas para debater este assunto.</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Para tanto sugiro convidar:</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 Sr. José Mariano Benincá Beltrame, Secretaria de Segurança do Estado do Rio de Janeiro;</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 Sr. Elimar Nascimento, UnB;</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 Sra. Maria da Glória Marcondes Gohn, Unicamp;</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 Nina Cappello, Movimento Passe Livre; e</w:t>
      </w:r>
    </w:p>
    <w:p>
      <w:pPr>
        <w:pStyle w:val="Normal"/>
        <w:ind w:firstLine="1440"/>
        <w:jc w:val="both"/>
        <w:rPr>
          <w:rFonts w:ascii="Arial-ItalicMT" w:hAnsi="Arial-ItalicMT" w:cs="Arial-ItalicMT"/>
          <w:i/>
          <w:i/>
          <w:iCs/>
          <w:color w:val="000000"/>
        </w:rPr>
      </w:pPr>
      <w:r>
        <w:rPr>
          <w:rFonts w:cs="Arial-ItalicMT" w:ascii="Arial-ItalicMT" w:hAnsi="Arial-ItalicMT"/>
          <w:i/>
          <w:iCs/>
          <w:color w:val="000000"/>
        </w:rPr>
        <w:t>- Leonardo Carrato, Mídia Ninja/DF</w:t>
      </w:r>
    </w:p>
    <w:p>
      <w:pPr>
        <w:pStyle w:val="Normal"/>
        <w:autoSpaceDE w:val="false"/>
        <w:ind w:firstLine="1440"/>
        <w:jc w:val="both"/>
        <w:rPr/>
      </w:pPr>
      <w:r>
        <w:rPr>
          <w:rFonts w:cs="Arial-BoldMT" w:ascii="Arial-BoldMT" w:hAnsi="Arial-BoldMT"/>
          <w:b/>
          <w:color w:val="000000"/>
        </w:rPr>
        <w:t>Autoria:</w:t>
      </w:r>
      <w:r>
        <w:rPr>
          <w:rFonts w:cs="Arial-BoldMT" w:ascii="Arial-BoldMT" w:hAnsi="Arial-BoldMT"/>
          <w:b/>
          <w:bCs/>
          <w:color w:val="000000"/>
        </w:rPr>
        <w:t xml:space="preserve"> </w:t>
      </w:r>
      <w:r>
        <w:rPr>
          <w:rFonts w:cs="ArialMT" w:ascii="ArialMT" w:hAnsi="ArialMT"/>
          <w:color w:val="000000"/>
        </w:rPr>
        <w:t>Senador Cristovam Buarque.)</w:t>
      </w:r>
    </w:p>
    <w:p>
      <w:pPr>
        <w:pStyle w:val="Normal"/>
        <w:ind w:firstLine="1440"/>
        <w:jc w:val="both"/>
        <w:rPr>
          <w:rFonts w:ascii="ArialMT" w:hAnsi="ArialMT" w:cs="ArialMT"/>
          <w:color w:val="000000"/>
        </w:rPr>
      </w:pPr>
      <w:r>
        <w:rPr>
          <w:rFonts w:cs="ArialMT" w:ascii="ArialMT" w:hAnsi="ArialMT"/>
          <w:color w:val="000000"/>
        </w:rPr>
      </w:r>
    </w:p>
    <w:p>
      <w:pPr>
        <w:pStyle w:val="Normal"/>
        <w:ind w:firstLine="1440"/>
        <w:jc w:val="both"/>
        <w:rPr/>
      </w:pPr>
      <w:r>
        <w:rPr/>
        <w:t>Não havendo mais nada a tratar, vamos encerrar a presente reunião.</w:t>
      </w:r>
    </w:p>
    <w:p>
      <w:pPr>
        <w:pStyle w:val="Normal"/>
        <w:ind w:firstLine="1440"/>
        <w:jc w:val="both"/>
        <w:rPr/>
      </w:pPr>
      <w:r>
        <w:rPr/>
        <w:t>Está encerrada a presente reunião.</w:t>
      </w:r>
    </w:p>
    <w:p>
      <w:pPr>
        <w:pStyle w:val="Normal"/>
        <w:ind w:firstLine="1440"/>
        <w:jc w:val="right"/>
        <w:rPr>
          <w:i/>
          <w:i/>
          <w:iCs/>
          <w:color w:val="000000"/>
        </w:rPr>
      </w:pPr>
      <w:r>
        <w:rPr>
          <w:i/>
          <w:iCs/>
          <w:color w:val="000000"/>
        </w:rPr>
      </w:r>
    </w:p>
    <w:p>
      <w:pPr>
        <w:pStyle w:val="Normal"/>
        <w:jc w:val="right"/>
        <w:rPr/>
      </w:pPr>
      <w:r>
        <w:rPr>
          <w:i/>
          <w:iCs/>
          <w:color w:val="000000"/>
        </w:rPr>
        <w:t>(Iniciada às 10 horas e 6 minutos,</w:t>
      </w:r>
      <w:r>
        <w:rPr>
          <w:i/>
          <w:iCs/>
        </w:rPr>
        <w:t xml:space="preserve"> a reunião é tornada secreta às 12 horas e 10 minutos, reaberta às 12 horas e 12 minutos e</w:t>
      </w:r>
      <w:r>
        <w:rPr>
          <w:i/>
          <w:iCs/>
          <w:color w:val="000000"/>
        </w:rPr>
        <w:t xml:space="preserve"> encerrada às 12 horas e 16 minutos.)</w:t>
      </w:r>
    </w:p>
    <w:p>
      <w:pPr>
        <w:pStyle w:val="Normal"/>
        <w:rPr>
          <w:i/>
          <w:i/>
          <w:iCs/>
          <w:color w:val="000000"/>
        </w:rPr>
      </w:pPr>
      <w:r>
        <w:rPr>
          <w:i/>
          <w:iCs/>
          <w:color w:val="000000"/>
        </w:rPr>
      </w:r>
    </w:p>
    <w:sectPr>
      <w:footerReference w:type="default" r:id="rId4"/>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ascii="Times New Roman;Times New Roman" w:hAnsi="Times New Roman;Times New Roman" w:cs="Times New Roman;Times New Roman"/>
      <w:b/>
      <w:bCs/>
      <w:sz w:val="24"/>
      <w:szCs w:val="24"/>
      <w:lang w:val="en-US"/>
    </w:rPr>
  </w:style>
  <w:style w:type="character" w:styleId="Corpodetexto2Char">
    <w:name w:val="Corpo de texto 2 Char"/>
    <w:basedOn w:val="Fontepargpadro"/>
    <w:qFormat/>
    <w:rPr>
      <w:rFonts w:ascii="Times New Roman;Times New Roman" w:hAnsi="Times New Roman;Times New Roman" w:cs="Times New Roman;Times New Roman"/>
      <w:sz w:val="20"/>
      <w:szCs w:val="20"/>
      <w:lang w:val="en-US"/>
    </w:rPr>
  </w:style>
  <w:style w:type="character" w:styleId="TtuloChar">
    <w:name w:val="Título Char"/>
    <w:basedOn w:val="Fontepargpadro"/>
    <w:qFormat/>
    <w:rPr>
      <w:rFonts w:ascii="Times New Roman;Times New Roman" w:hAnsi="Times New Roman;Times New Roman" w:cs="Times New Roman;Times New Roman"/>
      <w:b/>
      <w:bCs/>
      <w:sz w:val="28"/>
      <w:szCs w:val="28"/>
      <w:u w:val="single"/>
      <w:lang w:val="en-US"/>
    </w:rPr>
  </w:style>
  <w:style w:type="character" w:styleId="RodapChar">
    <w:name w:val="Rodapé Char"/>
    <w:basedOn w:val="Fontepargpadro"/>
    <w:qFormat/>
    <w:rPr>
      <w:rFonts w:ascii="Arial" w:hAnsi="Arial" w:cs="Arial"/>
      <w:sz w:val="24"/>
      <w:szCs w:val="24"/>
      <w:lang w:val="en-US"/>
    </w:rPr>
  </w:style>
  <w:style w:type="character" w:styleId="PageNumber">
    <w:name w:val="Page Number"/>
    <w:basedOn w:val="Fontepargpadro"/>
    <w:rPr>
      <w:rFonts w:ascii="Times New Roman;Times New Roman" w:hAnsi="Times New Roman;Times New Roman" w:cs="Times New Roman;Times New Roman"/>
    </w:rPr>
  </w:style>
  <w:style w:type="character" w:styleId="TextodebaloChar">
    <w:name w:val="Texto de balão Char"/>
    <w:basedOn w:val="Fontepargpadro"/>
    <w:qFormat/>
    <w:rPr>
      <w:rFonts w:ascii="Tahoma;Tahoma" w:hAnsi="Tahoma;Tahoma" w:cs="Tahoma;Tahoma"/>
      <w:sz w:val="16"/>
      <w:szCs w:val="16"/>
      <w:lang w:val="en-U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rFonts w:ascii="Arial" w:hAnsi="Arial" w:cs="Arial"/>
      <w:b/>
      <w:bCs/>
      <w:i/>
      <w:iCs/>
      <w:sz w:val="26"/>
      <w:szCs w:val="26"/>
      <w:lang w:val="pt-BR" w:bidi="ar-SA"/>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St">
    <w:name w:val="st"/>
    <w:basedOn w:val="Fontepargpadro"/>
    <w:qFormat/>
    <w:rPr>
      <w:rFonts w:cs="Times New Roman;Times New Roman"/>
    </w:rPr>
  </w:style>
  <w:style w:type="character" w:styleId="RecuodecorpodetextoChar">
    <w:name w:val="Recuo de corpo de texto Char"/>
    <w:basedOn w:val="Fontepargpadro"/>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balo">
    <w:name w:val="Texto de balão"/>
    <w:basedOn w:val="Normal"/>
    <w:qFormat/>
    <w:pPr/>
    <w:rPr>
      <w:rFonts w:ascii="Tahoma;Tahoma" w:hAnsi="Tahoma;Tahoma" w:cs="Tahoma;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 w:hAnsi="Arial" w:cs="Arial"/>
      <w:sz w:val="32"/>
      <w:szCs w:val="28"/>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2:00Z</dcterms:created>
  <dc:creator>analuao</dc:creator>
  <dc:description/>
  <cp:keywords/>
  <dc:language>en-US</dc:language>
  <cp:lastModifiedBy>rodrigoo</cp:lastModifiedBy>
  <cp:lastPrinted>2013-10-18T17:35:00Z</cp:lastPrinted>
  <dcterms:modified xsi:type="dcterms:W3CDTF">2013-10-23T18:53:00Z</dcterms:modified>
  <cp:revision>28</cp:revision>
  <dc:subject/>
  <dc:title> </dc:title>
</cp:coreProperties>
</file>