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2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09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PA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5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PERMANENTE EM DEFESA DO EMPREGO E DA PREVIDÊNCIA SOCIAL - CASEMP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ala Florestan Fernandes, Plenário nº 9, Ala Senador Alexandre Costa, Anexo II, Senado Federal.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Situação dos trabalhadores do Setor Aéreo e o Fundo de Pensão AERUS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Requerimento(s) de realização de audiência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 xml:space="preserve">- </w:t>
      </w:r>
      <w:hyperlink r:id="rId3">
        <w:r>
          <w:rPr>
            <w:rFonts w:ascii="Times New Roman" w:hAnsi="Times New Roman"/>
            <w:color w:val="295D84"/>
            <w:u w:val="single"/>
          </w:rPr>
          <w:t>RAS 40/2012</w:t>
        </w:r>
      </w:hyperlink>
      <w:r>
        <w:rPr/>
        <w:t>, Senador Paulo Paim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Convidado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Luís Inácio Lucena Adam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Advogado-Geral da União - Advocacia-Geral da União - </w:t>
      </w:r>
      <w:hyperlink r:id="rId4">
        <w:r>
          <w:rPr>
            <w:rFonts w:ascii="Times New Roman" w:hAnsi="Times New Roman"/>
            <w:color w:val="295D84"/>
            <w:u w:val="single"/>
          </w:rPr>
          <w:t>AGU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Graziella Baggi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iretora de Assuntos Previdenciários - Sindicato Nacional dos Aeronautas - SNA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elso Klafk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Federação Nacional dos Trabalhadores em Aviação Civil - FENTAC/CUT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rno Hugo Augustin Filh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Secretário - Tesouro Nacional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rturo Spadal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Administrativo Financeiro - Sindicato Nacional das Empresas Aeroviárias - </w:t>
      </w:r>
      <w:hyperlink r:id="rId5">
        <w:r>
          <w:rPr>
            <w:rFonts w:ascii="Times New Roman" w:hAnsi="Times New Roman"/>
            <w:color w:val="295D84"/>
            <w:u w:val="single"/>
          </w:rPr>
          <w:t>SNEA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Dagomar Alécio Anhê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Coordenador-Geral de Regimes Especiais - Superintendência Nacional de Previdência Complementar - PREVIC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epresentante do Ministério da Defesa - MD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1/05/2012 às 08:4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1/05/2012 às 08:4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1/05/2012 às 08:4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5ª Reunião Reunião de Subcomissão da CASEMP, em 22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5ª Reunião Reunião de Subcomissão da CASEMP, em 22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ado.gov.br/atividade/materia/detalhes.asp?p_cod_mate=105573" TargetMode="External"/><Relationship Id="rId4" Type="http://schemas.openxmlformats.org/officeDocument/2006/relationships/hyperlink" Target="http://www.agu.gov.br/" TargetMode="External"/><Relationship Id="rId5" Type="http://schemas.openxmlformats.org/officeDocument/2006/relationships/hyperlink" Target="http://www.snea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644</Characters>
  <CharactersWithSpaces>146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7:00Z</dcterms:created>
  <dc:creator>glukhas</dc:creator>
  <dc:description/>
  <dc:language>en-US</dc:language>
  <cp:lastModifiedBy/>
  <dcterms:modified xsi:type="dcterms:W3CDTF">2012-05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ukhas</vt:lpwstr>
  </property>
</Properties>
</file>