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w:drawing>
          <wp:inline distT="0" distB="0" distL="0" distR="0">
            <wp:extent cx="8991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837565"/>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SÉTIMA REUNIÃO (EXTRAORDINÁRIA) DA COMISSÃO DE DESENVOLVIMENTO REGIONAL E TURISMO DA 4ª SESSÃO LEGISLATIVA ORDINÁRIA DA 52ª LEGISLATURA, REALIZADA EM 07 DE DEZEMBRO DE 2006, QUINTA-FEIRA, ÀS 11:00 HORAS.</w:t>
      </w:r>
    </w:p>
    <w:p>
      <w:pPr>
        <w:pStyle w:val="Normal"/>
        <w:bidi w:val="0"/>
        <w:ind w:left="0" w:right="0" w:hanging="0"/>
        <w:rPr>
          <w:rFonts w:ascii="Times New Roman" w:hAnsi="Times New Roman"/>
        </w:rPr>
      </w:pPr>
      <w:r>
        <w:rPr/>
      </w:r>
    </w:p>
    <w:p>
      <w:pPr>
        <w:pStyle w:val="BodyText2"/>
        <w:bidi w:val="0"/>
        <w:spacing w:lineRule="auto" w:line="360"/>
        <w:ind w:left="0" w:right="0" w:hanging="0"/>
        <w:rPr/>
      </w:pPr>
      <w:r>
        <w:rPr/>
        <w:t xml:space="preserve">Às onze horas e trinta e oito minutos do dia sete de dezembro de dois mil e seis, na sala nº 03, da Ala Senador Alexandre Costa, sob a Presidência do Senhor Senador Tasso Jereissati, reúne-se a Comissão de Desenvolvimento Regional e Turismo, com a presença dos Senhores Senadores César Borges, Gilberto Mestrinho, Garibaldi Alves Filho, Mozarildo Cavalcanti, Jefferson Péres, Demóstenes Torres, Ney Suassuna, Sérgio Zambiasi, Jonas Pinheiro e Patrícia Saboya. Justifica a ausência o Senador Valdir Raupp. Deixam de comparecer os demais membros da Comissão. O Senhor Presidente registrou a presença na reunião dos seguintes senhores: Embaixador Manoel Antônio da Fonseca Couto Gomes Pereira, Diretor do Departamento das Comunidades brasileiras no exterior e; Marco A. D. Brandão, Embaixador-Conselheiro Especial do Departamento de Assuntos Federais e Congressionais do Ministério de Relações Exteriores. Havendo número regimental, o Senhor Presidente declara aberta a reunião, propondo a dispensa da leitura e aprovação da Ata da reunião anterior, que é aprovada. Em seguida, o Presidente esclarece que a presente reunião tem como finalidade a apreciação dos projetos de lei constantes da pauta. </w:t>
      </w:r>
      <w:r>
        <w:rPr>
          <w:b/>
          <w:bCs/>
        </w:rPr>
        <w:t>Item 01</w:t>
      </w:r>
      <w:r>
        <w:rPr/>
        <w:t xml:space="preserve">: Projeto de Lei do Senado nº 151, de 2005, não terminativo, que “altera a situação jurídica do estrangeiro no Brasil e delega poderes ao Ministro do Turismo para isentar a exigência de visto de entrada de turista de países com os quais o Brasil deseja manter grandes relações comerciais através do turismo, e dá outras providências”, de autoria do Senador Paulo Octávio, tendo como relator o Senador César Borges, que oferece parecer favorável ao projeto, com as emendas de 1 a 3, conforme parecer aprovado pela CCJ. Resultado: aprovado parecer favorável ao projeto, com as emendas 1 a 3, conforme parecer aprovado pela CCJ. </w:t>
      </w:r>
      <w:r>
        <w:rPr>
          <w:b/>
          <w:bCs/>
        </w:rPr>
        <w:t xml:space="preserve">Item 02: </w:t>
      </w:r>
      <w:r>
        <w:rPr/>
        <w:t>Projeto de Lei do Senado nº 34, de 2006, não terminativo, que “d</w:t>
      </w:r>
      <w:r>
        <w:rPr>
          <w:lang w:val="pt-PT"/>
        </w:rPr>
        <w:t xml:space="preserve">ispõe sobre a criação de Zona de Processamento de Exportação (ZPE) no Município de Imperatriz, Estado do Maranhão”, de autoria da Senadora Roseana Sarney, tendo como relator o Senador Rodolpho Tourinho, sendo designado relator </w:t>
      </w:r>
      <w:r>
        <w:rPr>
          <w:i/>
          <w:iCs/>
          <w:lang w:val="pt-PT"/>
        </w:rPr>
        <w:t>ad hoc</w:t>
      </w:r>
      <w:r>
        <w:rPr>
          <w:lang w:val="pt-PT"/>
        </w:rPr>
        <w:t xml:space="preserve"> o Senador Gilberto Mestrinho, que oferece parecer contrário ao projeto. Resultado: é concedido vista ao Senador Garibaldi Alves Filho. </w:t>
      </w:r>
      <w:r>
        <w:rPr>
          <w:b/>
          <w:bCs/>
          <w:lang w:val="pt-PT"/>
        </w:rPr>
        <w:t xml:space="preserve">Item 03: </w:t>
      </w:r>
      <w:r>
        <w:rPr>
          <w:lang w:val="pt-PT"/>
        </w:rPr>
        <w:t>Projeto de Lei do Senado nº 39, de 2003, terminativo, que “d</w:t>
      </w:r>
      <w:r>
        <w:rPr/>
        <w:t xml:space="preserve">ispõe sobre o Fundo de Desenvolvimento da Agricultura e Pecuária do Rio Grande do Sul, e dá outras providências”, de autoria do Senador Paulo Paim, tendo como relator o Senador Gilberto Mestrinho, que oferece parecer pela rejeição do projeto. Resultado: deliberação adiada. </w:t>
      </w:r>
      <w:r>
        <w:rPr>
          <w:b/>
          <w:bCs/>
        </w:rPr>
        <w:t xml:space="preserve">Item 04: </w:t>
      </w:r>
      <w:r>
        <w:rPr/>
        <w:t xml:space="preserve">Projeto de Lei do Senado nº 214, de 2005, terminativo, que “altera a Lei nº 7.827, de 27 de setembro de 1989, que regulamenta o art. 159, inciso I, alínea c, da Constituição Federal, institui o Fundo Constitucional de Financiamento do Norte - FNO, o Fundo Constitucional de Financiamento do Nordeste - FNE e o Fundo Constitucional de Financiamento do Centro-Oeste - FCO, e dá outras providências, de forma a incluir condicionantes relativos à biodiversidade amazônica na aplicação dos recursos do FNO”, de autoria do Senador João Capiberibe, tendo como relator o Senador Rodolpho Tourinho, que oferece parecer pela rejeição do projeto. Resultado: Deliberação adiada. </w:t>
      </w:r>
      <w:r>
        <w:rPr>
          <w:b/>
          <w:bCs/>
        </w:rPr>
        <w:t xml:space="preserve">Item 05: </w:t>
      </w:r>
      <w:r>
        <w:rPr/>
        <w:t xml:space="preserve">Projeto de Lei do Senado nº 350, de 2005, terminativo, que “altera o Estatuto da Cidade, de forma a incluir a elaboração de plano de circulação de veículos não-motorizados como item obrigatório do plano diretor”, de autoria do Senador Antônio Carlos Valadares, tendo como relator o Senador César Borges, que oferece parecer pela aprovação do projeto, com as emendas que apresenta. Resultado: deliberação adiada. </w:t>
      </w:r>
      <w:r>
        <w:rPr>
          <w:b/>
          <w:bCs/>
        </w:rPr>
        <w:t xml:space="preserve">Item 06: </w:t>
      </w:r>
      <w:r>
        <w:rPr/>
        <w:t>Projeto de Lei do Senado nº 84, de 2000, terminativo, que “altera a Lei nº 9745, de 15 de dezembro de 1998, para instituir, nas regiões afetadas pela seca, o Programa Especial de Garantia de Renda Mínima”, de autoria do Senador Ronaldo Cunha Lima, tendo como relator o Senador Rodolpho Tourinho, que oferece parecer pela prejudicialidade do projeto. Resultado: deliberação adiada. Em seguida, o Presidente da Comissão, Senador Tasso Jereissati, põe em votação o Requerimento nº 16, de 2006 – CDR, que requer, “nos termos regimentais, a realização de audiência pública para tratar da questão da matriz energética do gás, a construção de gasodutos e do fornecimento de gás pela PETROBRÁS ao empreendimento siderúrgico instalado no complexo do Pecém – Ceará, com a participação dos seguintes convidados: Silas Rondeau, Ministro de Minas e Energia; Sérgio Gabrielli, Presidente da Petrobrás; Maia Júnior, Vice Governador do Estado do Ceará; e José Carlos Martins, Diretor Executivo da área de ferrosos da Cia. Vale do Rio Doce”, de autoria do Senador César Borges. O requerimento é aprovado. Fazem uso da palavra os Senadores César Borges, Gilberto Mestrinho e Garibaldi Alves Filho. Nada mais havendo a tratar, encerra-se a reunião às doze horas e vinte e dois minutos, lavrando eu, Ednaldo Magalhães Siqueira, Secretário da Comissão, a presente ata que, lida e aprovada, será assinada pelo Senhor Presidente Tasso Jereissati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10184" w:type="dxa"/>
        <w:jc w:val="left"/>
        <w:tblInd w:w="-284" w:type="dxa"/>
        <w:tblLayout w:type="fixed"/>
        <w:tblCellMar>
          <w:top w:w="0" w:type="dxa"/>
          <w:left w:w="113" w:type="dxa"/>
          <w:bottom w:w="0" w:type="dxa"/>
          <w:right w:w="113" w:type="dxa"/>
        </w:tblCellMar>
      </w:tblPr>
      <w:tblGrid>
        <w:gridCol w:w="1185"/>
        <w:gridCol w:w="8998"/>
      </w:tblGrid>
      <w:tr>
        <w:trPr>
          <w:cantSplit w:val="true"/>
        </w:trPr>
        <w:tc>
          <w:tcPr>
            <w:tcW w:w="1185" w:type="dxa"/>
            <w:tcBorders/>
          </w:tcPr>
          <w:p>
            <w:pPr>
              <w:pStyle w:val="Header"/>
              <w:widowControl w:val="false"/>
              <w:bidi w:val="0"/>
              <w:ind w:left="-57" w:right="0" w:hanging="0"/>
              <w:rPr>
                <w:rFonts w:ascii="Times New Roman" w:hAnsi="Times New Roman"/>
              </w:rPr>
            </w:pPr>
            <w:r>
              <w:rPr/>
              <w:drawing>
                <wp:inline distT="0" distB="0" distL="0" distR="0">
                  <wp:extent cx="80200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2005" cy="735965"/>
                          </a:xfrm>
                          <a:prstGeom prst="rect">
                            <a:avLst/>
                          </a:prstGeom>
                        </pic:spPr>
                      </pic:pic>
                    </a:graphicData>
                  </a:graphic>
                </wp:inline>
              </w:drawing>
            </w:r>
          </w:p>
        </w:tc>
        <w:tc>
          <w:tcPr>
            <w:tcW w:w="8998" w:type="dxa"/>
            <w:tcBorders/>
          </w:tcPr>
          <w:p>
            <w:pPr>
              <w:pStyle w:val="Header"/>
              <w:widowControl w:val="false"/>
              <w:bidi w:val="0"/>
              <w:ind w:left="-57" w:right="0" w:hanging="0"/>
              <w:rPr/>
            </w:pPr>
            <w:r>
              <w:rPr>
                <w:b/>
                <w:bCs/>
              </w:rPr>
              <w:t>SENADO FEDERAL</w:t>
            </w:r>
          </w:p>
          <w:p>
            <w:pPr>
              <w:pStyle w:val="Header"/>
              <w:widowControl w:val="false"/>
              <w:bidi w:val="0"/>
              <w:ind w:left="-57" w:right="0" w:hanging="0"/>
              <w:rPr/>
            </w:pPr>
            <w:r>
              <w:rPr>
                <w:b/>
                <w:bCs/>
              </w:rPr>
              <w:t>COMISSÃO DE DESENVOLVIMENTO REGIONAL E TURISMO - CDR</w:t>
            </w:r>
          </w:p>
          <w:p>
            <w:pPr>
              <w:pStyle w:val="Header"/>
              <w:widowControl w:val="false"/>
              <w:bidi w:val="0"/>
              <w:ind w:left="-57" w:right="-255" w:hanging="0"/>
              <w:rPr>
                <w:rFonts w:ascii="Times New Roman" w:hAnsi="Times New Roman"/>
                <w:b/>
                <w:b/>
                <w:bCs/>
              </w:rPr>
            </w:pPr>
            <w:r>
              <w:rPr>
                <w:b/>
                <w:bCs/>
              </w:rPr>
            </w:r>
          </w:p>
        </w:tc>
      </w:tr>
    </w:tbl>
    <w:p>
      <w:pPr>
        <w:pStyle w:val="Cabealhosenado"/>
        <w:widowControl w:val="false"/>
        <w:bidi w:val="0"/>
        <w:ind w:left="0" w:right="0" w:hanging="0"/>
        <w:rPr/>
      </w:pPr>
      <w:r>
        <w:rPr/>
      </w:r>
    </w:p>
    <w:p>
      <w:pPr>
        <w:pStyle w:val="Cabealhosenado"/>
        <w:bidi w:val="0"/>
        <w:ind w:left="0" w:right="0" w:hanging="0"/>
        <w:rPr/>
      </w:pPr>
      <w:r>
        <w:rPr/>
        <w:t>7ª REUNIÃO EXTRAORDINÁRIA DA COMISSÃO DE DESENVOLVIMENTO REGIONAL E TURISMO DA 4ª SESSÃO LEGISLATIVA ORDINÁRIA, DA 52ª LEGISLATURA.</w:t>
      </w:r>
    </w:p>
    <w:p>
      <w:pPr>
        <w:pStyle w:val="Cabealhosenado"/>
        <w:bidi w:val="0"/>
        <w:ind w:left="0" w:right="0" w:hanging="0"/>
        <w:rPr/>
      </w:pPr>
      <w:r>
        <w:rPr/>
        <w:t>REALIZADA NO DIA 07 DE DEZEMBRO DE 2006 ÀS 11 HORAS E 38 MINUTOS.</w:t>
      </w:r>
    </w:p>
    <w:p>
      <w:pPr>
        <w:pStyle w:val="SF"/>
        <w:bidi w:val="0"/>
        <w:ind w:left="0" w:right="0" w:firstLine="709"/>
        <w:rPr/>
      </w:pPr>
      <w:r>
        <w:rPr>
          <w:sz w:val="24"/>
          <w:szCs w:val="24"/>
        </w:rPr>
        <w:t xml:space="preserve"> </w:t>
      </w:r>
    </w:p>
    <w:p>
      <w:pPr>
        <w:pStyle w:val="SF"/>
        <w:bidi w:val="0"/>
        <w:ind w:left="0" w:right="0" w:firstLine="709"/>
        <w:rPr/>
      </w:pPr>
      <w:r>
        <w:rPr>
          <w:b/>
          <w:bCs/>
          <w:sz w:val="24"/>
          <w:szCs w:val="24"/>
        </w:rPr>
        <w:t>SR. PRESIDENTE SENADOR TASSO JEREISSATI (PSDB-CE):</w:t>
      </w:r>
      <w:r>
        <w:rPr>
          <w:sz w:val="24"/>
          <w:szCs w:val="24"/>
        </w:rPr>
        <w:t xml:space="preserve"> Havendo número Regimental declaro aberta a 7ª Reunião Extraordinária da Comissão de Desenvolvimento Regional e Turismo, da 4ª Sessão Legislativa Ordinária, da 52ª Legislatura. </w:t>
      </w:r>
    </w:p>
    <w:p>
      <w:pPr>
        <w:pStyle w:val="SF"/>
        <w:bidi w:val="0"/>
        <w:ind w:left="0" w:right="0" w:firstLine="709"/>
        <w:rPr/>
      </w:pPr>
      <w:r>
        <w:rPr>
          <w:sz w:val="24"/>
          <w:szCs w:val="24"/>
        </w:rPr>
        <w:t xml:space="preserve">Antes de iniciarmos os nossos trabalhos, proponho a dispensa de leitura e aprovação da Ata da reunião anterior da Comissão. Os Senadores que concordarem fiquem como estão. Aprovada. </w:t>
      </w:r>
    </w:p>
    <w:p>
      <w:pPr>
        <w:pStyle w:val="SF"/>
        <w:bidi w:val="0"/>
        <w:ind w:left="0" w:right="0" w:firstLine="709"/>
        <w:rPr/>
      </w:pPr>
      <w:r>
        <w:rPr>
          <w:sz w:val="24"/>
          <w:szCs w:val="24"/>
        </w:rPr>
        <w:t xml:space="preserve">Conforme pauta previamente distribuída, a presente reunião destina à apreciação dos seguintes Projetos de Lei: Item nº. 01, Projeto de Lei do Senado nº. 151/2005, de autoria do Senador Paulo Octávio, Relator Senador César Borges. Com a palavra o Relator. </w:t>
      </w:r>
    </w:p>
    <w:p>
      <w:pPr>
        <w:pStyle w:val="SF"/>
        <w:bidi w:val="0"/>
        <w:ind w:left="0" w:right="0" w:firstLine="709"/>
        <w:rPr/>
      </w:pPr>
      <w:r>
        <w:rPr>
          <w:b/>
          <w:bCs/>
          <w:sz w:val="24"/>
          <w:szCs w:val="24"/>
        </w:rPr>
        <w:t xml:space="preserve">SENADOR CÉSAR BORGES (PFL-BA): </w:t>
      </w:r>
      <w:r>
        <w:rPr>
          <w:sz w:val="24"/>
          <w:szCs w:val="24"/>
        </w:rPr>
        <w:t xml:space="preserve">Sr. Presidente, Srs. Senadores, vem a esta Comissão para apreciação o Projeto de Lei do Senado nº. 151/2005, do nobre Senador Paulo Octávio, que propõe alteração da situação jurídica do estrangeiro no Brasil e delega poderes ao Ministro do turismo para isentar a existência de visto de entrada de turista de Países com os quais o Brasil deseja manter relações comerciais através do turismo e dá outras providências. </w:t>
      </w:r>
    </w:p>
    <w:p>
      <w:pPr>
        <w:pStyle w:val="SF"/>
        <w:bidi w:val="0"/>
        <w:ind w:left="0" w:right="0" w:firstLine="709"/>
        <w:rPr/>
      </w:pPr>
      <w:r>
        <w:rPr>
          <w:sz w:val="24"/>
          <w:szCs w:val="24"/>
        </w:rPr>
        <w:t xml:space="preserve">O presente Projeto prevê em quatro artigos o seguinte: O artigo 1º que em tempo de paz qualquer estrangeiro poderá, satisfeitas as condições de leis, entrar e permanecer no Brasil e dele sair, resguardados os interesses nacionais. O artigo 2º dispõe que na aplicação da lei em que o projeto se converter atender-se-á aos interesses políticos sócio-econômicos e culturais do Brasil, bem assim a defesa do trabalhador nacional. O artigo 3º atribui ao Ministro do turismo poderes para isentar de visto de entrada no País o turista proveniente de Países declarados prioritários ou de importância para o turismo nacional. O artigo 4º revoga o artigo 10º da lei 6815 de 19 de agosto de 1980, segundo o qual somente poderá ser dispensada a exigência de visto ao turista nacional de País que dispense ao brasileiro idêntico tratamento, reciprocidade esta que deverá ser estabelecida mediante acordo internacional. </w:t>
      </w:r>
    </w:p>
    <w:p>
      <w:pPr>
        <w:pStyle w:val="SF"/>
        <w:bidi w:val="0"/>
        <w:ind w:left="0" w:right="0" w:firstLine="709"/>
        <w:rPr/>
      </w:pPr>
      <w:r>
        <w:rPr>
          <w:sz w:val="24"/>
          <w:szCs w:val="24"/>
        </w:rPr>
        <w:t>Dentre as competências dessa Comissão cabe opinar sobre proposições que tratam de assuntos referentes ao turismo, motivo pelo qual vem ao exame este Projeto 151/2005. Assim sendo, abstemos-nos de analisar outras dimensões do Projeto que já foram objeto de atenção de outras comissões. A principal medida adotada pelo Projeto é a revogação do princípio da reciprocidade no que diz respeito à dispensa de visto de entrada de turistas estrangeiros no País. E a atribuição de poderes ao Ministro de turismo para isentar de visto de entrada os turistas de Países declarados prioritários ou de importância para o turismo nacional.</w:t>
      </w:r>
    </w:p>
    <w:p>
      <w:pPr>
        <w:pStyle w:val="SF"/>
        <w:bidi w:val="0"/>
        <w:ind w:left="0" w:right="0" w:firstLine="709"/>
        <w:rPr/>
      </w:pPr>
      <w:r>
        <w:rPr>
          <w:sz w:val="24"/>
          <w:szCs w:val="24"/>
        </w:rPr>
        <w:t xml:space="preserve"> </w:t>
      </w:r>
      <w:r>
        <w:rPr>
          <w:sz w:val="24"/>
          <w:szCs w:val="24"/>
        </w:rPr>
        <w:t xml:space="preserve">O turismo do nosso País é uma atividade promissora, mas ainda muito mal explorada. Raros Países dispõem de um potencial turístico como o nosso, a começar pela vastidão do nosso território e pelo riquíssimo acervo de belezas naturais. Temos o litoral de 7367 quilômetros de extensão. Belíssimas praias e sol o ano inteiro. A Bahia tem 1100 quilômetros de praia, o Ceará deve ter próximo a isso. Temos a maior biodiversidade do planeta espalhado em ecossistema de características muito variadas. A selva amazônica, a Mata Atlântica, o pantanal mato-grossense, o cerrado, a caatinga, os pampas, as restingas e os manguezais entre outros. Rios caudalosos, grutas, cidades históricas e dezenas de parques nacionais, reservas biológicas, área de proteção ambiental, etc. Além disso, temos o elemento humano. Povo brasileiro caloroso, acolhedor e bem-humorado com a sua diversidade de etnias e costume com sua riqueza musical e artística em geral com sua reconhecida inventividade. Em que pese a meritória intenção do autor da proposição de promover o turismo, concordamos com o parecer da CCJ no que diz respeito à conveniência de que também os Ministros da justiça e das relações exteriores sejam consultados quanto às situações em que o interesse nacional recomenda a dispensa de visto, tendo em vista a relevância de decisões dessa natureza para a segurança nacional e para relações externas do País. </w:t>
      </w:r>
    </w:p>
    <w:p>
      <w:pPr>
        <w:pStyle w:val="SF"/>
        <w:bidi w:val="0"/>
        <w:ind w:left="0" w:right="0" w:firstLine="709"/>
        <w:rPr/>
      </w:pPr>
      <w:r>
        <w:rPr>
          <w:sz w:val="24"/>
          <w:szCs w:val="24"/>
        </w:rPr>
        <w:t xml:space="preserve">Somos favoráveis ao Projeto e entendemos como de grande impacto social a causa a ele associada. Trata-se, além disso, de uma proposta Legislativa muito oportuna. Em vista do exposto, manifestamos favoravelmente ao Projeto de Lei do Senado com as Emendas de 01 a 03, conforme o parecer que foi aprovado já na Comissão de Constituição e Justiça e Cidadania. Esse é o nosso voto, Sr. Presidente. </w:t>
      </w:r>
    </w:p>
    <w:p>
      <w:pPr>
        <w:pStyle w:val="SF"/>
        <w:bidi w:val="0"/>
        <w:ind w:left="0" w:right="0" w:firstLine="709"/>
        <w:rPr/>
      </w:pPr>
      <w:r>
        <w:rPr>
          <w:b/>
          <w:bCs/>
          <w:sz w:val="24"/>
          <w:szCs w:val="24"/>
        </w:rPr>
        <w:t>SR. PRESIDENTE SENADOR TASSO JEREISSATI (PSDB-CE):</w:t>
      </w:r>
      <w:r>
        <w:rPr>
          <w:sz w:val="24"/>
          <w:szCs w:val="24"/>
        </w:rPr>
        <w:t xml:space="preserve"> Em discussão o Relatório do Senador César Borges. Senador Garibaldi. </w:t>
      </w:r>
    </w:p>
    <w:p>
      <w:pPr>
        <w:pStyle w:val="SF"/>
        <w:bidi w:val="0"/>
        <w:ind w:left="0" w:right="0" w:firstLine="709"/>
        <w:rPr/>
      </w:pPr>
      <w:r>
        <w:rPr>
          <w:b/>
          <w:bCs/>
          <w:sz w:val="24"/>
          <w:szCs w:val="24"/>
        </w:rPr>
        <w:t xml:space="preserve">SENADOR GARIBALDI ALVES FILHO (PMDB-RN): </w:t>
      </w:r>
      <w:r>
        <w:rPr>
          <w:sz w:val="24"/>
          <w:szCs w:val="24"/>
        </w:rPr>
        <w:t xml:space="preserve">Sr. Presidente, Srs. Senadores, eu estou plenamente favorável ao parecer do Relator, Senador César Borges, no que toca a esse Projeto de Lei do Senado nº. 151/2005, de autoria do Senador Paulo Octávio, que altera a situação jurídica do estrangeiro no Brasil e delega poderes ao Ministro do turismo para isentar a exigência de visto de entrada de turista de Países com os quais o Brasil deseja manter grandes relações comerciais através do turismo e dá outras providências. </w:t>
      </w:r>
    </w:p>
    <w:p>
      <w:pPr>
        <w:pStyle w:val="SF"/>
        <w:bidi w:val="0"/>
        <w:ind w:left="0" w:right="0" w:firstLine="709"/>
        <w:rPr/>
      </w:pPr>
      <w:r>
        <w:rPr>
          <w:sz w:val="24"/>
          <w:szCs w:val="24"/>
        </w:rPr>
        <w:t>A Emenda introduzida pelo Senador César Borges possibilita, Sr. Presidente, que não apenas o Ministério do Turismo, mas o Ministério do Turismo, das Relações Exteriores e da Justiça, poderão por portaria conjunta dispensar a exigência do visto de turistas quando o interesse nacional o recomendar. Na verdade, a preocupação da proposta do Senador Paulo Octávio é hoje a preocupação do setor turístico, do</w:t>
      </w:r>
      <w:r>
        <w:rPr>
          <w:i/>
          <w:iCs/>
          <w:sz w:val="24"/>
          <w:szCs w:val="24"/>
        </w:rPr>
        <w:t xml:space="preserve"> trade</w:t>
      </w:r>
      <w:r>
        <w:rPr>
          <w:sz w:val="24"/>
          <w:szCs w:val="24"/>
        </w:rPr>
        <w:t xml:space="preserve"> turístico do nosso País, tendo em vista que segundo estatísticas trazidas a esta Casa por esse setor, o Brasil não estaria tendo o desenvolvimento desejado justamente por conta da exigência desse visto.</w:t>
      </w:r>
    </w:p>
    <w:p>
      <w:pPr>
        <w:pStyle w:val="SF"/>
        <w:bidi w:val="0"/>
        <w:ind w:left="0" w:right="0" w:firstLine="709"/>
        <w:rPr/>
      </w:pPr>
      <w:r>
        <w:rPr>
          <w:sz w:val="24"/>
          <w:szCs w:val="24"/>
        </w:rPr>
        <w:t xml:space="preserve"> </w:t>
      </w:r>
      <w:r>
        <w:rPr>
          <w:sz w:val="24"/>
          <w:szCs w:val="24"/>
        </w:rPr>
        <w:t xml:space="preserve">Eu não sei se o Senador César Borges, quando da apresentação dessa sua Emenda, se ele teve a oportunidade de conversar com esse setor, o setor de turismo. Para saber justamente da repercussão junto ao setor desta Emenda que visa de qualquer maneira flexibilizar a concessão desse visto. Mas me parece que vai atender, pelo menos em parte, essa demanda do setor turístico do nosso País, principalmente da ABIH, Associação Brasileira de Hotéis, que esteve reunida aqui nesta Casa por ocasião do aniversário daquela entidade, quando foram feitos apelos no sentido dessa flexibilização. Portanto, Sr. Presidente, eu louvo o parecer do Senador César Borges, que é na mesma linha do parecer do Senador Antônio Carlos na Comissão de Justiça. Sei que com relação a essa preocupação quanto ao turismo esse processo não poderia parar em melhores mãos do que as do Senador César Borges, que é responsável como Governador inclusive pelo desenvolvimento que o turismo alcançou no Estado da Bahia. A Bahia hoje tem uma situação invejável com relação ao desenvolvimento turístico e isso se deve a Governadores como o Governador César Borges. Portanto, eu sou de parecer favorável, eu sou pelo voto favorável ao seu parecer, Sr. Presidente. </w:t>
      </w:r>
    </w:p>
    <w:p>
      <w:pPr>
        <w:pStyle w:val="SF"/>
        <w:bidi w:val="0"/>
        <w:ind w:left="0" w:right="0" w:firstLine="709"/>
        <w:rPr/>
      </w:pPr>
      <w:r>
        <w:rPr>
          <w:b/>
          <w:bCs/>
          <w:sz w:val="24"/>
          <w:szCs w:val="24"/>
        </w:rPr>
        <w:t xml:space="preserve">SENADOR CÉSAR BORGES (PFL-BA): </w:t>
      </w:r>
      <w:r>
        <w:rPr>
          <w:sz w:val="24"/>
          <w:szCs w:val="24"/>
        </w:rPr>
        <w:t>Sr. Presidente, eu gostaria de agradecer as palavras do nobre Senador Garibaldi Alves e dizer a V.Exª., que claro que nós desejamos que o turismo cresça. Em nosso País é importantíssimo para a geração de emprego e renda em nosso País. Entretanto, há uma preocupação também e isso foi externado na Comissão de Constituição e Justiça, de que isso está muitas vezes relacionado ao tratamento que brasileiros vêm sendo submetidos em outros Países. Consta do próprio relato do Senador Antônio Carlos na CCJ o seguinte parágrafo: Tendo em vista que brasileiros já foram submetidos a situações de extrema humilhação, pouco condizentes com sua dignidade, por ocasião de seu ingresso em certos Países, principalmente nos Estados Unidos da América, caberia retomar nesses casos o princípio da reciprocidade, determinando que o estrangeiro receba, quando de sua entrada no Brasil, o mesmo tratamento outorgado a brasileiros quando ingresso naqueles Países.</w:t>
      </w:r>
    </w:p>
    <w:p>
      <w:pPr>
        <w:pStyle w:val="SF"/>
        <w:bidi w:val="0"/>
        <w:ind w:left="0" w:right="0" w:firstLine="709"/>
        <w:rPr/>
      </w:pPr>
      <w:r>
        <w:rPr>
          <w:sz w:val="24"/>
          <w:szCs w:val="24"/>
        </w:rPr>
        <w:t>Então, por isso as Emendas, inclusive essa Emenda nº. 02, que coloca sobre a égide do Ministério do Turismo, das Relações Exteriores e da Justiça para que em portaria conjunta possam dispensar a exigência do visto de turista quando o interesse nacional recomendar? Tem um parágrafo único. Nesse parágrafo único consta: Os estrangeiros que vierem ingressar no Brasil receberão quando de sua entrada, o mesmo tratamento outorgado de seu País a brasileiros, no que tange ao sistema de inspeção, como, por exemplo, abertura de bagagem para exame, passagem pelo detector de metais ou inspeção por meio de detector manual de metais, em vista com retirada de sapatos e peças de roupas. Porque lamentavelmente tem criado um constrangimento muito grande ao brasileiro, o cidadão brasileiro de modo geral e até autoridades brasileiras ao ingressar, por exemplo, nos Estados Unidos da América.</w:t>
      </w:r>
    </w:p>
    <w:p>
      <w:pPr>
        <w:pStyle w:val="SF"/>
        <w:bidi w:val="0"/>
        <w:ind w:left="0" w:right="0" w:firstLine="709"/>
        <w:rPr/>
      </w:pPr>
      <w:r>
        <w:rPr>
          <w:sz w:val="24"/>
          <w:szCs w:val="24"/>
        </w:rPr>
        <w:t>Então, por isso o princípio da reciprocidade. Se esse é o tratamento dado ao cidadão brasileiro, que aqui seja dado também esse tratamento àqueles provenientes dos Países que fazem esse tipo de exigência. Entretanto, coloca sobre a égide do Ministério do Turismo e Relações Exteriores e da Justiça a possibilidade de fazer portaria conjunta regulamentando essa dispensa do visto de turismo e a obediência a esse parágrafo único da lei.</w:t>
      </w:r>
    </w:p>
    <w:p>
      <w:pPr>
        <w:pStyle w:val="SF"/>
        <w:bidi w:val="0"/>
        <w:ind w:left="0" w:right="0" w:firstLine="709"/>
        <w:rPr/>
      </w:pPr>
      <w:r>
        <w:rPr>
          <w:sz w:val="24"/>
          <w:szCs w:val="24"/>
        </w:rPr>
        <w:t xml:space="preserve">Então, eu acho que é exatamente compatibilizando por um lado o interesse nacional do desenvolvimento econômico do turismo, mas por outro também para que se algum País submeter cidadão brasileiro a constrangimento, que aqui nós tenhamos pelo menos tratamento idêntico para aqueles que vieram daqueles Países para o Brasil. Eu não sei se com isso eu esclareço ao Senador Garibaldi Alves. </w:t>
      </w:r>
    </w:p>
    <w:p>
      <w:pPr>
        <w:pStyle w:val="SF"/>
        <w:bidi w:val="0"/>
        <w:ind w:left="0" w:right="0" w:firstLine="709"/>
        <w:rPr/>
      </w:pPr>
      <w:r>
        <w:rPr>
          <w:b/>
          <w:bCs/>
          <w:sz w:val="24"/>
          <w:szCs w:val="24"/>
        </w:rPr>
        <w:t xml:space="preserve">SENADOR GARIBALDI ALVES FILHO (PMDB-RN): </w:t>
      </w:r>
      <w:r>
        <w:rPr>
          <w:sz w:val="24"/>
          <w:szCs w:val="24"/>
        </w:rPr>
        <w:t xml:space="preserve">Sr. Presidente, eu estou plenamente satisfeito com os esclarecimentos do Senador César Borges e eu pergunto, depois do exame dessa Comissão, esse Projeto vai para... </w:t>
      </w:r>
    </w:p>
    <w:p>
      <w:pPr>
        <w:pStyle w:val="SF"/>
        <w:bidi w:val="0"/>
        <w:ind w:left="0" w:right="0" w:firstLine="709"/>
        <w:rPr/>
      </w:pPr>
      <w:r>
        <w:rPr>
          <w:b/>
          <w:bCs/>
          <w:sz w:val="24"/>
          <w:szCs w:val="24"/>
        </w:rPr>
        <w:t>SR. PRESIDENTE SENADOR TASSO JEREISSATI (PSDB-CE):</w:t>
      </w:r>
      <w:r>
        <w:rPr>
          <w:sz w:val="24"/>
          <w:szCs w:val="24"/>
        </w:rPr>
        <w:t xml:space="preserve"> Comissão de Relações Exteriores. Já passou na CCJ e vai para a Comissão de Relações Exteriores. </w:t>
      </w:r>
    </w:p>
    <w:p>
      <w:pPr>
        <w:pStyle w:val="SF"/>
        <w:bidi w:val="0"/>
        <w:ind w:left="0" w:right="0" w:firstLine="709"/>
        <w:rPr/>
      </w:pPr>
      <w:r>
        <w:rPr>
          <w:b/>
          <w:bCs/>
          <w:sz w:val="24"/>
          <w:szCs w:val="24"/>
        </w:rPr>
        <w:t xml:space="preserve">SENADOR GARIBALDI ALVES FILHO (PMDB-RN): </w:t>
      </w:r>
      <w:r>
        <w:rPr>
          <w:sz w:val="24"/>
          <w:szCs w:val="24"/>
        </w:rPr>
        <w:t xml:space="preserve">Ainda vai para a Comissão de Relações Exteriores? Obrigado, Sr. Presidente. </w:t>
      </w:r>
    </w:p>
    <w:p>
      <w:pPr>
        <w:pStyle w:val="SF"/>
        <w:bidi w:val="0"/>
        <w:ind w:left="0" w:right="0" w:firstLine="709"/>
        <w:rPr/>
      </w:pPr>
      <w:r>
        <w:rPr>
          <w:b/>
          <w:bCs/>
          <w:sz w:val="24"/>
          <w:szCs w:val="24"/>
        </w:rPr>
        <w:t>SR. PRESIDENTE SENADOR TASSO JEREISSATI (PSDB-CE):</w:t>
      </w:r>
      <w:r>
        <w:rPr>
          <w:sz w:val="24"/>
          <w:szCs w:val="24"/>
        </w:rPr>
        <w:t xml:space="preserve"> Não havendo mais quem queira discutir, em votação. Os Senadores que concordarem fiquem como estão. Aprovado com as Emendas feitas pelo Senador César Borges. </w:t>
      </w:r>
    </w:p>
    <w:p>
      <w:pPr>
        <w:pStyle w:val="SF"/>
        <w:bidi w:val="0"/>
        <w:ind w:left="0" w:right="0" w:firstLine="709"/>
        <w:rPr/>
      </w:pPr>
      <w:r>
        <w:rPr>
          <w:b/>
          <w:bCs/>
          <w:sz w:val="24"/>
          <w:szCs w:val="24"/>
        </w:rPr>
        <w:t xml:space="preserve">SENADOR GARIBALDI ALVES FILHO (PMDB-RN): </w:t>
      </w:r>
      <w:r>
        <w:rPr>
          <w:sz w:val="24"/>
          <w:szCs w:val="24"/>
        </w:rPr>
        <w:t xml:space="preserve">Sr. Presidente, pela ordem. Sr. Presidente, com a permissão de V.Exª. eu queria registrar a presença no Plenário da nossa Comissão do Embaixador Marco Brandão, que é Ministro para as Relações da Federação da República do Brasil com outros Países e a presença do Ministro Conselheiro... Não sei bem... Embaixador Manoel Gomes Pereira, Diretor do Departamento das Comunidades Brasileiras no exterior. Eles estão aqui justamente acompanhando a discussão desse Projeto que trata da concessão do visto para turistas. </w:t>
      </w:r>
    </w:p>
    <w:p>
      <w:pPr>
        <w:pStyle w:val="SF"/>
        <w:bidi w:val="0"/>
        <w:ind w:left="0" w:right="0" w:firstLine="709"/>
        <w:rPr/>
      </w:pPr>
      <w:r>
        <w:rPr>
          <w:b/>
          <w:bCs/>
          <w:sz w:val="24"/>
          <w:szCs w:val="24"/>
        </w:rPr>
        <w:t>SR. PRESIDENTE SENADOR TASSO JEREISSATI (PSDB-CE):</w:t>
      </w:r>
      <w:r>
        <w:rPr>
          <w:sz w:val="24"/>
          <w:szCs w:val="24"/>
        </w:rPr>
        <w:t xml:space="preserve"> Fica registrada a presença dos Srs. Embaixadores e agradecemos o acompanhamento e a atenção prestada nesta Comissão. Item nº. 02. Projeto de Lei do Senado nº. 34/2006, não terminativo. Dispõe sobre a criação de zona de processamento de exportação, ZPE no Município de Imperatriz, Estado do Maranhão. Autoria Senadora Roseana Sarney, Relator Senador Rodolpho Tourinho. Como não está presente o Senador Rodolpho Tourinho, eu solicito ao ilustre Senador Gilberto Mestrinho que faça o Relatório como Relator </w:t>
      </w:r>
      <w:r>
        <w:rPr>
          <w:i/>
          <w:iCs/>
          <w:sz w:val="24"/>
          <w:szCs w:val="24"/>
        </w:rPr>
        <w:t>ad hoc</w:t>
      </w:r>
      <w:r>
        <w:rPr>
          <w:sz w:val="24"/>
          <w:szCs w:val="24"/>
        </w:rPr>
        <w:t xml:space="preserve">. </w:t>
      </w:r>
    </w:p>
    <w:p>
      <w:pPr>
        <w:pStyle w:val="SF"/>
        <w:bidi w:val="0"/>
        <w:ind w:left="0" w:right="0" w:firstLine="709"/>
        <w:rPr/>
      </w:pPr>
      <w:r>
        <w:rPr>
          <w:b/>
          <w:bCs/>
          <w:sz w:val="24"/>
          <w:szCs w:val="24"/>
        </w:rPr>
        <w:t xml:space="preserve">SENADOR GILBERTO MESTRINHO (PMDB-AM): </w:t>
      </w:r>
      <w:r>
        <w:rPr>
          <w:sz w:val="24"/>
          <w:szCs w:val="24"/>
        </w:rPr>
        <w:t xml:space="preserve">Sr. Presidente, Srs. Senadores, vem a esta Comissão o Projeto 34 de autoria da Senadora Roseana Sarney, que promete criar ou autoriza a criação de uma zona de processamento de exportação na cidade de Imperatriz, no Maranhão. E o Relator, Senador Rodolpho Tourinho, bem fundamentado o parecer, fez uma análise do Projeto e justificou o seu voto. O que acontece segundo o Senador, é que como todos sabem, as zonas de processamento de exportação, elas não tiveram sucesso no Brasil porque há muito tempo foram criadas 17 zonas e nenhuma foi implantada. E não se corrigiu também a implantação. O objetivo da Senadora seria, segundo alega a sua justificativa, reduzir as desigualdades que existem no Maranhão em relação aos demais Estados, dado o baixo índice de desenvolvimento humano no Estado Brasileiro na região nordeste e Amazônia. O Maranhão efetivamente tem o mais baixo índice IDH, desenvolvimento humano do Brasil e não tem perspectivas maiores, assim ainda segundo ela, de um crescimento. E ZPE poderia proporcionar um desenvolvimento maior àquela região, àquele Estado, especialmente àquela região do Maranhão que é do interior do Maranhão. As ZPEs não tiveram sucesso e elas também contrariam os acordos internacionais do Brasil, em especialmente o disposto em resolução do Conselho de Desenvolvimento do Mercosul, que proibiu a criação de zonas de processamentos de exportação nos Países membros. Em face disso, o Senador Tourinho, vota pela rejeição do Projeto. </w:t>
      </w:r>
    </w:p>
    <w:p>
      <w:pPr>
        <w:pStyle w:val="SF"/>
        <w:bidi w:val="0"/>
        <w:ind w:left="0" w:right="0" w:firstLine="709"/>
        <w:rPr/>
      </w:pPr>
      <w:r>
        <w:rPr>
          <w:b/>
          <w:bCs/>
          <w:sz w:val="24"/>
          <w:szCs w:val="24"/>
        </w:rPr>
        <w:t>SR. PRESIDENTE SENADOR TASSO JEREISSATI (PSDB-CE):</w:t>
      </w:r>
      <w:r>
        <w:rPr>
          <w:sz w:val="24"/>
          <w:szCs w:val="24"/>
        </w:rPr>
        <w:t xml:space="preserve"> Em discussão. </w:t>
      </w:r>
    </w:p>
    <w:p>
      <w:pPr>
        <w:pStyle w:val="SF"/>
        <w:bidi w:val="0"/>
        <w:ind w:left="0" w:right="0" w:firstLine="709"/>
        <w:rPr/>
      </w:pPr>
      <w:r>
        <w:rPr>
          <w:b/>
          <w:bCs/>
          <w:sz w:val="24"/>
          <w:szCs w:val="24"/>
        </w:rPr>
        <w:t xml:space="preserve">SENADOR GARIBALDI ALVES FILHO (PMDB-RN): </w:t>
      </w:r>
      <w:r>
        <w:rPr>
          <w:sz w:val="24"/>
          <w:szCs w:val="24"/>
        </w:rPr>
        <w:t xml:space="preserve">Ainda cabe um pedido de vista nesse processo aí, com a compreensão do Senador Gilberto? Apesar de ser bastante clara. É muito clara, é muito contundente. Eu queria apenas dar a oportunidade à Senadora Roseana Sarney de tomar. Ou o senhor já dialogou com a Senadora Roseana? </w:t>
      </w:r>
    </w:p>
    <w:p>
      <w:pPr>
        <w:pStyle w:val="SF"/>
        <w:bidi w:val="0"/>
        <w:ind w:left="0" w:right="0" w:firstLine="709"/>
        <w:rPr/>
      </w:pPr>
      <w:r>
        <w:rPr>
          <w:b/>
          <w:bCs/>
          <w:sz w:val="24"/>
          <w:szCs w:val="24"/>
        </w:rPr>
        <w:t>SR. PRESIDENTE SENADOR TASSO JEREISSATI (PSDB-CE):</w:t>
      </w:r>
      <w:r>
        <w:rPr>
          <w:sz w:val="24"/>
          <w:szCs w:val="24"/>
        </w:rPr>
        <w:t xml:space="preserve"> Eu queria fazer um esclarecimento. Cabe vistas e queria fazer um esclarecimento. Existe um Projeto que deve estar já na pauta da Câmara Federal do novo marco regulatório para zonas de processamentos de exportações. ZPE. Me parece que essa proposta da ilustre Senadora Roseana Sarney deveria ser examinada com todos os méritos e com toda a fundamentação da Senadora após a discussão deste novo marco regulatório que deve estar chegando ainda este ano no Senado Federal. Me parece que inclusive nós vamos trazer para esta Comissão, passando evidentemente na Câmara Federal, que para os nossos Estados de desenvolvimento menor do que a média brasileira, me parece uma discussão bastante válida. Mas em função desse marco regulatório, Senador Gilberto Mestrinho. </w:t>
      </w:r>
    </w:p>
    <w:p>
      <w:pPr>
        <w:pStyle w:val="SF"/>
        <w:bidi w:val="0"/>
        <w:ind w:left="0" w:right="0" w:firstLine="709"/>
        <w:rPr/>
      </w:pPr>
      <w:r>
        <w:rPr>
          <w:b/>
          <w:bCs/>
          <w:sz w:val="24"/>
          <w:szCs w:val="24"/>
        </w:rPr>
        <w:t xml:space="preserve">SENADOR GILBERTO MESTRINHO (PMDB-AM): </w:t>
      </w:r>
      <w:r>
        <w:rPr>
          <w:sz w:val="24"/>
          <w:szCs w:val="24"/>
        </w:rPr>
        <w:t>Sr. Presidente, a questão das ZPEs surgiram com a saída que o regime comunista na China encontrou para mascarar a entrada no capitalismo. Segundo o Presidente Zin Zaing, com quem conversei demoradamente sobre isso, como foi o desenvolvimento da China e ele diz o seguinte: “Que essas zonas, por quê?” Escolheram regiões muito pobres da China, geralmente antigas colônias de pescadores e para fazer esse desenvolvimento e de modo que não afetasse as populações da cidade. Como a China adota o sistema de passaporte interno, eles poderiam controlar o fluxo inclusive de pessoas para as zonas de processamento.</w:t>
      </w:r>
    </w:p>
    <w:p>
      <w:pPr>
        <w:pStyle w:val="SF"/>
        <w:bidi w:val="0"/>
        <w:ind w:left="0" w:right="0" w:firstLine="709"/>
        <w:rPr/>
      </w:pPr>
      <w:r>
        <w:rPr>
          <w:sz w:val="24"/>
          <w:szCs w:val="24"/>
        </w:rPr>
        <w:t>Então, isso aí foi estabelecido quase um regime fechado nessas zonas em que o restante da população da China não tinha acesso. E eles fizeram ali, começaram a fazer a zona de processamento de exportação na China com sucesso. Com sucesso por quê? Porque a China não tem leis sociais, a China, essa zona era uma área vazia na cidade hoje próximo, mas na época cidades vazias e eles direcionavam a economia do que poderia ser praticado daquelas regiões. Em face disso, as zonas de processamento de exportação foram um sucesso e só tiveram sucesso na China. Porque o Brasil já tem leis de Dralbec(F) qualquer País, qualquer Estado, qualquer cidade pode praticar industrialização para exportação, usando Dralbec(F) o que é permitido na Legislação fiscal brasileira.</w:t>
      </w:r>
    </w:p>
    <w:p>
      <w:pPr>
        <w:pStyle w:val="SF"/>
        <w:bidi w:val="0"/>
        <w:ind w:left="0" w:right="0" w:firstLine="709"/>
        <w:rPr/>
      </w:pPr>
      <w:r>
        <w:rPr>
          <w:sz w:val="24"/>
          <w:szCs w:val="24"/>
        </w:rPr>
        <w:t xml:space="preserve">Então, essa história mais foi um modismo que o Brasil adotou como tantos que tem adotado aqui. Assim, não cabe e nem trazem, se ela for feita no sentido puro do que é uma zona de processamento de exportação, ela não traz benefício interno nenhum. O que se quer através da zona de processamento de exportação é abrir uma porta para que o processado nessas zonas entre no mercado interno de maneira sub-reptícia. Esta é a realidade. </w:t>
      </w:r>
    </w:p>
    <w:p>
      <w:pPr>
        <w:pStyle w:val="SF"/>
        <w:bidi w:val="0"/>
        <w:ind w:left="0" w:right="0" w:firstLine="709"/>
        <w:rPr/>
      </w:pPr>
      <w:r>
        <w:rPr>
          <w:b/>
          <w:bCs/>
          <w:sz w:val="24"/>
          <w:szCs w:val="24"/>
        </w:rPr>
        <w:t xml:space="preserve">SENADOR GARIBALDI ALVES FILHO (PMDB-RN): </w:t>
      </w:r>
      <w:r>
        <w:rPr>
          <w:sz w:val="24"/>
          <w:szCs w:val="24"/>
        </w:rPr>
        <w:t xml:space="preserve">[pronunciamento fora do microfone]... Adicionais do Senador Gilberto Mestrinho. Eu acho que apenas se deve dar uma oportunidade à Senadora Roseana agora de retirar seu próprio Projeto, aguardar esse novo Projeto. Em vez de se derrotar o Projeto da Senadora, que é um Projeto bem intencionado, mas fora da realidade, conforme demonstra o Senador Gilberto Mestrinho. </w:t>
      </w:r>
    </w:p>
    <w:p>
      <w:pPr>
        <w:pStyle w:val="SF"/>
        <w:bidi w:val="0"/>
        <w:ind w:left="0" w:right="0" w:firstLine="709"/>
        <w:rPr/>
      </w:pPr>
      <w:r>
        <w:rPr>
          <w:b/>
          <w:bCs/>
          <w:sz w:val="24"/>
          <w:szCs w:val="24"/>
        </w:rPr>
        <w:t>SR. PRESIDENTE SENADOR TASSO JEREISSATI (PSDB-CE):</w:t>
      </w:r>
      <w:r>
        <w:rPr>
          <w:sz w:val="24"/>
          <w:szCs w:val="24"/>
        </w:rPr>
        <w:t xml:space="preserve"> Senador mantém o pedido de vista então? Concedida vista e eu gostaria de posteriormente discutir um pouco com o Senador Gilberto Mestrinho, um pouco sobre a questão das ZPEs nessa nova regulamentação que está vindo aí que tem uma conotação bastante mais atualizada do que as antigas zonas de processamento de exportação e se propõe muito mais uma questão logística do que uma questão fiscal. E esse tipo de zona de... De ZPEs, entre aspas, que nem em todo lugar chama ZPEs, já foi adotado em vários Países para facilitar a logística de determinada estrutura e como eu sei que o Senador Gilberto Mestrinho é um profundo estudioso de todas essas questões, eu gostaria depois na discussão da nova ZPE, da regulamentação das novas ZPEs que me parecem ser bastante importantes. Item... Como os demais itens são terminativos, não há suficiente quorum, mas eu gostaria de colocar em votação o Requerimento do Senador César Borges. </w:t>
      </w:r>
    </w:p>
    <w:p>
      <w:pPr>
        <w:pStyle w:val="SF"/>
        <w:bidi w:val="0"/>
        <w:ind w:left="0" w:right="0" w:firstLine="709"/>
        <w:rPr/>
      </w:pPr>
      <w:r>
        <w:rPr>
          <w:b/>
          <w:bCs/>
          <w:sz w:val="24"/>
          <w:szCs w:val="24"/>
        </w:rPr>
        <w:t xml:space="preserve">SENADOR CÉSAR BORGES (PFL-BA): </w:t>
      </w:r>
      <w:r>
        <w:rPr>
          <w:sz w:val="24"/>
          <w:szCs w:val="24"/>
        </w:rPr>
        <w:t>Eu gostaria de usar a palavra, Sr. Presidente. Sr. Presidente, o País vem acompanhando com muita preocupação uma questão que é fundamental para o nosso desenvolvimento, que é a questão da matriz energética a gás. O País foi induzido de que essa é a matriz do futuro, é a matriz limpa e o Brasil abraçou. Com toda razão. Porque o Governo garantiu o gás, garantiu o preço do gás, é realmente uma matriz limpa, é o futuro energético, não só para o Brasil como para o mundo inteiro.</w:t>
      </w:r>
    </w:p>
    <w:p>
      <w:pPr>
        <w:pStyle w:val="SF"/>
        <w:bidi w:val="0"/>
        <w:ind w:left="0" w:right="0" w:firstLine="709"/>
        <w:rPr/>
      </w:pPr>
      <w:r>
        <w:rPr>
          <w:sz w:val="24"/>
          <w:szCs w:val="24"/>
        </w:rPr>
        <w:t xml:space="preserve">Então, não tinha porque não abraçar. Os industriais investiram muito na mudança dos seus processos, colocando a matriz gás em substituição à energia elétrica e os contratos foram firmados. E lamentavelmente, diante da crise da Bolívia e da maneira como o Governo Brasileiro vem negociando com a Bolívia e aceitando as imposições, não há outra palavra a não ser essa, as imposições que a Bolívia em vem colocando com relação a essa sua riqueza mineral, que era fruto de contrato estabelecido com a PETROBRÁS e que estão sendo rompidos e renegociados, o Governo anunciou de que manteria o compromisso com a população brasileira de manter o preço do gás e não repassar ao consumidor brasileiro. Lamentavelmente agora, a PETROBRÁS diz que não vai manter o preço do gás, vai modificar esse preço, vai aumentar e através do aumento do preço desestimular o consumo. Porque nós vamos ter uma redução no fornecimento de gás. Veja que absurdo e que o vai se pagar na economia brasileira e no consumidor esse aumento de gás pela PETROBRÁS. </w:t>
      </w:r>
    </w:p>
    <w:p>
      <w:pPr>
        <w:pStyle w:val="SF"/>
        <w:bidi w:val="0"/>
        <w:ind w:left="0" w:right="0" w:firstLine="709"/>
        <w:rPr/>
      </w:pPr>
      <w:r>
        <w:rPr>
          <w:sz w:val="24"/>
          <w:szCs w:val="24"/>
        </w:rPr>
        <w:t xml:space="preserve">Somado a isso, Sr. Presidente, também há a questão dos gasodutos, uma questão que não está resolvida no País. Nós temos a questão do gás N no nordeste, temos Coari-Manaus, temos também Coari-Porto Velho, que Senador Valdir Raupp já me disse da sua preocupação, é uma questão também do gasoduto que não anda, não avança. E nós temos que construir essa rede, essa malha de gasoduto. E por fim, mas não menos importante, talvez mais importante, a questão da siderurgia do Ceará, de V.Exª.. Que eu até vi o Ministro, ex-Ministro Ciro Gomes Deputado Federal eleito mais votado naquele Estado e correligionário do Presidente Lula, se indignar com justeza. </w:t>
      </w:r>
    </w:p>
    <w:p>
      <w:pPr>
        <w:pStyle w:val="SF"/>
        <w:bidi w:val="0"/>
        <w:ind w:left="0" w:right="0" w:firstLine="709"/>
        <w:rPr/>
      </w:pPr>
      <w:r>
        <w:rPr>
          <w:sz w:val="24"/>
          <w:szCs w:val="24"/>
        </w:rPr>
        <w:t>Eu muitas vezes, posso divergir do Ministro Ciro Gomes com relação à transposição do São Francisco, mas na defesa do seu Estado ele faz muito bem e sei que V.Exª. é o defensor mor dessa questão e sempre lutou, Governador por três vezes do seu Estado para que fosse uma siderurgia para o Ceará, assim como os nordestinos lutaram por uma nova refinaria e que o presidente disse que vai implantar em Pernambuco. Nós aplaudimos, nós da Bahia que temos uma refinaria, a única do norte e nordeste e que agora chega uma nova refinaria. E que, portanto, também está na pedra fundamental. Não sei quando é que essa refinaria de Pernambuco, que é uma parceria com o Governo da Venezuela vai se tornar uma realidade. Mas voltando à questão do Ceará, a siderurgia eu sei que V.Exª. já trabalhou tanto para que fosse feito a siderurgia no Ceará, os acordos foram feitos, o Governo se disponibilizou, se empenhou ao máximo, foram assinados contratos de fornecimento de gás com preço determinado, que viabilizam a siderurgia e de uma hora para outra tudo isso acabou. Rasga-se o papel e o Governo diz à PETROBRÁS, porque faz caixa para o Governo e por sinal é muito utilizada essa empresa politicamente, lamentavelmente, que não deveria ser, porque ela não pode ser utilizada politicamente, é uma empresa pública com ações nas bolsas de valores, mas as ONGs recebem recurso, as festas de emancipação de Município, festa de São João. Todo mundo recebe, forró recebe recurso hoje da PETROBRÁS lamentavelmente, Senador Garibaldi. E em que critérios? Provavelmente critérios políticos partidários. Por isso é que eu estou tendo a iniciativa de um Requerimento para que essa Comissão convoque aqui o Ministro de Minas e Energia, o Presidente da PETROBRÁS, para que esses assuntos que são tão importantes para desenvolvimentos regionais, todas as regiões brasileiras hoje são afetadas com esse problema do gás.</w:t>
      </w:r>
    </w:p>
    <w:p>
      <w:pPr>
        <w:pStyle w:val="SF"/>
        <w:bidi w:val="0"/>
        <w:ind w:left="0" w:right="0" w:firstLine="709"/>
        <w:rPr/>
      </w:pPr>
      <w:r>
        <w:rPr>
          <w:sz w:val="24"/>
          <w:szCs w:val="24"/>
        </w:rPr>
        <w:t xml:space="preserve">Então, que fosse discutida nessa Comissão. É o nosso Requerimento que eu estou fazendo verbalmente e que assinarei para que V.Exª. possa fazer o convite ou convocação, o que for melhor, do Ministro de Minas e Energia e do Presidente da PETROBRÁS para discutirmos aqui nessa Comissão esse assunto que afeta tanto o País e os nossos Estados. Era isso aí, Sr. Presidente. </w:t>
      </w:r>
    </w:p>
    <w:p>
      <w:pPr>
        <w:pStyle w:val="SF"/>
        <w:bidi w:val="0"/>
        <w:ind w:left="0" w:right="0" w:firstLine="709"/>
        <w:rPr/>
      </w:pPr>
      <w:r>
        <w:rPr>
          <w:b/>
          <w:bCs/>
          <w:sz w:val="24"/>
          <w:szCs w:val="24"/>
        </w:rPr>
        <w:t>SR. PRESIDENTE SENADOR TASSO JEREISSATI (PSDB-CE):</w:t>
      </w:r>
      <w:r>
        <w:rPr>
          <w:sz w:val="24"/>
          <w:szCs w:val="24"/>
        </w:rPr>
        <w:t xml:space="preserve"> Senador César Borges, queria parabenizá-lo mais uma vez pela iniciativa, que inclusive coloca em questão o papel da PETROBRÁS como empresa estratégica no desenvolvimento regional também. Evidentemente utilizando todos os critérios e técnicas de moderna e eficiente gestão, mas este seu papel inclusive no caso específico da siderúrgica do Ceará em que foi rasgado o contrato, foi rasgado um contrato. Há um contrato feito com o Estado do Ceará de fornecimento do gás. O Senador Garibaldi inclusive na época acompanhou isso de perto, porque o próprio Rio Grande do Norte houve uma discussão porque poderia ser utilizado o gás do Rio Grande do Norte, mas acompanhou-se de perto. E hoje de maneira absolutamente autoritária, investimentos feitos tanto pelos empresários como pelo próprio Estado, esse contrato é simplesmente rasgado e colocado em segundo plano e ao mesmo tempo em que se atua com a prepotência tremenda em cima do Estado, é com a subserviência que V.Exª. tão bem definiu, que se tratou a questão da Bolívia. </w:t>
      </w:r>
    </w:p>
    <w:p>
      <w:pPr>
        <w:pStyle w:val="SF"/>
        <w:bidi w:val="0"/>
        <w:ind w:left="0" w:right="0" w:firstLine="709"/>
        <w:rPr/>
      </w:pPr>
      <w:r>
        <w:rPr>
          <w:sz w:val="24"/>
          <w:szCs w:val="24"/>
        </w:rPr>
        <w:t xml:space="preserve">E pediria permissão a V.Exª. para juntar a esses convocados, esses convidados, o Vice-governador do Ceará, que foi o autor do Projeto, quem acompanhou todo esse processo de instalação para também fazer parte de uma dessas Audiências Públicas e uma das empresas, que no caso é a própria Vale do Rio Doce, que é sócia, alguém ou Diretor da Vale do Rio Doce para que acompanhe, para que possa falar do seu papel como investidor. Senador Gilberto Mestrinho. </w:t>
      </w:r>
    </w:p>
    <w:p>
      <w:pPr>
        <w:pStyle w:val="SF"/>
        <w:bidi w:val="0"/>
        <w:ind w:left="0" w:right="0" w:firstLine="709"/>
        <w:rPr/>
      </w:pPr>
      <w:r>
        <w:rPr>
          <w:b/>
          <w:bCs/>
          <w:sz w:val="24"/>
          <w:szCs w:val="24"/>
        </w:rPr>
        <w:t xml:space="preserve">SENADOR GILBERTO MESTRINHO (PMDB-AM): </w:t>
      </w:r>
      <w:r>
        <w:rPr>
          <w:sz w:val="24"/>
          <w:szCs w:val="24"/>
        </w:rPr>
        <w:t>Presidente, essa questão do desenvolvimento regional no Brasil é uma questão muito complexa. Complexa não pelo significado do desenvolvimento ou pela natureza das regiões. Mas pela visão dos governos brasileiros em relação às várias regiões do País. Por exemplo, esse caso do ferro, do aço, da siderúrgica do Ceará. Se houvesse uma visão global do País, uma questão de logística do País, estudo de logística, iam verificar que o transporte do aço, das siderúrgicas do sul ou mesmo da Bahia para o nordeste é quase o preço do aço.</w:t>
      </w:r>
    </w:p>
    <w:p>
      <w:pPr>
        <w:pStyle w:val="SF"/>
        <w:bidi w:val="0"/>
        <w:ind w:left="0" w:right="0" w:firstLine="709"/>
        <w:rPr/>
      </w:pPr>
      <w:r>
        <w:rPr>
          <w:sz w:val="24"/>
          <w:szCs w:val="24"/>
        </w:rPr>
        <w:t>Então, o mais natural seria montar siderúrgica no Ceará que está intermediário na região nordeste. A questão do gás, que também é fundamental como hidrelétrica, está provado que a hidrelétrica gera uma energia muito mais barata do que qualquer outra. E ela não causa danos ambientais. Eu já vi hidrelétricas sobre o [inaudível] sem alagamento. Aproveitando a própria natureza do rio se faz um desvio, uma quedazinha no rio, no próprio rio e de lá [inaudível], tem uma grande, dois milhões e poucos de quilowatts e que funciona naturalmente. Não faz, nem o estrojão(F) sofre com isso. Porque eles têm umas turbinas que jogam o estrojão(F) para o outro lado, de um lado para o outro.</w:t>
      </w:r>
    </w:p>
    <w:p>
      <w:pPr>
        <w:pStyle w:val="SF"/>
        <w:bidi w:val="0"/>
        <w:ind w:left="0" w:right="0" w:firstLine="709"/>
        <w:rPr/>
      </w:pPr>
      <w:r>
        <w:rPr>
          <w:sz w:val="24"/>
          <w:szCs w:val="24"/>
        </w:rPr>
        <w:t>Então, não há esse problema. O problema todo é que no Brasil nós vivemos dominados pelo interesse internacional que não quer o nosso desenvolvimento. Todas as vezes que se quiser fazer qualquer coisa que possa prejudicar os interesses internacionais em outras partes do mundo ou dentro do País, eles imediatamente mobilizam a opinião pública internacional através de meios outros, ONGs, etc e impedem e criam ficções sobre isso. Quer dizer, esta é a realidade. Essa questão do gás da Bolívia se discute há muitos anos. O seu pai, por exemplo, foi que denunciou os acordos de Roboré. O acordo de Roboré foi o início de toda essa questão do gás no Brasil. Há muito tempo que é queria fazer. Eu conheço esse assunto porque um dos interessados era um amigo meu, que era o Antônio Gaudiano. E foi e não se fez o acordo. Esse acordo de gás veio ser feito muito depois altamente prejudicial ao País. Por quê? Porque a Bolívia, a única saída que ela tinha para vender o gás, era o Brasil. Se o Brasil não comprasse, ela não poderia vender gás para ninguém. Mas nós aceitamos preços altos, condições altas e agora o Evo Morales estabelece condições e o Brasil aceita. A PETROBRÁS está trabalhando na Bolívia agora pagando 82% do rendimento que tem ao Governo boliviano. Ela fica com 18%. É uma companhia que se prepõe uma grande multinacional, mas [inaudível] é um peão da Bolívia hoje. Funciona como peão da Bolívia. Ganhando 18% do que produz. E assim essas questões todas. A questão aqui no Brasil também se acabou com as ferrovias. Por que é que o americano tem um poder de competitividade muito grande? Porque tem uma malha de transportes fantástica. Ferrovias, hidrovias e rodovias.</w:t>
      </w:r>
    </w:p>
    <w:p>
      <w:pPr>
        <w:pStyle w:val="SF"/>
        <w:bidi w:val="0"/>
        <w:ind w:left="0" w:right="0" w:firstLine="709"/>
        <w:rPr/>
      </w:pPr>
      <w:r>
        <w:rPr>
          <w:sz w:val="24"/>
          <w:szCs w:val="24"/>
        </w:rPr>
        <w:t>Então, é fácil para eles. Eles levam produtos de Los Angeles para Nova York com a maior facilidade. No Brasil, não. No Brasil nós optamos pela estrada por quê? Porque na época foi imposto ao Brasil o gasto do petróleo.</w:t>
      </w:r>
    </w:p>
    <w:p>
      <w:pPr>
        <w:pStyle w:val="SF"/>
        <w:bidi w:val="0"/>
        <w:ind w:left="0" w:right="0" w:firstLine="709"/>
        <w:rPr/>
      </w:pPr>
      <w:r>
        <w:rPr>
          <w:sz w:val="24"/>
          <w:szCs w:val="24"/>
        </w:rPr>
        <w:t>Então, tinha que ser estrada porque a estrada gasta asfalto. Máquina que é dominada pelas empresas também. Automóveis produzidos por eles. E estão correndo aqui. E desmantelada a malha ferroviária.</w:t>
      </w:r>
    </w:p>
    <w:p>
      <w:pPr>
        <w:pStyle w:val="SF"/>
        <w:bidi w:val="0"/>
        <w:ind w:left="0" w:right="0" w:firstLine="709"/>
        <w:rPr/>
      </w:pPr>
      <w:r>
        <w:rPr>
          <w:sz w:val="24"/>
          <w:szCs w:val="24"/>
        </w:rPr>
        <w:t>Então, o nosso transporte aumentou oito vezes. Só que o Brasil, pela dimensão continental que tem, não teve condições de manter a malha rodoviária. E está esse desastre que está aí. Que não há condição de consertar ainda. Não há, porque o Brasil se endividou de tal maneira que não é possível um País pagar 40% do que arrecada de juros improdutivos. Porque esse dinheiro já foi usado no passado sem resultados.</w:t>
      </w:r>
    </w:p>
    <w:p>
      <w:pPr>
        <w:pStyle w:val="SF"/>
        <w:bidi w:val="0"/>
        <w:ind w:left="0" w:right="0" w:firstLine="709"/>
        <w:rPr/>
      </w:pPr>
      <w:r>
        <w:rPr>
          <w:sz w:val="24"/>
          <w:szCs w:val="24"/>
        </w:rPr>
        <w:t>Então, essa questão toda eu acho que a Comissão deveria estudar mais ou menos, fizesse seminários para ver. Porque nós fazemos um erro aqui muito grande que é convocar, quando se fala em fazer, estudar o turismo brasileiro, nós chamamos professores universitários, economistas famosos que nunca foram ao campo. Que não conhecem o Brasil. Não sabem das peculiaridades regionais, do que há em cada região do País. E dão palpite acadêmico. E não dão o palpite, a idéia real das condições brasileiras.</w:t>
      </w:r>
    </w:p>
    <w:p>
      <w:pPr>
        <w:pStyle w:val="SF"/>
        <w:bidi w:val="0"/>
        <w:ind w:left="0" w:right="0" w:firstLine="709"/>
        <w:rPr/>
      </w:pPr>
      <w:r>
        <w:rPr>
          <w:sz w:val="24"/>
          <w:szCs w:val="24"/>
        </w:rPr>
        <w:t>Então, esse é o problema que há com a água do nordeste, já existe em teste membranas para dessalinizar a água sem problema nenhum. Isso já existe. Mas o Brasil não está preocupado com isso. O Brasil está preocupado com outras coisas. Resultado: Nós este ano não temos 10 bilhões para investir na capacitado da União. Não dá 10 bilhões este ano. 2007. E 10 bilhões para investimento, isso em qualquer capitalista americano dá de graça em filantropia. Porque fica coisa mais ou menos cinco bilhões de dólares. Agora tem americano fazendo bilhões... Outro dia o Bill Gates deu quase 10 bilhões para uma campanha aí. De dólares.</w:t>
      </w:r>
    </w:p>
    <w:p>
      <w:pPr>
        <w:pStyle w:val="SF"/>
        <w:bidi w:val="0"/>
        <w:ind w:left="0" w:right="0" w:firstLine="709"/>
        <w:rPr/>
      </w:pPr>
      <w:r>
        <w:rPr>
          <w:sz w:val="24"/>
          <w:szCs w:val="24"/>
        </w:rPr>
        <w:t>Então, para nós é triste a situação brasileira. É muito triste. Porque esse pessoal todo formado em Harvard, formado em Oxford, esse pessoal todo, eles vivem na teoria. Eu certa vez, fazendo uma palestra, foi presidida pelo que faz a torre de cabeça a cabeça, é muito citado aí, ele chamara a atenção do pulmão que era a floresta amazônica. Pulmão? Eu vi aquilo e tal e eu defendi o meu ponto de vista. Não, mas a floresta amazônica é o pulmão do mundo e tal. Eu digo: “Olha, professor, eu por força... Eu não sou médico, por força da minha posição, por ter sido Governador algumas vezes, eu fui obrigado a ter contato com médicos, com hospitais, visitei hospitais no mundo inteiro e tal, vi os avanços da medicina e lhe confesso: Não encontrei nenhum pulmão no mundo, natural ou artificial, que gerasse oxigênio. Todo pulmão consome oxigênio”.</w:t>
      </w:r>
    </w:p>
    <w:p>
      <w:pPr>
        <w:pStyle w:val="SF"/>
        <w:bidi w:val="0"/>
        <w:ind w:left="0" w:right="0" w:firstLine="709"/>
        <w:rPr/>
      </w:pPr>
      <w:r>
        <w:rPr>
          <w:sz w:val="24"/>
          <w:szCs w:val="24"/>
        </w:rPr>
        <w:t>Então, a floresta amazônica não gera um quilo de oxigênio. E de fato é isso mesmo. Essa é a realidade do mundo. Quer dizer, por que ficam repetindo aquilo e geralmente os economistas eles repetem um axioma de estatística. O que é constante no passado é provado no futuro. Depois vêm as condições todas que acontecem aí. A agricultura, por exemplo, tem a seca. Tem chuvas demais. Tem uma série de coisas. Tem a falta de crédito. Tudo isso influi numa safra agrícola. E assim em toda a atividade humana.</w:t>
      </w:r>
    </w:p>
    <w:p>
      <w:pPr>
        <w:pStyle w:val="SF"/>
        <w:bidi w:val="0"/>
        <w:ind w:left="0" w:right="0" w:firstLine="709"/>
        <w:rPr/>
      </w:pPr>
      <w:r>
        <w:rPr>
          <w:sz w:val="24"/>
          <w:szCs w:val="24"/>
        </w:rPr>
        <w:t>Então, a experiência, nós que vivemos, que viemos lá de baixo, que seguimos a vida, fomos Governadores, tivemos contato com populações de todas as classes, porque a vantagem do Governador, de quem foi Governador, é que ele teve contato com todas as classes sociais. Ele não discutiu apenas o problema dos banqueiros, dos industriais. Não. Ele discutiu o problema do povo também. Ele observou as peculiaridades do povo.</w:t>
      </w:r>
    </w:p>
    <w:p>
      <w:pPr>
        <w:pStyle w:val="SF"/>
        <w:bidi w:val="0"/>
        <w:ind w:left="0" w:right="0" w:firstLine="709"/>
        <w:rPr/>
      </w:pPr>
      <w:r>
        <w:rPr>
          <w:sz w:val="24"/>
          <w:szCs w:val="24"/>
        </w:rPr>
        <w:t xml:space="preserve">Então, jamais alguém formado apenas na universidade e que depois seja um doutor, esse coitado não vai dar certo nunca, que é o caso do Brasil. Obrigado, Presidente. </w:t>
      </w:r>
    </w:p>
    <w:p>
      <w:pPr>
        <w:pStyle w:val="SF"/>
        <w:bidi w:val="0"/>
        <w:ind w:left="0" w:right="0" w:firstLine="709"/>
        <w:rPr/>
      </w:pPr>
      <w:r>
        <w:rPr>
          <w:b/>
          <w:bCs/>
          <w:sz w:val="24"/>
          <w:szCs w:val="24"/>
        </w:rPr>
        <w:t>SR. PRESIDENTE SENADOR TASSO JEREISSATI (PSDB-CE):</w:t>
      </w:r>
      <w:r>
        <w:rPr>
          <w:sz w:val="24"/>
          <w:szCs w:val="24"/>
        </w:rPr>
        <w:t xml:space="preserve"> Muito obrigado Senador, mais uma vez com toda a sua bagagem, sua experiência, nos dá sempre aqui uma importante noção dos problemas, na profundidade dos problemas brasileiros. Muito obrigado. Pena que V.Exª. se manifeste tão pouco no Plenário também. Senador César Borges. </w:t>
      </w:r>
    </w:p>
    <w:p>
      <w:pPr>
        <w:pStyle w:val="SF"/>
        <w:bidi w:val="0"/>
        <w:ind w:left="0" w:right="0" w:firstLine="709"/>
        <w:rPr/>
      </w:pPr>
      <w:r>
        <w:rPr>
          <w:b/>
          <w:bCs/>
          <w:sz w:val="24"/>
          <w:szCs w:val="24"/>
        </w:rPr>
        <w:t xml:space="preserve">SENADOR CÉSAR BORGES (PFL-BA): </w:t>
      </w:r>
      <w:r>
        <w:rPr>
          <w:sz w:val="24"/>
          <w:szCs w:val="24"/>
        </w:rPr>
        <w:t xml:space="preserve">Sr. Presidente, eu não só acatei a sugestão de V.Exª. como já encaminhei o Requerimento, se V.Exª. desejar ler, com o acréscimo do Vice-governador atual do Ceará, Sr. Maia e do Diretor da Vale do Rio Doce, no nosso Requerimento. </w:t>
      </w:r>
    </w:p>
    <w:p>
      <w:pPr>
        <w:pStyle w:val="SF"/>
        <w:bidi w:val="0"/>
        <w:ind w:left="0" w:right="0" w:firstLine="709"/>
        <w:rPr/>
      </w:pPr>
      <w:r>
        <w:rPr>
          <w:b/>
          <w:bCs/>
          <w:sz w:val="24"/>
          <w:szCs w:val="24"/>
        </w:rPr>
        <w:t>SR. PRESIDENTE SENADOR TASSO JEREISSATI (PSDB-CE):</w:t>
      </w:r>
      <w:r>
        <w:rPr>
          <w:sz w:val="24"/>
          <w:szCs w:val="24"/>
        </w:rPr>
        <w:t xml:space="preserve"> Passo a ler, então, o Requerimento do Senador César Borges. "Requeiro nos Termos Regimentais realização de Audiência Pública para tratar da questão do fornecimento de gás pela PETROBRÁS ..." Aqui acho que está dentro do... Tem algum pequeno erro aqui. Mas basicamente a questão que precisa ser corrigido, basicamente a questão do gás, a matriz energética do gás, o posicionamento da PETROBRÁS, a questão dos gasodutos e a questão da siderúrgica do Ceará. "Com a presença dos Ministros de Minas e Energia, Silas Rondeau, o Presidente da PETROBRÁS, Sérgio Gabriellli, do Vice-governador do Ceará, Maia Júnior e do Diretor Executivo da área de ferrosos da Vale do Rio Doce, o Dr. José Carlos Martins". Não há mais quem queira discutir. Fica colocado em votação. Os Senadores que concordam ficam como estão. Está aprovado o Requerimento. Encaminho, então, à secretaria para que faça os devidos convites aos indicados. Não havendo mais nenhum item na pauta, declaro encerrada essa Sessão. </w:t>
      </w:r>
    </w:p>
    <w:p>
      <w:pPr>
        <w:pStyle w:val="SF"/>
        <w:pBdr>
          <w:bottom w:val="single" w:sz="12" w:space="1" w:color="000000"/>
        </w:pBdr>
        <w:bidi w:val="0"/>
        <w:ind w:left="0" w:right="0" w:firstLine="709"/>
        <w:rPr>
          <w:sz w:val="24"/>
          <w:szCs w:val="24"/>
        </w:rPr>
      </w:pPr>
      <w:r>
        <w:rPr>
          <w:sz w:val="24"/>
          <w:szCs w:val="24"/>
        </w:rPr>
      </w:r>
    </w:p>
    <w:p>
      <w:pPr>
        <w:pStyle w:val="SF"/>
        <w:bidi w:val="0"/>
        <w:ind w:left="0" w:right="0" w:firstLine="709"/>
        <w:rPr/>
      </w:pPr>
      <w:r>
        <w:rPr>
          <w:i/>
          <w:iCs/>
          <w:sz w:val="24"/>
          <w:szCs w:val="24"/>
        </w:rPr>
        <w:t>Sessão encerrada às 12h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SF">
    <w:name w:val="SF"/>
    <w:qFormat/>
    <w:pPr>
      <w:widowControl w:val="false"/>
      <w:bidi w:val="0"/>
      <w:spacing w:before="0" w:after="120"/>
      <w:ind w:firstLine="709"/>
      <w:jc w:val="both"/>
    </w:pPr>
    <w:rPr>
      <w:rFonts w:ascii="Verdana" w:hAnsi="Verdana" w:cs="Verdana" w:eastAsia="Noto Sans"/>
      <w:color w:val="auto"/>
      <w:kern w:val="2"/>
      <w:sz w:val="20"/>
      <w:szCs w:val="20"/>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bealhosenado">
    <w:name w:val="cabeçalho - senado"/>
    <w:basedOn w:val="SF"/>
    <w:qFormat/>
    <w:pPr>
      <w:jc w:val="both"/>
    </w:pPr>
    <w:rPr>
      <w:rFonts w:ascii="Verdana" w:hAnsi="Verdana" w:cs="Verdana"/>
      <w:b/>
      <w:bC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5</Words>
  <Characters>37525</Characters>
  <CharactersWithSpaces>317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56:00Z</dcterms:created>
  <dc:creator>Prodasen</dc:creator>
  <dc:description/>
  <dc:language>en-US</dc:language>
  <cp:lastModifiedBy/>
  <dcterms:modified xsi:type="dcterms:W3CDTF">2010-07-13T13: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