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t>SENADO FEDERAL</w:t>
      </w:r>
    </w:p>
    <w:p>
      <w:pPr>
        <w:pStyle w:val="Heading3"/>
        <w:bidi w:val="0"/>
        <w:ind w:left="540" w:right="859" w:hanging="0"/>
        <w:rPr/>
      </w:pPr>
      <w:r>
        <w:rPr/>
        <w:t>COMISSÃO DE EDUCAÇÃO, CULTURA E ESPORTE</w:t>
      </w:r>
    </w:p>
    <w:p>
      <w:pPr>
        <w:pStyle w:val="TextBody"/>
        <w:bidi w:val="0"/>
        <w:spacing w:lineRule="auto" w:line="360"/>
        <w:ind w:left="0" w:right="859" w:hanging="0"/>
        <w:jc w:val="left"/>
        <w:rPr>
          <w:rFonts w:ascii="Times New Roman" w:hAnsi="Times New Roman"/>
        </w:rPr>
      </w:pPr>
      <w:r>
        <w:rPr/>
      </w:r>
    </w:p>
    <w:p>
      <w:pPr>
        <w:pStyle w:val="TextBody"/>
        <w:bidi w:val="0"/>
        <w:ind w:left="540" w:right="679" w:hanging="0"/>
        <w:rPr/>
      </w:pPr>
      <w:r>
        <w:rPr/>
        <w:t xml:space="preserve">ATA DA 50ª REUNIÃO EXTRAORDINÁRIA DA COMISSÃO DE EDUCAÇÃO, CULTURA E ESPORTE, </w:t>
      </w:r>
      <w:r>
        <w:rPr>
          <w:bCs w:val="false"/>
        </w:rPr>
        <w:t>DA 3ª SESSÃO LEGISLATIVA ORDINÁRIA DA 54ª LEGISLATURA</w:t>
      </w:r>
      <w:r>
        <w:rPr/>
        <w:t>, REALIZADA EM 7 DE OUTUBRO DE 2013.</w:t>
      </w:r>
    </w:p>
    <w:p>
      <w:pPr>
        <w:pStyle w:val="TextBody"/>
        <w:bidi w:val="0"/>
        <w:spacing w:lineRule="auto" w:line="360"/>
        <w:ind w:left="0" w:right="859" w:hanging="0"/>
        <w:jc w:val="left"/>
        <w:rPr>
          <w:rFonts w:ascii="Times New Roman" w:hAnsi="Times New Roman"/>
        </w:rPr>
      </w:pPr>
      <w:r>
        <w:rPr/>
      </w:r>
    </w:p>
    <w:p>
      <w:pPr>
        <w:pStyle w:val="TextBody"/>
        <w:bidi w:val="0"/>
        <w:spacing w:lineRule="auto" w:line="360"/>
        <w:ind w:left="540" w:right="859" w:hanging="0"/>
        <w:rPr/>
      </w:pPr>
      <w:r>
        <w:rPr/>
        <w:t>AUDIÊNCIA PÚBLICA</w:t>
      </w:r>
    </w:p>
    <w:p>
      <w:pPr>
        <w:pStyle w:val="TextBody"/>
        <w:bidi w:val="0"/>
        <w:ind w:left="0" w:right="859" w:hanging="0"/>
        <w:jc w:val="left"/>
        <w:rPr>
          <w:rFonts w:ascii="Times New Roman" w:hAnsi="Times New Roman"/>
        </w:rPr>
      </w:pPr>
      <w:r>
        <w:rPr/>
      </w:r>
    </w:p>
    <w:p>
      <w:pPr>
        <w:pStyle w:val="Normal"/>
        <w:bidi w:val="0"/>
        <w:ind w:left="0" w:right="0" w:hanging="0"/>
        <w:jc w:val="both"/>
        <w:rPr/>
      </w:pPr>
      <w:r>
        <w:rPr/>
        <w:t xml:space="preserve">Às dez horas e vinte e seis minutos do dia sete de outubro de dois mil e treze, na sala de reuniões da Comissão, Ala Senador Alexandre Costa, sala 15 (quinze), </w:t>
      </w:r>
      <w:r>
        <w:rPr>
          <w:b/>
        </w:rPr>
        <w:t>sob a Presidência Eventual do Senhor Senador Cristovam Buarque</w:t>
      </w:r>
      <w:r>
        <w:rPr/>
        <w:t>, reúne-se a Comissão de Educação, Cultura e Esporte. Deixam de comparecer os Senhores Senadores Wellington Dias, Ângela Portela, Ana Rita, Paulo Paim, Randolfe Rodrigues, Cristovam Buarque, Lídice da Mata, Inácio Arruda, Rodrigo Rollemberg, Ricardo Ferraço, Roberto Requião, Romero Jucá, João Alberto Souza, Benedito de Lira, Ciro Nogueira, Kátia Abreu, Cyro Miranda, Alvaro Dias, Paulo Bauer, Maria do Carmo Alves, José Agripino, Armando Monteiro, Gim, Osvaldo Sobrinho e Ana Amélia, que justifica a ausência. A Presidência inicia a presente reunião, convocada na forma de Audiência Pública, atendendo ao Requerimento nº 59/2013-CE, de autoria do Senhor Senador Cristovam Buarque, destinado a debater o programa “</w:t>
      </w:r>
      <w:r>
        <w:rPr>
          <w:b/>
        </w:rPr>
        <w:t>Fora da Escola Não Pode: o contexto da exclusão escolar no país e os impactos do trabalho infantil</w:t>
      </w:r>
      <w:r>
        <w:rPr/>
        <w:t>”. Como expositores, comparecem à Audiência Pública</w:t>
      </w:r>
      <w:r>
        <w:rPr>
          <w:b/>
        </w:rPr>
        <w:t xml:space="preserve"> </w:t>
      </w:r>
      <w:r>
        <w:rPr/>
        <w:t xml:space="preserve">o </w:t>
      </w:r>
      <w:r>
        <w:rPr>
          <w:b/>
        </w:rPr>
        <w:t xml:space="preserve">Senhor </w:t>
      </w:r>
      <w:r>
        <w:rPr>
          <w:b/>
          <w:bCs/>
        </w:rPr>
        <w:t xml:space="preserve">Tiago Manggini, </w:t>
      </w:r>
      <w:r>
        <w:rPr>
          <w:b/>
        </w:rPr>
        <w:t xml:space="preserve">Membro do Comitê do Distrito Federal da Campanha Nacional pelo Direito à Educação; Senhora </w:t>
      </w:r>
      <w:r>
        <w:rPr>
          <w:b/>
          <w:bCs/>
        </w:rPr>
        <w:t xml:space="preserve">Isa Maria de Oliveira, </w:t>
      </w:r>
      <w:r>
        <w:rPr>
          <w:b/>
        </w:rPr>
        <w:t xml:space="preserve">Secretária Executiva do Fórum Nacional de Prevenção e Erradicação do Trabalho Infantil – FNPETI e Senhor </w:t>
      </w:r>
      <w:r>
        <w:rPr>
          <w:b/>
          <w:bCs/>
        </w:rPr>
        <w:t xml:space="preserve">Kailash Satayarthi, </w:t>
      </w:r>
      <w:r>
        <w:rPr>
          <w:b/>
        </w:rPr>
        <w:t>Criador da Marcha Global Contra o Trabalho Infantil e Indicado ao Nobel da Paz no ano de 2006</w:t>
      </w:r>
      <w:r>
        <w:rPr/>
        <w:t>. Prosseguindo, a presidência registra a presença para acompanhar a Audiência Pública, do Senhor Priyanka Riabhu, Global March Against Child Labour; Senhora Maria Rehder, Representante da Campanha Nacional pelo Direito à Educação; Senhora Tânia Mara Dornellas, Assessora da Confederação Nacional dos Trabalhadores na Agricultura – CONTAG; Senhora Joana Saraiva, Jornalista da União Nacional dos Dirigentes Municipais de Educação – UNDIME; Senhora Dinorá Couto, Fundadora da Biblioteca Braile Dorissa Nowill, além de pessoas com deficiência visual usuárias da Biblioteca,</w:t>
        <w:tab/>
        <w:t xml:space="preserve"> professores e coordenadores. Finda a apresentação dos expositores, a palavra é franqueada aos Senhores Senadores membros da Comissão. Usa da palavra o Senhor Senador Cristovam Buarque, autor do Requerimento. </w:t>
      </w:r>
      <w:r>
        <w:rPr>
          <w:bCs/>
        </w:rPr>
        <w:t xml:space="preserve">Após as considerações finais dos expositores, a presidência agradece a presença de todos e </w:t>
      </w:r>
      <w:r>
        <w:rPr/>
        <w:t xml:space="preserve">declara encerrados os trabalhos desta sessão, determinando que as Notas Taquigráficas sejam anexadas a esta Ata para a devida publicação. Nada mais havendo a tratar, a Presidência encerra a reunião às doze horas e vinte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RISTOVAM BUARQUE</w:t>
      </w:r>
    </w:p>
    <w:p>
      <w:pPr>
        <w:pStyle w:val="TextBody"/>
        <w:bidi w:val="0"/>
        <w:ind w:left="720" w:right="-59" w:hanging="0"/>
        <w:rPr/>
      </w:pPr>
      <w:r>
        <w:rPr/>
        <w:t>Presidente Eventual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0" w:right="0" w:hanging="0"/>
              <w:rPr/>
            </w:pPr>
            <w:r>
              <w:rPr>
                <w:b/>
              </w:rPr>
              <w:t>SENADO FEDERAL</w:t>
            </w:r>
            <w:r>
              <w:rPr/>
              <w:t xml:space="preserve">                                                              </w:t>
            </w:r>
            <w:r>
              <w:rPr>
                <w:b/>
              </w:rPr>
              <w:t>SF</w:t>
            </w:r>
            <w:r>
              <w:rPr/>
              <w:t xml:space="preserve"> - 1</w:t>
            </w:r>
          </w:p>
          <w:p>
            <w:pPr>
              <w:pStyle w:val="Normal"/>
              <w:widowControl w:val="false"/>
              <w:tabs>
                <w:tab w:val="clear" w:pos="708"/>
              </w:tabs>
              <w:bidi w:val="0"/>
              <w:ind w:left="0" w:right="0" w:hanging="0"/>
              <w:rPr/>
            </w:pPr>
            <w:r>
              <w:rPr/>
              <w:t>SECRETARIA-GERAL DA MESA</w:t>
            </w:r>
          </w:p>
          <w:p>
            <w:pPr>
              <w:pStyle w:val="Normal"/>
              <w:widowControl w:val="false"/>
              <w:tabs>
                <w:tab w:val="clear" w:pos="708"/>
              </w:tabs>
              <w:bidi w:val="0"/>
              <w:ind w:left="0" w:right="0" w:hanging="0"/>
              <w:rPr/>
            </w:pPr>
            <w:r>
              <w:rPr/>
              <w:t>SECRETARIA DE TAQUIGRAFIA</w:t>
            </w:r>
          </w:p>
          <w:p>
            <w:pPr>
              <w:pStyle w:val="Normal"/>
              <w:widowControl w:val="false"/>
              <w:tabs>
                <w:tab w:val="clear" w:pos="708"/>
              </w:tabs>
              <w:bidi w:val="0"/>
              <w:ind w:left="0" w:right="0" w:hanging="0"/>
              <w:rPr/>
            </w:pPr>
            <w:r>
              <w:rPr>
                <w:b/>
                <w:i/>
                <w:iCs/>
              </w:rPr>
              <w:t>SUBSECRETARIA DE REGISTRO E APOIO A REUNIÕES DE COMISSÕES</w:t>
            </w:r>
          </w:p>
          <w:p>
            <w:pPr>
              <w:pStyle w:val="Normal"/>
              <w:widowControl w:val="false"/>
              <w:tabs>
                <w:tab w:val="clear" w:pos="708"/>
              </w:tabs>
              <w:bidi w:val="0"/>
              <w:ind w:left="-113" w:right="0" w:hanging="0"/>
              <w:rPr/>
            </w:pPr>
            <w:r>
              <w:rPr>
                <w:iCs/>
              </w:rPr>
              <w:t xml:space="preserve">                </w:t>
            </w:r>
          </w:p>
        </w:tc>
      </w:tr>
    </w:tbl>
    <w:p>
      <w:pPr>
        <w:pStyle w:val="Normal"/>
        <w:widowControl w:val="false"/>
        <w:bidi w:val="0"/>
        <w:ind w:left="0" w:right="0" w:hanging="0"/>
        <w:jc w:val="both"/>
        <w:rPr>
          <w:rFonts w:ascii="Times New Roman" w:hAnsi="Times New Roman"/>
          <w:b/>
          <w:b/>
          <w:bCs/>
        </w:rPr>
      </w:pPr>
      <w:r>
        <w:rPr>
          <w:b/>
          <w:bCs/>
        </w:rPr>
      </w:r>
    </w:p>
    <w:p>
      <w:pPr>
        <w:pStyle w:val="NormalEscriba"/>
        <w:tabs>
          <w:tab w:val="clear" w:pos="708"/>
          <w:tab w:val="left" w:pos="1580" w:leader="none"/>
          <w:tab w:val="center" w:pos="4419" w:leader="none"/>
        </w:tabs>
        <w:bidi w:val="0"/>
        <w:ind w:left="0" w:right="0" w:hanging="0"/>
        <w:jc w:val="left"/>
        <w:rPr/>
      </w:pPr>
      <w:r>
        <w:rPr>
          <w:rFonts w:cs="Times New Roman" w:ascii="Times New Roman" w:hAnsi="Times New Roman"/>
        </w:rPr>
        <w:tab/>
        <w:tab/>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RESIDENTE </w:t>
      </w:r>
      <w:r>
        <w:rPr/>
        <w:t>(Cristovam Buarque. Bloco Apoio Governo/PDT - DF) – Bom dia a todos!</w:t>
      </w:r>
    </w:p>
    <w:p>
      <w:pPr>
        <w:pStyle w:val="Normal"/>
        <w:bidi w:val="0"/>
        <w:ind w:left="0" w:right="0" w:firstLine="1440"/>
        <w:jc w:val="both"/>
        <w:rPr/>
      </w:pPr>
      <w:r>
        <w:rPr/>
        <w:t>Declaro aberta essa audiência pública que foi convocada com base no Requerimento nº 9, de 2013, de minha autoria, para debater o projeto “Fora da Escola Não Pode: o contexto da exclusão escolar no País e os impactos do trabalho infantil”.</w:t>
      </w:r>
    </w:p>
    <w:p>
      <w:pPr>
        <w:pStyle w:val="Normal"/>
        <w:bidi w:val="0"/>
        <w:ind w:left="0" w:right="0" w:firstLine="1440"/>
        <w:jc w:val="both"/>
        <w:rPr/>
      </w:pPr>
      <w:r>
        <w:rPr/>
        <w:t>Tenho muita honra de ter hoje nesta audiência mais que isso, a audiência foi realizada por causa da presença dele no Brasil. Tenho muito prazer em ter o Kailash Satyarthi, que é um batalhador dos maiores no mundo inteiro na luta contra o trabalho infantil. O Kailash criou, anos atrás, uma entidade que exatamente chama-se Marcha Global contra o Trabalho Infantil.</w:t>
      </w:r>
    </w:p>
    <w:p>
      <w:pPr>
        <w:pStyle w:val="Normal"/>
        <w:bidi w:val="0"/>
        <w:ind w:left="0" w:right="0" w:firstLine="1440"/>
        <w:jc w:val="both"/>
        <w:rPr/>
      </w:pPr>
      <w:r>
        <w:rPr/>
        <w:t xml:space="preserve">Nessa situação de dirigente dessa entidade, o Kailash já teve a honra, por exemplo, de ser indicado para prêmio Nobel da Paz, e espero que um dia ele receba esse prêmio, porque seu trabalho justifica. De outro lado, sofreu perseguições, inclusive um grave atentado contra a sua vida alguns anos atrás. Por isso fico muito feliz de tê-lo aqui, como Senador, como um Senador que luta tanto pela educação e contra o trabalho infantil e como amigo dele. </w:t>
      </w:r>
    </w:p>
    <w:p>
      <w:pPr>
        <w:pStyle w:val="Normal"/>
        <w:bidi w:val="0"/>
        <w:ind w:left="0" w:right="0" w:firstLine="1440"/>
        <w:jc w:val="both"/>
        <w:rPr/>
      </w:pPr>
      <w:r>
        <w:rPr/>
        <w:t>Na lista de meus amigos do mundo, com destaque o Kailash aparece como um dos mais importantes e um dos mais próximos que tenho, pela nossa luta em comum. É por isso que fico muito feliz de tê-lo aqui ao lado da Isa Maria de Oliveira, do Tiago Manggini, que é membro do Comitê do Distrito Federal da Campanha Nacional pelo Direito à Educação. E a Isa é Secretária Infantil do Fórum Nacional de Prevenção e Erradicação do Trabalho Infantil – vou passar a palavra, em primeiro lugar, ao Tiago; depois, à Isa, e, por último, ao Kailash.</w:t>
      </w:r>
    </w:p>
    <w:p>
      <w:pPr>
        <w:pStyle w:val="Normal"/>
        <w:bidi w:val="0"/>
        <w:ind w:left="0" w:right="0" w:firstLine="1440"/>
        <w:jc w:val="both"/>
        <w:rPr/>
      </w:pPr>
      <w:r>
        <w:rPr/>
        <w:t>Estamos preparados para a tradução que será feita depois da fala dele, de cada frase. Chama-se tradução consecutiva, disse-me agora o secretário, não é tradução simultânea. De qualquer maneira, creio que vamos ter a possibilidade de uma grande audiência, ouvindo a experiência do Kailash na luta no mundo inteiro contra o trabalho infantil.</w:t>
      </w:r>
    </w:p>
    <w:p>
      <w:pPr>
        <w:pStyle w:val="Normal"/>
        <w:bidi w:val="0"/>
        <w:ind w:left="0" w:right="0" w:firstLine="1440"/>
        <w:jc w:val="both"/>
        <w:rPr/>
      </w:pPr>
      <w:r>
        <w:rPr/>
        <w:t xml:space="preserve">Essa audiência está sendo transmitida pela TV Senado, pelo </w:t>
      </w:r>
      <w:r>
        <w:rPr>
          <w:i/>
          <w:iCs/>
        </w:rPr>
        <w:t>Jornal do Senado</w:t>
      </w:r>
      <w:r>
        <w:rPr/>
        <w:t xml:space="preserve">, pela Rádio Senado e pela internet, no endereço </w:t>
      </w:r>
      <w:hyperlink r:id="rId3">
        <w:r>
          <w:rPr>
            <w:rStyle w:val="InternetLink"/>
            <w:lang w:val="pt-BR" w:eastAsia="pt-BR" w:bidi="ar-SA"/>
          </w:rPr>
          <w:t>www.senado.gov.br/tvcanal2</w:t>
        </w:r>
      </w:hyperlink>
      <w:r>
        <w:rPr/>
        <w:t>. Os que estiverem interessados poderão, durante a apresentação da audiência, fazer perguntas. E eu passo, portanto, desde já, a palavra ao Tiago Manggini, a quem agradeço muito estar aqui conosco.</w:t>
      </w:r>
    </w:p>
    <w:p>
      <w:pPr>
        <w:pStyle w:val="Normal"/>
        <w:bidi w:val="0"/>
        <w:ind w:left="0" w:right="0" w:firstLine="1440"/>
        <w:jc w:val="both"/>
        <w:rPr/>
      </w:pPr>
      <w:r>
        <w:rPr>
          <w:b/>
          <w:bCs/>
        </w:rPr>
        <w:t xml:space="preserve">O SR. TIAGO MANGGINI </w:t>
      </w:r>
      <w:r>
        <w:rPr/>
        <w:t>– Bom dia, Senador Cristovam! Bom dia a todos os presentes! Quero saudar, em nome da Mesa, em da Campanha Nacional pelo Direito à Educação, os demais membros da Mesa, a companheira Isa, o Kailash, todos os presentes. Agradeço ao Cristovam pela oportunidade que está dando à campanha, por estarmos apresentando parte do trabalho da campanha. Só vou pedir licença um pouquinho, antes de iniciarmos, para prestar uma pequena homenagem à Campanha Nacional pelo Direito à Educação, que completou, no último dia 5, 14 anos de existência.</w:t>
      </w:r>
    </w:p>
    <w:p>
      <w:pPr>
        <w:pStyle w:val="Normal"/>
        <w:bidi w:val="0"/>
        <w:ind w:left="0" w:right="0" w:firstLine="1440"/>
        <w:jc w:val="both"/>
        <w:rPr/>
      </w:pPr>
      <w:r>
        <w:rPr/>
        <w:t xml:space="preserve">A campanha envolve hoje uma rede de mais de 200 parceiros, desde níveis de articulação municipais até parceiros internacionais. E a grande importância, para que vocês entendam um pouquinho da minha fala, de onde vou falar, sou do Movimento Sem Terra, fazemos parte do comitê diretivo da campanha. O foco da nossa fala será um pouco mais em torno da educação no campo, trazendo alguns elementos. </w:t>
      </w:r>
    </w:p>
    <w:p>
      <w:pPr>
        <w:pStyle w:val="Normal"/>
        <w:bidi w:val="0"/>
        <w:ind w:left="0" w:right="0" w:firstLine="1440"/>
        <w:jc w:val="both"/>
        <w:rPr/>
      </w:pPr>
      <w:r>
        <w:rPr/>
        <w:t xml:space="preserve">A grande capacidade que nós do movimento vemos na campanha é justamente esta: temos parceiros como a Undime, que está no nível do gestor municipal, como todos conhecem; os trabalhadores na educação, a CNPE está presente na campanha; e movimentos sociais como o MST, que tem, muitas vezes, pautas não difusas, mas diversas, e a campanha consegue ser esse grande guarda-chuva dessa luta que a campanha tem tocado, principalmente de incisão na política pública aqui no Congresso Nacional, como o foi com estudos como o CAQi, a incidência na inclusão no Fundeb da educação infantil, de quando foi alterada a Lei de Financiamento da Educação. </w:t>
      </w:r>
    </w:p>
    <w:p>
      <w:pPr>
        <w:pStyle w:val="Normal"/>
        <w:bidi w:val="0"/>
        <w:ind w:left="0" w:right="0" w:firstLine="1440"/>
        <w:jc w:val="both"/>
        <w:rPr/>
      </w:pPr>
      <w:r>
        <w:rPr/>
        <w:t xml:space="preserve">Mais recentemente, houve a questão dos </w:t>
      </w:r>
      <w:r>
        <w:rPr>
          <w:i/>
          <w:iCs/>
        </w:rPr>
        <w:t>royalties</w:t>
      </w:r>
      <w:r>
        <w:rPr/>
        <w:t xml:space="preserve"> e a discussão do piso e, agora, a preparação da Conferência Nacional de Educação, a que a campanha tem-se dedicado bastante. Fora isso tudo, vamos falar hoje mais especificamente desse projeto em parceria com o Unicef, que é o “Fora da Escola Não Pode”. O projeto surge aqui no Brasil numa parceria da campanha com o Unicef, que faz parte de uma campanha global pelas crianças fora da escola e, como já coloquei, esse é um trabalho que é desenvolvido pela rede da campanha em parceria com o financiamento e a colaboração do Unicef.</w:t>
      </w:r>
    </w:p>
    <w:p>
      <w:pPr>
        <w:pStyle w:val="Normal"/>
        <w:bidi w:val="0"/>
        <w:ind w:left="0" w:right="0" w:firstLine="1440"/>
        <w:jc w:val="both"/>
        <w:rPr/>
      </w:pPr>
      <w:r>
        <w:rPr/>
        <w:t>O principal elemento – e, por isso, estamos discutindo aqui também a questão da erradicação do trabalho infantil – é justamente a questão da inclusão escolar, de buscar as crianças e identificar quais são os grupos mais vulneráveis em nosso País. Por exemplo, que é o que a campanha tem feito, alguns estudos que vamos ver também aqui, para articular os diferentes atores da sociedade civil, principalmente o Poder Público, nas suas três esferas – federal, estadual e municipal –, movimentos sociais, organizações, centrais sindicais, para debater esse tema da inclusão. Vamos ouvir muito essa expressão dos múltiplos atores, que é justamente um esforço de toda a sociedade civil para tentar superar a questão da exclusão escolar.</w:t>
      </w:r>
    </w:p>
    <w:p>
      <w:pPr>
        <w:pStyle w:val="Normal"/>
        <w:bidi w:val="0"/>
        <w:ind w:left="0" w:right="0" w:firstLine="1440"/>
        <w:jc w:val="both"/>
        <w:rPr/>
      </w:pPr>
      <w:r>
        <w:rPr/>
        <w:t>Como parte do projeto, a primeira grande ação, digamos assim, foi esse mapeamento que foi feito que é essa publicação que está disponível eletronicamente – não sei se há cópia aqui. Há o sumário executivo, se alguém quiser pegar, é aquele livrinho que está ali na mesa, para conhecer um pouco mais o trabalho. A publicação está na internet também, pode ser acessada, que foi esse estudo que identifica quem são as crianças que estão fora da escola, quais os motivos e que grupos são os mais vulneráveis em nosso País.</w:t>
      </w:r>
    </w:p>
    <w:p>
      <w:pPr>
        <w:pStyle w:val="Normal"/>
        <w:bidi w:val="0"/>
        <w:ind w:left="0" w:right="0" w:firstLine="1440"/>
        <w:jc w:val="both"/>
        <w:rPr/>
      </w:pPr>
      <w:r>
        <w:rPr/>
        <w:t xml:space="preserve">Esse aqui foi outro trabalho que foi feito dentro dessa parceria da campanha com o Unicef, que me chama muito a atenção, porque ele é semelhante – e aí, discutimos a inclusão na escola e a exclusão escolar, quando no movimento fazemos esse debate com as nossas crianças e com a base toda do movimento. Fazemos a cada dois ou três anos uma espécie de concurso – não é um concurso –, para incentivar alguns trabalhos culturais nas escolas públicas que há nos assentamentos, em que as crianças assentadas estudam. E o último que fizemos era como transformar a escola transformando a história. </w:t>
      </w:r>
    </w:p>
    <w:p>
      <w:pPr>
        <w:pStyle w:val="Normal"/>
        <w:bidi w:val="0"/>
        <w:ind w:left="0" w:right="0" w:firstLine="1440"/>
        <w:jc w:val="both"/>
        <w:rPr/>
      </w:pPr>
      <w:r>
        <w:rPr/>
        <w:t xml:space="preserve">E aí, parte desse concurso tinha poesia, teatro e tudo mais. Eram os desenhos, que é um pouco também esse trabalho que está apresentado aí, não especificamente do movimento, mas que a campanha realizou também. E uma coisa que chamou bastante a nossa atenção, que estávamos organizando o concurso, era que muitas vezes vinha a escola padrão, ou vinham, por exemplo, muitas quadras de esporte desenhadas, como sendo a escola ideal no imaginário das crianças. E aí, vamos ver que justamente a realidade no campo – depois nós vamos ver alguns dados aqui – é de que a escola é precária, ela não tem acesso. </w:t>
      </w:r>
    </w:p>
    <w:p>
      <w:pPr>
        <w:pStyle w:val="Normal"/>
        <w:bidi w:val="0"/>
        <w:ind w:left="0" w:right="0" w:firstLine="1440"/>
        <w:jc w:val="both"/>
        <w:rPr/>
      </w:pPr>
      <w:r>
        <w:rPr/>
        <w:t xml:space="preserve">Então, o ideário da criança ainda está na infraestrutura de uma escola adequada, do que se considera adequado, de ter os espaços pedagógicos necessários para ela viver e conviver num ambiente escolar. Então, foi uma coisa bem interessante, para nós que estamos organizando, e esperávamos que viessem outras coisas. Vieram questões elementares, como a estrutura da escola. </w:t>
      </w:r>
    </w:p>
    <w:p>
      <w:pPr>
        <w:pStyle w:val="Normal"/>
        <w:bidi w:val="0"/>
        <w:ind w:left="0" w:right="0" w:firstLine="1440"/>
        <w:jc w:val="both"/>
        <w:rPr/>
      </w:pPr>
      <w:r>
        <w:rPr/>
        <w:t xml:space="preserve">Eu esperava, por exemplo, que viessem as crianças sentadas num círculo, iguais aos da educadora, mas não. Nós estamos num outro nível de necessidade. Por isso, também, não só isso justifica, mas a dificuldade que temos de alguns elementos estruturantes da educação no campo. </w:t>
      </w:r>
    </w:p>
    <w:p>
      <w:pPr>
        <w:pStyle w:val="Normal"/>
        <w:bidi w:val="0"/>
        <w:ind w:left="0" w:right="0" w:firstLine="1440"/>
        <w:jc w:val="both"/>
        <w:rPr/>
      </w:pPr>
      <w:r>
        <w:rPr/>
        <w:t xml:space="preserve">Depois, vamos passar alguns dados que demonstram isso também. Aqui é um pouco do resultado desse trabalho da compilação de dados que está naquela primeira publicação de que falamos. Inclusive, isso tem relação também com a legislação do nosso País e tudo mais. </w:t>
      </w:r>
    </w:p>
    <w:p>
      <w:pPr>
        <w:pStyle w:val="Normal"/>
        <w:bidi w:val="0"/>
        <w:ind w:left="0" w:right="0" w:firstLine="1440"/>
        <w:jc w:val="both"/>
        <w:rPr/>
      </w:pPr>
      <w:r>
        <w:rPr/>
        <w:t xml:space="preserve">Quanto às crianças que estão fora da escola, pegando as faixas etárias, já identificamos de modo geral quais são os grupos mais vulneráveis e que são o foco da campanha. Nas crianças de 4 a 5 anos, nós temos 1,150 milhão de crianças fora da escola e, depois, no topo inverso da pirâmide está a população de 15 a 17 anos. O que é reflexo disso? Uma questão: por exemplo, o jovem de 15 a 17 anos ou estaria no ensino médio, ou nessa idade ele já teria tido um fracasso escolar muito grande que o levaria a abandonar a escola, não por uma questão individual, mas conjuntural que esse jovem já vive. </w:t>
      </w:r>
    </w:p>
    <w:p>
      <w:pPr>
        <w:pStyle w:val="Normal"/>
        <w:bidi w:val="0"/>
        <w:ind w:left="0" w:right="0" w:firstLine="1440"/>
        <w:jc w:val="both"/>
        <w:rPr/>
      </w:pPr>
      <w:r>
        <w:rPr/>
        <w:t>Na questão da educação infantil, também a nossa oferta todos nós conhecemos. A maioria dos Municípios brasileiros não tem creche, não tem escolas de educação infantil. Só no DF, aqui no Distrito Federal, há um déficit de escolas de educação infantil de mais de 200 mil vagas – isso nós estamos falando da nossa Capital.</w:t>
      </w:r>
    </w:p>
    <w:p>
      <w:pPr>
        <w:pStyle w:val="Normal"/>
        <w:bidi w:val="0"/>
        <w:ind w:left="0" w:right="0" w:firstLine="1440"/>
        <w:jc w:val="both"/>
        <w:rPr/>
      </w:pPr>
      <w:r>
        <w:rPr/>
        <w:t xml:space="preserve">Então, temos as outras faixas etárias que não deixam de ser números preocupantes, que são a população de 6 a 10 anos e de 11 a 14 anos, que são os dados que temos também. Destaco que no campo nós vamos ver muito isto: há uma dificuldade grande de escolas de ensino médio, por exemplo, no meio rural do País. Se você pegar os índices educacionais da população em idade escolar, nós vamos ver que as crianças, os jovens, vão parar de frequentar a escola no campo, na sua grande maioria, nesse nível do ensino médio, porque a escola não está lá onde eles vivem, não esta lá onde eles estabelecem as suas relações sociais, econômicas, culturais. </w:t>
      </w:r>
    </w:p>
    <w:p>
      <w:pPr>
        <w:pStyle w:val="Normal"/>
        <w:bidi w:val="0"/>
        <w:ind w:left="0" w:right="0" w:firstLine="1440"/>
        <w:jc w:val="both"/>
        <w:rPr/>
      </w:pPr>
      <w:r>
        <w:rPr/>
        <w:t xml:space="preserve">Então, esse abandono da escola é justamente por nós não termos a escola lá, próxima desse público. É uma questão bem interessante para vermos. Se pegarmos outras gerações, por exemplo, quando havia o que se chama de primário, de ginásio, há 20, 30, 40 anos, a população acessava aquela educação até aqueles níveis e, depois, não acessava mais, no campo. Hoje, continua com essa lógica. </w:t>
      </w:r>
    </w:p>
    <w:p>
      <w:pPr>
        <w:pStyle w:val="Normal"/>
        <w:bidi w:val="0"/>
        <w:ind w:left="0" w:right="0" w:firstLine="1440"/>
        <w:jc w:val="both"/>
        <w:rPr/>
      </w:pPr>
      <w:r>
        <w:rPr/>
        <w:t>Temos aí que a maioria da oferta ainda se dá através do transporte escolar, de levar as crianças para a cidade. Muitas vezes, é a única solução que existe, mas temos que lutar para que a escola seja esse propulsor das comunidades também. Estamos discutindo.</w:t>
      </w:r>
    </w:p>
    <w:p>
      <w:pPr>
        <w:pStyle w:val="Normal"/>
        <w:bidi w:val="0"/>
        <w:ind w:left="0" w:right="0" w:firstLine="1440"/>
        <w:jc w:val="both"/>
        <w:rPr/>
      </w:pPr>
      <w:r>
        <w:rPr/>
        <w:t xml:space="preserve">Aqui também retrata um pouquinho a questão que estávamos colocando antes do gráfico pizza que vimos. Aí, temos a questão da disparidade das regiões, quais são as regiões do País que mais concentram as crianças e adolescentes que estão fora da escola. Vai ser justamente a Região Norte, seguida da Região Nordeste e Região Sul. </w:t>
      </w:r>
    </w:p>
    <w:p>
      <w:pPr>
        <w:pStyle w:val="Normal"/>
        <w:bidi w:val="0"/>
        <w:ind w:left="0" w:right="0" w:firstLine="1440"/>
        <w:jc w:val="both"/>
        <w:rPr/>
      </w:pPr>
      <w:r>
        <w:rPr/>
        <w:t>Obviamente que, em números quantitativos, se formos analisar, o Sudeste, por concentrar uma população maior, vai ter quase 50% do total também. O índice não tem que ser levado só em consideração pelo percentual que ele representa, sendo que o maior contingente está na Região Sudeste. É também uma questão que temos que ressaltar.</w:t>
      </w:r>
    </w:p>
    <w:p>
      <w:pPr>
        <w:pStyle w:val="Normal"/>
        <w:bidi w:val="0"/>
        <w:ind w:left="0" w:right="0" w:firstLine="1440"/>
        <w:jc w:val="both"/>
        <w:rPr/>
      </w:pPr>
      <w:r>
        <w:rPr/>
        <w:t xml:space="preserve">Seguindo a análise que foi feita no estudo, quais desses grupos ali, das faixas etárias, os mais vulneráveis? Justamente os que moram no campo, negros, indígenas e pobres. E aí há a questão do risco da violência e exploração e crianças com deficiência. </w:t>
      </w:r>
    </w:p>
    <w:p>
      <w:pPr>
        <w:pStyle w:val="Normal"/>
        <w:bidi w:val="0"/>
        <w:ind w:left="0" w:right="0" w:firstLine="1440"/>
        <w:jc w:val="both"/>
        <w:rPr/>
      </w:pPr>
      <w:r>
        <w:rPr/>
        <w:t xml:space="preserve">Ainda, há uma dificuldade muito grande, apesar das transformações na nossa legislação, para a inclusão escolar de crianças com deficiência. Pegamos dados do Censo que corroboram essa lógica, que foi mapeada nesse estudo, da questão das desigualdades. </w:t>
      </w:r>
    </w:p>
    <w:p>
      <w:pPr>
        <w:pStyle w:val="Normal"/>
        <w:bidi w:val="0"/>
        <w:ind w:left="0" w:right="0" w:firstLine="1440"/>
        <w:jc w:val="both"/>
        <w:rPr/>
      </w:pPr>
      <w:r>
        <w:rPr/>
        <w:t>Outro dado que o estudo ajudou a levantar – e não só o MST, mas o Fórum Nacional de Educação no Campo, na campanha, temos conseguido discutir isso também – é o fechamento de escolas no meio rural, que faz parte um pouco dessa lógica que estávamos colocando. Até o ano de 2002, no Brasil, por mais que isso, às vezes, até nos chame a atenção, tínhamos mais escolas no meio rural do que na cidade, em número proporcional, em número de escolas. Tínhamos 105 mil escolas no meio rural e, no urbano, 80 mil escolas, por aí – não tenho o número anotado aqui, mas é mais ou menos essa proporção.</w:t>
      </w:r>
    </w:p>
    <w:p>
      <w:pPr>
        <w:pStyle w:val="Normal"/>
        <w:bidi w:val="0"/>
        <w:ind w:left="0" w:right="0" w:firstLine="1440"/>
        <w:jc w:val="both"/>
        <w:rPr/>
      </w:pPr>
      <w:r>
        <w:rPr/>
        <w:t xml:space="preserve">De 2002 até 2010/2011, um levantamento que foi feito indica que fecharam em torno de 27 mil escolas no meio rural. Ou seja, identificamos um grupo vulnerável que é o residente no campo, de forma genérica, a estar fora da escola, a estar excluído da escola. E isso proporciona, por exemplo, as questões que vão ser debatidas aqui, também, do trabalho infantil. </w:t>
      </w:r>
    </w:p>
    <w:p>
      <w:pPr>
        <w:pStyle w:val="Normal"/>
        <w:bidi w:val="0"/>
        <w:ind w:left="0" w:right="0" w:firstLine="1440"/>
        <w:jc w:val="both"/>
        <w:rPr/>
      </w:pPr>
      <w:r>
        <w:rPr/>
        <w:t xml:space="preserve">Não haver esse polo irradiador das comunidades rurais, que hoje ainda é a escola, dificulta muito também o desenvolvimento, mas, principalmente, o direito dessas crianças, que têm que se submeter, muitas vezes, a uma, duas, até três, quatro horas de transporte escolar, nas condições que nós conhecemos. Que estímulo vai ter essa criança de continuar frequentando a escola? Ele frequenta mais o ônibus do que a escola, muitas vezes — ele é um viajante, não um estudante. </w:t>
      </w:r>
    </w:p>
    <w:p>
      <w:pPr>
        <w:pStyle w:val="Normal"/>
        <w:bidi w:val="0"/>
        <w:ind w:left="0" w:right="0" w:firstLine="1440"/>
        <w:jc w:val="both"/>
        <w:rPr/>
      </w:pPr>
      <w:r>
        <w:rPr/>
        <w:t>Essa é uma questão para a qual temos chamado bastante atenção em todos os espaços de que participamos, desse processo de fechamento das escolas no campo. Não temos conseguido reverter esse processo. Ele não acompanha, por exemplo, a queda demográfica da população acompanha, por exemplo, a queda demográfica da população rural.</w:t>
      </w:r>
    </w:p>
    <w:p>
      <w:pPr>
        <w:pStyle w:val="Normal"/>
        <w:bidi w:val="0"/>
        <w:ind w:left="0" w:right="0" w:firstLine="1440"/>
        <w:jc w:val="both"/>
        <w:rPr/>
      </w:pPr>
      <w:r>
        <w:rPr/>
        <w:t>Na proporção que fecharam escolas, não diminuiu a população que vive no meio rural nessa proporção. Ou seja, essa vaga, essa cadeira está faltando lá mesmo nessa escola, por mais que grande parte dessas crianças está sendo atendidas pelo Poder Público pelo transporte escolar, porque ele é obrigatório. Então, essa é uma grande dificuldade, é uma questão que chamamos muita aten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TIAGO MANGGINI</w:t>
      </w:r>
      <w:r>
        <w:rPr/>
        <w:t xml:space="preserve"> – Já estamos encerrando. </w:t>
      </w:r>
    </w:p>
    <w:p>
      <w:pPr>
        <w:pStyle w:val="Normal"/>
        <w:bidi w:val="0"/>
        <w:ind w:left="0" w:right="0" w:firstLine="1440"/>
        <w:jc w:val="both"/>
        <w:rPr/>
      </w:pPr>
      <w:r>
        <w:rPr/>
        <w:t xml:space="preserve">Aqui, também um pouco mais dessa realidade de dados que eu estava colocando, desse contingente das crianças e adolescentes que vivem no campo, cerca de mais de 2,7 milhões crianças usam o transporte escolar. Aí está contabilizado o que chamamos de intracampo, que é sair da comunidade rural para ir para outra escola, mas, principalmente, a grande maioria sai do campo para ir para a cidade. Queremos, sim, que haja escola pública de qualidade na cidade e no campo também, porque, muitas vezes, o que acontece: há leis, por exemplo, uma forma que identificamos de evitar que feche escolas é dificultar, através de leis, que se feche uma escola. </w:t>
      </w:r>
    </w:p>
    <w:p>
      <w:pPr>
        <w:pStyle w:val="Normal"/>
        <w:bidi w:val="0"/>
        <w:ind w:left="0" w:right="0" w:firstLine="1440"/>
        <w:jc w:val="both"/>
        <w:rPr/>
      </w:pPr>
      <w:r>
        <w:rPr/>
        <w:t>Por exemplo, está tramitando aqui no Congresso um projeto de lei, uma medida provisória – não sei ao certo agora – que diz que tem de haver uma audiência com a comunidade rural, lá no município onde se quer fechar, que tem de ouvir o conselho tutelar. Enfim, cria uma burocracia, vamos dizer assim, para que se feche a escola. Para abrir a escola, é bem complicado; para fechar, é um ato do Poder Executivo municipal – na maioria dos casos, as escolas são municipais –, e acabamos não tendo um diálogo com a comunidade.</w:t>
      </w:r>
    </w:p>
    <w:p>
      <w:pPr>
        <w:pStyle w:val="Normal"/>
        <w:bidi w:val="0"/>
        <w:ind w:left="0" w:right="0" w:firstLine="1440"/>
        <w:jc w:val="both"/>
        <w:rPr/>
      </w:pPr>
      <w:r>
        <w:rPr/>
        <w:t xml:space="preserve">Só que, pensando pelo outro lado, é fácil de convencer também as comunidades de que a escola da cidade é melhor, de que o ônibus vai ser bom, vai funcionar, porque a estrada vai ser arrumada. Então, também isso não é o suficiente. Ajuda, mas é uma lei que ainda está tramitando aqui no Congresso. </w:t>
      </w:r>
    </w:p>
    <w:p>
      <w:pPr>
        <w:pStyle w:val="Normal"/>
        <w:bidi w:val="0"/>
        <w:ind w:left="0" w:right="0" w:firstLine="1440"/>
        <w:jc w:val="both"/>
        <w:rPr/>
      </w:pPr>
      <w:r>
        <w:rPr/>
        <w:t xml:space="preserve">E a percebemos aí como têm que ser criados esses mecanismos. Mas nós temos que criar outras formas, além da mobilização social, de ajudar a reverter esse processo do fechamento dessas escolas no campo. Outro elemento que temos que considerar aí é justamente a receita desses municípios, o financiamento dessa educação, a distribuição dos recursos no nosso País. </w:t>
      </w:r>
    </w:p>
    <w:p>
      <w:pPr>
        <w:pStyle w:val="Normal"/>
        <w:bidi w:val="0"/>
        <w:ind w:left="0" w:right="0" w:firstLine="1440"/>
        <w:jc w:val="both"/>
        <w:rPr/>
      </w:pPr>
      <w:r>
        <w:rPr/>
        <w:t>Muitas vezes, é óbvio que é responsabilidade, ele vai ter que cumprir, mas o prefeito lá, muitas vezes, não encontra outra solução, a não ser fechar aquela escola por conta dos recursos que ele tem disponível para gestar. Então, tem que ser discutido também aí, junto com isso, o financiamento da educação pública, a distribuição dos recursos no nosso Pacto Federativo. Aí há vários estudos para nos ajudar a entender melhor essa questão.</w:t>
      </w:r>
    </w:p>
    <w:p>
      <w:pPr>
        <w:pStyle w:val="Normal"/>
        <w:bidi w:val="0"/>
        <w:ind w:left="0" w:right="0" w:firstLine="1440"/>
        <w:jc w:val="both"/>
        <w:rPr/>
      </w:pPr>
      <w:r>
        <w:rPr/>
        <w:t xml:space="preserve">Aí temos outro dado desse universo dos estudantes do campo: 65% são atendidos pelo transporte, ou seja, um universo de – podemos colocar o dobro do que estão sendo atendidos – quase 6 milhões de crianças. A questão aí é que 10% levam mais de uma hora para chegar às escolas, há essa coisa do tempo. Imagina uma criança de seis anos, sete, ficar uma hora, duas horas no ônibus! – qual será sua capacidade cognitiva depois de ele ficar mais uma manhã inteira sentado em uma cadeira na escola? Não há como medirmos. </w:t>
      </w:r>
    </w:p>
    <w:p>
      <w:pPr>
        <w:pStyle w:val="Normal"/>
        <w:bidi w:val="0"/>
        <w:ind w:left="0" w:right="0" w:firstLine="1440"/>
        <w:jc w:val="both"/>
        <w:rPr/>
      </w:pPr>
      <w:r>
        <w:rPr/>
        <w:t>Aí são outras questões que já foram apontadas, e que o Governo tem esses dados bem claros também, dessa realidade desse grupo que estamos privilegiando aqui na nossa análise: 16% das escolas não possuem energia elétrica; 15% não têm cozinha para o preparo da merenda escolar; 14% não possuem esgoto; 11% não têm banheiro para os alunos. E esse aqui é um dos principais dados também, que é justamente o da formação dos educadores que trabalham nas escolas do campo. Praticamente metade aí, 160 mil, não tem formação superior – então, esse é outro elemento que destacamos dessa questão.</w:t>
      </w:r>
    </w:p>
    <w:p>
      <w:pPr>
        <w:pStyle w:val="Normal"/>
        <w:bidi w:val="0"/>
        <w:ind w:left="0" w:right="0" w:firstLine="1440"/>
        <w:jc w:val="both"/>
        <w:rPr/>
      </w:pPr>
      <w:r>
        <w:rPr/>
        <w:t xml:space="preserve">Sobre o trabalho infantil, não vou entrar muito no debate, porque acho que nós temos dois especialistas aqui na mesa também. </w:t>
      </w:r>
    </w:p>
    <w:p>
      <w:pPr>
        <w:pStyle w:val="Normal"/>
        <w:bidi w:val="0"/>
        <w:ind w:left="0" w:right="0" w:firstLine="1440"/>
        <w:jc w:val="both"/>
        <w:rPr/>
      </w:pPr>
      <w:r>
        <w:rPr/>
        <w:t xml:space="preserve">E agradeço aqui, novamente, ao Senador, a todos os trabalhadores aqui da Casa, da Comissão, que contribuíram para realizarmos esta audiência pública. Quem quiser mais informações, como eu disse no começo, pode entrar no </w:t>
      </w:r>
      <w:r>
        <w:rPr>
          <w:i/>
          <w:iCs/>
        </w:rPr>
        <w:t>site</w:t>
      </w:r>
      <w:r>
        <w:rPr/>
        <w:t xml:space="preserve"> da Unicef, no </w:t>
      </w:r>
      <w:r>
        <w:rPr>
          <w:i/>
          <w:iCs/>
        </w:rPr>
        <w:t>site</w:t>
      </w:r>
      <w:r>
        <w:rPr/>
        <w:t xml:space="preserve"> da Campanha Nacional pelo Direito à Educação ou pegar os materiais que trouxemos aqui. Temos esse </w:t>
      </w:r>
      <w:r>
        <w:rPr>
          <w:i/>
          <w:iCs/>
        </w:rPr>
        <w:t>folder</w:t>
      </w:r>
      <w:r>
        <w:rPr/>
        <w:t>, temos o sumário executivo do estudo que a campanha fez desse projeto Fora da Escola Não Pode.</w:t>
      </w:r>
    </w:p>
    <w:p>
      <w:pPr>
        <w:pStyle w:val="Normal"/>
        <w:bidi w:val="0"/>
        <w:ind w:left="0" w:right="0" w:firstLine="1440"/>
        <w:jc w:val="both"/>
        <w:rPr/>
      </w:pPr>
      <w:r>
        <w:rPr/>
        <w:t>Novamente, obrigado ao Senador e a todos os demais.</w:t>
      </w:r>
    </w:p>
    <w:p>
      <w:pPr>
        <w:pStyle w:val="Normal"/>
        <w:bidi w:val="0"/>
        <w:ind w:left="0" w:right="0" w:firstLine="1440"/>
        <w:jc w:val="both"/>
        <w:rPr/>
      </w:pPr>
      <w:r>
        <w:rPr>
          <w:b/>
          <w:bCs/>
        </w:rPr>
        <w:t>O SR. PRESIDENTE</w:t>
      </w:r>
      <w:r>
        <w:rPr/>
        <w:t xml:space="preserve"> (Cristovam Buarque. Bloco Apoio Governo/PDT – DF) – Obrigado, Tiago.</w:t>
      </w:r>
    </w:p>
    <w:p>
      <w:pPr>
        <w:pStyle w:val="Normal"/>
        <w:bidi w:val="0"/>
        <w:ind w:left="0" w:right="0" w:firstLine="1440"/>
        <w:jc w:val="both"/>
        <w:rPr/>
      </w:pPr>
      <w:r>
        <w:rPr/>
        <w:t>Passo a palavra à Secretaria Isa Maria de Oliveira.</w:t>
      </w:r>
    </w:p>
    <w:p>
      <w:pPr>
        <w:pStyle w:val="Normal"/>
        <w:bidi w:val="0"/>
        <w:ind w:left="0" w:right="0" w:firstLine="1440"/>
        <w:jc w:val="both"/>
        <w:rPr/>
      </w:pPr>
      <w:r>
        <w:rPr>
          <w:b/>
          <w:bCs/>
        </w:rPr>
        <w:t>A SRª ISA MARIA DE OLIVEIRA</w:t>
      </w:r>
      <w:r>
        <w:rPr/>
        <w:t xml:space="preserve"> – Bom dia a todos e a todas! Cumprimento, já agradecendo o Senador Cristovam, por ter requerido esta audiência num momento tão oportuno. É um grande prazer e alegria estar aqui, juntamente com o Kailash e o Tiago, que acabei de conhecer, mas já o reconheço como um parceiro muito importante nessa luta contra a exclusão escolar e contra o trabalho infantil. Não dá para separar esses dois temas.</w:t>
      </w:r>
    </w:p>
    <w:p>
      <w:pPr>
        <w:pStyle w:val="Normal"/>
        <w:bidi w:val="0"/>
        <w:ind w:left="0" w:right="0" w:firstLine="1440"/>
        <w:jc w:val="both"/>
        <w:rPr/>
      </w:pPr>
      <w:r>
        <w:rPr/>
        <w:t>Eu gostaria de, em primeiro lugar, dizer de onde eu falo. Falo do Fórum Nacional de Prevenção e Erradicação do Trabalho Infantil, que é uma estratégia da sociedade brasileira de articulação, de mobilização e de sensibilização de atores institucionais, governamentais e da sociedade civil, aí envolvendo trabalhadores, empregadores, ONGs, sistema de Justiça, organismos internacionais, na luta contra o trabalho infantil. O fórum, no próximo ano, completará 20 anos de articulação. É uma estratégia original e única no mundo, apenas o Brasil tem essa estratégia de articulação, e ele tem, ao longo da sua história, contribuído realmente com todos os compromissos e com todas as iniciativas e também pautando, formulando propostas, fazendo controle social das políticas públicas no âmbito, então, desse cenário tão perverso que é o trabalho infantil no Brasil.</w:t>
      </w:r>
    </w:p>
    <w:p>
      <w:pPr>
        <w:pStyle w:val="Normal"/>
        <w:bidi w:val="0"/>
        <w:ind w:left="0" w:right="0" w:firstLine="1440"/>
        <w:jc w:val="both"/>
        <w:rPr/>
      </w:pPr>
      <w:r>
        <w:rPr/>
        <w:t>Vamos observar os dados aqui trazidos pela campanha, e são dados do Censo e também da PNAD de 2008 e de 2009, e vamos trazer dados em relação ao trabalho infantil já da PNAD de 2012. O que mais nos preocupa e nos deixa profundamente indignados, é uma situação inaceitável, é que o cenário não muda, Senador. O cenário é o de que ainda temos, em 2012, pelos dados oficiais do IBGE, 3,5 milhões de crianças e adolescentes de 5 a 17 anos em situação de trabalho infantil.</w:t>
      </w:r>
    </w:p>
    <w:p>
      <w:pPr>
        <w:pStyle w:val="Normal"/>
        <w:bidi w:val="0"/>
        <w:ind w:left="0" w:right="0" w:firstLine="1440"/>
        <w:jc w:val="both"/>
        <w:rPr/>
      </w:pPr>
      <w:r>
        <w:rPr/>
        <w:t>O Brasil vem mantendo, e isso é muito propalado, uma curva de redução do trabalho infantil, mas o ritmo é muito lento, é um ritmo que se opõe a quem defende garantia de direitos. Quando se trata de garantia de direitos de crianças e adolescentes, pode-se esperar? A infância é um tempo muito curto, e muitas crianças que não tiveram seus direitos assegurados por estarem numa situação de trabalho infantil e de exclusão escolar não vão recuperar esses direitos. Então, esse é o primeiro ponto de reflexão.</w:t>
      </w:r>
    </w:p>
    <w:p>
      <w:pPr>
        <w:pStyle w:val="Normal"/>
        <w:bidi w:val="0"/>
        <w:ind w:left="0" w:right="0" w:firstLine="1440"/>
        <w:jc w:val="both"/>
        <w:rPr/>
      </w:pPr>
      <w:r>
        <w:rPr/>
        <w:t xml:space="preserve">Eu gostaria de abrir um parêntese, porque há muita controvérsia em relação ao problema do trabalho infantil. Vejo que temos um público que não conhecíamos. Fico muito feliz de poder compartilhar algumas informações, de trazer aqui propostas e pontos para esta reflexão. </w:t>
      </w:r>
    </w:p>
    <w:p>
      <w:pPr>
        <w:pStyle w:val="Normal"/>
        <w:bidi w:val="0"/>
        <w:ind w:left="0" w:right="0" w:firstLine="1440"/>
        <w:jc w:val="both"/>
        <w:rPr/>
      </w:pPr>
      <w:r>
        <w:rPr/>
        <w:t>Trabalho infantil é proibido pela legislação brasileira para todas as crianças e adolescentes que não completaram 16 anos. São todas as atividades remuneradas ou não, para o consumo próprio ou não, para o mercado ou não. Então, é importante ter isso bem claro.</w:t>
      </w:r>
    </w:p>
    <w:p>
      <w:pPr>
        <w:pStyle w:val="Normal"/>
        <w:bidi w:val="0"/>
        <w:ind w:left="0" w:right="0" w:firstLine="1440"/>
        <w:jc w:val="both"/>
        <w:rPr/>
      </w:pPr>
      <w:r>
        <w:rPr/>
        <w:t xml:space="preserve">Para essa faixa etária que trabalhamos a prioridade é o direito pleno a uma educação de qualidade, a uma educação que contribua para que essa criança ou adolescente, quando se tornar um jovem adulto, esteja preparado para pleitear um posto de trabalho digno e que lhe dê uma remuneração que lhe permita sobreviver com dignidade. Então, acho que essa é uma questão também muito importante em relação ao trabalho infantil. </w:t>
      </w:r>
    </w:p>
    <w:p>
      <w:pPr>
        <w:pStyle w:val="Normal"/>
        <w:bidi w:val="0"/>
        <w:ind w:left="0" w:right="0" w:firstLine="1440"/>
        <w:jc w:val="both"/>
        <w:rPr/>
      </w:pPr>
      <w:r>
        <w:rPr/>
        <w:t>Estamos trazendo uma publicação – ela está disponível, há um cata-vento na capa. É uma tomada de posição do fórum, em um cenário em que agora vai acontecer no Brasil, a partir de amanhã, a terceira conferência global sobre trabalho infantil. Esse cata-vento é o símbolo nacional, ele foi criado no Brasil e se tornou o símbolo mundial da luta contra o trabalho infantil.</w:t>
      </w:r>
    </w:p>
    <w:p>
      <w:pPr>
        <w:pStyle w:val="Normal"/>
        <w:bidi w:val="0"/>
        <w:ind w:left="0" w:right="0" w:firstLine="1440"/>
        <w:jc w:val="both"/>
        <w:rPr/>
      </w:pPr>
      <w:r>
        <w:rPr/>
        <w:t xml:space="preserve">Feito este preâmbulo, eu gostaria de apresentar aqui algumas informações. Vocês que já ouviram a apresentação do Tiago, da campanha, veem como os dados são coincidentes. Então, nós temos esse universo de trabalhadores infantis. </w:t>
      </w:r>
    </w:p>
    <w:p>
      <w:pPr>
        <w:pStyle w:val="Normal"/>
        <w:bidi w:val="0"/>
        <w:ind w:left="0" w:right="0" w:firstLine="1440"/>
        <w:jc w:val="both"/>
        <w:rPr/>
      </w:pPr>
      <w:r>
        <w:rPr/>
        <w:t xml:space="preserve">Houve uma redução, se comparado com o ano passado, de apenas três pontos percentuais e, em termos quantitativos, de apenas 156 mil crianças e adolescentes que foram retirados do trabalho infantil. Também no trabalho infantil temos crianças de cinco a nove anos e, quando cruzamos essas informações, de quem está em situação de trabalho com a taxa de escolarização – aí estamos falando de acesso à escola –, nós não estamos tratando de um dado qualitativo, que faria uma diferença muito grande, portanto agravaria este cenário, que é permanecer na escola e concluí-la. </w:t>
      </w:r>
    </w:p>
    <w:p>
      <w:pPr>
        <w:pStyle w:val="Normal"/>
        <w:bidi w:val="0"/>
        <w:ind w:left="0" w:right="0" w:firstLine="1440"/>
        <w:jc w:val="both"/>
        <w:rPr/>
      </w:pPr>
      <w:r>
        <w:rPr/>
        <w:t xml:space="preserve">Nós não estamos falando isso, porque os dados oficiais nos dão as taxas de escolarização. Então, se as crianças que só estudam têm 98,2% de taxa de escolarização, entre os que estudam e trabalham, essa taxa cai para 80%. Quando se trata da trabalhadora infantil doméstica, já cai para 78%; e quando você vai para aquela faixa mais vulnerável, extrema, que é de 15 a 17 anos, cai para 70%, Senador. Então, esse é um cenário conhecido, é um cenário oficial, mas que não tem resultado, por parte do Poder Público no Brasil – quer na área educacional, quer na área da proteção social e da articulação de todas as políticas, porque o trabalho infantil precisa de uma articulação –, em adoção de medidas eficazes e eficientes para mudar esse cenário. </w:t>
      </w:r>
    </w:p>
    <w:p>
      <w:pPr>
        <w:pStyle w:val="Normal"/>
        <w:bidi w:val="0"/>
        <w:ind w:left="0" w:right="0" w:firstLine="1440"/>
        <w:jc w:val="both"/>
        <w:rPr/>
      </w:pPr>
      <w:r>
        <w:rPr/>
        <w:t xml:space="preserve">Nós temos, nos últimos tempos, nos contentado muito com uma situação que é discutível. O Brasil é a grande referência mundial quando apresentamos os nossos planos, quando apresentamos as nossas estratégias; mas não o é quando vamos para a execução e para o resultado. Então, é preciso mudar essa situação, porque se contentar com essa referência, que é uma referência – eu diria – teórica, de construção de planos, de elaboração e de apresentação... Nós somos ótimos para dar receitas, só que não conseguimos fazer, preparar o bolo tão bem preparado. </w:t>
      </w:r>
    </w:p>
    <w:p>
      <w:pPr>
        <w:pStyle w:val="Normal"/>
        <w:bidi w:val="0"/>
        <w:ind w:left="0" w:right="0" w:firstLine="1440"/>
        <w:jc w:val="both"/>
        <w:rPr/>
      </w:pPr>
      <w:r>
        <w:rPr/>
        <w:t>Eu acho que isso tem trazido muitos prejuízos, o Brasil perdeu o foco no enfrentamento ao trabalho infantil nos últimos oito anos, dez anos, não se foca mais. Estamos caminhando agora para uma nova alternativa de redesenho das ações no campo da assistência social, em que o trabalho infantil passa a ser um atendimento através dos serviços de convivência e fortalecimento de vínculos. Isso é necessário, mas é muito pouco para o enfrentamento ao trabalho infantil e para o enfrentamento a uma grave violação dos direitos humanos de crianças e adolescentes.</w:t>
      </w:r>
    </w:p>
    <w:p>
      <w:pPr>
        <w:pStyle w:val="Normal"/>
        <w:bidi w:val="0"/>
        <w:ind w:left="0" w:right="0" w:firstLine="1440"/>
        <w:jc w:val="both"/>
        <w:rPr/>
      </w:pPr>
      <w:r>
        <w:rPr/>
        <w:t xml:space="preserve">Essa violação, que foi aqui muito bem apontada, pode ser uma consequência. O trabalho infantil pode acontecer, porque a criança não teve acesso à escola, ou por atraso escolar, por repetência, por lhe atribuírem injustamente um fracasso escolar que não é da criança. Esse fracasso escolar é do sistema educacional, e quem tem responsabilidade são os gestores educacionais e o Poder Público, que são os adultos. </w:t>
      </w:r>
    </w:p>
    <w:p>
      <w:pPr>
        <w:pStyle w:val="Normal"/>
        <w:bidi w:val="0"/>
        <w:ind w:left="0" w:right="0" w:firstLine="1440"/>
        <w:jc w:val="both"/>
        <w:rPr/>
      </w:pPr>
      <w:r>
        <w:rPr/>
        <w:t xml:space="preserve">Então, essa criança vai para o trabalho infantil ou, muitas vezes, ela consegue, em algum tempo, combinar trabalho e frequência à escola. Nessa combinação, quem sempre perde é a escola, quando ela faz a opção por trabalhar e, sobretudo, quando a faixa etária é maior. Tem-se colocado hoje, de uma forma que anda nos preocupando muito – e eu gostaria de registrar isto aqui –, que, agora, Senador, o trabalho infantil é determinado pelo consumismo. </w:t>
      </w:r>
    </w:p>
    <w:p>
      <w:pPr>
        <w:pStyle w:val="Normal"/>
        <w:bidi w:val="0"/>
        <w:ind w:left="0" w:right="0" w:firstLine="1440"/>
        <w:jc w:val="both"/>
        <w:rPr/>
      </w:pPr>
      <w:r>
        <w:rPr/>
        <w:t xml:space="preserve">Primeiro, há um equívoco ao dizer o que é consumismo. Muitos adolescentes estão trabalhando não mais por que a sua família está passando fome. Agora, eu pergunto ao senhor o seguinte: o que é garantir direito a uma criança brasileira? É só comer? Ou ela tem direito ao lazer, à cultura, à prática do esporte? Então, ela tem o direito. </w:t>
      </w:r>
    </w:p>
    <w:p>
      <w:pPr>
        <w:pStyle w:val="Normal"/>
        <w:bidi w:val="0"/>
        <w:ind w:left="0" w:right="0" w:firstLine="1440"/>
        <w:jc w:val="both"/>
        <w:rPr/>
      </w:pPr>
      <w:r>
        <w:rPr/>
        <w:t xml:space="preserve">Nós vivemos numa sociedade em que nós somos diariamente motivados ou até determinados pela publicidade para consumirmos. Então, se um adolescente está num farol trabalhando, porque ele quer comprar um celular ou ele quer comprar uma roupa, isso não é consumismo, isso é direito. Nós todos temos direitos de ter os bens que o capitalismo oferece, mas essa é a nova definição de um novo perfil do trabalho infantil. </w:t>
      </w:r>
    </w:p>
    <w:p>
      <w:pPr>
        <w:pStyle w:val="Normal"/>
        <w:bidi w:val="0"/>
        <w:ind w:left="0" w:right="0" w:firstLine="1440"/>
        <w:jc w:val="both"/>
        <w:rPr/>
      </w:pPr>
      <w:r>
        <w:rPr/>
        <w:t xml:space="preserve">O adolescente que está trabalhando, porque ele quer ir ao cinema ou porque ele quer ir fazer um lanche, é consumismo, ou seja, para o adolescente pobre, se a família dele, através dos programas de transferência de renda, agora, consegue ter a alimentação básica, arroz e feijão, então, cobra-se dele agora que ele não tem o direito de pleitear mais nada do que isso. Isso é uma situação muito grave que vem acontecendo e que mascara a situação do trabalho infantil no Brasil. Isso é que eu acho que é mais grave. </w:t>
      </w:r>
    </w:p>
    <w:p>
      <w:pPr>
        <w:pStyle w:val="Normal"/>
        <w:bidi w:val="0"/>
        <w:ind w:left="0" w:right="0" w:firstLine="1440"/>
        <w:jc w:val="both"/>
        <w:rPr/>
      </w:pPr>
      <w:r>
        <w:rPr/>
        <w:t>Não importa a motivação que levou a criança e o adolescente ao trabalho, o que importa é que o Poder Público e a sociedade consentem nessa violação de direitos humanos. A responsabilidade é nossa, a responsabilidade é do adulto, a responsabilidade é do Poder Público, é da sociedade, não é do adolescente. Ele tem de ser convencido, se ele tiver uma escola de qualidade, de que aquele é o momento em que ele deve privilegiar e escolher ir para a escola. Mas ele precisa ter uma escola que se torne para ele uma opção, um projeto de vida, uma escola que o reconheça, que o valorize.</w:t>
      </w:r>
    </w:p>
    <w:p>
      <w:pPr>
        <w:pStyle w:val="Normal"/>
        <w:bidi w:val="0"/>
        <w:ind w:left="0" w:right="0" w:firstLine="1440"/>
        <w:jc w:val="both"/>
        <w:rPr/>
      </w:pPr>
      <w:r>
        <w:rPr/>
        <w:t xml:space="preserve">Aí há o grave problema das crenças dos adolescentes que estão no campo, os mais excluídos da escola estão no campo. No trabalho infantil, abaixo de 14 anos, são mais de 60%, e os dados, ano a ano, só confirmam: nessa faixa etária, abaixo de 14 anos, o trabalho infantil se concentra na área rural. A grande maioria são meninos, a grande maioria são negros e pardos e são de famílias cuja renda </w:t>
      </w:r>
      <w:r>
        <w:rPr>
          <w:i/>
          <w:iCs/>
        </w:rPr>
        <w:t xml:space="preserve">per capita </w:t>
      </w:r>
      <w:r>
        <w:rPr/>
        <w:t xml:space="preserve">é baixa – esse cenário também não muda. </w:t>
      </w:r>
    </w:p>
    <w:p>
      <w:pPr>
        <w:pStyle w:val="Normal"/>
        <w:bidi w:val="0"/>
        <w:ind w:left="0" w:right="0" w:firstLine="1440"/>
        <w:jc w:val="both"/>
        <w:rPr/>
      </w:pPr>
      <w:r>
        <w:rPr/>
        <w:t xml:space="preserve">No Brasil, uma criança, se ela nasceu no campo, se ela é negra, se é de uma família pobre, cujos pais não têm escolaridade ou têm uma baixa escolaridade, então, está fadada a ser excluída da escola e a estar precocemente no trabalho infantil. Falando das regiões, a coisa só muda no seguinte: em termos percentuais, é a Região Sul a que apresenta o maior percentual de trabalho infantil. É importante chamarmos atenção, porque há sempre um foco neste Brasil em relação ao Norte e ao Nordeste. </w:t>
      </w:r>
    </w:p>
    <w:p>
      <w:pPr>
        <w:pStyle w:val="Normal"/>
        <w:bidi w:val="0"/>
        <w:ind w:left="0" w:right="0" w:firstLine="1440"/>
        <w:jc w:val="both"/>
        <w:rPr/>
      </w:pPr>
      <w:r>
        <w:rPr/>
        <w:t xml:space="preserve">Em primeiro lugar, é a Região Sul, com mais de 10%; depois, há a Região Norte, que, neste último resultado, apresentou uma redução; em terceiro, vem o Nordeste; depois, o Centro-Oeste, que foi a única região que apresentou um aumento de trabalho infantil; e, finalmente, o Sudeste. Evidentemente, nós estamos falando aqui em termos de percentuais. É claro que, em termos quantitativos, a Região Sudeste vai ter um elevado quantitativo, mas tem um percentual menor.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ISA MARIA DE OLIVEIRA</w:t>
      </w:r>
      <w:r>
        <w:rPr/>
        <w:t xml:space="preserve"> – Então, eu gostaria – já vi que o sinal já está dado aí – só de colocar aqui quais são os desafios que achamos importantes e que vamos apresentar à 3ª Conferência Global para o enfrentamento ao trabalho infantil. Sem dúvida alguma, vamos começar pela garantia da educação, educação de qualidade, para todas as crianças e adolescentes do campo e da cidade. Educação de qualidade é mais do que ir à escola, é permanecer na escola, é concluir o ensino, tendo nessa educação todas as oportunidades artísticas, esportivas. </w:t>
      </w:r>
    </w:p>
    <w:p>
      <w:pPr>
        <w:pStyle w:val="Normal"/>
        <w:bidi w:val="0"/>
        <w:ind w:left="0" w:right="0" w:firstLine="1440"/>
        <w:jc w:val="both"/>
        <w:rPr/>
      </w:pPr>
      <w:r>
        <w:rPr/>
        <w:t>Em relação a esses últimos aspectos, nós também vamos fazer um enfrentamento ao trabalho infantil artístico, que é uma violação dos direitos, e à inserção precoce, à exploração dos adolescentes no esporte. Nós estamos às vésperas da Copa do Mundo, e este é outro grande tema também que temos de enfrentar. Por outro lado, é muito grave também a falta de oportunidade ao adolescente – dos 2 milhões de adolescentes, na faixa de 16 e 17 anos, que poderiam trabalhar, nós temos apenas 437 mil com carteira assinada; e aprendizes, pasme, Senador, nessa faixa, que são mais ou menos 500 mil, temos 32 mil adolescentes neste País.</w:t>
      </w:r>
    </w:p>
    <w:p>
      <w:pPr>
        <w:pStyle w:val="Normal"/>
        <w:bidi w:val="0"/>
        <w:ind w:left="0" w:right="0" w:firstLine="1440"/>
        <w:jc w:val="both"/>
        <w:rPr/>
      </w:pPr>
      <w:r>
        <w:rPr/>
        <w:t xml:space="preserve">Então, é um fracasso que leva a outro fracasso. E, aí, a não aprendizagem, o não direito à aprendizagem, tem muito a ver com a não escolarização, porque os programas de aprendizagem não acolhem os adolescentes que não concluíram minimamente o ensino fundamental. Essa é uma situação que se agrava. E, no Brasil, ainda temos a questão da fiscalização do trabalho infantil. De 2004 para cá, decidiu-se que só se pode fiscalizar o trabalho infantil na formalidade, em que não temos mais concentração – o trabalho infantil ocorre na informalidade. </w:t>
      </w:r>
    </w:p>
    <w:p>
      <w:pPr>
        <w:pStyle w:val="Normal"/>
        <w:bidi w:val="0"/>
        <w:ind w:left="0" w:right="0" w:firstLine="1440"/>
        <w:jc w:val="both"/>
        <w:rPr/>
      </w:pPr>
      <w:r>
        <w:rPr/>
        <w:t xml:space="preserve">E também temos o monitoramento das cadeias produtivas, porque muitas coisas que nós compramos ou consumimos, na sua origem, têm trabalho infantil. E ele é oculto e desconhecido, o que é gravíssimo, porque a cadeia formal está limpa, mas ela se beneficia, para barateamento de custos, de insumos e de matéria prima, que têm incorporado o trabalho infantil. É muito importante estarmos começando a dar voz às crianças e aos adolescentes – nós temos muito a aprender com eles. </w:t>
      </w:r>
    </w:p>
    <w:p>
      <w:pPr>
        <w:pStyle w:val="Normal"/>
        <w:bidi w:val="0"/>
        <w:ind w:left="0" w:right="0" w:firstLine="1440"/>
        <w:jc w:val="both"/>
        <w:rPr/>
      </w:pPr>
      <w:r>
        <w:rPr/>
        <w:t xml:space="preserve">Nós sempre decidimos por eles, e a nossa expectativa é sempre frustrada, felizmente, porque precisamos aprender esta lição: precisamos ouvir e considerar. Precisamos ainda de muita mobilização e muita discussão para mudar esse marco simbólico cultural que naturaliza e que justifica. Para o filho das famílias pobres e excluídas, o trabalho é ótimo, forma caráter; em contraposição, vamos ver que, nas classes mais abastadas, os nossos filhos estão chegando ao mercado de trabalho depois do mestrado, aos 25, 26 anos – nós retardamos o trabalho. </w:t>
      </w:r>
    </w:p>
    <w:p>
      <w:pPr>
        <w:pStyle w:val="Normal"/>
        <w:bidi w:val="0"/>
        <w:ind w:left="0" w:right="0" w:firstLine="1440"/>
        <w:jc w:val="both"/>
        <w:rPr/>
      </w:pPr>
      <w:r>
        <w:rPr/>
        <w:t>O Brasil tem uma economia que precisamos discutir, porque essa economia precisa resultar numa sustentabilidade de garantia de direitos, principalmente às crianças e aos adolescentes. Então, temos que investir na educação, e a entrada no mercado de trabalho deve ocorrer, mas, no momento adequado, a partir dos 16 anos, e, segundo o Márcio, preferivelmente aos 20 anos. Nós estamos vivendo uma sociedade do conhecimento que exige que saibamos mais, que estejamos mais preparados.</w:t>
      </w:r>
    </w:p>
    <w:p>
      <w:pPr>
        <w:pStyle w:val="Normal"/>
        <w:bidi w:val="0"/>
        <w:ind w:left="0" w:right="0" w:firstLine="1440"/>
        <w:jc w:val="both"/>
        <w:rPr/>
      </w:pPr>
      <w:r>
        <w:rPr/>
        <w:t>E, para finalizar, temos o problema do orçamento. Não falta tanto orçamento; falta gestão, competência e eficiência no gasto desse orçamento. Isso é que precisa realmente mudar, essa figura aí – e o fórum tem uma proposta contundente. Há uma ausência de coordenação política no âmbito do Governo Federal que articule as esferas estaduais, municipais e todos os setores sociais desta sociedade para se pactuar, definir prazos e metas e, de fato, botar fim ao trabalho infantil no Brasil e, assim, contribuir para o fim do trabalho infantil no mundo.</w:t>
      </w:r>
    </w:p>
    <w:p>
      <w:pPr>
        <w:pStyle w:val="Normal"/>
        <w:bidi w:val="0"/>
        <w:ind w:left="0" w:right="0" w:firstLine="1440"/>
        <w:jc w:val="both"/>
        <w:rPr/>
      </w:pPr>
      <w:r>
        <w:rPr/>
        <w:t>Muito obrigada, Senador, e obrigada a todos!</w:t>
      </w:r>
    </w:p>
    <w:p>
      <w:pPr>
        <w:pStyle w:val="Normal"/>
        <w:bidi w:val="0"/>
        <w:ind w:left="0" w:right="0" w:firstLine="1440"/>
        <w:jc w:val="both"/>
        <w:rPr/>
      </w:pPr>
      <w:r>
        <w:rPr>
          <w:b/>
          <w:bCs/>
        </w:rPr>
        <w:t>O SR. PRESIDENTE</w:t>
      </w:r>
      <w:r>
        <w:rPr/>
        <w:t xml:space="preserve"> (Cristovam Buarque. Bloco Apoio Governo/PDT - DF) – Obrigado, Secretária.</w:t>
      </w:r>
    </w:p>
    <w:p>
      <w:pPr>
        <w:pStyle w:val="Normal"/>
        <w:bidi w:val="0"/>
        <w:ind w:left="0" w:right="0" w:firstLine="1440"/>
        <w:jc w:val="both"/>
        <w:rPr/>
      </w:pPr>
      <w:r>
        <w:rPr/>
        <w:t xml:space="preserve">Eu quero fazer um pequeno comentário: fico contente com a ênfase com que os dois abraçam a causa da luta contra o trabalho infantil – não estão aqui apenas como funcionários, como dirigentes, mas como militantes da causa. Agarrando o que disse a Secretária Isa, no final, quero dizer que, de fato, o que falta é alguém que diga: “Eu vou deixar minha marca como presidente da República, dizendo que, no final do meu Governo, não haverá mais criança trabalhando.” – isso está faltando. </w:t>
      </w:r>
    </w:p>
    <w:p>
      <w:pPr>
        <w:pStyle w:val="Normal"/>
        <w:bidi w:val="0"/>
        <w:ind w:left="0" w:right="0" w:firstLine="1440"/>
        <w:jc w:val="both"/>
        <w:rPr/>
      </w:pPr>
      <w:r>
        <w:rPr/>
        <w:t xml:space="preserve">Nós temos programas de diminuição; não temos um programa de erradicação. Eu lembro que, no começo do governo Lula, eu sugeri a criação de uma agência só para isso, porque hoje está em cinco lugares: o Ministério do Trabalho, que se preocupa com o legal; Ministério da Justiça, que se preocupa com outra coisa, direitos humanos; não há um... Eu me lembro de que eu chamei um xerife para enfrentar esse problema, alguém sobre o qual o Presidente da República possa colocar a responsabilidade – eu digo isso com a autoridade de quem fez isso quando era Governador. </w:t>
      </w:r>
    </w:p>
    <w:p>
      <w:pPr>
        <w:pStyle w:val="Normal"/>
        <w:bidi w:val="0"/>
        <w:ind w:left="0" w:right="0" w:firstLine="1440"/>
        <w:jc w:val="both"/>
        <w:rPr/>
      </w:pPr>
      <w:r>
        <w:rPr/>
        <w:t xml:space="preserve">Eu criei uma secretaria para a criança, cuja tarefa principal era eliminar o trabalho infantil, e eu posso dizer que nós conseguimos. Obviamente, alguns de dezesseis anos, talvez quinze, não conseguiram. Para isso, é preciso vontade, e eu falo para o Kailash: eu como Governador – verdade que isso aqui é uma cidade, não é um Estado grande –, consegui identificar o nome das crianças que estavam nas ruas. </w:t>
      </w:r>
    </w:p>
    <w:p>
      <w:pPr>
        <w:pStyle w:val="Normal"/>
        <w:bidi w:val="0"/>
        <w:ind w:left="0" w:right="0" w:firstLine="1440"/>
        <w:jc w:val="both"/>
        <w:rPr/>
      </w:pPr>
      <w:r>
        <w:rPr/>
        <w:t xml:space="preserve">Eu acompanhava essas crianças no meu computador, chamando o secretário encarregado e perguntando-lhe onde estava cada uma delas. Com a bolsa escola nós levamos para casa as crianças que estavam na rua ou trabalhando e que tinham família. Ontem o Programa Fantástico, da nossa TV Globo, mostrou que a maioria das crianças de rua tem família – é questão de trazê-las para a família. </w:t>
      </w:r>
    </w:p>
    <w:p>
      <w:pPr>
        <w:pStyle w:val="Normal"/>
        <w:bidi w:val="0"/>
        <w:ind w:left="0" w:right="0" w:firstLine="1440"/>
        <w:jc w:val="both"/>
        <w:rPr/>
      </w:pPr>
      <w:r>
        <w:rPr/>
        <w:t>Às vezes, não pode, porque o pai é violento, a mãe é muito raro que seja violenta. Conseguíamos um padrinho e dávamos uma bolsa para ele, com a responsabilidade de que a criança estivesse ali. Eu acho, Secretário, que realmente falta uma disposição do Brasil de dizer que nós queremos colocar na frente dos aeroportos, quando houver a Olimpíada – para a Copa não há mais tempo: Você está entrando num território livre do trabalho infantil. Se não der para as Olimpíadas, marquemos um prazo, mas tem de chegar um dia em que as pessoas estrangeiras que entrarem no Brasil vão saber que estão pisando num território livre do analfabetismo – essa vontade talvez seja o maior impedimento a vencermos essa batalha.</w:t>
      </w:r>
    </w:p>
    <w:p>
      <w:pPr>
        <w:pStyle w:val="Normal"/>
        <w:bidi w:val="0"/>
        <w:ind w:left="0" w:right="0" w:firstLine="1440"/>
        <w:jc w:val="both"/>
        <w:rPr/>
      </w:pPr>
      <w:r>
        <w:rPr/>
        <w:t>Dito isso, passo a palavra ao nosso querido amigo Kailash.</w:t>
      </w:r>
    </w:p>
    <w:p>
      <w:pPr>
        <w:pStyle w:val="Normal"/>
        <w:bidi w:val="0"/>
        <w:ind w:left="0" w:right="0" w:firstLine="1440"/>
        <w:jc w:val="both"/>
        <w:rPr/>
      </w:pPr>
      <w:r>
        <w:rPr>
          <w:b/>
          <w:bCs/>
        </w:rPr>
        <w:t>O SR. KAILASH SATYARTHI</w:t>
      </w:r>
      <w:r>
        <w:rPr/>
        <w:t xml:space="preserve"> (</w:t>
      </w:r>
      <w:r>
        <w:rPr>
          <w:i/>
          <w:iCs/>
        </w:rPr>
        <w:t>Tradução por profissional habilitado</w:t>
      </w:r>
      <w:r>
        <w:rPr/>
        <w:t>.) – Muito obrigado.</w:t>
      </w:r>
    </w:p>
    <w:p>
      <w:pPr>
        <w:pStyle w:val="Normal"/>
        <w:bidi w:val="0"/>
        <w:ind w:left="0" w:right="0" w:firstLine="1440"/>
        <w:jc w:val="both"/>
        <w:rPr/>
      </w:pPr>
      <w:r>
        <w:rPr/>
        <w:t>Trinta anos atrás eu era engenheiro elétrico, então, muitas vezes, eu tentava resolver esse tipo de problema sozinho. Hoje, de manhã, quando cheguei, tive a grata surpresa de encontrar alguém que considero meu herói, meu irmão, o meu amigo, que está aqui presente e também à frente desta audiência pública, que é o Senador Cristovam Buarque, a quem eu agradeço muito! À medida que eu estava ouvindo, com muita atenção, o Tiago e a Isa, eu me dei conta de que ainda existe um problema muito grave neste País.</w:t>
      </w:r>
    </w:p>
    <w:p>
      <w:pPr>
        <w:pStyle w:val="Normal"/>
        <w:bidi w:val="0"/>
        <w:ind w:left="0" w:right="0" w:firstLine="1440"/>
        <w:jc w:val="both"/>
        <w:rPr/>
      </w:pPr>
      <w:r>
        <w:rPr/>
        <w:t xml:space="preserve">Eu me lembro de que, na primeira vez que vim a Brasília, quando estava preparando a Marcha Global contra o Trabalho Infantil, tive oportunidade de conhecer, naquela ocasião, o Senador Cristovam Buarque, que, na época, era o Governador do Distrito Federal. Nessa primeira ocasião em que estive aqui em Brasília e conheci o Senador Cristovam, lá pelos idos de 1997, ou seja, há 17 anos, fiquei bastante impressionado com a visão clara que ele possuía e a determinação, a resolução e os programas claros que ele tinha para lidar com essa questão. Com o Bolsa Escola, por exemplo, ele conciliou duas frentes de batalha muito importantes, que é a questão da educação e do trabalho infantil, simultaneamente. </w:t>
      </w:r>
    </w:p>
    <w:p>
      <w:pPr>
        <w:pStyle w:val="Normal"/>
        <w:bidi w:val="0"/>
        <w:ind w:left="0" w:right="0" w:firstLine="1440"/>
        <w:jc w:val="both"/>
        <w:rPr/>
      </w:pPr>
      <w:r>
        <w:rPr/>
        <w:t>No mundo inteiro, penso que essa talvez tenha sido a primeira tentativa bem-sucedida de um líder político que, simultaneamente, tratou destas duas questões: educação e o trabalho infantil – fiquei bastante impressionado com isso. Acho que não é exagero dizer que, se o mundo inteiro, e não só o Brasil tivesse seguido o exemplo dessa iniciativa de combate tanto ao problema da educação quanto ao do trabalho infantil – o que já foi feito aqui pelas iniciativas do Senador Cristovam há 17, 18, 20 anos –, se o mundo inteiro tivesse tomado essas mesmas iniciativas, nós já teríamos resolvido em todo o mundo essa questão. Acredito que isso já teria acontecido.</w:t>
      </w:r>
    </w:p>
    <w:p>
      <w:pPr>
        <w:pStyle w:val="Normal"/>
        <w:bidi w:val="0"/>
        <w:ind w:left="0" w:right="0" w:firstLine="1440"/>
        <w:jc w:val="both"/>
        <w:rPr/>
      </w:pPr>
      <w:r>
        <w:rPr/>
        <w:t>Não restam dúvidas de que nós progredimos nos últimos 15 ou 20 anos, mas uma questão que sempre ressalto é que, na maior parte do mundo, a educação e o trabalho infantil muitas vezes são duas questões que são tratadas separadamente: são dois departamentos diferentes, são duas organizações diferentes, são duas agências diferentes. Então, são questões tratadas separadamente muitas vezes na própria sociedade civil. São atores diferentes, trabalhando de forma isolada nessas duas questões, mas eu acredito que a saída é conciliar, é trabalhar em conjunto essas duas questões, tanto da educação quanto do trabalho infantil, porque, afinal, são duas faces da mesma moeda.</w:t>
      </w:r>
    </w:p>
    <w:p>
      <w:pPr>
        <w:pStyle w:val="Normal"/>
        <w:bidi w:val="0"/>
        <w:ind w:left="0" w:right="0" w:firstLine="1440"/>
        <w:jc w:val="both"/>
        <w:rPr/>
      </w:pPr>
      <w:r>
        <w:rPr/>
        <w:t>Se nós verificarmos, no Brasil, a questão, se nós olharmos as estatísticas brasileiras e verificarmos a quantidade de crianças envolvidas no trabalho infantil, como foi mostrado, 3,5 milhões de crianças, e verificarmos também as estatísticas relacionadas a crianças fora da escola, 3,7 milhões, nós verificamos que é praticamente o mesmo número. Em nível mundial, houve estatísticas que foram publicadas recentemente, uma semana atrás, dez dias atrás, pela Organização Internacional do Trabalho, a OIT, que mostram que houve uma redução, nos últimos anos, do trabalho infantil no mundo, de 215 milhões, no ano de 2008, para 168 milhões pelas estatísticas mais recentes. Então, mundialmente tem havido uma redução.</w:t>
      </w:r>
    </w:p>
    <w:p>
      <w:pPr>
        <w:pStyle w:val="Normal"/>
        <w:bidi w:val="0"/>
        <w:ind w:left="0" w:right="0" w:firstLine="1440"/>
        <w:jc w:val="both"/>
        <w:rPr/>
      </w:pPr>
      <w:r>
        <w:rPr/>
        <w:t xml:space="preserve">Se nós verificarmos também as estatísticas relacionadas às crianças fora da escola, à evasão escolar, à exclusão escolar, podemos também correlacionar os dados entre o trabalho infantil e as crianças fora da escola. Por exemplo, pelas estatísticas mais recentes, nós vemos que 57 milhões de crianças no mundo, na faixa da escola primária, estão fora da escola. E à medida que a idade vai avançando, quando chega ao ensino médio, ao ensino secundário, esse número vai aumentando. </w:t>
      </w:r>
    </w:p>
    <w:p>
      <w:pPr>
        <w:pStyle w:val="Normal"/>
        <w:bidi w:val="0"/>
        <w:ind w:left="0" w:right="0" w:firstLine="1440"/>
        <w:jc w:val="both"/>
        <w:rPr/>
      </w:pPr>
      <w:r>
        <w:rPr/>
        <w:t>Então, até os 15, 16 anos, nós temos 132 milhões de crianças fora da escola. Já na faixa dos 16 aos 18 anos, chegamos muito perto de 168 milhões, que é o número de crianças e adolescentes que estão em situação de trabalho infantil. Existe uma correlação muito grande entre o número de crianças fora da escola e o número de crianças que estão em situação de trabalho infantil – as estatísticas mostram isso claramente.</w:t>
      </w:r>
    </w:p>
    <w:p>
      <w:pPr>
        <w:pStyle w:val="Normal"/>
        <w:bidi w:val="0"/>
        <w:ind w:left="0" w:right="0" w:firstLine="1440"/>
        <w:jc w:val="both"/>
        <w:rPr/>
      </w:pPr>
      <w:r>
        <w:rPr>
          <w:color w:val="000000"/>
        </w:rPr>
        <w:t>Tenho lidado com essa questão do trabalho infantil nos últimos 33 anos. Então, já conheci muitas crianças nessa situação de trabalho infantil. Vemos que, mesmo nas situações em que as crianças estão indo para a escola em tempo parcial e trabalhando em tempo parcial, essa não é a solução também, essa não é a forma correta de lidar com a questão, isso não é fazer justiça a essas crianças que estão nessa situação, não é uma escolha que elas estão fazendo e essa não é a situação ideal, mesmo que seja somente o trabalho em meio período ou em tempo parcial.</w:t>
      </w:r>
    </w:p>
    <w:p>
      <w:pPr>
        <w:pStyle w:val="Normal"/>
        <w:bidi w:val="0"/>
        <w:ind w:left="0" w:right="0" w:firstLine="1440"/>
        <w:jc w:val="both"/>
        <w:rPr/>
      </w:pPr>
      <w:r>
        <w:rPr>
          <w:color w:val="000000"/>
        </w:rPr>
        <w:t xml:space="preserve">Gostaria de contar uma história de uma situação que eu vivi há mais ou menos 30 anos, que fala justamente dessa correlação entre o trabalho infantil e a evasão escolar, que mostra que a educação, realmente, é uma medida preventiva para lidar com a situação do trabalho infantil. A educação é uma medida tanto preventiva quanto uma medida de combate ao trabalho infantil. </w:t>
      </w:r>
    </w:p>
    <w:p>
      <w:pPr>
        <w:pStyle w:val="Normal"/>
        <w:bidi w:val="0"/>
        <w:ind w:left="0" w:right="0" w:firstLine="1440"/>
        <w:jc w:val="both"/>
        <w:rPr/>
      </w:pPr>
      <w:r>
        <w:rPr>
          <w:color w:val="000000"/>
        </w:rPr>
        <w:t>Há alguns anos, nós tivemos notícia de um grupo de pessoas que estava sofrendo trabalho escravo – era tráfico de seres humanos. Eram pessoas que estavam trabalhando na construção de tijolos e estavam, realmente, numa situação de escravidão. Se elas tentavam fugir, eram espancadas, eram maltratadas.</w:t>
      </w:r>
    </w:p>
    <w:p>
      <w:pPr>
        <w:pStyle w:val="Normal"/>
        <w:bidi w:val="0"/>
        <w:ind w:left="0" w:right="0" w:firstLine="1440"/>
        <w:jc w:val="both"/>
        <w:rPr/>
      </w:pPr>
      <w:r>
        <w:rPr>
          <w:color w:val="000000"/>
        </w:rPr>
        <w:t xml:space="preserve">Nós tomamos conhecimento dessa situação e decidimos realizar uma operação secreta de resgate para libertar essas pessoas fisicamente – realizamos uma operação de resgate à meia-noite para libertar essas pessoas. Depois, trouxemos essas pessoas para os nossos escritórios e trabalhamos para reintegrá-las às suas famílias, às suas comunidades, às suas aldeias. </w:t>
      </w:r>
      <w:r>
        <w:rPr/>
        <w:t xml:space="preserve">Quando eu estava com esse grupo de pessoas que conseguimos libertar, essas pessoas que estavam em situação de escravidão, me deparei com uma menina de 14 anos mais ou menos, que estava chorando, que estava com uma febre alta. </w:t>
      </w:r>
    </w:p>
    <w:p>
      <w:pPr>
        <w:pStyle w:val="Normal"/>
        <w:bidi w:val="0"/>
        <w:ind w:left="0" w:right="0" w:firstLine="1440"/>
        <w:jc w:val="both"/>
        <w:rPr/>
      </w:pPr>
      <w:r>
        <w:rPr/>
        <w:t xml:space="preserve">E eu perguntei para a mãe dela o que tinha acontecido com essa menina que, apesar de ter 14, 15 anos, tinha a aparência de 17 ou mais. E a mãe dela me explicou que aquela menina, devido a todo aquele trabalho que ela realizava na construção daqueles tijolos, naquela situação de escravidão, ela adoeceu. Então ela estava muito doente. </w:t>
      </w:r>
    </w:p>
    <w:p>
      <w:pPr>
        <w:pStyle w:val="Normal"/>
        <w:bidi w:val="0"/>
        <w:ind w:left="0" w:right="0" w:firstLine="1440"/>
        <w:jc w:val="both"/>
        <w:rPr/>
      </w:pPr>
      <w:r>
        <w:rPr/>
        <w:t>Enquanto eles estavam trabalhando lá ela já estava doente, mas se ela parasse de trabalhar ela era espancada. Então, mesmo doente ela era obrigada a trabalhar, e ela continuava doente. Foi isso que a mãe dela me explicou, que ela tinha adoecido por conta daquele trabalho escravo e que ela continuava doente.</w:t>
      </w:r>
    </w:p>
    <w:p>
      <w:pPr>
        <w:pStyle w:val="Normal"/>
        <w:bidi w:val="0"/>
        <w:ind w:left="0" w:right="0" w:firstLine="1440"/>
        <w:jc w:val="both"/>
        <w:rPr/>
      </w:pPr>
      <w:r>
        <w:rPr/>
        <w:t xml:space="preserve">Então, eu estava com aquela menina de 14 anos, que estava chorando, que estava doente. Eu disse para ela e para a mãe dela que eu ia conseguir uma consulta médica num hospital para aquela menina, e a menina continuava chorando, continuava muito mal. E ela sempre dizendo “eu não quero morrer, eu não quero morrer”. </w:t>
      </w:r>
    </w:p>
    <w:p>
      <w:pPr>
        <w:pStyle w:val="Normal"/>
        <w:bidi w:val="0"/>
        <w:ind w:left="0" w:right="0" w:firstLine="1440"/>
        <w:jc w:val="both"/>
        <w:rPr/>
      </w:pPr>
      <w:r>
        <w:rPr/>
        <w:t xml:space="preserve">E ela estava chorando no colo da mãe dela, e a mãe dela também em um momento estava chorando. Era uma situação de tristeza mesmo e de angústia. E era visível que a mãe e ela estavam cansadas, elas estavam numa situação muito difícil, e eu sempre tentando consolar as duas. </w:t>
      </w:r>
    </w:p>
    <w:p>
      <w:pPr>
        <w:pStyle w:val="Normal"/>
        <w:bidi w:val="0"/>
        <w:ind w:left="0" w:right="0" w:firstLine="1440"/>
        <w:jc w:val="both"/>
        <w:rPr/>
      </w:pPr>
      <w:r>
        <w:rPr/>
        <w:t>Houve uma hora em que eu trouxe a cabeça da menina para o meu colo e tentei consolar tanto ela quanto a mãe dela, tentando tranquilizar, dizendo que o médico estava chegando e que elas seriam atendidas. E nesse meio tempo eu também dei alguns remédios enquanto nós esperávamos a consulta, mas, enquanto aquela menina estava apoiada no meu colo, chorando, dizendo que não queria morrer, sempre repetindo “eu não quero morrer, eu não quero morrer”, em determinado momento aconteceu. Ela morreu enquanto ela estava no meu colo. Nós chegamos ao hospital, mas ela já estava morta e o hospital simplesmente constatou que ela já tinha falecido.</w:t>
      </w:r>
    </w:p>
    <w:p>
      <w:pPr>
        <w:pStyle w:val="Normal"/>
        <w:bidi w:val="0"/>
        <w:ind w:left="0" w:right="0" w:firstLine="1440"/>
        <w:jc w:val="both"/>
        <w:rPr/>
      </w:pPr>
      <w:r>
        <w:rPr/>
        <w:t>Ainda voltando à história daquela menina que faleceu, conversei com o pai dela. A situação dramática é a de que o pai nem podia carregar a própria filha falecida, porque havia perdido uma das mãos no trabalho escravo. No trabalho com os tijolos, ele havia queimado uma das mãos e teve de amputá-la – o pai não podia, nem mesmo, carregar a filha falecida!</w:t>
      </w:r>
    </w:p>
    <w:p>
      <w:pPr>
        <w:pStyle w:val="Normal"/>
        <w:bidi w:val="0"/>
        <w:ind w:left="0" w:right="0" w:firstLine="1440"/>
        <w:jc w:val="both"/>
        <w:rPr/>
      </w:pPr>
      <w:r>
        <w:rPr/>
        <w:t xml:space="preserve">Conversando com o médico, ele me disse que teríamos de cuidar das formalidades em relação ao falecimento da menina, da certidão de óbito e de todas as questões burocráticas, formais. Aquele pai já estava numa situação dramática, chorando, traumatizado. Ele não podia carregar a própria filha, por não ter uma das mãos, mas também não podia cuidar daquelas questões formais, porque não sabia ler nem escrever. </w:t>
      </w:r>
    </w:p>
    <w:p>
      <w:pPr>
        <w:pStyle w:val="Normal"/>
        <w:bidi w:val="0"/>
        <w:ind w:left="0" w:right="0" w:firstLine="1440"/>
        <w:jc w:val="both"/>
        <w:rPr/>
      </w:pPr>
      <w:r>
        <w:rPr/>
        <w:t xml:space="preserve">Ele me disse uma coisa que nunca me esqueci: ele disse que o motivo que o levou àquela situação de escravidão, àquele trabalho escravo a que tinha sido submetido, é que ele nunca tinha aprendido a ler e a escrever. Se ele tivesse aprendido a ler e a escrever, ele nunca teria entrado naquela situação de escravidão. Contou-me que, quando começou a trabalhar naquela situação, o empregador veio com vários papéis, com um contrato de trabalho para ele assinar. Ele mencionou que não sabia ler nem escrever e que não poderia assinar, mas ele colocou lá a sua impressão digital – aquela impressão digital e aquele compromisso que assumiu com aquele empregador foi o que o deixaram escravizado durante tantos anos. </w:t>
      </w:r>
    </w:p>
    <w:p>
      <w:pPr>
        <w:pStyle w:val="Normal"/>
        <w:bidi w:val="0"/>
        <w:ind w:left="0" w:right="0" w:firstLine="1440"/>
        <w:jc w:val="both"/>
        <w:rPr/>
      </w:pPr>
      <w:r>
        <w:rPr/>
        <w:t>Quando a filha dele ficou doente e precisou de tratamento, ele queria sair, ele queria deixar aquela situação de escravidão, mas sempre o empregador dizia: “Mas aqui está a sua impressão digital. Você se comprometeu, você não pode sair, você tem de ficar, pelo menos, durante 20 anos. Afinal, você já ganhou 20 mil rúpias ou vai ganhar 20 mil rúpias.” Na verdade, não era nada daquilo e, por causa do analfabetismo e do fato de ele não ter podido ler, escrever e conhecer as condições do contrato, havia entrado naquela situação de escravidão. Então, duas frases nunca me saíram da mente, dessa história, dessa situação, a frase daquela menina: “Eu não quero morrer, eu não quero morrer!” e a frase do pai, que me disse: “Se eu não fosse analfabeto, se soubesse ler e escrever, não teria entrado nessa situação de escravidão e não teria perdido a minha filha.”</w:t>
      </w:r>
    </w:p>
    <w:p>
      <w:pPr>
        <w:pStyle w:val="Normal"/>
        <w:bidi w:val="0"/>
        <w:ind w:left="0" w:right="0" w:firstLine="1440"/>
        <w:jc w:val="both"/>
        <w:rPr/>
      </w:pPr>
      <w:r>
        <w:rPr/>
        <w:t xml:space="preserve">Então, educação é vida, educação significa vida, significa liberdade, significa dignidade humana. No mundo inteiro, temos 57 milhões de crianças que não estão na escola, ou seja, essas duas questões estão ligadas tanto à questão da educação infantil quanto à do trabalho infantil. Existem estudos que mostram que cada ano de estudo na educação fundamental representa entre 10% a 15% de aumento na renda, ou seja, uma vez que a criança e o adolescente chegaram à idade de trabalhar, cada ano na escola fundamental representa um aumento de 10% a 15% na renda e cada ano no ensino secundário, no ensino médio, representa um aumento de 20% a 25% na renda dessas crianças e adolescentes quando chegarem à idade adulta. </w:t>
      </w:r>
    </w:p>
    <w:p>
      <w:pPr>
        <w:pStyle w:val="Normal"/>
        <w:bidi w:val="0"/>
        <w:ind w:left="0" w:right="0" w:firstLine="1440"/>
        <w:jc w:val="both"/>
        <w:rPr/>
      </w:pPr>
      <w:r>
        <w:rPr/>
        <w:t xml:space="preserve">Então, a educação é uma forma essencial de ajudar no aumento da renda. </w:t>
      </w:r>
      <w:r>
        <w:rPr>
          <w:color w:val="000000"/>
        </w:rPr>
        <w:t xml:space="preserve">Estudos após estudos sempre mostram a correlação entre educação e a renda, tanto individual quanto em relação ao PIB dos países. Então, um estudo de 50 países mostra que cada ano de estudo da população representa um crescimento no PIB de 0,37%. Outro estudo realizado entre 1970 e o ano 2000, abrangendo 120 países, mostra claramente essa correlação que evidencia que nenhum país pode chegar a um nível bom de crescimento econômico sem que pelo menos metade da população tenha um bom nível de estudo – então, a educação é um aspecto-chave também para o crescimento econômico. </w:t>
      </w:r>
    </w:p>
    <w:p>
      <w:pPr>
        <w:pStyle w:val="Normal"/>
        <w:bidi w:val="0"/>
        <w:ind w:left="0" w:right="0" w:firstLine="1440"/>
        <w:jc w:val="both"/>
        <w:rPr/>
      </w:pPr>
      <w:r>
        <w:rPr>
          <w:color w:val="000000"/>
        </w:rPr>
        <w:t xml:space="preserve">O mundo, em geral, não investe bastante na educação. Fala-se da crise, diz-se que a educação mundial está em crise. Afinal, o mundo não está disposto a investir o suficiente em educação e usa várias desculpas, inclusive a crise, a recessão econômica, mas, na verdade, são desculpas. </w:t>
      </w:r>
    </w:p>
    <w:p>
      <w:pPr>
        <w:pStyle w:val="Normal"/>
        <w:bidi w:val="0"/>
        <w:ind w:left="0" w:right="0" w:firstLine="1440"/>
        <w:jc w:val="both"/>
        <w:rPr/>
      </w:pPr>
      <w:r>
        <w:rPr>
          <w:color w:val="000000"/>
        </w:rPr>
        <w:t xml:space="preserve">Mundialmente, a quantia necessária para a educação das crianças seria US$18 bilhões. E, na verdade, é o que se gasta militarmente, com gastos militares. Então, na verdade, o mundo não está disposto a gastar o bastante em educação das crianças que, na verdade, é um investimento para o futuro, porque isso ajuda a melhorar a saúde, ajuda a melhorar os níveis de mortalidade infantil, ajuda a lidar com a questão do vírus HIV, da aids, ajuda a por um fim no trabalho infantil, ajuda a melhorar a vida das pessoas, ajuda a melhorar a capacitação das pessoas, as capacidades técnica das pessoas, a produtividade. Então, é uma pena que o mundo não esteja disposto a fazer esse investimento na educação, que geraria enormes dividendos para o mundo como um todo. </w:t>
      </w:r>
    </w:p>
    <w:p>
      <w:pPr>
        <w:pStyle w:val="Normal"/>
        <w:bidi w:val="0"/>
        <w:ind w:left="0" w:right="0" w:firstLine="1440"/>
        <w:jc w:val="both"/>
        <w:rPr/>
      </w:pPr>
      <w:r>
        <w:rPr/>
        <w:t>A outra questão é que a profissão dos professores também está em crise. Nós precisaríamos no mundo de 18 milhões de professores para ensinar as crianças na educação básica, e nós não investimos o bastante na capacitação, no treinamento dos professores, o que é essencial para a qualidade do ensino. E nós não investimos o bastante tanto na contratação de professores quanto na capacitação, no treinamento desses profissionais, que são essenciais nessa questão.</w:t>
      </w:r>
    </w:p>
    <w:p>
      <w:pPr>
        <w:pStyle w:val="Normal"/>
        <w:bidi w:val="0"/>
        <w:ind w:left="0" w:right="0" w:firstLine="1440"/>
        <w:jc w:val="both"/>
        <w:rPr/>
      </w:pPr>
      <w:r>
        <w:rPr/>
        <w:t xml:space="preserve">Um terceiro aspecto que eu gostaria de ressaltar é a comercialização e a privatização da educação. Na verdade, educação é um direito humano fundamental, é algo que já foi estabelecido desde a Declaração dos Direitos Humanos, de 1949, da ONU, e já foi ratificado, confirmado em outros tratados, em outras convenções. Ou seja, isso já foi mais que demonstrado e declarado que a educação é um direito humano fundamental. </w:t>
      </w:r>
    </w:p>
    <w:p>
      <w:pPr>
        <w:pStyle w:val="Normal"/>
        <w:bidi w:val="0"/>
        <w:ind w:left="0" w:right="0" w:firstLine="1440"/>
        <w:jc w:val="both"/>
        <w:rPr/>
      </w:pPr>
      <w:r>
        <w:rPr/>
        <w:t xml:space="preserve">E o que nós vemos, nos últimos anos e há algum tempo, é que a educação tem-se tornado uma mercadoria, como algo que se pode comprar. Ou seja, isso cria uma diferença entre aqueles que podem adquirir essa mercadoria e aqueles que não têm condições de adquiri-la. Então, algo que deveria ser um bem público acaba se tornando uma propriedade privada. </w:t>
      </w:r>
    </w:p>
    <w:p>
      <w:pPr>
        <w:pStyle w:val="Normal"/>
        <w:bidi w:val="0"/>
        <w:ind w:left="0" w:right="0" w:firstLine="1440"/>
        <w:jc w:val="both"/>
        <w:rPr/>
      </w:pPr>
      <w:r>
        <w:rPr/>
        <w:t xml:space="preserve">Isso acaba gerando essa injustiça e essa privatização que têm ocorrido, o que eu considero um grande perigo, pois nós sabemos que não podem existir parcerias público-privadas nessa área. Eu tenho falado dos perigos dessa comercialização, dessa privatização, e acho que, para ter uma educação de melhor qualidade, é preciso que exista uma espécie de privatização. Na verdade, é um grande perigo essa privatização da educação, que é um direito humano fundamental, como também na área da saúde – assistimos também a uma privatização desse setor tão primordial e tão fundamental. </w:t>
      </w:r>
    </w:p>
    <w:p>
      <w:pPr>
        <w:pStyle w:val="Normal"/>
        <w:bidi w:val="0"/>
        <w:ind w:left="0" w:right="0" w:firstLine="1440"/>
        <w:jc w:val="both"/>
        <w:rPr/>
      </w:pPr>
      <w:r>
        <w:rPr/>
        <w:t xml:space="preserve">Então, cabe ao Estado a responsabilidade e a obrigação de proporcionar a educação, e nós temos assistido à transferência dessa responsabilidade do Estado para o setor privado. Um grande perigo que existe nisso é que nós acabamos perdendo o propósito básico da educação. O propósito da educação é justamente ajudar os alunos a alcançarem o potencial deles, criar cidadãos responsáveis, criar paz e harmonia na sociedade. </w:t>
      </w:r>
    </w:p>
    <w:p>
      <w:pPr>
        <w:pStyle w:val="Normal"/>
        <w:bidi w:val="0"/>
        <w:ind w:left="0" w:right="0" w:firstLine="1440"/>
        <w:jc w:val="both"/>
        <w:rPr/>
      </w:pPr>
      <w:r>
        <w:rPr/>
        <w:t xml:space="preserve">Esses seriam os valores, os propósitos primordiais da educação, mas o que nós assistimos com essa privatização da educação é que a educação acaba sendo considerada algo que vai simplesmente ser uma ferramenta para a indústria, ou seja, vai ser algo que vai permitir maior produtividade na indústria, maior lucro aos empresários, aos industriais. Esse tem sido o foco da educação nesse contexto de privatização, porque, na verdade, não se trata mais de valores básicos e primordiais da educação que eu mencionei, o grande foco é justamente o lucro, a produtividade. </w:t>
      </w:r>
    </w:p>
    <w:p>
      <w:pPr>
        <w:pStyle w:val="Normal"/>
        <w:bidi w:val="0"/>
        <w:ind w:left="0" w:right="0" w:firstLine="1440"/>
        <w:jc w:val="both"/>
        <w:rPr/>
      </w:pPr>
      <w:r>
        <w:rPr/>
        <w:t xml:space="preserve">Então, isso é um perigo, porque nós vamos perdendo os valores e nós estamos simplesmente focados nos resultados em termos de números, de produtividade. Os resultados em relação à matemática, cálculo, etc. são todos voltados para essa área da produtividade – é esse o interesse das indústrias, das empresas na área de educação. Então, não são os mesmos valores fundamentais que nós buscamos da educação como um todo. </w:t>
      </w:r>
    </w:p>
    <w:p>
      <w:pPr>
        <w:pStyle w:val="Normal"/>
        <w:bidi w:val="0"/>
        <w:ind w:left="0" w:right="0" w:firstLine="1440"/>
        <w:jc w:val="both"/>
        <w:rPr/>
      </w:pPr>
      <w:r>
        <w:rPr>
          <w:color w:val="000000"/>
        </w:rPr>
        <w:t xml:space="preserve">E, quando nós pensamos nesses 57 milhões de crianças no mundo que estão fora da escola – bom, chegamos até o número de 132 milhões, se nós estendermos a idade até os 16 anos, 57 milhões nos níveis mais básicos e 132 milhões, chegando até ao nível do ensino médio –, temos a questão também de que muitas dessas crianças são de difícil acesso. Nós temos dificuldade de chegar até elas, de ter acesso a elas. São crianças muitas vezes excluídas, marginalizadas, crianças e adolescentes que, muitas vezes, são traficados. </w:t>
      </w:r>
    </w:p>
    <w:p>
      <w:pPr>
        <w:pStyle w:val="Normal"/>
        <w:bidi w:val="0"/>
        <w:ind w:left="0" w:right="0" w:firstLine="1440"/>
        <w:jc w:val="both"/>
        <w:rPr/>
      </w:pPr>
      <w:r>
        <w:rPr>
          <w:color w:val="000000"/>
        </w:rPr>
        <w:t xml:space="preserve">Frequentemente, acabam sendo usados como soldados em conflitos armados. Muitas vezes, são crianças deficientes ou com necessidades especiais, como nós dizemos hoje – são crianças e adolescentes em áreas de conflito. Então, geralmente, são crianças e adolescentes de difícil acesso, temos dificuldade de chegar até elas, de </w:t>
      </w:r>
      <w:r>
        <w:rPr/>
        <w:t xml:space="preserve">alcançá-las, também no caso dos povos indígenas, muitas vezes. </w:t>
      </w:r>
    </w:p>
    <w:p>
      <w:pPr>
        <w:pStyle w:val="Normal"/>
        <w:bidi w:val="0"/>
        <w:ind w:left="0" w:right="0" w:firstLine="1440"/>
        <w:jc w:val="both"/>
        <w:rPr/>
      </w:pPr>
      <w:r>
        <w:rPr/>
        <w:t xml:space="preserve">Então, nós temos que fazer esforços locais e regionais para tentar chegar a essas crianças e adolescentes, tendo em vista garantir-lhes a educação. Há, portanto, nesta questão, dois aspectos: primeiro, dar uma educação de qualidade a essas crianças, e também fazer um esforço para resgatar essas crianças em situação de difícil acesso. E, voltando à questão do trabalho infantil, nós vemos que 60% do trabalho infantil no mundo acontecem em áreas rurais, ou seja, acontece no campo, na agricultura. </w:t>
      </w:r>
    </w:p>
    <w:p>
      <w:pPr>
        <w:pStyle w:val="Normal"/>
        <w:bidi w:val="0"/>
        <w:ind w:left="0" w:right="0" w:firstLine="1440"/>
        <w:jc w:val="both"/>
        <w:rPr/>
      </w:pPr>
      <w:r>
        <w:rPr/>
        <w:t xml:space="preserve">Outra questão que tem surgido, nos últimos anos, e que nós temos observado é o aumento do trabalho infantil nas áreas urbanas também. Inclusive, ouvi falar que houve um aumento no Brasil em relação ao trabalho infantil nas áreas urbanas, como aconteceu em outros países emergentes, como Índia, China, Rússia, África do Sul. Com o crescimento dessas economias, nós assistimos ao crescimento da classe média urbana, que está sempre em busca de mão de obra barata. Então, nós assistimos a essa questão de crianças e adolescentes sendo explorados em trabalho doméstico nas áreas urbanas e nós assistimos a um verdadeiro tráfico de seres humanos que são recrutados. </w:t>
      </w:r>
    </w:p>
    <w:p>
      <w:pPr>
        <w:pStyle w:val="Normal"/>
        <w:bidi w:val="0"/>
        <w:ind w:left="0" w:right="0" w:firstLine="1440"/>
        <w:jc w:val="both"/>
        <w:rPr/>
      </w:pPr>
      <w:r>
        <w:rPr/>
        <w:t>Pessoas saem da cidade com o intuito de recrutar crianças e adolescentes das áreas rurais, para trabalhar nas áreas urbanas como trabalhadores domésticos. É um verdadeiro tráfico de seres humanos – a maioria das vezes, meninas. E esse é um novo perigo, uma nova questão que nós não podemos ignorar.</w:t>
      </w:r>
    </w:p>
    <w:p>
      <w:pPr>
        <w:pStyle w:val="Normal"/>
        <w:bidi w:val="0"/>
        <w:ind w:left="0" w:right="0" w:firstLine="1440"/>
        <w:jc w:val="both"/>
        <w:rPr/>
      </w:pPr>
      <w:r>
        <w:rPr/>
        <w:t xml:space="preserve">Eu sempre defendo que nós precisamos de uma abordagem mais abrangente, uma abordagem holística para lidar com essa situação. Na minha organização, na minha entidade, que é a Marcha Global Contra o Trabalho Infantil, nós sempre trabalhamos tentando ter essa abordagem holística mais abrangente. E nós sempre falamos de um paradigma triangular envolvendo a questão do trabalho infantil, a questão do analfabetismo, da educação e a questão da pobreza. </w:t>
      </w:r>
    </w:p>
    <w:p>
      <w:pPr>
        <w:pStyle w:val="Normal"/>
        <w:bidi w:val="0"/>
        <w:ind w:left="0" w:right="0" w:firstLine="1440"/>
        <w:jc w:val="both"/>
        <w:rPr/>
      </w:pPr>
      <w:r>
        <w:rPr/>
        <w:t>Nós consideramos que essas três questões estão totalmente interligadas e são como três vértices de um triângulo. Então, são questões interdependentes que mantêm relações de causa e efeito: a questão do trabalho infantil, do analfabetismo e da educação, que deve ser gratuita, de qualidade e obrigatória – esse é um trabalho contínuo, que deve ser realizado. Se nós não garantirmos educação mundialmente, as pessoas e os países não vão conseguir se integrar na economia global, nesse novo cenário mundial.</w:t>
      </w:r>
    </w:p>
    <w:p>
      <w:pPr>
        <w:pStyle w:val="Normal"/>
        <w:bidi w:val="0"/>
        <w:ind w:left="0" w:right="0" w:firstLine="1440"/>
        <w:jc w:val="both"/>
        <w:rPr/>
      </w:pPr>
      <w:r>
        <w:rPr/>
        <w:t xml:space="preserve">Para eliminar a pobreza, nós precisamos tanto de promover a educação, como também eliminar o trabalho infantil. São questões que estão interligadas de verdade. Esses são os três níveis que nós precisamos conciliar, essas três questões. </w:t>
      </w:r>
    </w:p>
    <w:p>
      <w:pPr>
        <w:pStyle w:val="Normal"/>
        <w:bidi w:val="0"/>
        <w:ind w:left="0" w:right="0" w:firstLine="1440"/>
        <w:jc w:val="both"/>
        <w:rPr/>
      </w:pPr>
      <w:r>
        <w:rPr/>
        <w:t>E um exemplo do Brasil que é citado mundialmente, que é sempre elogiado, são iniciativas brasileiras que tiveram sucesso, como o Bolsa Escola e o Bolsa Família – essas são tentativas de se conciliarem essas questões. E o Brasil mostrou um caminho para isso, mostrou uma tentativa de lidar com essas três questões. Então, é um exemplo dessa convergência, dessa integração.</w:t>
      </w:r>
    </w:p>
    <w:p>
      <w:pPr>
        <w:pStyle w:val="Normal"/>
        <w:bidi w:val="0"/>
        <w:ind w:left="0" w:right="0" w:firstLine="1440"/>
        <w:jc w:val="both"/>
        <w:rPr/>
      </w:pPr>
      <w:r>
        <w:rPr/>
        <w:t>É claro que há alguns problemas na aplicação, mas é uma coisa extremamente positiva. São mecanismos extremamente positivos para lidar com essas questões. Necessitamos de uma abordagem semelhante em todo o mundo, para garantir um trabalho decente para as pessoas, para garantir oportunidade de emprego para os jovens, para incluir as pessoas, programas de inclusão social, e tudo isso está ligado à educação.</w:t>
      </w:r>
    </w:p>
    <w:p>
      <w:pPr>
        <w:pStyle w:val="Normal"/>
        <w:bidi w:val="0"/>
        <w:ind w:left="0" w:right="0" w:firstLine="1440"/>
        <w:jc w:val="both"/>
        <w:rPr/>
      </w:pPr>
      <w:r>
        <w:rPr/>
        <w:t xml:space="preserve">Na verdade, nós precisamos de estratégias mais eficazes e mais inovadoras, para tratar dessa questão da educação infantil e para alcançar as crianças, e alcançar, inclusive, aquelas crianças que nós temos dificuldade de alcançar, crianças de difícil acesso, como aquelas situações que eu mencionei mais cedo. E isso não deve ser feito somente em âmbito governamental, mas também a sociedade civil precisa ser envolvida. Vários atores da sociedade civil, sindicatos, entidades rurais, todos esses atores da sociedade civil. </w:t>
      </w:r>
    </w:p>
    <w:p>
      <w:pPr>
        <w:pStyle w:val="Normal"/>
        <w:bidi w:val="0"/>
        <w:ind w:left="0" w:right="0" w:firstLine="1440"/>
        <w:jc w:val="both"/>
        <w:rPr/>
      </w:pPr>
      <w:r>
        <w:rPr/>
        <w:t>E é preciso também pressionar as empresas, as indústrias, porque nós assistimos, em muitos países, ao mercado de trabalho se tornar cada vez mais informal. E, muitas vezes, nós assistimos a grandes empresas terceirizarem e, por sua vez, as terceirizadas também terceirizarem, e as terceirizadas das terceirizadas também terceirizarem. E é, nesse tipo de situação, que muitas vezes nós vamos chegando a situações de trabalho escravo, à exploração de trabalho infantil, porque não existe um controle muito grande, existe uma precarização cada vez maior.</w:t>
      </w:r>
    </w:p>
    <w:p>
      <w:pPr>
        <w:pStyle w:val="Normal"/>
        <w:bidi w:val="0"/>
        <w:ind w:left="0" w:right="0" w:firstLine="1440"/>
        <w:jc w:val="both"/>
        <w:rPr/>
      </w:pPr>
      <w:r>
        <w:rPr/>
        <w:t>Para lidar com essa situação, é preciso tratar da situação como um todo. Para isso, é preciso vontade política e há necessidade também de mobilização da sociedade, e não só dos políticos. Não existe vontade política se não houver mobilização da sociedade – essas questões precisam estar ligadas como um todo.</w:t>
      </w:r>
    </w:p>
    <w:p>
      <w:pPr>
        <w:pStyle w:val="Normal"/>
        <w:bidi w:val="0"/>
        <w:ind w:left="0" w:right="0" w:firstLine="1440"/>
        <w:jc w:val="both"/>
        <w:rPr/>
      </w:pPr>
      <w:r>
        <w:rPr/>
        <w:t>Se mesmo as entidades da sociedade civil estiverem tratando só da educação, sem dar a devida atenção à questão do trabalho infantil, o resultado não vai ser tão eficiente. E o contrário também: se a ênfase for somente no trabalho infantil, e não tanto na educação, também não vai ser eficaz. Então, é preciso haver uma convergência de todas essas questões e um trabalho conjunto, tanto das entidades governamentais quanto das entidades da sociedade civil.</w:t>
      </w:r>
    </w:p>
    <w:p>
      <w:pPr>
        <w:pStyle w:val="Normal"/>
        <w:bidi w:val="0"/>
        <w:ind w:left="0" w:right="0" w:firstLine="1440"/>
        <w:jc w:val="both"/>
        <w:rPr/>
      </w:pPr>
      <w:r>
        <w:rPr/>
        <w:t>Para concluir, eu gostaria de aplaudir e elogiar o trabalho que vem sendo realizado no Brasil pelo Senador Cristovam e por todos que têm trabalhado com tanto afinco nessa questão. Foi ressaltada aqui pelo Senador Cristovam a questão da Copa do Mundo, a questão das Olimpíadas, e eu fiquei muito satisfeito quando ele mencionou a visão que tem sobre que o Brasil deve ser um país livre de trabalho infantil, um território sem trabalho infantil, e que os estrangeiros que viessem ao Brasil, tanto para a Copa do Mundo como para as Olimpíadas, tivessem a consciência disso. Então, essa é uma visão muito importante para o País.</w:t>
      </w:r>
    </w:p>
    <w:p>
      <w:pPr>
        <w:pStyle w:val="Normal"/>
        <w:bidi w:val="0"/>
        <w:ind w:left="0" w:right="0" w:firstLine="1440"/>
        <w:jc w:val="both"/>
        <w:rPr/>
      </w:pPr>
      <w:r>
        <w:rPr/>
        <w:t xml:space="preserve">Mas uma coisa que eu gostaria de ressaltar em relação a esses grandes eventos esportivos, como Copa do Mundo e Olimpíadas, é que, em outros países em que foram realizados eventos semelhantes, infelizmente, houve aumento de trabalho infantil. Muitas vezes foram aliciados menores, meninos e meninas, para trabalharem como prostitutas, e também para trabalharem em hotéis, restaurantes. Então, houve problema de tráfico de menores, de crianças e adolescentes – essa é uma questão para a qual é preciso atenção. </w:t>
      </w:r>
    </w:p>
    <w:p>
      <w:pPr>
        <w:pStyle w:val="Normal"/>
        <w:bidi w:val="0"/>
        <w:ind w:left="0" w:right="0" w:firstLine="1440"/>
        <w:jc w:val="both"/>
        <w:rPr/>
      </w:pPr>
      <w:r>
        <w:rPr/>
        <w:t>É preciso ter cuidado em grandes eventos assim, e não só nessas situações que mencionei, mas também na própria fabricação de materiais para esses eventos, como no caso de uma Copa do Mundo. Por exemplo, em Olimpíadas, em que muitas vezes são recrutadas crianças e adolescentes para trabalharem na confecção de bolas, de materiais esportivos, de luvas – isso aconteceu em outras partes do mundo –, é preciso ter atenção para isso, porque é um problema que pode ocorrer, é um problema real. Este é um apelo que faço à sociedade civil como um todo e aos políticos: estejam sempre atentos, em situação de alerta mesmo!</w:t>
      </w:r>
    </w:p>
    <w:p>
      <w:pPr>
        <w:pStyle w:val="Normal"/>
        <w:bidi w:val="0"/>
        <w:ind w:left="0" w:right="0" w:firstLine="1440"/>
        <w:jc w:val="both"/>
        <w:rPr/>
      </w:pPr>
      <w:r>
        <w:rPr/>
        <w:t>Nós convidamos vocês a lançarem uma campanha ou liderarem uma campanha em relação a esses grandes eventos esportivos, para que tudo o que for utilizado nesses eventos seja livre de trabalho infantil, e todos os envolvidos nesse trabalho, para que não haja trabalho infantil em nada relacionado a esses eventos. Então, convido vocês a fazerem uma campanha nesse sentido – teria todo o nosso apoio, o apoio da minha organização, que é a Marcha Global Contra o Trabalho Infantil. Nós convidamos vocês a tomarem essa iniciativa, que vai ter todo o nosso apoio!</w:t>
      </w:r>
    </w:p>
    <w:p>
      <w:pPr>
        <w:pStyle w:val="Normal"/>
        <w:bidi w:val="0"/>
        <w:ind w:left="0" w:right="0" w:firstLine="1440"/>
        <w:jc w:val="both"/>
        <w:rPr/>
      </w:pPr>
      <w:r>
        <w:rPr/>
        <w:t xml:space="preserve">Também convidamos vocês a pressionarem todas as pessoas envolvidas nesses eventos, tanto as grandes empresas quanto os comitês olímpicos, a FIFA, para que essa questão do trabalho infantil seja levada a sério em relação a esses eventos. Eu gostaria de mencionar, mais uma vez, que vocês têm a sorte de ter aqui no Brasil alguém como o Senador Cristovam Buarque, que tem estado sempre à frente nessas questões. Sei que no mundo inteiro há políticos interessados nessa questão, genuinamente interessados, envolvidos nessa questão, tanto da educação quanto do trabalho infantil, mas, muitas vezes, falta no mundo uma plataforma mais organizada para que haja um trabalho mais coordenado e mais consistente na erradicação da pobreza, na erradicação do trabalho infantil, principalmente, e em prol da educação. </w:t>
      </w:r>
    </w:p>
    <w:p>
      <w:pPr>
        <w:pStyle w:val="Normal"/>
        <w:bidi w:val="0"/>
        <w:ind w:left="0" w:right="0" w:firstLine="1440"/>
        <w:jc w:val="both"/>
        <w:rPr/>
      </w:pPr>
      <w:r>
        <w:rPr/>
        <w:t xml:space="preserve">No Brasil, já existe alguém assim, já há uma plataforma assim, graças ao trabalho do Senador Cristovam e de outros políticos. Então, convido vocês a liderarem, a tomarem a frente globalmente, mundialmente, para que se crie uma plataforma mundial para lidar com essas questões, o que seria de grande ajuda. Isso ajudaria a criar uma vontade política mundial para lidar com essas questões, para erradicar esses problemas. </w:t>
      </w:r>
    </w:p>
    <w:p>
      <w:pPr>
        <w:pStyle w:val="Normal"/>
        <w:bidi w:val="0"/>
        <w:ind w:left="0" w:right="0" w:firstLine="1440"/>
        <w:jc w:val="both"/>
        <w:rPr/>
      </w:pPr>
      <w:r>
        <w:rPr/>
        <w:t>Isso é algo de que o mundo precisa muito, falta uma liderança em âmbito mundial para isso. Vocês já têm aqui no Brasil, já têm essa liderança. E convido vocês, então, a lançarem essa plataforma mundial e tomarem a frente – é o que conclamo vocês a fazerem!</w:t>
      </w:r>
    </w:p>
    <w:p>
      <w:pPr>
        <w:pStyle w:val="Normal"/>
        <w:bidi w:val="0"/>
        <w:ind w:left="0" w:right="0" w:firstLine="1440"/>
        <w:jc w:val="both"/>
        <w:rPr/>
      </w:pPr>
      <w:r>
        <w:rPr/>
        <w:t>Mais uma vez agradeço a oportunidade de estar aqui. (</w:t>
      </w:r>
      <w:r>
        <w:rPr>
          <w:i/>
          <w:iCs/>
        </w:rPr>
        <w:t>Palmas</w:t>
      </w:r>
      <w:r>
        <w:rPr/>
        <w:t>.)</w:t>
      </w:r>
    </w:p>
    <w:p>
      <w:pPr>
        <w:pStyle w:val="Normal"/>
        <w:bidi w:val="0"/>
        <w:ind w:left="0" w:right="0" w:firstLine="1440"/>
        <w:jc w:val="both"/>
        <w:rPr/>
      </w:pPr>
      <w:r>
        <w:rPr/>
        <w:t>Muito obrigado, obrigado!</w:t>
      </w:r>
    </w:p>
    <w:p>
      <w:pPr>
        <w:pStyle w:val="Normal"/>
        <w:bidi w:val="0"/>
        <w:ind w:left="0" w:right="0" w:firstLine="1440"/>
        <w:jc w:val="both"/>
        <w:rPr/>
      </w:pPr>
      <w:r>
        <w:rPr>
          <w:b/>
          <w:bCs/>
        </w:rPr>
        <w:t xml:space="preserve">O SR. PRESIDENTE </w:t>
      </w:r>
      <w:r>
        <w:rPr/>
        <w:t>(Cristovam Buarque.</w:t>
      </w:r>
      <w:r>
        <w:rPr>
          <w:b/>
          <w:bCs/>
        </w:rPr>
        <w:t xml:space="preserve"> </w:t>
      </w:r>
      <w:r>
        <w:rPr/>
        <w:t>Bloco Apoio Governo/PDT - DF) – Eu quero concluir fazendo duas coisas: primeiro, lembrando alguns pontos que o Kailash falou – a ideia de que os direitos humanos e o crescimento dependem da educação. A maior parte das coisas de direitos humanos não é ligada a crescimento; a maior parte das coisas de crescimento não é ligada a direitos humanos, mas os dois se unem quando estamos trabalhando com educação. Ele mostrou dados de como a educação facilita o crescimento econômico e, obviamente, é um direito humano.</w:t>
      </w:r>
    </w:p>
    <w:p>
      <w:pPr>
        <w:pStyle w:val="Normal"/>
        <w:bidi w:val="0"/>
        <w:ind w:left="0" w:right="0" w:firstLine="1440"/>
        <w:jc w:val="both"/>
        <w:rPr/>
      </w:pPr>
      <w:r>
        <w:rPr/>
        <w:t>Segundo, a ideia de que é preciso um enfoque holístico que junte trabalho infantil e educação. Não há como lutar contra o trabalho infantil sem oferecer escola. E, ao oferecer escola, estamos lutando contra o trabalho infantil automaticamente.</w:t>
      </w:r>
    </w:p>
    <w:p>
      <w:pPr>
        <w:pStyle w:val="Normal"/>
        <w:bidi w:val="0"/>
        <w:ind w:left="0" w:right="0" w:firstLine="1440"/>
        <w:jc w:val="both"/>
        <w:rPr/>
      </w:pPr>
      <w:r>
        <w:rPr/>
        <w:t xml:space="preserve">Finalmente, dessa primeira parte, depois tenho uma segunda, a ideia de que pobreza, trabalho infantil e analfabetismo estão ligados – absolutamente ligados! Um exemplo dramático é o que ele deu com o caso da garota que faleceu no seu colo, cujo pai reconheceu que isso acontecia, porque ele não tinha estudado. </w:t>
      </w:r>
    </w:p>
    <w:p>
      <w:pPr>
        <w:pStyle w:val="Normal"/>
        <w:bidi w:val="0"/>
        <w:ind w:left="0" w:right="0" w:firstLine="1440"/>
        <w:jc w:val="both"/>
        <w:rPr/>
      </w:pPr>
      <w:r>
        <w:rPr/>
        <w:t>Dito isso, quero fazer uma proposta ao Kailash: ele disse que nós precisamos de políticos, Parlamentares que se concentrem na luta contra o trabalho infantil. Eu queria propor que a Marcha Global – que é uma entidade internacional, o que não é o Senado –, ajudasse, e eu aceito fazer parte disso junto como ele, a criar uma rede mundial de Parlamentares que queiram lutar contra o trabalho infantil. Existe uma organização internacional de Parlamentares, eu não tenho tido muita participação, mas creio que, em função disso, eu me interessaria em participar.</w:t>
      </w:r>
    </w:p>
    <w:p>
      <w:pPr>
        <w:pStyle w:val="Normal"/>
        <w:bidi w:val="0"/>
        <w:ind w:left="0" w:right="0" w:firstLine="1440"/>
        <w:jc w:val="both"/>
        <w:rPr/>
      </w:pPr>
      <w:r>
        <w:rPr/>
        <w:t>O mundo globalizou a economia, globalizou a cultura, mas não globalizou a política. Cada Parlamentar é do seu lugar, olhando a próxima eleição e falando com os seus eleitores. Está na hora de globalizarmos também a política.</w:t>
      </w:r>
    </w:p>
    <w:p>
      <w:pPr>
        <w:pStyle w:val="Normal"/>
        <w:bidi w:val="0"/>
        <w:ind w:left="0" w:right="0" w:firstLine="1440"/>
        <w:jc w:val="both"/>
        <w:rPr/>
      </w:pPr>
      <w:r>
        <w:rPr/>
        <w:t xml:space="preserve">Um primeiro passo, meu caro Kailash, seria este: criar uma rede mundial de Parlamentares contra o trabalho infantil, e não só dos países onde há trabalho infantil, mas também dos países que já superaram essa situação. Fica aqui o desafio de público e, depois, podemos conversar em particular sobre o que você pode fazer, o que eu posso fazer, para criarmos essa rede mundial de Parlamentares contra o trabalho infantil. De qualquer maneira, sua presença aqui já foi marcante. </w:t>
      </w:r>
    </w:p>
    <w:p>
      <w:pPr>
        <w:pStyle w:val="Normal"/>
        <w:bidi w:val="0"/>
        <w:ind w:left="0" w:right="0" w:firstLine="1440"/>
        <w:jc w:val="both"/>
        <w:rPr/>
      </w:pPr>
      <w:r>
        <w:rPr/>
        <w:t>Agradeço muito, em nome de todos os que puderam assistir a essa audiência, seja aqui ao vivo, seja através da nossa televisão. Muito obrigado, meu caro Engenheiro Eletricista Kailash. (</w:t>
      </w:r>
      <w:r>
        <w:rPr>
          <w:i/>
          <w:iCs/>
        </w:rPr>
        <w:t>Palmas</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color w:val="000000"/>
        </w:rPr>
        <w:t>(</w:t>
      </w:r>
      <w:r>
        <w:rPr>
          <w:i/>
          <w:iCs/>
          <w:color w:val="000000"/>
        </w:rPr>
        <w:t>Iniciada às 10 horas e 26 minutos, a reunião é encerrada às 12 horas e 20 minutos.</w:t>
      </w:r>
      <w:r>
        <w:rPr>
          <w:color w:val="000000"/>
        </w:rPr>
        <w:t>)</w:t>
      </w:r>
    </w:p>
    <w:p>
      <w:pPr>
        <w:pStyle w:val="Normal"/>
        <w:bidi w:val="0"/>
        <w:ind w:left="0" w:right="0" w:hanging="0"/>
        <w:jc w:val="both"/>
        <w:rPr>
          <w:rFonts w:ascii="Times New Roman" w:hAnsi="Times New Roman"/>
        </w:rPr>
      </w:pPr>
      <w:r>
        <w:rPr/>
      </w:r>
    </w:p>
    <w:p>
      <w:pPr>
        <w:pStyle w:val="Normal"/>
        <w:bidi w:val="0"/>
        <w:ind w:left="0" w:right="0" w:firstLine="144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ado.gov.br/tvcanal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4</Words>
  <Characters>66325</Characters>
  <CharactersWithSpaces>555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5:00Z</dcterms:created>
  <dc:creator>angomes</dc:creator>
  <dc:description/>
  <dc:language>en-US</dc:language>
  <cp:lastModifiedBy/>
  <cp:lastPrinted>2013-09-17T10:44:00Z</cp:lastPrinted>
  <dcterms:modified xsi:type="dcterms:W3CDTF">2013-12-17T12:3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