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sz w:val="20"/>
        </w:rPr>
      </w:pPr>
      <w:r>
        <w:rPr>
          <w:b/>
          <w:sz w:val="20"/>
        </w:rPr>
      </w:r>
    </w:p>
    <w:p>
      <w:pPr>
        <w:pStyle w:val="Normal"/>
        <w:bidi w:val="0"/>
        <w:ind w:left="0" w:right="0" w:hanging="0"/>
        <w:jc w:val="center"/>
        <w:rPr>
          <w:rFonts w:ascii="Times New Roman" w:hAnsi="Times New Roman"/>
          <w:sz w:val="20"/>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Caption1"/>
        <w:bidi w:val="0"/>
        <w:ind w:left="0" w:right="0" w:hanging="0"/>
        <w:rPr/>
      </w:pPr>
      <w:r>
        <w:rPr/>
        <w:t>SENADO FEDERAL</w:t>
      </w:r>
    </w:p>
    <w:p>
      <w:pPr>
        <w:pStyle w:val="Normal"/>
        <w:bidi w:val="0"/>
        <w:ind w:left="0" w:right="0" w:hanging="0"/>
        <w:jc w:val="center"/>
        <w:rPr/>
      </w:pPr>
      <w:r>
        <w:rPr>
          <w:b/>
        </w:rPr>
        <w:t>SUBSECRETARIA DE APOIO ÀS COMISSÕES PERMANENTES</w:t>
      </w:r>
    </w:p>
    <w:p>
      <w:pPr>
        <w:pStyle w:val="Header"/>
        <w:bidi w:val="0"/>
        <w:ind w:left="0" w:right="0" w:hanging="0"/>
        <w:jc w:val="center"/>
        <w:rPr/>
      </w:pPr>
      <w:r>
        <w:rPr>
          <w:b/>
        </w:rPr>
        <w:t>COMISSÃO DE AGRICULTURA E REFORMA AGRÁRIA</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rFonts w:ascii="Times New Roman" w:hAnsi="Times New Roman"/>
          <w:b/>
          <w:b/>
          <w:sz w:val="20"/>
        </w:rPr>
      </w:pPr>
      <w:r>
        <w:rPr>
          <w:b/>
          <w:sz w:val="20"/>
        </w:rPr>
      </w:r>
    </w:p>
    <w:p>
      <w:pPr>
        <w:pStyle w:val="BodyText2"/>
        <w:widowControl/>
        <w:bidi w:val="0"/>
        <w:ind w:left="0" w:right="0" w:hanging="0"/>
        <w:rPr/>
      </w:pPr>
      <w:r>
        <w:rPr>
          <w:b/>
        </w:rPr>
        <w:t>ATA DA DÉCIMA NONA REUNIÃO (CONJUNTA) DA COMISSÃO DE AGRICULTURA E REFORMA AGRÁRIA E DA VIGÉSIMA PRIMEIRA REUNIÃO DA COMISSÃO DE ASSUNTOS ECONÔMICOS, DA 3ª SESSÃO LEGISLATIVA ORDINÁRIA DA 52ª LEGISLATURA, REALIZADA EM 10 DE AGOSTO DE 2005.</w:t>
      </w:r>
    </w:p>
    <w:p>
      <w:pPr>
        <w:pStyle w:val="Normal"/>
        <w:bidi w:val="0"/>
        <w:ind w:left="0" w:right="0" w:hanging="0"/>
        <w:jc w:val="both"/>
        <w:rPr>
          <w:rFonts w:ascii="Times New Roman" w:hAnsi="Times New Roman"/>
          <w:b/>
          <w:b/>
          <w:sz w:val="20"/>
        </w:rPr>
      </w:pPr>
      <w:r>
        <w:rPr>
          <w:b/>
          <w:sz w:val="20"/>
        </w:rPr>
      </w:r>
    </w:p>
    <w:p>
      <w:pPr>
        <w:pStyle w:val="BodyTextIndent2"/>
        <w:bidi w:val="0"/>
        <w:ind w:left="0" w:right="0" w:hanging="0"/>
        <w:rPr/>
      </w:pPr>
      <w:r>
        <w:rPr/>
        <w:t xml:space="preserve">Às dez horas e trinta e dois minutos do dia dez de agosto de dois mil e cinco, na Sala 19, da Ala Senador Alexandre Costa, sob a Presidência do Senador </w:t>
      </w:r>
      <w:r>
        <w:rPr>
          <w:b/>
        </w:rPr>
        <w:t xml:space="preserve">FLÁVIO ARNS, </w:t>
      </w:r>
      <w:r>
        <w:rPr/>
        <w:t>Vice-Presidente da Comissão de Agricultura e Reforma Agrária (CRA), reúnem-se, em conjunto, as Comissões de Agricultura e Reforma Agrária e a de Assuntos Econômicos, com a presença dos Senadores:</w:t>
      </w:r>
      <w:r>
        <w:rPr>
          <w:b/>
        </w:rPr>
        <w:t xml:space="preserve"> EDISON LOBÃO, HERÁCLITO FORTES, FLEXA RIBEIRO, MÃO SANTA, VALDIR RAUPP, PEDRO SIMON, GERSON CAMATA, ANA JÚLIA CAREPA, AELTON FREITAS, MARCELO CRIVELA</w:t>
      </w:r>
      <w:r>
        <w:rPr/>
        <w:t>,</w:t>
      </w:r>
      <w:r>
        <w:rPr>
          <w:b/>
        </w:rPr>
        <w:t xml:space="preserve"> ROMEU TUMA, </w:t>
      </w:r>
      <w:r>
        <w:rPr/>
        <w:t xml:space="preserve"> </w:t>
      </w:r>
      <w:r>
        <w:rPr>
          <w:b/>
        </w:rPr>
        <w:t xml:space="preserve">LUIZ OTÁVIO, EDUARDO SUPLICY </w:t>
      </w:r>
      <w:r>
        <w:rPr/>
        <w:t>e</w:t>
      </w:r>
      <w:r>
        <w:rPr>
          <w:b/>
        </w:rPr>
        <w:t xml:space="preserve"> IDELI SALVATTI  (os Senadores Rodolpho Tourinho e Jonas Pinheiro apresentaram justificativas pela ausência</w:t>
      </w:r>
      <w:r>
        <w:rPr/>
        <w:t xml:space="preserve">); e dos </w:t>
      </w:r>
      <w:r>
        <w:rPr>
          <w:b/>
        </w:rPr>
        <w:t>Deputados Federais Hamilton Casara, PL/RO, Celso Russomanno, PP/SP, Mendes Thame, PSDB/SP, e Jamil Murad, PcdoB/SP</w:t>
      </w:r>
      <w:r>
        <w:rPr/>
        <w:t xml:space="preserve">; e dos </w:t>
      </w:r>
      <w:r>
        <w:rPr>
          <w:b/>
        </w:rPr>
        <w:t>Senhores Moacyr Zitelli</w:t>
      </w:r>
      <w:r>
        <w:rPr/>
        <w:t xml:space="preserve">, Prefeito de Itápolis/SP, </w:t>
      </w:r>
      <w:r>
        <w:rPr>
          <w:b/>
        </w:rPr>
        <w:t>Rafael Aparecido Buschiero</w:t>
      </w:r>
      <w:r>
        <w:rPr/>
        <w:t xml:space="preserve">, Vereador de Tabatinga/SP, </w:t>
      </w:r>
      <w:r>
        <w:rPr>
          <w:b/>
        </w:rPr>
        <w:t>Valdir Buttarello</w:t>
      </w:r>
      <w:r>
        <w:rPr/>
        <w:t xml:space="preserve">, Presidente do Sindicato Rural de Itápolis/SP, </w:t>
      </w:r>
      <w:r>
        <w:rPr>
          <w:b/>
        </w:rPr>
        <w:t>Ciro Roberto Torres Arruda</w:t>
      </w:r>
      <w:r>
        <w:rPr/>
        <w:t xml:space="preserve">, Presidente do Sindicato Rural de Borborema, </w:t>
      </w:r>
      <w:r>
        <w:rPr>
          <w:b/>
        </w:rPr>
        <w:t>Mário Benelli</w:t>
      </w:r>
      <w:r>
        <w:rPr/>
        <w:t xml:space="preserve">, </w:t>
      </w:r>
      <w:r>
        <w:rPr>
          <w:b/>
        </w:rPr>
        <w:t>Antônio Dinizete Saulotto</w:t>
      </w:r>
      <w:r>
        <w:rPr/>
        <w:t xml:space="preserve">, Vereador de Itápolis/SP, </w:t>
      </w:r>
      <w:r>
        <w:rPr>
          <w:b/>
        </w:rPr>
        <w:t>Fábio Roberto Del Rovere</w:t>
      </w:r>
      <w:r>
        <w:rPr/>
        <w:t xml:space="preserve">, Secretário de Agricultura de Itápolis/SP, </w:t>
      </w:r>
      <w:r>
        <w:rPr>
          <w:b/>
        </w:rPr>
        <w:t>Kal Machado</w:t>
      </w:r>
      <w:r>
        <w:rPr/>
        <w:t xml:space="preserve">, Ex-Prefeito de Rio Claro e Diretor da Associação dos Municípios Citrículas, </w:t>
      </w:r>
      <w:r>
        <w:rPr>
          <w:b/>
        </w:rPr>
        <w:t>Davi Perez Aguiar</w:t>
      </w:r>
      <w:r>
        <w:rPr/>
        <w:t xml:space="preserve">, Ex-Prefeito de Bebedouro e Presidente da Associação dos Municípios Citrícolas do Estado de São Paulo, </w:t>
      </w:r>
      <w:r>
        <w:rPr>
          <w:b/>
        </w:rPr>
        <w:t>Virgílio do Amaral Filho</w:t>
      </w:r>
      <w:r>
        <w:rPr/>
        <w:t xml:space="preserve">, Membro do Cooquesel de Itápolis/SP, </w:t>
      </w:r>
      <w:r>
        <w:rPr>
          <w:b/>
        </w:rPr>
        <w:t>Dário Manelino Filho</w:t>
      </w:r>
      <w:r>
        <w:rPr/>
        <w:t xml:space="preserve">, Procurador Jurídico da Câmara de Itápolis, </w:t>
      </w:r>
      <w:r>
        <w:rPr>
          <w:b/>
        </w:rPr>
        <w:t>Vânia E. do Amaral,</w:t>
      </w:r>
      <w:r>
        <w:rPr/>
        <w:t xml:space="preserve"> Representante dos Citricultores de Borborema, </w:t>
      </w:r>
      <w:r>
        <w:rPr>
          <w:b/>
        </w:rPr>
        <w:t>Vicente Paulo Gutouieri</w:t>
      </w:r>
      <w:r>
        <w:rPr/>
        <w:t>, Citricultor de Taiuva/SP</w:t>
      </w:r>
      <w:r>
        <w:rPr>
          <w:b/>
        </w:rPr>
        <w:t>, Irani Biazotti</w:t>
      </w:r>
      <w:r>
        <w:rPr/>
        <w:t xml:space="preserve">, Presidente da Câmara de Itápolis/SP, </w:t>
      </w:r>
      <w:r>
        <w:rPr>
          <w:b/>
        </w:rPr>
        <w:t>Fernando Truvesulo</w:t>
      </w:r>
      <w:r>
        <w:rPr/>
        <w:t xml:space="preserve">, Vereador, </w:t>
      </w:r>
      <w:r>
        <w:rPr>
          <w:b/>
        </w:rPr>
        <w:t>Isidro Baldo Geraldo Martins</w:t>
      </w:r>
      <w:r>
        <w:rPr/>
        <w:t xml:space="preserve">, Citricultor de Taiuva/SP, </w:t>
      </w:r>
      <w:r>
        <w:rPr>
          <w:b/>
        </w:rPr>
        <w:t>Luiz Alberto Vertuano</w:t>
      </w:r>
      <w:r>
        <w:rPr/>
        <w:t xml:space="preserve">, Citricultor da Fazenda Santa Terezinha/SP, </w:t>
      </w:r>
      <w:r>
        <w:rPr>
          <w:b/>
        </w:rPr>
        <w:t>Antônio Júlio Junqueira de Queiroz</w:t>
      </w:r>
      <w:r>
        <w:rPr/>
        <w:t xml:space="preserve">, Diretor da Sociedade Rural Brasileira, </w:t>
      </w:r>
      <w:r>
        <w:rPr>
          <w:b/>
        </w:rPr>
        <w:t>Domingos Aparecido Antonino</w:t>
      </w:r>
      <w:r>
        <w:rPr/>
        <w:t xml:space="preserve">, Citricultor de Taiuva/SP, </w:t>
      </w:r>
      <w:r>
        <w:rPr>
          <w:b/>
        </w:rPr>
        <w:t>José Renato Vidal</w:t>
      </w:r>
      <w:r>
        <w:rPr/>
        <w:t xml:space="preserve">, Citricultor de Taiuva/SP, </w:t>
      </w:r>
      <w:r>
        <w:rPr>
          <w:b/>
        </w:rPr>
        <w:t>Edson Assis Belizario Vieira</w:t>
      </w:r>
      <w:r>
        <w:rPr/>
        <w:t xml:space="preserve">, Citricultor Taiuva/SP, </w:t>
      </w:r>
      <w:r>
        <w:rPr>
          <w:b/>
        </w:rPr>
        <w:t>Sávio Rafael Pereira</w:t>
      </w:r>
      <w:r>
        <w:rPr/>
        <w:t xml:space="preserve">, Ministério da Agricultura, </w:t>
      </w:r>
      <w:r>
        <w:rPr>
          <w:b/>
        </w:rPr>
        <w:t>Euclair A. Costa</w:t>
      </w:r>
      <w:r>
        <w:rPr/>
        <w:t xml:space="preserve">, Citricultor de Itápolis/SP, </w:t>
      </w:r>
      <w:r>
        <w:rPr>
          <w:b/>
        </w:rPr>
        <w:t>Fabrício Vieira Juntelli</w:t>
      </w:r>
      <w:r>
        <w:rPr/>
        <w:t>, Ministério da Agricultura</w:t>
      </w:r>
      <w:r>
        <w:rPr>
          <w:b/>
        </w:rPr>
        <w:t>, Luiz Antonio da Cunha</w:t>
      </w:r>
      <w:r>
        <w:rPr/>
        <w:t xml:space="preserve">, Diretor do Sindicato Rural de Itápolis/SP, </w:t>
      </w:r>
      <w:r>
        <w:rPr>
          <w:b/>
        </w:rPr>
        <w:t>Walter Cunha</w:t>
      </w:r>
      <w:r>
        <w:rPr/>
        <w:t xml:space="preserve">, Diretor da Coagrosol, </w:t>
      </w:r>
      <w:r>
        <w:rPr>
          <w:b/>
        </w:rPr>
        <w:t>Guido Mareonato</w:t>
      </w:r>
      <w:r>
        <w:rPr/>
        <w:t xml:space="preserve">, </w:t>
      </w:r>
      <w:r>
        <w:rPr>
          <w:b/>
        </w:rPr>
        <w:t>Afonso Rodrigues Neto</w:t>
      </w:r>
      <w:r>
        <w:rPr/>
        <w:t xml:space="preserve">, Membro da Coagrosol e </w:t>
      </w:r>
      <w:r>
        <w:rPr>
          <w:b/>
        </w:rPr>
        <w:t>Reginaldo Vicentim</w:t>
      </w:r>
      <w:r>
        <w:rPr/>
        <w:t xml:space="preserve">, Gerente Comercial da Coagrosol. O Senhor Vice-Presidente no exercício da Presidência, Senador </w:t>
      </w:r>
      <w:r>
        <w:rPr>
          <w:b/>
        </w:rPr>
        <w:t>Flávio Arns</w:t>
      </w:r>
      <w:r>
        <w:rPr/>
        <w:t xml:space="preserve">, propõe a dispensa da leitura da Ata da reunião anterior, que é dada como lida e aprovada.  A presente reunião destina-se à Audiência Pública </w:t>
      </w:r>
      <w:r>
        <w:rPr>
          <w:b/>
        </w:rPr>
        <w:t xml:space="preserve">com a finalidade de prestar esclarecimentos acerca do intenso processo de concentração econômica em curso na citricultura brasileira, </w:t>
      </w:r>
      <w:r>
        <w:rPr/>
        <w:t>em cumprimento ao Requerimento nº 12, de 2005-CRA,  de autoria do Senador Aelton Freitas,aprovado em 29/06/ 2005, e do Requerimento nº 24, de 2005-CAE, de autoria do Senador Eduardo Suplicy, aprovado em 19/04/2005.</w:t>
      </w:r>
      <w:r>
        <w:rPr>
          <w:b/>
        </w:rPr>
        <w:t xml:space="preserve"> </w:t>
      </w:r>
      <w:r>
        <w:rPr/>
        <w:t xml:space="preserve">O Senhor Vice-Presidente da CRA, Senador Flávio Arns, convida para compor a mesa a </w:t>
      </w:r>
      <w:r>
        <w:rPr>
          <w:b/>
        </w:rPr>
        <w:t>Drª. Bárbara Rosenberg</w:t>
      </w:r>
      <w:r>
        <w:rPr/>
        <w:t xml:space="preserve">, Diretora do Departamento de Proteção e Defesa Econômica (DPDE), da Secretaria de Direito Econômico - SDE; o </w:t>
      </w:r>
      <w:r>
        <w:rPr>
          <w:b/>
        </w:rPr>
        <w:t xml:space="preserve">Dr. Marcelo Saintive, </w:t>
      </w:r>
      <w:r>
        <w:rPr/>
        <w:t>da</w:t>
      </w:r>
      <w:r>
        <w:rPr>
          <w:b/>
        </w:rPr>
        <w:t xml:space="preserve"> </w:t>
      </w:r>
      <w:r>
        <w:rPr/>
        <w:t xml:space="preserve">Secretaria de Acompanhamento Econômico (SAE), órgão vinculado ao Ministério da Fazenda; o </w:t>
      </w:r>
      <w:r>
        <w:rPr>
          <w:b/>
        </w:rPr>
        <w:t>Dr</w:t>
      </w:r>
      <w:r>
        <w:rPr/>
        <w:t xml:space="preserve">. </w:t>
      </w:r>
      <w:r>
        <w:rPr>
          <w:b/>
        </w:rPr>
        <w:t xml:space="preserve">Gustavo Henrique M. Firmo de Araújo,  </w:t>
      </w:r>
      <w:r>
        <w:rPr/>
        <w:t xml:space="preserve">Fiscal Federal Agropecuário da Secretaria de Política Agrícola; o </w:t>
      </w:r>
      <w:r>
        <w:rPr>
          <w:b/>
        </w:rPr>
        <w:t>Dr</w:t>
      </w:r>
      <w:r>
        <w:rPr/>
        <w:t xml:space="preserve">. </w:t>
      </w:r>
      <w:r>
        <w:rPr>
          <w:b/>
        </w:rPr>
        <w:t>Flávio de Carvalho Pinto Viegas,</w:t>
      </w:r>
      <w:r>
        <w:rPr/>
        <w:t xml:space="preserve"> Presidente da Associação Brasileira de Citricultores; e o </w:t>
      </w:r>
      <w:r>
        <w:rPr>
          <w:b/>
        </w:rPr>
        <w:t>Dr</w:t>
      </w:r>
      <w:r>
        <w:rPr/>
        <w:t xml:space="preserve">. </w:t>
      </w:r>
      <w:r>
        <w:rPr>
          <w:b/>
        </w:rPr>
        <w:t xml:space="preserve">Ricardo Wagner Garcia, </w:t>
      </w:r>
      <w:r>
        <w:rPr/>
        <w:t xml:space="preserve"> Procurador Regional de Campinas, do Ministério Público Federal. A seguir, o Senhor Vice-Presidente da CRA, no exercício da Presidência, Senador Flávio Arns concede a palavra ao primeiro orador, </w:t>
      </w:r>
      <w:r>
        <w:rPr>
          <w:b/>
        </w:rPr>
        <w:t>Dr</w:t>
      </w:r>
      <w:r>
        <w:rPr/>
        <w:t xml:space="preserve">. </w:t>
      </w:r>
      <w:r>
        <w:rPr>
          <w:b/>
        </w:rPr>
        <w:t>Flávio de Carvalho Pinto Viegas,</w:t>
      </w:r>
      <w:r>
        <w:rPr/>
        <w:t xml:space="preserve"> Presidente da Associação Brasileira de Citricultores e, logo após, a cada um dos outros oradores. Usaram da palavra durante a reunião os Senadores</w:t>
      </w:r>
      <w:r>
        <w:rPr>
          <w:rStyle w:val="HTMLTypewriter"/>
          <w:rFonts w:ascii="Arial" w:hAnsi="Arial"/>
          <w:sz w:val="22"/>
          <w:lang w:val="pt-BR" w:eastAsia="pt-BR"/>
        </w:rPr>
        <w:t xml:space="preserve"> </w:t>
      </w:r>
      <w:r>
        <w:rPr>
          <w:rStyle w:val="HTMLTypewriter"/>
          <w:sz w:val="24"/>
          <w:lang w:val="pt-BR" w:eastAsia="pt-BR"/>
        </w:rPr>
        <w:t>Eduardo Suplicy, Aelton Freitas, Pedro Simon, e o Senador Marcelo Crivella e ainda os Deputados Mendes Thame e Celso Russomanno.</w:t>
      </w:r>
      <w:r>
        <w:rPr/>
        <w:t xml:space="preserve"> Nada mais havendo a tratar, encerra-se a reunião às treze horas e dezesseis minutos, lavrando eu, Marcello Varella, Secretário da Comissão de Agricultura e Reforma Agrária, a presente Ata que, lida e aprovada, será assinada pelo Senhor Presidente em exercício e publicada no Diário do Senado Federal, juntamente com a íntegra das notas taquigráficas.</w:t>
      </w:r>
    </w:p>
    <w:p>
      <w:pPr>
        <w:pStyle w:val="Normal"/>
        <w:bidi w:val="0"/>
        <w:ind w:left="0" w:right="0" w:firstLine="1560"/>
        <w:jc w:val="both"/>
        <w:rPr>
          <w:rFonts w:ascii="Times New Roman" w:hAnsi="Times New Roman"/>
        </w:rPr>
      </w:pPr>
      <w:r>
        <w:rPr/>
      </w:r>
    </w:p>
    <w:p>
      <w:pPr>
        <w:pStyle w:val="Normal"/>
        <w:bidi w:val="0"/>
        <w:ind w:left="0" w:right="0" w:firstLine="720"/>
        <w:jc w:val="both"/>
        <w:rPr/>
      </w:pPr>
      <w:r>
        <w:rPr/>
        <w:t xml:space="preserve">     </w:t>
      </w:r>
    </w:p>
    <w:p>
      <w:pPr>
        <w:pStyle w:val="Heading1"/>
        <w:numPr>
          <w:ilvl w:val="0"/>
          <w:numId w:val="0"/>
        </w:numPr>
        <w:bidi w:val="0"/>
        <w:ind w:left="0" w:right="0" w:firstLine="720"/>
        <w:jc w:val="both"/>
        <w:outlineLvl w:val="0"/>
        <w:rPr/>
      </w:pPr>
      <w:r>
        <w:rPr/>
        <w:t xml:space="preserve">                                   </w:t>
      </w:r>
      <w:r>
        <w:rPr/>
        <w:t>Senador FLÁVIO ARNS</w:t>
      </w:r>
    </w:p>
    <w:p>
      <w:pPr>
        <w:pStyle w:val="Heading1"/>
        <w:numPr>
          <w:ilvl w:val="0"/>
          <w:numId w:val="0"/>
        </w:numPr>
        <w:bidi w:val="0"/>
        <w:ind w:left="0" w:right="0" w:firstLine="720"/>
        <w:jc w:val="both"/>
        <w:outlineLvl w:val="0"/>
        <w:rPr/>
      </w:pPr>
      <w:r>
        <w:rPr/>
        <w:t xml:space="preserve">                                     </w:t>
      </w:r>
      <w:r>
        <w:rPr/>
        <w:t xml:space="preserve">Presidente em exercíci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851"/>
        <w:jc w:val="both"/>
        <w:rPr/>
      </w:pPr>
      <w:r>
        <w:rPr>
          <w:rFonts w:ascii="Arial" w:hAnsi="Arial"/>
          <w:b/>
        </w:rPr>
        <w:t>O SR. PRESIDENTE</w:t>
      </w:r>
      <w:r>
        <w:rPr>
          <w:rFonts w:ascii="Arial" w:hAnsi="Arial"/>
        </w:rPr>
        <w:t xml:space="preserve"> (Flávio Arns. PT – PR) – Havendo número regimental, declaro aberta a 21ª reunião da Comissão de Assuntos Econômicos e 19ª reunião da Comissão de Agricultura e Reforma Agrária, reuniões extraordinárias da Terceira Sessão Legislativa Ordinária da 52ª Legislatura.</w:t>
      </w:r>
    </w:p>
    <w:p>
      <w:pPr>
        <w:pStyle w:val="Normal"/>
        <w:bidi w:val="0"/>
        <w:ind w:left="0" w:right="0" w:firstLine="851"/>
        <w:jc w:val="both"/>
        <w:rPr/>
      </w:pPr>
      <w:r>
        <w:rPr>
          <w:rFonts w:ascii="Arial" w:hAnsi="Arial"/>
        </w:rPr>
        <w:t>Antes de iniciarmos os nossos trabalhos, Srs. Senadores, proponho a dispensa da leitura e aprovação das atas das reuniões anteriores das respectivas Comissões.</w:t>
      </w:r>
    </w:p>
    <w:p>
      <w:pPr>
        <w:pStyle w:val="Normal"/>
        <w:bidi w:val="0"/>
        <w:ind w:left="0" w:right="0" w:firstLine="851"/>
        <w:jc w:val="both"/>
        <w:rPr/>
      </w:pPr>
      <w:r>
        <w:rPr>
          <w:rFonts w:ascii="Arial" w:hAnsi="Arial"/>
        </w:rPr>
        <w:t>Em votação.</w:t>
      </w:r>
    </w:p>
    <w:p>
      <w:pPr>
        <w:pStyle w:val="Normal"/>
        <w:bidi w:val="0"/>
        <w:ind w:left="0" w:right="0" w:firstLine="851"/>
        <w:jc w:val="both"/>
        <w:rPr/>
      </w:pPr>
      <w:r>
        <w:rPr>
          <w:rFonts w:ascii="Arial" w:hAnsi="Arial"/>
        </w:rPr>
        <w:t>As Srªs e os Srs. Senadores que as aprovam queiram permanecer sentados. (Pausa.)</w:t>
      </w:r>
    </w:p>
    <w:p>
      <w:pPr>
        <w:pStyle w:val="Normal"/>
        <w:bidi w:val="0"/>
        <w:ind w:left="0" w:right="0" w:firstLine="851"/>
        <w:jc w:val="both"/>
        <w:rPr/>
      </w:pPr>
      <w:r>
        <w:rPr>
          <w:rFonts w:ascii="Arial" w:hAnsi="Arial"/>
        </w:rPr>
        <w:t>Aprovadas.</w:t>
      </w:r>
    </w:p>
    <w:p>
      <w:pPr>
        <w:pStyle w:val="Normal"/>
        <w:bidi w:val="0"/>
        <w:ind w:left="0" w:right="0" w:firstLine="851"/>
        <w:jc w:val="both"/>
        <w:rPr/>
      </w:pPr>
      <w:r>
        <w:rPr>
          <w:rFonts w:ascii="Arial" w:hAnsi="Arial"/>
        </w:rPr>
        <w:t>Consulto os Srs. Senadores se desejam fazer alguma observação.</w:t>
      </w:r>
    </w:p>
    <w:p>
      <w:pPr>
        <w:pStyle w:val="Normal"/>
        <w:bidi w:val="0"/>
        <w:ind w:left="0" w:right="0" w:firstLine="851"/>
        <w:jc w:val="both"/>
        <w:rPr/>
      </w:pPr>
      <w:r>
        <w:rPr>
          <w:rFonts w:ascii="Arial" w:hAnsi="Arial"/>
        </w:rPr>
        <w:t>Concedo a palavra ao Senador Eduardo Suplicy.</w:t>
      </w:r>
    </w:p>
    <w:p>
      <w:pPr>
        <w:pStyle w:val="Normal"/>
        <w:bidi w:val="0"/>
        <w:ind w:left="0" w:right="0" w:firstLine="851"/>
        <w:jc w:val="both"/>
        <w:rPr/>
      </w:pPr>
      <w:r>
        <w:rPr>
          <w:rFonts w:ascii="Arial" w:hAnsi="Arial"/>
          <w:b/>
        </w:rPr>
        <w:t>O SR. EDUARDO SUPLICY</w:t>
      </w:r>
      <w:r>
        <w:rPr>
          <w:rFonts w:ascii="Arial" w:hAnsi="Arial"/>
        </w:rPr>
        <w:t xml:space="preserve"> (PT – SP) – Prezado Presidente, Senador Flávio Arns, os diversos interessados nesta audiência pública no Senado Federal vieram de muito longe, sobretudo das regiões produtoras de laranja, da região de Bebedouro, Itápolis, Itaiuva e outras – há alguns produtores de laranja, pequenos, médios agricultores, produtores em geral; há prefeitos, ex-prefeitos, vereadores, presidentes de câmaras municipais – e alguns dos produtores de laranja vieram sem gravata, mas se nós os estivéssemos visitando no campo, nós estaríamos sem gravata. Então, vou pedir a compreensão de V. Exª no sentido de permitir que possam ocupar as fileiras aqui atrás, que possam se sentar onde houver lugar e assistir a esta importante audiência pública de interesse deles.</w:t>
      </w:r>
    </w:p>
    <w:p>
      <w:pPr>
        <w:pStyle w:val="Normal"/>
        <w:bidi w:val="0"/>
        <w:ind w:left="0" w:right="0" w:firstLine="851"/>
        <w:jc w:val="both"/>
        <w:rPr/>
      </w:pPr>
      <w:r>
        <w:rPr>
          <w:rFonts w:ascii="Arial" w:hAnsi="Arial"/>
        </w:rPr>
        <w:t>Era a sugestão que gostaria de formular a V. Exª.</w:t>
      </w:r>
    </w:p>
    <w:p>
      <w:pPr>
        <w:pStyle w:val="Normal"/>
        <w:bidi w:val="0"/>
        <w:ind w:left="0" w:right="0" w:firstLine="851"/>
        <w:jc w:val="both"/>
        <w:rPr/>
      </w:pPr>
      <w:r>
        <w:rPr>
          <w:rFonts w:ascii="Arial" w:hAnsi="Arial"/>
          <w:b/>
        </w:rPr>
        <w:t>O SR. PRESIDENTE</w:t>
      </w:r>
      <w:r>
        <w:rPr>
          <w:rFonts w:ascii="Arial" w:hAnsi="Arial"/>
        </w:rPr>
        <w:t xml:space="preserve"> (Flávio Arns. PT – PR) – Atendendo, então, à sugestão do Senador Eduardo Suplicy, solicito à Segurança que deixe as duas primeiras fileiras vagas para os Senadores e que a terceira fileira em diante possam ser ocupadas pelos produtores, agricultores, por todos que estão acompanhando esta audiência pública. </w:t>
      </w:r>
    </w:p>
    <w:p>
      <w:pPr>
        <w:pStyle w:val="Normal"/>
        <w:bidi w:val="0"/>
        <w:ind w:left="0" w:right="0" w:firstLine="851"/>
        <w:jc w:val="both"/>
        <w:rPr/>
      </w:pPr>
      <w:r>
        <w:rPr>
          <w:rFonts w:ascii="Arial" w:hAnsi="Arial"/>
        </w:rPr>
        <w:t>Quero dar uma explicação sobre por que temos que ter um espaço vago nas duas primeiras fileiras. Há muitos Senadores que estão participando de reuniões em seus partidos políticos, reuniões preparatórias para todas as questões que vêm sendo debatidas aqui no Congresso Nacional, e é bem provável que, como já vários Senadores estiveram aqui antes do início desta audiência pública, outros tantos ainda virão. Mas os assentos a partir da terceira fileira poderão ser ocupados.</w:t>
      </w:r>
    </w:p>
    <w:p>
      <w:pPr>
        <w:pStyle w:val="Normal"/>
        <w:bidi w:val="0"/>
        <w:ind w:left="0" w:right="0" w:firstLine="851"/>
        <w:jc w:val="both"/>
        <w:rPr/>
      </w:pPr>
      <w:r>
        <w:rPr>
          <w:rFonts w:ascii="Arial" w:hAnsi="Arial"/>
        </w:rPr>
        <w:t xml:space="preserve">Em relação às atas que foram aprovadas, quero apenas mencionar que as atas das duas comissões serão publicadas no </w:t>
      </w:r>
      <w:r>
        <w:rPr>
          <w:rFonts w:ascii="Arial" w:hAnsi="Arial"/>
          <w:b/>
        </w:rPr>
        <w:t>Diário do Senado Federal</w:t>
      </w:r>
      <w:r>
        <w:rPr>
          <w:rFonts w:ascii="Arial" w:hAnsi="Arial"/>
        </w:rPr>
        <w:t>, juntamente com as notas taquigráficas.</w:t>
      </w:r>
    </w:p>
    <w:p>
      <w:pPr>
        <w:pStyle w:val="Normal"/>
        <w:bidi w:val="0"/>
        <w:ind w:left="0" w:right="0" w:firstLine="851"/>
        <w:jc w:val="both"/>
        <w:rPr/>
      </w:pPr>
      <w:r>
        <w:rPr>
          <w:rFonts w:ascii="Arial" w:hAnsi="Arial"/>
        </w:rPr>
        <w:t>Esta audiência pública tem a finalidade de discorrer sobre o intenso processo de concentração econômica em curso na citricultura brasileira. Em atendimento ao Requerimento nº 12 da Comissão de Agricultura e Reforma Agrária e ao Requerimento nº 24 da CAE, Comissão de Assuntos Econômicos. Ambos os requerimentos de 2005, de autoria dos Senadores Aelton Freitas, aqui presente, e Eduardo Suplicy, também aqui presente, respectivamente.</w:t>
      </w:r>
    </w:p>
    <w:p>
      <w:pPr>
        <w:pStyle w:val="Normal"/>
        <w:bidi w:val="0"/>
        <w:ind w:left="0" w:right="0" w:firstLine="851"/>
        <w:jc w:val="both"/>
        <w:rPr/>
      </w:pPr>
      <w:r>
        <w:rPr>
          <w:rFonts w:ascii="Arial" w:hAnsi="Arial"/>
        </w:rPr>
        <w:t>Para esta audiência pública foram convidadas algumas autoridades e passo a convidá-las a tomar assento à mesa.</w:t>
      </w:r>
    </w:p>
    <w:p>
      <w:pPr>
        <w:pStyle w:val="Normal"/>
        <w:bidi w:val="0"/>
        <w:ind w:left="0" w:right="0" w:firstLine="851"/>
        <w:jc w:val="both"/>
        <w:rPr/>
      </w:pPr>
      <w:r>
        <w:rPr>
          <w:rFonts w:ascii="Arial" w:hAnsi="Arial"/>
        </w:rPr>
        <w:t xml:space="preserve">Em primeiro lugar, convido a Drª Bárbara Rosemberg, Secretária Adjunta da Secretaria de Direito Econômico, órgão vinculado ao Ministério da Justiça e que, neste momento, está representando o Dr. Daniel Krepel Goldberg. </w:t>
      </w:r>
    </w:p>
    <w:p>
      <w:pPr>
        <w:pStyle w:val="Normal"/>
        <w:bidi w:val="0"/>
        <w:ind w:left="0" w:right="0" w:firstLine="851"/>
        <w:jc w:val="both"/>
        <w:rPr/>
      </w:pPr>
      <w:r>
        <w:rPr>
          <w:rFonts w:ascii="Arial" w:hAnsi="Arial"/>
        </w:rPr>
        <w:t>Em seguida, convido o Dr. Marcelo Saintive, substituto do Dr. Hélcio Tokesh, Secretário de Acompanhamento Econômico, órgão vinculado ao Ministério da Fazenda.</w:t>
      </w:r>
    </w:p>
    <w:p>
      <w:pPr>
        <w:pStyle w:val="Normal"/>
        <w:bidi w:val="0"/>
        <w:ind w:left="0" w:right="0" w:firstLine="851"/>
        <w:jc w:val="both"/>
        <w:rPr/>
      </w:pPr>
      <w:r>
        <w:rPr>
          <w:rFonts w:ascii="Arial" w:hAnsi="Arial"/>
        </w:rPr>
        <w:t>Convido o Dr. Flávio de Carvalho Pinto Viegas, Presidente da Associação Brasileira de Citricultores.</w:t>
      </w:r>
    </w:p>
    <w:p>
      <w:pPr>
        <w:pStyle w:val="Normal"/>
        <w:bidi w:val="0"/>
        <w:ind w:left="0" w:right="0" w:firstLine="851"/>
        <w:jc w:val="both"/>
        <w:rPr/>
      </w:pPr>
      <w:r>
        <w:rPr>
          <w:rFonts w:ascii="Arial" w:hAnsi="Arial"/>
        </w:rPr>
        <w:t>Dr. Flávio, seja bem-vindo.</w:t>
      </w:r>
    </w:p>
    <w:p>
      <w:pPr>
        <w:pStyle w:val="Normal"/>
        <w:bidi w:val="0"/>
        <w:ind w:left="0" w:right="0" w:firstLine="851"/>
        <w:jc w:val="both"/>
        <w:rPr/>
      </w:pPr>
      <w:r>
        <w:rPr>
          <w:rFonts w:ascii="Arial" w:hAnsi="Arial"/>
        </w:rPr>
        <w:t>Chamo o Dr. Antoninho Rovaris, Secretário de Políticas Agrícolas da Confederação Nacional dos Trabalhadores na Agricultura. (Pausa.)</w:t>
      </w:r>
    </w:p>
    <w:p>
      <w:pPr>
        <w:pStyle w:val="Normal"/>
        <w:bidi w:val="0"/>
        <w:ind w:left="0" w:right="0" w:firstLine="851"/>
        <w:jc w:val="both"/>
        <w:rPr/>
      </w:pPr>
      <w:r>
        <w:rPr>
          <w:rFonts w:ascii="Arial" w:hAnsi="Arial"/>
        </w:rPr>
        <w:t>Não está presente.</w:t>
      </w:r>
    </w:p>
    <w:p>
      <w:pPr>
        <w:pStyle w:val="Normal"/>
        <w:bidi w:val="0"/>
        <w:ind w:left="0" w:right="0" w:firstLine="851"/>
        <w:jc w:val="both"/>
        <w:rPr/>
      </w:pPr>
      <w:r>
        <w:rPr>
          <w:rFonts w:ascii="Arial" w:hAnsi="Arial"/>
        </w:rPr>
        <w:t>Chamo o Dr. José Luiz Cutrale, Presidente da Cutrale. (Pausa.)</w:t>
      </w:r>
    </w:p>
    <w:p>
      <w:pPr>
        <w:pStyle w:val="Normal"/>
        <w:bidi w:val="0"/>
        <w:ind w:left="0" w:right="0" w:firstLine="851"/>
        <w:jc w:val="both"/>
        <w:rPr/>
      </w:pPr>
      <w:r>
        <w:rPr>
          <w:rFonts w:ascii="Arial" w:hAnsi="Arial"/>
        </w:rPr>
        <w:t>Não está presente.</w:t>
      </w:r>
    </w:p>
    <w:p>
      <w:pPr>
        <w:pStyle w:val="Normal"/>
        <w:bidi w:val="0"/>
        <w:ind w:left="0" w:right="0" w:firstLine="851"/>
        <w:jc w:val="both"/>
        <w:rPr/>
      </w:pPr>
      <w:r>
        <w:rPr>
          <w:rFonts w:ascii="Arial" w:hAnsi="Arial"/>
        </w:rPr>
        <w:t>Dr. Gustavo Henrique Firmo de Araújo, Fiscal Federal Agropecuário da Secretaria de Política Agrícola, representando o Ministério da Agricultura, Pecuária e Abastecimento.</w:t>
      </w:r>
    </w:p>
    <w:p>
      <w:pPr>
        <w:pStyle w:val="Normal"/>
        <w:bidi w:val="0"/>
        <w:ind w:left="0" w:right="0" w:firstLine="851"/>
        <w:jc w:val="both"/>
        <w:rPr/>
      </w:pPr>
      <w:r>
        <w:rPr>
          <w:rFonts w:ascii="Arial" w:hAnsi="Arial"/>
        </w:rPr>
        <w:t>Primeiramente, então, passo a palavra ao Dr. Flávio de Carvalho Pinto Viegas, Presidente da Associação Brasileira de Citricultores.</w:t>
      </w:r>
    </w:p>
    <w:p>
      <w:pPr>
        <w:pStyle w:val="Normal"/>
        <w:bidi w:val="0"/>
        <w:ind w:left="0" w:right="0" w:firstLine="851"/>
        <w:jc w:val="both"/>
        <w:rPr/>
      </w:pPr>
      <w:r>
        <w:rPr>
          <w:rFonts w:ascii="Arial" w:hAnsi="Arial"/>
          <w:b/>
        </w:rPr>
        <w:t>O SR</w:t>
      </w:r>
      <w:r>
        <w:rPr>
          <w:rFonts w:ascii="Arial" w:hAnsi="Arial"/>
        </w:rPr>
        <w:t xml:space="preserve">. </w:t>
      </w:r>
      <w:r>
        <w:rPr>
          <w:rFonts w:ascii="Arial" w:hAnsi="Arial"/>
          <w:b/>
        </w:rPr>
        <w:t>FLÁVIO DE CARVALHO PINTO VIEGAS</w:t>
      </w:r>
      <w:r>
        <w:rPr>
          <w:rFonts w:ascii="Arial" w:hAnsi="Arial"/>
        </w:rPr>
        <w:t xml:space="preserve"> – Sr.Presidente, Srs. Senadores, Drª Bárbara, representante da SDE, senhoras e senhores, nós estamos muito felizes pela oportunidade de ter uma reunião tão importante para discutir os enormes problemas que a citricultura está enfrentando, em virtude de um processo de concentração do setor industrial e exportador da nossa cadeia produtiva.</w:t>
      </w:r>
    </w:p>
    <w:p>
      <w:pPr>
        <w:pStyle w:val="Normal"/>
        <w:bidi w:val="0"/>
        <w:ind w:left="0" w:right="0" w:firstLine="851"/>
        <w:jc w:val="both"/>
        <w:rPr/>
      </w:pPr>
      <w:r>
        <w:rPr>
          <w:rFonts w:ascii="Arial" w:hAnsi="Arial"/>
        </w:rPr>
        <w:t xml:space="preserve">A citricultura vem sofrendo um processo predatório das empresas que controlam a industrialização, a logística e a comercialização dos sucos de laranja produzidos no País. As quatro principais empresas controlam praticamente a totalidade das exportações, e três delas, que têm entre si relações familiares ou de parceria comercial, controlam 100% do sistema de distribuição a granel do suco concentrado e congelado exportado. </w:t>
      </w:r>
    </w:p>
    <w:p>
      <w:pPr>
        <w:pStyle w:val="Normal"/>
        <w:bidi w:val="0"/>
        <w:ind w:left="0" w:right="0" w:firstLine="851"/>
        <w:jc w:val="both"/>
        <w:rPr/>
      </w:pPr>
      <w:r>
        <w:rPr>
          <w:rFonts w:ascii="Arial" w:hAnsi="Arial"/>
        </w:rPr>
        <w:t>O controle do sistema a granel é vital para a viabilização do negócio. Tal fator deve ser considerado e analisado muito cuidadosamente, porque essa tem sido a grande barreira para que haja a entrada de novas empresas e para que a concorrência se estabeleça nesse setor.</w:t>
      </w:r>
    </w:p>
    <w:p>
      <w:pPr>
        <w:pStyle w:val="Normal"/>
        <w:bidi w:val="0"/>
        <w:ind w:left="0" w:right="0" w:firstLine="851"/>
        <w:jc w:val="both"/>
        <w:rPr/>
      </w:pPr>
      <w:r>
        <w:rPr>
          <w:rFonts w:ascii="Arial" w:hAnsi="Arial"/>
        </w:rPr>
        <w:t xml:space="preserve">A teoria econômica demonstra que estão presentes no setor todas as condições para a cartelização e até mesmo para um acordo tácito pelas assimetrias dos dois principais elos da nossa cadeia produtiva. E, havendo as condições para a cartelização ou até um acordo tácito e havendo a existência das evidências e, talvez, até as provas, nós esperamos que o Governo e as entidades responsáveis pelo controle da concorrência investiguem profundamente esse setor e busquem as soluções para essa situ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ão de amplo conhecimento as práticas abusivas por parte das indústrias nas relações com os citricultores. A conseqüência para esses, em razão de décadas de preços inferiores ao custo econômico de produção, tem sido a descapitalização e a inviabilização dos pequenos e médios citricultures. Está também evidente a ação coordenada entre elas por meio de condutas uniformes nos preços e condições de aquisição da laranja, mesmo sabendo que essas empresas têm estruturas diferentes, têm escalas diferentes, níveis de ociosidade diferentes, relações de integração vertical, quer dizer, algumas têm associações com grandes engarrafadores no exterior. Embora tenham níveis de verticalização, quer dizer, quantidade de fruta própria produzida, totalmente diferentes, estranhamente elas praticam os mesmos preços no merc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 não é só isso, a condução do processo de negociação implica em que os preços são sempre iguais e variam durante a safra. Por exemplo, eles iniciam uma safra, por exemplo, com preços baixos. Então, eles entram com uma oferta e compram uma certa quantidade naquele nível de preço. Param todas elas simultaneamente. Voltam ao mercado com outro patamar de preço, fazem uma outra posição nesse outro patamar, param simultaneamente de novo, voltam uma terceira vez, e assim por diante. Quer dizer, isso mostra que as empresas têm algum grau de relacionamento, de troca de informações, que têm sido usadas em detrimento dos citricult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lém disso, elas têm imposto contratos muito lesivos, contratos que têm cláusulas que permitem que, em qualquer momento, a empresa deixe de cumprir aquele contrato. Então, ela alega que a fruta não está na qualidade contratada, porque a especificação de qualidade é muito elevada e, em qualquer caso, você consegue refugar aquela laranja, e ela usa isso ou para renegociar o preço ou deixar de receber um contrato de um produtor que se negue a renegoci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lém disso, eles usam o controle da colheita, que no passado era feito pela indústria, com todos os trabalhadores registrados na indústria, e que hoje foram repassados para os citricultores; quer dizer, os ônus diretos do custo da colheita, mas também os ônus trabalhistas envolvidos nesse setor. Mas toda essa operação é coordenada pela indústria, quer dizer, você tem a sua fruta pronta para ser colhida, você é obrigado a ter uma equipe de trabalhadores para a colheita, mas fica na dependência da indústria, se ela vai querer receber hoje ou amanhã. Então, você tem aqueles empregados sendo pagos e, muitas vezes, eles não podem trabalhar porque a indústria alega que a fruta não interessa naquele momento. Não interessa por questões operacionais e, às vezes, até por uma simples decisão que não tomamos nem conhecimento. Dizem: parei de colh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este ano, por exemplo, a indústria começou a colher, nós contratamos trezes turmas, um grupo pequeno; tínhamos uma quota de dois caminhões por dia. Uma semana e meia depois, ela reduziu para a metade essa quota. Então, ficamos com 50% das equipes ociosas, recebendo, sem nenhuma saída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situação se agrava devido à ausência do controle do Estado sobre as práticas abusivas das empresas. Há um trabalho de Nors que mostra que um Estado se tornaria rico se tivesse duas condições, tivesse instituições fortes e assegurasse a concorrência. Então, esperamos uma ação mais ampla que caberia aos Srs. Senadores de realmente fortalecer as entidades de defesa da concorrência e as instituições, de uma forma geral, porque o que nós temos visto é que muitas decisões tomadas corretamente, visando ao interesse dos citricultores, são, pura e simplesmente, deixadas de lado, não são cumpri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ós notamos a posição da indústria. É a segunda audiência pública a que eles são convidados, e eles deixam de comparecer, porque acham que não devem satisfação a ninguém, ao Governo, do qual eles foram grandes beneficiários no início, com grandes financiamentos, com subsídios, com benesses de toda for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temos de cobrar dessas empresas a sua responsabilidade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setor industrial justifica suas ações predatórias, sua concentração e sua verticalização com o ganho de eficiência, e muita gente aceita isso passivamente. Quer dizer, eles deixam completamente de lado a sua responsabilidade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itricultura é uma atividade distribuidora de renda, propiciadora de empregos, e eles estão concentrando essa atividade e tirando grandes vantagens. A citricultura, hoje, é conduzida 92% por pequenos citricultores, e esses pequenos citricultores, em regra geral, moram no Município citrícola, demandam não só os insumos necessários para a sua atividade, como também outros serviços: advogados, médicos, dentistas. Então, eles dinamizam a economia dos Municípios citríco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ncentração leva ao grande proprietário, que vai residir em São Paulo, nos grandes centros, e o pequeno Município citrícola vai se transformar numa cidade dormitório dos trabalhadores rurais. Não é isso que queremos para 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 isso se faz sem perda de competitividade. A citricultura é competitiva mesmo sendo conduzida por pequenos citricul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lembrar que, em 1995, a Secretaria de Direito Econômico acatou a representação dos citricultores, sugerindo a condenação das empresas envolvidas no cartel. Porém, o Cade decidiu celebrar um compromisso de exceção, que não foi cumprido, a não ser nas cláusulas que eram de interesse das indústrias. Por isso, eles tiraram um chamado contrato padrão, que era um contrato parecido com o que se usa hoje na produção de cana, que gerava um excelente relacionamento entre citricultores e indústrias e assegurava uma remuneração adequada. Isso foi baseado numa decisão errada do Cade, e nós esperamos que ela seja revista, porque estamos no início de uma negociação, para a citricultura, similar à da c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tamos também, neste momento, tratando da venda da Cargill. A venda da Cargill foi apresentada de forma totalmente diferente da que ocorreu na realidade. As empresas alegam que a Cutrale e a Citrosuco, independentemente, compraram ativos da Cargill, quando, na verdade, a Cutrale e a Citrosuco, conjuntamente, operaram no sentido de tirar do setor um concorrente importante, com a intenção de ficarem com o </w:t>
      </w:r>
      <w:r>
        <w:rPr>
          <w:rFonts w:ascii="Arial" w:hAnsi="Arial"/>
          <w:i/>
        </w:rPr>
        <w:t>market share</w:t>
      </w:r>
      <w:r>
        <w:rPr>
          <w:rFonts w:ascii="Arial" w:hAnsi="Arial"/>
        </w:rPr>
        <w:t xml:space="preserve"> e a base dos fornecedores. Estranhamente, inclusive, todos os fornecedores estavam alocados numa das fábricas que foi comprada pela Citrosuco. Estranhamente, esses citricultores foram divididos entre a Cutrale e a Citrosuco, o que não teria cabimento dentro dessa negociação, da forma como eles apresentar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ém disso, nós sabemos que esse setor tem um excesso de capacidade enorme; tem capacidade para processar 500 milhões de caixas e tem processado 380 milhões de caixas. Por isso, não havia interesse nenhum em ampliar a capacidade de process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outro erro importante nesse relatório: é que o sistema de transporte a granel que citamos anteriormente, que é a chave do nosso negócio, que a Cargill possuía – foi a introdutora desse sistema no nosso setor –, pura e simplesmente, não aparece ou aparece de forma inadequada no relató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lém disso, em declarações recentes na imprensa, o Presidente da Citrosuco afirma que a compra da Cargill foi feita de comum acordo ou foi feita em sociedade pela Cutrale e pela Citrosuco. Essa é uma violação clara, para mim, das regras da concorrência e deveria ser vista dessa forma e penaliz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ria muito importante que a SEAE e a SDE revissem esse relatório, porque ele está no Cade e não poderia ser julgado da forma como está. Também pediríamos que houvesse uma audiência pública, com a presença dos presidentes das indústrias envolvidas, antes do julgamento desse processo no Cade, porque é muito importante que eles realmente digam à Nação quais são as razões dessa negoci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qui encerro a minha apresentação e fico à disposição para responder a qualquer qu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PL – MG) – Sr. Presidente, peço a palavra pela ord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Peço-lhe só um minuto, Senador Aelton Frei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m primeiro lugar, agradeço a participação, neste primeiro momento, do Dr. Flávio de Carvalho Pinto Viegas, que apresentou um quadro bastante crítico, difícil. Esta Comissão de Agricultura e Reforma Agrária do Senado Federal e a Comissão de Assuntos Econômicos desejam acompanhar esse processo e dele participar. Tanto é assim, que, inclusive, eu já havia indicado anteriormente o Senador Aelton Freitas para, representando a Comissão de Agricultura e Reforma Agrária, participar de evento em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ntes de passar a palavra ao Senador Aelton Freitas, que a pediu pela ordem, quero ler um documento que chegou do Conselho Administrativo de Defesa Econômica, o Cade, que havia sido convidado para esta audiência pública. É assinado pela Presidente, Drª Elizabeth, que diz da impossibilidade do Conselho de se fazer representar nesta audiência: “Na mesma data da reunião, este Conselho se reunirá, em sessão ordinária de julgamento, com uma pauta extensa também”, o que inviabilizaria a ausência do Conselheiro no Cade. “É importante, todavia, ressaltar que a participação deste Conselho na discussão do caso em pauta seria, de qualquer forma, limitada, isso porque os Conselheiros do Cade estão impedidos, por força do art. 10, inciso V, do Código de Ética do Cade, de se manifestarem sobre qualquer processo que ainda não tenha sido julgado, como é o caso dos processos que serão tratados na reunião conjunta, sujeitando-se, inclusive, diante do descumprimento de tal dispositivo, à perda de manda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essa a justificativa do Cade para não estar presente nesta audiência. Porém, ressalto que a audiência pública tem por objetivo ouvir todos os setores, para que estas Comissões do Senado acompanhem o processo a partir desses relatos e dos relatos que serão fei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pela ordem, ao Senador Aelton Frei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ELTON FREITAS </w:t>
      </w:r>
      <w:r>
        <w:rPr>
          <w:rFonts w:ascii="Arial" w:hAnsi="Arial"/>
        </w:rPr>
        <w:t>(PL – MG) – Sr. Presidente, Senador Flávio Arns, Srªs e Srs. Senadores, senhores convidados, como membro indicado por esta Comissão – principalmente por V. Exª, Sr. Presidente, e pelo Plenário – para estar em Bebedouro, juntamente com o Senador Eduardo Suplicy, numa reunião promovida pela Associtrus, tive a oportunidade de ouvir de vários produtores, principalmente do Dr. Flávio Viegas, o que ele expôs aqui. E, ao chegarmos, nos sentimos não só na responsabilidade, mas na necessidade, de pedirmos esta reunião em conjunto, tanto eu quanto o Senador Eduardo Suplicy, que, além de ser um Senador eleito pelos paulistas, estava lá pres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 situação nos preocupou muito, e tivemos, senhores convidados, uma receptividade total, tanto é que foi aprovado por unanimidade nas duas Comissões o nosso requerimento. Peço aqui, como Senador membro desta Comissão, desculpas por este plenário não estar cheio. Todos se interessaram, e muito, e ficaram preocupados com a situação, mas a demanda de trabalho, principalmente neste momento, com três CPIs acontecendo, faz parecer vazia esta reunião. Mas, ao contrário, tenho certeza de que o País está vendo o nosso trabalho. E a nossa meta e a nossa obrigação como Parlamentar e membro titular destas duas Comissões é fazer o poss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s nobres representantes dos Ministérios, do Governo, aqui presentes, já ouviram o depoimento do Presidente da Associtrus, nosso convidado ilustre, Dr. Flávio Viegas. É uma situação muito preocupante. Fiz um resumo do que ouvi lá – e tenho certeza de que os senhores vão ouvir aqui –, e entendo que precisamos achar uma alternativa. Como engenheiro agrônomo, como ex-presidente de uma instituição muito voltada para o mini e o pequeno produtor, a Emater – Minas Gerais, eu já assisti a esse filme outras vezes, mas em segmentos menores, que não traziam tantos reflexos negativos à economia e à sociedade como o que está acontecendo agora tende a trazer, e já está trazendo, para o setor da citricul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itricultura brasileira, Sr. Presidente, responde por nada menos do que 37% das laranjas plantadas no mundo e 52% do suco de laranja produzido no mundo. A cultura sempre foi desenvolvida com base em pequenos produ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Senador Aelton Freitas, só para nós pensarmos em conjunto sobre a forma de encaminhamento d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ELTON FREITAS</w:t>
      </w:r>
      <w:r>
        <w:rPr>
          <w:rFonts w:ascii="Arial" w:hAnsi="Arial"/>
        </w:rPr>
        <w:t xml:space="preserve"> (PL – MG) – Pois n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Como V. Exª e o Senador Suplicy estiveram em São Paulo, e eu diria que os órgãos oficiais devem se posicionar em função da realidade, por isso que inclusive começamos com o Dr. Flávio, eu consideraria o seguinte: que, dentro desses dez minutos disponíveis, como V. Exª e o Senador Suplicy estiveram lá, talvez os dois Senadores, em conjunto, utilizando esses dez minutos, pudessem fazer um relato do quadro observado nessa reunião em São Paulo, como V. Exª vem fazendo, para que, depois, os órgãos oficiais do Estado, do Governo, se posicionassem não só em relação a essa realidade, mas em relação à política de uma maneira ger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passaríamos a contar esses dez minutos para qu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ELTON FREITAS</w:t>
      </w:r>
      <w:r>
        <w:rPr>
          <w:rFonts w:ascii="Arial" w:hAnsi="Arial"/>
        </w:rPr>
        <w:t xml:space="preserve"> (PL – MG) – Senador Suplicy, eu só preciso de mais dois. Oito minutos ficam à disposição de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Então, mais dois minutos, e nós consideraríamos os dez minutos no geral como uma das apresentações, sem naturalmente perderem o benefício de, depois, também como autores do requerimento, questionarem todas as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ELTON FREITAS</w:t>
      </w:r>
      <w:r>
        <w:rPr>
          <w:rFonts w:ascii="Arial" w:hAnsi="Arial"/>
        </w:rPr>
        <w:t xml:space="preserve"> (PL – MG) – Eu peço a compreensão de V. Exª e da Mesa, Sr. Presidente. Por ser membro titular da CPI dos Correios, eu tenho seis perguntas importantíssimas a fazer aos nossos convocados hoje, e também preciso estar lá. Então, caso não esteja presente, peço que nos compreen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Exato. V. Exª continua com a palav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ELTON FREITAS</w:t>
      </w:r>
      <w:r>
        <w:rPr>
          <w:rFonts w:ascii="Arial" w:hAnsi="Arial"/>
        </w:rPr>
        <w:t xml:space="preserve"> (PL – MG) – A cultura sempre foi desenvolvida com base em pequenos produtores, 90% dos quais possuem áreas inferiores a 40 hectares. Sempre foi uma atividade econômica presente na maioria dos Municípios paulistas, mais especificamente em 300 Municípios do Estado de São Paulo, gerando quatrocentos mil empregos diretos e proporcionando 1,2 milhão de empregos diretos e indire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ndo a Associtrus, a maioria desses produtores já abandonaram a atividade. A situação levou a uma queda de 27 mil citricultores para apenas 15 mil, em poucos anos. Ou seja, uma queda de praticamente 40%.</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gundo documento elaborado nessa reunião em que estivemos, “Manifesto da Citricultura”, apenas quatro indústrias hoje concentram o processamento de 86% das laranjas, não tendo assim muita opção de venda os pequenos agricultores, que se sentem nas mãos dessas grandes empresas. Isso impede o desenvolvimento dos pequenos e médios produtores, que respondem por 90% das propriedades de laranjas. Ou seja, a concentração está fazendo com que a atividade, que era o carro-chefe principalmente no interior de São Paulo e na minha região do Triângulo Mineiro, fique nas mãos de poucos.</w:t>
      </w:r>
    </w:p>
    <w:p>
      <w:pPr>
        <w:pStyle w:val="Normal"/>
        <w:bidi w:val="0"/>
        <w:ind w:left="0" w:right="0" w:firstLine="851"/>
        <w:jc w:val="both"/>
        <w:rPr/>
      </w:pPr>
      <w:r>
        <w:rPr>
          <w:rFonts w:ascii="Arial" w:hAnsi="Arial"/>
        </w:rPr>
        <w:t>Por me sentir tão incomodado com a situação que presenciei e sobre a qual ouvi relatos de todos os que estavam presentes naquela reunião em Bebedouro, é que tomamos a iniciativa de entrar com esse requerimento aqui na Comissão de Agricultura e Pecuária, bem como, simultaneamente, o Senador Eduardo Suplicy pela Comissão de Assuntos Econômicos, no sentido de fazermos essa reunião em conjunto na data de hoje.</w:t>
      </w:r>
    </w:p>
    <w:p>
      <w:pPr>
        <w:pStyle w:val="Normal"/>
        <w:bidi w:val="0"/>
        <w:ind w:left="0" w:right="0" w:firstLine="851"/>
        <w:jc w:val="both"/>
        <w:rPr/>
      </w:pPr>
      <w:r>
        <w:rPr>
          <w:rFonts w:ascii="Arial" w:hAnsi="Arial"/>
        </w:rPr>
        <w:t>Era o que tinha a dizer, Sr. Presidente.</w:t>
      </w:r>
    </w:p>
    <w:p>
      <w:pPr>
        <w:pStyle w:val="Normal"/>
        <w:bidi w:val="0"/>
        <w:ind w:left="0" w:right="0" w:firstLine="851"/>
        <w:jc w:val="both"/>
        <w:rPr/>
      </w:pPr>
      <w:r>
        <w:rPr>
          <w:rFonts w:ascii="Arial" w:hAnsi="Arial"/>
          <w:b/>
        </w:rPr>
        <w:t>O SR. PRESIDENTE</w:t>
      </w:r>
      <w:r>
        <w:rPr>
          <w:rFonts w:ascii="Arial" w:hAnsi="Arial"/>
        </w:rPr>
        <w:t xml:space="preserve"> (Flávio Arns. PT – PR) – Agradeço ao Senador Aelton Freitas, inclusive pelo relato que fez.</w:t>
      </w:r>
    </w:p>
    <w:p>
      <w:pPr>
        <w:pStyle w:val="Normal"/>
        <w:bidi w:val="0"/>
        <w:ind w:left="0" w:right="0" w:firstLine="851"/>
        <w:jc w:val="both"/>
        <w:rPr/>
      </w:pPr>
      <w:r>
        <w:rPr>
          <w:rFonts w:ascii="Arial" w:hAnsi="Arial"/>
        </w:rPr>
        <w:t>Passo a palavra ao Senador Eduardo Suplicy, autor do requerimento, pela Comissão de Assuntos Econômicos. S. Exª também participou da reunião que deu origem a esta audiência pública no Estado de São Paulo.</w:t>
      </w:r>
    </w:p>
    <w:p>
      <w:pPr>
        <w:pStyle w:val="Normal"/>
        <w:bidi w:val="0"/>
        <w:ind w:left="0" w:right="0" w:firstLine="851"/>
        <w:jc w:val="both"/>
        <w:rPr/>
      </w:pPr>
      <w:r>
        <w:rPr>
          <w:rFonts w:ascii="Arial" w:hAnsi="Arial"/>
        </w:rPr>
        <w:t>Com a palavra V. Exª, Senador Eduardo Suplicy.</w:t>
      </w:r>
    </w:p>
    <w:p>
      <w:pPr>
        <w:pStyle w:val="Normal"/>
        <w:bidi w:val="0"/>
        <w:ind w:left="0" w:right="0" w:firstLine="851"/>
        <w:jc w:val="both"/>
        <w:rPr/>
      </w:pPr>
      <w:r>
        <w:rPr>
          <w:rFonts w:ascii="Arial" w:hAnsi="Arial"/>
          <w:b/>
        </w:rPr>
        <w:t xml:space="preserve">O SR. EDUARDO SUPLICY </w:t>
      </w:r>
      <w:r>
        <w:rPr>
          <w:rFonts w:ascii="Arial" w:hAnsi="Arial"/>
        </w:rPr>
        <w:t>(PT – SP) – Sr. Presidente, Senador Flávio Arns, eu gostaria de me reservar para falar apenas no período de indagações, logo após a exposição dos convidados.</w:t>
      </w:r>
    </w:p>
    <w:p>
      <w:pPr>
        <w:pStyle w:val="Normal"/>
        <w:bidi w:val="0"/>
        <w:ind w:left="0" w:right="0" w:firstLine="851"/>
        <w:jc w:val="both"/>
        <w:rPr/>
      </w:pPr>
      <w:r>
        <w:rPr>
          <w:rFonts w:ascii="Arial" w:hAnsi="Arial"/>
        </w:rPr>
        <w:t>Gostaria, entretanto, de registrar a presença, entre nós – e não conseguirei falar de todos – do ex-prefeito de Bebedouro, atual Presidente da Associação dos Municípios Citrícolas do Estado de São Paulo, Sr. Davi Peres Aguiar; do Sr. Renato Toledo de Queirós, membro da Socitrus e citricultor em Bebedouro; do Sr. Vicente Paulo Antonino, citricultor em Taiúva, que representa a caravana daquela cidade paulista.</w:t>
      </w:r>
    </w:p>
    <w:p>
      <w:pPr>
        <w:pStyle w:val="Normal"/>
        <w:bidi w:val="0"/>
        <w:ind w:left="0" w:right="0" w:firstLine="851"/>
        <w:jc w:val="both"/>
        <w:rPr/>
      </w:pPr>
      <w:r>
        <w:rPr>
          <w:rFonts w:ascii="Arial" w:hAnsi="Arial"/>
        </w:rPr>
        <w:t>Levantem a mão os que são de Taiúva, por favor, para que possam ser reconhecidos.</w:t>
      </w:r>
    </w:p>
    <w:p>
      <w:pPr>
        <w:pStyle w:val="Normal"/>
        <w:bidi w:val="0"/>
        <w:ind w:left="0" w:right="0" w:firstLine="851"/>
        <w:jc w:val="both"/>
        <w:rPr/>
      </w:pPr>
      <w:r>
        <w:rPr>
          <w:rFonts w:ascii="Arial" w:hAnsi="Arial"/>
        </w:rPr>
        <w:t>Está também presente o Sr. Valdir Buttarello, produtor e Presidente do Sindicato Rural de Itápolis. Há diversas pessoas de Itápolis, a quem peço, igualmente, que levantem as mãos, por favor.</w:t>
      </w:r>
    </w:p>
    <w:p>
      <w:pPr>
        <w:pStyle w:val="Normal"/>
        <w:bidi w:val="0"/>
        <w:ind w:left="0" w:right="0" w:firstLine="851"/>
        <w:jc w:val="both"/>
        <w:rPr/>
      </w:pPr>
      <w:r>
        <w:rPr>
          <w:rFonts w:ascii="Arial" w:hAnsi="Arial"/>
        </w:rPr>
        <w:t>Esta presente também o Sr. Moacir Zitelli, Prefeito municipal de Itápolis. Seja bem-vindo!</w:t>
      </w:r>
    </w:p>
    <w:p>
      <w:pPr>
        <w:pStyle w:val="Normal"/>
        <w:bidi w:val="0"/>
        <w:ind w:left="0" w:right="0" w:firstLine="851"/>
        <w:jc w:val="both"/>
        <w:rPr/>
      </w:pPr>
      <w:r>
        <w:rPr>
          <w:rFonts w:ascii="Arial" w:hAnsi="Arial"/>
        </w:rPr>
        <w:t>Estão ainda presentes o Sr. João Roberto Garcia, membro da Associação de Amigos de Rio Turvo; o Sr. Machado, ex-prefeito de Rio Claro e também Diretor da Amcisp. Seja bem-vindo!</w:t>
      </w:r>
    </w:p>
    <w:p>
      <w:pPr>
        <w:pStyle w:val="Normal"/>
        <w:bidi w:val="0"/>
        <w:ind w:left="0" w:right="0" w:firstLine="851"/>
        <w:jc w:val="both"/>
        <w:rPr/>
      </w:pPr>
      <w:r>
        <w:rPr>
          <w:rFonts w:ascii="Arial" w:hAnsi="Arial"/>
        </w:rPr>
        <w:t>É possível que haja mas prefeitos ou presidentes de Câmaras de Vereadores. (Pausa.) V. Sªs poderiam enviar seus nomes à Mesa, por favor, para o devido registro.</w:t>
      </w:r>
    </w:p>
    <w:p>
      <w:pPr>
        <w:pStyle w:val="Normal"/>
        <w:bidi w:val="0"/>
        <w:ind w:left="0" w:right="0" w:firstLine="851"/>
        <w:jc w:val="both"/>
        <w:rPr/>
      </w:pPr>
      <w:r>
        <w:rPr>
          <w:rFonts w:ascii="Arial" w:hAnsi="Arial"/>
        </w:rPr>
        <w:t>Sr. Presidente, eu agradeceria a V. Exª se pudesse nos informar se os presidentes da Citrosucos, Norberto Farina; da Cutrale, José Luís Cutrale; da Dreyfus, Kenneth Geld; da Citrovita, Mário Bavaresco Júnior; e da Associação Brasileira de Exportadores de Citros – ABCitros, Ademerval Garcia, mandaram comunicados relativamente à possível razão do impedimento de comparecerem a esta audiência pública, uma vez que foram respeitosamente convidados pela Comissão de Assuntos Econômicos e pela Comissão de Agricultura. Seria importante o registro dessa informação, a fim de saber se houve algum impedimento de razão superior para que eles não comparecessem até o presente momento.</w:t>
      </w:r>
    </w:p>
    <w:p>
      <w:pPr>
        <w:pStyle w:val="Normal"/>
        <w:bidi w:val="0"/>
        <w:ind w:left="0" w:right="0" w:firstLine="851"/>
        <w:jc w:val="both"/>
        <w:rPr/>
      </w:pPr>
      <w:r>
        <w:rPr>
          <w:rFonts w:ascii="Arial" w:hAnsi="Arial"/>
          <w:b/>
        </w:rPr>
        <w:t xml:space="preserve">O SR. PRESIDENTE </w:t>
      </w:r>
      <w:r>
        <w:rPr>
          <w:rFonts w:ascii="Arial" w:hAnsi="Arial"/>
        </w:rPr>
        <w:t xml:space="preserve"> (Flávio Arns. PT – PR) – Tanto quanto esta Presidência saiba, esses comunicados não chegaram a esta Casa. Todos confirmaram as suas presenças, segundo informa a assessoria, com exceção do Sr. Ademerval Garcia, que é Presidente da Associação Brasileira de Exportadores de Citros – ABCItros. Todos os demais haviam confirmado as suas presenças. Contudo, a justificativa pela ausência não chegou a esta Presidência.</w:t>
      </w:r>
    </w:p>
    <w:p>
      <w:pPr>
        <w:pStyle w:val="Normal"/>
        <w:bidi w:val="0"/>
        <w:ind w:left="0" w:right="0" w:firstLine="851"/>
        <w:jc w:val="both"/>
        <w:rPr/>
      </w:pPr>
      <w:r>
        <w:rPr>
          <w:rFonts w:ascii="Arial" w:hAnsi="Arial"/>
        </w:rPr>
        <w:t>Por outro lado, quero dizer a V. Exª que, sem dúvida alguma, as duas Comissões do Senado Federal tomarão todas as iniciativas ao alcance desta Casa para contribuir no encaminhamento da solução das dificuldades enfrentadas pela área.</w:t>
      </w:r>
    </w:p>
    <w:p>
      <w:pPr>
        <w:pStyle w:val="Normal"/>
        <w:bidi w:val="0"/>
        <w:ind w:left="0" w:right="0" w:firstLine="851"/>
        <w:jc w:val="both"/>
        <w:rPr/>
      </w:pPr>
      <w:r>
        <w:rPr>
          <w:rFonts w:ascii="Arial" w:hAnsi="Arial"/>
          <w:b/>
        </w:rPr>
        <w:t xml:space="preserve">O SR. EDUARDO SUPLICY </w:t>
      </w:r>
      <w:r>
        <w:rPr>
          <w:rFonts w:ascii="Arial" w:hAnsi="Arial"/>
        </w:rPr>
        <w:t>(PT – SP) – Pois não, Presidente.</w:t>
      </w:r>
    </w:p>
    <w:p>
      <w:pPr>
        <w:pStyle w:val="Normal"/>
        <w:bidi w:val="0"/>
        <w:ind w:left="0" w:right="0" w:firstLine="851"/>
        <w:jc w:val="both"/>
        <w:rPr/>
      </w:pPr>
      <w:r>
        <w:rPr>
          <w:rFonts w:ascii="Arial" w:hAnsi="Arial"/>
        </w:rPr>
        <w:t>Pelo que eu saiba, o tempo está bom, de forma que não houve qualquer impedimento aos vôos de Congonhas para cá, e não houve nenhum acidente aéreo. Espero, então, que S. Sªs ainda possam chegar pelo menos... E, como a TV Senado ainda está transmitindo ao vivo, aproveito para fazer o apelo aos Presidentes dessas empresas para que diligenciem no sentido de ainda chegar a este Plenário ou fazer a devida comunicação, até por respeito a todos aqui presentes.</w:t>
      </w:r>
    </w:p>
    <w:p>
      <w:pPr>
        <w:pStyle w:val="Normal"/>
        <w:bidi w:val="0"/>
        <w:ind w:left="0" w:right="0" w:firstLine="851"/>
        <w:jc w:val="both"/>
        <w:rPr/>
      </w:pPr>
      <w:r>
        <w:rPr>
          <w:rFonts w:ascii="Arial" w:hAnsi="Arial"/>
        </w:rPr>
        <w:t>Obrigado, Sr. Presidente.</w:t>
      </w:r>
    </w:p>
    <w:p>
      <w:pPr>
        <w:pStyle w:val="Normal"/>
        <w:bidi w:val="0"/>
        <w:ind w:left="0" w:right="0" w:firstLine="851"/>
        <w:jc w:val="both"/>
        <w:rPr/>
      </w:pPr>
      <w:r>
        <w:rPr>
          <w:rFonts w:ascii="Arial" w:hAnsi="Arial"/>
          <w:b/>
        </w:rPr>
        <w:t xml:space="preserve">O SR. PRESIDENTE </w:t>
      </w:r>
      <w:r>
        <w:rPr>
          <w:rFonts w:ascii="Arial" w:hAnsi="Arial"/>
        </w:rPr>
        <w:t>(Flávio Arns. PT – PR) – Agradeço a V. Exª, Senador Eduardo Suplicy, e solicito às Secretarias das Comissões, inclusive para registro nos Anais, que seja confeccionada uma lista de presença das pessoas que compareceram a esta Audiência Pública.</w:t>
      </w:r>
    </w:p>
    <w:p>
      <w:pPr>
        <w:pStyle w:val="Normal"/>
        <w:bidi w:val="0"/>
        <w:ind w:left="0" w:right="0" w:firstLine="851"/>
        <w:jc w:val="both"/>
        <w:rPr/>
      </w:pPr>
      <w:r>
        <w:rPr>
          <w:rFonts w:ascii="Arial" w:hAnsi="Arial"/>
        </w:rPr>
        <w:t>Na seqüência, passo a palavra ao Dr. Gustavo Henrique Firmo de Araújo, Fiscal Federal Agropecuário da Secretaria de Política Agrícola, nesta audiência representando o Ministério da Agricultura, Pecuária e Abastecimento.</w:t>
      </w:r>
    </w:p>
    <w:p>
      <w:pPr>
        <w:pStyle w:val="Normal"/>
        <w:bidi w:val="0"/>
        <w:ind w:left="0" w:right="0" w:firstLine="851"/>
        <w:jc w:val="both"/>
        <w:rPr/>
      </w:pPr>
      <w:r>
        <w:rPr>
          <w:rFonts w:ascii="Arial" w:hAnsi="Arial"/>
        </w:rPr>
        <w:t>Tem V. Exª a palavra.</w:t>
      </w:r>
    </w:p>
    <w:p>
      <w:pPr>
        <w:pStyle w:val="Normal"/>
        <w:bidi w:val="0"/>
        <w:ind w:left="0" w:right="0" w:firstLine="851"/>
        <w:jc w:val="both"/>
        <w:rPr/>
      </w:pPr>
      <w:r>
        <w:rPr>
          <w:rFonts w:ascii="Arial" w:hAnsi="Arial"/>
          <w:b/>
        </w:rPr>
        <w:t>O SR. GUSTAVO HENRIQUE FIRMO DE ARAÚJO</w:t>
      </w:r>
      <w:r>
        <w:rPr>
          <w:rFonts w:ascii="Arial" w:hAnsi="Arial"/>
        </w:rPr>
        <w:t xml:space="preserve"> – Muito obrigado, Sr. Presidente.</w:t>
      </w:r>
    </w:p>
    <w:p>
      <w:pPr>
        <w:pStyle w:val="Normal"/>
        <w:bidi w:val="0"/>
        <w:ind w:left="0" w:right="0" w:firstLine="851"/>
        <w:jc w:val="both"/>
        <w:rPr/>
      </w:pPr>
      <w:r>
        <w:rPr>
          <w:rFonts w:ascii="Arial" w:hAnsi="Arial"/>
        </w:rPr>
        <w:t>Bom dia a todos!</w:t>
      </w:r>
    </w:p>
    <w:p>
      <w:pPr>
        <w:pStyle w:val="Normal"/>
        <w:bidi w:val="0"/>
        <w:ind w:left="0" w:right="0" w:firstLine="851"/>
        <w:jc w:val="both"/>
        <w:rPr/>
      </w:pPr>
      <w:r>
        <w:rPr>
          <w:rFonts w:ascii="Arial" w:hAnsi="Arial"/>
        </w:rPr>
        <w:t>Com relação às políticas agrícolas, às políticas públicas, eu gostaria de apresentar alguns números. Não sei se é possível projetar, mas, se não for, eu poderia falar.</w:t>
      </w:r>
    </w:p>
    <w:p>
      <w:pPr>
        <w:pStyle w:val="Normal"/>
        <w:bidi w:val="0"/>
        <w:ind w:left="0" w:right="0" w:firstLine="851"/>
        <w:jc w:val="both"/>
        <w:rPr/>
      </w:pPr>
      <w:r>
        <w:rPr>
          <w:rFonts w:ascii="Arial" w:hAnsi="Arial"/>
        </w:rPr>
        <w:t>O Ministério da Agricultura sempre tem atuado na parte de defesa fitossanitária e na parte de políticas de crédito de custeio e investimento. Por exemplo, nós temos os recursos do Prodefruta, que aplicou, na safra 2002/2003, R$292 milhões, em termos gerais, em toda a fruticultura. Em 2003/2004, R$314 milhões; em 2004/2005, R$403 milhões... Desculpem! Esses números que apresentei são relativos a custeio; então, aplicados especificamente na laranja, ou seja, esses números a que me referi foram aplicados no custeio da laranja. Cerca de 90% disso no Estado de São Paulo.</w:t>
      </w:r>
    </w:p>
    <w:p>
      <w:pPr>
        <w:pStyle w:val="Normal"/>
        <w:bidi w:val="0"/>
        <w:ind w:left="0" w:right="0" w:firstLine="851"/>
        <w:jc w:val="both"/>
        <w:rPr/>
      </w:pPr>
      <w:r>
        <w:rPr>
          <w:rFonts w:ascii="Arial" w:hAnsi="Arial"/>
        </w:rPr>
        <w:t>Com relação ao Prodefruta, que é um programa de investimento em recuperação de pomares etc., foi destinado, em 2000, apenas R$1,2 milhão. Esse valor foi crescendo até atingir, em 2004, R$89 milhões. Em 2005, até maio, foram aplicados R$45 milhões.</w:t>
      </w:r>
    </w:p>
    <w:p>
      <w:pPr>
        <w:pStyle w:val="Normal"/>
        <w:bidi w:val="0"/>
        <w:ind w:left="0" w:right="0" w:firstLine="851"/>
        <w:jc w:val="both"/>
        <w:rPr/>
      </w:pPr>
      <w:r>
        <w:rPr>
          <w:rFonts w:ascii="Arial" w:hAnsi="Arial"/>
        </w:rPr>
        <w:t>Existem outros programas de investimento que podem ser utilizados pela citricultura, mas os dois mais importantes seriam esses que destaquei.</w:t>
      </w:r>
    </w:p>
    <w:p>
      <w:pPr>
        <w:pStyle w:val="Normal"/>
        <w:bidi w:val="0"/>
        <w:ind w:left="0" w:right="0" w:firstLine="851"/>
        <w:jc w:val="both"/>
        <w:rPr/>
      </w:pPr>
      <w:r>
        <w:rPr>
          <w:rFonts w:ascii="Arial" w:hAnsi="Arial"/>
        </w:rPr>
        <w:t>Gostaria de registrar também que o Ministério da Agricultura é favorável à criação do Consecitrus, que apoiamos, nos mesmos moldes em que foram feitos o Conseleite e o Consecana, bem como temos tentado apoiar a criação da Câmara Setorial da Citricultura. O pessoal da Coordenação-Geral de Câmaras Setoriais está aqui presente. Em termos gerais, apoiamos...</w:t>
      </w:r>
    </w:p>
    <w:p>
      <w:pPr>
        <w:pStyle w:val="Normal"/>
        <w:bidi w:val="0"/>
        <w:ind w:left="0" w:right="0" w:firstLine="851"/>
        <w:jc w:val="both"/>
        <w:rPr/>
      </w:pPr>
      <w:r>
        <w:rPr>
          <w:rFonts w:ascii="Arial" w:hAnsi="Arial"/>
        </w:rPr>
        <w:t>Como me informam agora, se os senhores quiserem ver os números, podemos projetá-los. Contudo, penso que não seja necessário.</w:t>
      </w:r>
    </w:p>
    <w:p>
      <w:pPr>
        <w:pStyle w:val="Normal"/>
        <w:bidi w:val="0"/>
        <w:ind w:left="0" w:right="0" w:firstLine="851"/>
        <w:jc w:val="both"/>
        <w:rPr/>
      </w:pPr>
      <w:r>
        <w:rPr>
          <w:rFonts w:ascii="Arial" w:hAnsi="Arial"/>
        </w:rPr>
        <w:t>Eu queria destaca, ainda, a atuação da Conab na previsão de safras de citros. Eles têm trabalhado no sentido de tentar fazer a previsão da safra de citros. Pelo que sei a Kátia é quem está fazendo o levantamento de campo, e a previsão de safra estaria dependendo apenas de se terminar esse trabalho de campo. Isso é importante para diminuir a assimetria de informações existente entre indústria e produtores. Estes têm uma dificuldade de associação, de cooperativismo, o que dificulta o acesso à informação sobre preços, safra etc. Essa é uma atuação importante que o Ministério apóia, conjuntamente com a Conab.</w:t>
      </w:r>
    </w:p>
    <w:p>
      <w:pPr>
        <w:pStyle w:val="Normal"/>
        <w:bidi w:val="0"/>
        <w:ind w:left="0" w:right="0" w:firstLine="851"/>
        <w:jc w:val="both"/>
        <w:rPr/>
      </w:pPr>
      <w:r>
        <w:rPr>
          <w:rFonts w:ascii="Arial" w:hAnsi="Arial"/>
        </w:rPr>
        <w:t>Era isso, Sr. Presidente.</w:t>
      </w:r>
    </w:p>
    <w:p>
      <w:pPr>
        <w:pStyle w:val="Normal"/>
        <w:bidi w:val="0"/>
        <w:ind w:left="0" w:right="0" w:firstLine="851"/>
        <w:jc w:val="both"/>
        <w:rPr/>
      </w:pPr>
      <w:r>
        <w:rPr>
          <w:rFonts w:ascii="Arial" w:hAnsi="Arial"/>
          <w:b/>
        </w:rPr>
        <w:t xml:space="preserve">O SR. PRESIDENTE </w:t>
      </w:r>
      <w:r>
        <w:rPr>
          <w:rFonts w:ascii="Arial" w:hAnsi="Arial"/>
        </w:rPr>
        <w:t>(Flávio Arns. PT – PR) – Agradeço a participação do Sr. Gustavo Araújo, representante do Ministério de Agricultura, Pecuária e Abastecimento, nesta audiência que tem por objetivo discut</w:t>
      </w:r>
      <w:del w:id="0" w:author="SENADO FEDERAL" w:date="2005-08-19T17:18:00Z">
        <w:r>
          <w:rPr>
            <w:rFonts w:ascii="Arial" w:hAnsi="Arial"/>
          </w:rPr>
          <w:delText>o</w:delText>
        </w:r>
      </w:del>
      <w:r>
        <w:rPr>
          <w:rFonts w:ascii="Arial" w:hAnsi="Arial"/>
        </w:rPr>
        <w:t xml:space="preserve">ir o intenso processo – a palavra, inclusive, já mostra a </w:t>
      </w:r>
      <w:ins w:id="1" w:author="SENADO FEDERAL" w:date="2005-08-19T17:23:00Z">
        <w:r>
          <w:rPr>
            <w:rFonts w:ascii="Arial" w:hAnsi="Arial"/>
          </w:rPr>
          <w:t xml:space="preserve">grande </w:t>
        </w:r>
      </w:ins>
      <w:r>
        <w:rPr>
          <w:rFonts w:ascii="Arial" w:hAnsi="Arial"/>
        </w:rPr>
        <w:t>preocupação – de concentração econôm</w:t>
      </w:r>
      <w:ins w:id="2" w:author="SENADO FEDERAL" w:date="2005-08-19T17:18:00Z">
        <w:r>
          <w:rPr>
            <w:rFonts w:ascii="Arial" w:hAnsi="Arial"/>
          </w:rPr>
          <w:t>i</w:t>
        </w:r>
      </w:ins>
      <w:r>
        <w:rPr>
          <w:rFonts w:ascii="Arial" w:hAnsi="Arial"/>
        </w:rPr>
        <w:t>ca</w:t>
      </w:r>
      <w:ins w:id="3" w:author="SENADO FEDERAL" w:date="2005-08-19T17:23:00Z">
        <w:r>
          <w:rPr>
            <w:rFonts w:ascii="Arial" w:hAnsi="Arial"/>
          </w:rPr>
          <w:t>,</w:t>
        </w:r>
      </w:ins>
      <w:r>
        <w:rPr>
          <w:rFonts w:ascii="Arial" w:hAnsi="Arial"/>
        </w:rPr>
        <w:t xml:space="preserve"> em algumas empresas</w:t>
      </w:r>
      <w:ins w:id="4" w:author="SENADO FEDERAL" w:date="2005-08-19T17:23:00Z">
        <w:r>
          <w:rPr>
            <w:rFonts w:ascii="Arial" w:hAnsi="Arial"/>
          </w:rPr>
          <w:t>,</w:t>
        </w:r>
      </w:ins>
      <w:r>
        <w:rPr>
          <w:rFonts w:ascii="Arial" w:hAnsi="Arial"/>
        </w:rPr>
        <w:t xml:space="preserve"> em curso na citricultura brasileira.</w:t>
      </w:r>
    </w:p>
    <w:p>
      <w:pPr>
        <w:pStyle w:val="Normal"/>
        <w:bidi w:val="0"/>
        <w:ind w:left="0" w:right="0" w:firstLine="851"/>
        <w:jc w:val="both"/>
        <w:rPr/>
      </w:pPr>
      <w:r>
        <w:rPr>
          <w:rFonts w:ascii="Arial" w:hAnsi="Arial"/>
        </w:rPr>
        <w:t xml:space="preserve">Em seguida, passo a palavra ao Sr. Marcelo Barbosa Saintive, representante do Dr. </w:t>
      </w:r>
      <w:ins w:id="5" w:author="SENADO FEDERAL" w:date="2005-08-19T17:20:00Z">
        <w:r>
          <w:rPr>
            <w:rFonts w:ascii="Arial" w:hAnsi="Arial"/>
          </w:rPr>
          <w:t>Hé</w:t>
        </w:r>
      </w:ins>
      <w:del w:id="6" w:author="SENADO FEDERAL" w:date="2005-08-19T17:20:00Z">
        <w:r>
          <w:rPr>
            <w:rFonts w:ascii="Arial" w:hAnsi="Arial"/>
          </w:rPr>
          <w:delText>Él</w:delText>
        </w:r>
      </w:del>
      <w:ins w:id="7" w:author="SENADO FEDERAL" w:date="2005-08-19T17:20:00Z">
        <w:r>
          <w:rPr>
            <w:rFonts w:ascii="Arial" w:hAnsi="Arial"/>
          </w:rPr>
          <w:t>l</w:t>
        </w:r>
      </w:ins>
      <w:r>
        <w:rPr>
          <w:rFonts w:ascii="Arial" w:hAnsi="Arial"/>
        </w:rPr>
        <w:t xml:space="preserve">cio Tokeshi, </w:t>
      </w:r>
      <w:del w:id="8" w:author="SENADO FEDERAL" w:date="2005-08-19T17:23:00Z">
        <w:r>
          <w:rPr>
            <w:rFonts w:ascii="Arial" w:hAnsi="Arial"/>
          </w:rPr>
          <w:delText xml:space="preserve">que é o </w:delText>
        </w:r>
      </w:del>
      <w:r>
        <w:rPr>
          <w:rFonts w:ascii="Arial" w:hAnsi="Arial"/>
        </w:rPr>
        <w:t>Secretário de Acompanhamento Econômico – S</w:t>
      </w:r>
      <w:ins w:id="9" w:author="SENADO FEDERAL" w:date="2005-08-19T17:24:00Z">
        <w:r>
          <w:rPr>
            <w:rFonts w:ascii="Arial" w:hAnsi="Arial"/>
          </w:rPr>
          <w:t>eae</w:t>
        </w:r>
      </w:ins>
      <w:del w:id="10" w:author="SENADO FEDERAL" w:date="2005-08-19T17:24:00Z">
        <w:r>
          <w:rPr>
            <w:rFonts w:ascii="Arial" w:hAnsi="Arial"/>
          </w:rPr>
          <w:delText>AE</w:delText>
        </w:r>
      </w:del>
      <w:r>
        <w:rPr>
          <w:rFonts w:ascii="Arial" w:hAnsi="Arial"/>
        </w:rPr>
        <w:t>, vinculad</w:t>
      </w:r>
      <w:ins w:id="11" w:author="SENADO FEDERAL" w:date="2005-08-19T17:23:00Z">
        <w:r>
          <w:rPr>
            <w:rFonts w:ascii="Arial" w:hAnsi="Arial"/>
          </w:rPr>
          <w:t>a</w:t>
        </w:r>
      </w:ins>
      <w:del w:id="12" w:author="SENADO FEDERAL" w:date="2005-08-19T17:23:00Z">
        <w:r>
          <w:rPr>
            <w:rFonts w:ascii="Arial" w:hAnsi="Arial"/>
          </w:rPr>
          <w:delText>o</w:delText>
        </w:r>
      </w:del>
      <w:r>
        <w:rPr>
          <w:rFonts w:ascii="Arial" w:hAnsi="Arial"/>
        </w:rPr>
        <w:t xml:space="preserve"> ao Ministé</w:t>
      </w:r>
      <w:del w:id="13" w:author="SENADO FEDERAL" w:date="2005-08-19T17:20:00Z">
        <w:r>
          <w:rPr>
            <w:rFonts w:ascii="Arial" w:hAnsi="Arial"/>
          </w:rPr>
          <w:delText>i</w:delText>
        </w:r>
      </w:del>
      <w:r>
        <w:rPr>
          <w:rFonts w:ascii="Arial" w:hAnsi="Arial"/>
        </w:rPr>
        <w:t>r</w:t>
      </w:r>
      <w:ins w:id="14" w:author="SENADO FEDERAL" w:date="2005-08-19T17:20:00Z">
        <w:r>
          <w:rPr>
            <w:rFonts w:ascii="Arial" w:hAnsi="Arial"/>
          </w:rPr>
          <w:t>i</w:t>
        </w:r>
      </w:ins>
      <w:r>
        <w:rPr>
          <w:rFonts w:ascii="Arial" w:hAnsi="Arial"/>
        </w:rPr>
        <w:t>o da Fazenda.</w:t>
      </w:r>
    </w:p>
    <w:p>
      <w:pPr>
        <w:pStyle w:val="Normal"/>
        <w:bidi w:val="0"/>
        <w:ind w:left="0" w:right="0" w:firstLine="851"/>
        <w:jc w:val="both"/>
        <w:rPr/>
      </w:pPr>
      <w:r>
        <w:rPr>
          <w:rFonts w:ascii="Arial" w:hAnsi="Arial"/>
        </w:rPr>
        <w:t>Tem a palavra o Sr. Marcelo Saintive.</w:t>
      </w:r>
    </w:p>
    <w:p>
      <w:pPr>
        <w:pStyle w:val="Normal"/>
        <w:bidi w:val="0"/>
        <w:ind w:left="0" w:right="0" w:firstLine="851"/>
        <w:jc w:val="both"/>
        <w:rPr/>
      </w:pPr>
      <w:r>
        <w:rPr>
          <w:rFonts w:ascii="Arial" w:hAnsi="Arial"/>
          <w:b/>
        </w:rPr>
        <w:t>O SR. MARCELO BARBOSA SAINTIVE</w:t>
      </w:r>
      <w:r>
        <w:rPr>
          <w:rFonts w:ascii="Arial" w:hAnsi="Arial"/>
        </w:rPr>
        <w:t xml:space="preserve"> – Bom dia a todos!</w:t>
      </w:r>
    </w:p>
    <w:p>
      <w:pPr>
        <w:pStyle w:val="Normal"/>
        <w:bidi w:val="0"/>
        <w:ind w:left="0" w:right="0" w:firstLine="851"/>
        <w:jc w:val="both"/>
        <w:rPr/>
      </w:pPr>
      <w:r>
        <w:rPr>
          <w:rFonts w:ascii="Arial" w:hAnsi="Arial"/>
        </w:rPr>
        <w:t>Ilustre</w:t>
      </w:r>
      <w:ins w:id="15" w:author="SENADO FEDERAL" w:date="2005-08-19T17:25:00Z">
        <w:r>
          <w:rPr>
            <w:rFonts w:ascii="Arial" w:hAnsi="Arial"/>
          </w:rPr>
          <w:t>s</w:t>
        </w:r>
      </w:ins>
      <w:r>
        <w:rPr>
          <w:rFonts w:ascii="Arial" w:hAnsi="Arial"/>
        </w:rPr>
        <w:t xml:space="preserve"> </w:t>
      </w:r>
      <w:ins w:id="16" w:author="SENADO FEDERAL" w:date="2005-08-19T17:25:00Z">
        <w:r>
          <w:rPr>
            <w:rFonts w:ascii="Arial" w:hAnsi="Arial"/>
          </w:rPr>
          <w:t>S</w:t>
        </w:r>
      </w:ins>
      <w:del w:id="17" w:author="SENADO FEDERAL" w:date="2005-08-19T17:25:00Z">
        <w:r>
          <w:rPr>
            <w:rFonts w:ascii="Arial" w:hAnsi="Arial"/>
          </w:rPr>
          <w:delText>s</w:delText>
        </w:r>
      </w:del>
      <w:r>
        <w:rPr>
          <w:rFonts w:ascii="Arial" w:hAnsi="Arial"/>
        </w:rPr>
        <w:t>enadores, companhei</w:t>
      </w:r>
      <w:del w:id="18" w:author="SENADO FEDERAL" w:date="2005-08-19T17:21:00Z">
        <w:r>
          <w:rPr>
            <w:rFonts w:ascii="Arial" w:hAnsi="Arial"/>
          </w:rPr>
          <w:delText>t</w:delText>
        </w:r>
      </w:del>
      <w:r>
        <w:rPr>
          <w:rFonts w:ascii="Arial" w:hAnsi="Arial"/>
        </w:rPr>
        <w:t>ros de mesa, em primeiro lugar, agradeço o convite para participar desta Audiência Pública, esperando poder esclarecer alguns tópicos específicos.</w:t>
      </w:r>
    </w:p>
    <w:p>
      <w:pPr>
        <w:pStyle w:val="Normal"/>
        <w:bidi w:val="0"/>
        <w:ind w:left="0" w:right="0" w:firstLine="851"/>
        <w:jc w:val="both"/>
        <w:rPr>
          <w:ins w:id="34" w:author="SENADO FEDERAL" w:date="2005-08-19T17:02:00Z"/>
        </w:rPr>
      </w:pPr>
      <w:r>
        <w:rPr>
          <w:rFonts w:ascii="Arial" w:hAnsi="Arial"/>
        </w:rPr>
        <w:t xml:space="preserve">Nós havíamos preparado uma apresentação um tanto </w:t>
      </w:r>
      <w:del w:id="19" w:author="SENADO FEDERAL" w:date="2005-08-19T17:25:00Z">
        <w:r>
          <w:rPr>
            <w:rFonts w:ascii="Arial" w:hAnsi="Arial"/>
          </w:rPr>
          <w:delText xml:space="preserve">quanto </w:delText>
        </w:r>
      </w:del>
      <w:r>
        <w:rPr>
          <w:rFonts w:ascii="Arial" w:hAnsi="Arial"/>
        </w:rPr>
        <w:t>exaustiva, mas, te</w:t>
      </w:r>
      <w:ins w:id="20" w:author="SENADO FEDERAL" w:date="2005-08-19T17:25:00Z">
        <w:r>
          <w:rPr>
            <w:rFonts w:ascii="Arial" w:hAnsi="Arial"/>
          </w:rPr>
          <w:t>ndo</w:t>
        </w:r>
      </w:ins>
      <w:del w:id="21" w:author="SENADO FEDERAL" w:date="2005-08-19T17:25:00Z">
        <w:r>
          <w:rPr>
            <w:rFonts w:ascii="Arial" w:hAnsi="Arial"/>
          </w:rPr>
          <w:delText xml:space="preserve">m </w:delText>
        </w:r>
      </w:del>
      <w:ins w:id="22" w:author="SENADO FEDERAL" w:date="2005-08-19T17:25:00Z">
        <w:r>
          <w:rPr>
            <w:rFonts w:ascii="Arial" w:hAnsi="Arial"/>
          </w:rPr>
          <w:t xml:space="preserve"> </w:t>
        </w:r>
      </w:ins>
      <w:r>
        <w:rPr>
          <w:rFonts w:ascii="Arial" w:hAnsi="Arial"/>
        </w:rPr>
        <w:t xml:space="preserve">em vista o prazo exíguo, </w:t>
      </w:r>
      <w:del w:id="23" w:author="SENADO FEDERAL" w:date="2005-08-19T17:25:00Z">
        <w:r>
          <w:rPr>
            <w:rFonts w:ascii="Arial" w:hAnsi="Arial"/>
          </w:rPr>
          <w:delText xml:space="preserve">nós </w:delText>
        </w:r>
      </w:del>
      <w:r>
        <w:rPr>
          <w:rFonts w:ascii="Arial" w:hAnsi="Arial"/>
        </w:rPr>
        <w:t xml:space="preserve">vamos nos ater a três tópicos específicos </w:t>
      </w:r>
      <w:ins w:id="24" w:author="SENADO FEDERAL" w:date="2005-08-19T17:25:00Z">
        <w:r>
          <w:rPr>
            <w:rFonts w:ascii="Arial" w:hAnsi="Arial"/>
          </w:rPr>
          <w:t xml:space="preserve">sobre </w:t>
        </w:r>
      </w:ins>
      <w:del w:id="25" w:author="SENADO FEDERAL" w:date="2005-08-19T17:25:00Z">
        <w:r>
          <w:rPr>
            <w:rFonts w:ascii="Arial" w:hAnsi="Arial"/>
          </w:rPr>
          <w:delText xml:space="preserve">de </w:delText>
        </w:r>
      </w:del>
      <w:r>
        <w:rPr>
          <w:rFonts w:ascii="Arial" w:hAnsi="Arial"/>
        </w:rPr>
        <w:t>atos de concentração analisados</w:t>
      </w:r>
      <w:ins w:id="26" w:author="SENADO FEDERAL" w:date="2005-08-19T17:25:00Z">
        <w:r>
          <w:rPr>
            <w:rFonts w:ascii="Arial" w:hAnsi="Arial"/>
          </w:rPr>
          <w:t>,</w:t>
        </w:r>
      </w:ins>
      <w:r>
        <w:rPr>
          <w:rFonts w:ascii="Arial" w:hAnsi="Arial"/>
        </w:rPr>
        <w:t xml:space="preserve"> tanto pela Se</w:t>
      </w:r>
      <w:ins w:id="27" w:author="SENADO FEDERAL" w:date="2005-08-19T17:21:00Z">
        <w:r>
          <w:rPr>
            <w:rFonts w:ascii="Arial" w:hAnsi="Arial"/>
          </w:rPr>
          <w:t>c</w:t>
        </w:r>
      </w:ins>
      <w:del w:id="28" w:author="SENADO FEDERAL" w:date="2005-08-19T17:21:00Z">
        <w:r>
          <w:rPr>
            <w:rFonts w:ascii="Arial" w:hAnsi="Arial"/>
          </w:rPr>
          <w:delText>v</w:delText>
        </w:r>
      </w:del>
      <w:r>
        <w:rPr>
          <w:rFonts w:ascii="Arial" w:hAnsi="Arial"/>
        </w:rPr>
        <w:t xml:space="preserve">retaria de Acompanhamento </w:t>
      </w:r>
      <w:ins w:id="29" w:author="SENADO FEDERAL" w:date="2005-08-19T17:01:00Z">
        <w:r>
          <w:rPr>
            <w:rFonts w:ascii="Arial" w:hAnsi="Arial"/>
          </w:rPr>
          <w:t>Econômico quanto</w:t>
        </w:r>
      </w:ins>
      <w:del w:id="30" w:author="SENADO FEDERAL" w:date="2005-08-19T17:01:00Z">
        <w:r>
          <w:rPr>
            <w:rFonts w:ascii="Arial" w:hAnsi="Arial"/>
          </w:rPr>
          <w:delText xml:space="preserve"> e e po</w:delText>
        </w:r>
      </w:del>
      <w:ins w:id="31" w:author="SENADO FEDERAL" w:date="2005-08-19T17:02:00Z">
        <w:r>
          <w:rPr>
            <w:rFonts w:ascii="Arial" w:hAnsi="Arial"/>
          </w:rPr>
          <w:t xml:space="preserve"> pela Secretaria de Direito Econômico</w:t>
        </w:r>
      </w:ins>
      <w:ins w:id="32" w:author="SENADO FEDERAL" w:date="2005-08-19T17:26:00Z">
        <w:r>
          <w:rPr>
            <w:rFonts w:ascii="Arial" w:hAnsi="Arial"/>
          </w:rPr>
          <w:t>. De qualquer forma</w:t>
        </w:r>
      </w:ins>
      <w:ins w:id="33" w:author="SENADO FEDERAL" w:date="2005-08-19T17:02:00Z">
        <w:r>
          <w:rPr>
            <w:rFonts w:ascii="Arial" w:hAnsi="Arial"/>
          </w:rPr>
          <w:t>, esta apresentação está disponível aos presentes.</w:t>
        </w:r>
      </w:ins>
    </w:p>
    <w:p>
      <w:pPr>
        <w:pStyle w:val="Normal"/>
        <w:bidi w:val="0"/>
        <w:ind w:left="0" w:right="0" w:firstLine="851"/>
        <w:jc w:val="both"/>
        <w:rPr>
          <w:ins w:id="42" w:author="SENADO FEDERAL" w:date="2005-08-19T17:03:00Z"/>
        </w:rPr>
      </w:pPr>
      <w:ins w:id="35" w:author="SENADO FEDERAL" w:date="2005-08-19T17:02:00Z">
        <w:r>
          <w:rPr>
            <w:rFonts w:ascii="Arial" w:hAnsi="Arial"/>
          </w:rPr>
          <w:t>São três os aspectos debatidos relativamente a</w:t>
        </w:r>
      </w:ins>
      <w:ins w:id="36" w:author="SENADO FEDERAL" w:date="2005-08-19T17:26:00Z">
        <w:r>
          <w:rPr>
            <w:rFonts w:ascii="Arial" w:hAnsi="Arial"/>
          </w:rPr>
          <w:t>os</w:t>
        </w:r>
      </w:ins>
      <w:ins w:id="37" w:author="SENADO FEDERAL" w:date="2005-08-19T17:02:00Z">
        <w:r>
          <w:rPr>
            <w:rFonts w:ascii="Arial" w:hAnsi="Arial"/>
          </w:rPr>
          <w:t xml:space="preserve"> atos de concentração, seja da Citrosucos adquirin</w:t>
        </w:r>
      </w:ins>
      <w:ins w:id="38" w:author="SENADO FEDERAL" w:date="2005-08-19T17:21:00Z">
        <w:r>
          <w:rPr>
            <w:rFonts w:ascii="Arial" w:hAnsi="Arial"/>
          </w:rPr>
          <w:t>d</w:t>
        </w:r>
      </w:ins>
      <w:ins w:id="39" w:author="SENADO FEDERAL" w:date="2005-08-19T17:03:00Z">
        <w:r>
          <w:rPr>
            <w:rFonts w:ascii="Arial" w:hAnsi="Arial"/>
          </w:rPr>
          <w:t>o parte de ativos da Cargill, seja da Cutrale adquirindo outra parte</w:t>
        </w:r>
      </w:ins>
      <w:ins w:id="40" w:author="SENADO FEDERAL" w:date="2005-08-19T17:21:00Z">
        <w:r>
          <w:rPr>
            <w:rFonts w:ascii="Arial" w:hAnsi="Arial"/>
          </w:rPr>
          <w:t xml:space="preserve"> </w:t>
        </w:r>
      </w:ins>
      <w:ins w:id="41" w:author="SENADO FEDERAL" w:date="2005-08-19T17:03:00Z">
        <w:r>
          <w:rPr>
            <w:rFonts w:ascii="Arial" w:hAnsi="Arial"/>
          </w:rPr>
          <w:t>de ativos da Cargill.</w:t>
        </w:r>
      </w:ins>
    </w:p>
    <w:p>
      <w:pPr>
        <w:pStyle w:val="Normal"/>
        <w:bidi w:val="0"/>
        <w:ind w:left="0" w:right="0" w:firstLine="851"/>
        <w:jc w:val="both"/>
        <w:rPr>
          <w:ins w:id="67" w:author="SENADO FEDERAL" w:date="2005-08-19T17:05:00Z"/>
        </w:rPr>
      </w:pPr>
      <w:ins w:id="43" w:author="SENADO FEDERAL" w:date="2005-08-19T17:03:00Z">
        <w:r>
          <w:rPr>
            <w:rFonts w:ascii="Arial" w:hAnsi="Arial"/>
          </w:rPr>
          <w:t xml:space="preserve">Um assunto importante nesse mercado é a logística. Nós sabemos que a produção nacional do setor agroindustrial de citricultura concentra-se fortemente no </w:t>
        </w:r>
      </w:ins>
      <w:ins w:id="44" w:author="SENADO FEDERAL" w:date="2005-08-19T17:27:00Z">
        <w:r>
          <w:rPr>
            <w:rFonts w:ascii="Arial" w:hAnsi="Arial"/>
          </w:rPr>
          <w:t>C</w:t>
        </w:r>
      </w:ins>
      <w:ins w:id="45" w:author="SENADO FEDERAL" w:date="2005-08-19T17:03:00Z">
        <w:r>
          <w:rPr>
            <w:rFonts w:ascii="Arial" w:hAnsi="Arial"/>
          </w:rPr>
          <w:t>inturão d</w:t>
        </w:r>
      </w:ins>
      <w:ins w:id="46" w:author="SENADO FEDERAL" w:date="2005-08-19T17:27:00Z">
        <w:r>
          <w:rPr>
            <w:rFonts w:ascii="Arial" w:hAnsi="Arial"/>
          </w:rPr>
          <w:t>a</w:t>
        </w:r>
      </w:ins>
      <w:ins w:id="47" w:author="SENADO FEDERAL" w:date="2005-08-19T17:04:00Z">
        <w:r>
          <w:rPr>
            <w:rFonts w:ascii="Arial" w:hAnsi="Arial"/>
          </w:rPr>
          <w:t xml:space="preserve"> </w:t>
        </w:r>
      </w:ins>
      <w:ins w:id="48" w:author="SENADO FEDERAL" w:date="2005-08-19T17:27:00Z">
        <w:r>
          <w:rPr>
            <w:rFonts w:ascii="Arial" w:hAnsi="Arial"/>
          </w:rPr>
          <w:t>L</w:t>
        </w:r>
      </w:ins>
      <w:ins w:id="49" w:author="SENADO FEDERAL" w:date="2005-08-19T17:04:00Z">
        <w:r>
          <w:rPr>
            <w:rFonts w:ascii="Arial" w:hAnsi="Arial"/>
          </w:rPr>
          <w:t>aranja</w:t>
        </w:r>
      </w:ins>
      <w:ins w:id="50" w:author="SENADO FEDERAL" w:date="2005-08-19T17:27:00Z">
        <w:r>
          <w:rPr>
            <w:rFonts w:ascii="Arial" w:hAnsi="Arial"/>
          </w:rPr>
          <w:t xml:space="preserve">”, assim </w:t>
        </w:r>
      </w:ins>
      <w:ins w:id="51" w:author="SENADO FEDERAL" w:date="2005-08-19T17:04:00Z">
        <w:r>
          <w:rPr>
            <w:rFonts w:ascii="Arial" w:hAnsi="Arial"/>
          </w:rPr>
          <w:t>denominad</w:t>
        </w:r>
      </w:ins>
      <w:ins w:id="52" w:author="SENADO FEDERAL" w:date="2005-08-19T17:27:00Z">
        <w:r>
          <w:rPr>
            <w:rFonts w:ascii="Arial" w:hAnsi="Arial"/>
          </w:rPr>
          <w:t>as</w:t>
        </w:r>
      </w:ins>
      <w:ins w:id="53" w:author="SENADO FEDERAL" w:date="2005-08-19T17:03:00Z">
        <w:r>
          <w:rPr>
            <w:rFonts w:ascii="Arial" w:hAnsi="Arial"/>
          </w:rPr>
          <w:t xml:space="preserve"> as macror</w:t>
        </w:r>
      </w:ins>
      <w:ins w:id="54" w:author="SENADO FEDERAL" w:date="2005-08-19T17:05:00Z">
        <w:r>
          <w:rPr>
            <w:rFonts w:ascii="Arial" w:hAnsi="Arial"/>
          </w:rPr>
          <w:t>regiões de Sorocaba, Ribeirão Preto, São José do Rio Preto e Campinas,</w:t>
        </w:r>
      </w:ins>
      <w:ins w:id="55" w:author="SENADO FEDERAL" w:date="2005-08-19T17:27:00Z">
        <w:r>
          <w:rPr>
            <w:rFonts w:ascii="Arial" w:hAnsi="Arial"/>
          </w:rPr>
          <w:t xml:space="preserve"> em São Paulo,</w:t>
        </w:r>
      </w:ins>
      <w:ins w:id="56" w:author="SENADO FEDERAL" w:date="2005-08-19T17:04:00Z">
        <w:r>
          <w:rPr>
            <w:rFonts w:ascii="Arial" w:hAnsi="Arial"/>
          </w:rPr>
          <w:t xml:space="preserve"> mais o Triângulo Mineiro</w:t>
        </w:r>
      </w:ins>
      <w:ins w:id="57" w:author="SENADO FEDERAL" w:date="2005-08-19T17:27:00Z">
        <w:r>
          <w:rPr>
            <w:rFonts w:ascii="Arial" w:hAnsi="Arial"/>
          </w:rPr>
          <w:t>. D</w:t>
        </w:r>
      </w:ins>
      <w:ins w:id="58" w:author="SENADO FEDERAL" w:date="2005-08-19T17:05:00Z">
        <w:r>
          <w:rPr>
            <w:rFonts w:ascii="Arial" w:hAnsi="Arial"/>
          </w:rPr>
          <w:t xml:space="preserve">ada essa localização, </w:t>
        </w:r>
      </w:ins>
      <w:ins w:id="59" w:author="SENADO FEDERAL" w:date="2005-08-19T17:27:00Z">
        <w:r>
          <w:rPr>
            <w:rFonts w:ascii="Arial" w:hAnsi="Arial"/>
          </w:rPr>
          <w:t>o</w:t>
        </w:r>
      </w:ins>
      <w:ins w:id="60" w:author="SENADO FEDERAL" w:date="2005-08-19T17:05:00Z">
        <w:r>
          <w:rPr>
            <w:rFonts w:ascii="Arial" w:hAnsi="Arial"/>
          </w:rPr>
          <w:t xml:space="preserve"> ponto de escoamento </w:t>
        </w:r>
      </w:ins>
      <w:ins w:id="61" w:author="SENADO FEDERAL" w:date="2005-08-19T17:28:00Z">
        <w:r>
          <w:rPr>
            <w:rFonts w:ascii="Arial" w:hAnsi="Arial"/>
          </w:rPr>
          <w:t xml:space="preserve">economicamente </w:t>
        </w:r>
      </w:ins>
      <w:ins w:id="62" w:author="SENADO FEDERAL" w:date="2005-08-19T17:05:00Z">
        <w:r>
          <w:rPr>
            <w:rFonts w:ascii="Arial" w:hAnsi="Arial"/>
          </w:rPr>
          <w:t xml:space="preserve">viável </w:t>
        </w:r>
      </w:ins>
      <w:ins w:id="63" w:author="SENADO FEDERAL" w:date="2005-08-19T17:28:00Z">
        <w:r>
          <w:rPr>
            <w:rFonts w:ascii="Arial" w:hAnsi="Arial"/>
          </w:rPr>
          <w:t>para essa produção</w:t>
        </w:r>
      </w:ins>
      <w:ins w:id="64" w:author="SENADO FEDERAL" w:date="2005-08-19T17:05:00Z">
        <w:r>
          <w:rPr>
            <w:rFonts w:ascii="Arial" w:hAnsi="Arial"/>
          </w:rPr>
          <w:t xml:space="preserve"> </w:t>
        </w:r>
      </w:ins>
      <w:ins w:id="65" w:author="SENADO FEDERAL" w:date="2005-08-19T17:28:00Z">
        <w:r>
          <w:rPr>
            <w:rFonts w:ascii="Arial" w:hAnsi="Arial"/>
          </w:rPr>
          <w:t>é</w:t>
        </w:r>
      </w:ins>
      <w:ins w:id="66" w:author="SENADO FEDERAL" w:date="2005-08-19T17:05:00Z">
        <w:r>
          <w:rPr>
            <w:rFonts w:ascii="Arial" w:hAnsi="Arial"/>
          </w:rPr>
          <w:t xml:space="preserve"> o Porto de Santos</w:t>
        </w:r>
      </w:ins>
    </w:p>
    <w:p>
      <w:pPr>
        <w:pStyle w:val="Normal"/>
        <w:bidi w:val="0"/>
        <w:ind w:left="0" w:right="0" w:firstLine="851"/>
        <w:jc w:val="both"/>
        <w:rPr>
          <w:ins w:id="85" w:author="SENADO FEDERAL" w:date="2005-08-19T17:07:00Z"/>
        </w:rPr>
      </w:pPr>
      <w:ins w:id="68" w:author="SENADO FEDERAL" w:date="2005-08-19T17:05:00Z">
        <w:r>
          <w:rPr>
            <w:rFonts w:ascii="Arial" w:hAnsi="Arial"/>
          </w:rPr>
          <w:t>. Então,</w:t>
        </w:r>
      </w:ins>
      <w:ins w:id="69" w:author="SENADO FEDERAL" w:date="2005-08-19T17:28:00Z">
        <w:r>
          <w:rPr>
            <w:rFonts w:ascii="Arial" w:hAnsi="Arial"/>
          </w:rPr>
          <w:t xml:space="preserve"> repito, </w:t>
        </w:r>
      </w:ins>
      <w:ins w:id="70" w:author="SENADO FEDERAL" w:date="2005-08-19T17:05:00Z">
        <w:r>
          <w:rPr>
            <w:rFonts w:ascii="Arial" w:hAnsi="Arial"/>
          </w:rPr>
          <w:t xml:space="preserve">economicamente, a logística desse setor tende a escoar a produção de suco de laranja pelo Porto de Santos. </w:t>
        </w:r>
      </w:ins>
      <w:ins w:id="71" w:author="SENADO FEDERAL" w:date="2005-08-19T17:29:00Z">
        <w:r>
          <w:rPr>
            <w:rFonts w:ascii="Arial" w:hAnsi="Arial"/>
          </w:rPr>
          <w:t>No entanto</w:t>
        </w:r>
      </w:ins>
      <w:ins w:id="72" w:author="SENADO FEDERAL" w:date="2005-08-19T17:06:00Z">
        <w:r>
          <w:rPr>
            <w:rFonts w:ascii="Arial" w:hAnsi="Arial"/>
          </w:rPr>
          <w:t xml:space="preserve">, devo dizer, </w:t>
        </w:r>
      </w:ins>
      <w:ins w:id="73" w:author="SENADO FEDERAL" w:date="2005-08-19T17:29:00Z">
        <w:r>
          <w:rPr>
            <w:rFonts w:ascii="Arial" w:hAnsi="Arial"/>
          </w:rPr>
          <w:t xml:space="preserve">trata-se de </w:t>
        </w:r>
      </w:ins>
      <w:ins w:id="74" w:author="SENADO FEDERAL" w:date="2005-08-19T17:06:00Z">
        <w:r>
          <w:rPr>
            <w:rFonts w:ascii="Arial" w:hAnsi="Arial"/>
          </w:rPr>
          <w:t xml:space="preserve">um escoamento multimodal, em que se faz um transporte </w:t>
        </w:r>
      </w:ins>
      <w:ins w:id="75" w:author="SENADO FEDERAL" w:date="2005-08-19T17:29:00Z">
        <w:r>
          <w:rPr>
            <w:rFonts w:ascii="Arial" w:hAnsi="Arial"/>
          </w:rPr>
          <w:t xml:space="preserve">na </w:t>
        </w:r>
      </w:ins>
      <w:ins w:id="76" w:author="SENADO FEDERAL" w:date="2005-08-19T17:07:00Z">
        <w:r>
          <w:rPr>
            <w:rFonts w:ascii="Arial" w:hAnsi="Arial"/>
          </w:rPr>
          <w:t>modal rodoviári</w:t>
        </w:r>
      </w:ins>
      <w:ins w:id="77" w:author="SENADO FEDERAL" w:date="2005-08-19T17:29:00Z">
        <w:r>
          <w:rPr>
            <w:rFonts w:ascii="Arial" w:hAnsi="Arial"/>
          </w:rPr>
          <w:t>a</w:t>
        </w:r>
      </w:ins>
      <w:ins w:id="78" w:author="SENADO FEDERAL" w:date="2005-08-19T17:07:00Z">
        <w:r>
          <w:rPr>
            <w:rFonts w:ascii="Arial" w:hAnsi="Arial"/>
          </w:rPr>
          <w:t xml:space="preserve"> e, posteriormente, ao ser embarcado </w:t>
        </w:r>
      </w:ins>
      <w:ins w:id="79" w:author="SENADO FEDERAL" w:date="2005-08-19T17:30:00Z">
        <w:r>
          <w:rPr>
            <w:rFonts w:ascii="Arial" w:hAnsi="Arial"/>
          </w:rPr>
          <w:t>em</w:t>
        </w:r>
      </w:ins>
      <w:ins w:id="80" w:author="SENADO FEDERAL" w:date="2005-08-19T17:07:00Z">
        <w:r>
          <w:rPr>
            <w:rFonts w:ascii="Arial" w:hAnsi="Arial"/>
          </w:rPr>
          <w:t xml:space="preserve"> navio</w:t>
        </w:r>
      </w:ins>
      <w:ins w:id="81" w:author="SENADO FEDERAL" w:date="2005-08-19T17:30:00Z">
        <w:r>
          <w:rPr>
            <w:rFonts w:ascii="Arial" w:hAnsi="Arial"/>
          </w:rPr>
          <w:t>s</w:t>
        </w:r>
      </w:ins>
      <w:ins w:id="82" w:author="SENADO FEDERAL" w:date="2005-08-19T17:07:00Z">
        <w:r>
          <w:rPr>
            <w:rFonts w:ascii="Arial" w:hAnsi="Arial"/>
          </w:rPr>
          <w:t>,</w:t>
        </w:r>
      </w:ins>
      <w:ins w:id="83" w:author="SENADO FEDERAL" w:date="2005-08-19T17:30:00Z">
        <w:r>
          <w:rPr>
            <w:rFonts w:ascii="Arial" w:hAnsi="Arial"/>
          </w:rPr>
          <w:t xml:space="preserve"> obviamente, o produto passa à modal marítima, sendo, então, </w:t>
        </w:r>
      </w:ins>
      <w:ins w:id="84" w:author="SENADO FEDERAL" w:date="2005-08-19T17:07:00Z">
        <w:r>
          <w:rPr>
            <w:rFonts w:ascii="Arial" w:hAnsi="Arial"/>
          </w:rPr>
          <w:t>transportado para os países de destino.</w:t>
        </w:r>
      </w:ins>
    </w:p>
    <w:p>
      <w:pPr>
        <w:pStyle w:val="Normal"/>
        <w:bidi w:val="0"/>
        <w:ind w:left="0" w:right="0" w:firstLine="851"/>
        <w:jc w:val="both"/>
        <w:rPr/>
      </w:pPr>
      <w:ins w:id="86" w:author="SENADO FEDERAL" w:date="2005-08-19T17:07:00Z">
        <w:r>
          <w:rPr>
            <w:rFonts w:ascii="Arial" w:hAnsi="Arial"/>
          </w:rPr>
          <w:t>Po</w:t>
        </w:r>
      </w:ins>
      <w:ins w:id="87" w:author="SENADO FEDERAL" w:date="2005-08-19T17:22:00Z">
        <w:r>
          <w:rPr>
            <w:rFonts w:ascii="Arial" w:hAnsi="Arial"/>
          </w:rPr>
          <w:t>i</w:t>
        </w:r>
      </w:ins>
      <w:ins w:id="88" w:author="SENADO FEDERAL" w:date="2005-08-19T17:07:00Z">
        <w:r>
          <w:rPr>
            <w:rFonts w:ascii="Arial" w:hAnsi="Arial"/>
          </w:rPr>
          <w:t>s bem; eu quis trazer essa questão ao debate porque identificamos que, na dinâmica desse mercado, um problema específico é o acesso ao Porto de Santos</w:t>
        </w:r>
      </w:ins>
      <w:ins w:id="89" w:author="SENADO FEDERAL" w:date="2005-08-19T17:32:00Z">
        <w:r>
          <w:rPr>
            <w:rFonts w:ascii="Arial" w:hAnsi="Arial"/>
          </w:rPr>
          <w:t xml:space="preserve"> –</w:t>
        </w:r>
      </w:ins>
      <w:ins w:id="90" w:author="SENADO FEDERAL" w:date="2005-08-19T17:08:00Z">
        <w:r>
          <w:rPr>
            <w:rFonts w:ascii="Arial" w:hAnsi="Arial"/>
          </w:rPr>
          <w:t xml:space="preserve"> e isso está claro para os órgão de defesa da concorrência. Todavia, na operação em tela, o de que se</w:t>
        </w:r>
      </w:ins>
      <w:ins w:id="91" w:author="SENADO FEDERAL" w:date="2005-08-19T17:06:00Z">
        <w:r>
          <w:rPr>
            <w:rFonts w:ascii="Arial" w:hAnsi="Arial"/>
          </w:rPr>
          <w:t xml:space="preserve"> </w:t>
        </w:r>
      </w:ins>
      <w:ins w:id="92" w:author="SENADO FEDERAL" w:date="2005-08-19T17:09:00Z">
        <w:r>
          <w:rPr>
            <w:rFonts w:ascii="Arial" w:hAnsi="Arial"/>
          </w:rPr>
          <w:t>trata, na verdade, é que a empresa Cargill</w:t>
        </w:r>
      </w:ins>
      <w:ins w:id="93" w:author="SENADO FEDERAL" w:date="2005-08-19T17:32:00Z">
        <w:r>
          <w:rPr>
            <w:rFonts w:ascii="Arial" w:hAnsi="Arial"/>
          </w:rPr>
          <w:t>,</w:t>
        </w:r>
      </w:ins>
      <w:ins w:id="94" w:author="SENADO FEDERAL" w:date="2005-08-19T17:09:00Z">
        <w:r>
          <w:rPr>
            <w:rFonts w:ascii="Arial" w:hAnsi="Arial"/>
          </w:rPr>
          <w:t xml:space="preserve"> pré-operação</w:t>
        </w:r>
      </w:ins>
      <w:ins w:id="95" w:author="SENADO FEDERAL" w:date="2005-08-19T17:32:00Z">
        <w:r>
          <w:rPr>
            <w:rFonts w:ascii="Arial" w:hAnsi="Arial"/>
          </w:rPr>
          <w:t>,</w:t>
        </w:r>
      </w:ins>
      <w:ins w:id="96" w:author="SENADO FEDERAL" w:date="2005-08-19T17:09:00Z">
        <w:r>
          <w:rPr>
            <w:rFonts w:ascii="Arial" w:hAnsi="Arial"/>
          </w:rPr>
          <w:t xml:space="preserve"> tinha uma cessão de contrato de locação de um terminal específico do Porto de Santos. Então, esse acesso à empresa Cargill inexistia antes da operação. O que a operação faz, desde que haja consentimento do órgão regulador</w:t>
        </w:r>
      </w:ins>
      <w:ins w:id="97" w:author="SENADO FEDERAL" w:date="2005-08-19T17:33:00Z">
        <w:r>
          <w:rPr>
            <w:rFonts w:ascii="Arial" w:hAnsi="Arial"/>
          </w:rPr>
          <w:t xml:space="preserve"> –</w:t>
        </w:r>
      </w:ins>
      <w:ins w:id="98" w:author="SENADO FEDERAL" w:date="2005-08-19T17:10:00Z">
        <w:r>
          <w:rPr>
            <w:rFonts w:ascii="Arial" w:hAnsi="Arial"/>
          </w:rPr>
          <w:t xml:space="preserve"> Codesp</w:t>
        </w:r>
      </w:ins>
      <w:ins w:id="99" w:author="SENADO FEDERAL" w:date="2005-08-19T17:33:00Z">
        <w:r>
          <w:rPr>
            <w:rFonts w:ascii="Arial" w:hAnsi="Arial"/>
          </w:rPr>
          <w:t xml:space="preserve"> –</w:t>
        </w:r>
      </w:ins>
      <w:ins w:id="100" w:author="SENADO FEDERAL" w:date="2005-08-19T17:10:00Z">
        <w:r>
          <w:rPr>
            <w:rFonts w:ascii="Arial" w:hAnsi="Arial"/>
          </w:rPr>
          <w:t xml:space="preserve"> para que isso seja feito, é que essa cessão seja passada para a adquirente. Portanto, na operação específica que est</w:t>
        </w:r>
      </w:ins>
      <w:ins w:id="101" w:author="SENADO FEDERAL" w:date="2005-08-19T17:12:00Z">
        <w:r>
          <w:rPr>
            <w:rFonts w:ascii="Arial" w:hAnsi="Arial"/>
          </w:rPr>
          <w:t>á sendo analisada, o acesso</w:t>
        </w:r>
      </w:ins>
      <w:ins w:id="102" w:author="SENADO FEDERAL" w:date="2005-08-19T17:34:00Z">
        <w:r>
          <w:rPr>
            <w:rFonts w:ascii="Arial" w:hAnsi="Arial"/>
          </w:rPr>
          <w:t>,</w:t>
        </w:r>
      </w:ins>
      <w:ins w:id="103" w:author="SENADO FEDERAL" w:date="2005-08-19T17:12:00Z">
        <w:r>
          <w:rPr>
            <w:rFonts w:ascii="Arial" w:hAnsi="Arial"/>
          </w:rPr>
          <w:t xml:space="preserve"> que inexistia antes</w:t>
        </w:r>
      </w:ins>
      <w:ins w:id="104" w:author="SENADO FEDERAL" w:date="2005-08-19T17:34:00Z">
        <w:r>
          <w:rPr>
            <w:rFonts w:ascii="Arial" w:hAnsi="Arial"/>
          </w:rPr>
          <w:t>,</w:t>
        </w:r>
      </w:ins>
      <w:ins w:id="105" w:author="SENADO FEDERAL" w:date="2005-08-19T17:12:00Z">
        <w:r>
          <w:rPr>
            <w:rFonts w:ascii="Arial" w:hAnsi="Arial"/>
          </w:rPr>
          <w:t xml:space="preserve"> continua inexistindo depois</w:t>
        </w:r>
      </w:ins>
      <w:ins w:id="106" w:author="SENADO FEDERAL" w:date="2005-08-19T17:34:00Z">
        <w:r>
          <w:rPr>
            <w:rFonts w:ascii="Arial" w:hAnsi="Arial"/>
          </w:rPr>
          <w:t>,</w:t>
        </w:r>
      </w:ins>
      <w:ins w:id="107" w:author="SENADO FEDERAL" w:date="2005-08-19T17:12:00Z">
        <w:r>
          <w:rPr>
            <w:rFonts w:ascii="Arial" w:hAnsi="Arial"/>
          </w:rPr>
          <w:t xml:space="preserve"> e, conseqüentemente, em termos de operação do sistema, </w:t>
        </w:r>
      </w:ins>
      <w:ins w:id="108" w:author="SENADO FEDERAL" w:date="2005-08-19T17:34:00Z">
        <w:r>
          <w:rPr>
            <w:rFonts w:ascii="Arial" w:hAnsi="Arial"/>
          </w:rPr>
          <w:t xml:space="preserve">é </w:t>
        </w:r>
      </w:ins>
      <w:ins w:id="109" w:author="SENADO FEDERAL" w:date="2005-08-19T17:12:00Z">
        <w:r>
          <w:rPr>
            <w:rFonts w:ascii="Arial" w:hAnsi="Arial"/>
          </w:rPr>
          <w:t>um efeito nulo.</w:t>
        </w:r>
      </w:ins>
    </w:p>
    <w:p>
      <w:pPr>
        <w:pStyle w:val="Normal"/>
        <w:bidi w:val="0"/>
        <w:ind w:left="0" w:right="0" w:firstLine="851"/>
        <w:jc w:val="both"/>
        <w:rPr>
          <w:ins w:id="128" w:author="SENADO FEDERAL" w:date="2005-08-19T17:14:00Z"/>
        </w:rPr>
      </w:pPr>
      <w:ins w:id="110" w:author="SENADO FEDERAL" w:date="2005-08-19T17:34:00Z">
        <w:r>
          <w:rPr>
            <w:rFonts w:ascii="Arial" w:hAnsi="Arial"/>
          </w:rPr>
          <w:t xml:space="preserve">É </w:t>
        </w:r>
      </w:ins>
      <w:ins w:id="111" w:author="SENADO FEDERAL" w:date="2005-08-19T17:13:00Z">
        <w:r>
          <w:rPr>
            <w:rFonts w:ascii="Arial" w:hAnsi="Arial"/>
          </w:rPr>
          <w:t xml:space="preserve">importante que </w:t>
        </w:r>
      </w:ins>
      <w:ins w:id="112" w:author="SENADO FEDERAL" w:date="2005-08-19T17:34:00Z">
        <w:r>
          <w:rPr>
            <w:rFonts w:ascii="Arial" w:hAnsi="Arial"/>
          </w:rPr>
          <w:t xml:space="preserve">esse ponto </w:t>
        </w:r>
      </w:ins>
      <w:ins w:id="113" w:author="SENADO FEDERAL" w:date="2005-08-19T17:13:00Z">
        <w:r>
          <w:rPr>
            <w:rFonts w:ascii="Arial" w:hAnsi="Arial"/>
          </w:rPr>
          <w:t>fique claro</w:t>
        </w:r>
      </w:ins>
      <w:ins w:id="114" w:author="SENADO FEDERAL" w:date="2005-08-19T17:34:00Z">
        <w:r>
          <w:rPr>
            <w:rFonts w:ascii="Arial" w:hAnsi="Arial"/>
          </w:rPr>
          <w:t xml:space="preserve"> para </w:t>
        </w:r>
      </w:ins>
      <w:ins w:id="115" w:author="SENADO FEDERAL" w:date="2005-08-19T17:13:00Z">
        <w:r>
          <w:rPr>
            <w:rFonts w:ascii="Arial" w:hAnsi="Arial"/>
          </w:rPr>
          <w:t>os senhores. A operação tem uma dimensão micro</w:t>
        </w:r>
      </w:ins>
      <w:ins w:id="116" w:author="SENADO FEDERAL" w:date="2005-08-19T17:35:00Z">
        <w:r>
          <w:rPr>
            <w:rFonts w:ascii="Arial" w:hAnsi="Arial"/>
          </w:rPr>
          <w:t xml:space="preserve"> – </w:t>
        </w:r>
      </w:ins>
      <w:ins w:id="117" w:author="SENADO FEDERAL" w:date="2005-08-19T17:13:00Z">
        <w:r>
          <w:rPr>
            <w:rFonts w:ascii="Arial" w:hAnsi="Arial"/>
          </w:rPr>
          <w:t>a</w:t>
        </w:r>
      </w:ins>
      <w:ins w:id="118" w:author="SENADO FEDERAL" w:date="2005-08-19T17:10:00Z">
        <w:r>
          <w:rPr>
            <w:rFonts w:ascii="Arial" w:hAnsi="Arial"/>
          </w:rPr>
          <w:t xml:space="preserve"> </w:t>
        </w:r>
      </w:ins>
      <w:ins w:id="119" w:author="SENADO FEDERAL" w:date="2005-08-19T17:13:00Z">
        <w:r>
          <w:rPr>
            <w:rFonts w:ascii="Arial" w:hAnsi="Arial"/>
          </w:rPr>
          <w:t>troca de ativos e cessões de direitos feitas nas operações</w:t>
        </w:r>
      </w:ins>
      <w:ins w:id="120" w:author="SENADO FEDERAL" w:date="2005-08-19T17:35:00Z">
        <w:r>
          <w:rPr>
            <w:rFonts w:ascii="Arial" w:hAnsi="Arial"/>
          </w:rPr>
          <w:t xml:space="preserve"> – </w:t>
        </w:r>
      </w:ins>
      <w:ins w:id="121" w:author="SENADO FEDERAL" w:date="2005-08-19T17:13:00Z">
        <w:r>
          <w:rPr>
            <w:rFonts w:ascii="Arial" w:hAnsi="Arial"/>
          </w:rPr>
          <w:t>e uma discussão mais ampla, que é a discussão sobre o acesso ao Porto de Santos, que envolve</w:t>
        </w:r>
      </w:ins>
      <w:ins w:id="122" w:author="SENADO FEDERAL" w:date="2005-08-19T17:35:00Z">
        <w:r>
          <w:rPr>
            <w:rFonts w:ascii="Arial" w:hAnsi="Arial"/>
          </w:rPr>
          <w:t>,</w:t>
        </w:r>
      </w:ins>
      <w:ins w:id="123" w:author="SENADO FEDERAL" w:date="2005-08-19T17:14:00Z">
        <w:r>
          <w:rPr>
            <w:rFonts w:ascii="Arial" w:hAnsi="Arial"/>
          </w:rPr>
          <w:t xml:space="preserve"> sim</w:t>
        </w:r>
      </w:ins>
      <w:ins w:id="124" w:author="SENADO FEDERAL" w:date="2005-08-19T17:35:00Z">
        <w:r>
          <w:rPr>
            <w:rFonts w:ascii="Arial" w:hAnsi="Arial"/>
          </w:rPr>
          <w:t>,</w:t>
        </w:r>
      </w:ins>
      <w:ins w:id="125" w:author="SENADO FEDERAL" w:date="2005-08-19T17:14:00Z">
        <w:r>
          <w:rPr>
            <w:rFonts w:ascii="Arial" w:hAnsi="Arial"/>
          </w:rPr>
          <w:t xml:space="preserve"> um problema </w:t>
        </w:r>
      </w:ins>
      <w:ins w:id="126" w:author="SENADO FEDERAL" w:date="2005-08-19T17:35:00Z">
        <w:r>
          <w:rPr>
            <w:rFonts w:ascii="Arial" w:hAnsi="Arial"/>
          </w:rPr>
          <w:t xml:space="preserve">para </w:t>
        </w:r>
      </w:ins>
      <w:ins w:id="127" w:author="SENADO FEDERAL" w:date="2005-08-19T17:14:00Z">
        <w:r>
          <w:rPr>
            <w:rFonts w:ascii="Arial" w:hAnsi="Arial"/>
          </w:rPr>
          <w:t>a dinâmica desse mercado.</w:t>
        </w:r>
      </w:ins>
    </w:p>
    <w:p>
      <w:pPr>
        <w:pStyle w:val="Normal"/>
        <w:bidi w:val="0"/>
        <w:ind w:left="0" w:right="0" w:firstLine="851"/>
        <w:jc w:val="both"/>
        <w:rPr>
          <w:ins w:id="136" w:author="SENADO FEDERAL" w:date="2005-08-19T17:14:00Z"/>
        </w:rPr>
      </w:pPr>
      <w:ins w:id="129" w:author="SENADO FEDERAL" w:date="2005-08-19T17:14:00Z">
        <w:r>
          <w:rPr>
            <w:rFonts w:ascii="Arial" w:hAnsi="Arial"/>
          </w:rPr>
          <w:t xml:space="preserve">Eu queria deixar </w:t>
        </w:r>
      </w:ins>
      <w:ins w:id="130" w:author="SENADO FEDERAL" w:date="2005-08-19T17:35:00Z">
        <w:r>
          <w:rPr>
            <w:rFonts w:ascii="Arial" w:hAnsi="Arial"/>
          </w:rPr>
          <w:t xml:space="preserve">isso </w:t>
        </w:r>
      </w:ins>
      <w:ins w:id="131" w:author="SENADO FEDERAL" w:date="2005-08-19T17:14:00Z">
        <w:r>
          <w:rPr>
            <w:rFonts w:ascii="Arial" w:hAnsi="Arial"/>
          </w:rPr>
          <w:t>bem claro, porque esse é um dos pont</w:t>
        </w:r>
      </w:ins>
      <w:ins w:id="132" w:author="SENADO FEDERAL" w:date="2005-08-19T17:22:00Z">
        <w:r>
          <w:rPr>
            <w:rFonts w:ascii="Arial" w:hAnsi="Arial"/>
          </w:rPr>
          <w:t>o</w:t>
        </w:r>
      </w:ins>
      <w:ins w:id="133" w:author="SENADO FEDERAL" w:date="2005-08-19T17:14:00Z">
        <w:r>
          <w:rPr>
            <w:rFonts w:ascii="Arial" w:hAnsi="Arial"/>
          </w:rPr>
          <w:t>s discutíveis para esse setor</w:t>
        </w:r>
      </w:ins>
      <w:ins w:id="134" w:author="SENADO FEDERAL" w:date="2005-08-19T17:36:00Z">
        <w:r>
          <w:rPr>
            <w:rFonts w:ascii="Arial" w:hAnsi="Arial"/>
          </w:rPr>
          <w:t xml:space="preserve">: </w:t>
        </w:r>
      </w:ins>
      <w:ins w:id="135" w:author="SENADO FEDERAL" w:date="2005-08-19T17:14:00Z">
        <w:r>
          <w:rPr>
            <w:rFonts w:ascii="Arial" w:hAnsi="Arial"/>
          </w:rPr>
          <w:t>a logística do acesso ao Porto de Santos.</w:t>
        </w:r>
      </w:ins>
    </w:p>
    <w:p>
      <w:pPr>
        <w:pStyle w:val="Normal"/>
        <w:tabs>
          <w:tab w:val="clear" w:pos="708"/>
          <w:tab w:val="left" w:pos="0" w:leader="none"/>
          <w:tab w:val="left" w:pos="142" w:leader="none"/>
          <w:tab w:val="left" w:pos="709" w:leader="none"/>
        </w:tabs>
        <w:bidi w:val="0"/>
        <w:ind w:left="0" w:right="0" w:firstLine="851"/>
        <w:jc w:val="both"/>
        <w:rPr/>
      </w:pPr>
      <w:ins w:id="137" w:author="SENADO FEDERAL" w:date="2005-08-19T17:14:00Z">
        <w:r>
          <w:rPr>
            <w:rFonts w:ascii="Arial" w:hAnsi="Arial"/>
          </w:rPr>
          <w:t>Um segundo ponto</w:t>
        </w:r>
      </w:ins>
      <w:ins w:id="138" w:author="SENADO FEDERAL" w:date="2005-08-19T17:36:00Z">
        <w:r>
          <w:rPr>
            <w:rFonts w:ascii="Arial" w:hAnsi="Arial"/>
          </w:rPr>
          <w:t xml:space="preserve">, já </w:t>
        </w:r>
      </w:ins>
      <w:ins w:id="139" w:author="SENADO FEDERAL" w:date="2005-08-19T17:15:00Z">
        <w:r>
          <w:rPr>
            <w:rFonts w:ascii="Arial" w:hAnsi="Arial"/>
          </w:rPr>
          <w:t>mencionado</w:t>
        </w:r>
      </w:ins>
      <w:ins w:id="140" w:author="SENADO FEDERAL" w:date="2005-08-19T17:37:00Z">
        <w:r>
          <w:rPr>
            <w:rFonts w:ascii="Arial" w:hAnsi="Arial"/>
          </w:rPr>
          <w:t xml:space="preserve"> e</w:t>
        </w:r>
      </w:ins>
      <w:ins w:id="141" w:author="SENADO FEDERAL" w:date="2005-08-19T17:15:00Z">
        <w:r>
          <w:rPr>
            <w:rFonts w:ascii="Arial" w:hAnsi="Arial"/>
          </w:rPr>
          <w:t xml:space="preserve"> que é importante ressaltar</w:t>
        </w:r>
      </w:ins>
      <w:ins w:id="142" w:author="SENADO FEDERAL" w:date="2005-08-19T17:36:00Z">
        <w:r>
          <w:rPr>
            <w:rFonts w:ascii="Arial" w:hAnsi="Arial"/>
          </w:rPr>
          <w:t>,</w:t>
        </w:r>
      </w:ins>
      <w:ins w:id="143" w:author="SENADO FEDERAL" w:date="2005-08-19T17:15:00Z">
        <w:r>
          <w:rPr>
            <w:rFonts w:ascii="Arial" w:hAnsi="Arial"/>
          </w:rPr>
          <w:t xml:space="preserve"> </w:t>
        </w:r>
      </w:ins>
      <w:ins w:id="144" w:author="SENADO FEDERAL" w:date="2005-08-19T17:37:00Z">
        <w:r>
          <w:rPr>
            <w:rFonts w:ascii="Arial" w:hAnsi="Arial"/>
          </w:rPr>
          <w:t xml:space="preserve">diz respeito a </w:t>
        </w:r>
      </w:ins>
      <w:ins w:id="145" w:author="SENADO FEDERAL" w:date="2005-08-19T17:15:00Z">
        <w:r>
          <w:rPr>
            <w:rFonts w:ascii="Arial" w:hAnsi="Arial"/>
          </w:rPr>
          <w:t>que</w:t>
        </w:r>
      </w:ins>
      <w:ins w:id="146" w:author="SENADO FEDERAL" w:date="2005-08-19T17:37:00Z">
        <w:r>
          <w:rPr>
            <w:rFonts w:ascii="Arial" w:hAnsi="Arial"/>
          </w:rPr>
          <w:t>,</w:t>
        </w:r>
      </w:ins>
      <w:ins w:id="147" w:author="SENADO FEDERAL" w:date="2005-08-19T17:15:00Z">
        <w:r>
          <w:rPr>
            <w:rFonts w:ascii="Arial" w:hAnsi="Arial"/>
          </w:rPr>
          <w:t xml:space="preserve"> quando você está analisando uma concentração horizontal de empresas que adquirem determinados insumos, o importa</w:t>
        </w:r>
      </w:ins>
      <w:ins w:id="148" w:author="SENADO FEDERAL" w:date="2005-08-19T17:37:00Z">
        <w:r>
          <w:rPr>
            <w:rFonts w:ascii="Arial" w:hAnsi="Arial"/>
          </w:rPr>
          <w:t>nte</w:t>
        </w:r>
      </w:ins>
      <w:ins w:id="149" w:author="SENADO FEDERAL" w:date="2005-08-19T17:16:00Z">
        <w:r>
          <w:rPr>
            <w:rFonts w:ascii="Arial" w:hAnsi="Arial"/>
          </w:rPr>
          <w:t xml:space="preserve"> para o Sistema Brasileiro de Defesa da Concorrência é se essa concentração horizontal aumenta o poder de mercado dessas empresas na compra dos insumos.</w:t>
        </w:r>
      </w:ins>
      <w:r>
        <w:rPr>
          <w:rFonts w:ascii="Arial" w:hAnsi="Arial"/>
        </w:rPr>
        <w:t xml:space="preserve"> É isso que importa para nós do sistema.  Nos casos em tela analisados – trata-se de uma concentração horizontal de produtores de suco de laranja – vamos verificar se houve ou não aumento significativo desse poder de compra. Nas duas operações analisadas, uma delas envolvia a Cutrale. A Cutrale, antes da operação, respondia pela demanda da compra de laranja </w:t>
      </w:r>
      <w:r>
        <w:rPr>
          <w:rFonts w:ascii="Arial" w:hAnsi="Arial"/>
          <w:b/>
        </w:rPr>
        <w:t>in natura</w:t>
      </w:r>
      <w:r>
        <w:rPr>
          <w:rFonts w:ascii="Arial" w:hAnsi="Arial"/>
        </w:rPr>
        <w:t xml:space="preserve"> em 23%. Após a operação, ela passa a demandar 25%. Portanto, é um aumento que consideramos não significa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EDUARDO SUPLICY</w:t>
      </w:r>
      <w:r>
        <w:rPr>
          <w:rFonts w:ascii="Arial" w:hAnsi="Arial"/>
        </w:rPr>
        <w:t xml:space="preserve"> (PT – SP) – Após que ope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ELO BARBOSA SAINTIVE</w:t>
      </w:r>
      <w:r>
        <w:rPr>
          <w:rFonts w:ascii="Arial" w:hAnsi="Arial"/>
        </w:rPr>
        <w:t xml:space="preserve"> – A operação envolvendo a Cutrale e Cargil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s dados estão na apresentação que será deixada com os senhores. Na outra operação, que envolve a empresa Fisher e a Cargill, a CItrosuco, também analisamos se há um aumento significativo do poder de mercado na compra desses insumos. Nesse caso específico, a empresa pré-operação respondia por 18% da demanda de laranja </w:t>
      </w:r>
      <w:r>
        <w:rPr>
          <w:rFonts w:ascii="Arial" w:hAnsi="Arial"/>
          <w:b/>
        </w:rPr>
        <w:t xml:space="preserve">in natura. </w:t>
      </w:r>
      <w:r>
        <w:rPr>
          <w:rFonts w:ascii="Arial" w:hAnsi="Arial"/>
        </w:rPr>
        <w:t xml:space="preserve">Após a operação, passa a responder por 24%. Portanto, a princípio, também não é um aumento significativo, mas, tendo em vista a complexidade desse mercado, a existência de diversos problemas, avançamos na análise. Devo dizer, fazendo um parêntese, que em outras jurisdições que tratam de atos de concentração, muitas vezes – cito o exemplo da jurisdição americana – só se analisa aumento de poder de compra quando a demanda, após a concentração, passa a ser respondida a partir de 35%. Portanto, nesse caso especificamente, isso nem seria analisado. Mas nós aqui, entendendo o problema desse mercado, avançamos na análise. E, aí, uma das características de análise de defesa da concorrência é verificar se há entrada ou não no merc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sultamos associações dos setores, obtivemos informações das requerentes no sentido de que havia, nos últimos três ou cinco anos, entrada de empresas na produção de suco de laranja, basicamente em torno de dez empresas na região analisada. Após essa informação, consultamos essas empresas para verificar se havia dificuldade de elas exportarem o suco de laranja, se elas conseguiriam, através de outros meios de transportes, exportá-las, e elas nos responderam que sim. Tendo em vista essa informação obtida de empresas que, segundo identificamos, entraram no mercado de produção de suco de laranja, temos que seguir a análise com a seguinte realidade: houve a entrada e, portanto, o poder de mercado que porventura viesse a ocorrer após as operações analisadas, seriam contestadas pelas empresas entra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ortanto, creio que foi assim submetido à análise. Esses são três tópicos específicos na análise feita pelas duas secretarias, que mostram o nosso rigor no entendimento de que o mercado tem seus problemas. </w:t>
      </w:r>
    </w:p>
    <w:p>
      <w:pPr>
        <w:pStyle w:val="Esquerda"/>
        <w:tabs>
          <w:tab w:val="clear" w:pos="708"/>
          <w:tab w:val="left" w:pos="0" w:leader="none"/>
          <w:tab w:val="left" w:pos="142" w:leader="none"/>
          <w:tab w:val="left" w:pos="709" w:leader="none"/>
        </w:tabs>
        <w:bidi w:val="0"/>
        <w:ind w:left="0" w:right="0" w:firstLine="851"/>
        <w:rPr/>
      </w:pPr>
      <w:r>
        <w:rPr/>
        <w:t>Um ponto que eu queria enfatizar, aproveitando a oportunidade, é que o CADE – o órgão judicante ainda não terminou o julgamento – estará sempre apto a receber novas informações e outros fatos que nós, da Secretaria de Acompanhamento Econômico, não recebemos à época de análise do caso me tela. Por fim – não sei se tenho tempo, talvez seja melhor trabalhar nas respostas às indagações – faço um breve comentário sobre a fala do Dr. Flávio. Ele citou o Economista, Prêmio Nobel de 1993, Douglas North, com cuja análise concordo plenamente. Na verdade, como todos vocês sabem, a discussão da reforma do Sistema Brasileiro de Defesa da Concorrência já existe há alguns anos, e é justamente a discussão dessa reforma, o encaminhamento dessa reforma para o ilustre Congresso é que vai tornar as instituições mais fortes e, especificamente nesse caso, as instituições que tratam de defesa da concorrência. Eram essas as minhas palavras. Estou aberto às possíveis indagações.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Agradeço ao Dr. Marcelo pela participação. Quero ainda ressaltar que a lista de presença está aqui, na frente. Quem desejar assinar deve levantar a mão, e a assessoria fará chegar a lista até vocês. Agradeço a todas as pessoas interessadas na área pela participação, pela realização dessa audiência pública. Passo, finalmente, a palavra a Drª Bárbara Rosemberg, Secretária-Adjunta da Secretaria de Direito Econômico, órgão vinculado ao Ministério da Justiça, representando o Dr. Daniel Goldberg, que é o Secretá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A SRª BÁRBARA ROSEMBERG</w:t>
      </w:r>
      <w:r>
        <w:rPr>
          <w:rFonts w:ascii="Arial" w:hAnsi="Arial"/>
        </w:rPr>
        <w:t xml:space="preserve"> – Muito obrigada. Bom dia a todos, aos ilustres Senadores que cumprimento na pessoa do Presidente, bom dia aos colegas de mesa, como foi dito pelo Secretário-Adjunto de Acompanhamento Econômico, para a Secretaria de Direito Econômico também é importante ter esse contato, prestar esclarecimentos e dar toda a transparência à atividade que vem sendo desenvolvida nessa como nas demais áreas. Para a Secretaria de Direito Econômico, é importante estar aqui inclusive para dirimir quaisquer dúvidas. Mais do que isso: existe um interesse em colher o máximo de informações pertinentes ao setor, na medida em que existem na Secretaria de Direito Econômico investigações relativas ao setor, existe um processo administrativo relativo ao setor e que ainda carece de instrução. Nesse sentido, toda e qualquer informação que seja atinente a esse mercado, ao setor citrícola brasileiro, é de extrema relevâ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já foi muito bem apresentado pelo Dr. Marcelo Saintive, as duas secretarias já se manifestaram em relação ao ato de concentração. Foi um parecer elaborado de maneira conjunta. Acho que esse é um esclarecimento importante na medida em que essa é uma prática relativamente recente das duas secretarias. Com o interesse e intuito de tornar a análise mais efetiva e mais eficiente para diminuir o prazo de análise das operações, as instruções e atos de concentração têm sido feitas em conjunto. Então, tudo aquilo que foi dito pelo Dr. Marcelo pode ser atribuído, naquilo que teve razão e naquilo que eventualmente lhe faltou razão, à Secretaria de Direito Econômi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Gostaria de chamar a atenção particularmente ao se refere à questão da prática de condutas anticoncorrenciais. Foi descrito um cenário muito crítico pelo Dr. Flávio Viegas, ressaltado pelos Senadores Sérgio Guerra e Eduardo Suplicy. Esse cenário é, na realidade, o aspecto que está sob investigação na Secretaria de Direito Econômico. Saberemos se ficarão comprovadas as diversas práticas que foram narradas. Faço questão de ser extremamente cautelosa porque, dentro do poder/dever que a Secretaria tem de apurar práticas anticoncorrenciais, existe, por outro lado, o dever de não fazer qualquer tipo de prejulgamento até que esteja devidamente encerrada a investigação. Por outro lado, nos interessa colher o máximo de informações possíveis para instruirmos os processos que estão em curso na Secretaria de Direito Econômi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s diversas práticas, se resultado de condutas unilaterais das empresas, em princípio, num primeiro exame, talvez não configurassem, em si, como práticas anticoncorrenciais. Por outro lado, pelos contatos que temos tido com o setor, o ponto que parece ser mais sensível e mais grave é o fato de que essas práticas seriam realizadas de forma coordenada pelas diferentes empres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Já foi explicado, porque, sob o ponto de vista das Secretarias, o ato de concentração, em si, não alterou sobremaneira a estrutura do mercado, o que não significa que abuso do poder econômico decorrente dessa concentração econômica não tenha que ser apurado. Em sendo comprovado, deve ser devidamente pun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ecretaria de Direito Econômico tem feito um esforço muito grande para colher essas informações. Também foi feita uma visita a Bebedouro, onde tivemos oportunidade de ter um contato mais próximo com produtores do setor citrícola. Pudemos colher informações mais para entender, na verdade, a dinâmica e funcionamento do mercado. Por outro lado, foi ressaltado a eles que o processo administrativo que está em curso na Secretaria ainda carece de provas suficientes para que possa ser concluído do ponto de vista da finalização da instrução. Nesse sentido, todos aqueles que tiverem dados ou informações devem comunicar porque a Secretaria tem todo interesse em receber essas informações, de tomar depoimentos de pessoas que podem contribuir para essa instrução. Cumprimento a Comissão de Assuntos Econômicos e a Comissão de Agricultura, uma vez que, nesses contatos, é possível colher informações também úteis para a apuração dos fa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  </w:t>
      </w:r>
      <w:r>
        <w:rPr>
          <w:rFonts w:ascii="Arial" w:hAnsi="Arial"/>
        </w:rPr>
        <w:t xml:space="preserve">Nesse sentido, portanto, o foco principal da Secretaria de Direito Econômico tem sido o de envidar os maiores esforços no combate às condutas anticoncorrenciais dos mais diversos setores, inclusive utilizando métodos de investigação que antes não eram usados, entre os quais posso citar a realização de busca e apreensão, a realização de acordo de leniência, ou seja, a possibilidade de que pessoas que tenham atuado de forma ilegal nos termos da lei possam procurar a Secretaria de Direito Econômico para fazer algo que seria próximo, vamos dizer, à delação premi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odos esses instrumentos modernos que a Secretaria tem utilizado têm gerado bons frutos. Repito: no setor citrícola a investigação ainda está no estágio não tão maduro e ainda é necessário que colhamos mais provas para concluir esse processo, mas existe uma vontade política de apurar e punir todas as práticas anticoncorrenciais nos mais diversos setores onde há investigação. A investigação está em curso, e interessa efetivamente à Secretaria punir esse abuso de poder econômico. É necessário ressaltar que o poder econômico em si não é objeto de punição, nos termos da lei – e temos que atuar restritamente nos termos da lei –, mas o abuso do poder econômico é punível. E, pelas descrições feitas pelos participantes do setor e pelos Senadores, não há dúvidas de que se trata de um setor problemático. Temos que diferenciar os problemas decorrentes do abuso econômico, que cabem exclusivamente aos órgãos de defesa da concorrência, dos problemas atinentes ao setor, que dependem da atuação de outros órgãos do governo, uma vez que a atuação do Sistema Brasileiro de Defesa da Concorrência é bastante direcionada e bastante objetiva, na medida em que tem, por objetivo, aplicar a Lei nº 8884, que é a lei que regula nossas ativ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a mesma forma que foi explicado pela Presidente do CADE, Drª Elizabeth Farina, não posso entrar nas minúcias da investigação, sob pena de, por um lado, estar prejulgando, e, por outro, de até prejudicar a investigação que está sendo feita.  O  posso dizer, com toda a transparência, é que existe uma prioridade nesse setor. Dado o volume de reclamações, a Secretaria está envidando os maiores esforços para apurar todas as práticas que estão sendo trazidas, inclusive com contato próximo com os participantes do setor. Estou absolutamente à disposição para prestar quaisquer esclarecimentos. Posso também enviar, se for interesse da Comissão, uma cópia integral – não trouxe hoje porque são onze volumes de documentos juntados – do processo administrativo que está em curso ou de outros documentos públicos que estão na Secretaria. Nós nos colocamos absolutamente à disposição para encaminhar tudo aquilo de que dispomos. Muito 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Agradecemos a Drª Bárbara pela fala importante, Secretária-Adjunta de Direito Econômico, como haviam sido também importantes as falas do Dr. Marcelo, representando a Secretaria de Acompanhamento Econômico do Ministério da Fazenda, do Dr. Gustavo, do Ministério da Agricultura, em função da descrição do quadro preocupante, dramático e necessário de ser acompanhado não só pelo Executivo e pelos órgãos de fiscalização, mas também por este Senado Federal, e do Dr. Flávio, que é o Presidente da Associação Brasileira de Citricult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brimos agora a fase para a discussão com os Srs. Senadores. Lembro também que esta audiência pública é fruto de requerimentos dos Senadores Eduardo Suplicy e Aelton Freitas, respectivamente, membros da Comissão de Assuntos Econômicos e Comissão de Agricultura e Reforma Agrária – essa última criada este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 Senador Eduardo Suplicy, autor d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EDUARDO SUPLICY </w:t>
      </w:r>
      <w:r>
        <w:rPr>
          <w:rFonts w:ascii="Arial" w:hAnsi="Arial"/>
        </w:rPr>
        <w:t>(PT – SP) – Sr. Presidente, Senador Flávio Arns, gostaria inicialmente de ressaltar – ainda que estejam presentes representantes de produtores de laranja de várias regiões do Estado de São Paulo, como Bebedouro, Itápolis e outras – que a laranja é produzida em muitos Estados brasileiros, como Paraná, Santa Catarina, Rio Grande do Sul, Sergipe e outros. Portanto, esse é um assunto que interessa a todo 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rimeiramente, gostaria que o Dr. Marcelo, representante da Secretaria de Acompanhamento Econômico do Ministério da Fazenda, nos dê alguns detalhes a mais sobre o Parecer nº 6179, de 28 de abril de 2005, que concluiu favoravelmente à operação de compras das fábricas de suco da Cargill pela Cutrale e Citrosuco, que causou bastante preocupação entre os produtores de laranja. Então, gostaria que nos informasse quais foram os eventuais aspectos positivos ocorridos para a citricultura brasileira. Houve, por exemplo, ampliação do nível de produção de laranja? Houve ampliação da produção de suco de laranja? Houve ampliação do nível de emprego no setor, seja na agricultura, seja na indústria? Na análise, houve a preocupação com esses ele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o ponto de vista de uma das preocupações maiores dos produtores, o que aconteceu, por exemplo, com o preço do produto pago ao produtor? Terá havido alguma situação eventual de imposição na medida em que para um setor onde já há significativa concentração com quatro produtores obtendo hoje cerca de 86% do mercado na hora de adquirir a laranja? Será que a compra por duas empresas de outra que existia não agravou a possibilidade de transformar o setor ainda em mais concentrado? Será que o pequeno e o médio produtor de laranja não se viram em situação ainda mais difíc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Ontem, encontrei a Srª Elizabeth Farina, Presidente do CADE, no mesmo vôo, e ela pediu para ressaltar a importância da decisão que hoje está tendo o CADE em relação à Companhia Vale do Rio Doce, na sua disputa com a Companhia Siderurgia Nacional. Por essa razão, não estão aqui presentes os membros do C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Nós lemos o requer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EDUARDO SUPLICY </w:t>
      </w:r>
      <w:r>
        <w:rPr>
          <w:rFonts w:ascii="Arial" w:hAnsi="Arial"/>
        </w:rPr>
        <w:t>(PT – SP) – Informou-me a Srª Elizabeth que o CADE está atendo a tudo o que aqui for informado. Ainda que aqui estivesse o representante do CADE, ele não poderia estar opinando, uma vez que está em processo de julgamento no CADE. Certamente as informações aqui registradas serão analisadas pelo C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Gostaria de perguntar ao Dr. Flávio de Carvalho Viegas se pode nos informar qual é a expectativa dos citricultores em relação à decisão que está por vir do CADE? Será que gostariam os citricultores, quem sabe, pela voz de V. Sª, mas também, se houver alguns representantes do setor que vieram de longe – quem sabe o Dr. Flávio possa sugerir o nome de alguém –, de ressaltar, sinteticamente, ou de dar o seu próprio testemunho a respeito das dificuldades que terão? Que alerta gostariam de fazer ao CADE e aos representantes dos Ministérios  da Agricultura, Fazenda e da Justiça com respeito ao que está ocorrendo e o que poderá acontecer? Hoje é a oportun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do aqui chegamos, os produtores de laranja estavam a nos dizer que estão se sentindo um pouco asfixiados, que querem produzir e ter as condições adequadas para tal, mas as empresas de suco de laranja nem sempre estão proporcionando as melhores condições para aquilo que lhes interessa. Para continuarem a se desenvolver, a exportar, a fazer do Brasil um grande exportar, as empresas de suco de laranja obviamente dependem dos produtores. Mas acredito que a Drª Bárbara, o Dr. Gustavo e o Dr. Marcelo têm a oportunidade ouvir os produtores e, melhor do que eu, que sou urbano, e muitos Senadores aqui presentes, como o Senador Pedro Simon, que consome muita laranja e muito suco, o Senador Mão Santa também gosta muito de laranj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ÃO SANTA</w:t>
      </w:r>
      <w:r>
        <w:rPr>
          <w:rFonts w:ascii="Arial" w:hAnsi="Arial"/>
        </w:rPr>
        <w:t xml:space="preserve"> (PMDB – PI) – Mas laranja a fruta. (Ri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EDUARDO SUPLICY</w:t>
      </w:r>
      <w:r>
        <w:rPr>
          <w:rFonts w:ascii="Arial" w:hAnsi="Arial"/>
        </w:rPr>
        <w:t xml:space="preserve"> (PT – SP) – No Rio de Janeiro também se produz laranja, Senador Crivella. Enfim, gostaria de perguntar à SDE e à SEAE se consideram importante tomar alguma medida no sentido de garantir a existência de um processo de negociação mais aberto e democrático entre a indústria de suco, os produtores agrícolas e os trabalhadores, para que, como numa câmara de representantes dos diversos segmentos, possa haver um melhor entendimento no sentido de amainar os conflitos que tenham corrido. Se há alguma sugestão nessa dire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as são as questões,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Agradeço ao Senador Eduardo Suplicy, um dos autores do requerimento, e passo, em seguida, a palavra ao Senador Aelton Freitas, outro autor do requerimento para esta audiência pública. Em seguida, será aberto um bloco para perguntas e respos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AELTON FREITAS</w:t>
      </w:r>
      <w:r>
        <w:rPr>
          <w:rFonts w:ascii="Arial" w:hAnsi="Arial"/>
        </w:rPr>
        <w:t xml:space="preserve"> (PL – MG) – Sr. Presidente, até para ganhar tempo, faço minhas as palavras do Senador Eduardo Suplicy, porque ele colocou muito bem. Prefiro ouvir a explanação do segmento que está sendo achatado, a fim de que os nossos diretores, tanto do Ministério da Agricultura, quanto da Agricultura e da Fazenda, revejam suas posições e as avali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Muito b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em primeiro lugar, eu passo a palavra ao Dr. Flávio para as ponderações. E, em seguida, por solicitação do Dr. Flávio, passarei a palavra ao Dr. Ricardo Garcia – ele já está presente? – para que complemente. Também as outras pessoas poderão fazer uso da palavra depo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o Dr. Flá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FLÁVIO DE CARVALHO PINTO VIEGAS</w:t>
      </w:r>
      <w:r>
        <w:rPr>
          <w:rFonts w:ascii="Arial" w:hAnsi="Arial"/>
        </w:rPr>
        <w:t xml:space="preserve"> – Bom, respondendo à questão do Senador Suplicy, nós ficamos muito preocupados com a decisão contida no parecer da SEAE, uma vez que não somos técnicos mas vivemos o setor. Estou nesse setor desde 1968, tendo trabalhado na indústria, na parte de pesquisa, fui Diretor de indústria e participei desse setor na área industrial e hoje estou na área agrícola, e sei do grau de concentração que esse setor tem, sei das atitudes e da forma de operar desses grandes industriais, que têm desde 1977, ou até antes, vindo num processo de aquisição, fechamento e expulsão de concorrentes. Fizeram, durante grande período de tempo, processos de inviabilizar indústrias, que depois terminavam com um leilão, no qual apenas esses cinco ou seis eram os compradores dos equipamentos, para que essas indústrias não tivesses nenhuma possibilidade de voltar a trabalh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da Cargill, ela era a firma mais ética do setor, embora já tivesse perdido muito dessa ética, em conseqüência da convivência muito nefasta no setor. Mas ainda era a firma mais ética e eu me esforçava para ser o fornecedor da Cargill, e sempre evitei ser fornecedor do Cutrale. E não é que hoje eu caí no colo do Cutrale? Na divisão, me designaram como fornecedor do Cutrale, contra a minha vontade, contra a vontade da maior parte dos fornece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isso é uma manipulação brutal a que estamos sendo submetidos em face dessa venda. A outra questão é a seguinte: nós não concordamos com a forma como foi apresentada pelos advogados e aceita pela SEAE, e nós também não fomos consultados pela SEAE. Dentro daquele relatório da SEAE, há informações com as quais nós de forma alguma concordamos. Há, inclusive, informações – contradizendo informações anteriores, de que o setor era concentrado, de que existiam condições de cartel – dizendo que não, que há um grande número de compradores de lado a lado, que o setor não é concentrado, que há cento e vinte e cinco empresas compradoras e entraram mais dez. Essas dez nem bem chegaram a entrar já estão quebrad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 dizer, esse relatório não retrata a realidade. Pode ser que ele retrate a informação que um dos parceiros, que é a indústria, colocou, mas não retrata a realidade da forma que é vista pelos citricultores. Acredito que se os senhores consultarem os citricultores presentes todos eles vão dizer que ninguém acredita que a venda foi feita da forma que foi feita, que a venda objetivava a compra de ativos. Como já disse anteriormente, a fábrica não vale nada, o que valeu foi a saída de um concorrente, uma concentração mai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o disse antes, o Cutrale e a Citrosuco têm um histórico de parceria. Em 1977, eles compraram três empresas, que foram fechadas imediatamente, mas se mantiveram trabalhando em conjunto, até os anos 90, administrando conjuntamente as fazendas desse conjunto de indústrias que eles compraram. Isso mostra claramente que eles não são concorrentes, eles são sócios. Há informações – e eu gostaria que fossem investigadas – de que, quando a Citrosuco comprou os 50% do seu sócio alemão Eckes, o Sr. Fischer tinha condição de comprar 30%. Ele comprou 30%, e a Cutrale comprou 20%, conforme depoimento de ex-presidente da Citrosuco. E ele não tem notícias de que essa participação acionária foi, digamos, formalizada e nem de que essa dívida foi pag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à Citrosuco e à Citrovita, existe uma relação de parentesco. A herdeira da Citrosuco casou-se com o controlador da Citrovita, que é da família Ermírio de Moraes. Então, essas três empresas têm vínculos muito fortes e não se caracterizam como empresas concorr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nalisando uma palestra de que participamos na Semana da Citricultura, verificamos que essas empresas têm uma participação significativa e dominante no setor, têm manipulado o mercado, haja vista os preços de exportação do suco de laranja. Praticamente nos últimos cinco anos, os preços têm sido sistematicamente abaixo do custo, o que gerou uma ação </w:t>
      </w:r>
      <w:r>
        <w:rPr>
          <w:rFonts w:ascii="Arial" w:hAnsi="Arial"/>
          <w:i/>
        </w:rPr>
        <w:t>antidumping</w:t>
      </w:r>
      <w:r>
        <w:rPr>
          <w:rFonts w:ascii="Arial" w:hAnsi="Arial"/>
        </w:rPr>
        <w:t xml:space="preserve"> contra o Brasil, que vai prejudicar ainda mais o País. Esse preço baixo significa que o Brasil está exportando patrimônio; e eles estão exportando para empresas deles mesmos no exterior. Antigamente essas empresas estavam em paraísos fiscais, hoje já não estão mais, mas eles usam ainda os recursos retidos lá no exteri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se cartel iniciou-se em 1974, até sob a proteção do Governo, na época em que a Cacex tentou intermediar as negociações, que já eram conflituosas, entre os citricultores e as indústrias, e estabeleceu, junto com a indústria, cotas para cada uma das indústrias. Então, essa divisão do mercado em cotas é a origem do cart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pois disso, tivemos uma situação muito estranha, em que vários integrantes da Cacex passaram a ser executivos das indústrias. Houve três ou quatro casos em que eles se tornaram presidentes das indústr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ntão, nesse tempo todo, o Estado, em vez de defender o citricultor, que no mundo inteiro é subsidiado e protegido, aqui no Brasil não o faz. Aqui somos espoliados e não somos protegidos. Então, o que queremos é restabelecer a proteção do Governo, que o citricultor, o agricultor, de uma forma geral, merece e precisa, para que consigamos sobreviver nesse setor tão importante da economia na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Muito b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radeço ao Dr. Flávio pela fala e quero dizer que as denúncias são muito sérias em relação ao que vem acontecendo no setor. Sugiro, peço, solicito para a assessoria que as notas taquigráficas sejam produzidas com a máxima urgência, inclusive para não haver problemas eventuais de retaliação contra pessoas que venham a se manifestar. Vou discutir com o Senador Sérgio Guerra e, se assim se demonstrar necessário, que haja até mesmo uma audiência secreta, se for o caso, da Comissão de Agricultura para reunirmos mais elementos para subsidiar, eventualmente, se esse for o caso, decisões e encaminhamentos dos órgãos compet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em seguida a palavra ao Dr. Marcelo Saintive, que é da Secretaria de Acompanhamento Econôm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Orador não identificado)</w:t>
      </w:r>
      <w:r>
        <w:rPr>
          <w:rFonts w:ascii="Arial" w:hAnsi="Arial"/>
          <w:b/>
          <w:i/>
        </w:rPr>
        <w:t xml:space="preserve"> </w:t>
      </w:r>
      <w:r>
        <w:rPr>
          <w:rFonts w:ascii="Arial" w:hAnsi="Arial"/>
          <w:i/>
        </w:rPr>
        <w:t>–</w:t>
      </w:r>
      <w:r>
        <w:rPr>
          <w:rFonts w:ascii="Arial" w:hAnsi="Arial"/>
          <w:b/>
          <w:i/>
        </w:rPr>
        <w:t xml:space="preserve"> </w:t>
      </w:r>
      <w:r>
        <w:rPr>
          <w:rFonts w:ascii="Arial" w:hAnsi="Arial"/>
          <w:i/>
        </w:rPr>
        <w:t>(Fora do microfone. Inaudí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Na verdade, ouviremos também o Dr. Ricardo Wagner Garcia, que é Procurador Regional de Campinas, mas até sugiro, com a compreensão do Dr. Ricardo, que primeiro a Drª Bárbara e o Dr. Marcelo se manifestem, até para V. Sª se inteirar do contexto todo que já foi debatido nest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favor, Senador Luiz Otávio, Presidente da Comissão de Assuntos Econômicos, V. Exª não gostaria de assumir a Presid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LUIZ OTÁVIO</w:t>
      </w:r>
      <w:r>
        <w:rPr>
          <w:rFonts w:ascii="Arial" w:hAnsi="Arial"/>
        </w:rPr>
        <w:t xml:space="preserve"> (PMDB – PA) – (</w:t>
      </w:r>
      <w:r>
        <w:rPr>
          <w:rFonts w:ascii="Arial" w:hAnsi="Arial"/>
          <w:i/>
        </w:rPr>
        <w:t>Fora do microfone.</w:t>
      </w:r>
      <w:r>
        <w:rPr>
          <w:rFonts w:ascii="Arial" w:hAnsi="Arial"/>
        </w:rPr>
        <w:t>) A Comissão está mais bem presidida por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avíamos justificado a ausência dos Presidentes, em função de várias reuniões concomitantes que estavam acontecendo aqui no Senado, mas quero enaltecer e destacar para todos os presentes e para todos do Brasil o trabalho e a presença do Senador Luiz Otávio, Presidente da Comissão de Assuntos Econômicos do Senado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Dr. Marce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MARCELO SAINTIVE</w:t>
      </w:r>
      <w:r>
        <w:rPr>
          <w:rFonts w:ascii="Arial" w:hAnsi="Arial"/>
        </w:rPr>
        <w:t xml:space="preserve"> – Srªs e Srs. Senadores, tentarei responder brevemente os questionamentos do Senador Eduardo Suplicy e de outros Srs. Senadores. Antes, no entanto, farei apenas um esclarecimento com relação à informação do Dr. Flá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parecer da Secretaria de Acompanhamento Econômico, elaborado conjuntamente com a Secretaria de Direito Econômico, e por dever de ofício, coletamos informações de todos os setores. Portanto, no próprio parecer, como V. Exªs poderão constatar, os ofícios que mencionamos estão lá descritos, até mesmo para a própria associação representada pelo Dr. Flávio, sendo ela a primeira a ser consultada nesse ca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uma questão de esclarecimento, que julg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aos questionamentos, responderei de trás para frente – talvez seja melhor. Penso que existem duas dimensões de questionamentos: uma com relação a questões de condutas anticompetitivas; outra do caso de concentração horizontal que analisam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s condutas anticompetitivas no setor – um exemplo delas é a imposição de preços –, se existem, ao que tudo indica, parecem existir antes do ato de concentração, e nada, a princípio, teria agravado isso. Só para reforçar um pouco a importância da instrução do processo, da coleta de informações já mencionada pela Drª Bárbara, afirmo que, se essas denúncias novamente são feitas e são informadas ao sistema da Secretaria de Direito Econômico, elas podem ser apuradas e serão certamente levadas em conta nos processos de investigação em curso na Secretaria. Creio que isso é que é importante mencion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sabido que condutas anticompetitivas têm o seu histórico. Cartéis não se constituem da noite para o dia. Então, essas informações devem chegar ao sistema, e eu creio que as investigações indicarão se elas são pertinentes ou não para o se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específico – e agora passando para a dimensão de atos de concentração –, de fato, quando analisamos as concentrações, a nossa preocupação última é o bem-estar da sociedade. Assim, estamos preocupados com o nível de preços praticados – que sejam competitivos – e com a quantidade produzida. Portanto, com a quantidade produzida, isso significa que, supondo que o emprego esteja sendo considerado, bem como o nível de produção, há preços que o mercado define como sendo competitivos. Então, essa é a linha geral de uma análise de concentrações no âmbito da defesa da concorr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caso em tela, mais uma vez, procurei talvez detalhar especificamente diversas questões que poderiam suscitar que esse resultado não fosse obtido: a questão da logística, a questão do poder de monopsônio, a questão da integração vertical, por exemplo. Esta não mencionei anteriormente, mas diminui com essa... a concentração analisada; ela não aumenta. A integração vertical nesse setor, com essas operações analisadas, diminui. Então, tudo na nossa análise levou a crer que o nível de produção não seria diminuído. Portanto, a produção não diminuindo, também o emprego, e a preços competitiv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gora, se nesse mercado há, de fato, denúncias de condutas de imposição de preços, elas devem ser levadas ao sistema para que possamos analisá-las, mas não no âmbito de um ato de concentração, e sim no âmbito das investigações de condutas não-competitivas feitas pela S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É por isso também – reforçando a informação da Drª Bárbara – que programas como o Leniência, implementados no atual Governo pela nova direção da Secretaria de Direito Econômico, são importantes para que essas informações aprimorem as nossas investig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sei se respondi a todos, mas, em breves palavras, era isso que eu tinha a di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Quero destacar, com muito prazer, a presença dos Deputados Federais Celso Russomanno e Mendes Thame – sejam muito bem-vindos –, ambos do Estado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à Drª Bárbara, que é da Secretaria de Direito Econômico (SDE).</w:t>
      </w:r>
    </w:p>
    <w:p>
      <w:pPr>
        <w:pStyle w:val="Heading2"/>
        <w:tabs>
          <w:tab w:val="clear" w:pos="708"/>
          <w:tab w:val="left" w:pos="0" w:leader="none"/>
          <w:tab w:val="left" w:pos="142" w:leader="none"/>
          <w:tab w:val="left" w:pos="709" w:leader="none"/>
        </w:tabs>
        <w:bidi w:val="0"/>
        <w:spacing w:before="0" w:after="0"/>
        <w:ind w:left="0" w:right="0" w:firstLine="851"/>
        <w:rPr/>
      </w:pPr>
      <w:r>
        <w:rPr/>
        <w:t>A SRª BÁRBARA ROSENBERG</w:t>
      </w:r>
      <w:r>
        <w:rPr>
          <w:b w:val="false"/>
        </w:rPr>
        <w:t xml:space="preserve"> – Muito obrigada.</w:t>
      </w:r>
    </w:p>
    <w:p>
      <w:pPr>
        <w:pStyle w:val="Normal"/>
        <w:bidi w:val="0"/>
        <w:ind w:left="0" w:right="0" w:firstLine="851"/>
        <w:jc w:val="both"/>
        <w:rPr/>
      </w:pPr>
      <w:r>
        <w:rPr>
          <w:rFonts w:ascii="Arial" w:hAnsi="Arial"/>
        </w:rPr>
        <w:t>Voltando a uma indagação feita pelo Senador Suplicy e já comentada pelo Dr. Marcelo Saintive, a análise de estruturas, a análise de processos de concentração leva em consideração se aquela operação estaria criando maiores problemas à concorrência naquele mercado; se ela estaria, de fato, gerando prejuízos à concorrência. Por outro lado, os órgãos de defesa da concorrência não têm como introduzir concorrência no mercado por meio da sua análise de atos de concentração.</w:t>
      </w:r>
    </w:p>
    <w:p>
      <w:pPr>
        <w:pStyle w:val="Normal"/>
        <w:bidi w:val="0"/>
        <w:ind w:left="0" w:right="0" w:firstLine="851"/>
        <w:jc w:val="both"/>
        <w:rPr/>
      </w:pPr>
      <w:r>
        <w:rPr>
          <w:rFonts w:ascii="Arial" w:hAnsi="Arial"/>
        </w:rPr>
        <w:t>Nesse sentido, portanto, é importante separar a atuação dos órgãos ressaltando o que já foi apresentado pelo representante da Seae. O que foi entendido nas Secretarias foi que esse ato não prejudicava adicionalmente a condição estrutural que já existia no mercado. De outra parte, quanto à análise, foi indagado se as Secretarias levaram em consideração os efeitos sobre o mercado, e a resposta é “sim”. As Secretarias, quando analisam, verificam se aquele ato de concentração está prejudicando a situação estrutural do mercado. E foi entendido, por razões já explicitadas, sob um ponto estritamente técnico, que isso na ocorreu. Se houve algum tipo de equívoco, se houve dados ou fatos analisados de forma equivocada, é importante que se chame atenção, para que, inclusive, possam ser direcionados.</w:t>
      </w:r>
    </w:p>
    <w:p>
      <w:pPr>
        <w:pStyle w:val="Normal"/>
        <w:bidi w:val="0"/>
        <w:ind w:left="0" w:right="0" w:firstLine="851"/>
        <w:jc w:val="both"/>
        <w:rPr/>
      </w:pPr>
      <w:r>
        <w:rPr>
          <w:rFonts w:ascii="Arial" w:hAnsi="Arial"/>
        </w:rPr>
        <w:t>De outra parte, quanto à afirmação de que as investigações de conduta são prioritárias e de que os cartéis são a prática anticoncorrencial mais deletéria para o sistema, disso a Secretaria não tem dúvida e tem investigado – o Deputado Celso Russomanno, inclusive, é o representante de um processo que está em curso na Secretaria, relativo à cartelização no setor. Além disso, há outras informações mais recentes, que ainda estão em fase preliminar de investigação e que também têm contribuído. Mas reitero um pedido que já foi feito pelo Presidente da Mesa com relação a informações que possam ser trazidas e que possam contribu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credito que há um aspecto muito relevante, suscitado pelo Senador Suplicy e pelo Dr. Flávio Viegas, que se refere à questão da possibilidade de negociação entre os grupos. De fato, houve uma decisão do Cade em 2000 – não tenho dúvida alguma de que aquilo foi feito na maior das boas intenções, porque foi decorrência de um pedido, à época, dos produtores, mas pode ter sido ou um mau resultado ou uma má interpretação do pedido. Mas o fato é que algo que tem sido indicado pelos produtores é que não existe mais a possibilidade de negociação em virtude da decisão do Cade. As indústrias têm se eximido de negociar alegando que a decisão do Cade os impede de fazer. Se efetivamente for essa a situação, acredito que temos uma questão muito objetiva que pode ser levada, sim, ao Cade para revisão, porque de forma alguma seria objetivo dos órgãos de defesa da concorrência criar obstáculo para que o mercado funcionasse de forma mais harmôn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esse sentido, portanto, até conforme outras conversas que tivemos com a Só Citrus, esse é um elemento importante. Temos que verificar qual é – surgiu esta semana e, portanto, ainda não verificamos – o melhor procedimento para que isso seja revisto. Mas eu não tenho a menor dúvida que, se é uma decisão do Cade que está impedindo essa negociação conjunta, essas negociação entre os dois lados envolvidos na questão, essa decisão tem que ser revista. De forma nenhuma é objetivo do Cade criar obstáculos. Acho que esse aspecto, Senador, é extremamente relevante e será levado à discussão dentro dos órgãos para que seja verificada a melhor forma procedimental de conduzi-lo. Eu não saberia nem adiantar a melhor forma de fazê-lo. Precisamos ver como foi tomada a decisão e qual é a melhor forma de encaminhar 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Senador Suplicy.</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EDUARDO SUPLICY</w:t>
      </w:r>
      <w:r>
        <w:rPr>
          <w:rFonts w:ascii="Arial" w:hAnsi="Arial"/>
        </w:rPr>
        <w:t xml:space="preserve"> (PT – SP) – Permita-me compreender melhor. Havia um procedimento de negociação e daí houve uma decisão do Cade para que não se prosseguisse? Eu só quero compreender bem. Há um histórico de negociação das empresas que adquirem laranja para produzirem suco de laranja. Considerou-se a hipótese de realizar um procedimento de câmara de negociação entre todas as partes. E o Cade avaliou que não seria bom fazer iss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 Sª está dizendo que talvez fosse positivo que o Cade reconsiderasse a decisão tomada. Isso pode vir acontecer e, então, se retornar a um processo de negociação entre todas as partes envolvidas, isto é, as empresas produtoras e os produtores de suco por meio de suas entidades para dirimir dúvidas. É isso? Eu só quero ter bem claro o procedi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Drª Bárbara, com a palav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A SRª BARBARA ROSENBERG </w:t>
      </w:r>
      <w:r>
        <w:rPr>
          <w:rFonts w:ascii="Arial" w:hAnsi="Arial"/>
        </w:rPr>
        <w:t>–</w:t>
      </w:r>
      <w:r>
        <w:rPr>
          <w:rFonts w:ascii="Arial" w:hAnsi="Arial"/>
          <w:b/>
        </w:rPr>
        <w:t xml:space="preserve"> </w:t>
      </w:r>
      <w:r>
        <w:rPr>
          <w:rFonts w:ascii="Arial" w:hAnsi="Arial"/>
        </w:rPr>
        <w:t>Perfeito.</w:t>
      </w:r>
      <w:r>
        <w:rPr>
          <w:rFonts w:ascii="Arial" w:hAnsi="Arial"/>
          <w:b/>
        </w:rPr>
        <w:t xml:space="preserve"> </w:t>
      </w:r>
      <w:r>
        <w:rPr>
          <w:rFonts w:ascii="Arial" w:hAnsi="Arial"/>
        </w:rPr>
        <w:t xml:space="preserve">Na verdade, eu não entrei no detalhe, mas acho muito importante esse esclarecimento. Na realidade, havia uma investigação de cartel conduzida desde 95 na Secretaria de Direito Econômico que foi concluída e encaminhada ao Cade. Naquele momento – depois o Dr. Flávio pode complementar com questões mais factuais –, os citricultores questionavam alguns aspectos relativos ao contrato padrão, que era imposto pelas indústrias aos produtores, e solicitavam que aquilo fosse revis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ando esse processo chegou ao Cade, foi conversado e se optou pela celebração de algo que era possível à época – e que hoje em dia não é mais possível para a prática de cartel – que era um compromisso de cessação de prática. Dentro dessa decisão, foi encaminhado pelo Cade que não haveria...E eu repito: eu não estava à época sequer no sistema de defesa da concorrência, mas li as decisões. O Plenário talvez tenha tomado uma decisão, tenho certeza de que na maior das boas intenções, mas talvez não tenha logrado aquilo que se buscava. Se, de um lado, os citricultores pediam a revisão dos termos do contrato padrão, entendeu-se que era o contrato padrão em si, a negociação de um contrato padrão de um lado pelas indústrias e dos produtores de outro, que estava gerando problema. E a decisão do Cade naquele momento foi que, portanto, uma vez que aquilo estava gerando problema, não deveria mais haver negociação entre os citricultores e os produt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ntão, é importante ressaltar que o Cade não estava apreciando se era legítima ou legal a negociação entre os dois grupos. Na verdade, isso foi decorrência da interpretação que foi dada ao caso que já existia no Cade. Então, o Cade jamais disse que não poderia haver negociação, fazendo essa análise de forma específica. De outra parte, isso acabou resultando de uma investigação de cartel que já existia no Cade à época. Nesse sentido, portanto, é que eu digo que, tendo sido uma decisão que pode não ter atingido os objetivos pretendidos, é passível de, em relação ao procedimento, não sei se seria o caso de revisar uma decisão, mas de se iniciar algum procedimento que possa implicar uma interpretação do Cade em relação a isso. Mas é importante chamar a atenção para o fato de que o Cade jamais disse que estava em desacordo com a Lei de Defesa da Concorrência na negociação entre os dois pólos. Porém, em decorrência de um termo de um compromisso de cessação, entendeu-se que os contratos padrão deveriam chegar ao final e, em decorrência disso, acabou-se com a negociação bilateral. Portanto, acredito que exista aqui um campo importante para ser explorado e que possa melhorar em última instância a dinâmica desse set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Muito bem. Gostaria de passar a palavra ao Dr. Ricardo Wagner Garcia, que é Procurador Regional de Campinas e está à frente das audiências que tratam da colheita para as indústrias e conseqüente formalização de contrato de trabalho. Sua participação foi requerida pelo Dr. Flávio em ofício enviado à Srª Procuradora Chefe do Trabalho, Abiael Franco Sa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 a palavra o Dr. Ricar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RICARDO WAGNER GARCIA</w:t>
      </w:r>
      <w:r>
        <w:rPr>
          <w:rFonts w:ascii="Arial" w:hAnsi="Arial"/>
        </w:rPr>
        <w:t xml:space="preserve"> – Inicialmente, quero agradecer o convite, porque raramente se vê, em um processo econômico, as conseqüências que sofrem os trabalhadores que vivem esse processo econômico. Então, fico muito feliz de trazer a esta Comissão não a realidade econômica das empresas ou do setor, mas a realidade social da cadeia produtiva do suco de laranja concentr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ós, o Ministério Público do Trabalho, especificamente no interior do Estado de São Paulo, temos trabalhado com citricultura desde 1995, quando começaram a surgir as primeiras fraudes trabalhistas coletivas denominadas de cooperativas de trabalho. Nada mais eram do que empresas de fornecimento de mão-de-obra travestidas de cooperativas com objetivo de, retirando os direitos trabalhistas, baratearem o custo da mão-de-obra e, assim, baratearem o custo operacional das indústrias e dos citricult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quela ocasião, em 1995, surgiram dois fatos importantes simultaneamente. O primeiro fato foi esse “acordo” do Cade pondo fim ao contrato padrão, que retirou da indústria o dever que ela assumia por meio do contrato padrão de colher a fruta que ela esmagaria. A indústria, até então, por meio do contrato padrão, era responsável pela colheita da laranja. Com o fim do contrato padrão de direito, não de fato, a indústria atirou para os produtores rurais, para os citricultores essa responsabilidade e esse custo. Ela se desonerou desse custo, mantendo, entretanto, todos os demais termos do contrato padrão. O contrato continua sendo o mesmo. O contrato continua sendo imposto pela indústria aos citricultores sem que eles possam negociar outros preços, outras condições, com o ônus adicional de se responsabilizarem pela colheita. E aparentemente se vestiu essa desoneração da indústria com a liberdade econômica do citricultor colher o seu próprio fruto. </w:t>
      </w:r>
    </w:p>
    <w:p>
      <w:pPr>
        <w:pStyle w:val="BodyTextIndent2"/>
        <w:bidi w:val="0"/>
        <w:ind w:left="0" w:right="0" w:firstLine="1560"/>
        <w:rPr/>
      </w:pPr>
      <w:r>
        <w:rPr/>
        <w:t xml:space="preserve">Simultaneamente, foi aprovado um projeto de lei, que se transformou no parágrafo único do art. 442 da CLT, que reproduz o art. 90 das Leis das Cooperativas, que diz, em resumo, que não há relação empregatícia entre o cooperado e a cooperativa, acrescentando que também não há relação empregatícia entre o cooperado e o tomador do serviço, ignorando que não basta o rótulo de cooperativa para que a entidade seja efetivamente uma coopera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es dois fatos simultâneos fizeram com que a indústria que domina a cadeia produtiva do suco de laranja desde a produção da laranja impusesse aos produtores não só a colheita, mas a colheita por meio de cooperativas. A Cutrale é pioneira nesse aspecto, porque diretores e altos funcionários desta indústria montaram cooperativas. Temos depoimentos colhidos em pomares – não só da Cutrale, mas de fornecedores dela – que asseguram que a Cutrale, em maio de 95, por meio de um diretor, Décio Torelli, reuniu vários fornecedores de mão de obra, os chamados “gatos”, em um barracão em Rio Preto e disse o seguinte: “De agora em diante, a colheita da laranja vai ser feita por meio de cooperativas e os “gatos” vão montar suas cooperativas e transformar os trabalhadores rurais em cooperados, e, só assim, a colheita será feita. Não há mais registro em carteira, não há mais contrato de trabal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a foi a atitude da Cutrale, com resistência da Citrovita, no primeiro momento, e da Citrosuco também. Mas, como resultava num significativo ganho nos custos operacionais, as empresas foram obrigadas a aceitar essa forma de colheita, essa forma de contratação de mão-de-obra, ou essa forma – como chamamos e o Judiciário reconhece em ações civis públicas e nas dezenas de milhares de reclamações individuais – de fraude à legislação trabalhista, um verdadeiro estelionato praticado contra cerca de 100 mil trabalhadores rurais no interior do Estado de São Paul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Na época, havia cerca de doze indústrias cadastradas na Abecitrus, ou sócias da Abecitrus, cadastradas no </w:t>
      </w:r>
      <w:r>
        <w:rPr>
          <w:rFonts w:ascii="Arial" w:hAnsi="Arial"/>
          <w:i/>
        </w:rPr>
        <w:t>site</w:t>
      </w:r>
      <w:r>
        <w:rPr>
          <w:rFonts w:ascii="Arial" w:hAnsi="Arial"/>
        </w:rPr>
        <w:t xml:space="preserve"> da Abecitrus. Dessas doze indústrias, apenas seis tinham uma produção significativa de suco concentrado de laranja para exportação: a Cutrale, a Citrosuco, a Coimbra, Frutesp, a Citrovita, a Cambuí e a Cargill. A Citrovita, no processo, acabou comprando a Cambuí; e a Cargill foi comprada pela Cutrale e pela Citrosuco. Conseqüentemente, hoje nós temos quatro indústrias que produzem mais de 90% – ou 92% – do suco de laranja exportado d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sa concentração, sob o ponto de vista dos trabalhadores, significa que eles não têm opção, a não ser aceitar os termos ditados por essa empresa. A Cargill, segundo me disse um alto funcionário dela, saiu do setor e saiu do milho híbrido e foi para a cana, porque ela consegue trabalha no setor sucroalcooleiro com 128 usinas em todo Estado de São Paulo, enquanto que na laranja ela tinha que se submeter à ditadura da Cutrale, Citrosuco e Citrovita, sem nenhuma outra op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situação, na cadeia produtiva do suco de laranja, é tão grave sob o ponto de vista social que nós já ajuizamos cerca de dez ações civis públicas só contra as indústrias produtoras de suco de laranja, seja para combater a fraude que elas criaram por meio de falsas cooperativas de trabalho, seja para combater a truculência delas – especialmente da Cutrale, que num determinado momento se arrogou o direito de jogar sobre os trabalhadores veneno utilizado em gado para poder manter o controle fitosanitário dos seus pomares –, seja porque elas suprimem direitos relativos à segurança e saúde do trabalho, horas extras, jornada de trabal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situação, hoje, do ponto de vista social e da legislação trabalhista, é calamitosa. E, com certeza, ela é assim porque a concentração econômica é grande, é insustentável, na ver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Falamos em cadeia produtiva – e nós vamos trabalhar com esse conceito cerca de três anos –, porque é impossível resolver os problemas trabalhistas se não considerarmos o conjunto dessa cadeia produtiva, o que significa dizer que o suco de laranja começa a ser colhido no pomar. O citricultor não tem condições, pelas características da sua produção, pelo tamanho e pela imposição do ritmo da colheita, bem como pela imposição de qualidade e de quantidade da fruta que a indústria produz, de arcar com os custos da contratação da mão-de-obra. Só a indústria é capaz disso. E a indústria domina a cadeia de tal modo que onera os produtores, os trabalhadores e se desonera, de modo a aumentar o seu lucro sem conseqüente aumento de sua responsabi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ra isso o que tinha a informa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ou à disposição para qualquer outro esclare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Agradeço a participação do Dr. Ricardo Wagner Gar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a Comissão apreciaria receber documentação que V. Exª julgar importante, pertinente, para apurar as denúncias, que são, em função de outros depoimentos, extremamente grav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RICARDO WAGNER GARCIA </w:t>
      </w:r>
      <w:r>
        <w:rPr>
          <w:rFonts w:ascii="Arial" w:hAnsi="Arial"/>
        </w:rPr>
        <w:t>– Encaminharei as decisões judiciais a respeito de todas as indústrias do setor, especialmente Cutrale e Citrosu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Agradeço a V. Ex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ra este novo bloco de indagações, pediria dos que vão indagar a brevidade possível. Vamos estabelecer um tempo inicial de três minutos para as indaga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Marcelo Crivel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RCELO CRIVELLA </w:t>
      </w:r>
      <w:r>
        <w:rPr>
          <w:rFonts w:ascii="Arial" w:hAnsi="Arial"/>
        </w:rPr>
        <w:t xml:space="preserve">(PL – RJ) – Sr. Presidente, eu queria saudar os nossos ilustres convidados e tecer alguns comentários que me preocupam mui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oje estamos falando de um foco setorizado, de uma área da produção de laranja. Mas eu gostaria, Senador Eduardo Suplicy, de trazer ao debate a abrangência do nosso País, ou seja, os problemas que angustiam o cotidiano dos brasileiros: corrupção, poluição, miséria, opulência, violência, mistificação, ignorância. Todos esses problemas são causados fundamentalmente pela concentração de poder, que estão na raiz de todas as violações dos direitos humanos de primeira geração: econômicos, sociais, políticos, individuais; de segunda geração e até de terceira: o direito ao desenvolvimento, ao meio ambiente sadio etc.</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sde o final do século passado, estabelecemos no nosso País uma política neoliberal, com premissas implícitas de desregulamentação do mercado. É preciso considerar que o Estado mínimo, numa sociedade extremamente desigual, como a brasileira, acaba concentrando pod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crevi algumas considerações que quero ler rapidamente. Sr. Presidente, quanto aos mercados de bens de serviço de capital de trabalh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oncepção do neoliberalismo surgiu na Europa na época em que o Estado era um agressor, quer dizer, era um Estado grande que causava guerra, nazismo, fascismo etc. Era preciso diminuir o tamanho do Estado para acabar com as violações contra os direitos humanos. Na premissa disso, os mercados seriam disputados por empresas que hipoteticamente fariam uma livre concorrência, teriam acesso à tecnologia, igualmente ao conhecimento, não poderiam influir nos preços, não formariam cartéis, não seriam oligopolizadas, nem nacionalmente, nem multinacionalmente. O Estado foi, então, diminuindo e foi surgindo uma situação de concentração de poder e renda extraordinár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sei se a Drª Bárbara Rosenberg ou se o Dr. Marcelo Saintive têm conhecimento de estudos feitos na Receita Federal. O senhor que discursou por último, eu não sei o seu nom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Dr. Ricardo Gar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w:t>
      </w:r>
      <w:r>
        <w:rPr>
          <w:rFonts w:ascii="Arial" w:hAnsi="Arial"/>
        </w:rPr>
        <w:t xml:space="preserve"> </w:t>
      </w:r>
      <w:r>
        <w:rPr>
          <w:rFonts w:ascii="Arial" w:hAnsi="Arial"/>
          <w:b/>
        </w:rPr>
        <w:t xml:space="preserve">MARCELO CRIVELLA </w:t>
      </w:r>
      <w:r>
        <w:rPr>
          <w:rFonts w:ascii="Arial" w:hAnsi="Arial"/>
        </w:rPr>
        <w:t xml:space="preserve">(PL – RJ) – Dr. Ricardo Garcia, os sintomas que o senhor nos relatou não abrange somente esse setor, mas todos. Hoje 7 mil brasileiros detêm 80% da dívida pública no Brasil! Sete mil brasileiros detêm 80% dos títulos da dívida pública! E vou nominá-los: os donos das mídias, do sistema financeiro, dos grandes grupos oligopolizados, grandes produtores rurais e as riquezas da época da colonização. No ano passado, pagamos para 7 mil famílias brasileiras mais de 100 bilhões de juros. Aí dirão: mas são contábeis, não sai dinheiro. São contábeis, mas o que ocorre é que somos obrigados a fazer um superávit para dar sinais a esse mercado. Caso contrário, essa turma troca em dólar e mandam para fora do País à medida que os juros caiam. É isso. Há mais de 20% da dívida pública que está hoje espalhada por mais de 10 milhões de brasileiros, que têm hoje 1, 2, 3, 4, 5 milhões. Artistas, jogadores de futebol que foram jogar no exterior, donos de lojas em </w:t>
      </w:r>
      <w:r>
        <w:rPr>
          <w:rFonts w:ascii="Arial" w:hAnsi="Arial"/>
          <w:i/>
        </w:rPr>
        <w:t>shoppings</w:t>
      </w:r>
      <w:r>
        <w:rPr>
          <w:rFonts w:ascii="Arial" w:hAnsi="Arial"/>
        </w:rPr>
        <w:t>, de cadeias de lojas, pequenos produtores, pessoas que têm hoje guard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quando falo em concentração de poder econômico, estamos citando apenas números que conhecemos por levantamentos feitos no Governo, renda. Se falar de riqueza, aí é para pularmos da jane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Só pediria a V.Exª brevidade para conclu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RCELO CRIVELLA </w:t>
      </w:r>
      <w:r>
        <w:rPr>
          <w:rFonts w:ascii="Arial" w:hAnsi="Arial"/>
        </w:rPr>
        <w:t>(PL – RJ) – Vou abreviar, Sr. Presidente. Precisamos, então, estabelecer o primeiro conceito: as violações contra os direitos humanos, a raiz disso tudo, é a concentração do poder econômico. Temos cartéis nos nossos grupos industriais que agora estão ligados a grupos multinacionais em todos os setores. O vidro, no Brasil, basicamente está na mão de duas empresas: Blindex e Santa Marina. O papel, Aracruz e Suzano. O cimento, minha área, engenharia civil, três ou quatro grupos. Siderurgia, dois ou três grupos. Trinta mil brasileiros detêm 150 milhões de hectares das áreas mais produtivas do Brasil; telecomunicações e energia, dois ou três grupos, três ou quatro famíl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Sr. Presidente, eu queria saber dos eminentes palestrantes se o Governo não pensa em estabelecer em cada projeto de política pública que se faz neste País um controle, não de meio ambiente, pois já o temos, mas de concentração de poder. Será que não tínhamos que ter, antes de qualquer política pública a ser implementada, um controle de impacto de concentração de poder neste País, onde as pessoas pobres já não agüentam mais o processo de sobrevivênc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i que temos controle de meio ambiente, e isso é muito rígido porque os órgãos internacionais, os países querem que haja desenvolvimento sustentável até porque não cumprem no seu país e querem manter no nosso.Refiro-me a água doce, reserva florestal, meio ambiente, etc. Mas existe, por parte do Governo, um controle ou uma idéia de se propor ou de se estabelecer que nenhuma política pública seja aprovada no País sem que haja um controle para saber o impacto na concentração de pod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 Sr. Presid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Agrade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Deputado Federal Mendes Thame. Em seguida, ao Deputado Federal Celso Russoman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eço a compreensão de V. Exªs no sentido de se ajustarem à brevidade necessária, pois várias CPIs aguardam a presença tanto de Deputados quanto de Senad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MENDES THAME </w:t>
      </w:r>
      <w:r>
        <w:rPr>
          <w:rFonts w:ascii="Arial" w:hAnsi="Arial"/>
        </w:rPr>
        <w:t>(PSDB – SP) – Sr. Presidente, Deputados convidados para esta audiência de citricultores, eu queria, na seqüência da considerações oportunas do Senador Crivella, dizer que a legislação brasileira copia, há muitos anos, o modelo americano, de criar instituições para fiscalizar, para evitar o abuso do poder econômico. Essas instituições são a SDE – Secretaria de Direito Econômico, Secretaria de Acompanhamento Econômico e o Cade. Ocorre que vemos inúmeros questionamentos a respeito do funcionamento dessas instituições que já exist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Farei uma pergunta objetiva, que dá para quantificar. Existe o Processo Administrativo, de 1999, nº 08012008372, que investiga o cartel de suco. Nos últimos dois anos e meio, não foi realizada nenhuma diligência a respeito. Parou. A primeira pergunta farei em bloco para ganhar tempo. Gostaria que a Secretaria de Direito Econômico informasse se esse mesmo procedimento de congelar, deixar no </w:t>
      </w:r>
      <w:r>
        <w:rPr>
          <w:rFonts w:ascii="Arial" w:hAnsi="Arial"/>
          <w:i/>
        </w:rPr>
        <w:t>freezer</w:t>
      </w:r>
      <w:r>
        <w:rPr>
          <w:rFonts w:ascii="Arial" w:hAnsi="Arial"/>
        </w:rPr>
        <w:t xml:space="preserve"> um processo administrativo como esse ocorreu também para os demais setores citados pelo Senador Crivella ou se não há nenhum outro processo administrativo. Gostaria de saber se só existe lá um processo administrativo no caso do cartel de su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A segunda pergunta farei para a Secretaria de Assuntos Econômicos, do Ministério da Fazenda. No parecer que aprova a compra da Cargill pela Cutrale e pela Citrosuco, o Secretário da Secretaria de Assuntos Econômicos afirmou: “As requerentes não mencionam no requerimento inicial se haverá um contrato de escoamento de produção da Cargill com a Fischer. Desse modo, o presente negócio não afetará de forma direta o mercado de transporte de suco de laranja congelado concentrado”.(página 15)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Como os requerentes não mencionam no requerimento inicial se haverá um contrato de escoamento, “o presente negócio não afetará de forma o mercado de transporte de suco de laranja”. No dia 28 de julho de 2005, no entanto, a Cargill, contrariando a afirmação do Secretário da Secretaria de Acompanhamento Econômico, informou ao Cade que a alienação para a Sucocítrico Cutrale dos direitos relativos ao terminal utilizado pela Cargill, no Porto de Santos, acha-se claramente referida no contrato (folha 656). Ou seja, houve um parecer da Secretaria de Assuntos Econômicos, parecer decisivo para os estudos que o Cade está desenvolvendo para analisar se aprova ou não essa compra absolutamente distorcido porque não leva em conta o sistema logístico de exportação. Isso significa que se trata de um parecer absolutamente sem sentido, podendo afetar o resultado da decisão do Cade, com prejuízos para o setor, para o citriculto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a minha avaliação, os técnicos que deram esse parecer sem levar em conta a questão logística, que é um gargalo, que é o que dá poder de barganha às empresas, corre o risco de uma ação civil pública, de uma responsabilização por esse parecer esdrúx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Terceira pergu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Peço a V.Exª que conclu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ANTONIO CARLOS MENDES THAME </w:t>
      </w:r>
      <w:r>
        <w:rPr>
          <w:rFonts w:ascii="Arial" w:hAnsi="Arial"/>
        </w:rPr>
        <w:t>(PSDB – SP) – Vou encerrar bem ráp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Secretaria de Assuntos Econômicos, em 2002, afirmou que existe um elevado grau de concentração, tanto na compra da fruta, como na venda do suco de laranja concentrado, no processo administrativo e que há cartel de suco. Como é que se pode, três anos depois – portanto, num espaço de tempo tão pequeno –, afirmar agora que o mercado é caracterizado pela presença de diversos demandantes e ofertantes, que o mercado não é mais oligopolizado, que não há mais grau de concentração? Também é algo muito estranho. São essas as principais observ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íamos fazer uma última pergunta, de caráter político, que os senhores podem responder se quiserem. Gostaríamos de saber se a Secretaria de Assuntos Econômicos do Ministério recebeu alguma orientação, se houve alguma conversa com o Ministro da Casa Civil José Dirceu para tratar de assuntos referentes ao setor citrícola. Eram essas as pergun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PRESIDENTE</w:t>
      </w:r>
      <w:r>
        <w:rPr>
          <w:rFonts w:ascii="Arial" w:hAnsi="Arial"/>
        </w:rPr>
        <w:t xml:space="preserve"> (Flávio Arns. PT – PR) – Agradeço a V. Sª e concedo a palavra ao Deputado Celso Russoman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também destacar a presença do Deputado Federal Jamil Murad, por São Paulo, pelo PCdoB.</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eja muito bem-vin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O SR. CELSO RUSSOMANNO</w:t>
      </w:r>
      <w:r>
        <w:rPr>
          <w:rFonts w:ascii="Arial" w:hAnsi="Arial"/>
        </w:rPr>
        <w:t xml:space="preserve"> (PP – SP) – Sr. Presidente, Srªs e Srs. Senadores e Deputados Federais, senhores convidados e todos os presentes, principalmente os citricultores que vieram de ônibus para esta audiência, para acompanhar de perto o que acontece na vida de cada um del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Sr. Presidente, quero fazer um relato, rapidamente, atendendo a V. Exª, da minha história junto aos citricultores. Isso começa em 1998, quando fui procurado por um grupo de citricultores da região de Itápolis, Borborema, Tabatinga e outras cidades da região, reclamando que o preço da caixa da laranja era R$1,80 e que a laranja apodreceria no pé, visto que esse valor não pagava o custo da produ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ante desse fato, começamos a desenvolver um trabalho aqui em Brasília, e vi que aquilo, Sr. Presidente, não ia dar em nada. Só tinha uma fórmula: chamar a atenção da imprensa como um todo ou do Brasil para o que ocorria com a citricultura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Há uma diferença bem básica entre os pequenos e os grandes citricultores: os grandes estão acobertados pelas empresas; os pequenos estão jogados no fundo do quintal, e, quando há interesse, são olhados. Quando falta laranja no mercado, quando a safra não vai bem nos Estados Unidos, eles são vistos com bons olhos. Quando isso não acontece, eles são o lixo que sobra da citricultura. É assim que são tra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muita tristeza, vi a situação de muitos vendendo seus pomares para os grandes citricultores, ou melhor, para a indústria de esmagamento de laranja, encabeçada, evidentemente, pela Cutrale, que vem sempre norteando o caminho, apesar de muitas não concordarem a princípio, conforme foi falado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uma forma ou de outra, em 1999, já não havia condição absolutamente mais de nada: ou se entregavam os pomares e vendia-se e saia-se do mercado, ou se falia. Então, os citricultores toparam junto comigo levar 40 caminhões de laranja e despejá-la no Anhangabaú, no centro de São Paulo, para que a população tivesse aquela laranja gratuita, porque era melhor dar para a população de São Paulo aquela laranja que deixá-la estragar no pomar. Eles arcariam até com o transporte disso. Entramos no dia 7 de setembro de 1999 com 40 caminhões, com mais ou menos 12 toneladas de laranja cada um, no centro da Cidade de São Paulo, contra a vontade do Prefeito. Despejamos a laranja toda na cidade, e a imprensa cobriu o episódio, que foi capa de todos os principais jornais do País. Com isso, chamamos atenção para o que acontecia com os citricultores. Naquele momento, as empresas que fazem parte desse cartel resolveram mudar os contratos, que estão figurando até hoje, mais ou me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iante dessa posição do Cade, desse chamado contrato padrão... Na verdade, a posição do Cade era de que não se podia fazer um contrato padrão para todo mundo. Essa posição era boa. Mas eles usaram isso contra os citricultores – essa é a grande verdade: “Já que não podemos fazer contrato padrão, não vamos fazer contrato nenhum. Vocês vão ficar aqui à disposição do que a gente quer e do jeito que a gente qu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lá para cá, não se mexeu muito nisso. Até existe um pedido de CPI na Câmara dos Deputados, Sr. Presidente, que tem como Relator o Deputado Robson Tuma, que “sentou em cima” – desculpe-me, é meu amigo pessoal – do projeto de resolução há dois anos, e não o relata. Não sei que força estranha existe por trás disso tudo, qual é a força do poder econômico, para levar as coisas do jeito que levam. Inclusive, pedi agora aos citricultores que visitem o Deputado Robson Tuma para que S. Exª explique por que está há dois anos para relatar o projeto de resolução que cria a CPI da laranj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 uma forma ou de outra, quero dizer que a força do poder econômico é muito grande – já vou terminar, Sr. Presidente. Logo no começo deste Governo, a força do poder econômico mostrou-se tão grande que a Cutrale destinou R$1 milhão ao programa Fome Zero, deixando bem claro ao Governo a força que esse segmento, que esse mercado tem para impedir que os pequenos produtores, os citricultores tenham o seu momento de sol, porque é humanamente impossível. Vemos hoje a continuidade d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ero parabenizar o Senado e os Senadores presentes, incluindo os autores das propostas. Talvez, se o Senado se juntar à Câmara dos Deputados ou a alguns poucos Deputados que estejam presentes e que tenham interesse em ajudar esses citricultores, consigamos realmente melhorar a situação da citricultura no Brasil, para que todos ganhem, e não só alguma meia-dúzia de pessoas.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Agradeço a V. Exª a interven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asso a palavra aos membros da Mesa para as ponderações em relação às várias observações dos Srs. Senadores e Deput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ncedo a palavra ao Senador Pedro Simon.</w:t>
      </w:r>
    </w:p>
    <w:p>
      <w:pPr>
        <w:pStyle w:val="Normal"/>
        <w:bidi w:val="0"/>
        <w:ind w:left="0" w:right="0" w:firstLine="851"/>
        <w:jc w:val="both"/>
        <w:rPr/>
      </w:pPr>
      <w:r>
        <w:rPr>
          <w:rFonts w:ascii="Arial" w:hAnsi="Arial"/>
          <w:b/>
        </w:rPr>
        <w:t xml:space="preserve">O SR. PEDRO SIMON </w:t>
      </w:r>
      <w:r>
        <w:rPr>
          <w:rFonts w:ascii="Arial" w:hAnsi="Arial"/>
        </w:rPr>
        <w:t>(PMDB – RS) – Sr. Presidente, esta é realmente uma questão que vem de longe. Quando fui Ministro da Agricultura, sob a argumentação de que havia o cancro cítrico na produção do Paraná, o Estado do Paraná ficou anos proibido de produzir laranja. Com uma decisão que se tomou no Ministério da Agricultura, verificando-se que os casos eram tão raros e não tinham nenhuma influência na produção, o Paraná foi liberado e passou a produzi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urante muito tempo, nós no Rio Grande do Sul fomos os grandes produtores cítricos do Brasil. A rigor, a produção de laranja e bergamota era lá no Rio Grande do Sul, até que São Paulo avançou, cresceu, desenvolveu, e é muito difícil para o produtor do Rio Grande do Sul conseguir colocar a laranja dele para vender no varejo, porque quem domina o atacado de São Paulo não o faz somente com relação à laranja, mas com laranja, flores, frutas, como figo. É um comércio tão estranho que o gaúcho de Caxias, a 80 quilômetros da central, não consegue vender senão por meio de um paulista que tenha, no Rio Grande do Sul, a concentração da venda de cravos, de tomates, de flores, de laranjas e de tudo o m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stou falando isso, um anexo à questão, para mostrar como, na verdade, esse problema ocorre porque, no Brasil, não temos consciência da realidade, daquilo que nos Estados Unidos existe, que é um respeito aos grandes, aos pequenos, que é o controle efetivo, o combate ao monopólio em qualquer se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do aumenta a importância do nosso suco na pauta de exportação, temos que fazer uma luta, que é correta. Nos Estados Unidos, por defesa – é até compreensível –, quando há uma quebra muito grande na produção na Flórida, e o Brasil fica satisfeito porque vai vender mais, a sobretaxa da importação do nosso produto é maior, para, com esse dinheiro, compensarem-se os americanos que não produzir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o meio de tudo isso, falta ao Brasil uma fórmula de garantia real e concreta. O senhor tinha dito, e é verdade – já víamos naquela época –, que essas cooperativas de mão-de-obra, na verdade, não são cooperativas, mas fórmulas escravagistas. As pessoas estão ali, sem vínculo com a empresa, que passa a olhá-las sem muita preocupação; e elas ficam escravas, porque ou fazem daquela maneira ou não há outra for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ão sei até que ponto o Cade está aparelhado. Lembro, por exemplo, aquela questão do chocolate entre a Garoto e a Nestlè. É uma confusão tão grande, que o tempo passa, e terminamos não sabendo qual é a solução. As questões realmente são grandes. Há essa questão da Vale do Rio Doce contra a siderurgia, que também é gigantesca. Não sei até que ponto a estrutura do Cade, de um lado, e a força do grande capital, do outro lado, com interesses enormes em jogo, pode fazer com que tenhamos realmente uma solução com a autoridade e com a independência que devia t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efendi sempre, quando da estruturação do Cade, a sua autonomia. Era um absurdo o fato de o Cade funcionar sob a determinação da Secretaria de Economia do Ministério da Justiça. Não há lógica. Tudo leva a que o Cade tenha uma estrutura, uma autonomia, uma liberdade. Não pode o Ministro da Justiça ter interferência nas decisões do Cade, porque, aí, passa a ser uma outra realidade. O Cade é um órgão de importância tal que cada vez vai crescer e aumentar mais, e a sua independência é absolutamente necessária. Mas não sei se a estrutura dele é a ideal; não sei se, de certa forma, não temos ainda uma experiência, uma capacidade de decidir frente a grandes, a gigantescos detentores de capital, o que faz com que realmente eles dominem a própria imprensa, as notícias que saem e que não sa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Daqui a pouco sai uma notícia dizendo que o fulano do Cade está comprometido, que deu um determinado parecer por algum motivo, e estamos num País onde a corrupção é uma realidade – é só falar, não precisa provar; é só levantar. Daqui a pouco, o Relator vai dar um parecer e, do outro lado, vão dizer: “ele falou por causa daquilo, não tem independência, não tem consist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isso, considero muito importante esta reunião.</w:t>
      </w:r>
    </w:p>
    <w:p>
      <w:pPr>
        <w:pStyle w:val="Esquerda"/>
        <w:tabs>
          <w:tab w:val="clear" w:pos="708"/>
          <w:tab w:val="left" w:pos="0" w:leader="none"/>
          <w:tab w:val="left" w:pos="142" w:leader="none"/>
          <w:tab w:val="left" w:pos="709" w:leader="none"/>
        </w:tabs>
        <w:bidi w:val="0"/>
        <w:ind w:left="0" w:right="0" w:firstLine="851"/>
        <w:rPr/>
      </w:pPr>
      <w:r>
        <w:rPr/>
        <w:t xml:space="preserve">Nessa questão referente à laranja, não há dúvidas de que temos de encontrar meios. Não há por que um país com o tamanho do Brasil e com a capacidade do Brasil ter de se limitar a duas ou três empresas que monopolizam o setor. </w:t>
      </w:r>
    </w:p>
    <w:p>
      <w:pPr>
        <w:pStyle w:val="Esquerda"/>
        <w:tabs>
          <w:tab w:val="clear" w:pos="708"/>
          <w:tab w:val="left" w:pos="0" w:leader="none"/>
          <w:tab w:val="left" w:pos="142" w:leader="none"/>
          <w:tab w:val="left" w:pos="709" w:leader="none"/>
        </w:tabs>
        <w:bidi w:val="0"/>
        <w:ind w:left="0" w:right="0" w:firstLine="851"/>
        <w:rPr/>
      </w:pPr>
      <w:r>
        <w:rPr/>
        <w:t>Vivemos uma época – e o Ministro Furlan dizia isso – em que a palavra de ordem na produção brasileira se chama rede. No Rio Grande do Sul se está fazendo isso em alguns setores, nos quais pequenos produtores, que não têm nenhuma condição de sobreviver sozinhos, reúnem-se e organizam uma rede por meio da qual compram, vendem e atuam em conjunto e, assim, passam a ter condições de fazer frente ao grande. Se não for assim, não têm nenhuma possibilidade.</w:t>
      </w:r>
    </w:p>
    <w:p>
      <w:pPr>
        <w:pStyle w:val="Esquerda"/>
        <w:tabs>
          <w:tab w:val="clear" w:pos="708"/>
          <w:tab w:val="left" w:pos="0" w:leader="none"/>
          <w:tab w:val="left" w:pos="142" w:leader="none"/>
          <w:tab w:val="left" w:pos="709" w:leader="none"/>
        </w:tabs>
        <w:bidi w:val="0"/>
        <w:ind w:left="0" w:right="0" w:firstLine="851"/>
        <w:rPr/>
      </w:pPr>
      <w:r>
        <w:rPr/>
        <w:t xml:space="preserve">No caso dos pequenos produtores de laranja, seria o caso de caminhar nesse sentido, de reunir os pequenos e organizar uma rede, e o Governo deveria dar proteção e garantia a essa rede para que ela pudesse existir, sobreviver, avançar e competir em condições de igualdade com os grandes. É aquilo que foi dito aqui: o pequeno produtor não pode sobreviver, não tem chance de sobreviver a não ser se entregando para o grande. </w:t>
      </w:r>
    </w:p>
    <w:p>
      <w:pPr>
        <w:pStyle w:val="Esquerda"/>
        <w:tabs>
          <w:tab w:val="clear" w:pos="708"/>
          <w:tab w:val="left" w:pos="0" w:leader="none"/>
          <w:tab w:val="left" w:pos="142" w:leader="none"/>
          <w:tab w:val="left" w:pos="709" w:leader="none"/>
        </w:tabs>
        <w:bidi w:val="0"/>
        <w:ind w:left="0" w:right="0" w:firstLine="851"/>
        <w:rPr/>
      </w:pPr>
      <w:r>
        <w:rPr/>
        <w:t xml:space="preserve">Agora, se o Governo fortalecesse esse sistema de redes, a situação poderia mudar. Foi o que aconteceu na Itália: 70% da produção italiana hoje, no meio desse mundo capitalista, é familiar, é produção de micro e pequenas empresas que se reúnem entre si e competem com os grandes. É preciso estudar uma fórmula para mudar a situação atual, porque, se ficarmos apenas nisso, não teremos saída, porque o pequeno não tem condições de sobreviver, e duas ou três grandes empresas terão tranqüilidade para estabelecerem o seu monopólio. </w:t>
      </w:r>
    </w:p>
    <w:p>
      <w:pPr>
        <w:pStyle w:val="Esquerda"/>
        <w:tabs>
          <w:tab w:val="clear" w:pos="708"/>
          <w:tab w:val="left" w:pos="0" w:leader="none"/>
          <w:tab w:val="left" w:pos="142" w:leader="none"/>
          <w:tab w:val="left" w:pos="709" w:leader="none"/>
        </w:tabs>
        <w:bidi w:val="0"/>
        <w:ind w:left="0" w:right="0" w:firstLine="851"/>
        <w:rPr/>
      </w:pPr>
      <w:r>
        <w:rPr/>
        <w:t>Era apenas isso, Sr. Presidente, muito obrigado.</w:t>
      </w:r>
    </w:p>
    <w:p>
      <w:pPr>
        <w:pStyle w:val="Normal"/>
        <w:bidi w:val="0"/>
        <w:ind w:left="0" w:right="0" w:firstLine="851"/>
        <w:jc w:val="both"/>
        <w:rPr/>
      </w:pPr>
      <w:r>
        <w:rPr>
          <w:rFonts w:ascii="Arial" w:hAnsi="Arial"/>
          <w:b/>
        </w:rPr>
        <w:t>O SR. PRESIDENTE</w:t>
      </w:r>
      <w:r>
        <w:rPr>
          <w:rFonts w:ascii="Arial" w:hAnsi="Arial"/>
        </w:rPr>
        <w:t xml:space="preserve"> (Flávio Arns. PT – PR) – Muito bem colocado, como de hábito.</w:t>
      </w:r>
    </w:p>
    <w:p>
      <w:pPr>
        <w:pStyle w:val="Normal"/>
        <w:bidi w:val="0"/>
        <w:ind w:left="0" w:right="0" w:firstLine="851"/>
        <w:jc w:val="both"/>
        <w:rPr/>
      </w:pPr>
      <w:r>
        <w:rPr>
          <w:rFonts w:ascii="Arial" w:hAnsi="Arial"/>
        </w:rPr>
        <w:t>Passo a palavra aos componentes da mesa para que façam as observações que julgarem necessárias neste último bloco de nossa audiência pública.</w:t>
      </w:r>
    </w:p>
    <w:p>
      <w:pPr>
        <w:pStyle w:val="Normal"/>
        <w:bidi w:val="0"/>
        <w:ind w:left="0" w:right="0" w:firstLine="851"/>
        <w:jc w:val="both"/>
        <w:rPr/>
      </w:pPr>
      <w:r>
        <w:rPr>
          <w:rFonts w:ascii="Arial" w:hAnsi="Arial"/>
        </w:rPr>
        <w:t>Em primeiro lugar, passo a palavra à Drª Bárbara Rosenberg.</w:t>
      </w:r>
    </w:p>
    <w:p>
      <w:pPr>
        <w:pStyle w:val="Normal"/>
        <w:bidi w:val="0"/>
        <w:ind w:left="0" w:right="0" w:firstLine="851"/>
        <w:jc w:val="both"/>
        <w:rPr/>
      </w:pPr>
      <w:r>
        <w:rPr>
          <w:rFonts w:ascii="Arial" w:hAnsi="Arial"/>
          <w:b/>
        </w:rPr>
        <w:t xml:space="preserve">A SRª BÁRBARA ROSENBERG </w:t>
      </w:r>
      <w:r>
        <w:rPr>
          <w:rFonts w:ascii="Arial" w:hAnsi="Arial"/>
        </w:rPr>
        <w:t>– Obrigada, Sr.Presidente.</w:t>
      </w:r>
    </w:p>
    <w:p>
      <w:pPr>
        <w:pStyle w:val="Normal"/>
        <w:bidi w:val="0"/>
        <w:ind w:left="0" w:right="0" w:firstLine="851"/>
        <w:jc w:val="both"/>
        <w:rPr/>
      </w:pPr>
      <w:r>
        <w:rPr>
          <w:rFonts w:ascii="Arial" w:hAnsi="Arial"/>
        </w:rPr>
        <w:t xml:space="preserve">Foram tocados alguns temas muito sensíveis e muito importantes. Há um primeiro esclarecimento que considero fundamental fazer – comentei isso antes, mas faço questão de reforçar. O sistema de defesa da concorrência tem o dever legal de prevenir a formação de estruturas econômicas anticoncorrenciais e de reprimir condutas anticoncorrenciais. O sistema de defesa da concorrência tem uma limitação, até legal, de introduzir a concorrência em setores onde não haja nenhum tipo de movimentação. Algumas questões trazidas de forma muito pertinente pelos Deputados e Senadores são efetivamente problemas, mas podem escapar à competência dos órgãos de defesa da concorrência. </w:t>
      </w:r>
    </w:p>
    <w:p>
      <w:pPr>
        <w:pStyle w:val="Normal"/>
        <w:bidi w:val="0"/>
        <w:ind w:left="0" w:right="0" w:firstLine="851"/>
        <w:jc w:val="both"/>
        <w:rPr/>
      </w:pPr>
      <w:r>
        <w:rPr>
          <w:rFonts w:ascii="Arial" w:hAnsi="Arial"/>
        </w:rPr>
        <w:t xml:space="preserve">Se há setores concentrados depois da privatização, se há setores que são concentrados em razão da dinâmica do mercado, mas isso não passa pela esfera... Quer dizer, sendo essa uma situação dada, o sistema de defesa da concorrência não tem como obrigar um setor a se desconcentrar </w:t>
      </w:r>
      <w:r>
        <w:rPr>
          <w:rFonts w:ascii="Arial" w:hAnsi="Arial"/>
          <w:b/>
        </w:rPr>
        <w:t>a priori</w:t>
      </w:r>
      <w:r>
        <w:rPr>
          <w:rFonts w:ascii="Arial" w:hAnsi="Arial"/>
        </w:rPr>
        <w:t xml:space="preserve">. Por outro lado, existe um aspecto, que foi comentado por vários dos senhores também, que diz respeito à própria estrutura do sistema de defesa da concorrência. De fato, foi muito bem colocado pelo Senador Pedro Simon que o sistema carece de uma estrutura que possa dar conta efetivamente de todas as práticas anticoncorrenciais que se dão no setor e fazer uma análise efetiva de todos os atos de concentração. </w:t>
      </w:r>
    </w:p>
    <w:p>
      <w:pPr>
        <w:pStyle w:val="Normal"/>
        <w:bidi w:val="0"/>
        <w:ind w:left="0" w:right="0" w:firstLine="851"/>
        <w:jc w:val="both"/>
        <w:rPr/>
      </w:pPr>
      <w:r>
        <w:rPr>
          <w:rFonts w:ascii="Arial" w:hAnsi="Arial"/>
        </w:rPr>
        <w:t xml:space="preserve">O sistema tem tentado, desde 2003 principalmente – posso falar desde quando esta nova gestão está atuando, mas sei que o esforço é anterior –, reunir esforços e trabalhar de forma mais efetiva e eficiente, inclusive de forma coordenada com a Secretaria de Acompanhamento Econômico, para tentar, ainda que com recursos limitados, recursos escassos, trazer melhores resultados. Em nosso entendimento, nunca se fez tanto no combate a cartéis, casos extremamente relevantes têm sido concluídos, novas técnicas de investigação têm resultado em melhores condições probatórias, mas temos de ser realistas: estamos tratando de uma secretaria, como é o caso da nossa, que tem trinta pessoas tratando de defesa da concorrência, sendo que há oitocentos casos, oitocentos procedimentos em curso na Secretaria. </w:t>
      </w:r>
    </w:p>
    <w:p>
      <w:pPr>
        <w:pStyle w:val="Normal"/>
        <w:bidi w:val="0"/>
        <w:ind w:left="0" w:right="0" w:firstLine="851"/>
        <w:jc w:val="both"/>
        <w:rPr/>
      </w:pPr>
      <w:r>
        <w:rPr>
          <w:rFonts w:ascii="Arial" w:hAnsi="Arial"/>
        </w:rPr>
        <w:t>Foi muito bem colocado pelo Deputado Mendes Thame que existem... Quer dizer, quais são os processos que existem? Temos 297 processos administrativos em curso na Secretaria, e há trinta técnicos responsáveis pelo seu encaminhamento. O fato de um processo estar sem movimentação, do ponto de vista dos autos, não significa que a Secretaria não esteja investigando. E aqui, até para zelar pela investigação e para que ela possa trazer resultados, não poderei entrar em detalhes quanto ao que está sendo feito, mas posso dizer que há uma atenção particular a todo o setor do agronegócio em função de sua importância. Inclusive, com relação a esse caso, temos mantido contatos constantes com o setor. Agora, de fato, sendo absolutamente realista, não há como conduzir oitocentas investigações com trinta pessoas e dizer que todas elas vão andar com a velocidade que gostaríamos que elas, efetivamente, caminhassem.</w:t>
      </w:r>
    </w:p>
    <w:p>
      <w:pPr>
        <w:pStyle w:val="Normal"/>
        <w:bidi w:val="0"/>
        <w:ind w:left="0" w:right="0" w:firstLine="851"/>
        <w:jc w:val="both"/>
        <w:rPr/>
      </w:pPr>
      <w:r>
        <w:rPr>
          <w:rFonts w:ascii="Arial" w:hAnsi="Arial"/>
        </w:rPr>
        <w:t>A questão da independência, que foi suscitada, é fundamental, e posso dar o meu depoimento pessoal de que não houve nenhum tipo de interferência, pelo menos desde 2003, ano em que assumi. Posso dar o meu depoimento com relação a essa prática, seja vinda de Casa Civil, como foi perguntado, seja vinda de qualquer outro órgão. Mas, de fato, há questões prioritárias que são encaminhadas e, entre essas, eu incluiria a questão do agronegócio, sim, e não só a questão da laranja, pois existem outros setores envolvidos. Este ano foi instaurado um processo administrativo com relação ao setor de carnes, que também tem semelhanças com o caso em questão, dentre uma série de outras investigações que estão sendo levadas adiante.</w:t>
      </w:r>
    </w:p>
    <w:p>
      <w:pPr>
        <w:pStyle w:val="Normal"/>
        <w:bidi w:val="0"/>
        <w:ind w:left="0" w:right="0" w:firstLine="851"/>
        <w:jc w:val="both"/>
        <w:rPr/>
      </w:pPr>
      <w:r>
        <w:rPr>
          <w:rFonts w:ascii="Arial" w:hAnsi="Arial"/>
        </w:rPr>
        <w:t xml:space="preserve">Hoje em dia, o Cade é um tribunal independente, é um tribunal que tem autonomia e não está sujeito ao Ministério da Justiça. As Secretarias são órgãos que fazem parte da estrutura dos Ministérios, mas, por outro lado, têm conduzido suas atividades com absoluta independência. Se, do ponto de vista técnico, entendeu-se que aquele era o convencimento, é isso que transparecem os pareceres. É claro que sempre pode haver equívocos – esses equívocos merecem ser revistos e corrigidos –, mas tudo tem sido feito, dentro da estrutura da escassez de recursos, principalmente escassez de pessoal, no sentido de tentarmos levar adiante da forma mais comprometida o combate ao abuso do poder econômico. </w:t>
      </w:r>
    </w:p>
    <w:p>
      <w:pPr>
        <w:pStyle w:val="Normal"/>
        <w:bidi w:val="0"/>
        <w:ind w:left="0" w:right="0" w:firstLine="851"/>
        <w:jc w:val="both"/>
        <w:rPr/>
      </w:pPr>
      <w:r>
        <w:rPr>
          <w:rFonts w:ascii="Arial" w:hAnsi="Arial"/>
        </w:rPr>
        <w:t>Nesse sentido, portanto, o projeto de reforma do sistema de defesa da concorrência mais uma vez se torna premente. Mais uma vez resta muito clara a necessidade de reforçar e aparelhar efetivamente um órgão que sequer conta com técnicos de carreira permanentes. Há carência de uma série de recursos, o que é, efetivamente, um problema para que possam levar adiante as tarefas – como foi bem colocado pelo Senador –, não só nesse setor, mas em muitos outros setores que são objeto de abusos de poder econômico.</w:t>
      </w:r>
    </w:p>
    <w:p>
      <w:pPr>
        <w:pStyle w:val="Normal"/>
        <w:bidi w:val="0"/>
        <w:ind w:left="0" w:right="0" w:firstLine="851"/>
        <w:jc w:val="both"/>
        <w:rPr/>
      </w:pPr>
      <w:r>
        <w:rPr>
          <w:rFonts w:ascii="Arial" w:hAnsi="Arial"/>
          <w:b/>
        </w:rPr>
        <w:t>O SR. PRESIDENTE</w:t>
      </w:r>
      <w:r>
        <w:rPr>
          <w:rFonts w:ascii="Arial" w:hAnsi="Arial"/>
        </w:rPr>
        <w:t xml:space="preserve"> (Flávio Arns. PT – PR) – Muito bem. Agradeço a participação da Drª Bárbara.</w:t>
      </w:r>
    </w:p>
    <w:p>
      <w:pPr>
        <w:pStyle w:val="Normal"/>
        <w:bidi w:val="0"/>
        <w:ind w:left="0" w:right="0" w:firstLine="851"/>
        <w:jc w:val="both"/>
        <w:rPr/>
      </w:pPr>
      <w:r>
        <w:rPr>
          <w:rFonts w:ascii="Arial" w:hAnsi="Arial"/>
        </w:rPr>
        <w:t>Passo a palavra ao Dr. Marcelo, pela Secretaria de Acompanhamento Econômico (Sea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MARCELO BARBOSA SAINTIVE </w:t>
      </w:r>
      <w:r>
        <w:rPr>
          <w:rFonts w:ascii="Arial" w:hAnsi="Arial"/>
        </w:rPr>
        <w:t>– Obrigado, Presidente. Vou procurar ser objetivo em minhas respost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Quanto ao questionamento do ilustre Deputado em relação ao parecer na compra da Cargill, ressalto que não foi à toa que comecei minha exposição aqui falando sobre a questão de logística. Na verdade, eu iniciei a minha breve apresentação justamente falando da logística e mostrando como ela é determinante na dinâmica do mercado.</w:t>
      </w:r>
    </w:p>
    <w:p>
      <w:pPr>
        <w:pStyle w:val="BodyTextIndent2"/>
        <w:bidi w:val="0"/>
        <w:ind w:left="0" w:right="0" w:firstLine="1560"/>
        <w:rPr/>
      </w:pPr>
      <w:r>
        <w:rPr/>
        <w:t>O que procurei relatar naquela ocasião – talvez não tenha me feito claro – é que, no âmbito desse ato de concentração específico, não se tratava de uma aquisição de ativos, mas sim de uma transferência de cessão de locação de um determinado terminal no porto de Santos, que é autorizado pela Codesp. Portanto, o efeito nulo em termos de defesa da concorrência, em termos de concorrência nesse mercado não seria agravado com essa operação. Na verdade, eu já havia explicado isso anteriormente, entendendo que logística é uma questão importante, mas, nessa operação específica, nada foi alterado, e nenhum efeito negativo foi identificado nessa oper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relação à questão da concentração e de que esse mercado teria sido assinalado em 2002, ao longo desse parecer pode-se identificar que nós entendemos que se trata de um mercado que tem concentração, que tem os seus problemas. Ao final dele, fazemos uma clara observação sobre isso, mas, mais uma vez, ao analisar estruturas de mercado, ao analisar concentrações horizontais, precisamos prever se haverá algum efeito negativo para aquele mercado e preveni-lo. Portanto, isso não foi, dentro da nossa análise, com as informações de que dispúnhamos à época, analisado. Esse era um ponto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O terceiro questionamento do ilustre Deputado foi um questionamento político. A respeito dele devo dar um testemunho aqui. Participo do Governo desde o Governo anterior e, no Ministério da Fazenda, jamais recebi orientação que não fosse no sentido de analisar tecnicamente um determinado assunto. Participei do outro Governo, fui convidado a ficar no cargo neste Governo e, em nenhum momento, seja o Ministro anterior ou o atual Ministro, solicitaram meus serviços para algo que não fosse expressar a minha opinião técnica sobre determinado assunto. Espero ter respondido a pergunta do ilustre Deput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Por fim, o ilustre Senador Pedro Simon tocou em questões bastante importantes. O que estamos discutindo aqui, novamente, é o reforço de uma instituição importante no sistema capitalista atual, uma instituição que tenta preservar a concorrência em determinados mercados. A lei de defesa da concorrência é recente, é de 1994, portanto, a tradição americana tem cem anos à nossa frente. No entanto, com a preocupação de reforçar as instituições e aparelhar melhor os técnicos que compõem essas instituições, podemos avançar nessas questões. Isso é muito relevante, e espero que V. Exªs recebam em breve uma reforma do sistema que trate desses assu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m essas as breves considerações que gostaria de faze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Muito obrigado.</w:t>
      </w:r>
    </w:p>
    <w:p>
      <w:pPr>
        <w:pStyle w:val="Normal"/>
        <w:bidi w:val="0"/>
        <w:ind w:left="0" w:right="0" w:firstLine="851"/>
        <w:jc w:val="both"/>
        <w:rPr/>
      </w:pPr>
      <w:r>
        <w:rPr>
          <w:rFonts w:ascii="Arial" w:hAnsi="Arial"/>
          <w:b/>
        </w:rPr>
        <w:t>O SR. PRESIDENTE</w:t>
      </w:r>
      <w:r>
        <w:rPr>
          <w:rFonts w:ascii="Arial" w:hAnsi="Arial"/>
        </w:rPr>
        <w:t xml:space="preserve"> (Flávio Arns. PT – PR) – Agradeço ao Dr. Marcelo Saintive, que é da Secretaria de Acompanhamento Econômico (Seae).</w:t>
      </w:r>
    </w:p>
    <w:p>
      <w:pPr>
        <w:pStyle w:val="Normal"/>
        <w:bidi w:val="0"/>
        <w:ind w:left="0" w:right="0" w:firstLine="851"/>
        <w:jc w:val="both"/>
        <w:rPr/>
      </w:pPr>
      <w:r>
        <w:rPr>
          <w:rFonts w:ascii="Arial" w:hAnsi="Arial"/>
        </w:rPr>
        <w:t>Passo a palavra ao Dr. Ricardo Garcia, Procurador do Trabalho Regional de Campinas, para também apresentar suas considerações.</w:t>
      </w:r>
    </w:p>
    <w:p>
      <w:pPr>
        <w:pStyle w:val="Normal"/>
        <w:bidi w:val="0"/>
        <w:ind w:left="0" w:right="0" w:firstLine="851"/>
        <w:jc w:val="both"/>
        <w:rPr/>
      </w:pPr>
      <w:r>
        <w:rPr>
          <w:rFonts w:ascii="Arial" w:hAnsi="Arial"/>
          <w:b/>
        </w:rPr>
        <w:t xml:space="preserve">O SR. RICARDO WAGNER GARCIA </w:t>
      </w:r>
      <w:r>
        <w:rPr>
          <w:rFonts w:ascii="Arial" w:hAnsi="Arial"/>
        </w:rPr>
        <w:t>– O Senador Marcelo Crivella citou aqui o problema da concentração do poder, quis saber se há ou não algum projeto no sentido de controlar essa concentração.</w:t>
      </w:r>
    </w:p>
    <w:p>
      <w:pPr>
        <w:pStyle w:val="Normal"/>
        <w:bidi w:val="0"/>
        <w:ind w:left="0" w:right="0" w:firstLine="851"/>
        <w:jc w:val="both"/>
        <w:rPr/>
      </w:pPr>
      <w:r>
        <w:rPr>
          <w:rFonts w:ascii="Arial" w:hAnsi="Arial"/>
        </w:rPr>
        <w:t>Na verdade, o que vemos por parte do Estado brasileiro é uma compartimentação burocrática que o impede de controlar qualquer tipo de atividade. Ao contrário, normalmente, não raramente, órgãos diferentes do Estado brasileiro, divididos por matéria ou território, acabam dando tiro um no outro em função de desconhecer um a atividade do outro.</w:t>
      </w:r>
    </w:p>
    <w:p>
      <w:pPr>
        <w:pStyle w:val="Normal"/>
        <w:bidi w:val="0"/>
        <w:ind w:left="0" w:right="0" w:firstLine="851"/>
        <w:jc w:val="both"/>
        <w:rPr/>
      </w:pPr>
      <w:r>
        <w:rPr>
          <w:rFonts w:ascii="Arial" w:hAnsi="Arial"/>
        </w:rPr>
        <w:t>No caso específico da citricultura, o Ministério do Trabalho tem lavrado autos de infração com multas, muitas vezes altíssimas, especificamente em relação à Cutrale, mas o Ministério da Fazenda, por interesse de exportação, querendo trazer divisas e equilibrar a balança de pagamentos, acaba por neutralizar essa penalidade, conferindo impunidade à empresa, embora isso seja interessante sob o ponto de vista econômico. Quer dizer, são dois Ministérios do mesmo órgão agindo em sentido contrário, com reflexos positivos de um lado e negativos do outro, mas, a longo prazo, negativos.</w:t>
      </w:r>
    </w:p>
    <w:p>
      <w:pPr>
        <w:pStyle w:val="BodyTextIndent2"/>
        <w:bidi w:val="0"/>
        <w:ind w:left="0" w:right="0" w:firstLine="1560"/>
        <w:rPr/>
      </w:pPr>
      <w:r>
        <w:rPr/>
        <w:t>O Senador Pedro Simon citou a presença do suco brasileiro nos Estados Unidos. Quero contar uma história dessa presença lá.</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A Cutrale comprou uma fábrica de suco de laranja da Coca-Cola na Flórida. E lá, ao se instalar, introduziu o seu estilo de administração de pessoal, o que resultou na eclosão de uma greve quase que imediatamente, já que os americanos estão mais acostumados a verem seus direitos respeitados e têm mais força para isso. A Cutrale, com o seu método, demitiu duzentos empregados de sua empresa. Depois que a greve foi resolvida, num acordo em que a maior parte dos empregados foi readmitida, a Cutrale tentou comprar uma fazenda de laranja na Flórida para, evidentemente, também aumentar a sua presença. Foi barrada pelo Governo dos Estados Unidos, que agiram em interesse dos seus cidadãos. O Governo dos Estados Unidos conhecem o método contrário de administração de pessoal. Acho que devemos ter isso no Brasil também. Não devemos nos curvar aos americanos, mas devemos aprender com eles a defender os nossos cidadãos, a nossa legislação e a nossa soberan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Nós aqui temos, às vezes, a satisfação de outorgar a empresas como Cutrale, como Citrosuco, o emblema de empresa amiga da criança, mas essas empresas estão criando verdadeiras favelas nas zonas de citricultura, propiciando o aumento do trabalho infantil, inclusive no campo. Como podem chamar empresa amiga da criança a empresas que criam o trabalho infantil, tiram crianças da escola e aumentam a miséria de suas famíli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ra isso que queria dizer.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Flávio Arns. PT – PR) – Agradeço ao Dr. Ricardo Garcia, que foi indicado para esta audiência pública pela própria Associação Brasileira de Citricultores, em função de S. Exª, o Procurador-Regional de Campinas, estar tendo a responsabilidade de acompanhar as indústrias e a formalização dos contratos de trabalho no Estado de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Passo a palavra ao Sr. Flávio de Carvalho Pinto Viegas, Presidente da Associação Brasileira de Citricultor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Quero até destacar que teríamos o máximo prazer de ouvir muitas outras pessoas nesta audiência pública, o que, sem dúvida, enriqueceria bastante a audiência, mas regimentalmente temos que observar que as pessoas que participam da audiência pública, em termos de expositores, são aquelas sugeridas pelos autores dos requerimentos, Senadores, membros da Comissão, e que foram formalmente convidadas para participar da audiência públ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V. Sª, Presidente da Associação Brasileira de Citricultores, foi extremamente claro em todos os pontos de vista, com denúncias contundentes e que devem ser acompanhadas pelo Executivo, pelo Legislativo, pelo Judiciário. V. Sª não poderia ter sido mais claro, eu diria, em relação aos graves problemas pelos quais a área de citricultura vem passando. Até enalteço o depoimento de V. Sª em termos de clareza, de compromisso com a área, inclusive fazendo jus ao cargo e ao encargo de ser Presidente da Associação Brasileira de Citricultu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 xml:space="preserve">Esperamos todos podermos contribuir para os desdobramentos dessa audiência pública, porque esta não se esgota neste momento. Haverá outros debates, outros encaminhamentos, outros caminhos sendo tomados pelo Senado Federal para que haja resultado, em função de tudo que foi debatido no dia de hoj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Com a palavra V. Sª.</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CARVALHO PINTO VIEGAS </w:t>
      </w:r>
      <w:r>
        <w:rPr>
          <w:rFonts w:ascii="Arial" w:hAnsi="Arial"/>
        </w:rPr>
        <w:t>– Sr. Presidente, estamos enfrentando um problema porque vários dos citricultores e associados gostariam de fazer alguma colocação. Não havendo, regimentalmente, possibilidade de fazer dentro da audiência, seria possível abrir um espaço, depois do encerramento, para que eles tivessem oportunidade de fazer alguma colocação pesso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PRESIDENTE </w:t>
      </w:r>
      <w:r>
        <w:rPr>
          <w:rFonts w:ascii="Arial" w:hAnsi="Arial"/>
        </w:rPr>
        <w:t xml:space="preserve">(Flávio Arns. PT – PR) – Eu quero só esclarecer a V. Sª que, em si, oficialmente, a audiência pública se encerra com a fala de V. Sª, mas as duas Comissões estão totalmente abertas, tanto a de Agricultura quanto a de Assuntos Econômicos, em receber todos os subsídios, todos os materiais que a Associação Brasileira julgar relevantes e importantes, inclusive destacando a necessidade de qu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Inclusive Deputados e Senadores que já passaram por esta Comissão vieram falar comigo porque tiveram que se deslocar para as outras Comissões das quais fazem parte, inclusive, como é do conhecimento público, há várias CPIs funcionando ao mesmo momento, exigindo a presença dos Srs. Parlamentares, mas as Comissões estão receptivas a acolher todos os documentos envia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rPr>
        <w:t xml:space="preserve">O SR. FLÁVIO CARVALHO PINTO VIEGAS </w:t>
      </w:r>
      <w:r>
        <w:rPr>
          <w:rFonts w:ascii="Arial" w:hAnsi="Arial"/>
        </w:rPr>
        <w:t xml:space="preserve">– Agradeço muito. Espero a compreensão dos nossos companheiros. Vamos receber todas as informações que vocês tiverem. Nós encaminharemos. Vocês também podem </w:t>
      </w:r>
      <w:r>
        <w:rPr>
          <w:rFonts w:ascii="Arial" w:hAnsi="Arial"/>
          <w:i/>
        </w:rPr>
        <w:t>(Falha na gravação.)</w:t>
      </w:r>
      <w:r>
        <w:rPr>
          <w:rFonts w:ascii="Arial" w:hAnsi="Arial"/>
        </w:rPr>
        <w:t xml:space="preserve"> tenho certeza de que o Senado vai ser sensível aos nossos proble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rPr>
        <w:t>Eu queria encerrar agradecendo a oportunidade de trazermos, nesta Casa tão imp</w:t>
      </w:r>
      <w:r>
        <w:rPr>
          <w:rFonts w:ascii="Arial (W1)" w:hAnsi="Arial (W1)"/>
        </w:rPr>
        <w:t xml:space="preserve">ortante, os problemas da citricultura, que é uma atividade importantíssima dentro da economia brasileira. Esperamos que, realmente, as imperfeições das entidades sejam corrigidas com mais recursos, melhores condições de trabalho, para que realmente possamos contar com o apoio dessas instituições, que são fundamentais para o funcionamento da nossa economia. A economia brasileira não pode ficar submetida aos interesses de pequenos grupos que não são necessariamente ligados e alinhados com interesses brasileiros. Muitas dessas empresas têm </w:t>
      </w:r>
      <w:r>
        <w:rPr>
          <w:rFonts w:ascii="Arial (W1)" w:hAnsi="Arial (W1)"/>
          <w:i/>
        </w:rPr>
        <w:t>(Falha na gravação.)</w:t>
      </w:r>
      <w:r>
        <w:rPr>
          <w:rFonts w:ascii="Arial (W1)" w:hAnsi="Arial (W1)"/>
        </w:rPr>
        <w:t xml:space="preserve"> em detrimento do nosso País, em detrimento do nosso setor. Eu gostaria que esse ponto fosse bem entendido. Imaginamos que esse processo de verticalização deveria ter algumas limitações, como foi sugerido aqui, que deveria haver alguma limitação também, pauta mínima de preço, algo que impedisse que se exporte e leve para fora produtos brasileiros abaixo do seu custo de produção, para que os lucros fiquem acumulados no exterior.</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todas as imperfeições, esperamos que sejam corrigidas, e contamos, como sempre contamos, com o apoio dessa Casa e do Legislativo, do Congresso Brasileir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ço a oportunidade que tivemos aqui.</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CELSO RUSSOMANO </w:t>
      </w:r>
      <w:r>
        <w:rPr>
          <w:rFonts w:ascii="Arial (W1)" w:hAnsi="Arial (W1)"/>
        </w:rPr>
        <w:t>(PP – SP) – Sr. Presidente, antes de V. Exª encerrar, eu só queria fazer uma breve intervenção. Não será nem de trinta segund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Flávio Arns. PT – PR) – Com a palavra o Deputado Celso Russoman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CELSO RUSSOMANO </w:t>
      </w:r>
      <w:r>
        <w:rPr>
          <w:rFonts w:ascii="Arial (W1)" w:hAnsi="Arial (W1)"/>
        </w:rPr>
        <w:t xml:space="preserve">(PP – SP) – Estou recebendo aqui denuncias dos citricultores de que, no ano passado, apesar dos contratos vigorarem com US$3,5 a caixa da laranja, foi pago US$3 apenas, por conta de dizerem que a laranja não está bem no mercado internacional. Ou seja, mostra-se aí mais uma prática. E aqueles que chiassem, que viessem a reclamar do feito, no ano seguinte correriam o risco de não terem as suas laranjas compradas e apodrecerem no pé.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veja que a prática continua mesmo fincada em contratos que deveriam ser cumpridos. Continuam não sendo cumpridos nem os contratos, pois eles fazem o preço do jeito que eles querem. Por isso, quero solicitar inclusive à Secretaria de Direito Econômico que, o mais rápido possível, tocasse para frente essas denúncias e recebesse de ofício aqui inclusive isso, porque é um absurdo que as práticas continuem ocorrendo da maneira como continuam ocorrend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Muito obrigado, Presidente. (Palma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PRESIDENTE </w:t>
      </w:r>
      <w:r>
        <w:rPr>
          <w:rFonts w:ascii="Arial (W1)" w:hAnsi="Arial (W1)"/>
        </w:rPr>
        <w:t>(Flávio Arns. PT – PR) – Muito bem. Agradeço novamente a intervenção do Deputado Celso Russomano. Enalteço também a importância da realização desta audiência pública, como eu mencionei, por duas Comissões, em conjunto do Senado Federal: a Comissão de Agricultura e Reforma Agrária, e Comissão de Assuntos Econômico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fatizo a importância dos requerimentos para que isso acontecesse, do Senador Eduardo Suplicy e do Senador Aelton Freitas, também com total envolvimento nesse sentido. Também agradeço a participação de todas as pessoas componentes da Mesa: o Dr. Daniel Goldberg, que esteve representado pela Drª Bárbara Rosenberg, da Secretaria de Direito Econômico; Dr. Marcelo Saintive, da Secretaria de Acompanhamento Econômico; Dr. Flávio de Carvalho Pinto Viegas, Presidente da Associação Brasileira dos Citricultores; Dr. Gustavo Henrique Firmo de Araújo, representando o Ministério da Agricultura, Pecuária e Abastecimento e o Dr. Ricardo Wagner Garcia, Procurador-Regional de Campinas, São Paul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alteço, também, a presença dos prefeitos, vereadores, produtores e de todos os que estiveram aqui presentes e que todos sintam realmente a importância dessa audiência pública, realizada em conjunto pelo Executivo, pelo Senado, pela sociedade. E que todos nós em conjunto, na seqüência, possamos, mais pra frente, também festejar os desdobramentos que têm que acontecer, frutos da realização dessa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EDUARDO SUPLICY </w:t>
      </w:r>
      <w:r>
        <w:rPr>
          <w:rFonts w:ascii="Arial (W1)" w:hAnsi="Arial (W1)"/>
        </w:rPr>
        <w:t>(PT – SP)</w:t>
      </w:r>
      <w:r>
        <w:rPr>
          <w:rFonts w:ascii="Arial (W1)" w:hAnsi="Arial (W1)"/>
          <w:b/>
        </w:rPr>
        <w:t xml:space="preserve"> </w:t>
      </w:r>
      <w:r>
        <w:rPr>
          <w:rFonts w:ascii="Arial (W1)" w:hAnsi="Arial (W1)"/>
        </w:rPr>
        <w:t>–</w:t>
      </w:r>
      <w:r>
        <w:rPr>
          <w:rFonts w:ascii="Arial (W1)" w:hAnsi="Arial (W1)"/>
          <w:b/>
        </w:rPr>
        <w:t xml:space="preserve"> </w:t>
      </w:r>
      <w:r>
        <w:rPr>
          <w:rFonts w:ascii="Arial (W1)" w:hAnsi="Arial (W1)"/>
        </w:rPr>
        <w:t>Sr. Presidente, permita-me uma breve sugestã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Flávio Arns. PT – PR) – Pois não, só um minutinh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Nesse sentido, quero deixar bastante claro que esse trabalho não se encerra com a realização da audiência pública. Comentava, inclusive com o Dr. Marcelo e também com a Drª Bárbara, que eles estão representando duas Secretarias fundamentais nesse processo e naturalmente independente de qualquer formalização, que vai acontecer na seqüência também, e que já vão levar para os debates dentro dos Ministérios os pontos de vista externados por ocasião deste evento.</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Concedo a palavra ao Senador Eduardo Suplicy.</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 xml:space="preserve">O SR. EDUARDO SUPLICY </w:t>
      </w:r>
      <w:r>
        <w:rPr>
          <w:rFonts w:ascii="Arial (W1)" w:hAnsi="Arial (W1)"/>
        </w:rPr>
        <w:t>(PT – SP)</w:t>
      </w:r>
      <w:r>
        <w:rPr>
          <w:rFonts w:ascii="Arial (W1)" w:hAnsi="Arial (W1)"/>
          <w:b/>
        </w:rPr>
        <w:t xml:space="preserve"> </w:t>
      </w:r>
      <w:r>
        <w:rPr>
          <w:rFonts w:ascii="Arial (W1)" w:hAnsi="Arial (W1)"/>
        </w:rPr>
        <w:t>–</w:t>
      </w:r>
      <w:r>
        <w:rPr>
          <w:rFonts w:ascii="Arial (W1)" w:hAnsi="Arial (W1)"/>
          <w:b/>
        </w:rPr>
        <w:t xml:space="preserve"> </w:t>
      </w:r>
      <w:r>
        <w:rPr>
          <w:rFonts w:ascii="Arial (W1)" w:hAnsi="Arial (W1)"/>
        </w:rPr>
        <w:t>Gostaria de, consistente com o que V. Exª afirmou há pouco, de transmitir aos produtores de laranja para que possam, através de documentos encaminhados a nossa Comissão, trazer os elementos com a melhor informação possível para enviar, tanto aos três ministérios aqui representados, mas, também para que possamos encaminhar esses documentos, com a informação precisa a mais,  para o CADE, que vai tomar uma decisão proximament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Então, toda e qualquer informação relativa a abusos que tenham sido cometidos e a atualização das informações, nos encaminhando, faremos questão de encaminhar aos ministérios e ao CADE.</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rPr>
        <w:t>O SR. PRESIDENTE</w:t>
      </w:r>
      <w:r>
        <w:rPr>
          <w:rFonts w:ascii="Arial (W1)" w:hAnsi="Arial (W1)"/>
        </w:rPr>
        <w:t xml:space="preserve"> (Flávio Arns. PT – PR) – Até quero destacar, reforçando o argumento de V. Exª, no sentido de que até é interessante que esses documentos venham por escrito, inclusive com as informações máximas possíveis para que essa  Comissão de Agricultura e Assuntos Econômicos possa, com base nesses documentos, também formalizar os passos seguintes.</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 xml:space="preserve">Agradeço a participação de todos. Enalteço a importância da área, a necessidade de que esses desafios, esses problemas, esses entraves todos, sejam encaminhados para o bem econômico e social, para o desenvolvimento do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rPr>
        <w:t>Agradecendo a presença de todos, declaro encerrada a presente audiência pública.</w:t>
      </w:r>
    </w:p>
    <w:p>
      <w:pPr>
        <w:pStyle w:val="Normal"/>
        <w:tabs>
          <w:tab w:val="clear" w:pos="708"/>
          <w:tab w:val="left" w:pos="0" w:leader="none"/>
          <w:tab w:val="left" w:pos="142" w:leader="none"/>
          <w:tab w:val="left" w:pos="709" w:leader="none"/>
        </w:tabs>
        <w:bidi w:val="0"/>
        <w:ind w:left="0" w:right="0" w:firstLine="851"/>
        <w:jc w:val="both"/>
        <w:rPr/>
      </w:pPr>
      <w:r>
        <w:rPr>
          <w:rFonts w:ascii="Arial (W1)" w:hAnsi="Arial (W1)"/>
          <w:b/>
          <w:i/>
        </w:rPr>
        <w:t>(Levanta-se a reunião às 13 horas e 16 minutos.)</w:t>
      </w:r>
    </w:p>
    <w:p>
      <w:pPr>
        <w:pStyle w:val="Normal"/>
        <w:bidi w:val="0"/>
        <w:ind w:left="0" w:right="0" w:hanging="0"/>
        <w:jc w:val="left"/>
        <w:rPr>
          <w:rFonts w:ascii="Times New Roman" w:hAnsi="Times New Roman"/>
        </w:rPr>
      </w:pPr>
      <w:r>
        <w:rPr/>
      </w:r>
    </w:p>
    <w:p>
      <w:pPr>
        <w:pStyle w:val="Normal"/>
        <w:bidi w:val="0"/>
        <w:ind w:left="0" w:right="0" w:firstLine="720"/>
        <w:jc w:val="both"/>
        <w:rPr/>
      </w:pPr>
      <w:r>
        <w:rPr/>
        <w:tab/>
        <w:tab/>
        <w:tab/>
        <w:tab/>
        <w:tab/>
        <w:tab/>
      </w:r>
    </w:p>
    <w:sectPr>
      <w:type w:val="nextPage"/>
      <w:pgSz w:w="12240" w:h="15840"/>
      <w:pgMar w:left="1701" w:right="1701" w:gutter="0" w:header="0" w:top="360" w:footer="0" w:bottom="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Arial (W1)">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t-BR" w:eastAsia="pt-BR" w:bidi="hi-IN"/>
    </w:rPr>
  </w:style>
  <w:style w:type="paragraph" w:styleId="Heading1">
    <w:name w:val="Heading 1"/>
    <w:basedOn w:val="Normal"/>
    <w:next w:val="Normal"/>
    <w:qFormat/>
    <w:pPr>
      <w:keepNext w:val="true"/>
      <w:ind w:firstLine="720"/>
      <w:jc w:val="center"/>
    </w:pPr>
    <w:rPr>
      <w:rFonts w:ascii="Times New Roman" w:hAnsi="Times New Roman" w:eastAsia="Arial Unicode MS"/>
    </w:rPr>
  </w:style>
  <w:style w:type="paragraph" w:styleId="Heading2">
    <w:name w:val="Heading 2"/>
    <w:basedOn w:val="Normal"/>
    <w:next w:val="Normal"/>
    <w:qFormat/>
    <w:pPr>
      <w:spacing w:lineRule="auto" w:line="360" w:before="120" w:after="0"/>
      <w:ind w:firstLine="1440"/>
      <w:jc w:val="both"/>
      <w:outlineLvl w:val="1"/>
    </w:pPr>
    <w:rPr>
      <w:rFonts w:ascii="Arial" w:hAnsi="Arial"/>
      <w:b/>
    </w:rPr>
  </w:style>
  <w:style w:type="paragraph" w:styleId="Heading3">
    <w:name w:val="Heading 3"/>
    <w:basedOn w:val="Normal"/>
    <w:next w:val="Normal"/>
    <w:qFormat/>
    <w:pPr>
      <w:keepNext w:val="true"/>
      <w:jc w:val="center"/>
    </w:pPr>
    <w:rPr>
      <w:rFonts w:ascii="Times New Roman" w:hAnsi="Times New Roman" w:eastAsia="Arial Unicode MS"/>
    </w:rPr>
  </w:style>
  <w:style w:type="paragraph" w:styleId="Heading4">
    <w:name w:val="Heading 4"/>
    <w:basedOn w:val="Normal"/>
    <w:next w:val="Normal"/>
    <w:qFormat/>
    <w:pPr>
      <w:keepNext w:val="true"/>
      <w:jc w:val="center"/>
    </w:pPr>
    <w:rPr>
      <w:rFonts w:ascii="Times New Roman" w:hAnsi="Times New Roman" w:eastAsia="Arial Unicode MS"/>
      <w:b/>
      <w:sz w:val="22"/>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sz w:val="20"/>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widowControl w:val="false"/>
      <w:jc w:val="both"/>
    </w:pPr>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BodyTextIndent2">
    <w:name w:val="Body Text Indent 2"/>
    <w:basedOn w:val="Normal"/>
    <w:qFormat/>
    <w:pPr>
      <w:ind w:firstLine="15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 w:type="paragraph" w:styleId="RECUO">
    <w:name w:val="RECUO"/>
    <w:qFormat/>
    <w:pPr>
      <w:widowControl/>
      <w:bidi w:val="0"/>
      <w:spacing w:lineRule="auto" w:line="360"/>
      <w:ind w:left="1440" w:firstLine="720"/>
      <w:jc w:val="both"/>
      <w:textAlignment w:val="auto"/>
    </w:pPr>
    <w:rPr>
      <w:rFonts w:ascii="Arial" w:hAnsi="Arial" w:eastAsia="Arial Unicode MS" w:cs="@Arial Unicode MS"/>
      <w:color w:val="auto"/>
      <w:kern w:val="2"/>
      <w:sz w:val="24"/>
      <w:szCs w:val="24"/>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365</Words>
  <Characters>121556</Characters>
  <CharactersWithSpaces>9898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9:40:00Z</dcterms:created>
  <dc:creator>Prodasen</dc:creator>
  <dc:description/>
  <dc:language>en-US</dc:language>
  <cp:lastModifiedBy/>
  <cp:lastPrinted>2005-08-12T11:23:00Z</cp:lastPrinted>
  <dcterms:modified xsi:type="dcterms:W3CDTF">2005-12-13T16:4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vt:lpwstr>
  </property>
</Properties>
</file>