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rPr>
          <w:rFonts w:ascii="Times New Roman" w:hAnsi="Times New Roman"/>
        </w:rPr>
      </w:pPr>
      <w:r>
        <w:rPr>
          <w:rFonts w:ascii="Times New Roman" w:hAnsi="Times New Roman"/>
        </w:rPr>
      </w:r>
    </w:p>
    <w:p>
      <w:pPr>
        <w:pStyle w:val="BodyText2"/>
        <w:bidi w:val="0"/>
        <w:rPr>
          <w:rFonts w:ascii="Times New Roman" w:hAnsi="Times New Roman"/>
        </w:rPr>
      </w:pPr>
      <w:r>
        <w:rPr>
          <w:rFonts w:ascii="Times New Roman" w:hAnsi="Times New Roman"/>
        </w:rPr>
      </w:r>
    </w:p>
    <w:p>
      <w:pPr>
        <w:pStyle w:val="BodyText2"/>
        <w:bidi w:val="0"/>
        <w:rPr>
          <w:rFonts w:ascii="Times New Roman" w:hAnsi="Times New Roman"/>
          <w:sz w:val="18"/>
        </w:rPr>
      </w:pPr>
      <w:r>
        <w:rPr/>
        <w:drawing>
          <wp:inline distT="0" distB="0" distL="0" distR="0">
            <wp:extent cx="554355"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4355" cy="606425"/>
                    </a:xfrm>
                    <a:prstGeom prst="rect">
                      <a:avLst/>
                    </a:prstGeom>
                  </pic:spPr>
                </pic:pic>
              </a:graphicData>
            </a:graphic>
          </wp:inline>
        </w:drawing>
      </w:r>
    </w:p>
    <w:p>
      <w:pPr>
        <w:pStyle w:val="Title"/>
        <w:bidi w:val="0"/>
        <w:rPr>
          <w:rFonts w:ascii="Times New Roman" w:hAnsi="Times New Roman"/>
          <w:caps/>
          <w:sz w:val="26"/>
          <w:u w:val="none"/>
        </w:rPr>
      </w:pPr>
      <w:r>
        <w:rPr>
          <w:rFonts w:ascii="Times New Roman" w:hAnsi="Times New Roman"/>
          <w:caps/>
          <w:sz w:val="26"/>
          <w:u w:val="none"/>
        </w:rPr>
      </w:r>
    </w:p>
    <w:p>
      <w:pPr>
        <w:pStyle w:val="Title"/>
        <w:bidi w:val="0"/>
        <w:jc w:val="center"/>
        <w:rPr/>
      </w:pPr>
      <w:r>
        <w:rPr>
          <w:rFonts w:ascii="Times New Roman" w:hAnsi="Times New Roman"/>
          <w:caps/>
          <w:sz w:val="26"/>
          <w:u w:val="none"/>
        </w:rPr>
        <w:t>Senado Federal</w:t>
      </w:r>
    </w:p>
    <w:p>
      <w:pPr>
        <w:pStyle w:val="Title"/>
        <w:bidi w:val="0"/>
        <w:jc w:val="center"/>
        <w:rPr/>
      </w:pPr>
      <w:r>
        <w:rPr>
          <w:rFonts w:ascii="Times New Roman" w:hAnsi="Times New Roman"/>
          <w:caps/>
          <w:sz w:val="26"/>
          <w:u w:val="none"/>
        </w:rPr>
        <w:t>COMISSÃO DE RELAÇÕES EXTERIORES E DEFESA NACIONAL</w:t>
      </w:r>
    </w:p>
    <w:p>
      <w:pPr>
        <w:pStyle w:val="Normal"/>
        <w:bidi w:val="0"/>
        <w:jc w:val="both"/>
        <w:rPr>
          <w:rFonts w:ascii="Times New Roman" w:hAnsi="Times New Roman"/>
        </w:rPr>
      </w:pPr>
      <w:r>
        <w:rPr>
          <w:rFonts w:ascii="Times New Roman" w:hAnsi="Times New Roman"/>
        </w:rPr>
      </w:r>
    </w:p>
    <w:p>
      <w:pPr>
        <w:pStyle w:val="BodyText2"/>
        <w:bidi w:val="0"/>
        <w:jc w:val="both"/>
        <w:rPr/>
      </w:pPr>
      <w:r>
        <w:rPr>
          <w:rFonts w:ascii="Times New Roman" w:hAnsi="Times New Roman"/>
          <w:b/>
          <w:sz w:val="24"/>
        </w:rPr>
        <w:t>ATA DA    TRIGÉSIMA REUNIÃO DA TERCEIRA SESSÃO LEGISLATIVA ORDINÁRIA DA QUINQUAGÉSIMA PRIMEIRA LEGISLATURA DA COMISSÃO DE RELAÇÕES EXTERIORES E DEFESA NACIONAL, REALIZADA NO DIA VINTE E QUATRO DE OUTUBRO DO ANO DE DOIS MIL E HUM ÀS DOZE HORAS.</w:t>
      </w:r>
    </w:p>
    <w:p>
      <w:pPr>
        <w:pStyle w:val="BodyText2"/>
        <w:bidi w:val="0"/>
        <w:jc w:val="both"/>
        <w:rPr>
          <w:rFonts w:ascii="Times New Roman" w:hAnsi="Times New Roman"/>
          <w:b/>
          <w:b/>
          <w:sz w:val="24"/>
        </w:rPr>
      </w:pPr>
      <w:r>
        <w:rPr>
          <w:rFonts w:ascii="Times New Roman" w:hAnsi="Times New Roman"/>
          <w:b/>
          <w:sz w:val="24"/>
        </w:rPr>
      </w:r>
    </w:p>
    <w:p>
      <w:pPr>
        <w:pStyle w:val="Normal"/>
        <w:bidi w:val="0"/>
        <w:jc w:val="both"/>
        <w:rPr/>
      </w:pPr>
      <w:r>
        <w:rPr>
          <w:rFonts w:ascii="Times New Roman" w:hAnsi="Times New Roman"/>
          <w:sz w:val="24"/>
        </w:rPr>
        <w:t>Às doze horas do dia vinte e quatro de outubro do ano de dois mil e hum, na sala de reuniões da Comissão, sob a Presidência do Senhor Senador JEFFERSON PÉRES, reúne-se a Comissão de Relações Exteriores e Defesa Nacional. Presentes no recinto os seguintes senhores Senadores:</w:t>
      </w:r>
      <w:r>
        <w:rPr>
          <w:rFonts w:ascii="Times New Roman" w:hAnsi="Times New Roman"/>
          <w:b/>
          <w:sz w:val="24"/>
        </w:rPr>
        <w:t xml:space="preserve"> IRIS REZENDE, PEDRO PIVA, JOÃO ALBERTO SOUZA, EMÍLIA FERNANDES, ROBERTO SATURNINO, HUGO NAPOLEÃO,    JORGE BONHAUSEN, BERNARDO CABRAL, LÚDIO COELHO, ROMEU TUMA, GERALDO CÂNDIDO, GERALDO MELO, JOSÉ COELHO, JOSÉ SARNEY, TIÃO VIANA, MAURO MIRANDA, FERNANDO MATUSALÉM, GILBERTO MESTRINHO, SÉRGIO MACHADO, VALMIR AMARAL, ARTUR DA TÁVOLA, BELLO PARGA, EDUARDO SUPLICY, LUIZ OTÁVIO e PEDRO SIMON. </w:t>
      </w:r>
      <w:r>
        <w:rPr>
          <w:rFonts w:ascii="Times New Roman" w:hAnsi="Times New Roman"/>
          <w:sz w:val="24"/>
        </w:rPr>
        <w:t xml:space="preserve">Havendo número regimental, o Senhor Presidente declara abertos os trabalhos e afirma que esta sessão extraordinária destina-se, exclusivamente, à apreciação da Mensagem nº 214, de 2001, que </w:t>
      </w:r>
      <w:r>
        <w:rPr>
          <w:rFonts w:ascii="Times New Roman" w:hAnsi="Times New Roman"/>
          <w:i/>
          <w:sz w:val="24"/>
        </w:rPr>
        <w:t xml:space="preserve">“submete à apreciação do Senado Federal o nome do Senhor </w:t>
      </w:r>
      <w:r>
        <w:rPr>
          <w:rFonts w:ascii="Times New Roman" w:hAnsi="Times New Roman"/>
          <w:b/>
          <w:i/>
          <w:sz w:val="24"/>
        </w:rPr>
        <w:t xml:space="preserve">ÂNGELO ANDREA MATARAZZO, </w:t>
      </w:r>
      <w:r>
        <w:rPr>
          <w:rFonts w:ascii="Times New Roman" w:hAnsi="Times New Roman"/>
          <w:i/>
          <w:sz w:val="24"/>
        </w:rPr>
        <w:t xml:space="preserve">para exercer o cargo de Embaixador do Brasil junto à República Italiana”. </w:t>
      </w:r>
      <w:r>
        <w:rPr>
          <w:rFonts w:ascii="Times New Roman" w:hAnsi="Times New Roman"/>
          <w:sz w:val="24"/>
        </w:rPr>
        <w:t xml:space="preserve">Relator: Senador </w:t>
      </w:r>
      <w:r>
        <w:rPr>
          <w:rFonts w:ascii="Times New Roman" w:hAnsi="Times New Roman"/>
          <w:b/>
          <w:sz w:val="24"/>
        </w:rPr>
        <w:t xml:space="preserve">PEDRO PIVA, </w:t>
      </w:r>
      <w:r>
        <w:rPr>
          <w:rFonts w:ascii="Times New Roman" w:hAnsi="Times New Roman"/>
          <w:sz w:val="24"/>
        </w:rPr>
        <w:t xml:space="preserve">cujo parecer já havia sido lido    durante a reunião do dia nove de outubro de dois mil e hum. Na seqüência, o Senhor Presidente levanta uma discussão a respeito do caráter secreto das reuniões que apreciam nomes de Embaixadores, convidando os Senhores Senadores presentes para exporem suas opiniões pautadas no artigo 52, incisos II e IV da Constituição Federal. Fizeram uso da palavra os Senhores Senadores: </w:t>
      </w:r>
      <w:r>
        <w:rPr>
          <w:rFonts w:ascii="Times New Roman" w:hAnsi="Times New Roman"/>
          <w:b/>
          <w:sz w:val="24"/>
        </w:rPr>
        <w:t xml:space="preserve">PEDRO PIVA, HUGO NAPOLEÃO, ARTUR DA TÁVOLA, BERNARDO CABRAL, JOSÉ SARNEY, GILBERTO MESTRINHO, GERALDO MELO e TIÃO VIANA. </w:t>
      </w:r>
      <w:r>
        <w:rPr>
          <w:rFonts w:ascii="Times New Roman" w:hAnsi="Times New Roman"/>
          <w:sz w:val="24"/>
        </w:rPr>
        <w:t xml:space="preserve">A decisão, por consenso, é por que a sessão da comissão permaneça aberta em caráter público até o final da exposição do indicado, passando a ser secreta para serem realizadas a argüição e a votação. O Senhor Senador </w:t>
      </w:r>
      <w:r>
        <w:rPr>
          <w:rFonts w:ascii="Times New Roman" w:hAnsi="Times New Roman"/>
          <w:b/>
          <w:sz w:val="24"/>
        </w:rPr>
        <w:t xml:space="preserve">BERNARDO CABRAL, </w:t>
      </w:r>
      <w:r>
        <w:rPr>
          <w:rFonts w:ascii="Times New Roman" w:hAnsi="Times New Roman"/>
          <w:sz w:val="24"/>
        </w:rPr>
        <w:t xml:space="preserve">pela ordem, faz uso da palavra manifestando uma preliminar jurídica no que condiz à Mensagem nº 214 de 2001, que está em discussão. Em seguida, o Senhor Presidente declara secreta a reunião. Reaberta a sessão em caráter público, o Senhor Presidente comunica a apreciação do nome do Senhor </w:t>
      </w:r>
      <w:r>
        <w:rPr>
          <w:rFonts w:ascii="Times New Roman" w:hAnsi="Times New Roman"/>
          <w:b/>
          <w:sz w:val="24"/>
        </w:rPr>
        <w:t xml:space="preserve">ANDREA MATARAZZO </w:t>
      </w:r>
      <w:r>
        <w:rPr>
          <w:rFonts w:ascii="Times New Roman" w:hAnsi="Times New Roman"/>
          <w:sz w:val="24"/>
        </w:rPr>
        <w:t xml:space="preserve">para exercer o cargo de embaixador do Brasil junto à República Italiana. A matéria será encaminhada ao Plenário com urgência a pedido do Senhor Senador </w:t>
      </w:r>
      <w:r>
        <w:rPr>
          <w:rFonts w:ascii="Times New Roman" w:hAnsi="Times New Roman"/>
          <w:b/>
          <w:sz w:val="24"/>
        </w:rPr>
        <w:t>PEDRO PIVA</w:t>
      </w:r>
      <w:r>
        <w:rPr>
          <w:rFonts w:ascii="Times New Roman" w:hAnsi="Times New Roman"/>
          <w:sz w:val="24"/>
        </w:rPr>
        <w:t>. Nada mais havendo a tratar, a Presidência declara encerrada a presente reunião, e, para constar, eu MARIA LÚCIA FERREIRA DE MELLO, secretária da Comissão, lavrei a presente ata que, lida e aprovada, será assinada pelo Senhor Presidente e publicada no Diário do Senado Federal, juntamente com o apanhamento taquigráfico, parte integrante da mesma.</w:t>
      </w:r>
    </w:p>
    <w:p>
      <w:pPr>
        <w:pStyle w:val="Normal"/>
        <w:bidi w:val="0"/>
        <w:jc w:val="both"/>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Heading3"/>
        <w:numPr>
          <w:ilvl w:val="0"/>
          <w:numId w:val="0"/>
        </w:numPr>
        <w:bidi w:val="0"/>
        <w:outlineLvl w:val="2"/>
        <w:rPr/>
      </w:pPr>
      <w:r>
        <w:rPr>
          <w:rFonts w:ascii="Times New Roman" w:hAnsi="Times New Roman"/>
        </w:rPr>
        <w:t>SENADOR JEFFERSON PÉRES</w:t>
      </w:r>
    </w:p>
    <w:p>
      <w:pPr>
        <w:pStyle w:val="Normal"/>
        <w:bidi w:val="0"/>
        <w:jc w:val="righ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center"/>
        <w:rPr/>
      </w:pPr>
      <w:r>
        <w:rPr>
          <w:rFonts w:ascii="Times New Roman" w:hAnsi="Times New Roman"/>
          <w:b/>
          <w:sz w:val="24"/>
        </w:rPr>
        <w:t>Notas taquigráficas da reunião do dia 24/10/2001.</w:t>
      </w:r>
    </w:p>
    <w:p>
      <w:pPr>
        <w:pStyle w:val="Normal"/>
        <w:bidi w:val="0"/>
        <w:jc w:val="center"/>
        <w:rPr>
          <w:rFonts w:ascii="Times New Roman" w:hAnsi="Times New Roman"/>
          <w:b/>
          <w:b/>
          <w:sz w:val="24"/>
        </w:rPr>
      </w:pPr>
      <w:r>
        <w:rPr>
          <w:rFonts w:ascii="Times New Roman" w:hAnsi="Times New Roman"/>
          <w:b/>
          <w:sz w:val="24"/>
        </w:rPr>
      </w:r>
    </w:p>
    <w:p>
      <w:pPr>
        <w:pStyle w:val="Normal"/>
        <w:bidi w:val="0"/>
        <w:jc w:val="center"/>
        <w:rPr>
          <w:rFonts w:ascii="Times New Roman" w:hAnsi="Times New Roman"/>
          <w:b/>
          <w:b/>
          <w:sz w:val="24"/>
        </w:rPr>
      </w:pPr>
      <w:r>
        <w:rPr>
          <w:rFonts w:ascii="Times New Roman" w:hAnsi="Times New Roman"/>
          <w:b/>
          <w:sz w:val="24"/>
        </w:rPr>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efferson Péres) – Havendo número legal, declaro aberta a reuni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Srs. Senadores, esta sessão extraordinária foi convocada apenas para apreciar a indicação do Sr. Andrea Matarazzo para o cargo de Embaixador do Brasil na Itália. O parecer já foi lido pelo Relator, Senador Pedro Piva. Antes de dar prosseguimento aos trabalhos, eu gostaria de submeter aos presentes uma questão de procedimento, levantada na penúltima sessão pelo Senador Geraldo Melo, a respeito do caráter secreto das reuniões que apreciam nomes de embaixadore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Quando assumi a Presidência, a praxe era que a sessão só se tornasse secreta a partir da exposição do indicado. No entanto, eu entendia, como entende o Senador Geraldo Melo, que, nos termos da Constituição, art. 52, inciso IV, toda a sessão deve ser secreta. De forma que eu gostaria de ouvir os presentes para tomar uma decisão, que ficará como jurisprudência daqui para fr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stá franqueada a palavra. Não quero tomar essa decisão sozinh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EDRO PIVA </w:t>
      </w:r>
      <w:r>
        <w:rPr>
          <w:rFonts w:ascii="Times New Roman" w:hAnsi="Times New Roman"/>
          <w:sz w:val="24"/>
        </w:rPr>
        <w:t>– Sr. Presidente, as reuniões aqui já se alternaram. Foram secretas no tempo do Presidente Sarney, deixaram de ser com o Presidente Antonio Carlos Magalhães, mas pelo menos uma parte das sessões era aber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efferson Péres) – Vinha sendo assi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EDRO PIVA </w:t>
      </w:r>
      <w:r>
        <w:rPr>
          <w:rFonts w:ascii="Times New Roman" w:hAnsi="Times New Roman"/>
          <w:sz w:val="24"/>
        </w:rPr>
        <w:t>– Sr. Presidente, penso que é justo que a reunião não fique tão secreta, que seja verificada pelos outros presentes, que eles tenham acesso a pelo menos uma parte da reunião, para que formem inclusive o seu juízo de valor sobre o candidato a ser escolhido. Não há por que a sessão ser inteiramente secreta. Penso que só quando for necessári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efferson Péres) – Continuaria sendo parcialmente secreta a partir da exposição do indicado. É isso? A exposição do indicado sempre foi secre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EDRO PIVA </w:t>
      </w:r>
      <w:r>
        <w:rPr>
          <w:rFonts w:ascii="Times New Roman" w:hAnsi="Times New Roman"/>
          <w:sz w:val="24"/>
        </w:rPr>
        <w:t>– Sr. Presidente, deveria ser como era no tempo do Presidente Sarney, que orientava dessa maneira. Como sou um fiel discípulo, sou pela orientação e pela condução que fazia o Presidente Sarney.</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efferson Péres) – Senador Hugo Napole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HUGO NAPOLEÃO </w:t>
      </w:r>
      <w:r>
        <w:rPr>
          <w:rFonts w:ascii="Times New Roman" w:hAnsi="Times New Roman"/>
          <w:sz w:val="24"/>
        </w:rPr>
        <w:t xml:space="preserve">– Sr. Presidente, sou ortodoxo nessa matéria. A </w:t>
      </w:r>
      <w:r>
        <w:rPr>
          <w:rFonts w:ascii="Times New Roman" w:hAnsi="Times New Roman"/>
          <w:b/>
          <w:sz w:val="24"/>
        </w:rPr>
        <w:t>ratio</w:t>
      </w:r>
      <w:r>
        <w:rPr>
          <w:rFonts w:ascii="Times New Roman" w:hAnsi="Times New Roman"/>
          <w:sz w:val="24"/>
        </w:rPr>
        <w:t xml:space="preserve"> constitucional indica, aliás, desde os tempos históricos de funcionamento do Senado, que a reunião seja secreta, e, assim, entende-se toda a sessão. De modo que eu, em tendo que opinar, opino dessa manei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efferson Péres) – Senador Artur da Távol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ARTUR DA TÁVOLA </w:t>
      </w:r>
      <w:r>
        <w:rPr>
          <w:rFonts w:ascii="Times New Roman" w:hAnsi="Times New Roman"/>
          <w:sz w:val="24"/>
        </w:rPr>
        <w:t>– Sr. Presidente, fui o autor, há vários anos, no tempo da Presidência do Senador Antonio Carlos, da idéia do televisionamento das sessões e eu gostaria de defendê-l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Houve uma mudança profunda nos modos de o Senado comunicar-se com a população. Daquela forma gráfica tradicional, hoje temos a forma eletrônica, que é um formato de grande alcanc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Da minha experiência no Senado, raras atividades do Senado têm o nível, a elevação e a importância desses depoimentos. Parto do seguinte princípio: por que privar o público de um contato com funcionários públicos, no caso do Itamaraty, os mais competentes, com análises sobre conjuntura internacional. Não vejo razão para que esse aspecto criativo e didático, inclusive, da atividade política seja oculto da população. É lógico que quando houver, por iniciativa de algum Senador ou do próprio sabatinado, uma sugestão, tendo em vista a matéria de natureza estratégica – e nesse sentido a diplomacia é extremamente hábil para sabê-lo, igualmente a qualidade dos membros da Comissão – a reunião ficaria secreta. Por essa razão, volto a defender o fato de que houve uma evolução no sentido da comunicação do Senado para o meio eletrônico, o meio digital, e a população que acompanha pela TV Senado, estudantes, pessoas ligadas à atividade política, formadores de opinião, só tem a ganhar com a visualização pública desse tipo de matéria, e até mesmo, a meu juízo, a sabatina, sempre ressalvada, como disse, a proposta de qualquer senador – ou do próprio palestrante, quando se tratar de matéria de natureza estratégica – de que ela seja secre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Deixo essa sugestão também à Mesa, para ponderação dos meus Pares nesta Comi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efferson Péres) – Senador Artur da Távola, a argüição tem de ser secreta, a Constituição é imperativa nesse caso. Até aqui sempre foi secreta, e nem poderia ser de outra manei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ARTUR DA TÁVOLA</w:t>
      </w:r>
      <w:r>
        <w:rPr>
          <w:rFonts w:ascii="Times New Roman" w:hAnsi="Times New Roman"/>
          <w:sz w:val="24"/>
        </w:rPr>
        <w:t xml:space="preserve"> – Presidente, houve um tempo em que não foi.</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efferson Péres) – A argüi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ARTUR DA TÁVOLA</w:t>
      </w:r>
      <w:r>
        <w:rPr>
          <w:rFonts w:ascii="Times New Roman" w:hAnsi="Times New Roman"/>
          <w:sz w:val="24"/>
        </w:rPr>
        <w:t xml:space="preserve"> – Si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 xml:space="preserve">(Jefferson Péres) – Então, estavam descumprindo a Constituiç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ARTUR DA TÁVOLA </w:t>
      </w:r>
      <w:r>
        <w:rPr>
          <w:rFonts w:ascii="Times New Roman" w:hAnsi="Times New Roman"/>
          <w:sz w:val="24"/>
        </w:rPr>
        <w:t>– Possivelm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efferson Péres) – Se fosse ao menos regimental, talvez pudesse ser, mas descumprir a Constituição nunc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ARTUR DA TÁVOLA</w:t>
      </w:r>
      <w:r>
        <w:rPr>
          <w:rFonts w:ascii="Times New Roman" w:hAnsi="Times New Roman"/>
          <w:sz w:val="24"/>
        </w:rPr>
        <w:t xml:space="preserve"> – No tempo do Senador Sarney foi respeitado completamente esse item relativo à argüição, e ficou aberta a parte da exposição, mas ao tempo do Senador Antonio Carlos Magalhães ficou assente – e não foi iniciativa de S. Exª – fazê-lo na Comi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efferson Péres) – Senador José Sarney.</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Senador Cabral quer usar da palav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BERNARDO CABRAL </w:t>
      </w:r>
      <w:r>
        <w:rPr>
          <w:rFonts w:ascii="Times New Roman" w:hAnsi="Times New Roman"/>
          <w:sz w:val="24"/>
        </w:rPr>
        <w:t>– Presidente, queria, sucedendo as considerações do eminente Senador Artur da Távola, dividir o meu pensamento em duas partes. A argüição, inapelavelmente, deverá ser secre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efferson Péres) – Incluindo a exposi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BERNARDO CABRAL </w:t>
      </w:r>
      <w:r>
        <w:rPr>
          <w:rFonts w:ascii="Times New Roman" w:hAnsi="Times New Roman"/>
          <w:sz w:val="24"/>
        </w:rPr>
        <w:t>– Não, isso que quero explica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Será inapelavelmente secreta a argüição. Agora, sobre a exposição, a Constituição não fala que rigorosamente que deva ser secreta, porque pode conter, às vezes, dados altamente enriquecedores para o públic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Fizemos isso nessa inauguração, quando o Embaixador João Carlos Souza Gomes foi indicado para a Embaixada do Brasil na Costa Rica, a partir daí seguimos trabalhando com uma reunião que começava com a exposição e em seguida se transformava em secreta para a argüição, a não ser quando, logo na exposição, a matéria fosse secreta, nesse caso a reunião toda seria secre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efferson Péres) – Permita-me interromper, ou se o próprio embaixador entender que vai fornecer uma informação sigilo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BERNARDO CABRAL</w:t>
      </w:r>
      <w:r>
        <w:rPr>
          <w:rFonts w:ascii="Times New Roman" w:hAnsi="Times New Roman"/>
          <w:sz w:val="24"/>
        </w:rPr>
        <w:t xml:space="preserve"> – Exatamente. Queria apenas lembrar esse ponto, seguindo a linha do Senador Artur da Távol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efferson Péres) – Senador José Sarney.</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JOSÉ SARNEY </w:t>
      </w:r>
      <w:r>
        <w:rPr>
          <w:rFonts w:ascii="Times New Roman" w:hAnsi="Times New Roman"/>
          <w:sz w:val="24"/>
        </w:rPr>
        <w:t>– Sr. Presidente, vou apenas dar uma informação sobre os procedimentos da Comi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 Constituição, não tenho dúvida, diz que a sessão deve ser secreta, quer dizer, não temos condição de modificá-la, e desde que isso seja aleg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efferson Péres) – A Constituição não diz propriamente sessão secreta, mas sim, voto secreto em argüição secre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JOSÉ SARNEY </w:t>
      </w:r>
      <w:r>
        <w:rPr>
          <w:rFonts w:ascii="Times New Roman" w:hAnsi="Times New Roman"/>
          <w:sz w:val="24"/>
        </w:rPr>
        <w:t>– O texto diz sessão secre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efferson Péres) – Parece-me que não. É argüição em sessão secre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JOSÉ SARNEY </w:t>
      </w:r>
      <w:r>
        <w:rPr>
          <w:rFonts w:ascii="Times New Roman" w:hAnsi="Times New Roman"/>
          <w:sz w:val="24"/>
        </w:rPr>
        <w:t>– Explicarei, Sr. Presid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Sempre no Senado, ao longo de todos os anos que aqui estou, as reuniões foram secretas. Fui duas vezes Presidente desta Comissão, na primeira vez adotamos o procedimento – a vida inteira do Senado – de cumprir a Constituição; o Presidente que me sucedeu adotou uma providência diferente, e as reuniões passaram a ser abert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Quando, pela segunda vez, assumi a Presidência da Comissão, quis compatibilizar a interpretação constitucional com os procedimentos já adotados pela Comissão. Para isso, considerei que a parte escrita trazida pelo embaixadores, que depois era publicada pela Revista da Comissão, não gerava motivos para ser lida em uma reunião secreta, considerado essa fase da reunião como não sendo aquela que a Constituição determina que tem que ser secreta. Isso não impede, de nenhuma maneira, que na Comissão, ao tornar-se a reunião secreta, o embaixador seja submetido a todas as indagações e que faça nova exposição; apenas estamos lhe dando a oportunidade, na parte pública da reunião, de trazer informações que não são de nenhuma maneira sigilosas e nem colocam em dificuldade qualquer assunto que diga respeito a sua indic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ntão, essa parte consideramos como pública, a reunião propriamente dita ainda não teria começado, a partir do momento em que termina a exposição, esta, pública, aí a sessão se torna secreta e cumprimos com a Constituição. Foi uma fórmula para compatibilizar essas duas fases, porque na primeira fase não tínhamos transmissão pela televisão, não tínhamos problema de o público ter acesso às informações sobre o País. A Constituição Federal é sábia quando diz que deve ser secreta; ela recomenda que sejam secretas todas as indicações que têm caráter pessoal, visto que implicam medida de valor sobre as pessoas. Nesta Comissão ainda mais, sobre fatos que dizem respeito à política externa, muitos deles que não podem ser levados a público. Apenas para uma informação a V. Exª, foi essa a providência adotada. Essa parte que o embaixador fala é publicada nos jornais, na revista da Casa, ela não pertence exatamente àquele início da sessão que a Constituição determina que é secreta.</w:t>
      </w:r>
    </w:p>
    <w:p>
      <w:pPr>
        <w:pStyle w:val="Normal"/>
        <w:bidi w:val="0"/>
        <w:ind w:firstLine="851"/>
        <w:jc w:val="both"/>
        <w:rPr/>
      </w:pPr>
      <w:r>
        <w:rPr>
          <w:rFonts w:ascii="Times New Roman" w:hAnsi="Times New Roman"/>
          <w:b/>
          <w:sz w:val="24"/>
        </w:rPr>
        <w:t>O SR. PRESIDENTE</w:t>
      </w:r>
      <w:r>
        <w:rPr>
          <w:rFonts w:ascii="Times New Roman" w:hAnsi="Times New Roman"/>
          <w:sz w:val="24"/>
        </w:rPr>
        <w:t xml:space="preserve"> (Jefferson Péres) – Os eminentes Senadores Bernardo Cabral e José Sarney entendem que a sessão deve ser aberta até a exposição do indicado inclusive, passando a secreta... Não?</w:t>
      </w:r>
    </w:p>
    <w:p>
      <w:pPr>
        <w:pStyle w:val="Normal"/>
        <w:bidi w:val="0"/>
        <w:ind w:firstLine="851"/>
        <w:jc w:val="both"/>
        <w:rPr/>
      </w:pPr>
      <w:r>
        <w:rPr>
          <w:rFonts w:ascii="Times New Roman" w:hAnsi="Times New Roman"/>
          <w:b/>
          <w:sz w:val="24"/>
        </w:rPr>
        <w:t xml:space="preserve">O SR. JOSÉ SARNEY </w:t>
      </w:r>
      <w:r>
        <w:rPr>
          <w:rFonts w:ascii="Times New Roman" w:hAnsi="Times New Roman"/>
          <w:sz w:val="24"/>
        </w:rPr>
        <w:t>– Não, a sessão é secreta até aquele momen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O Senador Bernardo Cabral aprece que tem outro entendimen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BERNARDO CABRAL </w:t>
      </w:r>
      <w:r>
        <w:rPr>
          <w:rFonts w:ascii="Times New Roman" w:hAnsi="Times New Roman"/>
          <w:sz w:val="24"/>
        </w:rPr>
        <w:t>– Sr. Presidente, quero, em nível constitucional, dizer o seguinte: a Constituição Federal declara que terá de ser aprovado previamente por voto secreto após argüição pública Magistrado, Ministro de Tribunal de Contas, Governador de Território, Presidente e Diretor do Banco Central, Procurador-Geral da República, titular de outros cargos. Esta é uma argüição pública, mas quando se trata de Chefe de Missão Diplomática diz-se por voto secreto em argüição secreta. É a exceção que se faz. Mas a argüição secreta n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Argüição em sessão secre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BERNARDO CABRAL </w:t>
      </w:r>
      <w:r>
        <w:rPr>
          <w:rFonts w:ascii="Times New Roman" w:hAnsi="Times New Roman"/>
          <w:sz w:val="24"/>
        </w:rPr>
        <w:t>– Mas é o que estou dizendo, a argüição em sessão secreta não exclui aquela parte expositiva que o embaixador traz tantas vezes por escrito e a que o iminente Senador José Sarney quando Presidente se referia porque não há como... A não ser que o próprio embaixador de pronto, sem mostrar nenhum papel por escrito, que não será publicado depois – já tivemos aqui situações dessas – peça desde logo que sua exposição seja secreta. Digo isso, Sr. Presidente, porque o telespectador se beneficiará muito de uma exposição que pode ser rica sem conter dados secretos. A partir daí, sim, a argüição deve ser secreta. É a minha opinião, Sr. Presid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Continua em discussão a matéria. Do contrário vou submeter a voto os dois entendimentos. O Senador Bernardo Cabral entende que a exposição deve ser feita também em sessão aberta e apenas a argüição posterior em sessão secreta. A opinião do Senador José Sarney difere da do Senador Bernardo Cabr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JOSÉ SARNEY </w:t>
      </w:r>
      <w:r>
        <w:rPr>
          <w:rFonts w:ascii="Times New Roman" w:hAnsi="Times New Roman"/>
          <w:sz w:val="24"/>
        </w:rPr>
        <w:t>– É uma filigrana udenista. É que a exposição por escrito não pertence ao corpo da sessão. Trata-se de uma informação que o embaixador traz à comissão e que pode ser tornada públic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Concedo a palavra ao Senador Gilberto Mestrinh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GILBERTO MESTRINHO</w:t>
      </w:r>
      <w:r>
        <w:rPr>
          <w:rFonts w:ascii="Times New Roman" w:hAnsi="Times New Roman"/>
          <w:sz w:val="24"/>
        </w:rPr>
        <w:t xml:space="preserve"> – Acredito que a proposta do Senador Bernardo Cabral tem toda a procedência. O Senador José Sarney declarou que a exposição é objeto de publicação, de divulgação e de conhecimento geral. Como disse o Senador Artur da Távola, ele traz um elemento elucidativo para a sociedade se televisionado ou se transmitido pelo rádio, etc. Assim, voto favoravelmente à proposta do Senador Bernardo Cabr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O Senador Gilberto Mestrinho acompanha o entendimento do Senador Bernardo Cabr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Senador Geraldo Melo, que está chegando e é membro titular desta Comissão e foi quem levantou o assunto em sessão passada: estamos discutindo se, nos termos da Constituição Federal, toda a sessão deve ser secreta, ou pelo menos a exposição do indicado, ou se será secreta apenas a argüição. É esse o tema em discussão. Gostaria de ouvir seu pronunciament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Concedo a palavra ao Senador Geraldo Mel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GERALDO MELO</w:t>
      </w:r>
      <w:r>
        <w:rPr>
          <w:rFonts w:ascii="Times New Roman" w:hAnsi="Times New Roman"/>
          <w:sz w:val="24"/>
        </w:rPr>
        <w:t xml:space="preserve"> – Sr. Presidente, agradeço a deferência de V. Exª que certamente é feita em atenção ao fato de que abordei essa questão em reunião anterior da Comissão de Relações Exteriores e Defesa Nacion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 minha convicção é de que não há o que se discutir, em face da literalidade do texto da Constituição. O inciso IV do art. 52 está redigido da seguinte maneira: “Aprovar previamente, por voto secreto, após argüição em sessão secreta, a escolha dos chefes de missão diplomática de caráter permanente.” Após a argüição em sessão secreta – o texto constitucional diz que o que é secreto é a sessão, e não a argüição. A argüição se faz dentro de uma sessão secreta. O texto é “argüição em sessão secreta”. Esse é o entendimento que deriva da simples leitura do texto constitucional. Evidentemente, não tenho autoridade jurídica. Não ouvi a opinião do eminente Senador Bernardo Cabral, a quem, não só pela sua condição de relator da Constituição, mas pela sua autoridade de jurista, rendo minhas homenagens. Mas não vejo como me convencer de forma diferente, uma vez que o texto diz com absoluta clareza: “...após argüição em sessão secreta”, não é após argüição secreta em sessão da comissão. Não é a argüição que é secreta, é a sessão que é secreta. É o que diz o texto. É a minha opini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efferson Péres) – Concedo a palavra ao Senador Artur da Távol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ARTUR DA TÁVOLA </w:t>
      </w:r>
      <w:r>
        <w:rPr>
          <w:rFonts w:ascii="Times New Roman" w:hAnsi="Times New Roman"/>
          <w:sz w:val="24"/>
        </w:rPr>
        <w:t>– Sr. Presidente, penso que quem chegou depois da fala do Senador José Sarney possivelmente não tenha ainda todos os dados de informação. Tenho impressão de que não há mais contradição entre o que disse o Senador José Sarney e o que disse o Senador Bernardo Cabral. O Senador José Sarney disse, com muita clareza, que a parte expositiva é como se fosse uma introdução à sessão. Nesse sentido, ela pode ser aberta, porque é uma informação geral. Dali em diante, tudo o mais será secreto. Isso tem absoluta consonância com a posição do Senador Bernardo Cabral. Salvo melhor juízo, não creio nem que seja o caso de votação, porque penso que é a opinião da maioria. Poderíamos entrar logo no assunto, se V. Exª estiver de acor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GERALDO MELO</w:t>
      </w:r>
      <w:r>
        <w:rPr>
          <w:rFonts w:ascii="Times New Roman" w:hAnsi="Times New Roman"/>
          <w:sz w:val="24"/>
        </w:rPr>
        <w:t xml:space="preserve"> – Sr. Presidente, peço permissão para acrescentar uma ponder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efferson Péres) – Tem a palavra V. Exª, Senador Geraldo Mel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GERALDO MELO</w:t>
      </w:r>
      <w:r>
        <w:rPr>
          <w:rFonts w:ascii="Times New Roman" w:hAnsi="Times New Roman"/>
          <w:sz w:val="24"/>
        </w:rPr>
        <w:t xml:space="preserve"> – Sr. Presidente, além de ter sido sempre secreta a sessão, além do texto constitucional a que acabo de me referir, sabemos todos que a discussão de política externa não necessariamente, mas eventualmente, envolve aspectos sensíveis das relações do nosso País com outras nações. Não seria de se admirar que, se a exposição de um candidato a embaixador fosse feita em sessão secreta, ela permitisse ao embaixador abordar aspectos sensíveis das relações do Brasil com outras nações que, numa sessão pública, seguramente não poderiam ser abordados. Talvez seja por isso que a Constituição, sabiamente, recomendou que a sessão fosse secret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ssa é uma opinião que respeita inteiramente as opiniões mais abalizadas que possam ter sido dadas. De forma alguma eu divergiria do Senador José Sarney nem de uma autoridade como o Senador Bernardo Cabral. Realmente, no caso específico da Embaixada da Itália, não penso que haja nenhum aspecto relevante que seja sensível e que, portanto, requei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Intervenções fora do microfon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efferson Péres) – Concluiu, Senador Geraldo Mel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GERALDO MELO</w:t>
      </w:r>
      <w:r>
        <w:rPr>
          <w:rFonts w:ascii="Times New Roman" w:hAnsi="Times New Roman"/>
          <w:sz w:val="24"/>
        </w:rPr>
        <w:t xml:space="preserve"> – Concluí, Sr. President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Muito obrig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efferson Péres) – Parece-me que se tornou consensual que a sessão será aberta até à exposição. Corre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JOSÉ SARNEY </w:t>
      </w:r>
      <w:r>
        <w:rPr>
          <w:rFonts w:ascii="Times New Roman" w:hAnsi="Times New Roman"/>
          <w:sz w:val="24"/>
        </w:rPr>
        <w:t>– Perfei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efferson Péres) – E secreta a argüi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efferson Péres) – Designo os Senadores Bernardo Cabral e Pedro Simon para introduzirem no recinto o indicado, Sr. Andrea Matarazz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BERNARDO CABRAL</w:t>
      </w:r>
      <w:r>
        <w:rPr>
          <w:rFonts w:ascii="Times New Roman" w:hAnsi="Times New Roman"/>
          <w:sz w:val="24"/>
        </w:rPr>
        <w:t xml:space="preserve"> – Sr. Presidente, pela orde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efferson Péres) – Pela ordem, o Senador. Bernardo Cabral tem a palav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BERNARDO CABRAL</w:t>
      </w:r>
      <w:r>
        <w:rPr>
          <w:rFonts w:ascii="Times New Roman" w:hAnsi="Times New Roman"/>
          <w:sz w:val="24"/>
        </w:rPr>
        <w:t xml:space="preserve"> – Sr. Presidente, na última reunião pedi vista, o que foi exaustivamente explorado em sentido contrário, para me manifestar em uma preliminar jurídica. Eu gostaria de fazê-lo antes da exposição, pedindo que fosse distribuída a cada colega – primeiramente, a V. Exª – a preliminar que levanto. Peço que a distribuam aos integrantes da Comi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efferson Péres) – V. Exª vai usar da palavra ou apenas pediu que seja distribuído o materi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BERNARDO CABRAL</w:t>
      </w:r>
      <w:r>
        <w:rPr>
          <w:rFonts w:ascii="Times New Roman" w:hAnsi="Times New Roman"/>
          <w:sz w:val="24"/>
        </w:rPr>
        <w:t xml:space="preserve"> – Sr. Presidente, vou usar da palavra para sustentar a minha prelimina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efferson Péres) – Pela ordem, Senador. Bernardo Cabral, V. Exª tem a palav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BERNARDO CABRAL</w:t>
      </w:r>
      <w:r>
        <w:rPr>
          <w:rFonts w:ascii="Times New Roman" w:hAnsi="Times New Roman"/>
          <w:sz w:val="24"/>
        </w:rPr>
        <w:t xml:space="preserve"> – Eu gostaria de fazer chegar ao Senador Pedro Simon...</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efferson Péres) – A palavra está com o Senador Bernardo Cabral, pela ordem, Senador Pedro Simon.</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EDRO SIMON</w:t>
      </w:r>
      <w:r>
        <w:rPr>
          <w:rFonts w:ascii="Times New Roman" w:hAnsi="Times New Roman"/>
          <w:sz w:val="24"/>
        </w:rPr>
        <w:t xml:space="preserve"> – É que não tenho como não me retirar, Sr. Presidente. Assim, eu gostaria de saber se eu poderia deixar o meu voto favorável à indic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efferson Péres) – Se V. Exª quiser, nada o imped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IRIS REZENDE</w:t>
      </w:r>
      <w:r>
        <w:rPr>
          <w:rFonts w:ascii="Times New Roman" w:hAnsi="Times New Roman"/>
          <w:sz w:val="24"/>
        </w:rPr>
        <w:t xml:space="preserve"> – Sr. Presid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efferson Péres) – Senador Iris Rezende, V. Exª pede permissão para falar? (Pausa.) Senador Bernardo Cabral, V. Exª pode continua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BERNARDO CABRAL</w:t>
      </w:r>
      <w:r>
        <w:rPr>
          <w:rFonts w:ascii="Times New Roman" w:hAnsi="Times New Roman"/>
          <w:sz w:val="24"/>
        </w:rPr>
        <w:t xml:space="preserve"> – Sr. Presidente, Senador Jefferson Péres, eminentes colegas, esta é a preliminar que levanto e peço aos eminentes Senadores que, na medida da possibilidade, a acompanhe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Direito Público se divide em duas partes fundamentais: Direito Público externo e o Direito Público interno. A disciplina básica de Direito Público interno é o Direito Constitucional, que fixa as normas fundamentais da organização jurídica. Nesse passo, é fácil comprovar que a nossa Constituição impõe sejam alguns cargos privativos de brasileiros natos.</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Times New Roman" w:hAnsi="Times New Roman"/>
          <w:sz w:val="24"/>
        </w:rPr>
        <w:t xml:space="preserve">Segundo a lição de Pontes de Miranda: </w:t>
      </w:r>
    </w:p>
    <w:p>
      <w:pPr>
        <w:pStyle w:val="Normal"/>
        <w:tabs>
          <w:tab w:val="clear" w:pos="708"/>
          <w:tab w:val="left" w:pos="0" w:leader="none"/>
          <w:tab w:val="left" w:pos="142" w:leader="none"/>
          <w:tab w:val="left" w:pos="709" w:leader="none"/>
        </w:tabs>
        <w:bidi w:val="0"/>
        <w:ind w:left="1418" w:firstLine="851"/>
        <w:jc w:val="both"/>
        <w:rPr/>
      </w:pPr>
      <w:r>
        <w:rPr>
          <w:rFonts w:ascii="Times New Roman" w:hAnsi="Times New Roman"/>
          <w:sz w:val="24"/>
        </w:rPr>
        <w:t>“</w:t>
      </w:r>
      <w:r>
        <w:rPr>
          <w:rFonts w:ascii="Times New Roman" w:hAnsi="Times New Roman"/>
          <w:sz w:val="24"/>
        </w:rPr>
        <w:t xml:space="preserve">A </w:t>
      </w:r>
      <w:r>
        <w:rPr>
          <w:rFonts w:ascii="Times New Roman" w:hAnsi="Times New Roman"/>
          <w:b/>
          <w:sz w:val="24"/>
        </w:rPr>
        <w:t>ratio legis</w:t>
      </w:r>
      <w:r>
        <w:rPr>
          <w:rFonts w:ascii="Times New Roman" w:hAnsi="Times New Roman"/>
          <w:sz w:val="24"/>
        </w:rPr>
        <w:t xml:space="preserve"> está em que seria perigoso que interesses estranhos ao Brasil fizessem alguém naturalizar-se brasileiro para que, em verdade, os representass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essa linha, a Constituição Federal de 1988 consagra que entre os cargos privativos de brasileiros natos estão os da carreira diplomática (art. 12, § 3º, inciso V), de toda a carreira diplomática, e não apenas o de Ministro de Primeira Class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Ainda nessa mesma linha, a </w:t>
      </w:r>
      <w:r>
        <w:rPr>
          <w:rFonts w:ascii="Times New Roman" w:hAnsi="Times New Roman"/>
          <w:b/>
          <w:sz w:val="24"/>
        </w:rPr>
        <w:t>mens constitutiones</w:t>
      </w:r>
      <w:r>
        <w:rPr>
          <w:rFonts w:ascii="Times New Roman" w:hAnsi="Times New Roman"/>
          <w:sz w:val="24"/>
        </w:rPr>
        <w:t xml:space="preserve"> aponta que mesmo brasileiro naturalizado que haja, como decorrência de princípio de Direito Internacional, aberto mão da sua anterior nacionalidade para aderir à brasileira não poderá ocupar cargo da carreira diplomátic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s situações de dupla nacionalidade por polipatridia, na Constituição Federal, art. 12, § 4º, inciso II, são favores aos súditos brasileiros e dependem sempre de ato comissivo desse brasileiro, que deverá requerer, alegar e provar o direito à nacionalidade originária alienígena, sob amparo da alínea "a" do inciso II    do § 4º do art. 12. Essa cumulação de “brasileiro nato” mais “estrangeiro nato” é excepcion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Pela linha óbvia, estando o estrangeiro que haja abdicado de sua anterior nacionalidade para exercer apenas e exclusivamente a brasileira impedido constitucionalmente de acessar os cargos da carreira diplomática, tanto mais estaria aquele brasileiro que, embora amparado em prescrição constitucional, desfrute de dupla nacionalidade. O conflito é óbvio. O zelo com que a Constituição Federal de 1988 travou a questão está refletido na própria exigência de sessão secreta para a oitiva de candidato à chefia de missão diplomática permanente (art. 2º, inc. IV).</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A representação do Brasil no exterior exige do titular da função absoluta dedicação à causa brasileira e que esteja a salvo de qualquer conflito, mormente pessoal, sobre os interesses e causas que deva proteger e patrocinar no estrangeiro. O polipátrida não tem essa condição, porque: a) optou pela dupla nacionalidade, o que revela o desejo de desfrutar, também, de outra condição nacional; b) a dupla nacionalidade, com relação à carreira diplomática, é mais grave do que a condição do brasileiro naturalizado, dado notória e presente situação conflitiva; c) o polipátrida, com especial relevo para a condição de chefe de missão diplomática permanente no país cuja nacionalidade originária o beneficia, estará, a todo o tempo, consciente ou inconscientemente, em conflito sobre os interesses que deva proteger, o que de modo algum recomenda essa investidura. É tão claro o texto constitucional nos dispositivos citados que não comporta este qualquer interpretação ou exercício meramente literári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Tenho para mim, por conseqüência, a inteira incompatibilidade entre as duas situações: a polipatridia e a chefia diplomática permanente do Brasil no estrangeiro, mormente se se tratar de legação sediada no estrangeiro de quem o pretenso embaixador brasileiro também seja súdi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ra, o indicado, conforme suas próprias declarações amplamente divulgadas pela imprensa, tem também a nacionalidade italiana. Embora a Emenda Constitucional de Revisão nº 3/1994 possibilite a dupla nacionalidade em casos semelhantes, pergunto-me se será compatível a dupla nacionalidade com a função de Embaixador do Brasil, em particular por ter a nacionalidade do país onde o Executivo pretende que represente os interesses brasileiros. Como um nacional sujeito às leis italianas poderá defender com isenção os interesses brasileiros? Outra pergunta cabível é sobre o conflito de lealdade. Como se posicionaria o indicado diante de um conflito de interesses entre Brasil e Itália na OCDE e na OMC?</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Por outro lado, há a questão de privilégios e imunidades. Desde os tempos da diplomacia veneziana se reconhece aos embaixadores e agentes diplomáticos imunidade para que não sejam submetidos às leis do país onde exercem suas funções, uma vez que não são seus nacionai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 Convenção de Viena, sobre relações diplomáticas, estabelece, em seu art. 8º, § 2º: “Os membros do pessoal diplomático da missão não poderão ser nomeados dentre pessoas que tenham a nacionalidade do Estado acreditado, exceto com consentimento do referido Estado, que poderá retirá-lo em qualquer momento.” Ademais, o art. 38 da Convenção de Viena estabelece que o agente diplomático, seja nacional do país que o recebe, país acreditado, ou que nele tenha residência permanente, gozará da imunidade de jurisdição e de inviolabilidade apenas quanto aos atos oficiais no desempenho de suas funçõ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 esfera pessoal do agente diplomático permanece, portanto, sem imunidade. Conseqüentemente, ficará sujeito às normas penais, civis e administrativas do país acreditado, conforme preleciona o Embaixador Geraldo Eulálio do Nascimento e Silva em sua festejada obra “Convenção de Viena sobre Relações Diplomáticas”, às fls. 229. Assim, é de se imaginar também que a própria inviolabilidade e imunidade de jurisdição do Embaixador do Brasil, que são prerrogativas do Estado brasileiro, possam já ser colocadas em questão com a Itália, já que a Itália, como Estado acreditado, não é obrigada a concedê-la a um de seus nacionai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Tenho um trabalho aqui, num livro de minha autoria, segunda edição, de 1980, que trata do problema do </w:t>
      </w:r>
      <w:r>
        <w:rPr>
          <w:rFonts w:ascii="Times New Roman" w:hAnsi="Times New Roman"/>
          <w:b/>
          <w:sz w:val="24"/>
        </w:rPr>
        <w:t xml:space="preserve">jus sanguinis </w:t>
      </w:r>
      <w:r>
        <w:rPr>
          <w:rFonts w:ascii="Times New Roman" w:hAnsi="Times New Roman"/>
          <w:sz w:val="24"/>
        </w:rPr>
        <w:t xml:space="preserve">e do </w:t>
      </w:r>
      <w:r>
        <w:rPr>
          <w:rFonts w:ascii="Times New Roman" w:hAnsi="Times New Roman"/>
          <w:b/>
          <w:sz w:val="24"/>
        </w:rPr>
        <w:t>jus solis</w:t>
      </w:r>
      <w:r>
        <w:rPr>
          <w:rFonts w:ascii="Times New Roman" w:hAnsi="Times New Roman"/>
          <w:sz w:val="24"/>
        </w:rPr>
        <w:t xml:space="preserve">. Ninguém discute, nem pode discutir, que o eminente indicado, em virtude de ter nascido no Brasil, possui nacionalidade originária. Ele é brasileiro nato, ele preenche os requisitos que a Constituição exige. A sua indicação foi feita pela forma constitucional, nada a opor. A única circunstância entre o </w:t>
      </w:r>
      <w:r>
        <w:rPr>
          <w:rFonts w:ascii="Times New Roman" w:hAnsi="Times New Roman"/>
          <w:b/>
          <w:sz w:val="24"/>
        </w:rPr>
        <w:t xml:space="preserve">jus sanguinis </w:t>
      </w:r>
      <w:r>
        <w:rPr>
          <w:rFonts w:ascii="Times New Roman" w:hAnsi="Times New Roman"/>
          <w:sz w:val="24"/>
        </w:rPr>
        <w:t xml:space="preserve">e o </w:t>
      </w:r>
      <w:r>
        <w:rPr>
          <w:rFonts w:ascii="Times New Roman" w:hAnsi="Times New Roman"/>
          <w:b/>
          <w:sz w:val="24"/>
        </w:rPr>
        <w:t xml:space="preserve">jus solis </w:t>
      </w:r>
      <w:r>
        <w:rPr>
          <w:rFonts w:ascii="Times New Roman" w:hAnsi="Times New Roman"/>
          <w:sz w:val="24"/>
        </w:rPr>
        <w:t xml:space="preserve">é esta declaração publicada pelo Ministro Andrea Matarazzo no jornal </w:t>
      </w:r>
      <w:r>
        <w:rPr>
          <w:rFonts w:ascii="Times New Roman" w:hAnsi="Times New Roman"/>
          <w:b/>
          <w:sz w:val="24"/>
        </w:rPr>
        <w:t xml:space="preserve">O Globo, </w:t>
      </w:r>
      <w:r>
        <w:rPr>
          <w:rFonts w:ascii="Times New Roman" w:hAnsi="Times New Roman"/>
          <w:sz w:val="24"/>
        </w:rPr>
        <w:t>página 10, Primeiro Caderno, de 16 de outubro: “Indicado pelo Presidente Fernando Henrique para ser Embaixador do Brasil em Roma, Matarazzo pretende entregar seu passaporte italiano assim que assumir o posto no exterior”. Aí está sua declar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Se há dupla nacionalidade, se ele preenche os requisitos e, à vista deste precedente, claro, se a sua afirmativa for procedente, suscito a seguinte preliminar: o indicado deverá dirigir-se agora a esta Comissão, declarando expressamente que estará encaminhando expediente à Embaixada da Itália abdicando da cidadania adquirida por descendência. Não basta apenas a entrega do seu passaporte. Esta é minha preliminar. Se ela for superada, se for aqui decidido por essa abdicação, que é o que envolve a questão constitucional levantada, entendo que se poderá proceder à votação, não vejo nenhum inconveniente. Caso contrário, reservo-me para reiterar, em Plenário, com manifestação mais circunstanciada, o meu ponto de vista jurídico-constitucional, porque não quero, em nenhum instante – e não há outra modalidade senão a jurídic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Devo declarar de público que recebi vários </w:t>
      </w:r>
      <w:r>
        <w:rPr>
          <w:rFonts w:ascii="Times New Roman" w:hAnsi="Times New Roman"/>
          <w:b/>
          <w:sz w:val="24"/>
        </w:rPr>
        <w:t>e-mails</w:t>
      </w:r>
      <w:r>
        <w:rPr>
          <w:rFonts w:ascii="Times New Roman" w:hAnsi="Times New Roman"/>
          <w:sz w:val="24"/>
        </w:rPr>
        <w:t xml:space="preserve"> e cartas anônimas e que não lhes dei a mais leve – nem poderia dar – valia. Porque não é isso que discuti, apesar de alguns colegas pensarem que não havia, da minha parte, uma explicação para essa preliminar levantada, e outros dizendo que o Partido da Frente Liberal havia tocado nesse assunto. É absolutamente falso e mentiroso. A minha posição é exclusivamente técnica, no campo constitucional, para que a Comissão de Relações Exteriores não fique mal na sua posi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 preliminar levantada, repito, é esta: a declaração expressa de que o candidato está abdicando da sua outra nacionalidade, já que ele próprio reconhece que tem dupla nacionalidade.</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É a preliminar levantada, portanto, decidida antes da argüi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Obviamente, essa questão preliminar levantada pelo Senador Bernardo Cabral terá que ser decidida ou por esta Comissão ou, se for o caso, por parecer da Comissão de Constituição, Justiça e Cidadania, nunca pelo indicado.</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Não me parece que eu deva pedir agora ao Sr. Andrea Matarazzo que ele faça essa ou aquela declaração. Portanto, deixo-o muito à vontade para permanecer na reunião ou dela se retirar, como S. Sª quiser, para que a Comissão decida.</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Está franqueada a palav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EDRO PIVA</w:t>
      </w:r>
      <w:r>
        <w:rPr>
          <w:rFonts w:ascii="Times New Roman" w:hAnsi="Times New Roman"/>
          <w:sz w:val="24"/>
        </w:rPr>
        <w:t xml:space="preserve"> – Sr. Presidente, o Senador Bernardo Cabral diz que, procedente a afirmativa de </w:t>
      </w:r>
      <w:r>
        <w:rPr>
          <w:rFonts w:ascii="Times New Roman" w:hAnsi="Times New Roman"/>
          <w:b/>
          <w:sz w:val="24"/>
        </w:rPr>
        <w:t>O Globo,</w:t>
      </w:r>
      <w:r>
        <w:rPr>
          <w:rFonts w:ascii="Times New Roman" w:hAnsi="Times New Roman"/>
          <w:sz w:val="24"/>
        </w:rPr>
        <w:t xml:space="preserve"> o indicado deverá informar à Comissão, agora, se está encaminhando expediente à Embaixada da Itália abdicando da cidadania adquirida.</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Em primeiro lugar, gostaria de perguntar como o Ministro Matarazzo responde à pergunta nº 4.</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HUGO NAPOLEÃO</w:t>
      </w:r>
      <w:r>
        <w:rPr>
          <w:rFonts w:ascii="Times New Roman" w:hAnsi="Times New Roman"/>
          <w:sz w:val="24"/>
        </w:rPr>
        <w:t xml:space="preserve"> – Sr. Presidente, peço a palavra pela ordem.</w:t>
      </w:r>
    </w:p>
    <w:p>
      <w:pPr>
        <w:pStyle w:val="Normal"/>
        <w:bidi w:val="0"/>
        <w:ind w:firstLine="851"/>
        <w:jc w:val="both"/>
        <w:rPr/>
      </w:pPr>
      <w:r>
        <w:rPr>
          <w:rFonts w:ascii="Times New Roman" w:hAnsi="Times New Roman"/>
          <w:b/>
          <w:sz w:val="24"/>
        </w:rPr>
        <w:t xml:space="preserve">O SR. PRESIDENTE </w:t>
      </w:r>
      <w:r>
        <w:rPr>
          <w:rFonts w:ascii="Times New Roman" w:hAnsi="Times New Roman"/>
          <w:sz w:val="24"/>
        </w:rPr>
        <w:t>(Jefferson Péres) – Pela ordem, concedo a palavra ao Senador Hugo Napoleão.</w:t>
      </w:r>
    </w:p>
    <w:p>
      <w:pPr>
        <w:pStyle w:val="Normal"/>
        <w:bidi w:val="0"/>
        <w:ind w:firstLine="851"/>
        <w:jc w:val="both"/>
        <w:rPr/>
      </w:pPr>
      <w:r>
        <w:rPr>
          <w:rFonts w:ascii="Times New Roman" w:hAnsi="Times New Roman"/>
          <w:b/>
          <w:sz w:val="24"/>
        </w:rPr>
        <w:t>O SR. HUGO NAPOLEÃO</w:t>
      </w:r>
      <w:r>
        <w:rPr>
          <w:rFonts w:ascii="Times New Roman" w:hAnsi="Times New Roman"/>
          <w:sz w:val="24"/>
        </w:rPr>
        <w:t xml:space="preserve"> – Sr. Presidente, exatamente por circunstâncias como essas eu defendia a posição ortodoxa de ser secreta a reunião. Essa é uma situação ímpar, mas creio que podemos resolvê-la hoje.</w:t>
      </w:r>
    </w:p>
    <w:p>
      <w:pPr>
        <w:pStyle w:val="Normal"/>
        <w:bidi w:val="0"/>
        <w:ind w:firstLine="851"/>
        <w:jc w:val="both"/>
        <w:rPr/>
      </w:pPr>
      <w:r>
        <w:rPr>
          <w:rFonts w:ascii="Times New Roman" w:hAnsi="Times New Roman"/>
          <w:b/>
          <w:sz w:val="24"/>
        </w:rPr>
        <w:t>O SR. PRESIDENTE</w:t>
      </w:r>
      <w:r>
        <w:rPr>
          <w:rFonts w:ascii="Times New Roman" w:hAnsi="Times New Roman"/>
          <w:sz w:val="24"/>
        </w:rPr>
        <w:t xml:space="preserve"> (Jefferson Péres) – Em face da questão suscitada, e como opina o Senador Hugo Napoleão, vamos transformar a reunião em secreta.</w:t>
      </w:r>
    </w:p>
    <w:p>
      <w:pPr>
        <w:pStyle w:val="Normal"/>
        <w:bidi w:val="0"/>
        <w:ind w:firstLine="851"/>
        <w:jc w:val="both"/>
        <w:rPr/>
      </w:pPr>
      <w:r>
        <w:rPr>
          <w:rFonts w:ascii="Times New Roman" w:hAnsi="Times New Roman"/>
          <w:sz w:val="24"/>
        </w:rPr>
        <w:t>Com a anuência de todos, creio eu, peço àqueles que não sejam membros da Comissão que deixem a sala.</w:t>
      </w:r>
    </w:p>
    <w:p>
      <w:pPr>
        <w:pStyle w:val="Normal"/>
        <w:bidi w:val="0"/>
        <w:ind w:firstLine="851"/>
        <w:jc w:val="both"/>
        <w:rPr/>
      </w:pPr>
      <w:r>
        <w:rPr>
          <w:rFonts w:ascii="Times New Roman" w:hAnsi="Times New Roman"/>
          <w:sz w:val="24"/>
        </w:rPr>
        <w:t>A reunião está secreta, Senador Tião Viana.</w:t>
      </w:r>
    </w:p>
    <w:p>
      <w:pPr>
        <w:pStyle w:val="Normal"/>
        <w:bidi w:val="0"/>
        <w:ind w:firstLine="851"/>
        <w:jc w:val="both"/>
        <w:rPr/>
      </w:pPr>
      <w:r>
        <w:rPr>
          <w:rFonts w:ascii="Times New Roman" w:hAnsi="Times New Roman"/>
          <w:b/>
          <w:sz w:val="24"/>
        </w:rPr>
        <w:t xml:space="preserve">O SR. TIÃO VIANA </w:t>
      </w:r>
      <w:r>
        <w:rPr>
          <w:rFonts w:ascii="Times New Roman" w:hAnsi="Times New Roman"/>
          <w:sz w:val="24"/>
        </w:rPr>
        <w:t>– Mas não foi votado.</w:t>
      </w:r>
    </w:p>
    <w:p>
      <w:pPr>
        <w:pStyle w:val="Normal"/>
        <w:bidi w:val="0"/>
        <w:ind w:firstLine="851"/>
        <w:jc w:val="both"/>
        <w:rPr/>
      </w:pPr>
      <w:r>
        <w:rPr>
          <w:rFonts w:ascii="Times New Roman" w:hAnsi="Times New Roman"/>
          <w:b/>
          <w:sz w:val="24"/>
        </w:rPr>
        <w:t>O SR. PRESIDENTE</w:t>
      </w:r>
      <w:r>
        <w:rPr>
          <w:rFonts w:ascii="Times New Roman" w:hAnsi="Times New Roman"/>
          <w:sz w:val="24"/>
        </w:rPr>
        <w:t xml:space="preserve"> (Jefferson Péres) – Parece-me que é consensual, mas se V. Exª quiser eu submeto à votação.</w:t>
      </w:r>
    </w:p>
    <w:p>
      <w:pPr>
        <w:pStyle w:val="Heading2"/>
        <w:numPr>
          <w:ilvl w:val="0"/>
          <w:numId w:val="0"/>
        </w:numPr>
        <w:bidi w:val="0"/>
        <w:ind w:firstLine="851"/>
        <w:outlineLvl w:val="1"/>
        <w:rPr/>
      </w:pPr>
      <w:r>
        <w:rPr>
          <w:rFonts w:ascii="Times New Roman" w:hAnsi="Times New Roman"/>
          <w:sz w:val="24"/>
        </w:rPr>
        <w:t>O SR. TIÃO VIANA</w:t>
      </w:r>
      <w:r>
        <w:rPr>
          <w:rFonts w:ascii="Times New Roman" w:hAnsi="Times New Roman"/>
          <w:b w:val="false"/>
          <w:sz w:val="24"/>
        </w:rPr>
        <w:t xml:space="preserve"> – Eu não tenho esse consenso.</w:t>
      </w:r>
    </w:p>
    <w:p>
      <w:pPr>
        <w:pStyle w:val="Normal"/>
        <w:bidi w:val="0"/>
        <w:ind w:firstLine="851"/>
        <w:jc w:val="both"/>
        <w:rPr/>
      </w:pPr>
      <w:r>
        <w:rPr>
          <w:rFonts w:ascii="Times New Roman" w:hAnsi="Times New Roman"/>
          <w:b/>
          <w:sz w:val="24"/>
        </w:rPr>
        <w:t>O SR. PRESIDENTE</w:t>
      </w:r>
      <w:r>
        <w:rPr>
          <w:rFonts w:ascii="Times New Roman" w:hAnsi="Times New Roman"/>
          <w:sz w:val="24"/>
        </w:rPr>
        <w:t xml:space="preserve"> (Jefferson Péres) – Parece-me que é maioria, porque todos silenciaram, menos V. Exª. Então, contra o voto de V. Exª, a reunião se torna secreta.</w:t>
      </w:r>
    </w:p>
    <w:p>
      <w:pPr>
        <w:pStyle w:val="Esquerda"/>
        <w:bidi w:val="0"/>
        <w:ind w:firstLine="851"/>
        <w:rPr/>
      </w:pPr>
      <w:r>
        <w:rPr>
          <w:rFonts w:ascii="Times New Roman" w:hAnsi="Times New Roman"/>
        </w:rPr>
        <w:t>Tem V. Exª a palavra.</w:t>
      </w:r>
    </w:p>
    <w:p>
      <w:pPr>
        <w:pStyle w:val="Normal"/>
        <w:bidi w:val="0"/>
        <w:ind w:firstLine="851"/>
        <w:jc w:val="both"/>
        <w:rPr/>
      </w:pPr>
      <w:r>
        <w:rPr>
          <w:rFonts w:ascii="Times New Roman" w:hAnsi="Times New Roman"/>
          <w:b/>
          <w:sz w:val="24"/>
        </w:rPr>
        <w:t>O SR. TIÃO VIANA</w:t>
      </w:r>
      <w:r>
        <w:rPr>
          <w:rFonts w:ascii="Times New Roman" w:hAnsi="Times New Roman"/>
          <w:sz w:val="24"/>
        </w:rPr>
        <w:t xml:space="preserve"> – A observação que faço a V. Exª, Sr. Presidente, é que, presidindo a Comissão de Relações Exteriores, o Presidente José Sarney expôs o preceito regimental de que todas as reuniões da Comissão tenham que ser secretas. O próprio Plenário, em sua soberania, decidiu que apenas em momento de sabatina seria secreta; nos demais, não haveria essa prática. Por que estamos rompendo com essa rotina estabelecida pelo plenário da Comissão? Eu discordo de maneira clara desse posicionamento de que deva ser secreta essa parte, porque não é uma sabatina, não é uma votação.</w:t>
      </w:r>
    </w:p>
    <w:p>
      <w:pPr>
        <w:pStyle w:val="Normal"/>
        <w:bidi w:val="0"/>
        <w:ind w:firstLine="851"/>
        <w:jc w:val="both"/>
        <w:rPr/>
      </w:pPr>
      <w:r>
        <w:rPr>
          <w:rFonts w:ascii="Times New Roman" w:hAnsi="Times New Roman"/>
          <w:b/>
          <w:sz w:val="24"/>
        </w:rPr>
        <w:t>O SR. PRESIDENTE</w:t>
      </w:r>
      <w:r>
        <w:rPr>
          <w:rFonts w:ascii="Times New Roman" w:hAnsi="Times New Roman"/>
          <w:sz w:val="24"/>
        </w:rPr>
        <w:t xml:space="preserve"> (Jefferson Péres) – Senador Tião Viana, o Senador José Sarney, na sua intervenção, disse também que as circunstâncias poderiam justificar que a reunião fosse secreta, inclusive por ocasião da exposição do indicado.</w:t>
      </w:r>
    </w:p>
    <w:p>
      <w:pPr>
        <w:pStyle w:val="Esquerda"/>
        <w:bidi w:val="0"/>
        <w:ind w:firstLine="851"/>
        <w:rPr/>
      </w:pPr>
      <w:r>
        <w:rPr>
          <w:rFonts w:ascii="Times New Roman" w:hAnsi="Times New Roman"/>
        </w:rPr>
        <w:t>Parece-me que essa posição do Senador José Sarney foi aceita tacitamente por todos. Portanto, como levantou o Senador Hugo Napoleão, parece-me que as circunstâncias aconselham que a reunião seja secreta.</w:t>
      </w:r>
    </w:p>
    <w:p>
      <w:pPr>
        <w:pStyle w:val="Normal"/>
        <w:bidi w:val="0"/>
        <w:ind w:firstLine="851"/>
        <w:jc w:val="both"/>
        <w:rPr/>
      </w:pPr>
      <w:r>
        <w:rPr>
          <w:rFonts w:ascii="Times New Roman" w:hAnsi="Times New Roman"/>
          <w:sz w:val="24"/>
        </w:rPr>
        <w:t>Eu consultei o plenário, e apenas V. Exª se manifestou contrariamente.</w:t>
      </w:r>
    </w:p>
    <w:p>
      <w:pPr>
        <w:pStyle w:val="Normal"/>
        <w:bidi w:val="0"/>
        <w:ind w:firstLine="851"/>
        <w:jc w:val="both"/>
        <w:rPr/>
      </w:pPr>
      <w:r>
        <w:rPr>
          <w:rFonts w:ascii="Times New Roman" w:hAnsi="Times New Roman"/>
          <w:b/>
          <w:sz w:val="24"/>
        </w:rPr>
        <w:t>O SR. TIÃO VIANA</w:t>
      </w:r>
      <w:r>
        <w:rPr>
          <w:rFonts w:ascii="Times New Roman" w:hAnsi="Times New Roman"/>
          <w:sz w:val="24"/>
        </w:rPr>
        <w:t xml:space="preserve"> – Gostaria que fosse registrado o meu posicionamento contrário.</w:t>
      </w:r>
    </w:p>
    <w:p>
      <w:pPr>
        <w:pStyle w:val="Normal"/>
        <w:bidi w:val="0"/>
        <w:ind w:firstLine="851"/>
        <w:jc w:val="both"/>
        <w:rPr/>
      </w:pPr>
      <w:r>
        <w:rPr>
          <w:rFonts w:ascii="Times New Roman" w:hAnsi="Times New Roman"/>
          <w:b/>
          <w:sz w:val="24"/>
        </w:rPr>
        <w:t>O SR. PRESIDENTE</w:t>
      </w:r>
      <w:r>
        <w:rPr>
          <w:rFonts w:ascii="Times New Roman" w:hAnsi="Times New Roman"/>
          <w:sz w:val="24"/>
        </w:rPr>
        <w:t xml:space="preserve"> (Jefferson Péres) – Portanto, contra o voto de V. Exª, a reunião se torna secreta.</w:t>
      </w:r>
    </w:p>
    <w:p>
      <w:pPr>
        <w:pStyle w:val="Normal"/>
        <w:bidi w:val="0"/>
        <w:ind w:firstLine="851"/>
        <w:jc w:val="both"/>
        <w:rPr/>
      </w:pPr>
      <w:r>
        <w:rPr>
          <w:rFonts w:ascii="Times New Roman" w:hAnsi="Times New Roman"/>
          <w:sz w:val="24"/>
        </w:rPr>
        <w:t>Peço, portanto, que evacuem a sala.</w:t>
      </w:r>
    </w:p>
    <w:p>
      <w:pPr>
        <w:pStyle w:val="Normal"/>
        <w:bidi w:val="0"/>
        <w:ind w:firstLine="851"/>
        <w:jc w:val="right"/>
        <w:rPr>
          <w:rFonts w:ascii="Times New Roman" w:hAnsi="Times New Roman"/>
          <w:b/>
          <w:b/>
          <w:i/>
          <w:i/>
          <w:sz w:val="24"/>
        </w:rPr>
      </w:pPr>
      <w:r>
        <w:rPr>
          <w:rFonts w:ascii="Times New Roman" w:hAnsi="Times New Roman"/>
          <w:b/>
          <w:i/>
          <w:sz w:val="24"/>
        </w:rPr>
      </w:r>
    </w:p>
    <w:p>
      <w:pPr>
        <w:pStyle w:val="Normal"/>
        <w:bidi w:val="0"/>
        <w:ind w:firstLine="851"/>
        <w:jc w:val="right"/>
        <w:rPr/>
      </w:pPr>
      <w:r>
        <w:rPr>
          <w:rFonts w:ascii="Times New Roman" w:hAnsi="Times New Roman"/>
          <w:i/>
          <w:sz w:val="24"/>
        </w:rPr>
        <w:t>(A reunião torna-se secreta às 12h46min e é reaberta às 14h15min.)</w:t>
      </w:r>
    </w:p>
    <w:p>
      <w:pPr>
        <w:pStyle w:val="Normal"/>
        <w:bidi w:val="0"/>
        <w:ind w:firstLine="851"/>
        <w:jc w:val="both"/>
        <w:rPr>
          <w:rFonts w:ascii="Times New Roman" w:hAnsi="Times New Roman"/>
          <w:b/>
          <w:b/>
          <w:sz w:val="24"/>
        </w:rPr>
      </w:pPr>
      <w:r>
        <w:rPr>
          <w:rFonts w:ascii="Times New Roman" w:hAnsi="Times New Roman"/>
          <w:b/>
          <w:sz w:val="24"/>
        </w:rPr>
      </w:r>
    </w:p>
    <w:p>
      <w:pPr>
        <w:pStyle w:val="Normal"/>
        <w:bidi w:val="0"/>
        <w:ind w:firstLine="851"/>
        <w:jc w:val="both"/>
        <w:rPr/>
      </w:pPr>
      <w:r>
        <w:rPr>
          <w:rFonts w:ascii="Times New Roman" w:hAnsi="Times New Roman"/>
          <w:b/>
          <w:sz w:val="24"/>
        </w:rPr>
        <w:t xml:space="preserve">O SR. PRESIDENTE </w:t>
      </w:r>
      <w:r>
        <w:rPr>
          <w:rFonts w:ascii="Times New Roman" w:hAnsi="Times New Roman"/>
          <w:sz w:val="24"/>
        </w:rPr>
        <w:t>(João Alberto) – Comunico agora, com a presença do Embaixador Andrea Matarazzo, que houve 18 votos favoráveis à sua indicação e apenas um contra.</w:t>
      </w:r>
    </w:p>
    <w:p>
      <w:pPr>
        <w:pStyle w:val="Normal"/>
        <w:bidi w:val="0"/>
        <w:ind w:firstLine="851"/>
        <w:jc w:val="both"/>
        <w:rPr/>
      </w:pPr>
      <w:r>
        <w:rPr>
          <w:rFonts w:ascii="Times New Roman" w:hAnsi="Times New Roman"/>
          <w:sz w:val="24"/>
        </w:rPr>
        <w:t>Encaminharemos agora ao Plenário o nome Embaixador Andrea Matarazzo, que tenho certeza será aprovado.</w:t>
      </w:r>
    </w:p>
    <w:p>
      <w:pPr>
        <w:pStyle w:val="Normal"/>
        <w:bidi w:val="0"/>
        <w:ind w:firstLine="851"/>
        <w:jc w:val="both"/>
        <w:rPr/>
      </w:pPr>
      <w:r>
        <w:rPr>
          <w:rFonts w:ascii="Times New Roman" w:hAnsi="Times New Roman"/>
          <w:sz w:val="24"/>
        </w:rPr>
        <w:t>Quero-lhe desejar felicidades e que seja o Embaixador do Brasil na Itália que todo o Brasil espera.</w:t>
      </w:r>
    </w:p>
    <w:p>
      <w:pPr>
        <w:pStyle w:val="Normal"/>
        <w:bidi w:val="0"/>
        <w:ind w:firstLine="851"/>
        <w:jc w:val="both"/>
        <w:rPr/>
      </w:pPr>
      <w:r>
        <w:rPr>
          <w:rFonts w:ascii="Times New Roman" w:hAnsi="Times New Roman"/>
          <w:b/>
          <w:sz w:val="24"/>
        </w:rPr>
        <w:t>O SR. PEDRO PIVA</w:t>
      </w:r>
      <w:r>
        <w:rPr>
          <w:rFonts w:ascii="Times New Roman" w:hAnsi="Times New Roman"/>
          <w:sz w:val="24"/>
        </w:rPr>
        <w:t xml:space="preserve"> – Sr. Presidente, peço urgência.</w:t>
      </w:r>
    </w:p>
    <w:p>
      <w:pPr>
        <w:pStyle w:val="Header"/>
        <w:bidi w:val="0"/>
        <w:ind w:firstLine="851"/>
        <w:jc w:val="both"/>
        <w:rPr/>
      </w:pPr>
      <w:r>
        <w:rPr>
          <w:rFonts w:ascii="Times New Roman" w:hAnsi="Times New Roman"/>
          <w:b/>
          <w:sz w:val="24"/>
        </w:rPr>
        <w:t xml:space="preserve">O SR. PRESIDENTE </w:t>
      </w:r>
      <w:r>
        <w:rPr>
          <w:rFonts w:ascii="Times New Roman" w:hAnsi="Times New Roman"/>
          <w:sz w:val="24"/>
        </w:rPr>
        <w:t>(João Alberto)</w:t>
      </w:r>
      <w:r>
        <w:rPr>
          <w:rFonts w:ascii="Times New Roman" w:hAnsi="Times New Roman"/>
          <w:b/>
          <w:sz w:val="24"/>
        </w:rPr>
        <w:t xml:space="preserve"> </w:t>
      </w:r>
      <w:r>
        <w:rPr>
          <w:rFonts w:ascii="Times New Roman" w:hAnsi="Times New Roman"/>
          <w:sz w:val="24"/>
        </w:rPr>
        <w:t>– Então, a pedido do Senador Pedro Piva, encaminharemos ao Plenário com urgência.</w:t>
      </w:r>
    </w:p>
    <w:p>
      <w:pPr>
        <w:pStyle w:val="Header"/>
        <w:bidi w:val="0"/>
        <w:ind w:firstLine="851"/>
        <w:jc w:val="both"/>
        <w:rPr/>
      </w:pPr>
      <w:r>
        <w:rPr>
          <w:rFonts w:ascii="Times New Roman" w:hAnsi="Times New Roman"/>
          <w:b/>
          <w:sz w:val="24"/>
        </w:rPr>
        <w:t xml:space="preserve">O SR. PEDRO PIVA </w:t>
      </w:r>
      <w:r>
        <w:rPr>
          <w:rFonts w:ascii="Times New Roman" w:hAnsi="Times New Roman"/>
          <w:sz w:val="24"/>
        </w:rPr>
        <w:t>– Muito obrigado, Sr. Presidente.</w:t>
      </w:r>
    </w:p>
    <w:p>
      <w:pPr>
        <w:pStyle w:val="Header"/>
        <w:bidi w:val="0"/>
        <w:ind w:firstLine="851"/>
        <w:jc w:val="both"/>
        <w:rPr/>
      </w:pPr>
      <w:r>
        <w:rPr>
          <w:rFonts w:ascii="Times New Roman" w:hAnsi="Times New Roman"/>
          <w:b/>
          <w:sz w:val="24"/>
        </w:rPr>
        <w:t>O SR.</w:t>
      </w:r>
      <w:r>
        <w:rPr>
          <w:rFonts w:ascii="Times New Roman" w:hAnsi="Times New Roman"/>
          <w:sz w:val="24"/>
        </w:rPr>
        <w:t xml:space="preserve"> </w:t>
      </w:r>
      <w:r>
        <w:rPr>
          <w:rFonts w:ascii="Times New Roman" w:hAnsi="Times New Roman"/>
          <w:b/>
          <w:sz w:val="24"/>
        </w:rPr>
        <w:t xml:space="preserve">PRESIDENTE </w:t>
      </w:r>
      <w:r>
        <w:rPr>
          <w:rFonts w:ascii="Times New Roman" w:hAnsi="Times New Roman"/>
          <w:sz w:val="24"/>
        </w:rPr>
        <w:t>(João Alberto)</w:t>
      </w:r>
      <w:r>
        <w:rPr>
          <w:rFonts w:ascii="Times New Roman" w:hAnsi="Times New Roman"/>
          <w:b/>
          <w:sz w:val="24"/>
        </w:rPr>
        <w:t xml:space="preserve"> –</w:t>
      </w:r>
      <w:r>
        <w:rPr>
          <w:rFonts w:ascii="Times New Roman" w:hAnsi="Times New Roman"/>
          <w:sz w:val="24"/>
        </w:rPr>
        <w:t xml:space="preserve"> Está encerrada a reunião.</w:t>
      </w:r>
    </w:p>
    <w:p>
      <w:pPr>
        <w:pStyle w:val="Header"/>
        <w:bidi w:val="0"/>
        <w:ind w:firstLine="851"/>
        <w:jc w:val="both"/>
        <w:rPr>
          <w:rFonts w:ascii="Times New Roman" w:hAnsi="Times New Roman"/>
          <w:sz w:val="24"/>
        </w:rPr>
      </w:pPr>
      <w:r>
        <w:rPr>
          <w:rFonts w:ascii="Times New Roman" w:hAnsi="Times New Roman"/>
          <w:sz w:val="24"/>
        </w:rPr>
      </w:r>
    </w:p>
    <w:p>
      <w:pPr>
        <w:pStyle w:val="Header"/>
        <w:bidi w:val="0"/>
        <w:ind w:firstLine="851"/>
        <w:jc w:val="right"/>
        <w:rPr/>
      </w:pPr>
      <w:r>
        <w:rPr>
          <w:rFonts w:ascii="Times New Roman" w:hAnsi="Times New Roman"/>
          <w:i/>
          <w:sz w:val="24"/>
        </w:rPr>
        <w:t>(Levanta-se a reunião às 14h18min.)</w:t>
      </w:r>
    </w:p>
    <w:p>
      <w:pPr>
        <w:pStyle w:val="Normal"/>
        <w:bidi w:val="0"/>
        <w:jc w:val="left"/>
        <w:rPr>
          <w:rFonts w:ascii="Times New Roman" w:hAnsi="Times New Roman"/>
          <w:sz w:val="24"/>
        </w:rPr>
      </w:pPr>
      <w:r>
        <w:rPr>
          <w:rFonts w:ascii="Times New Roman" w:hAnsi="Times New Roman"/>
          <w:sz w:val="24"/>
        </w:rPr>
      </w:r>
    </w:p>
    <w:p>
      <w:pPr>
        <w:pStyle w:val="Normal"/>
        <w:bidi w:val="0"/>
        <w:jc w:val="both"/>
        <w:rPr/>
      </w:pPr>
      <w:r>
        <w:rPr/>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jc w:val="right"/>
    </w:pPr>
    <w:rPr>
      <w:b/>
    </w:rPr>
  </w:style>
  <w:style w:type="paragraph" w:styleId="Heading2">
    <w:name w:val="Heading 2"/>
    <w:basedOn w:val="Normal"/>
    <w:next w:val="Normal"/>
    <w:qFormat/>
    <w:pPr>
      <w:keepNext w:val="true"/>
      <w:jc w:val="center"/>
    </w:pPr>
    <w:rPr>
      <w:b/>
    </w:rPr>
  </w:style>
  <w:style w:type="paragraph" w:styleId="Heading3">
    <w:name w:val="Heading 3"/>
    <w:basedOn w:val="Normal"/>
    <w:next w:val="Normal"/>
    <w:qFormat/>
    <w:pPr>
      <w:keepNext w:val="true"/>
      <w:jc w:val="center"/>
    </w:pPr>
    <w:rPr>
      <w:b/>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42" w:leader="none"/>
        <w:tab w:val="left" w:pos="709" w:leader="none"/>
      </w:tabs>
      <w:spacing w:lineRule="auto" w:line="360"/>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28"/>
      <w:u w:val="single"/>
    </w:rPr>
  </w:style>
  <w:style w:type="paragraph" w:styleId="BodyText2">
    <w:name w:val="Body Text 2"/>
    <w:basedOn w:val="Normal"/>
    <w:qFormat/>
    <w:pPr>
      <w:jc w:val="center"/>
    </w:pPr>
    <w:rPr/>
  </w:style>
  <w:style w:type="paragraph" w:styleId="Esquerda">
    <w:name w:val="Esquerda"/>
    <w:basedOn w:val="Normal"/>
    <w:qFormat/>
    <w:pPr>
      <w:spacing w:lineRule="auto" w:line="360"/>
      <w:ind w:firstLine="1440"/>
      <w:jc w:val="both"/>
    </w:pPr>
    <w:rPr>
      <w:rFonts w:ascii="Arial" w:hAnsi="Arial"/>
    </w:rPr>
  </w:style>
  <w:style w:type="paragraph" w:styleId="BodyTextIndent2">
    <w:name w:val="Body Text Indent 2"/>
    <w:basedOn w:val="Normal"/>
    <w:qFormat/>
    <w:pPr>
      <w:tabs>
        <w:tab w:val="clear" w:pos="708"/>
        <w:tab w:val="left" w:pos="0" w:leader="none"/>
        <w:tab w:val="left" w:pos="142" w:leader="none"/>
        <w:tab w:val="left" w:pos="709" w:leader="none"/>
      </w:tabs>
      <w:ind w:firstLine="851"/>
      <w:jc w:val="right"/>
    </w:pPr>
    <w:rPr>
      <w:rFonts w:ascii="Arial" w:hAnsi="Arial"/>
      <w:i/>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95</Words>
  <Characters>32866</Characters>
  <CharactersWithSpaces>26763</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6:23:00Z</dcterms:created>
  <dc:creator>Senado Federal</dc:creator>
  <dc:description/>
  <dc:language>en-US</dc:language>
  <cp:lastModifiedBy/>
  <cp:lastPrinted>2001-11-19T16:33:00Z</cp:lastPrinted>
  <dcterms:modified xsi:type="dcterms:W3CDTF">2001-11-26T16: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