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rPr>
        <w:t xml:space="preserve">ATA DA 42ª REUNIÃO, EXTRAORDINÁRIA, DA COMISSÃO PERMANENTE DE DIREITOS HUMANOS E LEGISLAÇÃO PARTICIPATIVA, DA 4ª SESSÃO LEGISLATIVA ORDINÁRIA DA 54ª LEGISLATURA, REALIZADA NO DIA 05 DE JUNHO </w:t>
      </w:r>
      <w:r>
        <w:rPr>
          <w:rFonts w:cs="Arial" w:ascii="Arial" w:hAnsi="Arial"/>
          <w:b/>
          <w:bCs/>
          <w:shadow/>
        </w:rPr>
        <w:t>DE 2014,</w:t>
      </w:r>
      <w:r>
        <w:rPr>
          <w:rFonts w:cs="Arial" w:ascii="Arial" w:hAnsi="Arial"/>
          <w:b/>
          <w:bCs/>
        </w:rPr>
        <w:t xml:space="preserve"> QUINTA-</w:t>
      </w:r>
      <w:r>
        <w:rPr>
          <w:rFonts w:cs="Arial" w:ascii="Arial" w:hAnsi="Arial"/>
          <w:b/>
          <w:bCs/>
          <w:shadow/>
        </w:rPr>
        <w:t>FEIRA,</w:t>
      </w:r>
      <w:r>
        <w:rPr>
          <w:rFonts w:cs="Arial" w:ascii="Arial" w:hAnsi="Arial"/>
          <w:b/>
          <w:bCs/>
        </w:rPr>
        <w:t xml:space="preserve"> CONVOCADA PARA AS</w:t>
      </w:r>
      <w:r>
        <w:rPr>
          <w:rFonts w:cs="Arial" w:ascii="Arial" w:hAnsi="Arial"/>
          <w:b/>
          <w:bCs/>
          <w:shadow/>
        </w:rPr>
        <w:t xml:space="preserve"> 8 HORAS E 30 MINUTOS,</w:t>
      </w:r>
      <w:r>
        <w:rPr>
          <w:rFonts w:cs="Arial" w:ascii="Arial" w:hAnsi="Arial"/>
          <w:b/>
          <w:bCs/>
        </w:rPr>
        <w:t xml:space="preserve"> NA SALA Nº 6, DA ALA SENADOR NILO COELHO, SENADO FEDERAL.</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Às oito horas e cinquenta e três minutos do dia cinco de junho de dois mil e quatorze, no Plenário número seis, da Ala Senador Nilo Coelho, sob a Presidência da Senhora </w:t>
      </w:r>
      <w:r>
        <w:rPr>
          <w:rFonts w:cs="Arial" w:ascii="Arial" w:hAnsi="Arial"/>
          <w:b/>
        </w:rPr>
        <w:t>Senadora Ana Rita</w:t>
      </w:r>
      <w:r>
        <w:rPr>
          <w:rFonts w:cs="Arial" w:ascii="Arial" w:hAnsi="Arial"/>
        </w:rPr>
        <w:t xml:space="preserve">, reúne-se a Comissão de Direitos Humanos e Legislação Participativa, com as presenças das Senhoras Senadoras e dos Senhores Senadores Ana Rita, Eduardo Suplicy e Jaime Campos. Deixam de comparecer os demais membros da Comissão. A Senhora Presidenta declara aberta a presente Reunião, destinada à apreciação da seguinte Pauta: </w:t>
      </w:r>
      <w:r>
        <w:rPr>
          <w:rFonts w:cs="Arial" w:ascii="Arial" w:hAnsi="Arial"/>
          <w:b/>
        </w:rPr>
        <w:t>Audiência Pública,</w:t>
      </w:r>
      <w:r>
        <w:rPr>
          <w:rFonts w:cs="Arial" w:ascii="Arial" w:hAnsi="Arial"/>
        </w:rPr>
        <w:t xml:space="preserve"> nos termos do Requerimento da Comissão de Direitos Humanos e Legislação Participativa nº 24 de 2014-CDH, de autoria do Senador Eduardo Suplicy, aprovado em 19/03/2014, para </w:t>
      </w:r>
      <w:r>
        <w:rPr>
          <w:rFonts w:cs="Arial" w:ascii="Arial" w:hAnsi="Arial"/>
          <w:b/>
        </w:rPr>
        <w:t xml:space="preserve">“tomar conhecimento dos principais feitos da política externa brasileira de direitos humanos em 2013 e identificar as prioridades para 2014". </w:t>
      </w:r>
      <w:r>
        <w:rPr>
          <w:rFonts w:cs="Arial" w:ascii="Arial" w:hAnsi="Arial"/>
        </w:rPr>
        <w:t xml:space="preserve">A Senhora Presidenta Senadora Ana Rita apresenta os senhores convidados, solicita que tomem lugar à mesa e faz suas considerações iniciais. Em seguida, a Senhora Presidenta passa a palavra para os convidados, nesta ordem: Ministro Alexandre Peña Ghisleni, Diretor do Departamento de Direitos Humanos e Temas Sociais do Itamaraty; Aurélio Rios, Procurador Federal dos Direitos do Cidadão; Camila Lissa Asano, Secretária Executiva do Comitê Brasileiro de Direitos Humanos e Política Externa; Pedro Villardi, Representante do Comitê Brasileiro de Direitos Humanos e Política Externa; Luciana Perez, Diretora de Promoção e Defesa da Secretaria de Direitos Humanos da Presidência da República; Marlon Alberto Weichert, Procurador Regional da República do Ministério Público Federal. Às nove horas e cinquenta e dois minutos a Senhora Presidenta passa a presidência para o Senador Eduardo Suplicy. O Senhor Presidente faz os seguintes encaminhamentos: 1) Fazer gestões para a criação da Autoridade Central de Migrações; 2) Promover debates sobre a nova Lei de Migrações; 3) Articular a criação do Conselho Nacional de Política Externa; 4) Criação de um procedimento transparente e participativo para indicação de candidatos a cargos internacionais de direitos humanos pelo Estado brasileiro; 5) Assinatura e ratificação imediata do protocolo facultativo ao Pacto Internacional de Direitos Econômicos, Sociais e Culturais; 6) Nomeação urgente dos partidos à Comissão Especial para Ratificação da Convenção da ONU sobre direitos dos trabalhadores, migrantes e suas famílias; 7) Abertura do processo online de consulta a uma versão preliminar do Livro Branco de Política Externa, para recebimento de insumos, comentários e críticas, à luz das experiências do Marco Civil da Internet e do 2º Relatório do Brasil à revisão periódica universal do Conselho de Direitos Humanos da ONU. O Senhor Presidente concede a palavra as seguintes pessoas presentes no plenário: Eliana Aparecida Rodrigues-März e Jacy Raduan-Berger. O Senhor Presidente concede a palavra aos palestrantes para suas considerações finais. Fazem uso da palavra a Senadora Ana Rita e o Senador Eduardo Suplicy. Nada mais havendo a tratar, encerra-se a Reunião às onze horas e vinte e dois minutos, lavrando eu, </w:t>
      </w:r>
      <w:r>
        <w:rPr>
          <w:rFonts w:cs="Arial" w:ascii="Arial" w:hAnsi="Arial"/>
          <w:i/>
        </w:rPr>
        <w:t>Mariana Borges Frizzera Paiva Lyrio</w:t>
      </w:r>
      <w:r>
        <w:rPr>
          <w:rFonts w:cs="Arial" w:ascii="Arial" w:hAnsi="Arial"/>
        </w:rPr>
        <w:t>, Secretária da Comissão de Direitos Humanos e Legislação Participativa, a presente Ata que, lida e aprovada, será assinada pela Senhora Presidenta e publicada no Diário do Senado Federal, juntamente com o registro das notas taquigráficas.</w:t>
      </w:r>
    </w:p>
    <w:p>
      <w:pPr>
        <w:pStyle w:val="TextBodyIndent"/>
        <w:bidi w:val="0"/>
        <w:ind w:left="0" w:right="0" w:hanging="0"/>
        <w:jc w:val="both"/>
        <w:textAlignment w:val="baseline"/>
        <w:rPr>
          <w:rFonts w:ascii="Arial" w:hAnsi="Arial" w:cs="Arial"/>
          <w:bCs/>
        </w:rPr>
      </w:pPr>
      <w:r>
        <w:rPr>
          <w:rFonts w:cs="Arial" w:ascii="Arial" w:hAnsi="Arial"/>
          <w:bCs/>
        </w:rPr>
      </w:r>
    </w:p>
    <w:p>
      <w:pPr>
        <w:pStyle w:val="TextBodyIndent"/>
        <w:bidi w:val="0"/>
        <w:ind w:left="0" w:right="0" w:hanging="0"/>
        <w:jc w:val="both"/>
        <w:textAlignment w:val="baseline"/>
        <w:rPr>
          <w:rFonts w:ascii="Arial" w:hAnsi="Arial" w:cs="Arial"/>
          <w:bCs/>
        </w:rPr>
      </w:pPr>
      <w:r>
        <w:rPr>
          <w:rFonts w:cs="Arial" w:ascii="Arial" w:hAnsi="Arial"/>
          <w:bCs/>
        </w:rPr>
      </w:r>
    </w:p>
    <w:p>
      <w:pPr>
        <w:pStyle w:val="Heading1"/>
        <w:bidi w:val="0"/>
        <w:spacing w:before="0" w:after="0"/>
        <w:ind w:left="0" w:right="0" w:hanging="0"/>
        <w:jc w:val="center"/>
        <w:rPr/>
      </w:pPr>
      <w:r>
        <w:rPr>
          <w:i/>
          <w:sz w:val="24"/>
          <w:szCs w:val="24"/>
        </w:rPr>
        <w:t>Senadora Ana Rita</w:t>
      </w:r>
    </w:p>
    <w:p>
      <w:pPr>
        <w:pStyle w:val="Heading2"/>
        <w:bidi w:val="0"/>
        <w:spacing w:before="0" w:after="0"/>
        <w:ind w:left="0" w:right="0" w:hanging="0"/>
        <w:jc w:val="center"/>
        <w:rPr/>
      </w:pPr>
      <w:r>
        <w:rPr>
          <w:b w:val="false"/>
          <w:i w:val="false"/>
          <w:sz w:val="24"/>
          <w:szCs w:val="24"/>
        </w:rPr>
        <w:t>Presidenta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hanging="0"/>
        <w:jc w:val="center"/>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pPr>
      <w:r>
        <w:rPr>
          <w:i/>
        </w:rPr>
        <w:t>(Texto com revisão.)</w:t>
      </w:r>
    </w:p>
    <w:p>
      <w:pPr>
        <w:pStyle w:val="NormalEscriba"/>
        <w:bidi w:val="0"/>
        <w:ind w:left="0" w:right="0" w:firstLine="1440"/>
        <w:rPr/>
      </w:pPr>
      <w:r>
        <w:rPr/>
        <w:t xml:space="preserve"> </w:t>
      </w:r>
    </w:p>
    <w:p>
      <w:pPr>
        <w:pStyle w:val="NormalEscriba"/>
        <w:bidi w:val="0"/>
        <w:ind w:left="0" w:right="0" w:firstLine="1440"/>
        <w:rPr/>
      </w:pPr>
      <w:r>
        <w:rPr>
          <w:b/>
        </w:rPr>
        <w:t xml:space="preserve">A SRª PRESIDENTE </w:t>
      </w:r>
      <w:r>
        <w:rPr/>
        <w:t>(Ana Rita. Bloco Apoio Governo/PT - ES) – Declaro aberta a 42ª Reunião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no Requerimento nº 24, de 2014, da CDH, de autoria do Senador Eduardo Suplicy, aprovado em 19 de março de 2014, para tomar conhecimento dos principais feitos da política externa brasileira de direitos humanos em 2013 e para identificarmos as prioridades para 2014.</w:t>
      </w:r>
    </w:p>
    <w:p>
      <w:pPr>
        <w:pStyle w:val="NormalEscriba"/>
        <w:bidi w:val="0"/>
        <w:ind w:left="0" w:right="0" w:firstLine="1440"/>
        <w:rPr/>
      </w:pPr>
      <w:r>
        <w:rPr/>
        <w:t xml:space="preserve"> </w:t>
      </w:r>
      <w:r>
        <w:rPr/>
        <w:t>Bom dia a todos vocês. Esta é uma audiência solicitada pelo Senador Eduardo Suplicy, que deverá presidi-la. Vou fazer a abertura, nós vamos iniciar; o Senador Eduardo Suplicy ainda está numa outra Comissão e, assim que se liberar, ele virá para cá para conduzir os trabalhos desta audiência pública.</w:t>
      </w:r>
    </w:p>
    <w:p>
      <w:pPr>
        <w:pStyle w:val="NormalEscriba"/>
        <w:bidi w:val="0"/>
        <w:ind w:left="0" w:right="0" w:firstLine="1440"/>
        <w:rPr/>
      </w:pPr>
      <w:r>
        <w:rPr/>
        <w:t>Nós temos hoje uma situação diferente porque a sessão deliberativa, que deveria acontecer à tarde, foi antecipada para agora de manhã, às 10 horas. Portanto, a audiência pública deverá acontecer nesse prazo, até às 10 horas, para que nós não possamos trazer nenhuma dificuldade para o Plenário do Senado.</w:t>
      </w:r>
    </w:p>
    <w:p>
      <w:pPr>
        <w:pStyle w:val="NormalEscriba"/>
        <w:bidi w:val="0"/>
        <w:ind w:left="0" w:right="0" w:firstLine="1440"/>
        <w:rPr/>
      </w:pPr>
      <w:r>
        <w:rPr/>
        <w:t>Dessa forma, já vou iniciar chamando os nossos convidados.</w:t>
      </w:r>
    </w:p>
    <w:p>
      <w:pPr>
        <w:pStyle w:val="NormalEscriba"/>
        <w:bidi w:val="0"/>
        <w:ind w:left="0" w:right="0" w:firstLine="1440"/>
        <w:rPr/>
      </w:pPr>
      <w:r>
        <w:rPr/>
        <w:t>Convido o Dr. Alexandre Peña Ghisleni, Ministro - Diretor do Departamento de Direitos Humanos e Temas Sociais do Itamaraty. Seja bem-vindo, Dr. Alexandre, por favor. Obrigada pela presença.</w:t>
      </w:r>
    </w:p>
    <w:p>
      <w:pPr>
        <w:pStyle w:val="NormalEscriba"/>
        <w:bidi w:val="0"/>
        <w:ind w:left="0" w:right="0" w:firstLine="1440"/>
        <w:rPr/>
      </w:pPr>
      <w:r>
        <w:rPr/>
        <w:t>Convido também, para compor a mesa, o Dr. Aurélio Rios, Procurador Federal dos Direitos do Cidadão, do Ministério Público. Seja bem-vindo. Muito obrigada. O Dr. Aurélio sempre está conosco, que bom.</w:t>
      </w:r>
    </w:p>
    <w:p>
      <w:pPr>
        <w:pStyle w:val="NormalEscriba"/>
        <w:bidi w:val="0"/>
        <w:ind w:left="0" w:right="0" w:firstLine="1440"/>
        <w:rPr/>
      </w:pPr>
      <w:r>
        <w:rPr/>
        <w:t>Convido também a Srª Camila Lissa Asano, Secretária Executiva do Comitê Brasileiro de Direitos Humanos e Política Externa. Seja bem-vinda, Camila.</w:t>
      </w:r>
    </w:p>
    <w:p>
      <w:pPr>
        <w:pStyle w:val="NormalEscriba"/>
        <w:bidi w:val="0"/>
        <w:ind w:left="0" w:right="0" w:firstLine="1440"/>
        <w:rPr/>
      </w:pPr>
      <w:r>
        <w:rPr/>
        <w:t>Convido também o Pedro Villardi, representante do Comitê Brasileiro de Direitos Humanos e Política Externa. Seja bem-vindo, Pedro. Por favor, sente-se aqui. Obrigada pela presença.</w:t>
      </w:r>
    </w:p>
    <w:p>
      <w:pPr>
        <w:pStyle w:val="NormalEscriba"/>
        <w:bidi w:val="0"/>
        <w:ind w:left="0" w:right="0" w:firstLine="1440"/>
        <w:rPr/>
      </w:pPr>
      <w:r>
        <w:rPr/>
        <w:t>Nós estamos aguardando a Luciana Perez, que é Chefe da Assessoria Internacional da Secretaria de Direitos Humanos da Presidência da República, que já está chegando, mas, enquanto isso, vamos iniciar.</w:t>
      </w:r>
    </w:p>
    <w:p>
      <w:pPr>
        <w:pStyle w:val="NormalEscriba"/>
        <w:bidi w:val="0"/>
        <w:ind w:left="0" w:right="0" w:firstLine="1440"/>
        <w:rPr/>
      </w:pPr>
      <w:r>
        <w:rPr/>
        <w:t>Vou fazer uma introdução ao tema para depois passar a palavra para os nossos convidados.</w:t>
      </w:r>
    </w:p>
    <w:p>
      <w:pPr>
        <w:pStyle w:val="NormalEscriba"/>
        <w:bidi w:val="0"/>
        <w:ind w:left="0" w:right="0" w:firstLine="1440"/>
        <w:rPr/>
      </w:pPr>
      <w:r>
        <w:rPr/>
        <w:t>Um dos objetivos da nossa audiência pública de hoje é o de analisar como a política externa brasileira de direitos humanos se aproxima das demais políticas públicas que atendem a princípios de transparência, participação social e controle democrático. Por isso é tão importante a Comissão ter aberto este espaço de prestação de contas, para que seja esclarecido como tem sido a atuação do Brasil na condução da política externa e de direitos humanos e quais são as prioridades nos próximos meses. Nosso representante do Ministério das Relações Exteriores poderá nos apresentar detalhes dessa atuação.</w:t>
      </w:r>
    </w:p>
    <w:p>
      <w:pPr>
        <w:pStyle w:val="NormalEscriba"/>
        <w:bidi w:val="0"/>
        <w:ind w:left="0" w:right="0" w:firstLine="1440"/>
        <w:rPr/>
      </w:pPr>
      <w:r>
        <w:rPr/>
        <w:t>O Parlamento desenvolve importante papel no controle democrático, juntamente com as entidades da sociedade civil e o Ministério Público, para que o Brasil aprimore sua política externa. Queremos saber quais são as prioridades em direitos humanos do Ministério das Relações Exteriores na OEA, na ONU e no Mercosul.</w:t>
      </w:r>
    </w:p>
    <w:p>
      <w:pPr>
        <w:pStyle w:val="NormalEscriba"/>
        <w:bidi w:val="0"/>
        <w:ind w:left="0" w:right="0" w:firstLine="1440"/>
        <w:rPr/>
      </w:pPr>
      <w:r>
        <w:rPr/>
        <w:t>Portanto, esta audiência pública objetiva, sobretudo, fazer o monitoramento da política externa no que ela impacta os direitos humanos. A importância do tema cresce junto à rápida inserção do Brasil nos espaços diplomáticos econômicos internacionais. Seria muito importante se o Ministério das Relações Exteriores pudesse esclarecer sobre alguns temas como adesão plena a tratados regionais e internacionais de direitos humanos pendentes e cumprimento dos prazos para envio de relatórios a órgãos internacionais de monitoramento, ratificações pendentes, incluindo o Protocolo Facultativo do Pacto Internacional DESC, convenção da ONU sobre direitos de trabalhadores migrantes e suas famílias e Tratado de Comércio de Armas.</w:t>
      </w:r>
    </w:p>
    <w:p>
      <w:pPr>
        <w:pStyle w:val="NormalEscriba"/>
        <w:bidi w:val="0"/>
        <w:ind w:left="0" w:right="0" w:firstLine="1440"/>
        <w:rPr/>
      </w:pPr>
      <w:r>
        <w:rPr/>
        <w:t xml:space="preserve"> </w:t>
      </w:r>
      <w:r>
        <w:rPr/>
        <w:t>E, ainda, efetivo cumprimento de decisões e recomendações regionais internacionais, mecanismos para aumentar o cumprimento de decisões e recomendações internacionais, incluindo o PLC 170, de 2010, no Senado; a segunda passagem do Brasil na revisão periódica universal da ONU; a implementação de mecanismos de participação social na política externa brasileira, além de medidas que assegurem acesso a informação e transparência; procedimentos para indicação de candidatos do Brasil a cargos internacionais; negociações por um conselho nacional de política externa; iniciativas pela transparência – inclui Livro Branco de política externa e lei de acesso à informação pública; necessidade de fortalecer o papel do Brasil nos sistemas regionais e internacionais de direitos humanos; papel do Brasil no fortalecimento do sistema interamericano de proteção aos direitos humanos; pautas recentes envolvendo aspectos de direitos humanos na política externa brasileira; migração, incluindo o caso dos haitianos, que também abordaremos hoje; comércio, capital financeiro e direitos humanos, incluindo a atuação de empresas; negociação de tratados de livre-comércio; investimento internacional; modelos de desenvolvimento e bancos de desenvolvimento nos quais o Brasil esteja envolvido, tais como BNDES e Banco dos BRICs; cooperação internacional; educação em direitos humanos; acesso a medicamentos.</w:t>
      </w:r>
    </w:p>
    <w:p>
      <w:pPr>
        <w:pStyle w:val="NormalEscriba"/>
        <w:bidi w:val="0"/>
        <w:ind w:left="0" w:right="0" w:firstLine="1440"/>
        <w:rPr/>
      </w:pPr>
      <w:r>
        <w:rPr/>
        <w:t>São muitos os temas. Eu espero que nós possamos dar conta disso no prazo que nós temos. (</w:t>
      </w:r>
      <w:r>
        <w:rPr>
          <w:i/>
        </w:rPr>
        <w:t>Risos.</w:t>
      </w:r>
      <w:r>
        <w:rPr/>
        <w:t>)</w:t>
      </w:r>
    </w:p>
    <w:p>
      <w:pPr>
        <w:pStyle w:val="NormalEscriba"/>
        <w:bidi w:val="0"/>
        <w:ind w:left="0" w:right="0" w:firstLine="1440"/>
        <w:rPr/>
      </w:pPr>
      <w:r>
        <w:rPr/>
        <w:t>Mas são temas propostos, sugeridos, vocês fiquem bastante à vontade para se manifestar. Na medida do possível, se puder falar sobre todos eles, é muito bom, mas sabemos que seria o dia todo e, talvez, nem isso seria o suficiente. Os temas são muitos, porém todos importantes para que o Brasil se firme, cada vez mais, perante a comunidade internacional, como protagonista da promoção dos direitos humanos, como preceitua a nossa Constituição.</w:t>
      </w:r>
    </w:p>
    <w:p>
      <w:pPr>
        <w:pStyle w:val="NormalEscriba"/>
        <w:bidi w:val="0"/>
        <w:ind w:left="0" w:right="0" w:firstLine="1440"/>
        <w:rPr/>
      </w:pPr>
      <w:r>
        <w:rPr/>
        <w:t>Dando início aos nossos trabalhos, eu vou agora passar a palavra aos nossos convidados.</w:t>
      </w:r>
    </w:p>
    <w:p>
      <w:pPr>
        <w:pStyle w:val="NormalEscriba"/>
        <w:bidi w:val="0"/>
        <w:ind w:left="0" w:right="0" w:firstLine="1440"/>
        <w:rPr/>
      </w:pPr>
      <w:r>
        <w:rPr/>
        <w:t>Se vocês quiserem, posso deixar com vocês as anotações que estão aqui. Se for necessário, está à disposição. Com quem eu começo? Começo com o Ministro, com o Procurador? Vou começar com o Ministro. É isso, Ministro? Pode ser?</w:t>
      </w:r>
    </w:p>
    <w:p>
      <w:pPr>
        <w:pStyle w:val="NormalEscriba"/>
        <w:bidi w:val="0"/>
        <w:ind w:left="0" w:right="0" w:firstLine="1440"/>
        <w:rPr/>
      </w:pPr>
      <w:r>
        <w:rPr/>
        <w:t>Ministro, nosso tempo é curto. Precisávamos combinar aqui um horário. O problema é esse, dez minutos é muito pouco; 15 minutos, pode ser? E a gente vai tentando equilibrar para ganhar tempo.</w:t>
      </w:r>
    </w:p>
    <w:p>
      <w:pPr>
        <w:pStyle w:val="NormalEscriba"/>
        <w:bidi w:val="0"/>
        <w:ind w:left="0" w:right="0" w:firstLine="1440"/>
        <w:rPr/>
      </w:pPr>
      <w:r>
        <w:rPr/>
        <w:t>Luciana, por favor, sente-se aqui conosco, já tem uma cadeira para você. Luciana Peres, Chefe da Assessoria Internacional da Secretaria de Direitos Humanos da Presidência da República.</w:t>
      </w:r>
    </w:p>
    <w:p>
      <w:pPr>
        <w:pStyle w:val="NormalEscriba"/>
        <w:bidi w:val="0"/>
        <w:ind w:left="0" w:right="0" w:firstLine="1440"/>
        <w:rPr/>
      </w:pPr>
      <w:r>
        <w:rPr/>
        <w:t>Seja bem-vinda, Luciana.</w:t>
      </w:r>
    </w:p>
    <w:p>
      <w:pPr>
        <w:pStyle w:val="NormalEscriba"/>
        <w:bidi w:val="0"/>
        <w:ind w:left="0" w:right="0" w:firstLine="1440"/>
        <w:rPr/>
      </w:pPr>
      <w:r>
        <w:rPr/>
        <w:t>Para efeito de organização do nosso trabalho, costumamos marcar o tempo no painel. Então, quando estiver faltando um minuto, a campainha toca, e, se houver necessidade de prorrogar, Ministro, vamos prorrogar um pouco, sabendo que temos um limite hoje pela manhã. Infelizmente, o nosso tempo é curto, mas vamos tentar dar conta do nosso recado.</w:t>
      </w:r>
    </w:p>
    <w:p>
      <w:pPr>
        <w:pStyle w:val="NormalEscriba"/>
        <w:bidi w:val="0"/>
        <w:ind w:left="0" w:right="0" w:firstLine="1440"/>
        <w:rPr/>
      </w:pPr>
      <w:r>
        <w:rPr/>
        <w:t>Por favor.</w:t>
      </w:r>
    </w:p>
    <w:p>
      <w:pPr>
        <w:pStyle w:val="NormalEscriba"/>
        <w:bidi w:val="0"/>
        <w:ind w:left="0" w:right="0" w:firstLine="1440"/>
        <w:rPr/>
      </w:pPr>
      <w:r>
        <w:rPr>
          <w:b/>
        </w:rPr>
        <w:t xml:space="preserve">O SR. ALEXANDRE PEÑA GHISLENI </w:t>
      </w:r>
      <w:r>
        <w:rPr/>
        <w:t>– Bom dia, Senadora; bom dia, nosso Procurador Federal dos Direitos do Cidadão; bom dia, senhoras e senhores.</w:t>
      </w:r>
    </w:p>
    <w:p>
      <w:pPr>
        <w:pStyle w:val="NormalEscriba"/>
        <w:bidi w:val="0"/>
        <w:ind w:left="0" w:right="0" w:firstLine="1440"/>
        <w:rPr/>
      </w:pPr>
      <w:r>
        <w:rPr/>
        <w:t>Antes de mais nada, eu queria agradecer à Senadora e ao Senador Eduardo Suplicy por essa oportunidade para prestar contas, em nome do Ministério das Relações Exteriores. Venho em nome do Ministro Luiz Alberto Figueiredo para discutir os temas de política externa que entendemos ser de interesse do Governo e da sociedade como um todo.</w:t>
      </w:r>
    </w:p>
    <w:p>
      <w:pPr>
        <w:pStyle w:val="NormalEscriba"/>
        <w:bidi w:val="0"/>
        <w:ind w:left="0" w:right="0" w:firstLine="1440"/>
        <w:rPr/>
      </w:pPr>
      <w:r>
        <w:rPr/>
        <w:t>A senhora acaba de me dar um grande desafio, porque me deu uma lista de temas muito importantes . Eu havia preparado uma intervenção com outros tantos temas importantes que não necessariamente se compatibilizam, mas trataremos de, no prazo estipulado...</w:t>
      </w:r>
    </w:p>
    <w:p>
      <w:pPr>
        <w:pStyle w:val="NormalEscriba"/>
        <w:bidi w:val="0"/>
        <w:ind w:left="0" w:right="0" w:firstLine="1440"/>
        <w:rPr/>
      </w:pPr>
      <w:r>
        <w:rPr>
          <w:b/>
        </w:rPr>
        <w:t xml:space="preserve">A SRª PRESIDENTE </w:t>
      </w:r>
      <w:r>
        <w:rPr/>
        <w:t>(Ana Rita. Bloco Apoio Governo/PT - ES) – O senhor fique muito à vontade, viu, Ministro?</w:t>
      </w:r>
    </w:p>
    <w:p>
      <w:pPr>
        <w:pStyle w:val="NormalEscriba"/>
        <w:bidi w:val="0"/>
        <w:ind w:left="0" w:right="0" w:firstLine="1440"/>
        <w:rPr/>
      </w:pPr>
      <w:r>
        <w:rPr>
          <w:b/>
        </w:rPr>
        <w:t xml:space="preserve">O SR. ALEXANDRE PEÑA GHISLENI </w:t>
      </w:r>
      <w:r>
        <w:rPr/>
        <w:t>– Está bem. Dentro do prazo, nós avançaremos toda a matéria possível, porque o importante é a gente poder avançar na compreensão do que fizemos e quais devem ser nossa prioridades.</w:t>
      </w:r>
    </w:p>
    <w:p>
      <w:pPr>
        <w:pStyle w:val="NormalEscriba"/>
        <w:bidi w:val="0"/>
        <w:ind w:left="0" w:right="0" w:firstLine="1440"/>
        <w:rPr/>
      </w:pPr>
      <w:r>
        <w:rPr/>
        <w:t>Com esse propósito, eu queria dividir minha apresentação, rapidamente, em três partes: o que nós alcançamos em 2013, o que nós temos em curso nesse exato momento e quais são as nossas prioridades até o final do ano.</w:t>
      </w:r>
    </w:p>
    <w:p>
      <w:pPr>
        <w:pStyle w:val="NormalEscriba"/>
        <w:bidi w:val="0"/>
        <w:ind w:left="0" w:right="0" w:firstLine="1440"/>
        <w:rPr/>
      </w:pPr>
      <w:r>
        <w:rPr/>
        <w:t xml:space="preserve"> </w:t>
      </w:r>
      <w:r>
        <w:rPr/>
        <w:t>Para cada uma dessas partes, eu gostaria de mencionar três fatos que consideramos prioritários. O primeiro deles... Então começamos com aquilo que nós já conquistamos, ou seja, o relato dos últimos 17 meses.</w:t>
      </w:r>
    </w:p>
    <w:p>
      <w:pPr>
        <w:pStyle w:val="NormalEscriba"/>
        <w:bidi w:val="0"/>
        <w:ind w:left="0" w:right="0" w:firstLine="1440"/>
        <w:rPr/>
      </w:pPr>
      <w:r>
        <w:rPr/>
        <w:t>A provável principal vitória brasileira, em 2013, na política externa dos direitos humanos, foi o reconhecimento internacional, a necessidade de promover e proteger o direito à privacidade como um direito humano. As revelações sobre ações de interceptação de comunicação, dados de cidadãos, empresas e representantes do Governo, em particular da Senhora Presidenta, confrontaram o Brasil com um caso grave de violação de direitos humanos, de invasão, de captura de informações sigilosas, de desrespeito à nossa soberania.</w:t>
      </w:r>
    </w:p>
    <w:p>
      <w:pPr>
        <w:pStyle w:val="NormalEscriba"/>
        <w:bidi w:val="0"/>
        <w:ind w:left="0" w:right="0" w:firstLine="1440"/>
        <w:rPr/>
      </w:pPr>
      <w:r>
        <w:rPr/>
        <w:t>Essas revelações fizeram do direito à privacidade um novo item da agenda internacional e uma nova frente de atuação para a diplomacia brasileira. A apresentação do projeto de resolução de direito à privacidade, em parceria com a Alemanha, foi uma primeira resposta do Governo. Obtivemos êxito em alcançar consenso nas Nações Unidas, inclusive com os países que haviam apresentado maior reticência, e isso comprovou que nós conseguimos estabelecer um entendimento compartilhado, na comunidade internacional, a respeito da importância desse tema do ponto de vista dos direitos humanos.</w:t>
      </w:r>
    </w:p>
    <w:p>
      <w:pPr>
        <w:pStyle w:val="NormalEscriba"/>
        <w:bidi w:val="0"/>
        <w:ind w:left="0" w:right="0" w:firstLine="1440"/>
        <w:rPr/>
      </w:pPr>
      <w:r>
        <w:rPr/>
        <w:t>Consolidamos esse entendimento mais recentemente no Encontro Global Multissetorial sobre o Futuro da Governança da Internet, a Net Mundial, onde confirmamos que os direitos humanos devem servir de base para os princípios de governança da internet. E a mensagem que gostaríamos de passar aqui é que temos a firme intenção de dar segmento ao tratamento desse tema nos fóruns internacionais de forma técnica e consistente, de maneira a alcançar uma solução sólida e abrangente para essa questão.</w:t>
      </w:r>
    </w:p>
    <w:p>
      <w:pPr>
        <w:pStyle w:val="NormalEscriba"/>
        <w:bidi w:val="0"/>
        <w:ind w:left="0" w:right="0" w:firstLine="1440"/>
        <w:rPr/>
      </w:pPr>
      <w:r>
        <w:rPr/>
        <w:t>Outro fato que consideramos muito marcante, do ano passado, e que consideramos que há razões para celebrar é o impulso que demos à luta pela erradicação do trabalho infantil. O Brasil sediou, em outubro do ano passado, a 3ª Conferência Global Sobre o Trabalho Infantil, aqui em Brasília, em conjunto com a OIT. Essa foi uma iniciativa que o Itamaraty compartilhou com o Ministério do Trabalho e o Ministério do Desenvolvimento Social.</w:t>
      </w:r>
    </w:p>
    <w:p>
      <w:pPr>
        <w:pStyle w:val="NormalEscriba"/>
        <w:bidi w:val="0"/>
        <w:ind w:left="0" w:right="0" w:firstLine="1440"/>
        <w:rPr/>
      </w:pPr>
      <w:r>
        <w:rPr/>
        <w:t>Aliás, em segmento ao que a senhora havia dito, a exposição que eu vou fazer mostra como a política externa brasileira, na área de direitos humanos, está intrinsecamente ligada com as políticas públicas dos órgãos de Governo em geral. Isso forma o que eu chamaria de um círculo vicioso em que essa articulação de Governo nos dá mais força, permite-nos uma atuação melhor, que por sua vez nos permite avançar internamente e forçar essa articulação.</w:t>
      </w:r>
    </w:p>
    <w:p>
      <w:pPr>
        <w:pStyle w:val="NormalEscriba"/>
        <w:bidi w:val="0"/>
        <w:ind w:left="0" w:right="0" w:firstLine="1440"/>
        <w:rPr/>
      </w:pPr>
      <w:r>
        <w:rPr/>
        <w:t>Esse foi um caso concreto. Essa conferência que organizamos em Brasília, com a presença de 153 países, teve dois resultados centrais. O primeiro deles é que conseguimos reafirmar o compromisso da comunidade internacional em eliminar as piores formas de trabalho infantil até 2016. Temos um desafio pela frente. Mas a principal contribuição brasileira nessa conferência, na verdade, foi a aprovação de uma proposta que era nossa, que foi aceita e que hoje já é compartilhada na OIT, que é a criação do conceito da erradicação sustentada do trabalho infantil. O que isso quer dizer? Nós passamos de um enfoque baseado na fiscalização e na penalização de culpados pelo uso do trabalho infantil, que é necessária, para uma coisa mais abrangente, que faz isso mas também busca as raízes do trabalho infantil, e busca, então, o enfoque de promoção, de inclusão social, de educação de qualidade, e, sobretudo, de oportunidade de trabalho decente para os adultos, de maneira que a gente possa viver, no futuro, não uma realidade em que estejamos lutando para que o trabalho infantil não volte a existir, mas que as raízes do trabalho infantil tenham sido superadas. Esse é um conceito muito importante. Enfim, é uma contribuição brasileira.</w:t>
      </w:r>
    </w:p>
    <w:p>
      <w:pPr>
        <w:pStyle w:val="NormalEscriba"/>
        <w:bidi w:val="0"/>
        <w:ind w:left="0" w:right="0" w:firstLine="1440"/>
        <w:rPr/>
      </w:pPr>
      <w:r>
        <w:rPr/>
        <w:t>A terceira menção que eu gostaria de fazer sobre os feitos, o que o Governo fez em termos de política externa de direitos humanos, desta vez em parceria com a SDH – vou deixar nossa colega da SDH expor mais – foi o I Fórum Mundial de Direitos Humanos realizado aqui em Brasília, também, no ano passado. Foi o maior do seu tipo, com dez mil participantes. Nós conseguimos trazer gente de todo o Globo para discutir a nova realidade dos direitos humanos em um mundo em que a representação política estava sendo colocada em questão e quais eram os novos ideais dos direitos humanos e como nós poderíamos sentir quais são as novas percepções da sociedade civil.</w:t>
      </w:r>
    </w:p>
    <w:p>
      <w:pPr>
        <w:pStyle w:val="NormalEscriba"/>
        <w:bidi w:val="0"/>
        <w:ind w:left="0" w:right="0" w:firstLine="1440"/>
        <w:rPr/>
      </w:pPr>
      <w:r>
        <w:rPr/>
        <w:t>Esse I Fórum Mundial foi um sucesso tão grande que já temos dois outros agendados por outros países que gostaram de seguir o nosso exemplo. Vamos ter o II Fórum Mundial, no Marrocos, agora, em dezembro, e ano que vem, na Argentina. Isso é o que eu tinha para dizer sobre o que fizemos.</w:t>
      </w:r>
    </w:p>
    <w:p>
      <w:pPr>
        <w:pStyle w:val="NormalEscriba"/>
        <w:bidi w:val="0"/>
        <w:ind w:left="0" w:right="0" w:firstLine="1440"/>
        <w:rPr/>
      </w:pPr>
      <w:r>
        <w:rPr/>
        <w:t xml:space="preserve"> </w:t>
      </w:r>
      <w:r>
        <w:rPr/>
        <w:t>O que temos em curso neste exato momento? A primeira coisa, um fato que consideramos da maior importância é que, em 2014, nós estamos comemoramos 20 anos da Conferência Internacional de População e Desenvolvimento. Para quem não está familiarizado com isso, a conferência do Cairo, onde foi realizada, teve uma grande... Aqui estamos vendo os direitos humanos do ponto de vista amplo, a conferência do Cairo mudou o enfoque com o qual nós vemos os temas demográficos. Os temas demográficos deixaram de ser uma administração do Estado e passaram a ser uma questão de empoderamento do indivíduo.</w:t>
      </w:r>
    </w:p>
    <w:p>
      <w:pPr>
        <w:pStyle w:val="NormalEscriba"/>
        <w:bidi w:val="0"/>
        <w:ind w:left="0" w:right="0" w:firstLine="1440"/>
        <w:rPr/>
      </w:pPr>
      <w:r>
        <w:rPr/>
        <w:t>Nós falamos, agora, da questão de população como uma questão de direitos, e isso significa uma revolução na maneira como a gente cuida de política pública. Isso envolve temas que vão desde direitos sexuais reprodutivos até migrações, passando por juventude, idosos, afrodescendentes, indígenas. Dentro dessa comemoração de 20 anos, o Brasil está tendo – essa comemoração que começou em abril e vai até setembro – um papel central como um promotor de união entre extremos, um País que é capaz de dialogar tanto com europeus quanto com africanos e asiáticos, mas sobretudo – e esse é um pequeno feito que nós temos de celebrar – nós conseguimos reativar a Comissão Nacional de População e Desenvolvimento.</w:t>
      </w:r>
    </w:p>
    <w:p>
      <w:pPr>
        <w:pStyle w:val="NormalEscriba"/>
        <w:bidi w:val="0"/>
        <w:ind w:left="0" w:right="0" w:firstLine="1440"/>
        <w:rPr/>
      </w:pPr>
      <w:r>
        <w:rPr/>
        <w:t>O que significa isso? Nós colocamos na mesma mesa a sociedade civil e todas as áreas de Governo envolvidas com isso e estabelecemos uma articulação institucional que tem rendido um fruto muito rico. Isso nos permite, atualmente, ser a delegação que, provavelmente, tem a participação mais consistente, mais sólida nessa área nos fóruns internacionais.</w:t>
      </w:r>
    </w:p>
    <w:p>
      <w:pPr>
        <w:pStyle w:val="NormalEscriba"/>
        <w:bidi w:val="0"/>
        <w:ind w:left="0" w:right="0" w:firstLine="1440"/>
        <w:rPr/>
      </w:pPr>
      <w:r>
        <w:rPr/>
        <w:t>O segundo tema que está em curso e que nós queríamos ressaltar – esse da população e desenvolvimento o Itamaraty leva adiante com a SAE e com a SPM – é o lançamento da Década Internacional de Afrodescendentes pelas Nações Unidas. Nisso temos uma parceria entre o Itamaraty e a SEPPIR.</w:t>
      </w:r>
    </w:p>
    <w:p>
      <w:pPr>
        <w:pStyle w:val="NormalEscriba"/>
        <w:bidi w:val="0"/>
        <w:ind w:left="0" w:right="0" w:firstLine="1440"/>
        <w:rPr/>
      </w:pPr>
      <w:r>
        <w:rPr/>
        <w:t>O Brasil tem sido um dos principais apoiadores da Década de Afrodescendentes, tanto no âmbito da Celac quanto no âmbito das Nações Unidas. Nós nos encontramos, nesse momento, negociando – negociamos agora, no mês passado, em Genebra e vamos continuar, neste mês, negociando em Nova York – o programa de trabalho para essa Década de Afrodescendentes, uma iniciativa eminentemente brasileira e que diz respeito, fundamentalmente, ao interesse da maioria da população brasileira; na realidade, de toda a população brasileira, porque o combate à discriminação racial é de interesse de todos. Mas essa proposta, que é eminentemente brasileira, deve se consolidar nas próximas semanas, de modo que, a partir do ano que vem... Ou seja, no final deste ano nós aprovaremos o programa de trabalho e, a partir do ano que vem, vamos ter uma contribuição sólida no campo internacional para a promoção dos direitos dos afrodescendentes e para o combate à discriminação.</w:t>
      </w:r>
    </w:p>
    <w:p>
      <w:pPr>
        <w:pStyle w:val="NormalEscriba"/>
        <w:bidi w:val="0"/>
        <w:ind w:left="0" w:right="0" w:firstLine="1440"/>
        <w:rPr/>
      </w:pPr>
      <w:r>
        <w:rPr/>
        <w:t>Há duas propostas importantes que estão sobre a mesa, uma é a criação de um foro das Nações Unidas específico sobre afrodescendentes e a outra é a elaboração de uma declaração das Nações Unidas sobre os direitos dos afrodescendentes. Vamos ver em que medida a gente consegue avançar nisso.</w:t>
      </w:r>
    </w:p>
    <w:p>
      <w:pPr>
        <w:pStyle w:val="NormalEscriba"/>
        <w:bidi w:val="0"/>
        <w:ind w:left="0" w:right="0" w:firstLine="1440"/>
        <w:rPr/>
      </w:pPr>
      <w:r>
        <w:rPr/>
        <w:t>Terceira iniciativa em curso. Estou falando agora só daquelas que estamos tratando nesse exato momento. E essa aqui é no sentido quase literal, Presidenta. Na OIT, agora, está sendo concluída a negociação de um protocolo para a intensificação da luta contra o trabalho forçado. É um grande avanço que nós temos sobre a mesa. O Brasil já tinha uma posição avançada. O Itamaraty está trabalhando com o Ministério do Trabalho e com a Secretaria de Direitos Humanos para avançar a legislação internacional nessa área. Nós devemos concluir isso no próximo dia 11. O Ministro Manoel Dias e a Ministra Ideli Salvatti estarão em Genebra para essa votação, em princípio. É um marco para a gente, é um tema de grande interesse para o Brasil e nós esperamos ver um resultado feliz.</w:t>
      </w:r>
    </w:p>
    <w:p>
      <w:pPr>
        <w:pStyle w:val="NormalEscriba"/>
        <w:bidi w:val="0"/>
        <w:ind w:left="0" w:right="0" w:firstLine="1440"/>
        <w:rPr/>
      </w:pPr>
      <w:r>
        <w:rPr/>
        <w:t>Não posso terminar essa minha breve descrição – e eu não quero abusar do tempo – sem mencionar o que nós consideramos que são as três prioridades para esse final de 2014. A primeira delas, Presidenta, a senhora deve estar a par de que nós vamos realizar aqui em Brasília, não muito longe daqui, o 21º Congresso Panamericano da Criança, de 8 a 12 de dezembro. É um evento da OEA, mas que o Brasil abraçou. O tema vai ser violência contra meninos, meninas e adolescentes.</w:t>
      </w:r>
    </w:p>
    <w:p>
      <w:pPr>
        <w:pStyle w:val="NormalEscriba"/>
        <w:bidi w:val="0"/>
        <w:ind w:left="0" w:right="0" w:firstLine="1440"/>
        <w:rPr/>
      </w:pPr>
      <w:r>
        <w:rPr/>
        <w:t xml:space="preserve"> </w:t>
      </w:r>
      <w:r>
        <w:rPr/>
        <w:t>Nenhuma forma de violência contra crianças é justificável e toda forma de violência é prevenível. Nós estamos trabalhando de uma maneira muito articulada novamente com a SDH para que esse evento seja um sucesso e possa impulsionar o tratamento do tema da criança nas Américas, dando maior consistência inclusive para que a gente possa se projetar no âmbito internacional.</w:t>
      </w:r>
    </w:p>
    <w:p>
      <w:pPr>
        <w:pStyle w:val="NormalEscriba"/>
        <w:bidi w:val="0"/>
        <w:ind w:left="0" w:right="0" w:firstLine="1440"/>
        <w:rPr/>
      </w:pPr>
      <w:r>
        <w:rPr/>
        <w:t>Segunda conferência, e aí nós não realizaremos aqui mas estamos ativamente engajados em sua organização, é a Conferência Mundial dos Povos Indígenas, que vai concluir a Segunda Década Internacional dos Povos Indígenas e que deve acontecer em Nova York agora em setembro.</w:t>
      </w:r>
    </w:p>
    <w:p>
      <w:pPr>
        <w:pStyle w:val="NormalEscriba"/>
        <w:bidi w:val="0"/>
        <w:ind w:left="0" w:right="0" w:firstLine="1440"/>
        <w:rPr/>
      </w:pPr>
      <w:r>
        <w:rPr/>
        <w:t>Nós temos toda uma organização de Governo para levar adiante a questão dos povos indígenas no âmbito internacional, temos várias propostas que estão em debate para avançarmos nessa questão, inclusive centralmente o aprimoramento das formas de representação dos indígenas... Ou melhor, aperfeiçoamento não, de fortalecimento da representação e da atuação dos indígenas nas Nações Unidas e nos demais órgãos.</w:t>
      </w:r>
    </w:p>
    <w:p>
      <w:pPr>
        <w:pStyle w:val="NormalEscriba"/>
        <w:bidi w:val="0"/>
        <w:ind w:left="0" w:right="0" w:firstLine="1440"/>
        <w:rPr/>
      </w:pPr>
      <w:r>
        <w:rPr/>
        <w:t>E, por fim, eu não poderia deixar de mencionar, inclusive porque estamos aqui numa mesa com igualdade de gênero, que nós estamos começando agora a preparação da comemoração dos 20 anos da Conferência de Beijing, dos direitos da mulher.</w:t>
      </w:r>
    </w:p>
    <w:p>
      <w:pPr>
        <w:pStyle w:val="NormalEscriba"/>
        <w:bidi w:val="0"/>
        <w:ind w:left="0" w:right="0" w:firstLine="1440"/>
        <w:rPr/>
      </w:pPr>
      <w:r>
        <w:rPr>
          <w:b/>
        </w:rPr>
        <w:t xml:space="preserve">A SRª PRESIDENTE </w:t>
      </w:r>
      <w:r>
        <w:rPr/>
        <w:t>(Ana Rita. Bloco Apoio Governo/PT - ES) – Sim. Olha que bom!</w:t>
      </w:r>
    </w:p>
    <w:p>
      <w:pPr>
        <w:pStyle w:val="NormalEscriba"/>
        <w:bidi w:val="0"/>
        <w:ind w:left="0" w:right="0" w:firstLine="1440"/>
        <w:rPr/>
      </w:pPr>
      <w:r>
        <w:rPr>
          <w:b/>
        </w:rPr>
        <w:t xml:space="preserve">O SR. ALEXANDRE PEÑA GHISLENI </w:t>
      </w:r>
      <w:r>
        <w:rPr/>
        <w:t>– Outro marco muito importante da trajetória da política externa na área de direitos humanos. Vamos completar 20 anos no início do ano que vem e nós não queremos que essa data passe batida. Esse tem que ser um momento de mobilização em favor da revitalização da agenda dos direitos da mulher, da igualdade de gênero, do empoderamento.</w:t>
      </w:r>
    </w:p>
    <w:p>
      <w:pPr>
        <w:pStyle w:val="NormalEscriba"/>
        <w:bidi w:val="0"/>
        <w:ind w:left="0" w:right="0" w:firstLine="1440"/>
        <w:rPr/>
      </w:pPr>
      <w:r>
        <w:rPr/>
        <w:t>A agenda que veio de Beijing é uma agenda muito rica, nós conseguimos avançar em várias áreas mas não terminamos de cumpri-la, e este é um momento para rever o que nós fizemos e para avançar dentro da medida do possível. Nós queremos avançar internamente e queremos ajudar o mundo a avançar, a ter uma agenda mais propositiva e mais forte para os próximos anos.</w:t>
      </w:r>
    </w:p>
    <w:p>
      <w:pPr>
        <w:pStyle w:val="NormalEscriba"/>
        <w:bidi w:val="0"/>
        <w:ind w:left="0" w:right="0" w:firstLine="1440"/>
        <w:rPr/>
      </w:pPr>
      <w:r>
        <w:rPr/>
        <w:t>Presidente, eu sei que eu não toquei nos seus temas, mas eu vou ter o maior prazer de voltar a tratar deles depois de dar oportunidade aos nossos colegas de falar e de poder debater com eles.</w:t>
      </w:r>
    </w:p>
    <w:p>
      <w:pPr>
        <w:pStyle w:val="NormalEscriba"/>
        <w:bidi w:val="0"/>
        <w:ind w:left="0" w:right="0" w:firstLine="1440"/>
        <w:rPr/>
      </w:pPr>
      <w:r>
        <w:rPr>
          <w:b/>
        </w:rPr>
        <w:t xml:space="preserve">A SRª PRESIDENTE </w:t>
      </w:r>
      <w:r>
        <w:rPr/>
        <w:t>(Ana Rita. Bloco Apoio Governo/PT - ES) – Está dentro do tempo ainda, está dentro do prazo ainda. Pode falar.</w:t>
      </w:r>
    </w:p>
    <w:p>
      <w:pPr>
        <w:pStyle w:val="NormalEscriba"/>
        <w:bidi w:val="0"/>
        <w:ind w:left="0" w:right="0" w:firstLine="1440"/>
        <w:rPr/>
      </w:pPr>
      <w:r>
        <w:rPr>
          <w:b/>
        </w:rPr>
        <w:t xml:space="preserve">O SR. ALEXANDRE PEÑA GHISLENI </w:t>
      </w:r>
      <w:r>
        <w:rPr/>
        <w:t>– Eu não sei nem por onde começar então.</w:t>
      </w:r>
    </w:p>
    <w:p>
      <w:pPr>
        <w:pStyle w:val="NormalEscriba"/>
        <w:bidi w:val="0"/>
        <w:ind w:left="0" w:right="0" w:firstLine="1440"/>
        <w:rPr/>
      </w:pPr>
      <w:r>
        <w:rPr>
          <w:b/>
        </w:rPr>
        <w:t xml:space="preserve">A SRª PRESIDENTE </w:t>
      </w:r>
      <w:r>
        <w:rPr/>
        <w:t>(Ana Rita. Bloco Apoio Governo/PT - ES) – Mas você tem dois minutos aí.</w:t>
      </w:r>
    </w:p>
    <w:p>
      <w:pPr>
        <w:pStyle w:val="NormalEscriba"/>
        <w:bidi w:val="0"/>
        <w:ind w:left="0" w:right="0" w:firstLine="1440"/>
        <w:rPr/>
      </w:pPr>
      <w:r>
        <w:rPr>
          <w:b/>
        </w:rPr>
        <w:t xml:space="preserve">O SR. ALEXANDRE PEÑA GHISLENI </w:t>
      </w:r>
      <w:r>
        <w:rPr/>
        <w:t>– Bom, dos temas que a senhora levantou, enfim, todos são muito importantes. Eu queria destacar um em particular, que é um tema muito caro para o Itamaraty, que é o PLC nº 170, sobre o cumprimento das decisões internacionais.</w:t>
      </w:r>
    </w:p>
    <w:p>
      <w:pPr>
        <w:pStyle w:val="NormalEscriba"/>
        <w:bidi w:val="0"/>
        <w:ind w:left="0" w:right="0" w:firstLine="1440"/>
        <w:rPr/>
      </w:pPr>
      <w:r>
        <w:rPr/>
        <w:t>Essa é uma proposta muito bem recebida no Itamaraty, porque nós sentimos a necessidade de fortalecer os meios institucionais para que nós possamos dar cumprimento às sentenças internacionais.</w:t>
      </w:r>
    </w:p>
    <w:p>
      <w:pPr>
        <w:pStyle w:val="NormalEscriba"/>
        <w:bidi w:val="0"/>
        <w:ind w:left="0" w:right="0" w:firstLine="1440"/>
        <w:rPr/>
      </w:pPr>
      <w:r>
        <w:rPr/>
        <w:t xml:space="preserve">Hoje em dia nós temos que encontrar soluções </w:t>
      </w:r>
      <w:r>
        <w:rPr>
          <w:i/>
        </w:rPr>
        <w:t>ad hoc</w:t>
      </w:r>
      <w:r>
        <w:rPr/>
        <w:t>, para poder fazer o pagamento de sentenças e de recomendações.</w:t>
      </w:r>
    </w:p>
    <w:p>
      <w:pPr>
        <w:pStyle w:val="NormalEscriba"/>
        <w:bidi w:val="0"/>
        <w:ind w:left="0" w:right="0" w:firstLine="1440"/>
        <w:rPr/>
      </w:pPr>
      <w:r>
        <w:rPr/>
        <w:t>Nós queremos trabalhar com o Congresso para termos um mecanismo firme para o cumprimento dessas sentenças que não se refira apenas à questão da indenização. Sentenças internacionais dizem respeito a várias outras coisas, inclusive a políticas públicas, etc. Nós precisamos encontrar uma maneira de encaminhar isso de uma maneira sólida.</w:t>
      </w:r>
    </w:p>
    <w:p>
      <w:pPr>
        <w:pStyle w:val="NormalEscriba"/>
        <w:bidi w:val="0"/>
        <w:ind w:left="0" w:right="0" w:firstLine="1440"/>
        <w:rPr/>
      </w:pPr>
      <w:r>
        <w:rPr/>
        <w:t>O Itamaraty não vai se furtar de participar desse debate. Se convidados formos, estaremos presentes, atuantes, trabalhando com o Congresso para que esse projeto vire uma realidade.</w:t>
      </w:r>
    </w:p>
    <w:p>
      <w:pPr>
        <w:pStyle w:val="NormalEscriba"/>
        <w:bidi w:val="0"/>
        <w:ind w:left="0" w:right="0" w:firstLine="1440"/>
        <w:rPr/>
      </w:pPr>
      <w:r>
        <w:rPr/>
        <w:t>Tenho muito mais para dizer.</w:t>
      </w:r>
    </w:p>
    <w:p>
      <w:pPr>
        <w:pStyle w:val="NormalEscriba"/>
        <w:bidi w:val="0"/>
        <w:ind w:left="0" w:right="0" w:firstLine="1440"/>
        <w:rPr/>
      </w:pPr>
      <w:r>
        <w:rPr/>
        <w:t>Muito obrigado, Presidenta.</w:t>
      </w:r>
    </w:p>
    <w:p>
      <w:pPr>
        <w:pStyle w:val="NormalEscriba"/>
        <w:bidi w:val="0"/>
        <w:ind w:left="0" w:right="0" w:firstLine="1440"/>
        <w:rPr/>
      </w:pPr>
      <w:r>
        <w:rPr>
          <w:b/>
        </w:rPr>
        <w:t xml:space="preserve">A SRª PRESIDENTE </w:t>
      </w:r>
      <w:r>
        <w:rPr/>
        <w:t>(Ana Rita. Bloco Apoio Governo/PT - ES) – Muito obrigada nós é que falamos aqui. Agradecemos profundamente ao Dr. Alexandre Peña Ghisleni, Ministro - Diretor do Departamento de Direitos Humanos e Temas Sociais do Itamaraty.</w:t>
      </w:r>
    </w:p>
    <w:p>
      <w:pPr>
        <w:pStyle w:val="NormalEscriba"/>
        <w:bidi w:val="0"/>
        <w:ind w:left="0" w:right="0" w:firstLine="1440"/>
        <w:rPr/>
      </w:pPr>
      <w:r>
        <w:rPr/>
        <w:t>Quero dizer, Sr. Ministro, que ontem nós aprovamos aqui no Senado Federal – acho que vai ser muito importante para esta conferência mundial da criança e do adolescente que vai acontecer no final do ano – a Lei Menino Bernardo, que é aquela que proíbe maus tratos, tratamento cruel a crianças e adolescentes, praticado pelos pais ou por educadores, enfim.</w:t>
      </w:r>
    </w:p>
    <w:p>
      <w:pPr>
        <w:pStyle w:val="NormalEscriba"/>
        <w:bidi w:val="0"/>
        <w:ind w:left="0" w:right="0" w:firstLine="1440"/>
        <w:rPr/>
      </w:pPr>
      <w:r>
        <w:rPr/>
        <w:t>Acho que foi uma grande conquista. Ontem nós celebramos isso com muita alegria aqui. Nós entendemos que a aprovação dessa lei vai influenciar profundamente na cultura de como educamos as nossas crianças, porque não é através de maus tratos, de surras ou coisa parecida que nós vamos educar os nossos filhos, as nossas crianças e os nossos adolescentes. Então essa é uma grande conquista.</w:t>
      </w:r>
    </w:p>
    <w:p>
      <w:pPr>
        <w:pStyle w:val="NormalEscriba"/>
        <w:bidi w:val="0"/>
        <w:ind w:left="0" w:right="0" w:firstLine="1440"/>
        <w:rPr/>
      </w:pPr>
      <w:r>
        <w:rPr/>
        <w:t>E hoje, ao meio-dia, nós vamos... vai ter a sanção da PEC do trabalho escravo. Então, é uma outra conquista nossa, mas ao mesmo tempo aponta um desafio que é a própria regulamentação da PEC, que está sendo bastante polêmica.</w:t>
      </w:r>
    </w:p>
    <w:p>
      <w:pPr>
        <w:pStyle w:val="NormalEscriba"/>
        <w:bidi w:val="0"/>
        <w:ind w:left="0" w:right="0" w:firstLine="1440"/>
        <w:rPr/>
      </w:pPr>
      <w:r>
        <w:rPr/>
        <w:t xml:space="preserve"> </w:t>
      </w:r>
      <w:r>
        <w:rPr/>
        <w:t>E aí eu acho que é muito importante vocês, na medida do possível, acompanharem isso e poderem contribuir, inclusive para que não tenhamos nenhum retrocesso no momento da regulamentação da PEC. Esse é o grande desafio nosso.</w:t>
      </w:r>
    </w:p>
    <w:p>
      <w:pPr>
        <w:pStyle w:val="NormalEscriba"/>
        <w:bidi w:val="0"/>
        <w:ind w:left="0" w:right="0" w:firstLine="1440"/>
        <w:rPr/>
      </w:pPr>
      <w:r>
        <w:rPr/>
        <w:t>Ministro, muito obrigada, e que bom que, dentro do tempo previsto, o senhor conseguiu se manifestar, passando muita informação para nós.</w:t>
      </w:r>
    </w:p>
    <w:p>
      <w:pPr>
        <w:pStyle w:val="NormalEscriba"/>
        <w:bidi w:val="0"/>
        <w:ind w:left="0" w:right="0" w:firstLine="1440"/>
        <w:rPr/>
      </w:pPr>
      <w:r>
        <w:rPr/>
        <w:t>Eu vou passar a palavra para o Dr. Aurélio Rios, Procurador Federal dos Direitos do Cidadão.</w:t>
      </w:r>
    </w:p>
    <w:p>
      <w:pPr>
        <w:pStyle w:val="NormalEscriba"/>
        <w:bidi w:val="0"/>
        <w:ind w:left="0" w:right="0" w:firstLine="1440"/>
        <w:rPr/>
      </w:pPr>
      <w:r>
        <w:rPr>
          <w:b/>
        </w:rPr>
        <w:t xml:space="preserve">O SR. AURÉLIO RIOS </w:t>
      </w:r>
      <w:r>
        <w:rPr/>
        <w:t>– Muito obrigado, Senadora Ana Rita. É um prazer estar mais uma vez aqui na Comissão de Direitos Humanos do Senado, de que eu espero ter um dia um cartão de fidelidade, em razão dos vários assuntos que temos feito juntos, e aí, em algum momento, quem sabe eu possa ter um cartão premiado, na ida ou vinda de algum lugar.</w:t>
      </w:r>
    </w:p>
    <w:p>
      <w:pPr>
        <w:pStyle w:val="NormalEscriba"/>
        <w:bidi w:val="0"/>
        <w:ind w:left="0" w:right="0" w:firstLine="1440"/>
        <w:rPr/>
      </w:pPr>
      <w:r>
        <w:rPr/>
        <w:t>Eu queria agradecer também a presença de todos da sociedade civil aqui presentes, não nominar todas as instituições. Queria registrar a alegria de estar aqui com o Ministro a quem eu sempre promovo afetivamente a Embaixador, o Ministro Ghisleni. Espero que não fique ofendido com isso, porque é muito mais uma torcida.</w:t>
      </w:r>
    </w:p>
    <w:p>
      <w:pPr>
        <w:pStyle w:val="NormalEscriba"/>
        <w:bidi w:val="0"/>
        <w:ind w:left="0" w:right="0" w:firstLine="1440"/>
        <w:rPr/>
      </w:pPr>
      <w:r>
        <w:rPr>
          <w:b/>
        </w:rPr>
        <w:t xml:space="preserve">O SR. ALEXANDRE PEÑA GHISLENI </w:t>
      </w:r>
      <w:r>
        <w:rPr/>
        <w:t>– (</w:t>
      </w:r>
      <w:r>
        <w:rPr>
          <w:i/>
        </w:rPr>
        <w:t>Fora do microfone.</w:t>
      </w:r>
      <w:r>
        <w:rPr/>
        <w:t>) – De maneira alguma.</w:t>
      </w:r>
    </w:p>
    <w:p>
      <w:pPr>
        <w:pStyle w:val="NormalEscriba"/>
        <w:bidi w:val="0"/>
        <w:ind w:left="0" w:right="0" w:firstLine="1440"/>
        <w:rPr/>
      </w:pPr>
      <w:r>
        <w:rPr/>
        <w:t xml:space="preserve"> </w:t>
      </w:r>
      <w:r>
        <w:rPr>
          <w:b/>
        </w:rPr>
        <w:t xml:space="preserve">O SR. AURÉLIO RIOS </w:t>
      </w:r>
      <w:r>
        <w:rPr/>
        <w:t>– Receba isso como um sinal de afeto. Agradeço ao Pedro; à Luciana, que chegou tarde, mas chegou, quase que cortamos o seu ponto, mas você ainda chegou a tempo de pegar toda a conversa; e à Camila, que está aqui pela Conectas, representando também a sociedade civil junto com o Pedro.</w:t>
      </w:r>
    </w:p>
    <w:p>
      <w:pPr>
        <w:pStyle w:val="NormalEscriba"/>
        <w:bidi w:val="0"/>
        <w:ind w:left="0" w:right="0" w:firstLine="1440"/>
        <w:rPr/>
      </w:pPr>
      <w:r>
        <w:rPr/>
        <w:t>Dos temas que foram colocados, inúmeros, e que levaríamos uma semana, eu escolhi três e vou ver se consigo, em 15 minutos, tratar deles.</w:t>
      </w:r>
    </w:p>
    <w:p>
      <w:pPr>
        <w:pStyle w:val="NormalEscriba"/>
        <w:bidi w:val="0"/>
        <w:ind w:left="0" w:right="0" w:firstLine="1440"/>
        <w:rPr/>
      </w:pPr>
      <w:r>
        <w:rPr/>
        <w:t>O primeiro, e com que talvez haja uma preocupação imediata, é a questão do Sistema Interamericano dos Direitos Humanos. E uma preocupação que não posso deixar de compartilhar com a senhora, Senadora Ana Rita; com o Senador Paulo Paim, que não está aqui; com o Senador João Capiberibe, que também não está, mas, enfim, terá como ser informado sobre isso, e obviamente o Senador Suplicy, é a questão das mudanças sugeridas em relação ao financiamento do sistema. Eu (</w:t>
      </w:r>
      <w:r>
        <w:rPr>
          <w:i/>
        </w:rPr>
        <w:t>falha na gravação</w:t>
      </w:r>
      <w:r>
        <w:rPr/>
        <w:t>) qualquer sistema é muito bem-vinda. Acho que o sistema está parado, ou ele fica incrustado ao longo do tempo. Sempre novas ideias, sempre novas transformações podem ser feitas e são até bem-vindas, mas desde que sejam para melhorar o sistema, para aperfeiçoá-lo. Eu não estou seguro se a proposta educador que foi levada, ainda que com os temperamentos que o Itamaraty normalmente faz, levará a melhor resposta.</w:t>
      </w:r>
    </w:p>
    <w:p>
      <w:pPr>
        <w:pStyle w:val="NormalEscriba"/>
        <w:bidi w:val="0"/>
        <w:ind w:left="0" w:right="0" w:firstLine="1440"/>
        <w:rPr/>
      </w:pPr>
      <w:r>
        <w:rPr/>
        <w:t>Dois medos eu tenho nisso. Primeiro, o fato de que a Venezuela saiu do sistema. É uma pena, é uma lástima que um país da importância da Venezuela, não só por hoje, institucionalmente colocar-se como uma República bolivariana, e nossa história de independência de República tem muito a ver com o Simón Bolívar e com o Martín, enfim, com todos os libertadores da América, e a Venezuela sempre foi um país estratégico dentro do sistema interamericano.</w:t>
      </w:r>
    </w:p>
    <w:p>
      <w:pPr>
        <w:pStyle w:val="NormalEscriba"/>
        <w:bidi w:val="0"/>
        <w:ind w:left="0" w:right="0" w:firstLine="1440"/>
        <w:rPr/>
      </w:pPr>
      <w:r>
        <w:rPr/>
        <w:t>Eu não tenho dúvida de que erros aconteceram e vão acontecer, tanto por parte da Comissão Interamericana ou por eventual excesso ou falta de diálogo que possa haver entre a Corte e os países membros. Mas não me parece que seja certo, à medida que você tenha uma condenação, você sair do sistema. Parece-me que é a mesma situação de você se submeter ao Poder Judiciário e ter uma decisão que lhe seja desfavorável e, a partir desse momento, falar: "Não, agora eu não quero mais, agora não me interessa." Então, eu acho que precisamos ter mais lucidez, mais racionalidade, e pensarmos no futuro, porque os presidentes passam, e as Repúblicas, os Estados ficam. E a criação do sistema interamericano, prezado Ministro Ghisleni, é de fundamental importância. E a contribuição que ele deu para a redemocratização, para a implementação dos processos democráticos nos países da América Latina é inegável. Então, eu acho que o primeiro sinal de alerta é nós termos uma postura de independência em relação à Unasul e em relação a algumas propostas que eu acho que vêm muito em cima de alguns eventos fenomenológicos, inclusive de sentimentos de alguns governantes em relação a alguma injustiça que a Corte, ou especialmente a Comissão possa ter ocasionado a eles.</w:t>
      </w:r>
    </w:p>
    <w:p>
      <w:pPr>
        <w:pStyle w:val="NormalEscriba"/>
        <w:bidi w:val="0"/>
        <w:ind w:left="0" w:right="0" w:firstLine="1440"/>
        <w:rPr/>
      </w:pPr>
      <w:r>
        <w:rPr/>
        <w:t xml:space="preserve"> </w:t>
      </w:r>
      <w:r>
        <w:rPr/>
        <w:t>Eu acho que isso se resolve dentro do diálogo, isso se resolve dentro de uma plataforma de modificação, mas que venha sempre com a ideia de mostrar a importância do Sistema Interamericano, a importância da integração dele com todos os países e o esforço que eu acho que o Brasil deve fazer para que a Venezuela volte ao sistema. Acho que nenhum outro país tem esse poder hoje além do Brasil de fazer isso, não só pela relação fraterna que os dois países têm, pelo fato da cooperação tanto econômica quanto política que tem havido ao longo dos anos. Eu acho que, enfim...</w:t>
      </w:r>
    </w:p>
    <w:p>
      <w:pPr>
        <w:pStyle w:val="NormalEscriba"/>
        <w:bidi w:val="0"/>
        <w:ind w:left="0" w:right="0" w:firstLine="1440"/>
        <w:rPr/>
      </w:pPr>
      <w:r>
        <w:rPr/>
        <w:t>Não vou fazer – e nem daria tempo de a gente fazer – o exercício doloroso de relembrar todo esse processo, mas é importante também a gente ter meios para superá-lo. Então, o meu primeiro alerta é de que nós Brasil, nós Estado brasileiro temos sim um compromisso com o Sistema Interamericano; e que toda proposta de reforma e transformação deva servir para aprimorá-lo e jamais para enfraquecê-lo.</w:t>
      </w:r>
    </w:p>
    <w:p>
      <w:pPr>
        <w:pStyle w:val="NormalEscriba"/>
        <w:bidi w:val="0"/>
        <w:ind w:left="0" w:right="0" w:firstLine="1440"/>
        <w:rPr/>
      </w:pPr>
      <w:r>
        <w:rPr/>
        <w:t>O outro ponto que eu queria compartilhar com vocês é a questão da lei de imigração. Eu faço parte do que o Ministro chama de forma muito generosa de comitê de especialistas. Eu seguramente não sou um deles, mas dentro da comissão há vários especialistas, inclusive um querido amigo, André Carvalho Ramos, que é Professor de Direito Internacional Público da Universidade de São Paulo, Membro do Ministério Público, e que juntamente com outros colegas tem dado uma grande contribuição.</w:t>
      </w:r>
    </w:p>
    <w:p>
      <w:pPr>
        <w:pStyle w:val="NormalEscriba"/>
        <w:bidi w:val="0"/>
        <w:ind w:left="0" w:right="0" w:firstLine="1440"/>
        <w:rPr/>
      </w:pPr>
      <w:r>
        <w:rPr/>
        <w:t>Contribuição essa que, por exemplo, o sempre meu querido colega Marlon Weichert, que nos dá a honra de estar aqui junto, tem dado não só para o aprimoramento do Sistema Interamericano, mas também obviamente do nosso Sistema Nacional de Direitos Humanos.</w:t>
      </w:r>
    </w:p>
    <w:p>
      <w:pPr>
        <w:pStyle w:val="NormalEscriba"/>
        <w:bidi w:val="0"/>
        <w:ind w:left="0" w:right="0" w:firstLine="1440"/>
        <w:rPr/>
      </w:pPr>
      <w:r>
        <w:rPr/>
        <w:t>E um dos pontos que acho mais grave e também afeta a questão dos refugiados e em particular a questão dos haitianos é o nosso Estatuto do Estrangeiro. Eu não preciso lembrar, Senadora, que ele foi feito pelo então Ministro Ibrahim Abi-Ackel, na época do presidente Figueiredo, o último presidente do regime militar, e contém na sua essência princípios absolutamente incompatíveis com a nova Constituição, primeiro porque o Estatuto do Estrangeiro foi feito sob a égide da doutrina da Segurança Nacional. Ele foi feito muito para responder, na época, à presença de padres católicos estrangeiros. Em especial, pensem em Pedro Tierra e Dom Pedro Casaldáliga como pessoas que eram vistas como inimigas, vistas com uma enorme desconfiança pelo regime. E ele, ao mesmo tempo, tem umas pérolas corporativas no sentido de buscar uma proteção do trabalhador nacional, que hoje já não faz sentido dentro do próprio sistema de globalização em que as empresas não têm mais esse problema, elas se instalam onde a mão de obra é mais barata. Então, a ideia da proteção do trabalhador nacional não é a mesma da década de 70.</w:t>
      </w:r>
    </w:p>
    <w:p>
      <w:pPr>
        <w:pStyle w:val="NormalEscriba"/>
        <w:bidi w:val="0"/>
        <w:ind w:left="0" w:right="0" w:firstLine="1440"/>
        <w:rPr/>
      </w:pPr>
      <w:r>
        <w:rPr/>
        <w:t>Além do que, ele tem algumas outras pérolas incríveis do tipo que ao mesmo tempo em que privilegia o trabalhador brasileiro contra o estrangeiro, que é visto sempre com desconfiança, ele pune o estrangeiro por vadiagem, caso não encontre um trabalho, o que é uma absoluta contradição, porque ao mesmo tempo não permite que o estrangeiro dispute a igualdade de condições e por outro lado tem essa coisa vetusta de punir um estrangeiro por vadiagem.</w:t>
      </w:r>
    </w:p>
    <w:p>
      <w:pPr>
        <w:pStyle w:val="NormalEscriba"/>
        <w:bidi w:val="0"/>
        <w:ind w:left="0" w:right="0" w:firstLine="1440"/>
        <w:rPr/>
      </w:pPr>
      <w:r>
        <w:rPr/>
        <w:t>Então, a nossa ideia é trabalhar com o princípio da dignidade humana. Ele, sim, é o formador da nossa nova lei de imigração. Primeiro, tirar o nome de estrangeiro, porque acho que ele ficou marcado. E essa lei de imigração, tanto para regular a questão do emigrante quanto do imigrante. E trabalhar com os dois princípios, tanto o princípio da dignidade da pessoa humana quanto o princípio da solidariedade, para que essas pessoas possam ser acolhidas, abrigadas, também qualificadas para estar dentro do mercado de trabalho.</w:t>
      </w:r>
    </w:p>
    <w:p>
      <w:pPr>
        <w:pStyle w:val="NormalEscriba"/>
        <w:bidi w:val="0"/>
        <w:ind w:left="0" w:right="0" w:firstLine="1440"/>
        <w:rPr/>
      </w:pPr>
      <w:r>
        <w:rPr/>
        <w:t>Eu não preciso lembrar o sobrenome Villardi, o Ghisleni, o Rios ou Asano para dizer que nós somos um País de imigrantes. Eu não preciso sair dessa mesa para verificar que não vai levar duas ou três gerações para encontrarmos alguém que em algum momento resolveu imigrar para o Brasil, para a nossa sorte, senão não teríamos pessoas dessa qualidade dentro da Mesa e pessoas que ajudaram a construir o País.</w:t>
      </w:r>
    </w:p>
    <w:p>
      <w:pPr>
        <w:pStyle w:val="NormalEscriba"/>
        <w:bidi w:val="0"/>
        <w:ind w:left="0" w:right="0" w:firstLine="1440"/>
        <w:rPr/>
      </w:pPr>
      <w:r>
        <w:rPr/>
        <w:t xml:space="preserve"> </w:t>
      </w:r>
      <w:r>
        <w:rPr/>
        <w:t>Então, acho que um olhar generoso sobre a questão da imigração é absolutamente essencial. E outra coisa importante além da questão de mudar o conceito e mudar o princípio, em vez de ficar preocupado com a doutrina de segurança nacional, de tratar o estrangeiro com desconfiança, como uma pessoa que vai roubar o emprego dos outros, que vai cometer delitos, enfim, que vai provocar atos de subversão, imaginar isso como um fluxo natural da mobilidade das pessoas no Planeta. Nós estamos permanentemente mudando, tanto brasileiros indo tentar a vida em outros lugares quanto outras pessoas premidas pelas mais diferentes circunstâncias aqui. Então, é muito importante isso.</w:t>
      </w:r>
    </w:p>
    <w:p>
      <w:pPr>
        <w:pStyle w:val="NormalEscriba"/>
        <w:bidi w:val="0"/>
        <w:ind w:left="0" w:right="0" w:firstLine="1440"/>
        <w:rPr/>
      </w:pPr>
      <w:r>
        <w:rPr/>
        <w:t>Por isso saúdo a realização do Comigrar (1ª Conferência Nacional sobre Migrações e Refúgio), especialmente pela participação do Secretário Nacional de Justiça, Dr. Paulo Abrão, que com muito esforço conseguiu levar isso adiante, e o acerto feito hoje entre o Governo Federal, o Governo do Estado de São Paulo e a Prefeitura em relação não só à questão do centro de acolhimento, em São Paulo, mas de se estabelecer pela primeira vez uma forma integrada de uma ação, num primeiro passo de um pacto federativo entre o Governo Federal e os Estados para tratar da questão do imigrante.</w:t>
      </w:r>
    </w:p>
    <w:p>
      <w:pPr>
        <w:pStyle w:val="NormalEscriba"/>
        <w:bidi w:val="0"/>
        <w:ind w:left="0" w:right="0" w:firstLine="1440"/>
        <w:rPr/>
      </w:pPr>
      <w:r>
        <w:rPr/>
        <w:t>Temos muitos desafios. Não existe ainda um cadastro nacional de imigrantes que pudesse ser utilizado ou que tivesse informações mais claras sobre quem são, onde estão e o que fazem; e também o ponto mais importante – aí eu encerro a minha fala sobre a questão da imigração – é a criação da autoridade nacional migratória. Nós temos que criá-la.</w:t>
      </w:r>
    </w:p>
    <w:p>
      <w:pPr>
        <w:pStyle w:val="NormalEscriba"/>
        <w:bidi w:val="0"/>
        <w:ind w:left="0" w:right="0" w:firstLine="1440"/>
        <w:rPr/>
      </w:pPr>
      <w:r>
        <w:rPr/>
        <w:t>Hoje, uma das grandes reclamações dos imigrantes e dos refugiados é o excesso de burocracia. São muitas gavetas, muitas portas pelas quais se tem que entrar, seja em relação ao Itamaraty, seja principalmente quanto ao Ministério da Justiça e ao Ministério do Trabalho, em que a própria obtenção de documentos está em lugares diferentes, por isso essa grande dificuldade que houve em Brasileia, no Acre, quando eu tive a oportunidade de visitar o abrigo dos haitianos ali, onde você tinha que fazer um esforço hercúleo para levar todas as repartições lá: Caixa Econômica Federal, Banco do Brasil, Ministério do Trabalho...</w:t>
      </w:r>
    </w:p>
    <w:p>
      <w:pPr>
        <w:pStyle w:val="NormalEscriba"/>
        <w:bidi w:val="0"/>
        <w:ind w:left="0" w:right="0" w:firstLine="1440"/>
        <w:rPr/>
      </w:pPr>
      <w:r>
        <w:rPr/>
        <w:t>Então, acho necessário, Embaixador Ghisleni – já estou fazendo essa promoção amorosa, – que a gente pense na autoridade no sentido de que menos importante vai ficar, no Ministério das Relações Exteriores, no MJ, essa discussão que eu acho pequena. Que fique na Presidência da República; pouco importa. Mas é importante a gente trabalhar com esse conceito de ter uma autoridade para que todas as questões migratórias sejam resolvidas por um único órgão. Vários países trabalham com isso, têm essa autoridade. Isso funciona de forma mais coerente com o nosso sistema e evita as dificuldades que a gente tem visto no varejo.</w:t>
      </w:r>
    </w:p>
    <w:p>
      <w:pPr>
        <w:pStyle w:val="NormalEscriba"/>
        <w:bidi w:val="0"/>
        <w:ind w:left="0" w:right="0" w:firstLine="1440"/>
        <w:rPr/>
      </w:pPr>
      <w:r>
        <w:rPr/>
        <w:t>A outra coisa – tenho os meus dois minutos que faltam – é a questão dos relatórios periódicos. E aí, Luciana, eu tenho que fazer uma crítica. Não posso deixar de fazê-la e é melhor que você esteja aqui junto com o pessoal da SDH do Ministério das Relações Exteriores. É o fato de que realmente os relatórios têm demorado demasiadamente, mesmo quando nós nos prontificamos a colaborar; o número de correspondências que vem e vai e às vezes órgãos diferentes do Governo solicitando a mesma coisa. Que possamos apresentar isso juntos.</w:t>
      </w:r>
    </w:p>
    <w:p>
      <w:pPr>
        <w:pStyle w:val="NormalEscriba"/>
        <w:bidi w:val="0"/>
        <w:ind w:left="0" w:right="0" w:firstLine="1440"/>
        <w:rPr/>
      </w:pPr>
      <w:r>
        <w:rPr/>
        <w:t>Não desconheço a deficiência numérica dos servidores e o fato de que você e a Juliana fazem um esforço imenso para dar conta disso; nós temos que atuar de forma profissional em relação a isso. O Brasil tem sido demandado e esses relatórios têm sido imprecisos, inconstantes. Precisa haver mais transparência, não só na feitura deles mas principalmente na colaboração entre os diversos órgãos que possam dar informações seguras para isso. Então, acho que esse é um ponto importante. Nós precisamos melhorar a nossa comunicaçã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URÉLIO RIOS </w:t>
      </w:r>
      <w:r>
        <w:rPr/>
        <w:t>– E dentro da nossa comunicação ter essa possibilidade de fazer um diálogo construtivo entre as instituições, especialmente entre as agências do Governo. Isso eu verifico de forma muito triste, porque da nossa parte tudo que nos pedem a gente remete dentro do prazo. Mas as agências do Governo, quem deveria prestar aquela informação que somente um determinado órgão é capaz de dar, às vezes atrasa um ano, um ano e meio para dar uma informação que obviamente já deveria ter sido entregue ao órgão responsável das Nações Unidas, qualquer que seja ele, ou qualquer que seja a agência internacional que nos solicitou. E nós nos comprometemos periodicamente de entregar esse relatório.</w:t>
      </w:r>
    </w:p>
    <w:p>
      <w:pPr>
        <w:pStyle w:val="NormalEscriba"/>
        <w:bidi w:val="0"/>
        <w:ind w:left="0" w:right="0" w:firstLine="1440"/>
        <w:rPr/>
      </w:pPr>
      <w:r>
        <w:rPr/>
        <w:t xml:space="preserve"> </w:t>
      </w:r>
      <w:r>
        <w:rPr/>
        <w:t>Então, com essas três observações eu termino a minha fala, lembrando apenas sobre o PLC 170. Temos uma nota técnica que com o maior prazer passamos, em que vários colegas participaram pela Procuradoria Federal dos Direitos dos Cidadãos, entre eles o Dr. André de Carvalho Ramos. E por fim, eu gostaria, aproveitando esse momento, de que tão logo termine essa nossa audiência, quem desejar comparecer, vamos fazer uma audiência pública de prestação de contas da Procuradoria Federal dos Direitos do Cidadão na Comissão de Direitos Humanos, na Câmara. Todos são muito convidados e muito bem-vindos a participar desse outro evento.</w:t>
      </w:r>
    </w:p>
    <w:p>
      <w:pPr>
        <w:pStyle w:val="NormalEscriba"/>
        <w:bidi w:val="0"/>
        <w:ind w:left="0" w:right="0" w:firstLine="1440"/>
        <w:rPr/>
      </w:pPr>
      <w:r>
        <w:rPr/>
        <w:t>Obrigado.</w:t>
      </w:r>
    </w:p>
    <w:p>
      <w:pPr>
        <w:pStyle w:val="NormalEscriba"/>
        <w:bidi w:val="0"/>
        <w:ind w:left="0" w:right="0" w:firstLine="1440"/>
        <w:rPr/>
      </w:pPr>
      <w:r>
        <w:rPr>
          <w:b/>
        </w:rPr>
        <w:t xml:space="preserve">A SRª PRESIDENTE </w:t>
      </w:r>
      <w:r>
        <w:rPr/>
        <w:t>(Ana Rita. Bloco Apoio Governo/PT - ES) – Muito obrigada ao Procurador Federal Aurélio Rios, Procurador Federal dos Direitos do Cidadão.</w:t>
      </w:r>
    </w:p>
    <w:p>
      <w:pPr>
        <w:pStyle w:val="NormalEscriba"/>
        <w:bidi w:val="0"/>
        <w:ind w:left="0" w:right="0" w:firstLine="1440"/>
        <w:rPr/>
      </w:pPr>
      <w:r>
        <w:rPr/>
        <w:t>Acabei de receber a informação aqui, Dr. Aurélio, de que o PLC 170 chegou à CCJ ontem. Ele estava na Comissão de Relações Exteriores...</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A SRª PRESIDENTE </w:t>
      </w:r>
      <w:r>
        <w:rPr/>
        <w:t>(Ana Rita. Bloco Apoio Governo/PT - ES) – Não. Ele estava na CRE?</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A SRª PRESIDENTE </w:t>
      </w:r>
      <w:r>
        <w:rPr/>
        <w:t>(Ana Rita. Bloco Apoio Governo/PT - ES) – Ele foi para a CCJ ontem. Ah! O Relator é o Senador Ricardo Ferraço. Ele já devolveu o relatório para a CCJ. É isso? Então, é importante acompanhar agora o conteúdo do relatório, os desdobramentos da discussão que vai acontecer na CCJ. Essa é uma informação nova, recente e importante.</w:t>
      </w:r>
    </w:p>
    <w:p>
      <w:pPr>
        <w:pStyle w:val="NormalEscriba"/>
        <w:bidi w:val="0"/>
        <w:ind w:left="0" w:right="0" w:firstLine="1440"/>
        <w:rPr/>
      </w:pPr>
      <w:r>
        <w:rPr/>
        <w:t>Que bom, Dr. Aurélio, porque acho que esse também é o momento de diálogo e inclusive de buscar resolver algumas questões que ainda estão pendentes. É importante essa fala do Dr. Aurélio nesse sentido também, para que o nosso Governo possa cada vez mais melhorar a tramitação dessas informações, desses relatórios, a fim de termos mais celeridade naquilo que precisa ser feito e dar as respostas necessárias no tempo preciso.</w:t>
      </w:r>
    </w:p>
    <w:p>
      <w:pPr>
        <w:pStyle w:val="NormalEscriba"/>
        <w:bidi w:val="0"/>
        <w:ind w:left="0" w:right="0" w:firstLine="1440"/>
        <w:rPr/>
      </w:pPr>
      <w:r>
        <w:rPr/>
        <w:t>Eu vou convidar agora Camila Lissa Asano, Secretária Executiva do Comitê Brasileiro de Direitos Humanos e Política Externa.</w:t>
      </w:r>
    </w:p>
    <w:p>
      <w:pPr>
        <w:pStyle w:val="NormalEscriba"/>
        <w:bidi w:val="0"/>
        <w:ind w:left="0" w:right="0" w:firstLine="1440"/>
        <w:rPr/>
      </w:pPr>
      <w:r>
        <w:rPr>
          <w:b/>
        </w:rPr>
        <w:t xml:space="preserve">A SRª CAMILA LISSA ASANO </w:t>
      </w:r>
      <w:r>
        <w:rPr/>
        <w:t>– Muito obrigada, Senadora.</w:t>
      </w:r>
    </w:p>
    <w:p>
      <w:pPr>
        <w:pStyle w:val="NormalEscriba"/>
        <w:bidi w:val="0"/>
        <w:ind w:left="0" w:right="0" w:firstLine="1440"/>
        <w:rPr/>
      </w:pPr>
      <w:r>
        <w:rPr/>
        <w:t>Bom dia a todos e todas. Antes de mais nada, agradeço à Comissão por organizar essa audiência. É sem dúvida um momento importante e um espaço necessário. Só a lista de termos que a Srª Senadora leu no início já mostra que é importante ter esse momento, mas que vários outros seriam necessários para cumprir essa agenda tão intensa que cobre a questão de direitos humanos e política externa.</w:t>
      </w:r>
    </w:p>
    <w:p>
      <w:pPr>
        <w:pStyle w:val="NormalEscriba"/>
        <w:bidi w:val="0"/>
        <w:ind w:left="0" w:right="0" w:firstLine="1440"/>
        <w:rPr/>
      </w:pPr>
      <w:r>
        <w:rPr/>
        <w:t>Sou Camila. Eu sou Secretária Executiva do Comitê Brasileiro de Direitos Humanos e Política Externa, mas também trabalho na organização Conectas Direitos Humanos. E, na realidade, o Comitê Brasileiro apelou à Comissão de Direitos Humanos para que essa audiência acontecesse. Então, temos também um agradecimento especial à Comissão; não só à Presidente da Comissão mas também à toda equipe por ter possibilitado a realização desse momento de prestação de contas, claro.</w:t>
      </w:r>
    </w:p>
    <w:p>
      <w:pPr>
        <w:pStyle w:val="NormalEscriba"/>
        <w:bidi w:val="0"/>
        <w:ind w:left="0" w:right="0" w:firstLine="1440"/>
        <w:rPr/>
      </w:pPr>
      <w:r>
        <w:rPr/>
        <w:t>Numa democracia é importante que todas as políticas públicas, inclusive a política externa por ser também uma política pública, já que vivemos num Estado Democrático de Direito, tenham esse momento de informação de colhida de reações da sociedade civil e também de reflexão sobre quais são os próximos pontos.</w:t>
      </w:r>
    </w:p>
    <w:p>
      <w:pPr>
        <w:pStyle w:val="NormalEscriba"/>
        <w:bidi w:val="0"/>
        <w:ind w:left="0" w:right="0" w:firstLine="1440"/>
        <w:rPr/>
      </w:pPr>
      <w:r>
        <w:rPr/>
        <w:t>Então, é realmente nesse sentido que o Comitê buscou o Senador Federal, por acreditar que ele já é um espaço para isso. É um espaço para esse diálogo, para que a transparência seja exercida, que a informação seja provida.</w:t>
      </w:r>
    </w:p>
    <w:p>
      <w:pPr>
        <w:pStyle w:val="NormalEscriba"/>
        <w:bidi w:val="0"/>
        <w:ind w:left="0" w:right="0" w:firstLine="1440"/>
        <w:rPr/>
      </w:pPr>
      <w:r>
        <w:rPr/>
        <w:t>É apenas para apresentar muito brevemente o Comitê. Acho que vários já conhecem, mas só para registrar que o Comitê é uma coalizão formada tanto por entidades da sociedade civil – e muitos estão aqui presentes – quanto também por alguns órgãos do Estado, como a Procuradoria Federal dos Direitos do Cidadão, que é membro ativo e muito importante nessa parceria com o Comitê.</w:t>
      </w:r>
    </w:p>
    <w:p>
      <w:pPr>
        <w:pStyle w:val="NormalEscriba"/>
        <w:bidi w:val="0"/>
        <w:ind w:left="0" w:right="0" w:firstLine="1440"/>
        <w:rPr/>
      </w:pPr>
      <w:r>
        <w:rPr/>
        <w:t>O Comitê visa a promover a participação social e o controle democrático da política externa brasileira, sobretudo naqueles atos de política externa que impactam os direitos humanos. Então, para isso nós trabalhamos na lógica de criar espaços e haja pressão sobre o Estado brasileiro para que canais de participação sejam abertos; mas também que as formas de controle democrático, como por exemplo o Legislativo e a sua relação com o Executivo aconteçam também olhando para a questão específica de direitos humanos e política externa. Daí vêm as nossa várias formas de ação e, enfim, aqui há vários interlocutores que já estão acostumados a receber as demandas do Comitê.</w:t>
      </w:r>
    </w:p>
    <w:p>
      <w:pPr>
        <w:pStyle w:val="NormalEscriba"/>
        <w:bidi w:val="0"/>
        <w:ind w:left="0" w:right="0" w:firstLine="1440"/>
        <w:rPr/>
      </w:pPr>
      <w:r>
        <w:rPr/>
        <w:t xml:space="preserve"> </w:t>
      </w:r>
      <w:r>
        <w:rPr/>
        <w:t>E no fundo nós temos feito o exercício de tentar ser sempre propositivo. Críticos somos. A natureza da sociedade civil é ser muito crítica, e essas críticas são sempre transmitidas pelo Ministério das Relações Exteriores e a Secretaria de Direitos Humanos. No entanto, também estamos fazendo o exercício de tentar ao máximo buscar ser propositivos. Em alguns casos, o ser propositivo demanda informação, e essa informação nos falta. Então, esse momento também vai ser muito importante para obter essas informações, mas ao mesmo tempo trazer aqui algumas sugestões do Comitê, porque nós temos trabalhado nesse coletivo.</w:t>
      </w:r>
    </w:p>
    <w:p>
      <w:pPr>
        <w:pStyle w:val="NormalEscriba"/>
        <w:bidi w:val="0"/>
        <w:ind w:left="0" w:right="0" w:firstLine="1440"/>
        <w:rPr/>
      </w:pPr>
      <w:r>
        <w:rPr/>
        <w:t>Também como o próprio Dr. Aurélio fez, vou escolher três frentes aqui. A primeira é com relação às ratificações pendentes e cumprimento de prazos. A segunda é sobre o efetivo cumprimento das decisões e recomendações internacionais de direitos humanos, até porque política externa a gente sempre pensa que é o Brasil como ator diante de temas que acontecem em outros países, em outras esferas. Mas sempre tem a outra via, ainda mais que aqui as organizações são peticionárias e no sistema interamericano são usuárias dos vários mecanismos do Conselho de Direitos Humanos. Então nos interessa também a volta, porque nos preocupa como parte do trabalho a melhoria da situação de direitos humanos no Brasil. E o terceiro ponto são os mecanismos de participação social e de controle democrático.</w:t>
      </w:r>
    </w:p>
    <w:p>
      <w:pPr>
        <w:pStyle w:val="NormalEscriba"/>
        <w:bidi w:val="0"/>
        <w:ind w:left="0" w:right="0" w:firstLine="1440"/>
        <w:rPr/>
      </w:pPr>
      <w:r>
        <w:rPr/>
        <w:t xml:space="preserve">Então, indo para o primeiro: ratificações pendentes. Fizemos o mapeamento e temos acompanhado constantemente o </w:t>
      </w:r>
      <w:r>
        <w:rPr>
          <w:i/>
        </w:rPr>
        <w:t>status</w:t>
      </w:r>
      <w:r>
        <w:rPr/>
        <w:t xml:space="preserve"> de ratificação, e há um documento muito importante que trata de um tema que é caro ao Brasil: o protocolo facultativo ao Pacto internacional sobre direitos econômicos, sociais e culturais. Esse é um documento que é um instrumento que sequer conta com a assinatura do Estado brasileiro. Então, se o senhor me permite, Alexandre Ghisleni, a pergunta é o que faz o Brasil não ter assinado até hoje esse protocolo e quais são as perspectivas de assinatura para os próximos meses? </w:t>
      </w:r>
    </w:p>
    <w:p>
      <w:pPr>
        <w:pStyle w:val="NormalEscriba"/>
        <w:bidi w:val="0"/>
        <w:ind w:left="0" w:right="0" w:firstLine="1440"/>
        <w:rPr/>
      </w:pPr>
      <w:r>
        <w:rPr/>
        <w:t>O segundo documento que dialoga perfeitamente com o ponto que o Dr. Aurélio trouxe de imigração é que o Brasil também está pendente de ratificar a Convenção sobre a proteção dos direitos de todos os trabalhadores migrantes e membros de suas famílias. Muitos passos estão sendo dados aqui, tais como a realização da Comigrar e essa discussão sobre um novo projeto de lei para substituir finalmente o Estatuto do Estrangeiro, mas ainda falta de fato a ratificação. O Brasil já assinou, mas agora se encontra aqui justamente no Congresso Nacional para esse momento de ratificação.</w:t>
      </w:r>
    </w:p>
    <w:p>
      <w:pPr>
        <w:pStyle w:val="NormalEscriba"/>
        <w:bidi w:val="0"/>
        <w:ind w:left="0" w:right="0" w:firstLine="1440"/>
        <w:rPr/>
      </w:pPr>
      <w:r>
        <w:rPr/>
        <w:t>Fazendo também o nosso dever de casa e apurando em que momento se encontra, a realidade é que a ratificação não caminha dentro do Congresso Nacional porque quinze partidos ainda não nomearam quais são os membros da comissão especial composta para fazer tramitar a ratificação na Câmara dos Deputados. Isso há anos segue nessa situação simplesmente porque 15 partidos ainda não indicaram. Então, gostaria de fazer aqui um apelo à própria Senadora, mas também aos outros Senadores que venham acompanhar a nossa audiência e que a estejam acompanhando para que dialoguem com os seus partidos para que essa nomeação não tarde mais, porque senão isso vai levar muito mais tempo, não vai chegar aqui na Casa do Senado e consequentemente o Brasil vai continuar não sendo parte desse instrumento tão importante.</w:t>
      </w:r>
    </w:p>
    <w:p>
      <w:pPr>
        <w:pStyle w:val="NormalEscriba"/>
        <w:bidi w:val="0"/>
        <w:ind w:left="0" w:right="0" w:firstLine="1440"/>
        <w:rPr/>
      </w:pPr>
      <w:r>
        <w:rPr/>
        <w:t>Outro ponto é com relação ao envio de relatórios, mas desse ponto o Dr. Aurélio já tratou. Então, vou falar de outro aspecto; não só das obrigações que estão nos tratados sobre os quais o Brasil tem que mandar relatórios periódicos, mas vários mecanismos, tanto os regionais como os internacionais, demandam informações do Brasil, ou notificam o Brasil sobre medidas cautelares, ou no caso dos relatores especiais do Conselho de Direitos Humanos, sobre apelos urgentes e solicitação de informação, ou mesmo pedidos de visita ao Brasil. É muito difícil ter informação sobre isso. E pior, nós não conseguimos ter clareza sobre qual o procedimento de fato, quando, por exemplo, um relator especial da ONU solicita informações ao Estado brasileiro. Aonde chega? Como isso é repassado para os Entes federados ou para os Ministérios temáticos responsáveis, e como isso volta e é respondido à ONU?</w:t>
      </w:r>
    </w:p>
    <w:p>
      <w:pPr>
        <w:pStyle w:val="NormalEscriba"/>
        <w:bidi w:val="0"/>
        <w:ind w:left="0" w:right="0" w:firstLine="1440"/>
        <w:rPr/>
      </w:pPr>
      <w:r>
        <w:rPr/>
        <w:t>O resultado disso tudo é que o Brasil infelizmente faz muito feio nesses âmbitos ao não responder a várias dessas comunicações, ou responder com um atraso muito grande. Então, é um pedido aqui também, para esclarecermos como se dá esse procedimento todo de recebimento de notificações ou demandas de informação e processamento interno e a devolutiva para os órgãos internacionais e regionais.</w:t>
      </w:r>
    </w:p>
    <w:p>
      <w:pPr>
        <w:pStyle w:val="NormalEscriba"/>
        <w:bidi w:val="0"/>
        <w:ind w:left="0" w:right="0" w:firstLine="1440"/>
        <w:rPr/>
      </w:pPr>
      <w:r>
        <w:rPr/>
        <w:t>Aí, passando agora para o segundo ponto, do cumprimento realmente das decisões e recomendações, é muito bem-vinda essa atualização. E acho que agora a gente tem um novo dever de casa de acompanhar o andamento do PLC na CCJ, agora que o Relator já devolveu o seu relatório, mas talvez chamo a atenção para um mecanismo específico que o Brasil apoia muito e tem sido um grande promotor, que é a revisão periódica universal do Conselho de Direitos Humanos da ONU.</w:t>
      </w:r>
    </w:p>
    <w:p>
      <w:pPr>
        <w:pStyle w:val="NormalEscriba"/>
        <w:bidi w:val="0"/>
        <w:ind w:left="0" w:right="0" w:firstLine="1440"/>
        <w:rPr/>
      </w:pPr>
      <w:r>
        <w:rPr/>
        <w:t xml:space="preserve"> </w:t>
      </w:r>
      <w:r>
        <w:rPr/>
        <w:t>E o Brasil está, hoje, em 2014, num momento importante, no meio do período de segunda avaliação. O Brasil foi avaliado em 2012 e a próxima acontece em 2016. Então, era realmente um momento de meio período. Existe uma boa prática que muitos países realizam no Conselho de Direitos Humanos, que é apresentar o relatório de meio período. E o Brasil deveria apoiar e valorizar esse mecanismo e apresentar também, seja agora na sessão de junho, que eu acredito não será possível porque ela começa na segunda-feira, ou na sessão de setembro. E até mesmo esta Casa, a Comissão de Direitos Humanos tem um papel muito importante, em parceria como Comitê, ao chamar uma audiência pública em que tanto a Secretaria de Direitos Humanos como o Itamaraty apresentaram um documento preliminar, que seria o relatório a ser apresentado em 2012.</w:t>
      </w:r>
    </w:p>
    <w:p>
      <w:pPr>
        <w:pStyle w:val="NormalEscriba"/>
        <w:bidi w:val="0"/>
        <w:ind w:left="0" w:right="0" w:firstLine="1440"/>
        <w:rPr/>
      </w:pPr>
      <w:r>
        <w:rPr/>
        <w:t>Até um pedido aqui para que a Comissão se envolva na discussão desse relatório de meio período. Até porque nós esperamos que o Brasil não seja um dos poucos que não apresenta relatório de meio  período em Genebra sobre o andamento da implementação das recomendações da revisão periódica universal.</w:t>
      </w:r>
    </w:p>
    <w:p>
      <w:pPr>
        <w:pStyle w:val="NormalEscriba"/>
        <w:bidi w:val="0"/>
        <w:ind w:left="0" w:right="0" w:firstLine="1440"/>
        <w:rPr/>
      </w:pPr>
      <w:r>
        <w:rPr/>
        <w:t>Agora, indo para meu último ponto, em relação aos mecanismos de participação social e controle democrático. Um dos temas sobre o qual temos dialogado já há muito tempo com o Itamaraty é em relação à forma como o Brasil decide quais candidatos vai apresentar para cargos internacionais de direitos humanos. Lembrando que, em alguns casos, como os membros dos órgãos de tratado, como o comitê que trata da convenção contra a tortura, a indicação é exclusiva dos Estados. Então, aí existe uma atuação... A responsabilidade cai sobre o Estado de indicar o membro – esse é um exemplo.</w:t>
      </w:r>
    </w:p>
    <w:p>
      <w:pPr>
        <w:pStyle w:val="NormalEscriba"/>
        <w:bidi w:val="0"/>
        <w:ind w:left="0" w:right="0" w:firstLine="1440"/>
        <w:rPr/>
      </w:pPr>
      <w:r>
        <w:rPr/>
        <w:t>Há outros em que a indicação pode ser espontânea, os próprios candidatos podem se colocar, mas, ainda assim, existe a possibilidade de o Estado apoiar formalmente esses candidatos.</w:t>
      </w:r>
    </w:p>
    <w:p>
      <w:pPr>
        <w:pStyle w:val="NormalEscriba"/>
        <w:bidi w:val="0"/>
        <w:ind w:left="0" w:right="0" w:firstLine="1440"/>
        <w:rPr/>
      </w:pPr>
      <w:r>
        <w:rPr/>
        <w:t>E é algo em que nós temos visto que o Brasil está cada vez mais ativo. E brasileiros e brasileiras ocupando cada vez mais esses cargos, o que é interessante para trazer um pouco a experiência que nós temos aqui.</w:t>
      </w:r>
    </w:p>
    <w:p>
      <w:pPr>
        <w:pStyle w:val="NormalEscriba"/>
        <w:bidi w:val="0"/>
        <w:ind w:left="0" w:right="0" w:firstLine="1440"/>
        <w:rPr/>
      </w:pPr>
      <w:r>
        <w:rPr/>
        <w:t>Queria aproveitar para entregar formalmente uma proposta do Comitê Brasileiro de Direitos Humanos e Política Externa, que é uma proposta de critérios e processo para definição de indicação do Estado brasileiro a candidaturas de especialistas independentes para cargos internacionais de diretos humanos. É realmente no intuito de trazer uma proposta de buscar não só a crítica, mas também indicar alguns caminhos, que nós elaboramos essa proposta e que formalmente, em nome do Comitê, eu entrego aqui, tanto à Secretaria de Direitos Humanos, ao Itamaraty, e também ao Senado Federal e à Procuradoria Federal de Direitos Humanos – apesar de ter tido parte da elaboração do documento conosco –, para que sirva de  insumo para que, de fato, possamos, em um período muito breve, começar a implementar.</w:t>
      </w:r>
    </w:p>
    <w:p>
      <w:pPr>
        <w:pStyle w:val="NormalEscriba"/>
        <w:bidi w:val="0"/>
        <w:ind w:left="0" w:right="0" w:firstLine="1440"/>
        <w:rPr/>
      </w:pPr>
      <w:r>
        <w:rPr/>
        <w:t>Várias vagas estão abertas já para candidatura ainda este ano e seria muito importante que o Brasil mostrasse até mesmo uma liderança nesse aspecto, porque poucos países possuem um sistema em que critérios são definidos para quais são os requisitos para alguém que queira ocupar um cargo internacional de direitos humanos e pouquíssimos países têm um procedimento que envolva chamada pública, enfim. Nós fizemos até um gráfico que envolve convocatória pública, prazo para postulação em consulta, definição de uma lista tríplice, prazo para envio de contribuições ou objeções, aberto a todos e todas que tenham interesse em enviar. E a decisão final, claro, não vai caber à sociedade, vai caber ao Estado brasileiro, mas que haja um procedimento de transparência e participação.</w:t>
      </w:r>
    </w:p>
    <w:p>
      <w:pPr>
        <w:pStyle w:val="NormalEscriba"/>
        <w:bidi w:val="0"/>
        <w:ind w:left="0" w:right="0" w:firstLine="1440"/>
        <w:rPr/>
      </w:pPr>
      <w:r>
        <w:rPr/>
        <w:t>Claro que, aqui no momento, é uma entrega formal, mas já nos coloco à disposição para conversar mais sobre isso e, de fato, buscar contribuir para que essa parte de participação social e controle democrático avance no Brasil.</w:t>
      </w:r>
    </w:p>
    <w:p>
      <w:pPr>
        <w:pStyle w:val="NormalEscriba"/>
        <w:bidi w:val="0"/>
        <w:ind w:left="0" w:right="0" w:firstLine="1440"/>
        <w:rPr/>
      </w:pPr>
      <w:r>
        <w:rPr/>
        <w:t>Um outro ponto que é muito positivo é o anúncio do Itamaraty da elaboração do Livro Branco da Política Externa. Acho que uma das razões que fizeram com que o Comitê existisse foi a percepção ou a constatação de que falta muita informação em política externa, sobretudo em política externa em direitos humanos, mas em geral.</w:t>
      </w:r>
    </w:p>
    <w:p>
      <w:pPr>
        <w:pStyle w:val="NormalEscriba"/>
        <w:bidi w:val="0"/>
        <w:ind w:left="0" w:right="0" w:firstLine="1440"/>
        <w:rPr/>
      </w:pPr>
      <w:r>
        <w:rPr/>
        <w:t>O anúncio feito de que vai ser publicado o Livro Branco e até mesmo já a realização dos diálogos de política externa em que muitos de nós também estivemos presentes mostra que é um procedimento que está avançando dentro do Itamaraty em diálogo com várias partes.</w:t>
      </w:r>
    </w:p>
    <w:p>
      <w:pPr>
        <w:pStyle w:val="NormalEscriba"/>
        <w:bidi w:val="0"/>
        <w:ind w:left="0" w:right="0" w:firstLine="1440"/>
        <w:rPr/>
      </w:pPr>
      <w:r>
        <w:rPr/>
        <w:t xml:space="preserve"> </w:t>
      </w:r>
      <w:r>
        <w:rPr/>
        <w:t>O Comitê também já enviou uma carta ao Itamaraty com algumas propostas relacionadas tanto à forma ou ao procedimento de elaboração do Livro Branco, como também ao conteúdo de direitos humanos. Nós já estamos em diálogo com o Departamento e a Divisão de Direitos Humanos com relação à parte de direitos humanos, mas queria aqui deixar registrada uma sugestão que o Comitê fez nesta carta sobre o procedimento de elaboração do Livro Branco, que tem muito a ver com experiências que já aconteceram até mesmo puxadas pelo próprio Senado , como foi o marco civil da internet, em que uma proposta preliminar foi colocada à consulta pública e todos os cidadãos e cidadãs que queria poderiam mandar contribuições ao texto. Ou mesmo na RPU, em que o relatório preliminar que o Brasil enviaria ao Conselho de Direitos Humanos também foi aberto por um período de, se não me engano, de 30 dias, para sugestões também por escrito.</w:t>
      </w:r>
    </w:p>
    <w:p>
      <w:pPr>
        <w:pStyle w:val="NormalEscriba"/>
        <w:bidi w:val="0"/>
        <w:ind w:left="0" w:right="0" w:firstLine="1440"/>
        <w:rPr/>
      </w:pPr>
      <w:r>
        <w:rPr/>
        <w:t>Então, aqui deixo registrado não só sugestão como o pedido do Comitê Brasileiro de Direitos Humanos e Política Externa de que uma versão preliminar desse Livro Branco seja aberta também para esse momento de recebimento de insumos, contribuições, eventualmente críticas – por que não? – a esse livro.</w:t>
      </w:r>
    </w:p>
    <w:p>
      <w:pPr>
        <w:pStyle w:val="NormalEscriba"/>
        <w:bidi w:val="0"/>
        <w:ind w:left="0" w:right="0" w:firstLine="1440"/>
        <w:rPr/>
      </w:pPr>
      <w:r>
        <w:rPr/>
        <w:t>E o último ponto, que também é algo que foi anunciado pelo Itamaraty e que vem atender à falta de espaços de participação social em política externa é a criação de um conselho nacional de política externa. Essa é uma demanda antiga da sociedade civil, inclusive do Comitê, e foi uma das razões de o Comitê ser criado em 2006, de que faltam espaços formais e permanentes de participação da sociedade civil. E também o nosso próprio Ministro Figueiredo anunciou que essa é uma vontade e que já está sendo discutida um formato para iss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CAMILA LISSA ASANO </w:t>
      </w:r>
      <w:r>
        <w:rPr/>
        <w:t>– Então,  só quero registrar que é importantíssimo,sim, que haja, mas que seja um órgão que contemple não apenas um espaço para ouvir a sociedade, mas de fato que a sociedade possa participar de uma forma de qualidade, com informação e com retorno do que for decidido.</w:t>
      </w:r>
    </w:p>
    <w:p>
      <w:pPr>
        <w:pStyle w:val="NormalEscriba"/>
        <w:bidi w:val="0"/>
        <w:ind w:left="0" w:right="0" w:firstLine="1440"/>
        <w:rPr/>
      </w:pPr>
      <w:r>
        <w:rPr/>
        <w:t>Contamos muito com o Senado, até mesmo na formulação, até porque estamos na Comissão de Legislação Participativa e a lógica da participação permeia todo o trabalho desta Comissão e acho que tem muita experiência para trazer.</w:t>
      </w:r>
    </w:p>
    <w:p>
      <w:pPr>
        <w:pStyle w:val="NormalEscriba"/>
        <w:bidi w:val="0"/>
        <w:ind w:left="0" w:right="0" w:firstLine="1440"/>
        <w:rPr/>
      </w:pPr>
      <w:r>
        <w:rPr/>
        <w:t>Obrigada.</w:t>
      </w:r>
    </w:p>
    <w:p>
      <w:pPr>
        <w:pStyle w:val="NormalEscriba"/>
        <w:bidi w:val="0"/>
        <w:ind w:left="0" w:right="0" w:firstLine="1440"/>
        <w:rPr/>
      </w:pPr>
      <w:r>
        <w:rPr>
          <w:b/>
        </w:rPr>
        <w:t xml:space="preserve">A SRª PRESIDENTE </w:t>
      </w:r>
      <w:r>
        <w:rPr/>
        <w:t>(Ana Rita. Bloco Apoio Governo/PT - ES) – Que bom.</w:t>
      </w:r>
    </w:p>
    <w:p>
      <w:pPr>
        <w:pStyle w:val="NormalEscriba"/>
        <w:bidi w:val="0"/>
        <w:ind w:left="0" w:right="0" w:firstLine="1440"/>
        <w:rPr/>
      </w:pPr>
      <w:r>
        <w:rPr/>
        <w:t>Muita obrigada, Camila Lissa Asano, Secretária Executiva do Comitê Brasileiro de Direitos Humanos e Política Externa, que nos deixou aqui algumas tarefas importantes, sobre as quais esta Comissão vai, depois, se debruçar e planejar para poder contribuir também.</w:t>
      </w:r>
    </w:p>
    <w:p>
      <w:pPr>
        <w:pStyle w:val="NormalEscriba"/>
        <w:bidi w:val="0"/>
        <w:ind w:left="0" w:right="0" w:firstLine="1440"/>
        <w:rPr/>
      </w:pPr>
      <w:r>
        <w:rPr/>
        <w:t>Convido o Senador Eduardo Suplicy para presidir a reunião.</w:t>
      </w:r>
    </w:p>
    <w:p>
      <w:pPr>
        <w:pStyle w:val="NormalEscriba"/>
        <w:bidi w:val="0"/>
        <w:ind w:left="0" w:right="0" w:firstLine="1440"/>
        <w:rPr/>
      </w:pPr>
      <w:r>
        <w:rPr/>
        <w:t>Senador Eduardo, nós avançamos um pouco em função do nosso tempo, porque, daqui a pouco, teremos sessão deliberativa e gostaria de convidá-lo para estar aqui. Pode ser?</w:t>
      </w:r>
    </w:p>
    <w:p>
      <w:pPr>
        <w:pStyle w:val="NormalEscriba"/>
        <w:bidi w:val="0"/>
        <w:ind w:left="0" w:right="0" w:firstLine="1440"/>
        <w:rPr/>
      </w:pPr>
      <w:r>
        <w:rPr>
          <w:b/>
        </w:rPr>
        <w:t xml:space="preserve">O SR. EDUARDO SUPLICY </w:t>
      </w:r>
      <w:r>
        <w:rPr/>
        <w:t>(Bloco Apoio Governo/PT - SP) – Pode. Muito bom dia. A gente tem que se desdobrar aqui. Eu estava na Comissão de Desenvolvimento e Reforma Agrária, onde o Ministro Miguel Rossetto estava expondo...</w:t>
      </w:r>
    </w:p>
    <w:p>
      <w:pPr>
        <w:pStyle w:val="NormalEscriba"/>
        <w:bidi w:val="0"/>
        <w:ind w:left="0" w:right="0" w:firstLine="1440"/>
        <w:rPr/>
      </w:pPr>
      <w:r>
        <w:rPr>
          <w:b/>
        </w:rPr>
        <w:t xml:space="preserve">A SRª PRESIDENTE </w:t>
      </w:r>
      <w:r>
        <w:rPr/>
        <w:t>(Ana Rita. Bloco Apoio Governo/PT - ES) – Ah, sim.</w:t>
      </w:r>
    </w:p>
    <w:p>
      <w:pPr>
        <w:pStyle w:val="NormalEscriba"/>
        <w:bidi w:val="0"/>
        <w:ind w:left="0" w:right="0" w:firstLine="1440"/>
        <w:rPr/>
      </w:pPr>
      <w:r>
        <w:rPr>
          <w:b/>
        </w:rPr>
        <w:t xml:space="preserve">O SR. EDUARDO SUPLICY </w:t>
      </w:r>
      <w:r>
        <w:rPr/>
        <w:t>(Bloco Apoio Governo/PT - SP) – E eu precisei ficar lá, era o único do PT. Mas, agora, agradeço muito a V. Exª por ter presidido até o momento a reunião sobre esta audiência que eu mesmo requeri.</w:t>
      </w:r>
    </w:p>
    <w:p>
      <w:pPr>
        <w:pStyle w:val="NormalEscriba"/>
        <w:bidi w:val="0"/>
        <w:ind w:left="0" w:right="0" w:firstLine="1440"/>
        <w:rPr/>
      </w:pPr>
      <w:r>
        <w:rPr/>
        <w:t>Peço desculpas a todos, mas, às vezes, a gente tem que ser três, quatro aqui a cada manhã, nos desdobrando.</w:t>
      </w:r>
    </w:p>
    <w:p>
      <w:pPr>
        <w:pStyle w:val="NormalEscriba"/>
        <w:bidi w:val="0"/>
        <w:ind w:left="0" w:right="0" w:firstLine="1440"/>
        <w:rPr/>
      </w:pPr>
      <w:r>
        <w:rPr/>
        <w:t>Eu vou, com muita honra, Srª Presidenta.</w:t>
      </w:r>
    </w:p>
    <w:p>
      <w:pPr>
        <w:pStyle w:val="NormalEscriba"/>
        <w:bidi w:val="0"/>
        <w:ind w:left="0" w:right="0" w:firstLine="1440"/>
        <w:rPr/>
      </w:pPr>
      <w:r>
        <w:rPr>
          <w:b/>
        </w:rPr>
        <w:t xml:space="preserve">A SRª PRESIDENTE </w:t>
      </w:r>
      <w:r>
        <w:rPr/>
        <w:t>(Ana Rita. Bloco Apoio Governo/PT - ES) – Então, seja bem-vindo, Senador Eduardo Suplicy. Vou retornar, só vou ao plenário rapidamente e retorno para cá. (</w:t>
      </w:r>
      <w:r>
        <w:rPr>
          <w:i/>
        </w:rPr>
        <w:t>Pausa.</w:t>
      </w:r>
      <w:r>
        <w:rPr/>
        <w:t>)</w:t>
      </w:r>
    </w:p>
    <w:p>
      <w:pPr>
        <w:pStyle w:val="NormalEscriba"/>
        <w:bidi w:val="0"/>
        <w:ind w:left="0" w:right="0" w:firstLine="1440"/>
        <w:rPr/>
      </w:pPr>
      <w:r>
        <w:rPr>
          <w:b/>
        </w:rPr>
        <w:t xml:space="preserve">O SR. PRESIDENTE </w:t>
      </w:r>
      <w:r>
        <w:rPr/>
        <w:t>(Eduardo Suplicy. Bloco Apoio Governo/PT - SP) – Passo a palavra ao representante do Comitê Brasileiro de Direitos Humanos e Política Externa, Sr. Pedro Villardi.</w:t>
      </w:r>
    </w:p>
    <w:p>
      <w:pPr>
        <w:pStyle w:val="NormalEscriba"/>
        <w:bidi w:val="0"/>
        <w:ind w:left="0" w:right="0" w:firstLine="1440"/>
        <w:rPr/>
      </w:pPr>
      <w:r>
        <w:rPr>
          <w:b/>
        </w:rPr>
        <w:t xml:space="preserve">O SR. PEDRO VILLARDI </w:t>
      </w:r>
      <w:r>
        <w:rPr/>
        <w:t>– Muito obrigado, Senador. Bom dia a todas e todos. Cumprimento a Mesa.</w:t>
      </w:r>
    </w:p>
    <w:p>
      <w:pPr>
        <w:pStyle w:val="NormalEscriba"/>
        <w:bidi w:val="0"/>
        <w:ind w:left="0" w:right="0" w:firstLine="1440"/>
        <w:rPr/>
      </w:pPr>
      <w:r>
        <w:rPr/>
        <w:t>Como a Camila, eu agradeço à Comissão esta oportunidade de a gente colocar temas importantes e caros para a sociedade civil em relação à política externa e direitos humanos.</w:t>
      </w:r>
    </w:p>
    <w:p>
      <w:pPr>
        <w:pStyle w:val="NormalEscriba"/>
        <w:bidi w:val="0"/>
        <w:ind w:left="0" w:right="0" w:firstLine="1440"/>
        <w:rPr/>
      </w:pPr>
      <w:r>
        <w:rPr/>
        <w:t>Como eu não tenho a habilidade de oratória do Dr. Aurélio e da Camila, vou me ater a um tema só. E espero ficar inclusive dentro dos 15 minutos, de repente, para a gente ter algum debate com o Plenário.</w:t>
      </w:r>
    </w:p>
    <w:p>
      <w:pPr>
        <w:pStyle w:val="NormalEscriba"/>
        <w:bidi w:val="0"/>
        <w:ind w:left="0" w:right="0" w:firstLine="1440"/>
        <w:rPr/>
      </w:pPr>
      <w:r>
        <w:rPr/>
        <w:t xml:space="preserve"> </w:t>
      </w:r>
      <w:r>
        <w:rPr/>
        <w:t>O tema que eu queria tratar hoje é um tema que se aproxima da agenda de forma muito rápida, já que em junho o Conselho de Direitos Humanos da ONU vai tratar desse tema na sua sessão, que é o tema de direitos humanos e política externa.</w:t>
      </w:r>
    </w:p>
    <w:p>
      <w:pPr>
        <w:pStyle w:val="NormalEscriba"/>
        <w:bidi w:val="0"/>
        <w:ind w:left="0" w:right="0" w:firstLine="1440"/>
        <w:rPr/>
      </w:pPr>
      <w:r>
        <w:rPr/>
        <w:t>Desde os anos 70 diversas iniciativas vêm sendo pensadas e vêm sendo propostas tanto no sentido de criar instrumentos vinculante e não vinculantes para buscar responsabilizar empresas transnacionais por violações de direitos humanos e alguns processos se destacam nesse sentido, dentro da OIT, o que se chama de Global Compact, que é um pacto entre as empresas somente. AS diretrizes da OCDE e o relatório Ruggie.</w:t>
      </w:r>
    </w:p>
    <w:p>
      <w:pPr>
        <w:pStyle w:val="NormalEscriba"/>
        <w:bidi w:val="0"/>
        <w:ind w:left="0" w:right="0" w:firstLine="1440"/>
        <w:rPr/>
      </w:pPr>
      <w:r>
        <w:rPr/>
        <w:t>Eu queria me deter um pouquinho mais nesses períodos históricos, das diretrizes da OCDE que vieram em meados da década de 90 e no relatório Ruggie, que chegou em 2011, foi aprovado em 2011, para gente tentar entender um pouco o que estava acontecendo nesses dois momentos históricos e pensar se realmente acordos não vinculantes dão conta do recado. No final, vou fazer uma proposição e uma série de perguntas.</w:t>
      </w:r>
    </w:p>
    <w:p>
      <w:pPr>
        <w:pStyle w:val="NormalEscriba"/>
        <w:bidi w:val="0"/>
        <w:ind w:left="0" w:right="0" w:firstLine="1440"/>
        <w:rPr/>
      </w:pPr>
      <w:r>
        <w:rPr/>
        <w:t>Nos anos 90, acredito que os anos 90 fiquem... vou buscar um pouquinho pelo tema  de acesso a medicamentos e patentes farmacêuticas para tentar exemplificar. Claro que isso não vai esgotar todo o debate, mas acredito que é uma boa forma de ilustrar o quanto esses dois mecanismos de diretrizes da OCDE  e o relatório Ruggie deram conta ou não de lidar com violações de direitos humanos por parte de empresas transnacionais.</w:t>
      </w:r>
    </w:p>
    <w:p>
      <w:pPr>
        <w:pStyle w:val="NormalEscriba"/>
        <w:bidi w:val="0"/>
        <w:ind w:left="0" w:right="0" w:firstLine="1440"/>
        <w:rPr/>
      </w:pPr>
      <w:r>
        <w:rPr/>
        <w:t>Em 1994, se aprova no âmbito multilateral a criação da Organização Mundial do Comércio, que, dentro de seu escopo, havia o acordo tríplice, que obrigava todos os países a reconhecerem patentes farmacêuticas independente de seu estado de desenvolvimento e do nível de sua indústria.</w:t>
      </w:r>
    </w:p>
    <w:p>
      <w:pPr>
        <w:pStyle w:val="NormalEscriba"/>
        <w:bidi w:val="0"/>
        <w:ind w:left="0" w:right="0" w:firstLine="1440"/>
        <w:rPr/>
      </w:pPr>
      <w:r>
        <w:rPr/>
        <w:t xml:space="preserve">O Brasil poderia ter adotado o que se chama de período de transição, esperar até 10 anos para começar o reconhecimento de patentes farmacêuticas, mas acho que aí começa o debate da influência das empresas transnacionais nas soberanias nacionais e na realização de direitos básicos. Eu acho que é de conhecimento de todos, por exemplo, que a lei brasileira de patentes chegou em inglês, tendo sido escrita em Washington, depois de um forte </w:t>
      </w:r>
      <w:r>
        <w:rPr>
          <w:i/>
        </w:rPr>
        <w:t xml:space="preserve">lobby </w:t>
      </w:r>
      <w:r>
        <w:rPr/>
        <w:t>de todas as empresas farmacêuticas americanas.</w:t>
      </w:r>
    </w:p>
    <w:p>
      <w:pPr>
        <w:pStyle w:val="NormalEscriba"/>
        <w:bidi w:val="0"/>
        <w:ind w:left="0" w:right="0" w:firstLine="1440"/>
        <w:rPr/>
      </w:pPr>
      <w:r>
        <w:rPr/>
        <w:t>Eu sei que diversos congressistas e Senadores tiveram uma atuação muito importante em tornar a lei muito menos pior do que como ela chegou aqui, mas a lei brasileira, quando foi implementada, era uma lei muito ruim. E que gerou muitíssimos prejuízos, não só ao Erário público, como à efetivação do direito humano à saúde.</w:t>
      </w:r>
    </w:p>
    <w:p>
      <w:pPr>
        <w:pStyle w:val="NormalEscriba"/>
        <w:bidi w:val="0"/>
        <w:ind w:left="0" w:right="0" w:firstLine="1440"/>
        <w:rPr/>
      </w:pPr>
      <w:r>
        <w:rPr/>
        <w:t>Mas isso a gente pensa num contexto em que havia uma legislação e uma Constituição, marcos normativos e jurídicos muito importantes no sentido de garantir o direito à saúde. Mas, quando a gente pensa em outros países em desenvolvimento como os países da América Central ou países africanos, como a África do Sul, o impacto das patentes farmacêuticas foi sentido de forma mais significativa do que foi sentido no Brasil. Por exemplo, houve um caso na Guatemala em que um medicamento antirretroviral para tratamento da epidemia de HIV e Aids, não pôde ser comprado na versão genérica pelo Governo porque, mesmo não havendo patente, havia um mecanismo, chamado de exclusividade de dados, que permitia a empresa ter o monopólio e cobrar altos preços do governo guatemalteco, o que deixou milhares de pessoas sem um tratamento fundamental para efetivação do direito à saúde.</w:t>
      </w:r>
    </w:p>
    <w:p>
      <w:pPr>
        <w:pStyle w:val="NormalEscriba"/>
        <w:bidi w:val="0"/>
        <w:ind w:left="0" w:right="0" w:firstLine="1440"/>
        <w:rPr/>
      </w:pPr>
      <w:r>
        <w:rPr/>
        <w:t>Eu posso citar inúmeros exemplos de violações de direitos humanos e violação do direito à saúde decorrentes de patentes farmacêuticas. Acho que outro caso emblemático é o caso da África do Sul, em que empresas farmacêuticas contestaram uma lei de patentes que era muito frágil e o que acontece hoje é que a África do Sul não tem exame de patentes farmacêuticas. Então, qualquer patente de medicamento que seja depositada na África do Sul é automaticamente concedida, o que deixa igualmente milhares de sul-africanos sem acesso a medicamentos, por conta dos altos preços cobrados pelas indústrias farmacêuticas, decorrentes de um monopólio proporcionado pela patente.</w:t>
      </w:r>
    </w:p>
    <w:p>
      <w:pPr>
        <w:pStyle w:val="NormalEscriba"/>
        <w:bidi w:val="0"/>
        <w:ind w:left="0" w:right="0" w:firstLine="1440"/>
        <w:rPr/>
      </w:pPr>
      <w:r>
        <w:rPr/>
        <w:t xml:space="preserve"> </w:t>
      </w:r>
      <w:r>
        <w:rPr/>
        <w:t>Então, nos anos 90, a gente assistiu a essa expansão da agenda do comércio sobre a agenda de direitos humanos, o que gerou inúmeras violações, e se verificava que, como atores dessas violações, havia as empresas farmacêuticas. Enfim, acredito que as diretrizes da OCDE não deram conta de lidar com essas violações proporcionadas por empresas farmacêuticas transnacionais ao direito à saúde.</w:t>
      </w:r>
    </w:p>
    <w:p>
      <w:pPr>
        <w:pStyle w:val="NormalEscriba"/>
        <w:bidi w:val="0"/>
        <w:ind w:left="0" w:right="0" w:firstLine="1440"/>
        <w:rPr/>
      </w:pPr>
      <w:r>
        <w:rPr/>
        <w:t>Em 2011, chega o relatório World com os princípios reitores, mas, aí, novamente eu vou trazer uma reflexão daquilo a que a gente assiste atualmente em nível internacional e de quais são os desafios impostos, principalmente à efetivação dos direitos à saúde, por conta de empresas transnacionais. Queria citar, por exemplo, os tratados de livre comércio, principalmente o capítulo de investimento, que vem dentro desses tratados de livre comércio; o TPP, que é a parceria trans-pacífica, que, enfim, tenta elevar... Na verdade, a gente fala que tenta dar superpoderes às empresas; e recentemente um caso que houve na Índia com a empresa francesa Novartis, um questionamento da lei indiana por conta de um rechaço de uma patente.</w:t>
      </w:r>
    </w:p>
    <w:p>
      <w:pPr>
        <w:pStyle w:val="NormalEscriba"/>
        <w:bidi w:val="0"/>
        <w:ind w:left="0" w:right="0" w:firstLine="1440"/>
        <w:rPr/>
      </w:pPr>
      <w:r>
        <w:rPr/>
        <w:t>Bom, o TPP, não sei se todos têm conhecimento do que é o Tratado Trans-Pacífico, é um tratado que vem sendo negociado sem nenhuma transparência, sob a influência de diversas indústrias americanas e europeias, e que busca, dentre outras coisas, elevar o padrão de pretensão à propriedade intelectual em nível global, fora de qualquer órgão multilateral e sem quaisquer transparência nas negociações. Entre diversas medidas que propõe, está aumentar para mais de 20 anos o monopólio concedido pelas patentes farmacêuticas, entre outras coisas.</w:t>
      </w:r>
    </w:p>
    <w:p>
      <w:pPr>
        <w:pStyle w:val="NormalEscriba"/>
        <w:bidi w:val="0"/>
        <w:ind w:left="0" w:right="0" w:firstLine="1440"/>
        <w:rPr/>
      </w:pPr>
      <w:r>
        <w:rPr/>
        <w:t>Eu queria me deter mais no capítulo de investimento, porque acho que ilustra muito bem o que superpoderes de empresas transnacionais podem proporcionar ou podem causar como violações de direitos humanos. Existe um caso que eu considero um pouco famoso no Peru, de uma indústria mineradora que contaminou o solo com a extração de minério, milhares de quilômetros de solo em que havia plantações e havia extração de recursos vitais para aquela população. Depois de muitos anos, o governo peruano conseguiu multar a empresa por uma contaminação de solo que tirou a subsistência de muitas pessoas, deixou muitas pessoas doentes, conseguiu multar essa empresa por essa contaminação.</w:t>
      </w:r>
    </w:p>
    <w:p>
      <w:pPr>
        <w:pStyle w:val="NormalEscriba"/>
        <w:bidi w:val="0"/>
        <w:ind w:left="0" w:right="0" w:firstLine="1440"/>
        <w:rPr/>
      </w:pPr>
      <w:r>
        <w:rPr/>
        <w:t>O que acontece é que o Peru já tinha, por conta da comunidade andina, um tratado de livre comércio assinado, em que havia um capítulo sobre proteção de investimento das empresas privadas. Então, a empresa acionou esse mecanismo legal e processou o governo peruano por conta de perdas de investimentos feitos naquela região. Ou seja, a empresa viola direitos humanos em larga medida de milhares de pessoas, contamina o solo por muitos anos e ainda pede que o governo peruano restitua o investimento feito naquela região. Esse é, acredito, um caso clássico, enfim, um caso que – não está decidido ainda, o judiciário peruano ainda não decidiu o caso –, deixa claro a fraqueza de mecanismos internacionais de responsabilização de violação de direitos humanos por empresas transnacionais.</w:t>
      </w:r>
    </w:p>
    <w:p>
      <w:pPr>
        <w:pStyle w:val="NormalEscriba"/>
        <w:bidi w:val="0"/>
        <w:ind w:left="0" w:right="0" w:firstLine="1440"/>
        <w:rPr/>
      </w:pPr>
      <w:r>
        <w:rPr/>
        <w:t>Eu tenho só cinco minutos. Eu vou passar um pouco. Não vou falar da parte da Índia.</w:t>
      </w:r>
    </w:p>
    <w:p>
      <w:pPr>
        <w:pStyle w:val="NormalEscriba"/>
        <w:bidi w:val="0"/>
        <w:ind w:left="0" w:right="0" w:firstLine="1440"/>
        <w:rPr/>
      </w:pPr>
      <w:r>
        <w:rPr/>
        <w:t>Agora em 2013...</w:t>
      </w:r>
    </w:p>
    <w:p>
      <w:pPr>
        <w:pStyle w:val="NormalEscriba"/>
        <w:bidi w:val="0"/>
        <w:ind w:left="0" w:right="0" w:firstLine="1440"/>
        <w:rPr/>
      </w:pPr>
      <w:r>
        <w:rPr>
          <w:b/>
        </w:rPr>
        <w:t xml:space="preserve">O SR. PRESIDENTE </w:t>
      </w:r>
      <w:r>
        <w:rPr/>
        <w:t>(Eduardo Suplicy. Bloco Apoio Governo/PT - SP) – Pode falar um pouco da Índia, sim. Nós vamos ficar todos aqui e queremos saber.</w:t>
      </w:r>
    </w:p>
    <w:p>
      <w:pPr>
        <w:pStyle w:val="NormalEscriba"/>
        <w:bidi w:val="0"/>
        <w:ind w:left="0" w:right="0" w:firstLine="1440"/>
        <w:rPr/>
      </w:pPr>
      <w:r>
        <w:rPr/>
        <w:t xml:space="preserve"> </w:t>
      </w:r>
      <w:r>
        <w:rPr>
          <w:b/>
        </w:rPr>
        <w:t xml:space="preserve">O SR. PEDRO VILLARDI </w:t>
      </w:r>
      <w:r>
        <w:rPr/>
        <w:t>– Bom, é um caso muito interessante, na verdade. Existe um medicamento que se chama mesilato de imatinibe. Na verdade, o medicamento chama imatinibe, é o nome genérico, e a empresa Novartis quis patentear um sal. Quem é da área sabe que uma patente de sal é uma patente extremamente frágil, porque qualquer técnico no assunto consegue realizar uma reação química que gere um sal. A gente aprende isto na escola: que sal e água é igual a base mais ácido, alguma coisa assim. Enfim, é uma patente muito frágil e muito óbvia para um técnico no assunto. E a lei indiana, diferentemente da lei brasileira – embora o Congresso brasileiro tenha a oportunidade hoje de melhorar a lei brasileira sensivelmente via um PL proposto pelo Deputado Newton Lima e pelo Deputado Dr. Rosinha, PL 5.402, de 2013 –, já quando de sua modificação para adequação ao TRIPs, incluiu uma seção chamada seção 3D, que proíbe certos tipos de patentes consideradas frágeis ou consideradas não merecedoras de monopólio, e essa patente do imatinibe, do mesilato de imatinibe, foi negada em 2001.</w:t>
      </w:r>
    </w:p>
    <w:p>
      <w:pPr>
        <w:pStyle w:val="NormalEscriba"/>
        <w:bidi w:val="0"/>
        <w:ind w:left="0" w:right="0" w:firstLine="1440"/>
        <w:rPr/>
      </w:pPr>
      <w:r>
        <w:rPr/>
        <w:t>Então, a Novartis, descontente com a soberania indiana, me parece, decidiu contestar na corte o rechaço dessa patente. Esse processo correu, de 2001 a 2013, doze anos, até que chegou à suprema corte indiana. E na verdade, na suprema corte, a Novartis não contestava somente a patente, mas contestava o dispositivo legal que permitia à Índia negar essas patentes.</w:t>
      </w:r>
    </w:p>
    <w:p>
      <w:pPr>
        <w:pStyle w:val="NormalEscriba"/>
        <w:bidi w:val="0"/>
        <w:ind w:left="0" w:right="0" w:firstLine="1440"/>
        <w:rPr/>
      </w:pPr>
      <w:r>
        <w:rPr/>
        <w:t>Existem diversos estudos sobre os efeitos que patentes consideradas secundárias, que não cobrem somente o composto, mas outras partes de um medicamento, como sais, têm de estender o monopólio. Existe um estudo aqui no Brasil que diz que numa patente, acredito que para o darunavir, que é um medicamento de terceira linha para HIV, medicamento de resgate, quando duas linhas falham, é a última opção da pessoa para tentar se tratar. É um medicamento caro, se não me engano, custa US$6 mil por paciente por ano. Enfim, existem algumas solicitudes de patentes, mas se a última patente, considerada secundária, for concedida, a empresa vai ter perto de 29 anos de monopólio no Brasil. Esse é só um caso. Existem milhares de outros aqui no Brasil.</w:t>
      </w:r>
    </w:p>
    <w:p>
      <w:pPr>
        <w:pStyle w:val="NormalEscriba"/>
        <w:bidi w:val="0"/>
        <w:ind w:left="0" w:right="0" w:firstLine="1440"/>
        <w:rPr/>
      </w:pPr>
      <w:r>
        <w:rPr/>
        <w:t>O grave da questão indiana é que não era um questionamento só da decisão do escritório de patentes em negar uma patente, mas o questionamento de uma legislação de um país, de um Estado soberano, entendendo o que seria melhor para sua população e para sua indústria.</w:t>
      </w:r>
    </w:p>
    <w:p>
      <w:pPr>
        <w:pStyle w:val="NormalEscriba"/>
        <w:bidi w:val="0"/>
        <w:ind w:left="0" w:right="0" w:firstLine="1440"/>
        <w:rPr/>
      </w:pPr>
      <w:r>
        <w:rPr/>
        <w:t>A Novartis perdeu o caso. Enfim, foi um caso muito comemorado e o movimento de acesso a medicamentos teve muita participação nesse caso, não só no caso mesmo, fornecendo provas e dados que provavam que aquela patente realmente não deveria ser concedida e que a lei indiana é uma lei boa do ponto de vista de acesso a medicamentos, mas também porque o medicamento continuou em domínio público, podendo ser fabricado a preços muito mais baixos.</w:t>
      </w:r>
    </w:p>
    <w:p>
      <w:pPr>
        <w:pStyle w:val="NormalEscriba"/>
        <w:bidi w:val="0"/>
        <w:ind w:left="0" w:right="0" w:firstLine="1440"/>
        <w:rPr/>
      </w:pPr>
      <w:r>
        <w:rPr/>
        <w:t>Voltando um pouquinho ao tema das transnacionais, espero que tenha contemplado. Senador, em 2013, mais de 80 países propuseram, no âmbito do Conselho de Direitos Humanos, uma discussão sobre a criação de um acordo vinculante, um instrumento jurídico-legal vinculante que responsabilize empresas transnacionais por violações de direitos humanos. Quem já acompanha o tema sabe que é muito difícil fazer essa vinculação, porque, enfim, são empresas transnacionais que muitas vezes não têm escritório nos países. Assim, quem é a pessoa que será responsabilizada? Às vezes, é um conselho, mudam o CO, enfim, há todas essas discussões, e não existe um mecanismo legal vinculante hoje que consiga responsabilizar as empresas por violação de direitos humanos.</w:t>
      </w:r>
    </w:p>
    <w:p>
      <w:pPr>
        <w:pStyle w:val="NormalEscriba"/>
        <w:bidi w:val="0"/>
        <w:ind w:left="0" w:right="0" w:firstLine="1440"/>
        <w:rPr/>
      </w:pPr>
      <w:r>
        <w:rPr/>
        <w:t>Na verdade, eu fiz todo esse relato para dizer que parece que, desde os anos 70, quando começou essa discussão de um tratado vinculante ou não que responsabilizasse empresas transnacionais por violações de direitos humanos, desde então, a gente tem percebido que os direitos e os poderes das empresas têm cada vez mais aumentado, em detrimento dos direitos dos povos, das populações e dos indivíduos.</w:t>
      </w:r>
    </w:p>
    <w:p>
      <w:pPr>
        <w:pStyle w:val="NormalEscriba"/>
        <w:bidi w:val="0"/>
        <w:ind w:left="0" w:right="0" w:firstLine="1440"/>
        <w:rPr/>
      </w:pPr>
      <w:r>
        <w:rPr/>
        <w:t xml:space="preserve"> </w:t>
      </w:r>
      <w:r>
        <w:rPr/>
        <w:t>Nesse sentido, estando muito próxima a sessão do Conselho de Direitos Humanos que vai debater a criação de um grupo, instaurar o debate sobre o acordo vinculante no âmbito das Nações Unidas, o Governo brasileiro ainda não tem uma posição formada sobre o tema, que é um tema muito caro para nós da sociedade civil. Principalmente considerando que o Governo brasileiro tem se destacado, tem tido uma atuação destacada e de vanguarda em diversos foros, não nos parece adequado que o Governo, há 20 dias da sessão, não tenha uma posição formada, enfim, esteja esperando outras definições, de outros países, para formar uma posição – me parece que os debates no Governo brasileiro estão atrasados.</w:t>
      </w:r>
    </w:p>
    <w:p>
      <w:pPr>
        <w:pStyle w:val="NormalEscriba"/>
        <w:bidi w:val="0"/>
        <w:ind w:left="0" w:right="0" w:firstLine="1440"/>
        <w:rPr/>
      </w:pPr>
      <w:r>
        <w:rPr/>
        <w:t>Eu aproveito a oportunidade de publicizar esse questionamento para perguntar para o Ministro Ghisleni, para o Cadu, que também está aqui, e, acredito, para a Luciana, porque me parece que tem que haver uma articulação entre a Secretaria de Direitos Humanos e o MRE, qual vai ser a posição do Governo brasileiro no próximo dia 23, quando vai ser votada essa resolução e quando vai ser discutida essa questão no Conselho de Direitos Humanos.</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Eduardo Suplicy. Bloco Apoio Governo/PT - SP) – Muito obrigado, Sr. Pedro Villardi.</w:t>
      </w:r>
    </w:p>
    <w:p>
      <w:pPr>
        <w:pStyle w:val="NormalEscriba"/>
        <w:bidi w:val="0"/>
        <w:ind w:left="0" w:right="0" w:firstLine="1440"/>
        <w:rPr/>
      </w:pPr>
      <w:r>
        <w:rPr/>
        <w:t>Passamos a palavra agora à Srª Luciana Peres, Chefe da Assessoria Internacional da Secretaria de Direitos Humanos da Presidência da República.</w:t>
      </w:r>
    </w:p>
    <w:p>
      <w:pPr>
        <w:pStyle w:val="NormalEscriba"/>
        <w:bidi w:val="0"/>
        <w:ind w:left="0" w:right="0" w:firstLine="1440"/>
        <w:rPr/>
      </w:pPr>
      <w:r>
        <w:rPr>
          <w:b/>
        </w:rPr>
        <w:t xml:space="preserve">A SRª LUCIANA PERES </w:t>
      </w:r>
      <w:r>
        <w:rPr/>
        <w:t>– Eu agradeço por me passar a palavra, Senador Eduardo Suplicy, por meio de quem congratulo toda a Mesa.</w:t>
      </w:r>
    </w:p>
    <w:p>
      <w:pPr>
        <w:pStyle w:val="NormalEscriba"/>
        <w:bidi w:val="0"/>
        <w:ind w:left="0" w:right="0" w:firstLine="1440"/>
        <w:rPr/>
      </w:pPr>
      <w:r>
        <w:rPr/>
        <w:t>Eu gostaria, primeiramente, de pedir desculpas pelo meu atraso. Houve uma falha de comunicação. Nós não fomos formalmente convidados para estar aqui na audiência. Hoje pela manhã que eu soube e, como entrei em contato com a pauta, que é uma pauta da área internacional de Secretaria, eu achei que seria importantíssimo estar aqui para esse debate, como de fato é.</w:t>
      </w:r>
    </w:p>
    <w:p>
      <w:pPr>
        <w:pStyle w:val="NormalEscriba"/>
        <w:bidi w:val="0"/>
        <w:ind w:left="0" w:right="0" w:firstLine="1440"/>
        <w:rPr/>
      </w:pPr>
      <w:r>
        <w:rPr>
          <w:b/>
        </w:rPr>
        <w:t xml:space="preserve">O SR. PRESIDENTE </w:t>
      </w:r>
      <w:r>
        <w:rPr/>
        <w:t>(Eduardo Suplicy. Bloco Apoio Governo/PT - SP) – Eu agradeço muito a sua iniciativa de ter feito questão de estar aqui. Muito obrigado.</w:t>
      </w:r>
    </w:p>
    <w:p>
      <w:pPr>
        <w:pStyle w:val="NormalEscriba"/>
        <w:bidi w:val="0"/>
        <w:ind w:left="0" w:right="0" w:firstLine="1440"/>
        <w:rPr/>
      </w:pPr>
      <w:r>
        <w:rPr>
          <w:b/>
        </w:rPr>
        <w:t xml:space="preserve">A SRª LUCIANA PERES </w:t>
      </w:r>
      <w:r>
        <w:rPr/>
        <w:t>– Obrigada, Senador.</w:t>
      </w:r>
    </w:p>
    <w:p>
      <w:pPr>
        <w:pStyle w:val="NormalEscriba"/>
        <w:bidi w:val="0"/>
        <w:ind w:left="0" w:right="0" w:firstLine="1440"/>
        <w:rPr/>
      </w:pPr>
      <w:r>
        <w:rPr/>
        <w:t>Congratulando-me com todos os que falaram antes de mim, digo que, primeiramente, eu tinha – era sobre isso que eu iria falar agora – um balanço geral de 2011 a 2013 das iniciativas várias da Secretaria de Direitos Humanos no âmbito internacional. Como o tempo é escasso, 15 minutos, vou partir para uma outra estratégia. Acho que é melhor a gente primeiramente discutir os pontos que foram aqui levantados, que são de extrema importância, e que estavam na minha lista de prioridades para 2014, inclusive. Eu acho que é melhor a gente pular essa parte do balanço. Caso eu tenha tempo no final, eu volto um pouquinho para falar sobre isso.</w:t>
      </w:r>
    </w:p>
    <w:p>
      <w:pPr>
        <w:pStyle w:val="NormalEscriba"/>
        <w:bidi w:val="0"/>
        <w:ind w:left="0" w:right="0" w:firstLine="1440"/>
        <w:rPr/>
      </w:pPr>
      <w:r>
        <w:rPr>
          <w:b/>
        </w:rPr>
        <w:t xml:space="preserve">O SR. PRESIDENTE </w:t>
      </w:r>
      <w:r>
        <w:rPr/>
        <w:t>(Eduardo Suplicy. Bloco Apoio Governo/PT - SP) – A senhora terá o tempo necessário.</w:t>
      </w:r>
    </w:p>
    <w:p>
      <w:pPr>
        <w:pStyle w:val="NormalEscriba"/>
        <w:bidi w:val="0"/>
        <w:ind w:left="0" w:right="0" w:firstLine="1440"/>
        <w:rPr/>
      </w:pPr>
      <w:r>
        <w:rPr>
          <w:b/>
        </w:rPr>
        <w:t xml:space="preserve">A SRª LUCIANA PERES </w:t>
      </w:r>
      <w:r>
        <w:rPr/>
        <w:t>– Obrigada, Senador.</w:t>
      </w:r>
    </w:p>
    <w:p>
      <w:pPr>
        <w:pStyle w:val="NormalEscriba"/>
        <w:bidi w:val="0"/>
        <w:ind w:left="0" w:right="0" w:firstLine="1440"/>
        <w:rPr/>
      </w:pPr>
      <w:r>
        <w:rPr/>
        <w:t>A primeira questão que eu quero levantar...</w:t>
      </w:r>
    </w:p>
    <w:p>
      <w:pPr>
        <w:pStyle w:val="NormalEscriba"/>
        <w:bidi w:val="0"/>
        <w:ind w:left="0" w:right="0" w:firstLine="1440"/>
        <w:rPr/>
      </w:pPr>
      <w:r>
        <w:rPr>
          <w:b/>
        </w:rPr>
        <w:t xml:space="preserve">O SR. PRESIDENTE </w:t>
      </w:r>
      <w:r>
        <w:rPr/>
        <w:t>(Eduardo Suplicy. Bloco Apoio Governo/PT - SP) – Se o Sr. Villardi ainda precisar... Qualquer dos senhores ou senhoras que quiser complementar terá o tempo necessário.</w:t>
      </w:r>
    </w:p>
    <w:p>
      <w:pPr>
        <w:pStyle w:val="NormalEscriba"/>
        <w:bidi w:val="0"/>
        <w:ind w:left="0" w:right="0" w:firstLine="1440"/>
        <w:rPr/>
      </w:pPr>
      <w:r>
        <w:rPr>
          <w:b/>
        </w:rPr>
        <w:t xml:space="preserve">A SRª LUCIANA PERES </w:t>
      </w:r>
      <w:r>
        <w:rPr/>
        <w:t>– Está joia.</w:t>
      </w:r>
    </w:p>
    <w:p>
      <w:pPr>
        <w:pStyle w:val="NormalEscriba"/>
        <w:bidi w:val="0"/>
        <w:ind w:left="0" w:right="0" w:firstLine="1440"/>
        <w:rPr/>
      </w:pPr>
      <w:r>
        <w:rPr/>
        <w:t>Então, em primeiro lugar, eu gostaria de colocar aqui o ponto que a Camila levantou acerca de promover a incorporação de normativas internacionais de direitos humanos no ordenamento jurídico interno, especificamente a ratificação do terceiro Protocolo Facultativo ao Pacto Internacional de Direitos Econômicos, Sociais e Culturais. Eu queria aqui colocar que a Secretaria de Direitos Humanos, especialmente a área internacional, coloca como prioridade as gestões junto ao MRE e junto ao Senado Federal para ratificação desses tratados, o que demora. O processo de ratificação é demorado, mas é uma das prioridades da Secretaria, especialmente do Protocolo Facultativo do Desc. A gente tem hoje um brasileiro que acompanha o comitê do Desc, o Renato Zerbini, que acabou de ser reeleito, agora em 2014, com o apoio da Secretaria de Direitos Humanos.</w:t>
      </w:r>
    </w:p>
    <w:p>
      <w:pPr>
        <w:pStyle w:val="NormalEscriba"/>
        <w:bidi w:val="0"/>
        <w:ind w:left="0" w:right="0" w:firstLine="1440"/>
        <w:rPr/>
      </w:pPr>
      <w:r>
        <w:rPr/>
        <w:t>É importante ressaltar aqui não só a ratificação do protocolo facultativo do Desc, mas também promover a aceitação do procedimento de denúncias individuais ao protocolo facultativo, porque o grande avanço do protocolo facultativo é a implementação de queixas individuais. Então, além de promover a ratificação, também tem de fazer uma gestão conjunta, promover a aceitação do procedimento de denúncias individuais, que é onde se vai avançar efetivamente em relação ao protocolo.</w:t>
      </w:r>
    </w:p>
    <w:p>
      <w:pPr>
        <w:pStyle w:val="NormalEscriba"/>
        <w:bidi w:val="0"/>
        <w:ind w:left="0" w:right="0" w:firstLine="1440"/>
        <w:rPr/>
      </w:pPr>
      <w:r>
        <w:rPr/>
        <w:t>O outro âmbito é promover a ratificação também do terceiro Protocolo Facultativo à Convenção sobre os Direitos da Criança, que já está um pouco avançado, é uma questão que está sendo levantada pela Secretária Nacional de Direitos da Criança e do Adolescente, Angélica Goulart.</w:t>
      </w:r>
    </w:p>
    <w:p>
      <w:pPr>
        <w:pStyle w:val="NormalEscriba"/>
        <w:bidi w:val="0"/>
        <w:ind w:left="0" w:right="0" w:firstLine="1440"/>
        <w:rPr/>
      </w:pPr>
      <w:r>
        <w:rPr/>
        <w:t xml:space="preserve"> </w:t>
      </w:r>
      <w:r>
        <w:rPr/>
        <w:t>A gente também está trabalhando para a ratificação e já está em um ponto de conversão. Também ressalto que nós temos o Wanderlino Nogueira, que também é do Comitê de Direitos da Criança. Hoje nós temos cinco brasileiros em comitês de órgãos de tratados. A Secretaria de Direitos Humanos até gostaria de fazer um seminário com esses brasileiros em órgãos de tratados, mas isso depende de dotação orçamentária.</w:t>
      </w:r>
    </w:p>
    <w:p>
      <w:pPr>
        <w:pStyle w:val="NormalEscriba"/>
        <w:bidi w:val="0"/>
        <w:ind w:left="0" w:right="0" w:firstLine="1440"/>
        <w:rPr/>
      </w:pPr>
      <w:r>
        <w:rPr/>
        <w:t>É importantíssimo também fazer uma gestão conjunta para promover a aceitação do procedimento de denúncias individuais ao terceiro protocolo facultativo de crianças, em que também se avança. Na verdade, não só em denúncias de crianças e adolescentes, mas em comunicações para que os infantojuvenis reivindiquem direitos e apresentem reclamações de violações ao comitê da criança e do adolescente até para aumentar o sistema e a rede de proteção dos direitos humanos de crianças e adolescentes, aqui especificando nesse protocolo das denúncias individuais infantojuvenis. Então, é importante que a gente faça essa gestão conjunta da ratificação e também da promoção da aceitação dos procedimentos de queixas individuais.</w:t>
      </w:r>
    </w:p>
    <w:p>
      <w:pPr>
        <w:pStyle w:val="NormalEscriba"/>
        <w:bidi w:val="0"/>
        <w:ind w:left="0" w:right="0" w:firstLine="1440"/>
        <w:rPr/>
      </w:pPr>
      <w:r>
        <w:rPr/>
        <w:t>Em relação a outros assuntos, como promover a ratificação da convenção sobre direitos de trabalhadores migrantes, também estamos quase lá. Está aqui no Senado, mas ainda não tem uma força política tão grande.</w:t>
      </w:r>
    </w:p>
    <w:p>
      <w:pPr>
        <w:pStyle w:val="NormalEscriba"/>
        <w:bidi w:val="0"/>
        <w:ind w:left="0" w:right="0" w:firstLine="1440"/>
        <w:rPr/>
      </w:pPr>
      <w:r>
        <w:rPr/>
        <w:t xml:space="preserve">O que é importante ressaltar aqui  e também congratular é a primeira Comigrar, que foi feita agora em São Paulo, onde a gente teve representantes da Secretaria de Direitos Humanos no âmbito da assessoria internacional e também na Conatrae, de trabalho escravo, onde também estava presente; a relação com os trabalhadores migrantes, refugiados, </w:t>
      </w:r>
      <w:r>
        <w:rPr>
          <w:i/>
        </w:rPr>
        <w:t>asylum seekers</w:t>
      </w:r>
      <w:r>
        <w:rPr/>
        <w:t>, demandadores de asilo, ou apátridas, que é uma rede, com uma conceitualização muito grande no tema de migrações e refúgio. É importantíssimo esse debate amplo, levando a toda a sociedade civil que mais de 800 pessoas estavam, final de semana passado, na Comigrar para discutir isso.</w:t>
      </w:r>
    </w:p>
    <w:p>
      <w:pPr>
        <w:pStyle w:val="NormalEscriba"/>
        <w:bidi w:val="0"/>
        <w:ind w:left="0" w:right="0" w:firstLine="1440"/>
        <w:rPr/>
      </w:pPr>
      <w:r>
        <w:rPr/>
        <w:t xml:space="preserve">Agora, um ponto que é importante ressaltar, não vou falar muito, mas teria muito que falar em relação a migrações, um ponto que é importante ressaltar aqui são algumas iniciativas da Secretaria de Direitos Humanos frente à atuação mais profícua no tema da migração, que é um tema do Ministério da Justiça, mas em que a Secretaria de Direitos Humanos quer ter mais protagonismo. Por isso ela reivindica um assento no Conare também para deliberações nos </w:t>
      </w:r>
      <w:r>
        <w:rPr>
          <w:i/>
        </w:rPr>
        <w:t>status</w:t>
      </w:r>
      <w:r>
        <w:rPr/>
        <w:t xml:space="preserve"> dos refugiados, enfim, porque a lei que instituiu o Conare foi anterior até à própria instituição da Secretaria de Direitos Humanos e, acho que advindo disso, nós não fomos convidados para ter assento permanente no Conare. Então, nessa Comigrar, nós levamos essa proposta, que foi aceita, e vamos ver quais são os desdobramentos disso. Mas a Secretaria de Direitos Humanos quer estar mais atuante, principalmente na questão dos refugiados, tendo assento no Conare, e também porque trabalha diretamente, na ponta, com centros de referência, como em Brasileia.  </w:t>
      </w:r>
    </w:p>
    <w:p>
      <w:pPr>
        <w:pStyle w:val="NormalEscriba"/>
        <w:bidi w:val="0"/>
        <w:ind w:left="0" w:right="0" w:firstLine="1440"/>
        <w:rPr/>
      </w:pPr>
      <w:r>
        <w:rPr/>
        <w:t>O centro de referência trabalha diretamente com a migração haitiana. Houve um comitê que foi ao Haiti discutir. O coordenador-geral do centro de referência, o João, participou dessa comitiva que estava no Haiti para discutir e ver quais são os porquês, as causas dessas migrações em profusão na base de Brasileia. Enfim, são alguns pontos somente para discutir em relação a isso.</w:t>
      </w:r>
    </w:p>
    <w:p>
      <w:pPr>
        <w:pStyle w:val="NormalEscriba"/>
        <w:bidi w:val="0"/>
        <w:ind w:left="0" w:right="0" w:firstLine="1440"/>
        <w:rPr/>
      </w:pPr>
      <w:r>
        <w:rPr/>
        <w:t>Não vou adentrar mais nesse ponto, mas também acho que é importante a gente, nesse ponto específico da ratificação e da promoção, não falar só da ratificação, mas de promover a promulgação interna da convenção internacional e da convenção interamericana sobre o desaparecimento forçado das pessoas. Enfim, nós ratificamos, acabamos de ratificar agora, em 2014, a convenção interamericana, mas está nas prioridades da Secretaria de Direitos Humanos promover a promulgação interna das duas convenções. Então, acho que é importante a gente colocar isso aqui, principalmente quando se trata de um caso extremamente politizado em que o Brasil foi condenado internacionalmente, na Corte Interamericana de Direitos Humanos, que é o caso da Guerrilha do Araguaia.</w:t>
      </w:r>
    </w:p>
    <w:p>
      <w:pPr>
        <w:pStyle w:val="NormalEscriba"/>
        <w:bidi w:val="0"/>
        <w:ind w:left="0" w:right="0" w:firstLine="1440"/>
        <w:rPr/>
      </w:pPr>
      <w:r>
        <w:rPr/>
        <w:t>Nesse ponto específico, vou pular um pouquinho agora já para outra temática, que é o sistema interamericano de direitos humanos. Se eu estiver falando um pouco rápido é porque estou preocupada com o tempo.</w:t>
      </w:r>
    </w:p>
    <w:p>
      <w:pPr>
        <w:pStyle w:val="NormalEscriba"/>
        <w:bidi w:val="0"/>
        <w:ind w:left="0" w:right="0" w:firstLine="1440"/>
        <w:rPr/>
      </w:pPr>
      <w:r>
        <w:rPr/>
        <w:t xml:space="preserve"> </w:t>
      </w:r>
      <w:r>
        <w:rPr/>
        <w:t>Acabamos de participar agora da audiência privada na Corte Interamericana, no dia 21 de maio, ou 23, em Costa Rica. Foi uma audiência de somente duas horas para tratar de temas tão vastos, como é o cumprimento da sentença do Araguaia. O Estado brasileiro teve 30 minutos para fazer sua defesa e os peticionários, os representantes das vítimas, 30 minutos. A Comissão Interamericana também teve 20 minutos. Houve cinco minutos de réplica e tréplica.</w:t>
      </w:r>
    </w:p>
    <w:p>
      <w:pPr>
        <w:pStyle w:val="NormalEscriba"/>
        <w:bidi w:val="0"/>
        <w:ind w:left="0" w:right="0" w:firstLine="1440"/>
        <w:rPr/>
      </w:pPr>
      <w:r>
        <w:rPr/>
        <w:t xml:space="preserve">Numa avaliação muito pessoal, achei que foi muito pouco tempo para tratar de um cumprimento de uma sentença. Então, ficou uma questão muito proforma, mas acho que o Estado brasileiro teve um embasamento grande na sua defesa. Mostramos que, dos 11 pontos resolutivos de sentença, cinco já estavam cumpridos, quatro parcialmente cumpridos e dois não cumpridos. Explicamos devidamente o porquê de cada um deles. Posso disponibilizar o texto da defesa do Estado brasileiro para todos, para que possam perceber a linha de defesa do Estado brasileiro. Fomos com a linha de defesa verdadeira. Efetivamente os pontos que não foram cumpridos pelo Estado brasileiro foram levantados.  </w:t>
      </w:r>
    </w:p>
    <w:p>
      <w:pPr>
        <w:pStyle w:val="NormalEscriba"/>
        <w:bidi w:val="0"/>
        <w:ind w:left="0" w:right="0" w:firstLine="1440"/>
        <w:rPr/>
      </w:pPr>
      <w:r>
        <w:rPr/>
        <w:t>Estão sendo feitas gestões. Depois dessa audiência pública onde colhemos todos os depoimentos dos representantes familiares que estavam lá e também dos representantes da vítimas, do Cejil, das organizações peticionárias que estavam lá, estamos fazendo gestões para fazer uma nova interface para o cumprimento da sentença do Araguaia. A ideia é criar um grupo de trabalho interministerial para cuidar de todos os pontos resolutivos de sentença, primeiramente. Também temos dois grupos de trabalho para cuidar de pontos específicos. Dos restos dos desaparecidos e da busca dos restos mortais, é o grupo de trabalho Araguaia, que já vem desde muitos anos trabalhando. Vem desde o grupo de trabalho Tocantins, no âmbito do Ministério da Defesa, e passou para ser uma coordenação tripartite, no Ministério da Justiça, no Ministério da Defesa e na Secretaria de Direitos Humanos.</w:t>
      </w:r>
    </w:p>
    <w:p>
      <w:pPr>
        <w:pStyle w:val="NormalEscriba"/>
        <w:bidi w:val="0"/>
        <w:ind w:left="0" w:right="0" w:firstLine="1440"/>
        <w:rPr/>
      </w:pPr>
      <w:r>
        <w:rPr/>
        <w:t>Agora estamos em vias de ter uma nova portaria da GTA com a Coordenação-Geral da Secretaria de Direitos Humanos, que foi um pedido específico do Ministério Público Federal para tal, devido aos questionamentos dos familiares em relação ao diálogo mais profícuo com os familiares. Por isso também, a Secretaria de Direitos Humanos fortaleceu e está fortalecendo a Comissão Especial de Mortos e Desaparecidos Políticos, que vai liderar esse processo no GTA, no âmbito da Secretaria de Direitos Humanos, mas também a assessoria jurídica e assessoria internacional. Com um fortalecimento maior, vamos criar um sistema de base de dados dos bancos de perfis genéticos dos familiares do Araguaia.</w:t>
      </w:r>
    </w:p>
    <w:p>
      <w:pPr>
        <w:pStyle w:val="NormalEscriba"/>
        <w:bidi w:val="0"/>
        <w:ind w:left="0" w:right="0" w:firstLine="1440"/>
        <w:rPr/>
      </w:pPr>
      <w:r>
        <w:rPr/>
        <w:t>Não vou adentrar em muitas questões específicas, mas só mostrando que, depois dessa audiência, a Secretaria de Direitos Humanos está querendo impulsionar o cumprimento efetivo da sentença da Corte e está trabalhando por meio desses três grupos de trabalho, um de coordenação geral, um do grupo de trabalho Araguaia, que vai ter também a coordenação logística do Ministério da Defesa e a coordenação pericial, forense, do Ministério da Justiça, da Polícia Federal, que é importantíssima. Não tem como ficar somente no âmbito da SDH porque não tem nem capacidade, nem escopo para isso. Há também um grupo de trabalho da saúde, que é um grupo de trabalho com o Ministério da Saúde e a Secretaria de Direitos Humanos para tratar caso a caso as questões das mais de 60 vítimas no ponto de saúde.</w:t>
      </w:r>
    </w:p>
    <w:p>
      <w:pPr>
        <w:pStyle w:val="NormalEscriba"/>
        <w:bidi w:val="0"/>
        <w:ind w:left="0" w:right="0" w:firstLine="1440"/>
        <w:rPr/>
      </w:pPr>
      <w:r>
        <w:rPr/>
        <w:t>Então, a Secretaria de Direitos Humanos está avançando bastante em relação ao cumprimento dessa sentença para que tenhamos um relatório mais robusto para o final do ano, quando formos redigir para a Corte, mas esperamos também uma resolução da Corte acerca do cumprimento de sentença depois dessa audiência. Então, em relação ao Araguaia, o Estado brasileiro vem avançando bastante.</w:t>
      </w:r>
    </w:p>
    <w:p>
      <w:pPr>
        <w:pStyle w:val="NormalEscriba"/>
        <w:bidi w:val="0"/>
        <w:ind w:left="0" w:right="0" w:firstLine="1440"/>
        <w:rPr/>
      </w:pPr>
      <w:r>
        <w:rPr/>
        <w:t>Em relação também, e queria citar aqui, já que estamos falando do sistema interamericano rapidamente, não do sistema interamericano, mas do Cedal, que é o caso Aline Pimentel, onde o Estado brasileiro também avançou de forma bastante sólida, especialmente nesse ano, no começo desse ano, quando foi paga a indenização para a Srª Maria de Lourdes, a mãe de Aline, e prevê também o pagamento para a filha de Aline: Alice.</w:t>
      </w:r>
    </w:p>
    <w:p>
      <w:pPr>
        <w:pStyle w:val="NormalEscriba"/>
        <w:bidi w:val="0"/>
        <w:ind w:left="0" w:right="0" w:firstLine="1440"/>
        <w:rPr/>
      </w:pPr>
      <w:r>
        <w:rPr/>
        <w:t xml:space="preserve"> </w:t>
      </w:r>
      <w:r>
        <w:rPr/>
        <w:t>O que deveria ter sido feito era o pagamento por acordo extrajudicial de ambas. Corre processo na justiça, interno, e o Município de Nova Iguaçu foi intimado ao pagamento da indenização para Alice. Foi feito acordo extrajudicial para pagamento da Maria de Lourdes, mãe, mas esse acordo prevê também que, caso não tenha o pagamento da filha, ele vai ser feito por meio também da União, se o Município não o fizer. Esse foi um avanço enorme na discussão que tem sido feita durante anos na implementação das recomendações do Cedaw, que é apontado no meio internacional, principalmente nas Nações Unidas, como recomendações de vanguarda no âmbito da saúde mental e reprodutiva da mulher.</w:t>
      </w:r>
    </w:p>
    <w:p>
      <w:pPr>
        <w:pStyle w:val="NormalEscriba"/>
        <w:bidi w:val="0"/>
        <w:ind w:left="0" w:right="0" w:firstLine="1440"/>
        <w:rPr/>
      </w:pPr>
      <w:r>
        <w:rPr/>
        <w:t>Também colocamos aqui o seminário que foi feito em parceria com o Ministério Público para operadores de Direito sobre a saúde reprodutiva materna da mulher, em que tivemos o representante da relatoria especial da ONU sobre o direito ao mais alto desfrute de saúde, que é o Paul Hunt, que veio também representar.</w:t>
      </w:r>
    </w:p>
    <w:p>
      <w:pPr>
        <w:pStyle w:val="NormalEscriba"/>
        <w:bidi w:val="0"/>
        <w:ind w:left="0" w:right="0" w:firstLine="1440"/>
        <w:rPr/>
      </w:pPr>
      <w:r>
        <w:rPr/>
        <w:t>Até coloco aqui, Camila, o apoio à proposta que você colocou aqui da candidatura de especialistas independentes para cargos internacionais de direitos humanos. A Secretaria de Direitos Humanos acabou de apoiar agora também um especialista para esse mesmo cargo que o Paul Hunt ocupava, que é o direito ao mais alto desfrute de saúde, como especialista da ONU. A Secretaria de Direitos Humanos apoia a proposta de ter critérios mais definidos para a candidatura de especialistas. Isso atualmente tem vindo também pró-</w:t>
      </w:r>
      <w:r>
        <w:rPr>
          <w:i/>
        </w:rPr>
        <w:t>motio</w:t>
      </w:r>
      <w:r>
        <w:rPr/>
        <w:t>, o próprio especialista também tem essa motivação de querer participar. A Secretaria de Direitos Humanos acabou apoiar um caso desse especificamente, um senhor do Rio Grande do Sul.</w:t>
      </w:r>
    </w:p>
    <w:p>
      <w:pPr>
        <w:pStyle w:val="NormalEscriba"/>
        <w:bidi w:val="0"/>
        <w:ind w:left="0" w:right="0" w:firstLine="1440"/>
        <w:rPr/>
      </w:pPr>
      <w:r>
        <w:rPr/>
        <w:t xml:space="preserve">Nesse ponto, gostaria de falar em relação ao que você levantou das relatorias. A Secretaria de Direitos Humanos apoia toda a vinda de relatores, normalmente, e atua juntamente com o MRE para promover essas gestões de como será a vinda. O Brasil tem </w:t>
      </w:r>
      <w:r>
        <w:rPr>
          <w:i/>
        </w:rPr>
        <w:t xml:space="preserve">extend an invitation </w:t>
      </w:r>
      <w:r>
        <w:rPr/>
        <w:t>para todos eles. Então, nunca se recusa. Vieram alguns relatores no ano passado. Em 2011, vieram os especialistas do CNPCT, Comitê de Prevenção à Tortura, que fez um relatório em 2011 e respondemos a esse relatório no início de 2014. Teve também a visita do Frank La Rue, que é para a liberdade de expressão, no âmbito da ONU, do direito à água e saneamento, Catarina de Albuquerque. A Secretaria de Direitos Humanos acompanha todos eles.</w:t>
      </w:r>
    </w:p>
    <w:p>
      <w:pPr>
        <w:pStyle w:val="NormalEscriba"/>
        <w:bidi w:val="0"/>
        <w:ind w:left="0" w:right="0" w:firstLine="1440"/>
        <w:rPr/>
      </w:pPr>
      <w:r>
        <w:rPr/>
        <w:t>Quando se faz um relatório dos relatores especiais, o procedimento é o seguinte: recebemos a notificação do MRE e um assessor específico acompanha e entrará em contato com todas as entidades dos três Poderes e dos entes federativos necessários para tal, para a elaboração ampla de um relatório de volta.</w:t>
      </w:r>
    </w:p>
    <w:p>
      <w:pPr>
        <w:pStyle w:val="NormalEscriba"/>
        <w:bidi w:val="0"/>
        <w:ind w:left="0" w:right="0" w:firstLine="1440"/>
        <w:rPr/>
      </w:pPr>
      <w:r>
        <w:rPr/>
        <w:t xml:space="preserve">Nesse ponto também, já que estamos falando dos relatórios, queria colocar aqui uma questão importante que responde um pouco aos atrasos que vocês colocaram aqui em relação aos relatórios dos órgãos de tratados e  também ao que o Aurélio Rios colocou em relação à demora disso e de como colocar isso em um processo mais efetivo, largo e mais democrático possível, com a participação da sociedade civil. Nesse sentido, estamos organizando, na Secretaria de Direitos Humanos, com o apoio do Ministério das Relações Exteriores também, mas estamos ainda nas primeiras gestões, a pedido do Amerigo Incalcaterra, que é o representante para as Américas do ACNUDH, um ajuste junto ao MRE disso, para tentar implementar um sistema </w:t>
      </w:r>
      <w:r>
        <w:rPr>
          <w:i/>
        </w:rPr>
        <w:t>on-line</w:t>
      </w:r>
      <w:r>
        <w:rPr/>
        <w:t xml:space="preserve"> de monitoramento de recomendações internacionais no âmbito dos direitos humanos.  </w:t>
      </w:r>
    </w:p>
    <w:p>
      <w:pPr>
        <w:pStyle w:val="NormalEscriba"/>
        <w:bidi w:val="0"/>
        <w:ind w:left="0" w:right="0" w:firstLine="1440"/>
        <w:rPr/>
      </w:pPr>
      <w:r>
        <w:rPr/>
        <w:t xml:space="preserve"> </w:t>
      </w:r>
      <w:r>
        <w:rPr/>
        <w:t>Temos uma consultoria agora em andamento que está fazendo todo o desenho de como poderia ser alimentado esse sistema. Então, está dividido por temas, são temáticas específicas e recomendações de todos os anos específicos. Além disso, a gente ainda coloca quais foram as medidas implementadas e quais são os órgãos responsáveis, no Brasil, em relação a cada uma delas.</w:t>
      </w:r>
    </w:p>
    <w:p>
      <w:pPr>
        <w:pStyle w:val="NormalEscriba"/>
        <w:bidi w:val="0"/>
        <w:ind w:left="0" w:right="0" w:firstLine="1440"/>
        <w:rPr/>
      </w:pPr>
      <w:r>
        <w:rPr/>
        <w:t>Então, esse sistema de monitoramento responde um pouco, e de forma mais definitiva, como o Brasil vai atuar para fazer os seus relatórios bienais ou quadrienais, dependendo de cada órgão de tratado. Existe um consultor específico para coordenar as ações de cada um dos relatórios. Atualmente, nós temos uma consultoria em voga junto ao relatório do Desc – Direitos Econômicos Sociais e Culturais – e também o relatório do CAT – Comunicação de Acidente de Trabalho –, que é contra tortura, e o relatório da criança. Todos eles já sendo implementados agora. Esses consultores têm amplo acesso a todos os outros órgãos que, por meio da Secretaria de Direitos Humanos, têm interesse ou que têm interface com as temáticas expressivas, não só os órgãos mas os entes federados também.</w:t>
      </w:r>
    </w:p>
    <w:p>
      <w:pPr>
        <w:pStyle w:val="NormalEscriba"/>
        <w:bidi w:val="0"/>
        <w:ind w:left="0" w:right="0" w:firstLine="1440"/>
        <w:rPr/>
      </w:pPr>
      <w:r>
        <w:rPr/>
        <w:t xml:space="preserve">Nesse sentido, esse sistema </w:t>
      </w:r>
      <w:r>
        <w:rPr>
          <w:i/>
        </w:rPr>
        <w:t xml:space="preserve">on-line </w:t>
      </w:r>
      <w:r>
        <w:rPr/>
        <w:t xml:space="preserve">de monitoramento, trazendo </w:t>
      </w:r>
      <w:r>
        <w:rPr>
          <w:i/>
        </w:rPr>
        <w:t>know how</w:t>
      </w:r>
      <w:r>
        <w:rPr/>
        <w:t xml:space="preserve"> do observatório do PNDH-3 – nós já temos quem faz essa interface, além de um comitê gestor que também  a faz –,  a Secretaria coordenaria esse sistema </w:t>
      </w:r>
      <w:r>
        <w:rPr>
          <w:i/>
        </w:rPr>
        <w:t>on-line</w:t>
      </w:r>
      <w:r>
        <w:rPr/>
        <w:t>, mas traria todos os outros ministérios e entes federados e outros Poderes para atuar no sentido de subsidiar esse sistema, alimentar esse sistema, dar informações a esse sistema. Dessa forma, acredito que tenhamos informações mais organizadas e mais bem definidas para colocar nos relatórios, que serão enviados tanto no âmbito da ONU como no da OEA, não só os relatórios de órgãos de tratados, mas como você próprio colocou, os relatórios dos relatores especiais, os questionários específicos que são enviados. Esse sistema pretende que o monitoramento seja feito a cada seis meses, alimentando todas as políticas públicas que são feitas em relação a isso, mas não apenas isso, porque o importante desse sistema de monitoramento é mostrar aos todos outros órgãos do governo, a fim de que saibam da importância das recomendações internacionais específicas para as políticas públicas que eles implementam, porque há um desconhecimento das recomendações internacionais.</w:t>
      </w:r>
    </w:p>
    <w:p>
      <w:pPr>
        <w:pStyle w:val="NormalEscriba"/>
        <w:bidi w:val="0"/>
        <w:ind w:left="0" w:right="0" w:firstLine="1440"/>
        <w:rPr/>
      </w:pPr>
      <w:r>
        <w:rPr/>
        <w:t xml:space="preserve">Esse sistema de monitoramento traria, de forma mais palatável, uma plataforma </w:t>
      </w:r>
      <w:r>
        <w:rPr>
          <w:i/>
        </w:rPr>
        <w:t>on-line</w:t>
      </w:r>
      <w:r>
        <w:rPr/>
        <w:t xml:space="preserve"> para poder disseminar as recomendações internacionais para outros órgãos. Então, eu acho que esse sistema </w:t>
      </w:r>
      <w:r>
        <w:rPr>
          <w:i/>
        </w:rPr>
        <w:t>on-line</w:t>
      </w:r>
      <w:r>
        <w:rPr/>
        <w:t xml:space="preserve"> traria muitos benefícios e nós estamos fazendo gestão, na Secretaria de Direitos Humanos, para implementar esse sistema de forma a garantir isso e, não sei até o fim do ano, talvez, mas já estamos fazendo gestão em relação a isso. Nós temos </w:t>
      </w:r>
      <w:r>
        <w:rPr>
          <w:i/>
        </w:rPr>
        <w:t>know how</w:t>
      </w:r>
      <w:r>
        <w:rPr/>
        <w:t xml:space="preserve"> específico na Secretaria de Direitos Humanos em relação a isso, e também nos foi oferecido </w:t>
      </w:r>
      <w:r>
        <w:rPr>
          <w:i/>
        </w:rPr>
        <w:t>know how</w:t>
      </w:r>
      <w:r>
        <w:rPr/>
        <w:t xml:space="preserve"> do sistema de monitoramento do Paraguai pelo Amerigo Incalcaterra, que também já entramos em contato, que é um sistema, muito bom, mas que somente demonstra e coloca quais são as recomendações e os temas específicos, mas não têm essa nossa outra ambição de colocar o que o Estado está fazendo em relação a isso para poder subsidiar os relatórios internacionais em relação ao caso. Então, essa é uma prioridade da Secretaria de Direitos Humanos e estamos fazendo gestão para ver se conseguimos impulsionar isso. </w:t>
      </w:r>
    </w:p>
    <w:p>
      <w:pPr>
        <w:pStyle w:val="NormalEscriba"/>
        <w:bidi w:val="0"/>
        <w:ind w:left="0" w:right="0" w:firstLine="1440"/>
        <w:rPr/>
      </w:pPr>
      <w:r>
        <w:rPr/>
        <w:t>Em relação agora ao que foi discutido aqui, a Lei Ponte, que é o PL nº 170 , de 2010, de autoria do atual Ministro Eduardo Cardoso, Deputado à época, que, a meu ver, ao ver da Secretaria de Direitos Humanos é um PL que restringe um pouco às sentenças internacionais, a tribunais internacionais de direitos humanos. Ao restringir isso às recomendações internacionais, especialmente às recomendações internacionais de casos contenciosos, acaba não tendo uma força vinculante maior ou uma força executória maior no âmbito do nosso País, o Brasil. Então, o que a Secretaria de Direitos Humanos está fazendo agora é uma tentativa de um projeto substitutivo.</w:t>
      </w:r>
    </w:p>
    <w:p>
      <w:pPr>
        <w:pStyle w:val="NormalEscriba"/>
        <w:bidi w:val="0"/>
        <w:ind w:left="0" w:right="0" w:firstLine="1440"/>
        <w:rPr/>
      </w:pPr>
      <w:r>
        <w:rPr/>
        <w:t xml:space="preserve"> </w:t>
      </w:r>
      <w:r>
        <w:rPr/>
        <w:t>Em relação a isso, o projeto da Secretaria de Direitos Humanos, enfim, dispõe sobre a execução de sentenças internacionais de direitos humanos, o cumprimento de recomendações e de acordos extrajudiciais de direitos humanos e dá outras providências. Tanto é que o PL nº 170, quando vai falar de reparações, como bem demonstrou o Ministro Alexandre Ghisleni, fala de reparações específicas pecuniárias. Mas o que a gente está querendo colocar aqui nesse novo projeto da Secretaria de Direitos Humanos – e também a gente vai fazer gestões junto à Mayerrer para uma apoio em relação a isso, já que estamos discutindo o PL nº 170 – é de, efetivamente, podermos não só tratar de sentenças internacionais de tribunais, porque, para isso, não precisa efetivamente de uma lei que fale isso, porque o Brasil já aceitou o contencioso da Corte Interamericana de Direitos Humanos já é vinculante ao Brasil; uma lei que fala especificamente desse ponto acaba sendo uma letra morta. Então, na verdade, é necessário que se coloque também as recomendações internacionais nos campos de contenciosos. É bom definir também especificamente de quais recomendações que estamos falando aqui. Enfim, não vou entrar nesse mérito, porque eu prefiro que a gente abra uma audiência pública para discussão do projeto de lei, não do PL nº 170, mais dessa possibilidade de ser substituído por um outro que abarque também as recomendações em casos contenciosos.</w:t>
      </w:r>
    </w:p>
    <w:p>
      <w:pPr>
        <w:pStyle w:val="NormalEscriba"/>
        <w:bidi w:val="0"/>
        <w:ind w:left="0" w:right="0" w:firstLine="1440"/>
        <w:rPr/>
      </w:pPr>
      <w:r>
        <w:rPr/>
        <w:t>Porque a dificuldade que a gente tem, efetivamente, na Secretaria de Direitos Humanos é quando há uma violação dos direitos humanos em um Estado federado específico é convencer o governador do Estado ou a Procuradoria-Geral de fazer o pagamento disso diante de uma recomendação que não é vinculante, porque de uma sentença ela é vinculante, ela tem que ser feita. O Brasil já está nessa jurisdição, tem que ser feito o controle de convencionalidade disso, mas de uma recomendação que acaba entrando em uma seara mais administrativa, é importante que a gente tenha um meio de maior execução disso e não fazer somente com o caso da Aline Pimentel que teve uma dificuldade muito grande de se fazer o pagamento, justamente para não criar um precedente. Então é importante que esse projeto de lei que vai ser começado a ser discutido no âmbito do Projeto de Lei nº 170, também leva em consideração todas essas interfaces.</w:t>
      </w:r>
    </w:p>
    <w:p>
      <w:pPr>
        <w:pStyle w:val="NormalEscriba"/>
        <w:bidi w:val="0"/>
        <w:ind w:left="0" w:right="0" w:firstLine="1440"/>
        <w:rPr/>
      </w:pPr>
      <w:r>
        <w:rPr/>
        <w:t>Nesse projeto de lei da Secretaria de Direitos Humanos se prevê um comitê intersetorial de contenciosos internacionais de direitos humanos com outros órgãos importantes de serem citados. Enfim, a Secretaria de Direitos Humanos se dispõe a estar em uma possível audiência pública para discutir esse projeto de lei que é importantíssimo para o cumprimento efetivo de recomendações internacionais, de sentenças de tribunais internacionais e de acordos extrajudiciais no âmbito internacional que possa ser feito para, efetivamente remediar uma violação dos direitos humanos, especialmente de violações de direitos humanos que, há muitos anos tramita. Porque para chegar ao âmbito internacional, ela já tramitou internamente por muitos anos. Então, é uma violação que o Estado brasileiro tem que ser complacente com isso e ele aceita alguns casos, como o Estado violador, e quer fazer reparações, mas é muito difícil de fazer justamente porque nós não temos uma lei que reforce essas recomendações. Então, é um apelo que a Secretaria de Direitos Humanos faz aqui também para que possamos discutir este PL de forma que ele seja efetivo. O.k.?</w:t>
      </w:r>
    </w:p>
    <w:p>
      <w:pPr>
        <w:pStyle w:val="NormalEscriba"/>
        <w:bidi w:val="0"/>
        <w:ind w:left="0" w:right="0" w:firstLine="1440"/>
        <w:rPr/>
      </w:pPr>
      <w:r>
        <w:rPr/>
        <w:t>Eu não sei como estou em relação ao meu tempo.</w:t>
      </w:r>
      <w:r>
        <w:rPr>
          <w:i/>
        </w:rPr>
        <w:t xml:space="preserve"> (Pausa.)</w:t>
      </w:r>
    </w:p>
    <w:p>
      <w:pPr>
        <w:pStyle w:val="NormalEscriba"/>
        <w:bidi w:val="0"/>
        <w:ind w:left="0" w:right="0" w:firstLine="1440"/>
        <w:rPr/>
      </w:pPr>
      <w:r>
        <w:rPr>
          <w:b/>
        </w:rPr>
        <w:t xml:space="preserve">O SR. PRESIDENTE </w:t>
      </w:r>
      <w:r>
        <w:rPr/>
        <w:t>(Eduardo Suplicy. Bloco Apoio Governo/PT - SP) – Caso queira sintetizar... Mas pode continuar.</w:t>
      </w:r>
    </w:p>
    <w:p>
      <w:pPr>
        <w:pStyle w:val="NormalEscriba"/>
        <w:bidi w:val="0"/>
        <w:ind w:left="0" w:right="0" w:firstLine="1440"/>
        <w:rPr/>
      </w:pPr>
      <w:r>
        <w:rPr>
          <w:b/>
        </w:rPr>
        <w:t xml:space="preserve">A SRª LUCIANA PERES </w:t>
      </w:r>
      <w:r>
        <w:rPr/>
        <w:t>– Está bem.</w:t>
      </w:r>
    </w:p>
    <w:p>
      <w:pPr>
        <w:pStyle w:val="NormalEscriba"/>
        <w:bidi w:val="0"/>
        <w:ind w:left="0" w:right="0" w:firstLine="1440"/>
        <w:rPr/>
      </w:pPr>
      <w:r>
        <w:rPr/>
        <w:t>Agora, em relação ao fórum mundial, que foi citado aqui pelo Ministro Alexandre Ghisleni, apenas para dizer que foi uma mobilização de redes e participação de mais de 10 mil pessoas no final do ano passado, em que diversos temas de direitos humanos foram tratados em ações paralelas, na plenária, em ações autogestionadas dependentes.</w:t>
      </w:r>
    </w:p>
    <w:p>
      <w:pPr>
        <w:pStyle w:val="NormalEscriba"/>
        <w:bidi w:val="0"/>
        <w:ind w:left="0" w:right="0" w:firstLine="1440"/>
        <w:rPr/>
      </w:pPr>
      <w:r>
        <w:rPr/>
        <w:t>Importante ressaltar qual foi a inovação do fórum mundial, ou seja, ter, efetivamente, em sua organização, representantes da sociedade civil no comitê organizador do fórum.</w:t>
      </w:r>
    </w:p>
    <w:p>
      <w:pPr>
        <w:pStyle w:val="NormalEscriba"/>
        <w:bidi w:val="0"/>
        <w:ind w:left="0" w:right="0" w:firstLine="1440"/>
        <w:rPr/>
      </w:pPr>
      <w:r>
        <w:rPr/>
        <w:t xml:space="preserve"> </w:t>
      </w:r>
      <w:r>
        <w:rPr/>
        <w:t>E, nesse sentido, a nossa antiga Secretária Executiva, Patrícia Barcelos, viajou para o Marrocos, onde vai ter o próximo fórum mundial, para fazer uma troca de experiências com o comitê organizador do Marrocos e, efetivamente, tentar colocar como legado brasileiro e uma marca fazer o comitê organizado com a organização da sociedade civil, que é um processo mais inclusivo de controle social e transparência em relação aos direitos humanos em geral.</w:t>
      </w:r>
    </w:p>
    <w:p>
      <w:pPr>
        <w:pStyle w:val="NormalEscriba"/>
        <w:bidi w:val="0"/>
        <w:ind w:left="0" w:right="0" w:firstLine="1440"/>
        <w:rPr/>
      </w:pPr>
      <w:r>
        <w:rPr/>
        <w:t>Outra questão que é importante colocar aqui... Eu acho que coloquei todos os pontos levantados. Creio que só faltou o ponto das empresas e dos direitos humanos.</w:t>
      </w:r>
    </w:p>
    <w:p>
      <w:pPr>
        <w:pStyle w:val="NormalEscriba"/>
        <w:bidi w:val="0"/>
        <w:ind w:left="0" w:right="0" w:firstLine="1440"/>
        <w:rPr/>
      </w:pPr>
      <w:r>
        <w:rPr/>
        <w:t>Em relação a esses pontos específicos, acho que o que é importante ressaltar é que a Secretaria de Direitos Humanos, juntamente com o Ministério das Relações Exteriores e o Ministério Público Federal e o Ministério de Fazenda estão se reunindo para discutir a implementação e a possibilidade de construção de uma política nacional que reflita as diretrizes da OCDE para empresas e direitos humanos, pois ainda não temos um plano nacional, como há em outros países, de vanguarda, como a Inglaterra, que tem um plano nacional muito específico, compondo diretrizes para empresas transnacionais e enfrentamento e violação aos direitos humanos. Então, a SDH tem assento no PCN, o ponto de contato nacional, que trabalha com isso aqui, também o MTE e o Ministério de Fazenda. Em alguns casos de empresas transnacionais estão sendo discutidos no âmbito do PCN, em que denúncias individuais ali chegam, como é o caso da mineradora Kinross, no Município de Paracatu, ou da C&amp;A., em que também está sendo discutido esse tipo de denúncias individuais ou de organizações específicas no âmbito do ponto de contato nacional.</w:t>
      </w:r>
    </w:p>
    <w:p>
      <w:pPr>
        <w:pStyle w:val="NormalEscriba"/>
        <w:bidi w:val="0"/>
        <w:ind w:left="0" w:right="0" w:firstLine="1440"/>
        <w:rPr/>
      </w:pPr>
      <w:r>
        <w:rPr/>
        <w:t>Outra questão importante de ser colocada, que a Camila lembrou muito bem, é a questão do</w:t>
      </w:r>
      <w:r>
        <w:rPr>
          <w:i/>
        </w:rPr>
        <w:t xml:space="preserve"> mid-term review </w:t>
      </w:r>
      <w:r>
        <w:rPr/>
        <w:t xml:space="preserve">que o Brasil irá, sim, apresentar o seu relatório de </w:t>
      </w:r>
      <w:r>
        <w:rPr>
          <w:i/>
        </w:rPr>
        <w:t xml:space="preserve">mid-term review </w:t>
      </w:r>
      <w:r>
        <w:rPr/>
        <w:t xml:space="preserve">do RPU – Revisão Periódica Universal – do Conselho de Direitos Humanos da ONU. O prazo vai demorar um pouquinho, não poderia ser nem em junho e tampouco em setembro como a Camila colocou, justamente porque o que se pretende é fazer de forma transparente e ter consulta pública e depois audiência pública em relação a isso. Então, pode atrasar também por causa do período eleitoral. A previsão é de até o fim do ano, mas isso pode ser relativizado, dependo do período eleitoral também e como vai ser colocado para consulta pública e se vai ou marcar audiência em relação ao relatório de </w:t>
      </w:r>
      <w:r>
        <w:rPr>
          <w:i/>
        </w:rPr>
        <w:t xml:space="preserve">mid-term review, </w:t>
      </w:r>
      <w:r>
        <w:rPr/>
        <w:t>mas estamos empenhados em fazer esse relatório e vamos apresentar, sim, um relatório de meio período.</w:t>
      </w:r>
    </w:p>
    <w:p>
      <w:pPr>
        <w:pStyle w:val="NormalEscriba"/>
        <w:bidi w:val="0"/>
        <w:ind w:left="0" w:right="0" w:firstLine="1440"/>
        <w:rPr/>
      </w:pPr>
      <w:r>
        <w:rPr/>
        <w:t>Em relação ao RPU, eu acho que é importante colocarmos aqui o II Ciclo, que é esse caderno aqui: "O Brasil na revisão periódica universal das Nações Unidas: principais documentos do II Ciclo".</w:t>
      </w:r>
    </w:p>
    <w:p>
      <w:pPr>
        <w:pStyle w:val="NormalEscriba"/>
        <w:bidi w:val="0"/>
        <w:ind w:left="0" w:right="0" w:firstLine="1440"/>
        <w:rPr/>
      </w:pPr>
      <w:r>
        <w:rPr/>
        <w:t>O II Ciclo foi feito de forma inclusiva, foi feito por vários órgãos sob a coordenação da Secretaria de Direitos Humanos e do Ministério das Relações Exteriores; alguns outros, o Ministério da Justiça, AGU são órgãos dos três Poderes e também foram consultados vários Estados federados para a feitura desse relatório final, que foi enviado no segundo período: o I Ciclo, em 2008, e o II Ciclo, em 2012.</w:t>
      </w:r>
    </w:p>
    <w:p>
      <w:pPr>
        <w:pStyle w:val="NormalEscriba"/>
        <w:bidi w:val="0"/>
        <w:ind w:left="0" w:right="0" w:firstLine="1440"/>
        <w:rPr/>
      </w:pPr>
      <w:r>
        <w:rPr/>
        <w:t>O relatório do II Ciclo compõe desde o início de 2009 até o final de 2011. E o que foi específico do relatório do II Ciclo é que se quis demonstrar os avanços do Estado brasileiro em relação ao I Ciclo. Por isso, nós escolhemos, como base no relatório, trabalhar em cima das 15 recomendações aceitas pelo Brasil e dos dois compromissos voluntários que o Brasil também firmou no âmbito do I Ciclo. Então, o II Ciclo demonstrou isso.</w:t>
      </w:r>
    </w:p>
    <w:p>
      <w:pPr>
        <w:pStyle w:val="NormalEscriba"/>
        <w:bidi w:val="0"/>
        <w:ind w:left="0" w:right="0" w:firstLine="1440"/>
        <w:rPr/>
      </w:pPr>
      <w:r>
        <w:rPr/>
        <w:t xml:space="preserve"> </w:t>
      </w:r>
      <w:r>
        <w:rPr/>
        <w:t xml:space="preserve">Ele foi um processo de participação social atuante e de transparência, porque foi para a consulta pública em plataforma </w:t>
      </w:r>
      <w:r>
        <w:rPr>
          <w:i/>
        </w:rPr>
        <w:t>on-line</w:t>
      </w:r>
      <w:r>
        <w:rPr/>
        <w:t>, depois tivemos audiência pública, em que tivemos contribuições, o que também constou do relatório final que fora enviado para Genebra ao Conselho de Direitos Humanos.</w:t>
      </w:r>
    </w:p>
    <w:p>
      <w:pPr>
        <w:pStyle w:val="NormalEscriba"/>
        <w:bidi w:val="0"/>
        <w:ind w:left="0" w:right="0" w:firstLine="1440"/>
        <w:rPr/>
      </w:pPr>
      <w:r>
        <w:rPr/>
        <w:t>Somente é importante a gente caracterizar que, no relatório do II Ciclo, foi um avanço obtido em termos de democratização do processo e envolvimento das unidades federadas e dos conselhos nacionais de representação paritária. Todos os governadores de Estado receberam informações e convites para contribuírem no processo. Dezoito Estados e o Distrito Federal enviaram subsídio para elaboração do relatório. Além disso, o Brasil informou a 39 conselhos nacionais sobre a consulta pública por entender que são canais de diálogos entre o Governo e a sociedade civil e teve o envolvimento efetivo dos conselhos na estratégia de institucionalização do controle social no monitoramento da situação dos direitos humanos no Brasil.</w:t>
      </w:r>
    </w:p>
    <w:p>
      <w:pPr>
        <w:pStyle w:val="NormalEscriba"/>
        <w:bidi w:val="0"/>
        <w:ind w:left="0" w:right="0" w:firstLine="1440"/>
        <w:rPr/>
      </w:pPr>
      <w:r>
        <w:rPr/>
        <w:t>Dessa forma, o Brasil tem buscado estabelecer mecanismos formais de consulta e de participação de diferentes agentes da sociedade no processo de RPU, a fim de aprimorar a metodologia de elaboração do relatório nacional e de facilitar seu seguimento por parte das diferentes instâncias governamentais e da sociedade.</w:t>
      </w:r>
    </w:p>
    <w:p>
      <w:pPr>
        <w:pStyle w:val="NormalEscriba"/>
        <w:bidi w:val="0"/>
        <w:ind w:left="0" w:right="0" w:firstLine="1440"/>
        <w:rPr/>
      </w:pPr>
      <w:r>
        <w:rPr/>
        <w:t xml:space="preserve">Provavelmente, o </w:t>
      </w:r>
      <w:r>
        <w:rPr>
          <w:i/>
        </w:rPr>
        <w:t xml:space="preserve">mid-term review </w:t>
      </w:r>
      <w:r>
        <w:rPr/>
        <w:t>também</w:t>
      </w:r>
      <w:r>
        <w:rPr>
          <w:i/>
        </w:rPr>
        <w:t xml:space="preserve"> </w:t>
      </w:r>
      <w:r>
        <w:rPr/>
        <w:t>quer ter essa transparência e o III Ciclo certamente também aprimorará mais ainda nessa transparência e trato com a sociedade civil e como os três Poderes para a realização do relatório.</w:t>
      </w:r>
    </w:p>
    <w:p>
      <w:pPr>
        <w:pStyle w:val="NormalEscriba"/>
        <w:bidi w:val="0"/>
        <w:ind w:left="0" w:right="0" w:firstLine="1440"/>
        <w:rPr/>
      </w:pPr>
      <w:r>
        <w:rPr/>
        <w:t xml:space="preserve"> </w:t>
      </w:r>
      <w:r>
        <w:rPr/>
        <w:t xml:space="preserve">Acho que dos pontos que aqui foram levantados eu os cobri – alguns – bastante, coloquei alguns apelos e questões da Secretaria de Direitos Humanos. Não vou falar mais sobre o balanço, porque não temos tempo, mas gostaria de, agora, reforçar o que foi colocado aqui acerca do XXI Congresso Pan-Americano da Criança e do Adolescente, que vai ser feito em parceria com o IIN (Instituto Interamericano da criança), em dezembro, e com a parceria do Ministério das Relações Exteriores também; reforçar a Lei Menino Bernardo e afirmar que a Secretária Angelica está, agora, em Estocolmo, numa discussão de alto nível com vários secretários nacionais e ministros de outros países sobre leis de punição corporal contra criança, sobre as legislações nacionais de punição corporal contra criança, por isso que ela não pôde estar no plenário de ontem por estar lá, discutindo isso e, segundo soube, trará boas informações, boas trocas de experiência e boas práticas de outros países em relação a isso, o que poderá nos ajudar bastante para a  construção da nossa legislação. </w:t>
      </w:r>
    </w:p>
    <w:p>
      <w:pPr>
        <w:pStyle w:val="NormalEscriba"/>
        <w:bidi w:val="0"/>
        <w:ind w:left="0" w:right="0" w:firstLine="1440"/>
        <w:rPr/>
      </w:pPr>
      <w:r>
        <w:rPr/>
        <w:t>Também reforçar o que o Ministro Alexandre disse em relação a XIII Conferência do Organismo Internacional do Trabalho, e questão de a Ministra estar lá para votação do protocolo do trabalho forçado, na Convenção do Organismo Internacional do Trabalho, que é de extrema importância depois da aprovação da PEC do trabalho escravo e da regulamentação que estamos tentando implementar.</w:t>
      </w:r>
    </w:p>
    <w:p>
      <w:pPr>
        <w:pStyle w:val="NormalEscriba"/>
        <w:bidi w:val="0"/>
        <w:ind w:left="0" w:right="0" w:firstLine="1440"/>
        <w:rPr/>
      </w:pPr>
      <w:r>
        <w:rPr>
          <w:b/>
        </w:rPr>
        <w:t xml:space="preserve">O SR. PRESIDENTE </w:t>
      </w:r>
      <w:r>
        <w:rPr/>
        <w:t>(Eduardo Suplicy. Bloco Apoio Governo/PT - SP) – A Ministra já está lá? Ela estava aqui ontem à noite!</w:t>
      </w:r>
    </w:p>
    <w:p>
      <w:pPr>
        <w:pStyle w:val="NormalEscriba"/>
        <w:bidi w:val="0"/>
        <w:ind w:left="0" w:right="0" w:firstLine="1440"/>
        <w:rPr/>
      </w:pPr>
      <w:r>
        <w:rPr>
          <w:b/>
        </w:rPr>
        <w:t xml:space="preserve">A SRª LUCIANA PERES </w:t>
      </w:r>
      <w:r>
        <w:rPr/>
        <w:t>– Ela vai estar lá nos dias 9, 10 e 11. Foi ato falho. Ela estará nos dias 9, 10 e 11. E a previsão é que a votação seja no dia 11, oportunidade em que ela possa votar efetivamente, assim como o nosso coordenador-geral da Conatrad –  trabalho escravo – já se encontra lá, discutindo em âmbito participativo.</w:t>
      </w:r>
    </w:p>
    <w:p>
      <w:pPr>
        <w:pStyle w:val="NormalEscriba"/>
        <w:bidi w:val="0"/>
        <w:ind w:left="0" w:right="0" w:firstLine="1440"/>
        <w:rPr/>
      </w:pPr>
      <w:r>
        <w:rPr/>
        <w:t>Acho que seriam essas as contribuições.</w:t>
      </w:r>
    </w:p>
    <w:p>
      <w:pPr>
        <w:pStyle w:val="NormalEscriba"/>
        <w:bidi w:val="0"/>
        <w:ind w:left="0" w:right="0" w:firstLine="1440"/>
        <w:rPr/>
      </w:pPr>
      <w:r>
        <w:rPr/>
        <w:t>Só mais uma coisa específica. Existem duas questões no Brasil, agora, que tangem bastante a Secretaria de Direitos Humanos: uma, que é a convenção das pessoas com deficiência, que será discutida agora, em Nova York, em que o Brasil vai ter assento no Bureau Executivo da convenção, como representante dos países do Grulac (Grupo de Países Latino-Americanos e do Caribe). E, nesse final de semana, vamos enviar um representante da Secretaria de Direitos Humanos para discutir a questão das pessoas com deficiência. Também acabou de voltar de Washington um representante para a discussão da Convenção Interamericana dos Direitos da Pessoa Idosa, para integrar o rol de discussões. E também temos o integrante que está discutindo isso, que é de extrema importância.</w:t>
      </w:r>
    </w:p>
    <w:p>
      <w:pPr>
        <w:pStyle w:val="NormalEscriba"/>
        <w:bidi w:val="0"/>
        <w:ind w:left="0" w:right="0" w:firstLine="1440"/>
        <w:rPr/>
      </w:pPr>
      <w:r>
        <w:rPr>
          <w:b/>
        </w:rPr>
        <w:t xml:space="preserve">O SR. PRESIDENTE </w:t>
      </w:r>
      <w:r>
        <w:rPr/>
        <w:t>(Eduardo Suplicy. Bloco Apoio Governo/PT - SP) – Muito bem.</w:t>
      </w:r>
    </w:p>
    <w:p>
      <w:pPr>
        <w:pStyle w:val="NormalEscriba"/>
        <w:bidi w:val="0"/>
        <w:ind w:left="0" w:right="0" w:firstLine="1440"/>
        <w:rPr/>
      </w:pPr>
      <w:r>
        <w:rPr/>
        <w:t xml:space="preserve"> </w:t>
      </w:r>
      <w:r>
        <w:rPr>
          <w:b/>
        </w:rPr>
        <w:t xml:space="preserve">O SR. PRESIDENTE </w:t>
      </w:r>
      <w:r>
        <w:rPr/>
        <w:t>(Eduardo Suplicy. Bloco Apoio Governo/PT - SP) – Muito obrigado, Srª Luciana Peres.</w:t>
      </w:r>
    </w:p>
    <w:p>
      <w:pPr>
        <w:pStyle w:val="NormalEscriba"/>
        <w:bidi w:val="0"/>
        <w:ind w:left="0" w:right="0" w:firstLine="1440"/>
        <w:rPr/>
      </w:pPr>
      <w:r>
        <w:rPr/>
        <w:t>Eu queria esclarecer que foi a Angelica que recebeu o convite da Presidenta Ana Rita, enviado dia 26 de maio. No dia 5 de junho, o Gabinete da Ministra, a Srª Maria de Lourdes Pires, informou que estaria aqui a Srª Luciana Garcia, mas na noite de ontem informou que quem estaria aqui era a senhora mesma, Srª Luciana Peres. Então, o convite foi...</w:t>
      </w:r>
    </w:p>
    <w:p>
      <w:pPr>
        <w:pStyle w:val="NormalEscriba"/>
        <w:bidi w:val="0"/>
        <w:ind w:left="0" w:right="0" w:firstLine="1440"/>
        <w:rPr/>
      </w:pPr>
      <w:r>
        <w:rPr/>
        <w:t xml:space="preserve"> </w:t>
      </w:r>
      <w:r>
        <w:rPr>
          <w:b/>
        </w:rPr>
        <w:t xml:space="preserve">A SRª LUCIANA PERES </w:t>
      </w:r>
      <w:r>
        <w:rPr/>
        <w:t>– Foi enviado.</w:t>
      </w:r>
    </w:p>
    <w:p>
      <w:pPr>
        <w:pStyle w:val="NormalEscriba"/>
        <w:bidi w:val="0"/>
        <w:ind w:left="0" w:right="0" w:firstLine="1440"/>
        <w:rPr/>
      </w:pPr>
      <w:r>
        <w:rPr>
          <w:b/>
        </w:rPr>
        <w:t xml:space="preserve">O SR. PRESIDENTE </w:t>
      </w:r>
      <w:r>
        <w:rPr/>
        <w:t>(Eduardo Suplicy. Bloco Apoio Governo/PT - SP) – Então, só para esclarecer, afinal, estamos tratando de direitos humanos aqui, inclusive da Comissão.</w:t>
      </w:r>
    </w:p>
    <w:p>
      <w:pPr>
        <w:pStyle w:val="NormalEscriba"/>
        <w:bidi w:val="0"/>
        <w:ind w:left="0" w:right="0" w:firstLine="1440"/>
        <w:rPr/>
      </w:pPr>
      <w:r>
        <w:rPr/>
        <w:t>Eu gostaria de aqui registrar que a assessoria da Comissão preparou uma série de listagens de encaminhamentos que decorreram da exposição das senhoras e dos senhores. Se algum dos depoentes quiser comentar mais a respeito antes de eu fazer algumas perguntas... Só para registrar os encaminhamentos: que a Comissão faça gestões para a criação da autoridade central de migrações; que possa promover debates sobre a nova lei de imigrações.</w:t>
      </w:r>
    </w:p>
    <w:p>
      <w:pPr>
        <w:pStyle w:val="NormalEscriba"/>
        <w:bidi w:val="0"/>
        <w:ind w:left="0" w:right="0" w:firstLine="1440"/>
        <w:rPr/>
      </w:pPr>
      <w:r>
        <w:rPr/>
        <w:t>Quero assinalar que estive presente, semana passada, num encontro nacional sobre imigrações, com o Ministro da Justiça, também estava presente o Sr. Aurélio Rios, Procurador-Geral, o Sr. Marlon Alberto Weichert, Procurador Regional da República, aqui representando o Sr. Aurélio Rios, que precisou ir à Câmara.</w:t>
      </w:r>
    </w:p>
    <w:p>
      <w:pPr>
        <w:pStyle w:val="NormalEscriba"/>
        <w:bidi w:val="0"/>
        <w:ind w:left="0" w:right="0" w:firstLine="1440"/>
        <w:rPr/>
      </w:pPr>
      <w:r>
        <w:rPr/>
        <w:t xml:space="preserve">Mas há outros temas também sugeridos: articular a criação do Conselho Nacional de Política Externa; a criação de um procedimento transparente e participativo para indicação de candidatos a cargo internacionais de direitos humanos pelo Estado brasileiro; a assinatura e ratificação imediata do Protocolo Facultativo ao Pacto Internacional sobre Direitos Econômicos, Sociais e Culturais; a nomeação urgente dos partidos da comissão especial para a ratificação da Convenção da ONU sobre Direitos dos Trabalhadores Migrantes e suas Famílias; a abertura do processo </w:t>
      </w:r>
      <w:r>
        <w:rPr>
          <w:i/>
        </w:rPr>
        <w:t>on-line</w:t>
      </w:r>
      <w:r>
        <w:rPr/>
        <w:t xml:space="preserve"> de consulta, uma versão preliminar do Livro Branco da Política Externa para recebimento de insumos; comentários e críticas à luz das experiências do Marco Civil da Internet e do II Relatório do Brasil à Revisão Periódica Universal do Conselho dos Direitos Humanos da ONU. </w:t>
      </w:r>
    </w:p>
    <w:p>
      <w:pPr>
        <w:pStyle w:val="NormalEscriba"/>
        <w:bidi w:val="0"/>
        <w:ind w:left="0" w:right="0" w:firstLine="1440"/>
        <w:rPr/>
      </w:pPr>
      <w:r>
        <w:rPr/>
        <w:t>Como foi entregue aos demais membros da Mesa, pela Srª Camila Lissa Asano, Secretária Executiva do Comitê Brasileiro de Direitos Humanos e Política Externa, uma proposta de critérios e processos para definição de indicações do Estado brasileiro à candidatura de especialistas independentes para cargos internacionais de direitos humanos, quem sabe o Ministro Alexandre Peña Ghisleni e a Srª Luciana Peres, como representantes do Governo, possam dizer alguma palavra sobre o que acharam dessas sugestões que me parecem bem elaborada, uma contribuição que fazem ao Governo brasileiro.</w:t>
      </w:r>
    </w:p>
    <w:p>
      <w:pPr>
        <w:pStyle w:val="NormalEscriba"/>
        <w:bidi w:val="0"/>
        <w:ind w:left="0" w:right="0" w:firstLine="1440"/>
        <w:rPr/>
      </w:pPr>
      <w:r>
        <w:rPr/>
        <w:t>Neste momento em que aqui comentamos os direitos humanos no Brasil e as nossas relações internacionais, primeiro, quero transmitir que tenho achado positiva a forma como o Governo brasileiro tem se empenhado para assegurar um tratamento de acolhida, por exemplo, para os imigrantes que têm chegado do Senegal, do Haiti, de outros países onde os imigrantes saem em grande dificuldades e, depois de algumas dificuldades havidas, inclusive, de comunicação entre o Governo do Acre e os governos, por exemplo, de São Paulo, agora sou testemunha de que estão em maior harmonia, procurando coordenar o bom acolhimento aos imigrantes – quero registrar isso – eu tenho algumas perguntas a fazer.</w:t>
      </w:r>
    </w:p>
    <w:p>
      <w:pPr>
        <w:pStyle w:val="NormalEscriba"/>
        <w:bidi w:val="0"/>
        <w:ind w:left="0" w:right="0" w:firstLine="1440"/>
        <w:rPr/>
      </w:pPr>
      <w:r>
        <w:rPr/>
        <w:t xml:space="preserve"> </w:t>
      </w:r>
      <w:r>
        <w:rPr/>
        <w:t>Uma relacionada ao caso, não sei se foi aqui mencionado, mas se trata de direitos humanos, referente ao Sr. Edward Snowden. O Sr. Edward Snowden, no entender de muitos de nós, prestou um serviço inclusive ao Governo brasileiro ao informar que até a Presidenta Dilma estava com as suas comunicações sendo objeto de averiguação por parte da Agência de Segurança Nacional dos Estados Unidos. O Sr. Edward Snowden tem cogitado até a possibilidade de asilo no Brasil.</w:t>
      </w:r>
    </w:p>
    <w:p>
      <w:pPr>
        <w:pStyle w:val="NormalEscriba"/>
        <w:bidi w:val="0"/>
        <w:ind w:left="0" w:right="0" w:firstLine="1440"/>
        <w:rPr/>
      </w:pPr>
      <w:r>
        <w:rPr/>
        <w:t>Eu li, de ontem para hoje, que a Presidenta Dilma quer restabelecer um melhor relacionamento com o governo dos Estados Unidos, com o Presidente Barack Obama, depois de não ter comparecido a Washington ano passado por causa desse episódio ou desses episódios. Mas me parece que seria bom que se pudesse transmitir ao próprio governo norte-americano, até por empenho nosso, de todos nós, que pudéssemos transmitir ao Presidente Barack Obama, ao congresso norte-americano que, na verdade, esse senhor, embora tendo desobedecido alguns regulamentos da legislação norte-americana, na verdade, ele o fez por um motivo maior: prestar um serviço à humanidade. Quem sabe possa haver um apelo se não para que ele possa, como expressou, aqui viver no Brasil, ter aqui asilo, de maneira a não causar um constrangimento ao governo norte-americano ou, quem sabe, possam conceder a ele anistia, porque, afinal, prestou um serviço inclusive à Srª Chanceler Angela Merkel e a tantas outras pessoas. Então, essa é uma reflexão que faço aqui. Se quiserem refletir a respeito desse tema, estejam à vontade.</w:t>
      </w:r>
    </w:p>
    <w:p>
      <w:pPr>
        <w:pStyle w:val="NormalEscriba"/>
        <w:bidi w:val="0"/>
        <w:ind w:left="0" w:right="0" w:firstLine="1440"/>
        <w:rPr/>
      </w:pPr>
      <w:r>
        <w:rPr/>
        <w:t>Há outro tema que nas últimas semanas preocupou a todos, inclusive a Srª Michele Obama. Refiro-me a cerca de 200 moças que foram sequestradas na Nigéria. Isso causou uma comoção, uma preocupação em todos que lidam com os direitos humanos. Eu acho que o Governo brasileiro pode também ser bastante assertivo em transmitir ao governo da Nigéria e a todos os países, como outros têm feito, a nossa preocupação e solidariedade a essas moças, para citar dois exemplos.</w:t>
      </w:r>
    </w:p>
    <w:p>
      <w:pPr>
        <w:pStyle w:val="NormalEscriba"/>
        <w:bidi w:val="0"/>
        <w:ind w:left="0" w:right="0" w:firstLine="1440"/>
        <w:rPr/>
      </w:pPr>
      <w:r>
        <w:rPr/>
        <w:t>Mas há outros exemplos que estão à nossa frente. E gostaria de aproveitar a oportunidade da visita das senhores e dos senhores porque esta Comissão de Direitos Humanos, já desde o tempo em que o presidente era o Senador Paulo Paim, ouviu e se preocupou com o caso de mães brasileiras que, em função de desavenças com seus companheiros, seus maridos, acabaram perdendo a guarda de suas crianças. Por exemplo, há o caso de duas mães que perderam a guarda de suas crianças na Alemanha e têm tido grande dificuldade para novamente terem o direito de estarem com as crianças.</w:t>
      </w:r>
    </w:p>
    <w:p>
      <w:pPr>
        <w:pStyle w:val="NormalEscriba"/>
        <w:bidi w:val="0"/>
        <w:ind w:left="0" w:right="0" w:firstLine="1440"/>
        <w:rPr/>
      </w:pPr>
      <w:r>
        <w:rPr/>
        <w:t xml:space="preserve"> </w:t>
      </w:r>
      <w:r>
        <w:rPr/>
        <w:t>Se me permitem, eu gostaria de pedir que a Srª Jacy Raduan e a Srª Eliana März, que estão aqui presentes, se elas podem, muito sinteticamente, porque começou a soar a campainha, significa que estão chamando para o plenário... Mas eu gostaria de dar oportunidade a ambas e, daí, os senhores respondem a todas as questões levantadas. Espero que dê tempo.</w:t>
      </w:r>
    </w:p>
    <w:p>
      <w:pPr>
        <w:pStyle w:val="NormalEscriba"/>
        <w:bidi w:val="0"/>
        <w:ind w:left="0" w:right="0" w:firstLine="1440"/>
        <w:rPr/>
      </w:pPr>
      <w:r>
        <w:rPr/>
        <w:t>Peço a minha assessoria para verificar o que está acontecendo no plenário – por que essa campainha – e que horas que eu tenho que estar lá se for para votação nominal.</w:t>
      </w:r>
    </w:p>
    <w:p>
      <w:pPr>
        <w:pStyle w:val="NormalEscriba"/>
        <w:bidi w:val="0"/>
        <w:ind w:left="0" w:right="0" w:firstLine="1440"/>
        <w:rPr/>
      </w:pPr>
      <w:r>
        <w:rPr/>
        <w:t>Estão de acordo que possamos ouvi-las? Embora o caso de uma seja diferente do da outra, as duas são solidárias uma a outra porque há semelhanças e ambas se tornaram amigas.</w:t>
      </w:r>
    </w:p>
    <w:p>
      <w:pPr>
        <w:pStyle w:val="NormalEscriba"/>
        <w:bidi w:val="0"/>
        <w:ind w:left="0" w:right="0" w:firstLine="1440"/>
        <w:rPr/>
      </w:pPr>
      <w:r>
        <w:rPr/>
        <w:t>Primeiramente, a Srª Jacy Raduan, se puder sintetizar o que aconteceu e em que pé está e como essas entidades e o Governo poderão ajudar num próximo passo. Depois, a Srª Eliana März. Então, um pouco cada uma.</w:t>
      </w:r>
    </w:p>
    <w:p>
      <w:pPr>
        <w:pStyle w:val="NormalEscriba"/>
        <w:bidi w:val="0"/>
        <w:ind w:left="0" w:right="0" w:firstLine="1440"/>
        <w:rPr>
          <w:lang w:val="en-US"/>
        </w:rPr>
      </w:pPr>
      <w:r>
        <w:rPr>
          <w:b/>
          <w:lang w:val="en-US"/>
        </w:rPr>
        <w:t xml:space="preserve">A SRª JACY RADUAN-BERGER </w:t>
      </w:r>
      <w:r>
        <w:rPr>
          <w:lang w:val="en-US"/>
        </w:rPr>
        <w:t>– O.k.</w:t>
      </w:r>
    </w:p>
    <w:p>
      <w:pPr>
        <w:pStyle w:val="NormalEscriba"/>
        <w:bidi w:val="0"/>
        <w:ind w:left="0" w:right="0" w:firstLine="1440"/>
        <w:rPr/>
      </w:pPr>
      <w:r>
        <w:rPr/>
        <w:t>Bom dia a todos. Eu agradeço, em primeiro lugar, por poder falar. Meu nome é Jacy Raduan. Eu tenho dois filhos, hoje com 6 e 8 anos que foram retidos na Alemanha quando tinham 1 e 3 anos de idade. O que acontece comigo acontece com muitas mães e também pais, então vou falar genitores, estrangeiros na Alemanha.</w:t>
      </w:r>
    </w:p>
    <w:p>
      <w:pPr>
        <w:pStyle w:val="NormalEscriba"/>
        <w:bidi w:val="0"/>
        <w:ind w:left="0" w:right="0" w:firstLine="1440"/>
        <w:rPr/>
      </w:pPr>
      <w:r>
        <w:rPr/>
        <w:t>Minhas crianças foram retidas quando as levei para visitar o pai e a família alemã na Alemanha. Eu tinha ordem judicial brasileira, termo de guarda da Justiça brasileira, autorização do pai para fazer a viagem a fim de visitá-lo e autorização consular, em que ele declarava de próprio punho que a nossa residência, a residência da família era no Brasil. Quando eu cheguei lá, tudo foi bem diferente. Ele requereu a guarda, dizendo que nunca viveu no Brasil e que se eu voltasse para o Brasil conforme eu planejava, o que era acordado entre as partes, ele teria dificuldades em ter contato com as crianças.</w:t>
      </w:r>
    </w:p>
    <w:p>
      <w:pPr>
        <w:pStyle w:val="NormalEscriba"/>
        <w:bidi w:val="0"/>
        <w:ind w:left="0" w:right="0" w:firstLine="1440"/>
        <w:rPr/>
      </w:pPr>
      <w:r>
        <w:rPr/>
        <w:t>Estou nessa luta há cinco anos, busquei ajuda no Parlamento Europeu, me uni a diversos genitores de diversas nacionalidades, italianos, franceses, enfim, para pedir ajuda e o que a Alemanha fez foi me perseguir. Eu acho que o Governo brasileiro não tomou atitudes à altura para evitar essa perseguição. Então, eu acabei vindo para o Brasil e há dois anos e meio meus filhos não têm contato comigo nem com a família brasileira. O único contato que a gente consegue, com muito custo ainda, é via Skype.</w:t>
      </w:r>
    </w:p>
    <w:p>
      <w:pPr>
        <w:pStyle w:val="NormalEscriba"/>
        <w:bidi w:val="0"/>
        <w:ind w:left="0" w:right="0" w:firstLine="1440"/>
        <w:rPr/>
      </w:pPr>
      <w:r>
        <w:rPr/>
        <w:t>Então, eu peço que o Governo brasileiro faça gestões para que o Itamaraty, a Presidência da República também, chegue ao ponto de fazer gestões de alto nível para evitar que crianças brasileiras continuem sendo impedidas de ter contato com a cultura brasileira, com a família brasileira, com a língua brasileira. Enfim, é isso.</w:t>
      </w:r>
    </w:p>
    <w:p>
      <w:pPr>
        <w:pStyle w:val="NormalEscriba"/>
        <w:bidi w:val="0"/>
        <w:ind w:left="0" w:right="0" w:firstLine="1440"/>
        <w:rPr/>
      </w:pPr>
      <w:r>
        <w:rPr>
          <w:b/>
        </w:rPr>
        <w:t xml:space="preserve">O SR. PRESIDENTE </w:t>
      </w:r>
      <w:r>
        <w:rPr/>
        <w:t>(Eduardo Suplicy. Bloco Apoio Governo/PT - SP) – Srª Eliana März, por favor.</w:t>
      </w:r>
    </w:p>
    <w:p>
      <w:pPr>
        <w:pStyle w:val="NormalEscriba"/>
        <w:bidi w:val="0"/>
        <w:ind w:left="0" w:right="0" w:firstLine="1440"/>
        <w:rPr/>
      </w:pPr>
      <w:r>
        <w:rPr>
          <w:b/>
        </w:rPr>
        <w:t xml:space="preserve">A SRª ELIANA APARECIDA RODRIGUES-MÄRZ </w:t>
      </w:r>
      <w:r>
        <w:rPr/>
        <w:t>– Muito obrigada pela oportunidade de estar aqui entre os presentes. Muito bom dia a todos.</w:t>
      </w:r>
    </w:p>
    <w:p>
      <w:pPr>
        <w:pStyle w:val="NormalEscriba"/>
        <w:bidi w:val="0"/>
        <w:ind w:left="0" w:right="0" w:firstLine="1440"/>
        <w:rPr/>
      </w:pPr>
      <w:r>
        <w:rPr/>
        <w:t>Eu gostaria sucintamente de explicar o que se passou no meu caso. Eu vivi na Alemanha por quase 20 anos. Desses 20 anos, eu fui casada por cinco anos. Havia uma história de violência doméstica, meu marido tinha alguns problemas psíquicos, o que nunca se comprovou, porque o Estado alemão protege o seu nacional, ao contrário, infelizmente, do que muitos brasileiras têm vivido, e culminou que eu tive que deixá-lo. Ainda assim, depois de divorciada, vivi na Alemanha por conta da minha filha, que é uma criança especial, com síndrome de Down. Eu fiquei na Alemanha por ela todos os anos que eu resisti. Quando a menina começou a falar, finalmente se desenvolveu na fala, ela se deu conta de que havia motivos de preocupações para o que ela estava vivendo com o pai nos dias de visita.</w:t>
      </w:r>
    </w:p>
    <w:p>
      <w:pPr>
        <w:pStyle w:val="NormalEscriba"/>
        <w:bidi w:val="0"/>
        <w:ind w:left="0" w:right="0" w:firstLine="1440"/>
        <w:rPr/>
      </w:pPr>
      <w:r>
        <w:rPr/>
        <w:t xml:space="preserve"> </w:t>
      </w:r>
      <w:r>
        <w:rPr/>
        <w:t>Toda essa trágica história e todos os seus desenvolvimentos se passaram na Alemanha. Em 2008, eu comecei a comunicar a situação ao Brasil, através da Embaixada do Brasil lá na Alemanha, em Berlim, e à Acaf aqui, que, na época, estava sob a coordenação da Srª Patrícia Lamego. Aquilo de que mais me queixo é que a orientação que se recebe quando há um problema com um brasileiro lá fora é muito limitada. Eu ouvi da coordenadora da Acaf: "Nós não podemos fazer nada. A senhora está em território estrangeiro." Sequer abriu uma pasta com o nome Elena März, que é minha filha.</w:t>
      </w:r>
    </w:p>
    <w:p>
      <w:pPr>
        <w:pStyle w:val="NormalEscriba"/>
        <w:bidi w:val="0"/>
        <w:ind w:left="0" w:right="0" w:firstLine="1440"/>
        <w:rPr/>
      </w:pPr>
      <w:r>
        <w:rPr/>
        <w:t xml:space="preserve">Depois de alguns anos, depois de lutas perante a justiça alemã para que se esclarecesse o que estava acontecendo, quais eram o motivos de queixa da minha filha, com a justiça alemã, a polícia alemã, o </w:t>
      </w:r>
      <w:r>
        <w:rPr>
          <w:i/>
        </w:rPr>
        <w:t>Jugendamt</w:t>
      </w:r>
      <w:r>
        <w:rPr/>
        <w:t xml:space="preserve"> alemão, que é uma espécie – muitos entendem assim no Brasil – de vara da infância alemã, sempre tomando partido do nacional, as coisas pioraram com o deslinde de que não havia mais meio. Para proteger a minha filha, eu viajei para o Brasil com a menina, com uma autorização de viagem vigente, na esperança de esclarecer, aqui, quais os motivos de queixa. </w:t>
      </w:r>
    </w:p>
    <w:p>
      <w:pPr>
        <w:pStyle w:val="NormalEscriba"/>
        <w:bidi w:val="0"/>
        <w:ind w:left="0" w:right="0" w:firstLine="1440"/>
        <w:rPr/>
      </w:pPr>
      <w:r>
        <w:rPr/>
        <w:t>Aqui, no Brasil, fiquei por 11 meses. Procurei a DPU. Assim que vim para o Brasil, procurei que fosse apresentado um pedido de guarda da menina em meu nome. Isso infelizmente não aconteceu, porque a DPU e a DPE entraram numa questão de quem era a competência nesse caso. Ao final de 11 meses, o pai veio ao Brasil com uma liminar, com a guarda total concedida pelo governo alemão, obtida numa audiência da qual eu sequer participei, e conseguiu um juiz brasileiro que acatou isso sem questionar. Fez-se uma liminar de busca e apreensão, e levaram a criança de mim, uma criança deficiente, cardíaca, com violência policial na minha porta. Foram 11 viaturas policiais destacadas para arrancar uma criança de uma mãe, uma professora de 50 anos, e uma criança deficiente, cardíaca, fato de que eles tinham conhecimento.</w:t>
      </w:r>
    </w:p>
    <w:p>
      <w:pPr>
        <w:pStyle w:val="NormalEscriba"/>
        <w:bidi w:val="0"/>
        <w:ind w:left="0" w:right="0" w:firstLine="1440"/>
        <w:rPr/>
      </w:pPr>
      <w:r>
        <w:rPr>
          <w:b/>
        </w:rPr>
        <w:t xml:space="preserve">O SR. PRESIDENTE </w:t>
      </w:r>
      <w:r>
        <w:rPr/>
        <w:t>(Eduardo Suplicy. Bloco Apoio Governo/PT - SP) – Que idade?</w:t>
      </w:r>
    </w:p>
    <w:p>
      <w:pPr>
        <w:pStyle w:val="NormalEscriba"/>
        <w:bidi w:val="0"/>
        <w:ind w:left="0" w:right="0" w:firstLine="1440"/>
        <w:rPr/>
      </w:pPr>
      <w:r>
        <w:rPr>
          <w:b/>
        </w:rPr>
        <w:t xml:space="preserve">A SRª ELIANA APARECIDA RODRIGUES-MÄRZ </w:t>
      </w:r>
      <w:r>
        <w:rPr/>
        <w:t>– A menina tinha de 11 para 12 anos na época, Sr. Senador.</w:t>
      </w:r>
    </w:p>
    <w:p>
      <w:pPr>
        <w:pStyle w:val="NormalEscriba"/>
        <w:bidi w:val="0"/>
        <w:ind w:left="0" w:right="0" w:firstLine="1440"/>
        <w:rPr/>
      </w:pPr>
      <w:r>
        <w:rPr>
          <w:b/>
        </w:rPr>
        <w:t xml:space="preserve">O SR. PRESIDENTE </w:t>
      </w:r>
      <w:r>
        <w:rPr/>
        <w:t>(Eduardo Suplicy. Bloco Apoio Governo/PT - SP) – E agora?</w:t>
      </w:r>
    </w:p>
    <w:p>
      <w:pPr>
        <w:pStyle w:val="NormalEscriba"/>
        <w:bidi w:val="0"/>
        <w:ind w:left="0" w:right="0" w:firstLine="1440"/>
        <w:rPr/>
      </w:pPr>
      <w:r>
        <w:rPr>
          <w:b/>
        </w:rPr>
        <w:t xml:space="preserve">A SRª ELIANA APARECIDA RODRIGUES-MÄRZ </w:t>
      </w:r>
      <w:r>
        <w:rPr/>
        <w:t>– Agora ela tem 14. Eu estou há dois anos sem ver a minha filha, na situação de Jacy Raduan, à mercê da boa vontade do pai para conseguir sequer falar, porque eu não tenho contato via Skype. Recentemente, o Judiciário ainda me fez o favor de negar o pedido da minha advogada para que o pai aceitasse, através de cautelar, ao menos se obrigasse a apresentá-la via Skype para eu ter contato. O processo está no STJ.</w:t>
      </w:r>
    </w:p>
    <w:p>
      <w:pPr>
        <w:pStyle w:val="NormalEscriba"/>
        <w:bidi w:val="0"/>
        <w:ind w:left="0" w:right="0" w:firstLine="1440"/>
        <w:rPr/>
      </w:pPr>
      <w:r>
        <w:rPr/>
        <w:t>Eu vim a Brasília, assim que me tiraram a menina – isso aconteceu em janeiro de 2012 –, procurar a Secretaria de Direitos Humanos e a Ministra dos Direitos Humanos, Ministra Maria do Rosário, na época.</w:t>
      </w:r>
    </w:p>
    <w:p>
      <w:pPr>
        <w:pStyle w:val="NormalEscriba"/>
        <w:bidi w:val="0"/>
        <w:ind w:left="0" w:right="0" w:firstLine="1440"/>
        <w:rPr/>
      </w:pPr>
      <w:r>
        <w:rPr/>
        <w:t>Ali no balcão, na recepção, lá embaixo, porque não me deixaram subir, eu recebi uma resposta de um funcionário da Acaf, na época, dizendo que isso era banal e que eu não conseguiria falar com a Ministra dos Direitos Humanos porque nem todo mundo consegue, não é qualquer um. Eu disse: "Eu não sou qualquer um." Eu disse a ele o que eu tinha vivido e que sou mãe de uma criança brasileira deficiente que o Brasil entregou nessas condições. Ao que ele me disse: "Não. Não foi o Brasil; foi um juiz." Eu disse a ele: "Nessa sentença que o senhor está vendo tem que brasão? Se o brasão que o senhor reconhece aí for brasileiro, então foi o Brasil; não foi juiz nenhum."</w:t>
      </w:r>
    </w:p>
    <w:p>
      <w:pPr>
        <w:pStyle w:val="NormalEscriba"/>
        <w:bidi w:val="0"/>
        <w:ind w:left="0" w:right="0" w:firstLine="1440"/>
        <w:rPr/>
      </w:pPr>
      <w:r>
        <w:rPr/>
        <w:t>Enfim, aí começou a saga com a Acaf. Eu não consegui falar com a Ministra dos Direitos Humanos até o dia em que conheci o Senador Suplicy, num evento no dia 20 de março, em que se comemorava o Dia Internacional das Pessoas com Deficiência. Foi ali. E depois disso a Ministra me recebeu – em maio daquele ano eu consegui ser recebida.</w:t>
      </w:r>
    </w:p>
    <w:p>
      <w:pPr>
        <w:pStyle w:val="NormalEscriba"/>
        <w:bidi w:val="0"/>
        <w:ind w:left="0" w:right="0" w:firstLine="1440"/>
        <w:rPr/>
      </w:pPr>
      <w:r>
        <w:rPr/>
        <w:t>Na Secretaria de Direitos Humanos, dentro da Acaf, logo houve mudanças. A Ministra nomeou outro coordenador, outro subcoordenador. Mas as questões dentro da Acaf ainda não estão, a meu ver, nesse tema, a contento.</w:t>
      </w:r>
    </w:p>
    <w:p>
      <w:pPr>
        <w:pStyle w:val="NormalEscriba"/>
        <w:bidi w:val="0"/>
        <w:ind w:left="0" w:right="0" w:firstLine="1440"/>
        <w:rPr/>
      </w:pPr>
      <w:r>
        <w:rPr/>
        <w:t xml:space="preserve">Eu recebi recentemente um </w:t>
      </w:r>
      <w:r>
        <w:rPr>
          <w:i/>
        </w:rPr>
        <w:t>e-mail</w:t>
      </w:r>
      <w:r>
        <w:rPr/>
        <w:t>, porque eu estava cobrando da Acaf alguns documentos de que eu tenho necessidade – um documento. Depois de nove meses de pedido, finalmente me foi dado um relatório de que eu preciso para o processo. Recebi a notícia de que a Secretaria de Direitos Humanos estaria pensando num projeto de modificações do Tratado de Haia, da aplicação do Tratado de Haia, que faz essas vítimas, especificamente, de que eu estou falando, e que eu poderia talvez participar e talvez ter a palavra. Eu achei isso interessante, porque esse projeto não nasceu agora. Esse projeto é das Mães de Mãos Vazias e nasceu naquele dia, em 2012, quando me destrataram na portaria da Acaf. Inclusive eu queria dizer aos senhores que esse projeto  já está nas ruas, esse projeto já está na internet para ser assinado. Estamos com esse projeto de lei especificamente na praça, colhendo assinaturas. Esse projeto, agora, é realidade. Mas, enfim...</w:t>
      </w:r>
    </w:p>
    <w:p>
      <w:pPr>
        <w:pStyle w:val="NormalEscriba"/>
        <w:bidi w:val="0"/>
        <w:ind w:left="0" w:right="0" w:firstLine="1440"/>
        <w:rPr/>
      </w:pPr>
      <w:r>
        <w:rPr/>
        <w:t xml:space="preserve"> </w:t>
      </w:r>
      <w:r>
        <w:rPr>
          <w:b/>
        </w:rPr>
        <w:t xml:space="preserve">O SR. PRESIDENTE </w:t>
      </w:r>
      <w:r>
        <w:rPr/>
        <w:t>(Eduardo Suplicy. Bloco Apoio Governo/PT - SP) – O que diz o projeto?</w:t>
      </w:r>
    </w:p>
    <w:p>
      <w:pPr>
        <w:pStyle w:val="NormalEscriba"/>
        <w:bidi w:val="0"/>
        <w:ind w:left="0" w:right="0" w:firstLine="1440"/>
        <w:rPr/>
      </w:pPr>
      <w:r>
        <w:rPr>
          <w:b/>
        </w:rPr>
        <w:t xml:space="preserve">A SRª ELIANA APARECIDA RODRIGUES-MÄRZ </w:t>
      </w:r>
      <w:r>
        <w:rPr/>
        <w:t>– As nossas propostas, dentro do projeto, são modificações no Tratado de Haia no sentido de que façamos aquilo que é possível dentro da Constituição brasileira, como, por exemplo, a delimitação do tempo de tramitação de um processo dessa natureza. Até então, um juiz recebe uma liminar e tira a criança da mãe brasileira. No meu caso, foi pior ainda: sem que se desse a essa mãe o direito de tradução das provas que ela tinha. Isso é um absurdo, isso não existe! Mas aconteceu. E pior: a criança sai do País em 40 dias, e toda a questão da tramitação, dali por diante – 2ª instância, STF – tudo isso vai acontecer em dois, em cinco, em não sei quantos anos. Essa tramitação tem que ser delimitada.</w:t>
      </w:r>
    </w:p>
    <w:p>
      <w:pPr>
        <w:pStyle w:val="NormalEscriba"/>
        <w:bidi w:val="0"/>
        <w:ind w:left="0" w:right="0" w:firstLine="1440"/>
        <w:rPr/>
      </w:pPr>
      <w:r>
        <w:rPr/>
        <w:t>Outra coisa que nós pedimos: a questão das crianças especiais.</w:t>
      </w:r>
    </w:p>
    <w:p>
      <w:pPr>
        <w:pStyle w:val="NormalEscriba"/>
        <w:bidi w:val="0"/>
        <w:ind w:left="0" w:right="0" w:firstLine="1440"/>
        <w:rPr/>
      </w:pPr>
      <w:r>
        <w:rPr/>
        <w:t>Pois não.</w:t>
      </w:r>
    </w:p>
    <w:p>
      <w:pPr>
        <w:pStyle w:val="NormalEscriba"/>
        <w:bidi w:val="0"/>
        <w:ind w:left="0" w:right="0" w:firstLine="1440"/>
        <w:rPr/>
      </w:pPr>
      <w:r>
        <w:rPr>
          <w:b/>
        </w:rPr>
        <w:t xml:space="preserve">O SR. PRESIDENTE </w:t>
      </w:r>
      <w:r>
        <w:rPr/>
        <w:t>(Eduardo Suplicy. Bloco Apoio Governo/PT - SP) – É que eu estou sendo chamado lá.</w:t>
      </w:r>
    </w:p>
    <w:p>
      <w:pPr>
        <w:pStyle w:val="NormalEscriba"/>
        <w:bidi w:val="0"/>
        <w:ind w:left="0" w:right="0" w:firstLine="1440"/>
        <w:rPr/>
      </w:pPr>
      <w:r>
        <w:rPr>
          <w:b/>
        </w:rPr>
        <w:t xml:space="preserve">A SRª ELIANA APARECIDA RODRIGUES-MÄRZ </w:t>
      </w:r>
      <w:r>
        <w:rPr/>
        <w:t>– Ah, sim, sim. Perdão, Senador.</w:t>
      </w:r>
    </w:p>
    <w:p>
      <w:pPr>
        <w:pStyle w:val="NormalEscriba"/>
        <w:bidi w:val="0"/>
        <w:ind w:left="0" w:right="0" w:firstLine="1440"/>
        <w:rPr/>
      </w:pPr>
      <w:r>
        <w:rPr/>
        <w:t>Então, eu queria avisar a vocês que esse projeto de lei, essa sugestão já existe.</w:t>
      </w:r>
    </w:p>
    <w:p>
      <w:pPr>
        <w:pStyle w:val="NormalEscriba"/>
        <w:bidi w:val="0"/>
        <w:ind w:left="0" w:right="0" w:firstLine="1440"/>
        <w:rPr/>
      </w:pPr>
      <w:r>
        <w:rPr/>
        <w:t>E eu queria avisar uma última coisa. Nós estamos, dentro da Acaf, com um caso de uma mãe que também não tem contato com a sua criança, vítima do acordo de Haia. Desde novembro do ano passado, ela sequer fala com a filha que está em Portugal. Quando eu liguei para a Acaf e pedi ajuda nesse sentido, primeiro, não fizeram sequer o que eu pedi que era mandar um ofício ao Itamaraty para pedir uma visita consular a essa criança, no sentido de a mãe ao menos saber se ela está viva ou morta, o que eu acho que é o mínimo que se pode fazer. Quando afirmamos "nós estamos acompanhando o caso", o mínimo é dar notícias à mãe, e isso não está acontecendo. Um mês e meio depois, quando eu retornei ao assunto, disseram para mim: "Nós não fizemos há um mês e meio porque a senhora não tinha uma procuração." Agora eu tenho uma procuração e estou esperando uma solução. E essa mãe continua sem contato.</w:t>
      </w:r>
    </w:p>
    <w:p>
      <w:pPr>
        <w:pStyle w:val="NormalEscriba"/>
        <w:bidi w:val="0"/>
        <w:ind w:left="0" w:right="0" w:firstLine="1440"/>
        <w:rPr/>
      </w:pPr>
      <w:r>
        <w:rPr/>
        <w:t>Essa é realidade das Mães de Mãos Vazias. E é por isso que o nosso projeto de lei já está lá no meio da rua, na internet, está com o povo.</w:t>
      </w:r>
    </w:p>
    <w:p>
      <w:pPr>
        <w:pStyle w:val="NormalEscriba"/>
        <w:bidi w:val="0"/>
        <w:ind w:left="0" w:right="0" w:firstLine="1440"/>
        <w:rPr/>
      </w:pPr>
      <w:r>
        <w:rPr/>
        <w:t>Muito obrigada.</w:t>
      </w:r>
    </w:p>
    <w:p>
      <w:pPr>
        <w:pStyle w:val="NormalEscriba"/>
        <w:bidi w:val="0"/>
        <w:ind w:left="0" w:right="0" w:firstLine="1440"/>
        <w:rPr/>
      </w:pPr>
      <w:r>
        <w:rPr>
          <w:b/>
        </w:rPr>
        <w:t xml:space="preserve">O SR. PRESIDENTE </w:t>
      </w:r>
      <w:r>
        <w:rPr/>
        <w:t>(Eduardo Suplicy. Bloco Apoio Governo/PT - SP) – Muito obrigado tanto a Jacy Raduan como a Eliana März.</w:t>
      </w:r>
    </w:p>
    <w:p>
      <w:pPr>
        <w:pStyle w:val="NormalEscriba"/>
        <w:bidi w:val="0"/>
        <w:ind w:left="0" w:right="0" w:firstLine="1440"/>
        <w:rPr/>
      </w:pPr>
      <w:r>
        <w:rPr/>
        <w:t>Como começou a Ordem do Dia, eu tenho que encerrar a reunião, mas tivemos essa oportunidade. Quem sabe o Ministro Alexandre Ghisleni e a Srª Luciana possam responder rapidamente às questões.</w:t>
      </w:r>
    </w:p>
    <w:p>
      <w:pPr>
        <w:pStyle w:val="NormalEscriba"/>
        <w:bidi w:val="0"/>
        <w:ind w:left="0" w:right="0" w:firstLine="1440"/>
        <w:rPr/>
      </w:pPr>
      <w:r>
        <w:rPr/>
        <w:t>Eu preciso ir ao toalete. Um minuto. Mas podem começar.</w:t>
      </w:r>
    </w:p>
    <w:p>
      <w:pPr>
        <w:pStyle w:val="NormalEscriba"/>
        <w:bidi w:val="0"/>
        <w:ind w:left="0" w:right="0" w:firstLine="1440"/>
        <w:rPr/>
      </w:pPr>
      <w:r>
        <w:rPr>
          <w:b/>
        </w:rPr>
        <w:t xml:space="preserve">O SR. ALEXANDRE PEÑA GHISLENI </w:t>
      </w:r>
      <w:r>
        <w:rPr/>
        <w:t>– Bom, muito rapidamente, especificamente sobre o caso da Acaf, os temas de abdução internacional de crianças são de competência, primariamente, da Secretaria de Direitos Humanos, mas o Itamaraty é responsável pela assistência consular e pelas visitas. Então, eu vou dar o meu cartão para a senhora. Não é da competência da área que eu dirijo no Itamaraty, mas eu vou colocá-la em contato com a área consular para viabilizarmos a realização de visitas.</w:t>
      </w:r>
    </w:p>
    <w:p>
      <w:pPr>
        <w:pStyle w:val="NormalEscriba"/>
        <w:bidi w:val="0"/>
        <w:ind w:left="0" w:right="0" w:firstLine="1440"/>
        <w:rPr/>
      </w:pPr>
      <w:r>
        <w:rPr>
          <w:b/>
        </w:rPr>
        <w:t xml:space="preserve">A SRª ELIANA APARECIDA RODRIGUES-MÄRZ </w:t>
      </w:r>
      <w:r>
        <w:rPr/>
        <w:t>– Se me permite um aparte, eu gostaria ainda de informar que, sobre esse tema, eu procurei o Itamaraty, e o Embaixador Danese está informado disso também, para que o senhor possa saber.</w:t>
      </w:r>
    </w:p>
    <w:p>
      <w:pPr>
        <w:pStyle w:val="NormalEscriba"/>
        <w:bidi w:val="0"/>
        <w:ind w:left="0" w:right="0" w:firstLine="1440"/>
        <w:rPr/>
      </w:pPr>
      <w:r>
        <w:rPr>
          <w:b/>
        </w:rPr>
        <w:t xml:space="preserve">O SR. ALEXANDRE PEÑA GHISLENI </w:t>
      </w:r>
      <w:r>
        <w:rPr/>
        <w:t>– Muito bem. A senhora fez a coisa correta, e eu vou dar segmento a esse trâmite que já teve início...</w:t>
      </w:r>
    </w:p>
    <w:p>
      <w:pPr>
        <w:pStyle w:val="NormalEscriba"/>
        <w:bidi w:val="0"/>
        <w:ind w:left="0" w:right="0" w:firstLine="1440"/>
        <w:rPr/>
      </w:pPr>
      <w:r>
        <w:rPr>
          <w:b/>
        </w:rPr>
        <w:t xml:space="preserve">A SRª ELIANA APARECIDA RODRIGUES-MÄRZ </w:t>
      </w:r>
      <w:r>
        <w:rPr/>
        <w:t>– Muito obrigada.</w:t>
      </w:r>
    </w:p>
    <w:p>
      <w:pPr>
        <w:pStyle w:val="NormalEscriba"/>
        <w:bidi w:val="0"/>
        <w:ind w:left="0" w:right="0" w:firstLine="1440"/>
        <w:rPr/>
      </w:pPr>
      <w:r>
        <w:rPr>
          <w:b/>
        </w:rPr>
        <w:t xml:space="preserve">O SR. ALEXANDRE PEÑA GHISLENI </w:t>
      </w:r>
      <w:r>
        <w:rPr/>
        <w:t>– ... para que se possa chegar a um bom termo.</w:t>
      </w:r>
    </w:p>
    <w:p>
      <w:pPr>
        <w:pStyle w:val="NormalEscriba"/>
        <w:bidi w:val="0"/>
        <w:ind w:left="0" w:right="0" w:firstLine="1440"/>
        <w:rPr/>
      </w:pPr>
      <w:r>
        <w:rPr/>
        <w:t>A respeito das outras questões que foram levantadas, começamos aqui pelas 200 meninas nigerianas que foram sequestradas. Essa é uma situação em que, na verdade, o Governo brasileiro atua em solidariedade com o governo nigeriano. Elas são vítimas de terrorismo, e nós não nos furtamos de nos manifestar a esse respeito. O Ministério das Relações Exteriores se pronunciou publicamente sobre isso em solidariedade. Eu estava comentando, Senador, que o governo não se furtou de tratar do caso das 200 meninas nigerianas sequestradas.</w:t>
      </w:r>
    </w:p>
    <w:p>
      <w:pPr>
        <w:pStyle w:val="NormalEscriba"/>
        <w:bidi w:val="0"/>
        <w:ind w:left="0" w:right="0" w:firstLine="1440"/>
        <w:rPr/>
      </w:pPr>
      <w:r>
        <w:rPr>
          <w:b/>
        </w:rPr>
        <w:t xml:space="preserve">O SR. PRESIDENTE </w:t>
      </w:r>
      <w:r>
        <w:rPr/>
        <w:t>(Eduardo Suplicy. Bloco Apoio Governo/PT - SP) – Ah, sim. Que bom!</w:t>
      </w:r>
    </w:p>
    <w:p>
      <w:pPr>
        <w:pStyle w:val="NormalEscriba"/>
        <w:bidi w:val="0"/>
        <w:ind w:left="0" w:right="0" w:firstLine="1440"/>
        <w:rPr/>
      </w:pPr>
      <w:r>
        <w:rPr>
          <w:b/>
        </w:rPr>
        <w:t xml:space="preserve">O SR. ALEXANDRE PEÑA GHISLENI </w:t>
      </w:r>
      <w:r>
        <w:rPr/>
        <w:t>– Nós tivemos, pelo menos, conforme eu tenho acompanhado, manifestações oficiais públicas do Governo brasileiro: uma do Itamaraty, e outra da SPM com o Conselho Nacional dos Direitos da Mulher, manifestando o repúdio pelo acontecido e prestando total solidariedade ao governo e ao povo da Nigéria, para que essas crianças voltem, o mais rapidamente, às suas famílias.</w:t>
      </w:r>
    </w:p>
    <w:p>
      <w:pPr>
        <w:pStyle w:val="NormalEscriba"/>
        <w:bidi w:val="0"/>
        <w:ind w:left="0" w:right="0" w:firstLine="1440"/>
        <w:rPr/>
      </w:pPr>
      <w:r>
        <w:rPr>
          <w:b/>
        </w:rPr>
        <w:t xml:space="preserve">O SR. PRESIDENTE </w:t>
      </w:r>
      <w:r>
        <w:rPr/>
        <w:t>(Eduardo Suplicy. Bloco Apoio Governo/PT - SP) – Tem alguma notícia recente sobre o estado delas?</w:t>
      </w:r>
    </w:p>
    <w:p>
      <w:pPr>
        <w:pStyle w:val="NormalEscriba"/>
        <w:bidi w:val="0"/>
        <w:ind w:left="0" w:right="0" w:firstLine="1440"/>
        <w:rPr/>
      </w:pPr>
      <w:r>
        <w:rPr>
          <w:b/>
        </w:rPr>
        <w:t xml:space="preserve">O SR. ALEXANDRE PEÑA GHISLENI </w:t>
      </w:r>
      <w:r>
        <w:rPr/>
        <w:t>– Não. Eu não tenho notícia recente a respeito disso.</w:t>
      </w:r>
    </w:p>
    <w:p>
      <w:pPr>
        <w:pStyle w:val="NormalEscriba"/>
        <w:bidi w:val="0"/>
        <w:ind w:left="0" w:right="0" w:firstLine="1440"/>
        <w:rPr/>
      </w:pPr>
      <w:r>
        <w:rPr>
          <w:b/>
        </w:rPr>
        <w:t xml:space="preserve">O SR. PRESIDENTE </w:t>
      </w:r>
      <w:r>
        <w:rPr/>
        <w:t>(Eduardo Suplicy. Bloco Apoio Governo/PT - SP) – Está bem.</w:t>
      </w:r>
    </w:p>
    <w:p>
      <w:pPr>
        <w:pStyle w:val="NormalEscriba"/>
        <w:bidi w:val="0"/>
        <w:ind w:left="0" w:right="0" w:firstLine="1440"/>
        <w:rPr/>
      </w:pPr>
      <w:r>
        <w:rPr>
          <w:b/>
        </w:rPr>
        <w:t xml:space="preserve">O SR. ALEXANDRE PEÑA GHISLENI </w:t>
      </w:r>
      <w:r>
        <w:rPr/>
        <w:t>– A respeito do caso Snowden, Senador, nós tomamos nota, com muita atenção, da questão que o senhor levanta. Como o Ministro Figueiredo teve oportunidade de comentar, processos de asilo têm uma formalidade. Nós precisamos receber oficialmente uma demanda, e isso ainda não aconteceu. Se acontecer, será analisado com atenção.</w:t>
      </w:r>
    </w:p>
    <w:p>
      <w:pPr>
        <w:pStyle w:val="NormalEscriba"/>
        <w:bidi w:val="0"/>
        <w:ind w:left="0" w:right="0" w:firstLine="1440"/>
        <w:rPr/>
      </w:pPr>
      <w:r>
        <w:rPr>
          <w:b/>
        </w:rPr>
        <w:t xml:space="preserve">O SR. PRESIDENTE </w:t>
      </w:r>
      <w:r>
        <w:rPr/>
        <w:t>(Eduardo Suplicy. Bloco Apoio Governo/PT - SP) – Muito bem.</w:t>
      </w:r>
    </w:p>
    <w:p>
      <w:pPr>
        <w:pStyle w:val="NormalEscriba"/>
        <w:bidi w:val="0"/>
        <w:ind w:left="0" w:right="0" w:firstLine="1440"/>
        <w:rPr/>
      </w:pPr>
      <w:r>
        <w:rPr/>
        <w:t xml:space="preserve"> </w:t>
      </w:r>
      <w:r>
        <w:rPr>
          <w:b/>
        </w:rPr>
        <w:t xml:space="preserve">O SR. ALEXANDRE PEÑA GHISLENI </w:t>
      </w:r>
      <w:r>
        <w:rPr/>
        <w:t>– A respeito das outras questões que foram levantadas aqui, eu não tinha conhecimento dessa proposta de critérios, confesso, então.</w:t>
      </w:r>
    </w:p>
    <w:p>
      <w:pPr>
        <w:pStyle w:val="NormalEscriba"/>
        <w:bidi w:val="0"/>
        <w:ind w:left="0" w:right="0" w:firstLine="1440"/>
        <w:rPr/>
      </w:pPr>
      <w:r>
        <w:rPr>
          <w:b/>
        </w:rPr>
        <w:t xml:space="preserve">O SR. PRESIDENTE </w:t>
      </w:r>
      <w:r>
        <w:rPr/>
        <w:t>(Eduardo Suplicy. Bloco Apoio Governo/PT - SP) – Está entregue.</w:t>
      </w:r>
    </w:p>
    <w:p>
      <w:pPr>
        <w:pStyle w:val="NormalEscriba"/>
        <w:bidi w:val="0"/>
        <w:ind w:left="0" w:right="0" w:firstLine="1440"/>
        <w:rPr/>
      </w:pPr>
      <w:r>
        <w:rPr>
          <w:b/>
        </w:rPr>
        <w:t xml:space="preserve">O SR. ALEXANDRE PEÑA GHISLENI </w:t>
      </w:r>
      <w:r>
        <w:rPr/>
        <w:t>– Está bem entregue e será lido com muita atenção. Comento que esta aqui não é uma definição cuja competência seja apenas do Itamaraty, porque os cargos internacionais de direitos humanos envolvem as mais diferentes áreas de políticas públicas. Isto aqui é um consenso a que temos que chegar internamente, no Governo, mas, de qualquer forma, está bem entregue.</w:t>
      </w:r>
    </w:p>
    <w:p>
      <w:pPr>
        <w:pStyle w:val="NormalEscriba"/>
        <w:bidi w:val="0"/>
        <w:ind w:left="0" w:right="0" w:firstLine="1440"/>
        <w:rPr/>
      </w:pPr>
      <w:r>
        <w:rPr/>
        <w:t>Outro comentário que também havia sido feito é a questão do Livro Branco e do Conselho Nacional de Política Externa. São duas iniciativas que dizem respeito à política externa no seu conjunto, não apenas na área de direitos humanos. Então, o que eu posso fazer é transmitir. Vou fazer isso, vou transmitir a quem é de direito, dentro do Itamaraty, esse pleito, para que seja analisado no curso.</w:t>
      </w:r>
    </w:p>
    <w:p>
      <w:pPr>
        <w:pStyle w:val="NormalEscriba"/>
        <w:bidi w:val="0"/>
        <w:ind w:left="0" w:right="0" w:firstLine="1440"/>
        <w:rPr/>
      </w:pPr>
      <w:r>
        <w:rPr/>
        <w:t>Por fim, Senador, eu queria ter oportunidade só de ecoar. Assim: as mães estavam comentando que, da parte do Itamaraty nós cuidamos da assistência consular, e posso garantir que nós daremos segmento ao pedido de visita consular. Isso é uma coisa que é muito séria e que nós fazemos com atenção.</w:t>
      </w:r>
    </w:p>
    <w:p>
      <w:pPr>
        <w:pStyle w:val="NormalEscriba"/>
        <w:bidi w:val="0"/>
        <w:ind w:left="0" w:right="0" w:firstLine="1440"/>
        <w:rPr/>
      </w:pPr>
      <w:r>
        <w:rPr/>
        <w:t>Mas tem um ponto que foi levantado pelo Dr. Aurélio Rios e que eu gostaria de ecoar aqui, que é a questão do Sistema Interamericano de Direitos Humanos. Nós também estamos preocupados, não acreditamos que o sistema esteja perfeito, não acreditamos que não haja falhas; mas acreditamos que ele é muito importante, nós acreditamos que nós devemos trabalhar pela sua correção, pelo seu aprimoramento, pelo seu fortalecimento, e, durante o processo de reforma desse sistema, nós trabalhamos nesse sentido e, desde então, em todas as conversas que têm sido mantidas no âmbito da OEA, nosso ponto tem que ser sempre de que a Comissão Interamericana e a Corte Interamericana têm que contar com o maior grau possível de participação nos Estados, e essa participação tem que ser uma coisa, enfim, em base sólidas, com base em diálogo e da forma mais cooperativa possível.</w:t>
      </w:r>
    </w:p>
    <w:p>
      <w:pPr>
        <w:pStyle w:val="NormalEscriba"/>
        <w:bidi w:val="0"/>
        <w:ind w:left="0" w:right="0" w:firstLine="1440"/>
        <w:rPr/>
      </w:pPr>
      <w:r>
        <w:rPr/>
        <w:t>Enfim, Senador, eu queria, para terminar, fundamentalmente, agradecer ao senhor a iniciativa do requerimento, porque oportunidades como esta, de diálogo com esta Casa, com a sociedade civil e com os outros órgãos de Governo não são muito frequentes. Isto aqui é uma coisa importante, e nós somos gratos por esta oportunidade.</w:t>
      </w:r>
    </w:p>
    <w:p>
      <w:pPr>
        <w:pStyle w:val="NormalEscriba"/>
        <w:bidi w:val="0"/>
        <w:ind w:left="0" w:right="0" w:firstLine="1440"/>
        <w:rPr/>
      </w:pPr>
      <w:r>
        <w:rPr/>
        <w:t>Muito obrigado.</w:t>
      </w:r>
    </w:p>
    <w:p>
      <w:pPr>
        <w:pStyle w:val="NormalEscriba"/>
        <w:bidi w:val="0"/>
        <w:ind w:left="0" w:right="0" w:firstLine="1440"/>
        <w:rPr/>
      </w:pPr>
      <w:r>
        <w:rPr/>
        <w:t xml:space="preserve"> </w:t>
      </w:r>
      <w:r>
        <w:rPr>
          <w:b/>
        </w:rPr>
        <w:t xml:space="preserve">O SR. PRESIDENTE </w:t>
      </w:r>
      <w:r>
        <w:rPr/>
        <w:t>(Eduardo Suplicy. Bloco Apoio Governo/PT - SP) – Muito obrigado, Ministro Alexandre Peña Ghisleni.</w:t>
      </w:r>
    </w:p>
    <w:p>
      <w:pPr>
        <w:pStyle w:val="NormalEscriba"/>
        <w:bidi w:val="0"/>
        <w:ind w:left="0" w:right="0" w:firstLine="1440"/>
        <w:rPr/>
      </w:pPr>
      <w:r>
        <w:rPr/>
        <w:t>Eu queria, antes de passar a palavra à Srª Luciana Peres, sugerir que, quem sabe, a senhora possa ouvir um pouco mais os detalhes de toda história tanto da Srª Jacy Raduan quanto da Srª Eliana März, na medida em que a Secretaria de Direitos Humanos possa orientá-las e agir em apoio ao direito.</w:t>
      </w:r>
    </w:p>
    <w:p>
      <w:pPr>
        <w:pStyle w:val="NormalEscriba"/>
        <w:bidi w:val="0"/>
        <w:ind w:left="0" w:right="0" w:firstLine="1440"/>
        <w:rPr/>
      </w:pPr>
      <w:r>
        <w:rPr/>
        <w:t>Felizmente, ontem nós votamos ali, até com a presença da Xuxa Meneghel, da Ministra Ideli Salvatti, sobre não se permitir mais crueldade para com as crianças e os adolescentes, mas afastar uma criança de sua mãe é algo que tem um sentido tão grave quanto uma crueldade contra uma criança. Então, se a senhora puder depois até ouvi-las e fazer o encaminhamento, eu agradeço.</w:t>
      </w:r>
    </w:p>
    <w:p>
      <w:pPr>
        <w:pStyle w:val="NormalEscriba"/>
        <w:bidi w:val="0"/>
        <w:ind w:left="0" w:right="0" w:firstLine="1440"/>
        <w:rPr/>
      </w:pPr>
      <w:r>
        <w:rPr/>
        <w:t>Pois não</w:t>
      </w:r>
    </w:p>
    <w:p>
      <w:pPr>
        <w:pStyle w:val="NormalEscriba"/>
        <w:bidi w:val="0"/>
        <w:ind w:left="0" w:right="0" w:firstLine="1440"/>
        <w:rPr/>
      </w:pPr>
      <w:r>
        <w:rPr>
          <w:b/>
        </w:rPr>
        <w:t xml:space="preserve">O SR. PEDRO VILLARDI </w:t>
      </w:r>
      <w:r>
        <w:rPr/>
        <w:t>– Um aparte de dois minutos.</w:t>
      </w:r>
    </w:p>
    <w:p>
      <w:pPr>
        <w:pStyle w:val="NormalEscriba"/>
        <w:bidi w:val="0"/>
        <w:ind w:left="0" w:right="0" w:firstLine="1440"/>
        <w:rPr/>
      </w:pPr>
      <w:r>
        <w:rPr>
          <w:b/>
        </w:rPr>
        <w:t xml:space="preserve">O SR. PRESIDENTE </w:t>
      </w:r>
      <w:r>
        <w:rPr/>
        <w:t>(Eduardo Suplicy. Bloco Apoio Governo/PT - SP) – Com prazer.</w:t>
      </w:r>
    </w:p>
    <w:p>
      <w:pPr>
        <w:pStyle w:val="NormalEscriba"/>
        <w:bidi w:val="0"/>
        <w:ind w:left="0" w:right="0" w:firstLine="1440"/>
        <w:rPr/>
      </w:pPr>
      <w:r>
        <w:rPr>
          <w:b/>
        </w:rPr>
        <w:t xml:space="preserve">O SR. PEDRO VILLARDI </w:t>
      </w:r>
      <w:r>
        <w:rPr/>
        <w:t>– Só para, enfim, retomar inclusive um caso que a Srª Luciana citou, que foi o caso do apoio ao Armando De Negri, que foi quem se candidatou ao posto de Relator Especial de Saúde. Enfim, no ano de 2012, se não me falha a memória, houve uma conferência internacional no Brasil sobre determinantes sociais em saúde. Enfim, foi uma grande conferência, estiveram presentes inúmeras entidades da sociedade civil internacional, mas nenhuma ONG brasileira foi convidada, e quem fez toda a articulação do Governo brasileiro e das entidades da sociedade civil internacional foi o Sr. Armando De Negri, que se colocou em uma postura de "a sociedade civil sou eu".</w:t>
      </w:r>
    </w:p>
    <w:p>
      <w:pPr>
        <w:pStyle w:val="NormalEscriba"/>
        <w:bidi w:val="0"/>
        <w:ind w:left="0" w:right="0" w:firstLine="1440"/>
        <w:rPr/>
      </w:pPr>
      <w:r>
        <w:rPr/>
        <w:t>Então, isso eu acho que ressalta a importância desse documento que a Camila distribuiu, de haver uma transparência, de haver critérios que determinem qual tipo de candidatura vai ser apoiada, para que não tenhamos uma outra situação como essa, de um apoio não transparente a mim, de forma equivocada, e que, enfim, daqui para frente esse documento se torne mais discutido e que a implementação seja discutida por todos; daqui para frente.</w:t>
      </w:r>
    </w:p>
    <w:p>
      <w:pPr>
        <w:pStyle w:val="NormalEscriba"/>
        <w:bidi w:val="0"/>
        <w:ind w:left="0" w:right="0" w:firstLine="1440"/>
        <w:rPr/>
      </w:pPr>
      <w:r>
        <w:rPr/>
        <w:t xml:space="preserve"> </w:t>
      </w:r>
      <w:r>
        <w:rPr>
          <w:b/>
        </w:rPr>
        <w:t xml:space="preserve">O SR. PRESIDENTE </w:t>
      </w:r>
      <w:r>
        <w:rPr/>
        <w:t>(Eduardo Suplicy. Bloco Apoio Governo/PT - SP) – Muito bem.</w:t>
      </w:r>
    </w:p>
    <w:p>
      <w:pPr>
        <w:pStyle w:val="NormalEscriba"/>
        <w:bidi w:val="0"/>
        <w:ind w:left="0" w:right="0" w:firstLine="1440"/>
        <w:rPr/>
      </w:pPr>
      <w:r>
        <w:rPr/>
        <w:t>A Srª Luciana.</w:t>
      </w:r>
    </w:p>
    <w:p>
      <w:pPr>
        <w:pStyle w:val="NormalEscriba"/>
        <w:bidi w:val="0"/>
        <w:ind w:left="0" w:right="0" w:firstLine="1440"/>
        <w:rPr/>
      </w:pPr>
      <w:r>
        <w:rPr/>
        <w:t>Só que estou preocupado porque, de repente, estou faltando a uma votação lá. Eu já deveria...</w:t>
      </w:r>
    </w:p>
    <w:p>
      <w:pPr>
        <w:pStyle w:val="NormalEscriba"/>
        <w:bidi w:val="0"/>
        <w:ind w:left="0" w:right="0" w:firstLine="1440"/>
        <w:rPr/>
      </w:pPr>
      <w:r>
        <w:rPr>
          <w:b/>
        </w:rPr>
        <w:t xml:space="preserve">A SRª LUCIANA PERES </w:t>
      </w:r>
      <w:r>
        <w:rPr/>
        <w:t>– Quer que passe a palavra para elas?</w:t>
      </w:r>
    </w:p>
    <w:p>
      <w:pPr>
        <w:pStyle w:val="NormalEscriba"/>
        <w:bidi w:val="0"/>
        <w:ind w:left="0" w:right="0" w:firstLine="1440"/>
        <w:rPr/>
      </w:pPr>
      <w:r>
        <w:rPr>
          <w:b/>
        </w:rPr>
        <w:t xml:space="preserve">O SR. PRESIDENTE </w:t>
      </w:r>
      <w:r>
        <w:rPr/>
        <w:t>(Eduardo Suplicy. Bloco Apoio Governo/PT - SP) – Não, elas já falaram.</w:t>
      </w:r>
    </w:p>
    <w:p>
      <w:pPr>
        <w:pStyle w:val="NormalEscriba"/>
        <w:bidi w:val="0"/>
        <w:ind w:left="0" w:right="0" w:firstLine="1440"/>
        <w:rPr/>
      </w:pPr>
      <w:r>
        <w:rPr>
          <w:b/>
        </w:rPr>
        <w:t xml:space="preserve">A SRª LUCIANA PERES </w:t>
      </w:r>
      <w:r>
        <w:rPr/>
        <w:t>– Eu vou ser bem rápida.</w:t>
      </w:r>
    </w:p>
    <w:p>
      <w:pPr>
        <w:pStyle w:val="NormalEscriba"/>
        <w:bidi w:val="0"/>
        <w:ind w:left="0" w:right="0" w:firstLine="1440"/>
        <w:rPr/>
      </w:pPr>
      <w:r>
        <w:rPr>
          <w:b/>
        </w:rPr>
        <w:t xml:space="preserve">O SR. PRESIDENTE </w:t>
      </w:r>
      <w:r>
        <w:rPr/>
        <w:t>(Eduardo Suplicy. Bloco Apoio Governo/PT - SP) – Então, só depois, se a senhora puder ouvi-las.</w:t>
      </w:r>
    </w:p>
    <w:p>
      <w:pPr>
        <w:pStyle w:val="NormalEscriba"/>
        <w:bidi w:val="0"/>
        <w:ind w:left="0" w:right="0" w:firstLine="1440"/>
        <w:rPr/>
      </w:pPr>
      <w:r>
        <w:rPr>
          <w:b/>
        </w:rPr>
        <w:t xml:space="preserve">A SRª LUCIANA PERES </w:t>
      </w:r>
      <w:r>
        <w:rPr/>
        <w:t>– Claro.</w:t>
      </w:r>
    </w:p>
    <w:p>
      <w:pPr>
        <w:pStyle w:val="NormalEscriba"/>
        <w:bidi w:val="0"/>
        <w:ind w:left="0" w:right="0" w:firstLine="1440"/>
        <w:rPr/>
      </w:pPr>
      <w:r>
        <w:rPr>
          <w:b/>
        </w:rPr>
        <w:t xml:space="preserve">O SR. PRESIDENTE </w:t>
      </w:r>
      <w:r>
        <w:rPr/>
        <w:t>(Eduardo Suplicy. Bloco Apoio Governo/PT - SP) – E recebê-las, eu agradeço.</w:t>
      </w:r>
    </w:p>
    <w:p>
      <w:pPr>
        <w:pStyle w:val="NormalEscriba"/>
        <w:bidi w:val="0"/>
        <w:ind w:left="0" w:right="0" w:firstLine="1440"/>
        <w:rPr/>
      </w:pPr>
      <w:r>
        <w:rPr>
          <w:b/>
        </w:rPr>
        <w:t xml:space="preserve">A SRª LUCIANA PERES </w:t>
      </w:r>
      <w:r>
        <w:rPr/>
        <w:t>– Claro. Eu vou ser bem rápida, devido ao tempo escasso que o senhor tem, Senador, já agradecendo pela convocação e solicitando minhas desculpas pelo mal-entendido dentro da Secretaria dos Direitos Humanos na presença aqui na convocação, mas estamos fazendo passagem transitória dentro da Secretaria de Direitos Humanos com a nova Ministra, enfim, esses percalços sempre acontecem.</w:t>
      </w:r>
    </w:p>
    <w:p>
      <w:pPr>
        <w:pStyle w:val="NormalEscriba"/>
        <w:bidi w:val="0"/>
        <w:ind w:left="0" w:right="0" w:firstLine="1440"/>
        <w:rPr/>
      </w:pPr>
      <w:r>
        <w:rPr/>
        <w:t>Em relação à proposta levantada, nós vamos levar em consideração, vamos atuar junto com o Ministério das Relações Exteriores para analisar, de fato, adentrar a proposta. Entraremos em contato específico.</w:t>
      </w:r>
    </w:p>
    <w:p>
      <w:pPr>
        <w:pStyle w:val="NormalEscriba"/>
        <w:bidi w:val="0"/>
        <w:ind w:left="0" w:right="0" w:firstLine="1440"/>
        <w:rPr/>
      </w:pPr>
      <w:r>
        <w:rPr/>
        <w:t>Em resposta ao Pedro, a relação do apoio, foram feitas também cogestões junto ao De Negri e ao Ministério das Relações Exteriores no Departamento de Temas Sociais em que ele foi ouvido. Enfim, foi vista a capacidade dele para isso, o currículo dele é extremamente preponderante no tema, mas, se ele tem algum tipo de problema em relação à sociedade civil, enfim, isso não foi o que foi levado em consideração, mas, sim, o seu currículo, a sua excelência no trato para ser especialista internacional nessa temática. Mas considero que é importante termos um critério específico para a indicação. Então, para isso, vou levar em consideração com certeza a proposta e atuar junto com o Ministério das Relações Exteriores para ter maiores encaminhamentos, diálogos a respeito disso, e entraremos em contato com a Srª Camila e com o Sr. Pedro.</w:t>
      </w:r>
    </w:p>
    <w:p>
      <w:pPr>
        <w:pStyle w:val="NormalEscriba"/>
        <w:bidi w:val="0"/>
        <w:ind w:left="0" w:right="0" w:firstLine="1440"/>
        <w:rPr/>
      </w:pPr>
      <w:r>
        <w:rPr>
          <w:b/>
        </w:rPr>
        <w:t xml:space="preserve">O SR. PRESIDENTE </w:t>
      </w:r>
      <w:r>
        <w:rPr/>
        <w:t>(Eduardo Suplicy. Bloco Apoio Governo/PT - SP) – Muito obrigado, porque eu estou precisando ir e votar. Desculpe-me, porque nem poderia estar continuando quando começa a Ordem do Dia, pelo Regimento, mas achei essencial ouvir esses esclarecimentos.</w:t>
      </w:r>
    </w:p>
    <w:p>
      <w:pPr>
        <w:pStyle w:val="NormalEscriba"/>
        <w:bidi w:val="0"/>
        <w:ind w:left="0" w:right="0" w:firstLine="1440"/>
        <w:rPr/>
      </w:pPr>
      <w:r>
        <w:rPr/>
        <w:t>Quero muito agradecer à Srª Camila Lissa Asano, ao Marlon Alberto Weichert, ao Ministro Alexandre Peña Ghisleni, ao Pedro Villardi, do Comitê Brasileiro de Direitos Humanos e Política Externa, e à Srª Luciana Peres, da Secretaria de Direitos Humanos, representando a Ministra Ideli Salvatti, e ao senhor, representando o Ministro Figueiredo.</w:t>
      </w:r>
    </w:p>
    <w:p>
      <w:pPr>
        <w:pStyle w:val="NormalEscriba"/>
        <w:bidi w:val="0"/>
        <w:ind w:left="0" w:right="0" w:firstLine="1440"/>
        <w:rPr/>
      </w:pPr>
      <w:r>
        <w:rPr/>
        <w:t>Então, nada mais havendo a tratar, saúdo a Eliana e a Jacy por terem tido essa boa oportunidade de agora conversar. Está marcada a audiência.</w:t>
      </w:r>
    </w:p>
    <w:p>
      <w:pPr>
        <w:pStyle w:val="NormalEscriba"/>
        <w:bidi w:val="0"/>
        <w:ind w:left="0" w:right="0" w:firstLine="1440"/>
        <w:rPr/>
      </w:pPr>
      <w:r>
        <w:rPr/>
        <w:t>Então, muito obrigado. Parabéns a todos. Muito obrigado à assessoria da Comissão que em muito nos apoiou. Muito obrigado a todos.</w:t>
      </w:r>
    </w:p>
    <w:p>
      <w:pPr>
        <w:pStyle w:val="NormalEscriba"/>
        <w:bidi w:val="0"/>
        <w:ind w:left="0" w:right="0" w:firstLine="1440"/>
        <w:rPr/>
      </w:pPr>
      <w:r>
        <w:rPr/>
        <w:t>Encerrada a reunião.</w:t>
      </w:r>
    </w:p>
    <w:p>
      <w:pPr>
        <w:pStyle w:val="NormalEscriba"/>
        <w:bidi w:val="0"/>
        <w:ind w:left="0" w:right="0" w:firstLine="1440"/>
        <w:rPr/>
      </w:pPr>
      <w:r>
        <w:rPr/>
      </w:r>
    </w:p>
    <w:p>
      <w:pPr>
        <w:pStyle w:val="NormalEscriba"/>
        <w:bidi w:val="0"/>
        <w:ind w:left="0" w:right="0" w:hanging="0"/>
        <w:jc w:val="right"/>
        <w:rPr/>
      </w:pPr>
      <w:r>
        <w:rPr/>
        <w:t>(</w:t>
      </w:r>
      <w:r>
        <w:rPr>
          <w:i/>
        </w:rPr>
        <w:t>Iniciada às 8 horas e 53 minutos, a reunião é encerrada às 11 horas e 22 minutos.</w:t>
      </w:r>
      <w:r>
        <w:rPr/>
        <w:t>)</w:t>
      </w:r>
    </w:p>
    <w:p>
      <w:pPr>
        <w:pStyle w:val="NormalEscriba"/>
        <w:bidi w:val="0"/>
        <w:ind w:left="0" w:right="0" w:firstLine="1440"/>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39</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42ª Reunião, Extraordinária)                                                  05/06/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Emphasis">
    <w:name w:val="Emphasis"/>
    <w:basedOn w:val="DefaultParagraphFont"/>
    <w:qFormat/>
    <w:rPr>
      <w:b/>
      <w:bCs/>
      <w:sz w:val="24"/>
      <w:szCs w:val="24"/>
    </w:rPr>
  </w:style>
  <w:style w:type="character" w:styleId="RodapChar">
    <w:name w:val="Rodapé Char"/>
    <w:basedOn w:val="DefaultParagraphFont"/>
    <w:qFormat/>
    <w:rPr>
      <w:rFonts w:ascii="Arial" w:hAnsi="Arial" w:cs="Arial"/>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basedOn w:val="SF"/>
    <w:qFormat/>
    <w:pPr>
      <w:spacing w:before="0" w:after="120"/>
      <w:ind w:firstLine="709"/>
      <w:jc w:val="both"/>
    </w:pPr>
    <w:rPr>
      <w:rFonts w:ascii="Verdana" w:hAnsi="Verdana" w:cs="Verdana"/>
    </w:rPr>
  </w:style>
  <w:style w:type="paragraph" w:styleId="PlainText">
    <w:name w:val="Plain Text"/>
    <w:basedOn w:val="Normal"/>
    <w:qFormat/>
    <w:pPr/>
    <w:rPr>
      <w:rFonts w:ascii="Consolas" w:hAnsi="Consolas" w:cs="Consolas"/>
      <w:sz w:val="21"/>
      <w:szCs w:val="21"/>
      <w:lang w:eastAsia="en-US"/>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BalloonText">
    <w:name w:val="Balloon Text"/>
    <w:basedOn w:val="Normal"/>
    <w:qFormat/>
    <w:pPr/>
    <w:rPr>
      <w:rFonts w:ascii="Tahoma" w:hAnsi="Tahoma" w:cs="Tahoma"/>
      <w:sz w:val="16"/>
      <w:szCs w:val="16"/>
    </w:rPr>
  </w:style>
  <w:style w:type="paragraph" w:styleId="Olwritelytocsubheading">
    <w:name w:val="Ol_writely-toc-subheading"/>
    <w:qFormat/>
    <w:pPr>
      <w:widowControl w:val="false"/>
      <w:bidi w:val="0"/>
    </w:pPr>
    <w:rPr>
      <w:rFonts w:ascii="Liberation Serif" w:hAnsi="Liberation Serif" w:eastAsia="Noto Sans" w:cs="Noto Sans Devanagari"/>
      <w:color w:val="auto"/>
      <w:kern w:val="2"/>
      <w:sz w:val="24"/>
      <w:szCs w:val="24"/>
      <w:lang w:val="ru-RU" w:eastAsia="ru-RU" w:bidi="hi-IN"/>
    </w:rPr>
  </w:style>
  <w:style w:type="paragraph" w:styleId="Pre">
    <w:name w:val="Pre"/>
    <w:basedOn w:val="Normal"/>
    <w:qFormat/>
    <w:pPr/>
    <w:rPr>
      <w:rFonts w:ascii="Courier New" w:hAnsi="Courier New" w:cs="Courier New"/>
      <w:lang w:val="ru-RU" w:eastAsia="ru-RU"/>
    </w:rPr>
  </w:style>
  <w:style w:type="paragraph" w:styleId="Address">
    <w:name w:val="Address"/>
    <w:basedOn w:val="Normal"/>
    <w:qFormat/>
    <w:pPr/>
    <w:rPr>
      <w:lang w:val="ru-RU" w:eastAsia="ru-RU"/>
    </w:rPr>
  </w:style>
  <w:style w:type="paragraph" w:styleId="Pb">
    <w:name w:val="pb"/>
    <w:basedOn w:val="Normal"/>
    <w:qFormat/>
    <w:pPr/>
    <w:rPr>
      <w:lang w:val="ru-RU" w:eastAsia="ru-RU"/>
    </w:rPr>
  </w:style>
  <w:style w:type="paragraph" w:styleId="Li">
    <w:name w:val="Li"/>
    <w:basedOn w:val="Normal"/>
    <w:qFormat/>
    <w:pPr/>
    <w:rPr>
      <w:lang w:val="ru-RU" w:eastAsia="ru-RU"/>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Ul">
    <w:name w:val="Ul"/>
    <w:basedOn w:val="Normal"/>
    <w:qFormat/>
    <w:pPr/>
    <w:rPr>
      <w:lang w:val="ru-RU" w:eastAsia="ru-RU"/>
    </w:rPr>
  </w:style>
  <w:style w:type="paragraph" w:styleId="Option">
    <w:name w:val="Option"/>
    <w:basedOn w:val="Normal"/>
    <w:qFormat/>
    <w:pPr/>
    <w:rPr>
      <w:lang w:val="ru-RU" w:eastAsia="ru-RU"/>
    </w:rPr>
  </w:style>
  <w:style w:type="paragraph" w:styleId="Writelytocdecimal">
    <w:name w:val="writely-toc-decimal"/>
    <w:basedOn w:val="Normal"/>
    <w:qFormat/>
    <w:pPr/>
    <w:rPr>
      <w:lang w:val="ru-RU" w:eastAsia="ru-RU"/>
    </w:rPr>
  </w:style>
  <w:style w:type="paragraph" w:styleId="Ol">
    <w:name w:val="Ol"/>
    <w:basedOn w:val="Normal"/>
    <w:qFormat/>
    <w:pPr/>
    <w:rPr>
      <w:lang w:val="ru-RU" w:eastAsia="ru-RU"/>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lang w:val="en-US"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0305</Words>
  <Characters>129697</Characters>
  <CharactersWithSpaces>10965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5:00Z</dcterms:created>
  <dc:creator>DULCIDIA</dc:creator>
  <dc:description/>
  <dc:language>en-US</dc:language>
  <cp:lastModifiedBy/>
  <cp:lastPrinted>2014-06-12T09:02:00Z</cp:lastPrinted>
  <dcterms:modified xsi:type="dcterms:W3CDTF">2014-07-18T11:32: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