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SUBCOMISSÃO PERMANENTE DO JUDICIÁRI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firstLine="1134"/>
        <w:jc w:val="both"/>
        <w:rPr/>
      </w:pPr>
      <w:r>
        <w:rPr>
          <w:rFonts w:ascii="Times New Roman" w:hAnsi="Times New Roman"/>
        </w:rPr>
        <w:t>3ª Reunião Extraordinária, da 2ª Sessão Legislativa Ordinária, da 51ª Legislatura, em 3 de agosto de 2000, QUINTA-FEIRA, às 14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03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ab/>
        <w:t xml:space="preserve">Esclarecimentos do Senhor </w:t>
      </w:r>
      <w:r>
        <w:rPr>
          <w:rFonts w:ascii="Times New Roman" w:hAnsi="Times New Roman"/>
          <w:b/>
          <w:sz w:val="28"/>
        </w:rPr>
        <w:t>Eduardo Jorge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aldas Pereira</w:t>
      </w:r>
      <w:r>
        <w:rPr>
          <w:rFonts w:ascii="Times New Roman" w:hAnsi="Times New Roman"/>
          <w:sz w:val="28"/>
        </w:rPr>
        <w:t>, ex-Secretário Geral da Presidência da República, decorrente da aprovação do Requerimento nº 01, de 2.000, da Comissão Representativa do Congresso Nacional, e de iniciativa do Deputado Geraldo Magela, a respeito das notícias veiculadas nos jornais Valor Econômico e Folha de São Paulo, em suas edições de 06 e 07 de julho de 2.000, respectivamente, sobre suas ligações, quando ocupante do referido cargo, com o Juiz do Trabalho, Nicolau dos Santos Neto, do Tribunal do Trabalho da 2ª Regiã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ab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69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0:15:00Z</dcterms:created>
  <dc:creator>Senado Federal</dc:creator>
  <dc:description/>
  <dc:language>en-US</dc:language>
  <cp:lastModifiedBy/>
  <cp:lastPrinted>2000-08-02T19:31:00Z</cp:lastPrinted>
  <dcterms:modified xsi:type="dcterms:W3CDTF">2000-08-02T20:1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