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4ª Reunião Extraordinária da Comissão de Constituição, Justiça e Cidadania, da 3ª Sessão Legislativa Ordinária, da 54ª Legislatura, realizada em 3 de dezembro de 2013, terça-feira, às 14 horas e 30 minuto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quatorze horas e quarenta e nove minutos, do dia três de dezembro de dois mil e treze, na sala de reuniões da Comissão de Constituição, Justiça e Cidadania, Ala Senador Alexandre Costa, número três, sob a Presidência do Senhor Senador José Pimentel, com a presença dos Senadores Pedro Taques,</w:t>
      </w:r>
      <w:r>
        <w:rPr>
          <w:rFonts w:cs="Arial" w:ascii="Arial" w:hAnsi="Arial"/>
          <w:color w:val="FF0000"/>
          <w:sz w:val="24"/>
          <w:szCs w:val="24"/>
        </w:rPr>
        <w:t xml:space="preserve"> </w:t>
      </w:r>
      <w:r>
        <w:rPr>
          <w:rFonts w:cs="Arial" w:ascii="Arial" w:hAnsi="Arial"/>
          <w:sz w:val="24"/>
          <w:szCs w:val="24"/>
        </w:rPr>
        <w:t>Anibal Diniz, Eduardo Lopes, Vital do Rêgo, Sérgio Souza, Eunício Oliveira,</w:t>
      </w:r>
      <w:r>
        <w:rPr>
          <w:rFonts w:cs="Arial" w:ascii="Arial" w:hAnsi="Arial"/>
          <w:color w:val="FF0000"/>
          <w:sz w:val="24"/>
          <w:szCs w:val="24"/>
        </w:rPr>
        <w:t xml:space="preserve"> </w:t>
      </w:r>
      <w:r>
        <w:rPr>
          <w:rFonts w:cs="Arial" w:ascii="Arial" w:hAnsi="Arial"/>
          <w:sz w:val="24"/>
          <w:szCs w:val="24"/>
        </w:rPr>
        <w:t>Francisco Dornelles, Sérgio Petecão, Romero Jucá, Alvaro Dias, José Agripino, Aloysio Nunes Ferreira, Armando Monteiro, Mozarildo Cavalcanti, Antonio Carlos Rodrigues, Jorge Viana, Acir Gurgacz, Rodrigo Rollemberg, Wellington Dias, Ciro Nogueira, Ricardo Ferraço,</w:t>
      </w:r>
      <w:r>
        <w:rPr>
          <w:rFonts w:cs="Arial" w:ascii="Arial" w:hAnsi="Arial"/>
          <w:color w:val="FF0000"/>
          <w:sz w:val="24"/>
          <w:szCs w:val="24"/>
        </w:rPr>
        <w:t xml:space="preserve"> </w:t>
      </w:r>
      <w:r>
        <w:rPr>
          <w:rFonts w:cs="Arial" w:ascii="Arial" w:hAnsi="Arial"/>
          <w:sz w:val="24"/>
          <w:szCs w:val="24"/>
        </w:rPr>
        <w:t>Valdir Raupp, Benedito de Lira, Waldemir Moka, Flexa Ribeiro, Cícero Lucena e das Senadoras Ana Rita e Angela Portela, reúne-se a presente Comissão.</w:t>
      </w:r>
      <w:r>
        <w:rPr>
          <w:rFonts w:cs="Arial" w:ascii="Arial" w:hAnsi="Arial"/>
          <w:color w:val="FF0000"/>
          <w:sz w:val="24"/>
          <w:szCs w:val="24"/>
        </w:rPr>
        <w:t xml:space="preserve"> </w:t>
      </w:r>
      <w:r>
        <w:rPr>
          <w:rFonts w:cs="Arial" w:ascii="Arial" w:hAnsi="Arial"/>
          <w:sz w:val="24"/>
          <w:szCs w:val="24"/>
        </w:rPr>
        <w:t xml:space="preserve">Deixam de comparecer os Senadores Antonio Carlos Valadares, Inácio Arruda, Randolfe Rodrigues, Eduardo Suplicy, Eduardo Braga, Pedro Simon, Luiz Henrique, Aécio Neves, Cássio Cunha Lima e Magno Malta. Havendo número regimental, o Senhor Presidente (Senador José Pimentel) declara aberta a Reunião, propondo a dispensa da leitura e a aprovação ata da reunião anterior, que é dada por aprovada. Passa-se à apreciação da pauta: </w:t>
      </w:r>
      <w:r>
        <w:rPr>
          <w:rFonts w:cs="Arial" w:ascii="Arial" w:hAnsi="Arial"/>
          <w:b/>
          <w:sz w:val="24"/>
          <w:szCs w:val="24"/>
        </w:rPr>
        <w:t xml:space="preserve">PRIMEIRA PARTE: </w:t>
      </w:r>
      <w:r>
        <w:rPr>
          <w:rFonts w:cs="Arial" w:ascii="Arial" w:hAnsi="Arial"/>
          <w:b/>
          <w:bCs/>
          <w:sz w:val="24"/>
          <w:szCs w:val="24"/>
        </w:rPr>
        <w:t xml:space="preserve">ITEM 1) MENSAGEM (SF) Nº 98, de 2013 - Não Terminativo. </w:t>
      </w:r>
      <w:r>
        <w:rPr>
          <w:rFonts w:cs="Arial" w:ascii="Arial" w:hAnsi="Arial"/>
          <w:i/>
          <w:iCs/>
          <w:sz w:val="24"/>
          <w:szCs w:val="24"/>
        </w:rPr>
        <w:t xml:space="preserve">Submete à apreciação do Senado Federal, em conformidade com o art. 52, inciso III, alínea "f", da Constituição Federal, combinado com o art. 6º da Lei Complementar nº 80, de 12 de janeiro de 1994, o nome do Senhor Haman Tabosa de Moraes e Córdova para recondução ao cargo de Defensor Público-Geral da União.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a Ana Rita. </w:t>
      </w:r>
      <w:r>
        <w:rPr>
          <w:rFonts w:cs="Arial" w:ascii="Arial" w:hAnsi="Arial"/>
          <w:b/>
          <w:bCs/>
          <w:sz w:val="24"/>
          <w:szCs w:val="24"/>
        </w:rPr>
        <w:t xml:space="preserve">Resultado: </w:t>
      </w:r>
      <w:r>
        <w:rPr>
          <w:rFonts w:cs="Arial" w:ascii="Arial" w:hAnsi="Arial"/>
          <w:sz w:val="24"/>
          <w:szCs w:val="24"/>
        </w:rPr>
        <w:t>Aprovado o Parecer favorável à escolha do nome do Senhor Haman Tabosa de Moraes e Córdova para recondução ao cargo de Defensor Público-Geral da União, por unanimidade, com quinze (15) votos favoráveis</w:t>
      </w:r>
      <w:r>
        <w:rPr>
          <w:rFonts w:cs="Arial" w:ascii="Arial" w:hAnsi="Arial"/>
          <w:b/>
          <w:color w:val="000000"/>
          <w:sz w:val="24"/>
          <w:szCs w:val="24"/>
        </w:rPr>
        <w:t xml:space="preserve">.  </w:t>
      </w:r>
      <w:r>
        <w:rPr>
          <w:rFonts w:cs="Arial" w:ascii="Arial" w:hAnsi="Arial"/>
          <w:sz w:val="24"/>
          <w:szCs w:val="24"/>
        </w:rPr>
        <w:t xml:space="preserve">Nada mais havendo a tratar, a Presidência declara encerrada a presente Reunião às dezesseis horas e sete minutos do dia três de dezembro de dois mil e treze, restando adiados os demais itens constantes da segunda parte da pauta, a saber: 1) PLS Nº 517/2011 TRAMITA EM CONJUNTO COM PLS Nº 405/2013 E Nº 434/2013; 2) PLS Nº 406/2013;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José Pimentel)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JOSÉ PIMENTEL</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em Exercício da Comissão de Constituição, Justiça e Cidadan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Escriba"/>
        <w:bidi w:val="0"/>
        <w:ind w:left="0" w:right="0" w:hanging="0"/>
        <w:jc w:val="center"/>
        <w:rPr/>
      </w:pPr>
      <w:r>
        <w:rPr>
          <w:i/>
          <w:iCs/>
        </w:rPr>
        <w:t>(Texto com revisão.)</w:t>
      </w:r>
    </w:p>
    <w:p>
      <w:pPr>
        <w:pStyle w:val="NormalEscriba"/>
        <w:bidi w:val="0"/>
        <w:ind w:left="0" w:right="0" w:hanging="0"/>
        <w:jc w:val="center"/>
        <w:rPr/>
      </w:pPr>
      <w:r>
        <w:rPr/>
        <w:t xml:space="preserve"> </w:t>
      </w:r>
    </w:p>
    <w:p>
      <w:pPr>
        <w:pStyle w:val="NormalEscriba"/>
        <w:bidi w:val="0"/>
        <w:ind w:left="0" w:right="0" w:firstLine="1440"/>
        <w:rPr/>
      </w:pPr>
      <w:r>
        <w:rPr>
          <w:b/>
          <w:bCs/>
        </w:rPr>
        <w:t xml:space="preserve">O SR. PRESIDENTE </w:t>
      </w:r>
      <w:r>
        <w:rPr/>
        <w:t>(José Pimentel. Bloco Apoio Governo/PT - CE) – Havendo número regimental,  declaro aberta a 74ª Reunião Extraordinária da Comissão de Constituição, Justiça e Cidadania, da 3ª Sessão Legislativa Ordinária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 xml:space="preserve">As Srªs e os Srs. Senadora que a aprovam queiram permanecer como se encontram. </w:t>
      </w:r>
      <w:r>
        <w:rPr>
          <w:i/>
          <w:iCs/>
        </w:rPr>
        <w:t>(Pausa.)</w:t>
      </w:r>
      <w:r>
        <w:rPr/>
        <w:t xml:space="preserve">  </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A presente reunião será dividida em duas partes: a 1ª parte destina-se à deliberação da Mensagem nº 98, de 2013; e a 2ª parte destina-se à deliberação da pauta.</w:t>
      </w:r>
    </w:p>
    <w:p>
      <w:pPr>
        <w:pStyle w:val="NormalEscriba"/>
        <w:bidi w:val="0"/>
        <w:ind w:left="0" w:right="0" w:firstLine="1440"/>
        <w:rPr/>
      </w:pPr>
      <w:r>
        <w:rPr/>
        <w:t xml:space="preserve">  </w:t>
      </w:r>
    </w:p>
    <w:p>
      <w:pPr>
        <w:pStyle w:val="CentralizadoEscriba"/>
        <w:bidi w:val="0"/>
        <w:ind w:left="0" w:right="0" w:hanging="0"/>
        <w:rPr/>
      </w:pPr>
      <w:r>
        <w:rPr>
          <w:b/>
          <w:bCs/>
        </w:rPr>
        <w:t>ITEM 1</w:t>
      </w:r>
    </w:p>
    <w:p>
      <w:pPr>
        <w:pStyle w:val="CentralizadoEscriba"/>
        <w:bidi w:val="0"/>
        <w:ind w:left="0" w:right="0" w:hanging="0"/>
        <w:rPr/>
      </w:pPr>
      <w:r>
        <w:rPr>
          <w:b/>
          <w:bCs/>
        </w:rPr>
        <w:t>MENSAGEM (SF) Nº 98, de 2013</w:t>
      </w:r>
    </w:p>
    <w:p>
      <w:pPr>
        <w:pStyle w:val="CentralizadoEscriba"/>
        <w:bidi w:val="0"/>
        <w:ind w:left="0" w:right="0" w:hanging="0"/>
        <w:rPr/>
      </w:pPr>
      <w:r>
        <w:rPr>
          <w:b/>
          <w:bCs/>
        </w:rPr>
        <w:t>- Não terminativo -</w:t>
      </w:r>
    </w:p>
    <w:p>
      <w:pPr>
        <w:pStyle w:val="NormalEscriba"/>
        <w:bidi w:val="0"/>
        <w:ind w:left="0" w:right="0" w:firstLine="1440"/>
        <w:rPr/>
      </w:pPr>
      <w:r>
        <w:rPr>
          <w:i/>
          <w:iCs/>
        </w:rPr>
        <w:t>Submete à apreciação do Senado Federal, em conformidade com o art. 52, inciso III, alínea "f", da Constituição Federal, combinado com o art. 6º da Lei Complementar nº 80, de 12 de janeiro de 1994, o nome do Senhor HAMAN TABOSA DE MORAES E CÓRDOVA para recondução ao cargo de Defensor Público-Geral da União.</w:t>
      </w:r>
    </w:p>
    <w:p>
      <w:pPr>
        <w:pStyle w:val="NormalEscriba"/>
        <w:bidi w:val="0"/>
        <w:ind w:left="0" w:right="0" w:firstLine="1440"/>
        <w:rPr/>
      </w:pPr>
      <w:r>
        <w:rPr>
          <w:b/>
          <w:bCs/>
        </w:rPr>
        <w:t>Autoria:</w:t>
      </w:r>
      <w:r>
        <w:rPr/>
        <w:t xml:space="preserve"> Presidente da República </w:t>
      </w:r>
    </w:p>
    <w:p>
      <w:pPr>
        <w:pStyle w:val="NormalEscriba"/>
        <w:bidi w:val="0"/>
        <w:ind w:left="0" w:right="0" w:firstLine="1440"/>
        <w:rPr/>
      </w:pPr>
      <w:r>
        <w:rPr>
          <w:b/>
          <w:bCs/>
        </w:rPr>
        <w:t>Relatoria:</w:t>
      </w:r>
      <w:r>
        <w:rPr/>
        <w:t xml:space="preserve"> Ana Rita </w:t>
      </w:r>
    </w:p>
    <w:p>
      <w:pPr>
        <w:pStyle w:val="NormalEscriba"/>
        <w:bidi w:val="0"/>
        <w:ind w:left="0" w:right="0" w:firstLine="1440"/>
        <w:rPr/>
      </w:pPr>
      <w:r>
        <w:rPr>
          <w:b/>
          <w:bCs/>
        </w:rPr>
        <w:t>Relatório:</w:t>
      </w:r>
      <w:r>
        <w:rPr/>
        <w:t xml:space="preserve"> Votação secre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xml:space="preserve">– </w:t>
      </w:r>
      <w:r>
        <w:rPr>
          <w:i/>
          <w:iCs/>
        </w:rPr>
        <w:t>Na 70ª Reunião Extraordinária, realizada em 26/11/2013, a matéria foi submetida à primeira etapa do processo de apreciação de escolha de autoridades nesta Comissão, conforme disposto no art. 2º do Ato nº 1, de 2007-CCJ. A Presidência concedeu vista coletiva, nos termos regimentai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Na presente reunião, procederemos à arguição do indicado, em cumprimento à alínea b do art. 2º do ato supracitado, referente à segunda etapa do processo de apreciação de escolha de autoridades no âmbito da CCJ. </w:t>
      </w:r>
    </w:p>
    <w:p>
      <w:pPr>
        <w:pStyle w:val="NormalEscriba"/>
        <w:bidi w:val="0"/>
        <w:ind w:left="0" w:right="0" w:firstLine="1440"/>
        <w:rPr/>
      </w:pPr>
      <w:r>
        <w:rPr/>
        <w:t>Convido o Sr. Haman Tabosa de Moraes e Córdova para vir à nossa Mesa. Convido também a Senadora Ana Rita para sentar à Mesa.</w:t>
      </w:r>
    </w:p>
    <w:p>
      <w:pPr>
        <w:pStyle w:val="NormalEscriba"/>
        <w:bidi w:val="0"/>
        <w:ind w:left="0" w:right="0" w:firstLine="1440"/>
        <w:rPr/>
      </w:pPr>
      <w:r>
        <w:rPr/>
        <w:t xml:space="preserve">Concedo a palavra ao Sr. Haman Tabosa de Moraes e Córdova para a sua exposição, por até 20 minutos. Se precisar de um pouco mais de tempo, a gente elastece. </w:t>
      </w:r>
    </w:p>
    <w:p>
      <w:pPr>
        <w:pStyle w:val="NormalEscriba"/>
        <w:bidi w:val="0"/>
        <w:ind w:left="0" w:right="0" w:firstLine="1440"/>
        <w:rPr/>
      </w:pPr>
      <w:r>
        <w:rPr/>
        <w:t>Por gentileza, V. Sª tem a palavra.</w:t>
      </w:r>
    </w:p>
    <w:p>
      <w:pPr>
        <w:pStyle w:val="NormalEscriba"/>
        <w:bidi w:val="0"/>
        <w:ind w:left="0" w:right="0" w:firstLine="1440"/>
        <w:rPr/>
      </w:pPr>
      <w:r>
        <w:rPr>
          <w:b/>
          <w:bCs/>
        </w:rPr>
        <w:t xml:space="preserve">O SR. HAMAN TABOSA DE MORAES E CÓRDOVA </w:t>
      </w:r>
      <w:r>
        <w:rPr/>
        <w:t>– Muito boa tarde a todos.</w:t>
      </w:r>
    </w:p>
    <w:p>
      <w:pPr>
        <w:pStyle w:val="NormalEscriba"/>
        <w:bidi w:val="0"/>
        <w:ind w:left="0" w:right="0" w:firstLine="1440"/>
        <w:rPr/>
      </w:pPr>
      <w:r>
        <w:rPr/>
        <w:t>Quero fazer os cumprimentos iniciais ao Senador José Pimentel, que preside a Mesa desta Comissão de Constituição, Justiça e Cidadania do Senado Federal. Meus cumprimentos também à Exmª Senadora Ana Rita, Relatora da Mensagem nº 98, a quem agradeço a disponibilidade pela apresentação célere do relatório. Cumprimento também S. Exªs, Senadoras e Senadores desta Comissão de Constituição e Justiça, os colegas defensores públicos federais aqui presentes, amigos e parentes que vieram aqui me prestigiar nesta arguição pública.</w:t>
      </w:r>
    </w:p>
    <w:p>
      <w:pPr>
        <w:pStyle w:val="NormalEscriba"/>
        <w:bidi w:val="0"/>
        <w:ind w:left="0" w:right="0" w:firstLine="1440"/>
        <w:rPr/>
      </w:pPr>
      <w:r>
        <w:rPr/>
        <w:t>Há dois anos, tive a oportunidade de ser o mais votado na lista para Defensor Público Federal e a felicidade de ser escolhido pela Presidente Dilma Rousseff para chefiar  a instituição.</w:t>
      </w:r>
    </w:p>
    <w:p>
      <w:pPr>
        <w:pStyle w:val="NormalEscriba"/>
        <w:bidi w:val="0"/>
        <w:ind w:left="0" w:right="0" w:firstLine="1440"/>
        <w:rPr/>
      </w:pPr>
      <w:r>
        <w:rPr/>
        <w:t>Naquela oportunidade, meu nome foi encaminhado ao Senado Federal e teve a relatoria, nesta CCJ, do Senador Antonio Carlos Valadares, que conduziu todo o processo de indicação. Meu nome foi aprovado por esta CCJ, mais precisamente no dia 21 de setembro de 2011, e, no dia 28 de setembro de 2011, meu nome foi aprovado pelo Plenário desta Casa. Então, tive essa experiência exitosa já neste Senado Federal.</w:t>
      </w:r>
    </w:p>
    <w:p>
      <w:pPr>
        <w:pStyle w:val="NormalEscriba"/>
        <w:bidi w:val="0"/>
        <w:ind w:left="0" w:right="0" w:firstLine="1440"/>
        <w:rPr/>
      </w:pPr>
      <w:r>
        <w:rPr/>
        <w:t xml:space="preserve">Depois, passados estes dois anos de gestão, à frente da Defensoria Pública da União, novamente, submeti-me a novo processo eleitoral interno e tive meu nome referendado pela classe. Fui o mais votado novamente pelos defensores públicos federais, e o meu nome novamente foi colocado à disposição da Presidente da República, que houve por bem reconduzir o meu nome a este Senado Federal para nova apreciação de V. Exªs. </w:t>
      </w:r>
    </w:p>
    <w:p>
      <w:pPr>
        <w:pStyle w:val="NormalEscriba"/>
        <w:bidi w:val="0"/>
        <w:ind w:left="0" w:right="0" w:firstLine="1440"/>
        <w:rPr/>
      </w:pPr>
      <w:r>
        <w:rPr/>
        <w:t>A Senadora Ana Rita, de pronto, recebeu o relatório e o apresentou nesta Comissão para que eu viesse a ser sabatinado por V. Exªs.</w:t>
      </w:r>
    </w:p>
    <w:p>
      <w:pPr>
        <w:pStyle w:val="NormalEscriba"/>
        <w:bidi w:val="0"/>
        <w:ind w:left="0" w:right="0" w:firstLine="1440"/>
        <w:rPr/>
      </w:pPr>
      <w:r>
        <w:rPr/>
        <w:t>Entendo que, nesses dois anos que se passaram, nada mais justo que eu venha a esta Comissão fazer um balanço geral do que foram esses dois anos à frente da Defensoria Pública da União e também, ao final, fazer uma análise do que pretendemos nos próximos dois anos da Defensoria Pública da União em nosso País.</w:t>
      </w:r>
    </w:p>
    <w:p>
      <w:pPr>
        <w:pStyle w:val="NormalEscriba"/>
        <w:bidi w:val="0"/>
        <w:ind w:left="0" w:right="0" w:firstLine="1440"/>
        <w:rPr/>
      </w:pPr>
      <w:r>
        <w:rPr/>
        <w:t>Já no primeiro mês do meu mandato, em novembro de 2011, demos início, no âmbito da Defensoria Pública da União, à Oficina de Planejamento Estratégico. A Defensoria ainda não tinha realizado, e acho que toda instituição que se preze precisa fazer um planejamento estratégico do que quer ser para o futuro, qual a melhor forma de prestar sua relevante missão constitucional. Isso a Defensoria Pública da União ainda não tinha realizado.</w:t>
      </w:r>
    </w:p>
    <w:p>
      <w:pPr>
        <w:pStyle w:val="NormalEscriba"/>
        <w:bidi w:val="0"/>
        <w:ind w:left="0" w:right="0" w:firstLine="1440"/>
        <w:rPr/>
      </w:pPr>
      <w:r>
        <w:rPr/>
        <w:t xml:space="preserve"> </w:t>
      </w:r>
      <w:r>
        <w:rPr/>
        <w:t xml:space="preserve">Então, já no primeiro mês de gestão, nós iniciamos essa oficina de planejamento, a fim de definir a missão e a visão da DPU, conforme se vê em toda instituição pública que tem o compromisso e a missão de levar à sociedade, notadamente a mais carente, um serviço permanente de qualidade.  </w:t>
      </w:r>
    </w:p>
    <w:p>
      <w:pPr>
        <w:pStyle w:val="NormalEscriba"/>
        <w:bidi w:val="0"/>
        <w:ind w:left="0" w:right="0" w:firstLine="1440"/>
        <w:rPr/>
      </w:pPr>
      <w:r>
        <w:rPr/>
        <w:t>Então, ao longo de 2011, realizamos essa Oficina de Planejamento Estratégico e, através dela, conseguimos fazer o Plano de Interiorização, Senador Pedro Taques, da Defensoria Pública da União.</w:t>
      </w:r>
    </w:p>
    <w:p>
      <w:pPr>
        <w:pStyle w:val="NormalEscriba"/>
        <w:bidi w:val="0"/>
        <w:ind w:left="0" w:right="0" w:firstLine="1440"/>
        <w:rPr/>
      </w:pPr>
      <w:r>
        <w:rPr/>
        <w:t>Nessa oficina de planejamento estratégico, definimos, então, a missão e a visão da Defensoria Pública da União. A missão: garantir aos necessitados o conhecimento. A visão: defender os direitos de todos os que necessitam, onde quer que se encontrem, firmando-se como instrumento de transformação social e referência mundial em prestação de assistência jurídica gratuita.</w:t>
      </w:r>
    </w:p>
    <w:p>
      <w:pPr>
        <w:pStyle w:val="NormalEscriba"/>
        <w:bidi w:val="0"/>
        <w:ind w:left="0" w:right="0" w:firstLine="1440"/>
        <w:rPr/>
      </w:pPr>
      <w:r>
        <w:rPr/>
        <w:t>Assim, firmadas a missão e a visão de defensoria pública, fizemos o plano de interiorização, com base em todo esse estudo realizado, e desenvolvemos um estudo e apresentamos ao Ministério do Planejamento, Orçamento e Gestão uma quantidade de cargos de defensor público necessários para cobrir todas as subseções judiciária da Justiça Federal, a fim de que, onde haja um juiz federal, haja também um defensor público que possa provocar aquela jurisdição.</w:t>
      </w:r>
    </w:p>
    <w:p>
      <w:pPr>
        <w:pStyle w:val="NormalEscriba"/>
        <w:bidi w:val="0"/>
        <w:ind w:left="0" w:right="0" w:firstLine="1440"/>
        <w:rPr/>
      </w:pPr>
      <w:r>
        <w:rPr/>
        <w:t>De nada adianta, a nosso entender, termos diversos foros da Justiça Federal abertos à sociedade, mas que, em verdade, não estão abertos, porque não há o profissional, que, de forma gratuita, possa atender àquelas pessoas sem condições de pagar por um advogado particular.</w:t>
      </w:r>
    </w:p>
    <w:p>
      <w:pPr>
        <w:pStyle w:val="NormalEscriba"/>
        <w:bidi w:val="0"/>
        <w:ind w:left="0" w:right="0" w:firstLine="1440"/>
        <w:rPr/>
      </w:pPr>
      <w:r>
        <w:rPr/>
        <w:t>Então, demonstramos ao Ministério do Planejamento a necessidade de criação de mais 789 cargos de Defensor Público Federal, tudo com base nessa oficina de planejamento estratégico, no mapeamento da instituição em âmbito nacional, e tivemos a felicidade de ver aprovados, em dezembro de 2012, com a sanção da Presidente Dilma Rousseff, a Lei nº 12.763, que criou, na carreira de Defensor Público Federal, mais 789 cargos de defensor público.</w:t>
      </w:r>
    </w:p>
    <w:p>
      <w:pPr>
        <w:pStyle w:val="NormalEscriba"/>
        <w:bidi w:val="0"/>
        <w:ind w:left="0" w:right="0" w:firstLine="1440"/>
        <w:rPr/>
      </w:pPr>
      <w:r>
        <w:rPr/>
        <w:t>Ou seja, num futuro próximo, seremos 1.200 defensores públicos federais e teremos condições de cobrir toda a Justiça Federal de Defensoria Pública da União. Quer dizer, toda a população carente, hoje, afeta a essas 264 subseções judiciárias espalhadas pelo País, terá condições de provocar essas subseções judiciárias, para ter os seus direitos acolhidos e respeitados.</w:t>
      </w:r>
    </w:p>
    <w:p>
      <w:pPr>
        <w:pStyle w:val="NormalEscriba"/>
        <w:bidi w:val="0"/>
        <w:ind w:left="0" w:right="0" w:firstLine="1440"/>
        <w:rPr/>
      </w:pPr>
      <w:r>
        <w:rPr/>
        <w:t>Então, é claro que isso depende de uma organização de implantação de unidades, onde a Defensoria Pública da União se encontra presente em 64, dessas 264 subseções judiciárias, ou seja, faltam 200 subseções judiciárias, para que possamos cobrir toda a Justiça Federal de Defensoria Pública, mas já é um começo, porque conseguimos chegar a esses números e demonstrar a necessidade da nossa instituição. Agora, precisamos de estrutura e de orçamento, para que paulatinamente consigamos fazer esta instituição ser efetivamente instalada em todas essas subseções judiciárias.</w:t>
      </w:r>
    </w:p>
    <w:p>
      <w:pPr>
        <w:pStyle w:val="NormalEscriba"/>
        <w:bidi w:val="0"/>
        <w:ind w:left="0" w:right="0" w:firstLine="1440"/>
        <w:rPr/>
      </w:pPr>
      <w:r>
        <w:rPr/>
        <w:t>É bom destacar que não estamos falando da Justiça Trabalhista. Estamos falando, a princípio, apenas da Justiça Federal, haja vista que atuamos em toda a Justiça Militar, a Justiça Federal, e estamos dando início, nos TREs, à Justiça Eleitoral também.</w:t>
      </w:r>
    </w:p>
    <w:p>
      <w:pPr>
        <w:pStyle w:val="NormalEscriba"/>
        <w:bidi w:val="0"/>
        <w:ind w:left="0" w:right="0" w:firstLine="1440"/>
        <w:rPr/>
      </w:pPr>
      <w:r>
        <w:rPr/>
        <w:t xml:space="preserve">Sabemos todos que, na Justiça do Trabalho, há uma demanda absolutamente gigantesca, e a Defensoria Pública da União ainda não tem condições, hoje, de atuar. Temos um projeto-piloto, aqui em Brasília, que demonstrou, de forma cabal, que a Defensoria Pública precisará de um quadro bastante maior do que o atual e maior do que esses 1.200 defensores, para que possamos dar conta dessa demanda, principalmente agora que há um projeto, tramitando no Congresso Nacional, que vai retirar o </w:t>
      </w:r>
      <w:r>
        <w:rPr>
          <w:i/>
          <w:iCs/>
        </w:rPr>
        <w:t>jus postulandi</w:t>
      </w:r>
      <w:r>
        <w:rPr/>
        <w:t xml:space="preserve"> da Justiça do Trabalho. Ou seja, esta não poderá ser mais provocada pelo próprio trabalhador; vai precisar necessariamente de um advogado ou de um profissional com capacidade postulatória.</w:t>
      </w:r>
    </w:p>
    <w:p>
      <w:pPr>
        <w:pStyle w:val="NormalEscriba"/>
        <w:bidi w:val="0"/>
        <w:ind w:left="0" w:right="0" w:firstLine="1440"/>
        <w:rPr/>
      </w:pPr>
      <w:r>
        <w:rPr/>
        <w:t>Sabemos todos também que os advogados particulares têm a sua missão própria, e a Defensoria Pública é quem faz as vezes dessas pessoas que não têm condições de pagar por um profissional privado.</w:t>
      </w:r>
    </w:p>
    <w:p>
      <w:pPr>
        <w:pStyle w:val="NormalEscriba"/>
        <w:bidi w:val="0"/>
        <w:ind w:left="0" w:right="0" w:firstLine="1440"/>
        <w:rPr/>
      </w:pPr>
      <w:r>
        <w:rPr/>
        <w:t>Então, esse é um novo desafio que, seguramente, chegará à Defensoria, mas vamos ter que matar um leão a cada dia.</w:t>
      </w:r>
    </w:p>
    <w:p>
      <w:pPr>
        <w:pStyle w:val="NormalEscriba"/>
        <w:bidi w:val="0"/>
        <w:ind w:left="0" w:right="0" w:firstLine="1440"/>
        <w:rPr/>
      </w:pPr>
      <w:r>
        <w:rPr/>
        <w:t>Dando início à prestação de contas do que fizemos, além desse planejamento estratégico, que gerou todos esses números que nos permitiu a criação de 789 cargos de Defensor, mapeando todo o Brasil e determinando, inclusive, índices e critérios de criação de unidades da Defensoria Pública da União, começamos também um processo de amadurecimento interno na gestão administrativa.</w:t>
      </w:r>
    </w:p>
    <w:p>
      <w:pPr>
        <w:pStyle w:val="NormalEscriba"/>
        <w:bidi w:val="0"/>
        <w:ind w:left="0" w:right="0" w:firstLine="1440"/>
        <w:rPr/>
      </w:pPr>
      <w:r>
        <w:rPr/>
        <w:t xml:space="preserve">Nós implantamos o sistema de gerenciamento do atendimento. Na verdade, nós importamos isso do INSS, que é um método exitoso que eles têm de analisar o tempo de espera das pessoas nas filas das agências do INSS. Nós puxamos para a Defensoria esse </w:t>
      </w:r>
      <w:r>
        <w:rPr>
          <w:i/>
          <w:iCs/>
        </w:rPr>
        <w:t>know-how</w:t>
      </w:r>
      <w:r>
        <w:rPr/>
        <w:t xml:space="preserve"> e, hoje, conseguimos ver da administração superior o tempo de espera que um assistido tem nas nossas dependências, nas 64 unidades do País, para que possamos, de alguma forma, antever algum eventual gargalo de atendimento em algumas das nossas unidades e possa deslocar algum pessoal para fazer um atendimento mais célere e, assim, dar vazão aos atendimentos.  </w:t>
      </w:r>
    </w:p>
    <w:p>
      <w:pPr>
        <w:pStyle w:val="NormalEscriba"/>
        <w:bidi w:val="0"/>
        <w:ind w:left="0" w:right="0" w:firstLine="1440"/>
        <w:rPr/>
      </w:pPr>
      <w:r>
        <w:rPr/>
        <w:t>Essa foi uma forma que encontramos de aprimorar a nossa dinâmica administrativa, para melhor atender aos nossos assistidos.</w:t>
      </w:r>
    </w:p>
    <w:p>
      <w:pPr>
        <w:pStyle w:val="NormalEscriba"/>
        <w:bidi w:val="0"/>
        <w:ind w:left="0" w:right="0" w:firstLine="1440"/>
        <w:rPr/>
      </w:pPr>
      <w:r>
        <w:rPr/>
        <w:t>Então, esse foi o primeiro procedimento que adotamos internamente. Também importamos do Tribunal Regional Federal da 4ª Região o SEI (Sistema Eletrônico de Informação), que virtualiza toda a demanda administrativa e reduz o gasto com papel em âmbito nacional.</w:t>
      </w:r>
    </w:p>
    <w:p>
      <w:pPr>
        <w:pStyle w:val="NormalEscriba"/>
        <w:bidi w:val="0"/>
        <w:ind w:left="0" w:right="0" w:firstLine="1440"/>
        <w:rPr/>
      </w:pPr>
      <w:r>
        <w:rPr/>
        <w:t>Ao fazermos isso e, hoje, a Defensoria Pública tramita todos os seus procedimentos internos pela via virtual, pelo sistema do TRF da 4ª Região; sistema este, inclusive, que está sendo adotado também pelo Ministério do Planejamento e pelo Ministério da Justiça.</w:t>
      </w:r>
    </w:p>
    <w:p>
      <w:pPr>
        <w:pStyle w:val="NormalEscriba"/>
        <w:bidi w:val="0"/>
        <w:ind w:left="0" w:right="0" w:firstLine="1440"/>
        <w:rPr/>
      </w:pPr>
      <w:r>
        <w:rPr/>
        <w:t>Assim, isso reduzirá sensivelmente, no âmbito da administração pública, a quantidade de papel circulando. Isso certamente reduz os gastos e se traduz em economia para os cofres públicos. Fizemos isso no âmbito da Defensoria Pública da União, aplicando estes dois sistemas: o SGA, trazido do INSS; e o SEI, do TRF da 4ª Região.</w:t>
      </w:r>
    </w:p>
    <w:p>
      <w:pPr>
        <w:pStyle w:val="NormalEscriba"/>
        <w:bidi w:val="0"/>
        <w:ind w:left="0" w:right="0" w:firstLine="1440"/>
        <w:rPr/>
      </w:pPr>
      <w:r>
        <w:rPr/>
        <w:t>Em julho do corrente ano, acabamos por ter a felicidade – e V. Exªs nos ajudaram quanto a isso – de conquistar a autonomia da Defensoria Pública da União, pela Emenda Constitucional nº 74, de 07 de agosto de 2013, que deu à Defensoria Pública da União o mesmo tratamento já dispensado pela Carta da República as Defensorias Públicas dos Estados, com a Emenda Constitucional nº 45, de 2004; e a Defensoria do DF, com a Emenda 69, de 2012.  Todas elas já tinham as suas autonomias funcional e administrativa e iniciativa de proposta orçamentária asseguradas no Texto Constitucional e só faltava a Defensoria Pública da União.</w:t>
      </w:r>
    </w:p>
    <w:p>
      <w:pPr>
        <w:pStyle w:val="NormalEscriba"/>
        <w:bidi w:val="0"/>
        <w:ind w:left="0" w:right="0" w:firstLine="1440"/>
        <w:rPr/>
      </w:pPr>
      <w:r>
        <w:rPr/>
        <w:t>Então, houve esse avanço, houve essa correção desse desnivelamento. E a Defensoria Pública só tem motivos para agradecer ao Congresso Nacional, não só pela criação dos cargos de defensor público, mas pela sensibilidade que tem demonstrado a nossa instituição, com a correção desse desnível que acontecia no âmbito da Defensoria Pública de âmbito nacional. Agora, tivemos essa felicidade, já no âmbito dessa gestão, e, que eu tive a honra de estar à frente da Defensoria Pública da União, de conquistar, juntamente com a nossa associação nacional, a autonomia da nossa instituição.</w:t>
      </w:r>
    </w:p>
    <w:p>
      <w:pPr>
        <w:pStyle w:val="NormalEscriba"/>
        <w:bidi w:val="0"/>
        <w:ind w:left="0" w:right="0" w:firstLine="1440"/>
        <w:rPr/>
      </w:pPr>
      <w:r>
        <w:rPr/>
        <w:t>No ano de 2012, já também na gestão de que estou à frente, fizemos 1.250.000 atendimentos nas nossas unidades pelo País e, agora, em 2013, já ultrapassamos 1.400.000 atendimentos. Então, isso significa que nós temos... E com um número muito reduzido de defensores a mais.</w:t>
      </w:r>
    </w:p>
    <w:p>
      <w:pPr>
        <w:pStyle w:val="NormalEscriba"/>
        <w:bidi w:val="0"/>
        <w:ind w:left="0" w:right="0" w:firstLine="1440"/>
        <w:rPr/>
      </w:pPr>
      <w:r>
        <w:rPr/>
        <w:t>Só agora, em outubro, nós conseguimos dar posse a mais 40 defensores. Em setembro, demos posse para... Ao todo, foram 80 defensores que acresceram à instituição, num prazo muito pequeno. Então, mesmo sem eles, eu asseguro que a gente já ultrapassaria esse número de 1.250.000 do ano passado.</w:t>
      </w:r>
    </w:p>
    <w:p>
      <w:pPr>
        <w:pStyle w:val="NormalEscriba"/>
        <w:bidi w:val="0"/>
        <w:ind w:left="0" w:right="0" w:firstLine="1440"/>
        <w:rPr/>
      </w:pPr>
      <w:r>
        <w:rPr/>
        <w:t>Então, os impactos decorrentes desses 80 novos defensores, seguramente, serão sentidos com muito mais sensibilidade no ano de 2014.</w:t>
      </w:r>
    </w:p>
    <w:p>
      <w:pPr>
        <w:pStyle w:val="NormalEscriba"/>
        <w:bidi w:val="0"/>
        <w:ind w:left="0" w:right="0" w:firstLine="1440"/>
        <w:rPr/>
      </w:pPr>
      <w:r>
        <w:rPr/>
        <w:t>Um outro grande passo que nós demos no ano de 2013 foi a realização do evento comemorativo da maioridade civil da Defensoria Pública da União, que foram os 18 anos da instituição. Nesse evento, nós colocamos um importante balizador para os defensores públicos federais, trazendo o tema conciliação como foco da nossa instituição.</w:t>
      </w:r>
    </w:p>
    <w:p>
      <w:pPr>
        <w:pStyle w:val="NormalEscriba"/>
        <w:bidi w:val="0"/>
        <w:ind w:left="0" w:right="0" w:firstLine="1440"/>
        <w:rPr/>
      </w:pPr>
      <w:r>
        <w:rPr/>
        <w:t>O evento se chamou "Conciliação: um novo caminho", trazendo, incutindo na mente dos defensores públicos a necessidade de se buscar a conciliação antes de qualquer tipo de demanda judicial.</w:t>
      </w:r>
    </w:p>
    <w:p>
      <w:pPr>
        <w:pStyle w:val="NormalEscriba"/>
        <w:bidi w:val="0"/>
        <w:ind w:left="0" w:right="0" w:firstLine="1440"/>
        <w:rPr/>
      </w:pPr>
      <w:r>
        <w:rPr/>
        <w:t>Então, no decorrer desse evento dos 18 anos, em que nós fizemos o Encontro Nacional de Capacitação dos Defensores Públicos, nós assinamos um termo de cooperação. Eu já conversei com V. Exª sobre esse termo, Senador Pimentel. Nós acabamos fazendo um termo de cooperação com a junta de recursos da Previdência Social, com o próprio INSS, a Procuradoria especializada do INSS, que é a AGU, e nós, defensores, para que nós busquemos o contencioso administrativo antes de qualquer contencioso judicial.</w:t>
      </w:r>
    </w:p>
    <w:p>
      <w:pPr>
        <w:pStyle w:val="NormalEscriba"/>
        <w:bidi w:val="0"/>
        <w:ind w:left="0" w:right="0" w:firstLine="1440"/>
        <w:rPr/>
      </w:pPr>
      <w:r>
        <w:rPr/>
        <w:t>Então, nós vamos, dentro do e-Proc, trabalhar os processos administrativamente. Lá, vai ter o defensor público deduzindo a demanda do seu assistido, vai ter o procurador do INSS analisando se aquele pleito é viável, vai ter a própria Junta de Recursos da Previdência Social analisando o pedido e, também, o INSS, que é o destinatário final de toda essa demanda por benefícios que a Defensoria Pública acaba levando e recebendo da sociedade.</w:t>
      </w:r>
    </w:p>
    <w:p>
      <w:pPr>
        <w:pStyle w:val="NormalEscriba"/>
        <w:bidi w:val="0"/>
        <w:ind w:left="0" w:right="0" w:firstLine="1440"/>
        <w:rPr/>
      </w:pPr>
      <w:r>
        <w:rPr/>
        <w:t>Então, nós fizemos a assinatura desse termo de cooperação, já no 18º ano comemorativo da maioridade de Defensoria Pública da União, e assinamos, também, com a Caixa Econômica Federal, um termo em âmbito nacional, em que a Defensoria Pública se compromete, juntamente com a Caixa Econômica, a fazer rodadas prévias de conciliação, antes de também ajuizar qualquer demanda judicial.</w:t>
      </w:r>
    </w:p>
    <w:p>
      <w:pPr>
        <w:pStyle w:val="NormalEscriba"/>
        <w:bidi w:val="0"/>
        <w:ind w:left="0" w:right="0" w:firstLine="1440"/>
        <w:rPr/>
      </w:pPr>
      <w:r>
        <w:rPr/>
        <w:t xml:space="preserve">Então, é uma conscientização muito grande com os dois maiores </w:t>
      </w:r>
      <w:r>
        <w:rPr>
          <w:i/>
          <w:iCs/>
        </w:rPr>
        <w:t>ex adverso</w:t>
      </w:r>
      <w:r>
        <w:rPr/>
        <w:t xml:space="preserve"> da Defensoria Pública, que são a Caixa Econômica e o INSS. É uma iniciativa da Defensoria junto a esses órgãos, justamente porque nós sabíamos que a demanda dessas duas instituições com a Defensoria Pública da União era a mais gritante em números de processos.  </w:t>
      </w:r>
    </w:p>
    <w:p>
      <w:pPr>
        <w:pStyle w:val="NormalEscriba"/>
        <w:bidi w:val="0"/>
        <w:ind w:left="0" w:right="0" w:firstLine="1440"/>
        <w:rPr/>
      </w:pPr>
      <w:r>
        <w:rPr/>
        <w:t>Então, com isso, a gente quis conscientizar a nossa carreira da necessidade de, cada vez mais, ajuizarmos menos ações judiciais.</w:t>
      </w:r>
    </w:p>
    <w:p>
      <w:pPr>
        <w:pStyle w:val="NormalEscriba"/>
        <w:bidi w:val="0"/>
        <w:ind w:left="0" w:right="0" w:firstLine="1440"/>
        <w:rPr/>
      </w:pPr>
      <w:r>
        <w:rPr/>
        <w:t>Então, esse é um compromisso da Defensoria Pública, já sabendo que o sistema judiciário brasileiro sofre com inúmeros processos, muitos deles desnecessários, justamente porque não houve a prévia tentativa de conciliação.</w:t>
      </w:r>
    </w:p>
    <w:p>
      <w:pPr>
        <w:pStyle w:val="NormalEscriba"/>
        <w:bidi w:val="0"/>
        <w:ind w:left="0" w:right="0" w:firstLine="1440"/>
        <w:rPr/>
      </w:pPr>
      <w:r>
        <w:rPr/>
        <w:t>Nós não queremos, Senadores, ser vistos como uma metralhadora de ações judiciais. Não somos um grande escritório de advocacia, público, que está aqui para, cada vez mais, fomentar a judicialização. Pelo contrário, na nossa lei orgânica, a busca pela conciliação é um dos pilares da Defensoria Pública. Então, temos o compromisso de evitar a judicialização, fazer termos de transação, fazer compromissos de transação, justamente para evitar a judicialização de demandas. Essa foi outra vertente dessa gestão, pretendemos incutir na cabeça de nossos defensores federais essa preocupação com a via extrajudicial.</w:t>
      </w:r>
    </w:p>
    <w:p>
      <w:pPr>
        <w:pStyle w:val="NormalEscriba"/>
        <w:bidi w:val="0"/>
        <w:ind w:left="0" w:right="0" w:firstLine="1440"/>
        <w:rPr/>
      </w:pPr>
      <w:r>
        <w:rPr/>
        <w:t>Tivemos a felicidade de ganhar, no ano de 2012, o prêmio Innovare, que é o prêmio de boas práticas do Poder Judiciário, com colegas defensores públicos de São Luís, do Maranhão, atuando na colônia de portadores de hanseníase. Nosso prêmio foi considerado o mais exitoso pela comissão julgadora do prêmio Innovare e tivemos a felicidade de levar mais esse título, tendo em vista que no ano anterior, em 2011, a Defensoria Pública da União também foi a vitoriosa do prêmio na categoria Defensoria Pública, com o projeto de escalpelamento na região amazônica, com as vítimas de escalpelamento por embarcações.</w:t>
      </w:r>
    </w:p>
    <w:p>
      <w:pPr>
        <w:pStyle w:val="NormalEscriba"/>
        <w:bidi w:val="0"/>
        <w:ind w:left="0" w:right="0" w:firstLine="1440"/>
        <w:rPr/>
      </w:pPr>
      <w:r>
        <w:rPr/>
        <w:t>Já neste ano de 2013, tivemos na semana passada a menção honrosa do prêmio Innovare na assistência jurídica internacional, que consiste no atendimento de brasileiros no exterior e estrangeiros no Brasil, realizado pela nossa assessoria internacional lá na Defensoria Pública Geral da União.</w:t>
      </w:r>
    </w:p>
    <w:p>
      <w:pPr>
        <w:pStyle w:val="NormalEscriba"/>
        <w:bidi w:val="0"/>
        <w:ind w:left="0" w:right="0" w:firstLine="1440"/>
        <w:rPr/>
      </w:pPr>
      <w:r>
        <w:rPr/>
        <w:t>Tomando essa frente da área de estrangeiros, obtivemos junto ao Secretário Paulo Abrão, da Secretaria Nacional de Justiça, do Ministério da Justiça, um acordo de cooperação e temos assento e voz no Conare (Comitê Nacional para os Refugiados). A Defensoria Pública ajuda a analisar os casos de pedidos de refúgio também para evitar que aquele que tenha indeferido seu pedido de refúgio nos procure para que ajuizemos uma ação na Justiça visando ao reconhecimento dessa condição de refúgio. Também é uma forma não apenas de dar ampla defesa a essas pessoas, mas também de evitar novamente a judicialização.</w:t>
      </w:r>
    </w:p>
    <w:p>
      <w:pPr>
        <w:pStyle w:val="NormalEscriba"/>
        <w:bidi w:val="0"/>
        <w:ind w:left="0" w:right="0" w:firstLine="1440"/>
        <w:rPr/>
      </w:pPr>
      <w:r>
        <w:rPr/>
        <w:t>Também fomos admitidos no CNIg (Conselho Nacional de Imigração) como instituição observadora para analisar a situação dos imigrantes, em especial dos haitianos, uma preocupação hoje de nosso País. Então, temos que dar todo um tratamento digno aos haitianos que têm buscado vir para o Brasil; e a Defensoria Pública, dentro do CNIg, já está na condição de observadora, colaborando com o CNIg para levar a visão de defensoria pública ao órgão para que analise com mais carinho, digamos assim, a situação dessas pessoas, que seguramente é bastante sensível.</w:t>
      </w:r>
    </w:p>
    <w:p>
      <w:pPr>
        <w:pStyle w:val="NormalEscriba"/>
        <w:bidi w:val="0"/>
        <w:ind w:left="0" w:right="0" w:firstLine="1440"/>
        <w:rPr/>
      </w:pPr>
      <w:r>
        <w:rPr/>
        <w:t>É importante destacar a forte atuação que a Defensoria Pública da União tem com todas as secretarias que compõem o Ministério da Justiça, em especial a Secretaria de Reforma do Judiciário, do Secretário Flávio Caetano; a Secretaria Nacional de Justiça, do Secretário Paulo Abrão; o Depen, junto com o Dr. Augusto Rossini, que é um órgão de extrema importância onde atuamos; e também nossas penitenciárias federais. E é preciso esse diálogo muito franco com o Depen. Tanto é que, juntos – Depen e DPU –, ganhamos o décimo sétimo concurso de inovação na gestão pública federal em 2013, com o projeto Visita Virtual e Vídeoconferência Judicial, haja vista nossa atuação nas penitenciárias de Catanduvas, Campo Grande, Mossoró e Porto Velho. Visitas são realizadas semanalmente, com duração de 30 minutos. Os visitantes precisam se cadastrar com antecedência. E entre 2010 e 2012, foram realizadas 1934 visitas virtuais nos quatro presídios federais, ou seja, como os presídios federais recebem presos deslocados de outros Estados, o que temos em âmbito nacional são nossas unidades abertas, com videoconferência, para que os parentes dos presos, sem precisar se deslocar a uma dessas quatro penitenciárias federais, possam visitar, digamos assim, possam dialogar com esses presos, e aí possa haver a humanização da pena, que é o contato com os familiares.</w:t>
      </w:r>
    </w:p>
    <w:p>
      <w:pPr>
        <w:pStyle w:val="NormalEscriba"/>
        <w:bidi w:val="0"/>
        <w:ind w:left="0" w:right="0" w:firstLine="1440"/>
        <w:rPr/>
      </w:pPr>
      <w:r>
        <w:rPr/>
        <w:t xml:space="preserve">Então, a Defensoria Pública ganhou esse 17º concurso de inovação na gestão pública federal. </w:t>
      </w:r>
    </w:p>
    <w:p>
      <w:pPr>
        <w:pStyle w:val="NormalEscriba"/>
        <w:bidi w:val="0"/>
        <w:ind w:left="0" w:right="0" w:firstLine="1440"/>
        <w:rPr/>
      </w:pPr>
      <w:r>
        <w:rPr/>
        <w:t>As relações com os órgãos da Presidência da República também se estreitaram: a SDH, da Ministra Maria do Rosário; a Secretaria de Política das Mulheres, da Ministra Eleonora Menicucci; a SEPPIR, da Ministra Luiza Bairros; e demais órgãos da Presidência, que a defensoria agora tem um interface desenvolvida ao longo desses últimos dois anos.</w:t>
      </w:r>
    </w:p>
    <w:p>
      <w:pPr>
        <w:pStyle w:val="NormalEscriba"/>
        <w:bidi w:val="0"/>
        <w:ind w:left="0" w:right="0" w:firstLine="1440"/>
        <w:rPr/>
      </w:pPr>
      <w:r>
        <w:rPr/>
        <w:t>Nos 18 anos comemorativos da maioridade da Defensoria Pública, lançamos o programa de rádio da Defensoria Pública da União, que nada mais é do que a orientação jurídica a essas pessoas através do rádio. Então, nos últimos três meses, lançamos oito programas dos mais diversos temas, orientando essa população, através do rádio, que acho é a forma mais eficaz de orientação jurídica a essa população.</w:t>
      </w:r>
    </w:p>
    <w:p>
      <w:pPr>
        <w:pStyle w:val="NormalEscriba"/>
        <w:bidi w:val="0"/>
        <w:ind w:left="0" w:right="0" w:firstLine="1440"/>
        <w:rPr/>
      </w:pPr>
      <w:r>
        <w:rPr/>
        <w:t>As rádios comunitárias de todas as subseções judiciárias onde nós nos fazemos presentes já recebem o nosso produto e sempre trazendo um caso concreto. Analisamos o caso de uma pessoa que teve atendimento da Defensoria Pública, ouve o defensor público que obteve para ela o reconhecimento dos seus direitos e aquilo serve de exemplo para que as pessoas vejam que é possível o reconhecimento dos seus direitos através da Defensoria Pública. Então, já são oito programas divulgados nos últimos três meses e a tendência é que a gente tenha cada vez mais e sempre atemporal. Ele pode ser repetido a qualquer tempo, porque são doses de orientação jurídica que podem ser ministradas ao longo do tempo para essa população carente que tanto ouve o rádio. Nós sabemos que é uma forma eficaz de levar orientação jurídica à população.</w:t>
      </w:r>
    </w:p>
    <w:p>
      <w:pPr>
        <w:pStyle w:val="NormalEscriba"/>
        <w:bidi w:val="0"/>
        <w:ind w:left="0" w:right="0" w:firstLine="1440"/>
        <w:rPr/>
      </w:pPr>
      <w:r>
        <w:rPr/>
        <w:t>Posso destacar também desses dois anos, nossa atuação perante o plenário do Supremo Tribunal Federal. O Defensor Público Geral Federal representa, tem assento de acordo com o art. 23 da nossa Lei Orgânica. É o Defensor Público Geral Federal que atua perante o plenário do Supremo.</w:t>
      </w:r>
    </w:p>
    <w:p>
      <w:pPr>
        <w:pStyle w:val="NormalEscriba"/>
        <w:bidi w:val="0"/>
        <w:ind w:left="0" w:right="0" w:firstLine="1440"/>
        <w:rPr/>
      </w:pPr>
      <w:r>
        <w:rPr/>
        <w:t>Então, fiz questão de assumir esse papel, de ocupar esse espaço que até então não vinha sendo ocupado. Fomos fazer a defesa, por exemplo, das cotas raciais, daquela ação, a DPF nº 186. Tive a oportunidade de fazer a sustentação oral naquele caso. Outro processo que tivemos... Em um recurso extraordinário em que a Defensoria levava a tese de ampliação do benefício assistencial da Lei Orgânica da Assistência Social, também tive a oportunidade de fazer a sustentação oral naquele processo, porque beneficia uma quantidade muito grande de pessoas que precisam desse benefício como forma de sobrevivência. Foi reconhecida a inconstitucionalidade do dispositivo.</w:t>
      </w:r>
    </w:p>
    <w:p>
      <w:pPr>
        <w:pStyle w:val="NormalEscriba"/>
        <w:bidi w:val="0"/>
        <w:ind w:left="0" w:right="0" w:firstLine="1440"/>
        <w:rPr/>
      </w:pPr>
      <w:r>
        <w:rPr>
          <w:i/>
          <w:iCs/>
        </w:rPr>
        <w:t>(Soa a campainha.)</w:t>
      </w:r>
    </w:p>
    <w:p>
      <w:pPr>
        <w:pStyle w:val="NormalEscriba"/>
        <w:bidi w:val="0"/>
        <w:ind w:left="0" w:right="0" w:firstLine="1440"/>
        <w:rPr/>
      </w:pPr>
      <w:r>
        <w:rPr>
          <w:b/>
          <w:bCs/>
        </w:rPr>
        <w:t xml:space="preserve">O SR. HAMAN TABOSA DE MORAES E CÓRDOVA </w:t>
      </w:r>
      <w:r>
        <w:rPr/>
        <w:t>– Para finalizar, na seara criminal também atuamos em processos que declararam a inconstitucionalidade de dispositivos da Lei de Crimes Hediondos e da Lei Antidrogas. Tive oportunidade de atuar também na Ação Penal nº 470, na defesa de um dos réus daquele grande processo. E pudemos proporcionar àquele réu o duplo grau de jurisdição tão cobrado pelos demais réus, porque o processo foi desmembrado para esse réu assistido pela Defensoria e foi para Justiça Federal de 1ª instância em Santa Catarina. O próprio Ministro Marco Aurélio disse: “Pelo menos esse réu vai ter o direito ao duplo grau de jurisdição.” Então, tivemos a felicidade de atuar nesse processo.</w:t>
      </w:r>
    </w:p>
    <w:p>
      <w:pPr>
        <w:pStyle w:val="NormalEscriba"/>
        <w:bidi w:val="0"/>
        <w:ind w:left="0" w:right="0" w:firstLine="1440"/>
        <w:rPr/>
      </w:pPr>
      <w:r>
        <w:rPr/>
        <w:t>Enfim, esse é um balanço geral, Senador Pimentel, do que nós pudemos fazer. Pedi autorização para distribuir para todos os Senadores o balanço de gestão que apresentei aos defensores públicos ao final da minha gestão e também a encadernação do nosso planejamento estratégico, que foi com o que iniciei a minha fala.</w:t>
      </w:r>
    </w:p>
    <w:p>
      <w:pPr>
        <w:pStyle w:val="NormalEscriba"/>
        <w:bidi w:val="0"/>
        <w:ind w:left="0" w:right="0" w:firstLine="1440"/>
        <w:rPr/>
      </w:pPr>
      <w:r>
        <w:rPr/>
        <w:t>Fico à disposição de V. Exªs, agradecendo a oportunidade de mais uma vez expor o que nós pudemos realizar nesses últimos dois anos.</w:t>
      </w:r>
    </w:p>
    <w:p>
      <w:pPr>
        <w:pStyle w:val="NormalEscriba"/>
        <w:bidi w:val="0"/>
        <w:ind w:left="0" w:right="0" w:firstLine="1440"/>
        <w:rPr/>
      </w:pPr>
      <w:r>
        <w:rPr/>
      </w:r>
    </w:p>
    <w:p>
      <w:pPr>
        <w:pStyle w:val="NormalEscriba"/>
        <w:bidi w:val="0"/>
        <w:ind w:left="0" w:right="0" w:firstLine="1440"/>
        <w:rPr/>
      </w:pPr>
      <w:r>
        <w:rPr>
          <w:b/>
          <w:bCs/>
        </w:rPr>
        <w:t xml:space="preserve">O SR. PRESIDENTE </w:t>
      </w:r>
      <w:r>
        <w:rPr/>
        <w:t>(José Pimentel. Bloco Apoio Governo/PT - CE) – Passamos à fase de arguição.</w:t>
      </w:r>
    </w:p>
    <w:p>
      <w:pPr>
        <w:pStyle w:val="NormalEscriba"/>
        <w:bidi w:val="0"/>
        <w:ind w:left="0" w:right="0" w:firstLine="1440"/>
        <w:rPr/>
      </w:pPr>
      <w:r>
        <w:rPr/>
        <w:t>Concedo a palavra ao Senador Pedro Taques pelo prazo regimental. Embora V. Exª não tivesse pedido a inscrição, sei que V. Exª, entre os vários nomes desta Comissão, é daqueles presentes e muito atuantes, já tive o cuidado de adiantar aqui sua inscrição.</w:t>
      </w:r>
    </w:p>
    <w:p>
      <w:pPr>
        <w:pStyle w:val="NormalEscriba"/>
        <w:bidi w:val="0"/>
        <w:ind w:left="0" w:right="0" w:firstLine="1440"/>
        <w:rPr/>
      </w:pPr>
      <w:r>
        <w:rPr>
          <w:b/>
          <w:bCs/>
        </w:rPr>
        <w:t xml:space="preserve">O SR. PEDRO TAQUES </w:t>
      </w:r>
      <w:r>
        <w:rPr/>
        <w:t>(Bloco Apoio Governo/PDT - MT) – Muito obrigado, Senador Pimentel.</w:t>
      </w:r>
    </w:p>
    <w:p>
      <w:pPr>
        <w:pStyle w:val="NormalEscriba"/>
        <w:bidi w:val="0"/>
        <w:ind w:left="0" w:right="0" w:firstLine="1440"/>
        <w:rPr/>
      </w:pPr>
      <w:r>
        <w:rPr/>
        <w:t>Quero cumprimentar o Dr. Tabosa e dizer que fui defensor público durante quase três anos. Fui defensor público no Estado de São Paulo. Sei a importância do trabalho da Defensoria Pública.</w:t>
      </w:r>
    </w:p>
    <w:p>
      <w:pPr>
        <w:pStyle w:val="NormalEscriba"/>
        <w:bidi w:val="0"/>
        <w:ind w:left="0" w:right="0" w:firstLine="1440"/>
        <w:rPr/>
      </w:pPr>
      <w:r>
        <w:rPr/>
        <w:t>Parabéns pela sua gestão! Vi o planejamento estratégico e o balanço das atividades e fiquei impressionado com tudo o que vi e li.</w:t>
      </w:r>
    </w:p>
    <w:p>
      <w:pPr>
        <w:pStyle w:val="NormalEscriba"/>
        <w:bidi w:val="0"/>
        <w:ind w:left="0" w:right="0" w:firstLine="1440"/>
        <w:rPr/>
      </w:pPr>
      <w:r>
        <w:rPr/>
        <w:t>Tenho poucas indagações a fazer ao senhor. A primeira delas diz respeito à amplitude da legitimidade ativa conferida à Defensoria Pública para o ajuizamento de ações coletivas. Qual é o limite disso? Vou fazer as várias perguntas. Qual o limite disso? A Defensoria Pública não estaria deixando uma de suas funções mais típicas, mais básicas, para buscar atuação em uma área que trouxesse mais repercussão? Esse é o primeiro ponto.</w:t>
      </w:r>
    </w:p>
    <w:p>
      <w:pPr>
        <w:pStyle w:val="NormalEscriba"/>
        <w:bidi w:val="0"/>
        <w:ind w:left="0" w:right="0" w:firstLine="1440"/>
        <w:rPr/>
      </w:pPr>
      <w:r>
        <w:rPr/>
        <w:t>Quais são as atividades da Defensoria Pública da União como articuladora do trabalho das diferentes Defensorias Públicas pelo Brasil? Quero saber se V. Exª, como Defensor Público Geral da União, tem feito esse trabalho de articulação com as demais Defensorias Públicas do Estado.</w:t>
      </w:r>
    </w:p>
    <w:p>
      <w:pPr>
        <w:pStyle w:val="NormalEscriba"/>
        <w:bidi w:val="0"/>
        <w:ind w:left="0" w:right="0" w:firstLine="1440"/>
        <w:rPr/>
      </w:pPr>
      <w:r>
        <w:rPr/>
        <w:t>E, aqui, quero ressaltar a importância da Defensoria Pública do Estado de Mato Grosso. O Dr. Márcio Dorilêo e o Dr. Djalma são grandes defensores públicos no Estado de Mato Grosso, Sr. Presidente.</w:t>
      </w:r>
    </w:p>
    <w:p>
      <w:pPr>
        <w:pStyle w:val="NormalEscriba"/>
        <w:bidi w:val="0"/>
        <w:ind w:left="0" w:right="0" w:firstLine="1440"/>
        <w:rPr/>
      </w:pPr>
      <w:r>
        <w:rPr/>
        <w:t>Atualmente, tenho a honra de ser Relator da Comissão de Segurança Pública do Senado Federal, e a Defensoria Pública é um dos instrumentos para a concretização de uma política pública de segurança no Brasil. Eu gostaria de saber se a DPU está pronta para exercer sua missão institucional no âmbito do Direito Penal no Brasil.</w:t>
      </w:r>
    </w:p>
    <w:p>
      <w:pPr>
        <w:pStyle w:val="NormalEscriba"/>
        <w:bidi w:val="0"/>
        <w:ind w:left="0" w:right="0" w:firstLine="1440"/>
        <w:rPr/>
      </w:pPr>
      <w:r>
        <w:rPr/>
        <w:t>Eu vi a questão da criação de cargos de defensores públicos, de servidores – são mais de dois mil servidores – e de estruturas. Esses cargos foram criados, e precisamos concretizar esses cargos.</w:t>
      </w:r>
    </w:p>
    <w:p>
      <w:pPr>
        <w:pStyle w:val="NormalEscriba"/>
        <w:bidi w:val="0"/>
        <w:ind w:left="0" w:right="0" w:firstLine="1440"/>
        <w:rPr/>
      </w:pPr>
      <w:r>
        <w:rPr/>
        <w:t>A Defensora Pública da União no Estado de Mato Grosso, a Drª Maria Clara, teve a oportunidade de ser minha estagiária, quando fui Procurador da República. Ela exerce um trabalho belíssimo no Estado de Mato Grosso.</w:t>
      </w:r>
    </w:p>
    <w:p>
      <w:pPr>
        <w:pStyle w:val="NormalEscriba"/>
        <w:bidi w:val="0"/>
        <w:ind w:left="0" w:right="0" w:firstLine="1440"/>
        <w:rPr/>
      </w:pPr>
      <w:r>
        <w:rPr/>
        <w:t>No Estado de Mato Grosso, por exemplo, há várias seções judiciárias federais já concretizadas, instaladas, com o Ministério Público Federal, com a Polícia Federal e com a Superintendência. Falta a Defensoria Pública estar presente. De que maneira essa missão institucional seria atingida?</w:t>
      </w:r>
    </w:p>
    <w:p>
      <w:pPr>
        <w:pStyle w:val="NormalEscriba"/>
        <w:bidi w:val="0"/>
        <w:ind w:left="0" w:right="0" w:firstLine="1440"/>
        <w:rPr/>
      </w:pPr>
      <w:r>
        <w:rPr/>
        <w:t>Como estão sendo executados os trabalhos, no âmbito da Defensoria Pública, da Ouvidoria-Geral da União, criada pela Resolução nº 59, de 2012, do Conselho Superior de Defensoria Pública da União? Não seria necessária a previsão dessa referida Ouvidoria Geral na Lei Complementar nº 80? Qual é a opinião do senhor a respeito disso?</w:t>
      </w:r>
    </w:p>
    <w:p>
      <w:pPr>
        <w:pStyle w:val="NormalEscriba"/>
        <w:bidi w:val="0"/>
        <w:ind w:left="0" w:right="0" w:firstLine="1440"/>
        <w:rPr/>
      </w:pPr>
      <w:r>
        <w:rPr/>
        <w:t>Na opinião de V. Exª, a inimputabilidade penal dos menores de 18 anos, gravada no art. 228 da Constituição, apresenta-se como cláusula pétrea? Se V. Exª entender que sim, farei a última pergunta: como os mortos podem vincular os vivos?</w:t>
      </w:r>
    </w:p>
    <w:p>
      <w:pPr>
        <w:pStyle w:val="NormalEscriba"/>
        <w:bidi w:val="0"/>
        <w:ind w:left="0" w:right="0" w:firstLine="1440"/>
        <w:rPr/>
      </w:pPr>
      <w:r>
        <w:rPr>
          <w:b/>
          <w:bCs/>
        </w:rPr>
        <w:t xml:space="preserve">O SR. JOSÉ PIMENTEL </w:t>
      </w:r>
      <w:r>
        <w:rPr/>
        <w:t>(Bloco Apoio Governo/PT - CE) – Os Senadores farão as perguntas em bloco.</w:t>
      </w:r>
    </w:p>
    <w:p>
      <w:pPr>
        <w:pStyle w:val="NormalEscriba"/>
        <w:bidi w:val="0"/>
        <w:ind w:left="0" w:right="0" w:firstLine="1440"/>
        <w:rPr/>
      </w:pPr>
      <w:r>
        <w:rPr/>
        <w:t>Com a palavra, o Senador Rodrigo Rollemberg.</w:t>
      </w:r>
    </w:p>
    <w:p>
      <w:pPr>
        <w:pStyle w:val="NormalEscriba"/>
        <w:bidi w:val="0"/>
        <w:ind w:left="0" w:right="0" w:firstLine="1440"/>
        <w:rPr/>
      </w:pPr>
      <w:r>
        <w:rPr>
          <w:b/>
          <w:bCs/>
        </w:rPr>
        <w:t xml:space="preserve">O SR. RODRIGO ROLLEMBERG </w:t>
      </w:r>
      <w:r>
        <w:rPr/>
        <w:t>(Bloco Apoio Governo/PSB - DF) – Quero só cumprimentar o Dr. Haman Tabosa. Eu o cumprimento por toda a exposição, por todo o trabalho realizado.</w:t>
      </w:r>
    </w:p>
    <w:p>
      <w:pPr>
        <w:pStyle w:val="NormalEscriba"/>
        <w:bidi w:val="0"/>
        <w:ind w:left="0" w:right="0" w:firstLine="1440"/>
        <w:rPr/>
      </w:pPr>
      <w:r>
        <w:rPr/>
        <w:t>Eu me sinto já apto a votar, Sr. Presidente.</w:t>
      </w:r>
    </w:p>
    <w:p>
      <w:pPr>
        <w:pStyle w:val="NormalEscriba"/>
        <w:bidi w:val="0"/>
        <w:ind w:left="0" w:right="0" w:firstLine="1440"/>
        <w:rPr/>
      </w:pPr>
      <w:r>
        <w:rPr>
          <w:b/>
          <w:bCs/>
        </w:rPr>
        <w:t xml:space="preserve">O SR. PRESIDENTE </w:t>
      </w:r>
      <w:r>
        <w:rPr/>
        <w:t>(José Pimentel. Bloco Apoio Governo/PT - CE) – Com a palavra, a Senadora Ana Rita, a nossa Relatora.</w:t>
      </w:r>
    </w:p>
    <w:p>
      <w:pPr>
        <w:pStyle w:val="NormalEscriba"/>
        <w:bidi w:val="0"/>
        <w:ind w:left="0" w:right="0" w:firstLine="1440"/>
        <w:rPr/>
      </w:pPr>
      <w:r>
        <w:rPr>
          <w:b/>
          <w:bCs/>
        </w:rPr>
        <w:t xml:space="preserve">A SRª ANA RITA </w:t>
      </w:r>
      <w:r>
        <w:rPr/>
        <w:t>(Bloco Apoio Governo/PT - ES) – Quero, primeiramente, parabenizar o Dr. Haman Tabosa de Moraes e Córdova pelo trabalho realizado nesses dois anos.</w:t>
      </w:r>
    </w:p>
    <w:p>
      <w:pPr>
        <w:pStyle w:val="NormalEscriba"/>
        <w:bidi w:val="0"/>
        <w:ind w:left="0" w:right="0" w:firstLine="1440"/>
        <w:rPr/>
      </w:pPr>
      <w:r>
        <w:rPr/>
        <w:t>Quero dizer que me senti honrada de ser a Relatora do processo de recondução de V. Exª ao cargo. Eu tive a oportunidade de olhar seu currículo, além das atividades realizadas durante sua primeira gestão.</w:t>
      </w:r>
    </w:p>
    <w:p>
      <w:pPr>
        <w:pStyle w:val="NormalEscriba"/>
        <w:bidi w:val="0"/>
        <w:ind w:left="0" w:right="0" w:firstLine="1440"/>
        <w:rPr/>
      </w:pPr>
      <w:r>
        <w:rPr/>
        <w:t>Conforme V. Exª já disse, o julgamento da ADPF nº 186, que, realmente, discutiu a constitucionalidade das cotas raciais na Universidade de Brasília, foi muito importante, porque proporcionou que nós tivéssemos no Senado Federal uma força maior para aprovar também as cotas raciais para todas as universidades brasileiras. Então, foi uma ação extremamente importante e que reforçou a importância do projeto que tramitava à época aqui.</w:t>
      </w:r>
    </w:p>
    <w:p>
      <w:pPr>
        <w:pStyle w:val="NormalEscriba"/>
        <w:bidi w:val="0"/>
        <w:ind w:left="0" w:right="0" w:firstLine="1440"/>
        <w:rPr/>
      </w:pPr>
      <w:r>
        <w:rPr/>
        <w:t>Dizer também que foi uma alegria muito grande poder ter feito parte da Comissão do Orçamento, que definiu pela ampliação de vagas de defensores públicos federais, de 40 para 80 vagas – era 40 a proposta inicial, e conseguiu-se ampliar para 80.</w:t>
      </w:r>
    </w:p>
    <w:p>
      <w:pPr>
        <w:pStyle w:val="NormalEscriba"/>
        <w:bidi w:val="0"/>
        <w:ind w:left="0" w:right="0" w:firstLine="1440"/>
        <w:rPr/>
      </w:pPr>
      <w:r>
        <w:rPr/>
        <w:t>Parabenizar todos os defensores, que foram também muito dedicados; fizeram-se presentes durante todas as reuniões e defenderam a Defensoria Pública da União com muita propriedade. Também fiquei muito feliz de saber que o senhor fez parte da comissão de estudos da reforma do Judiciário. Isso é importante.</w:t>
      </w:r>
    </w:p>
    <w:p>
      <w:pPr>
        <w:pStyle w:val="NormalEscriba"/>
        <w:bidi w:val="0"/>
        <w:ind w:left="0" w:right="0" w:firstLine="1440"/>
        <w:rPr/>
      </w:pPr>
      <w:r>
        <w:rPr/>
        <w:t>Enfim, as ações desenvolvidas por V. Exª realmente nos deram muita tranquilidade para emitir um parecer, para fazer nosso relatório favorável à recondução. Temos certeza de que a Defensoria Pública conquistou muitos ganhos nesse período e vai continuar avançando. Acho que uma das conquistas da Defensoria, que V. Exª também já citou aqui, foi a autonomia funcional e administrativa da Defensoria Pública Geral da União, que é uma emenda à Constituição, que já foi lembrada aqui também pelo senhor. Em relação a toda a preocupação que a Defensoria tem no sentido de evitar judicialização, é uma instituição que está muito presente; ao lado daqueles que mais precisam da assistência do Estado. A Defensoria Pública cumpre esse papel de dar toda a atenção, todo o apoio e fazer a defesa daqueles que dependem do apoio do Estado, que dependem da presença do Estado.</w:t>
      </w:r>
    </w:p>
    <w:p>
      <w:pPr>
        <w:pStyle w:val="NormalEscriba"/>
        <w:bidi w:val="0"/>
        <w:ind w:left="0" w:right="0" w:firstLine="1440"/>
        <w:rPr/>
      </w:pPr>
      <w:r>
        <w:rPr/>
        <w:t>Então, finalizo a minha fala parabenizando pelo trabalho, parabenizando pelo planejamento estratégico até 2015, e pelas ações já realizadas.</w:t>
      </w:r>
    </w:p>
    <w:p>
      <w:pPr>
        <w:pStyle w:val="NormalEscriba"/>
        <w:bidi w:val="0"/>
        <w:ind w:left="0" w:right="0" w:firstLine="1440"/>
        <w:rPr/>
      </w:pPr>
      <w:r>
        <w:rPr/>
        <w:t>Fico muito feliz e quero dizer que o nosso relatório é favorável à recondução de V. Exª para continuar sendo o Defensor Público Geral da União.</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Anibal Diniz. Bloco Apoio Governo/PT - AC) – Obrigado, Senadora Ana Rita.</w:t>
      </w:r>
    </w:p>
    <w:p>
      <w:pPr>
        <w:pStyle w:val="NormalEscriba"/>
        <w:bidi w:val="0"/>
        <w:ind w:left="0" w:right="0" w:firstLine="1440"/>
        <w:rPr/>
      </w:pPr>
      <w:r>
        <w:rPr/>
        <w:t>Agora, com a palavra o Dr. Haman Tabosa, para suas considerações finais.</w:t>
      </w:r>
    </w:p>
    <w:p>
      <w:pPr>
        <w:pStyle w:val="NormalEscriba"/>
        <w:bidi w:val="0"/>
        <w:ind w:left="0" w:right="0" w:firstLine="1440"/>
        <w:rPr/>
      </w:pPr>
      <w:r>
        <w:rPr>
          <w:b/>
          <w:bCs/>
        </w:rPr>
        <w:t>O SR. HAMAN TABOSA DE MORAES E CÓRDOVA</w:t>
      </w:r>
      <w:r>
        <w:rPr/>
        <w:t xml:space="preserve"> – Bom, vou, então, responder às perguntas do Senador Pedro Taques. A primeira delas é relativa à amplitude para a ação civil pública.</w:t>
      </w:r>
    </w:p>
    <w:p>
      <w:pPr>
        <w:pStyle w:val="NormalEscriba"/>
        <w:bidi w:val="0"/>
        <w:ind w:left="0" w:right="0" w:firstLine="1440"/>
        <w:rPr/>
      </w:pPr>
      <w:r>
        <w:rPr/>
        <w:t>Senador, eu ouso dizer que esse foi um dos maiores ganhos que a Defensoria Pública teve nos últimos anos. Foi justamente a alteração da Lei de Ação Civil Pública. Nessa alteração, desde a época em que houve a tramitação interna aqui – Deputados participaram, Parlamentares participaram –, a ideia não foi limitar a Defensoria Pública, tanto é que não há condicionantes para a atuação da Defensoria. Mas isso gerou, no âmbito das demais instituições que têm legitimidade para propor, em especial no âmbito do próprio Ministério Público, uma dúvida: vai haver uma sobreposição de instituições? Quem vai fazer o quê? Por que está havendo isso? Vocês vão deixar de atender o pobre? Eu acho que é o contrário. Acho que a Defensoria Pública, com o manejo da ação civil pública... E é tanta gente para atender que, com uma petição, consegue-se atender a um número grande de pessoas.</w:t>
      </w:r>
    </w:p>
    <w:p>
      <w:pPr>
        <w:pStyle w:val="NormalEscriba"/>
        <w:bidi w:val="0"/>
        <w:ind w:left="0" w:right="0" w:firstLine="1440"/>
        <w:rPr/>
      </w:pPr>
      <w:r>
        <w:rPr/>
        <w:t>Então, vejo isso como um instrumento fortíssimo para a Defensoria Pública. Não há por que haver disputa. Pelo contrário, é mais fácil – e isto já ocorre – que as instituições manejem juntas. Muitas vezes, o Ministério Público e a Defensoria assinam juntos a petição inicial, demonstrando que estão ombreados na luta por aquela desigualdade que está sendo peticionada em juízo.</w:t>
      </w:r>
    </w:p>
    <w:p>
      <w:pPr>
        <w:pStyle w:val="NormalEscriba"/>
        <w:bidi w:val="0"/>
        <w:ind w:left="0" w:right="0" w:firstLine="1440"/>
        <w:rPr/>
      </w:pPr>
      <w:r>
        <w:rPr/>
        <w:t>Eu era Presidente da nossa associação nacional à época em que a Conamp ajuizou a ADI 3.956, salvo engano, que questiona essa nossa legitimidade. A relatoria é da Ministra Cármen Lúcia, que ainda não decidiu a respeito. Mas lembro que falavam nos jornais a respeito disso, e vi que foi muito forte a reação no Ministério Público, naquela época, achando que haveria sobreposições ou que ia haver uma diminuição do Ministério Público em relação à Defensoria, quando a Defensoria passasse a manejar essas ações. Eu acho que o tempo – e acho que aí está a felicidade da Ministra em demorar para decidir – está demonstrando o acerto dessa medida. Hoje, temos diversas ações civis públicas exitosas, e acho que a Defensoria tem manejado com prudência esse instrumento novo, que foi dado em 2007.</w:t>
      </w:r>
    </w:p>
    <w:p>
      <w:pPr>
        <w:pStyle w:val="NormalEscriba"/>
        <w:bidi w:val="0"/>
        <w:ind w:left="0" w:right="0" w:firstLine="1440"/>
        <w:rPr/>
      </w:pPr>
      <w:r>
        <w:rPr>
          <w:b/>
          <w:bCs/>
        </w:rPr>
        <w:t xml:space="preserve">O SR. PEDRO TAQUES </w:t>
      </w:r>
      <w:r>
        <w:rPr/>
        <w:t>(Bloco Apoio Governo/PDT - MT) – Permita-me, Sr. Presidente.</w:t>
      </w:r>
    </w:p>
    <w:p>
      <w:pPr>
        <w:pStyle w:val="NormalEscriba"/>
        <w:bidi w:val="0"/>
        <w:ind w:left="0" w:right="0" w:firstLine="1440"/>
        <w:rPr/>
      </w:pPr>
      <w:r>
        <w:rPr>
          <w:b/>
          <w:bCs/>
        </w:rPr>
        <w:t xml:space="preserve">O SR. PRESIDENTE </w:t>
      </w:r>
      <w:r>
        <w:rPr/>
        <w:t>(Anibal Diniz. Bloco Apoio Governo/PT - AC) – Pois não.</w:t>
      </w:r>
    </w:p>
    <w:p>
      <w:pPr>
        <w:pStyle w:val="NormalEscriba"/>
        <w:bidi w:val="0"/>
        <w:ind w:left="0" w:right="0" w:firstLine="1440"/>
        <w:rPr/>
      </w:pPr>
      <w:r>
        <w:rPr>
          <w:b/>
          <w:bCs/>
        </w:rPr>
        <w:t xml:space="preserve">O SR. PEDRO TAQUES </w:t>
      </w:r>
      <w:r>
        <w:rPr/>
        <w:t>(Bloco Apoio Governo/PDT - MT) – Concordo inteiramente com o senhor em que os direitos fundamentais de segunda dimensão necessitam de maior proteção por várias instituições. Concordo inteiramente. E aí não se trata de luta entre Ministério Público e Defensoria Pública. Porque se o Ministério Público deseja que a investigação não seja exclusiva da polícia, ele não pode desejar que a defesa, a tutela dos direitos coletivos seja de exclusividade do Ministério Público. Esse é um ponto.</w:t>
      </w:r>
    </w:p>
    <w:p>
      <w:pPr>
        <w:pStyle w:val="NormalEscriba"/>
        <w:bidi w:val="0"/>
        <w:ind w:left="0" w:right="0" w:firstLine="1440"/>
        <w:rPr/>
      </w:pPr>
      <w:r>
        <w:rPr/>
        <w:t>A pergunta tem o objetivo de saber se essas ações estão sendo ajuizadas. Eu as conheço, conheço algumas, mas e o trabalho típico, básico da Defensoria, que é a defesa dos direitos fundamentais de primeira dimensão?</w:t>
      </w:r>
    </w:p>
    <w:p>
      <w:pPr>
        <w:pStyle w:val="NormalEscriba"/>
        <w:bidi w:val="0"/>
        <w:ind w:left="0" w:right="0" w:firstLine="1440"/>
        <w:rPr/>
      </w:pPr>
      <w:r>
        <w:rPr>
          <w:b/>
          <w:bCs/>
        </w:rPr>
        <w:t>O SR. HAMAN TABOSA DE MORAES E CÓRDOVA</w:t>
      </w:r>
      <w:r>
        <w:rPr/>
        <w:t xml:space="preserve"> – Não está havendo prejuízo dessa nossa atividade, que é o carro-chefe, digamos, da Defensoria, não é? Todos os dias, ajuizamos diversas ações, muito embora haja toda essa tendência institucional a evitar cada vez mais o ajuizamento, mas as pessoas nos procuram individualmente, continuam sendo ajuizadas, individualmente, essas ações, não está havendo qualquer tipo de prejuízo. Inclusive, há núcleos criados no âmbito da Defensoria Pública da União, que são os Ofícios de Direitos Humanos e Tutela Coletiva, específicos para estudar casos em que é necessária a atuação de forma coletiva, enquanto todos os outros ofícios atuam em demandas individuais. Fizemos inclusive uma separação desses ofícios, para atuar especificamente em tutela coletiva.</w:t>
      </w:r>
    </w:p>
    <w:p>
      <w:pPr>
        <w:pStyle w:val="NormalEscriba"/>
        <w:bidi w:val="0"/>
        <w:ind w:left="0" w:right="0" w:firstLine="1440"/>
        <w:rPr/>
      </w:pPr>
      <w:r>
        <w:rPr/>
        <w:t>A segunda pergunta que V. Exª me fez foi relativa ao relacionamento entre a Defensoria Pública da União e a Defensoria Pública dos Estados. A Defensoria Pública da União e dos Estados se aproximaram muito nos últimos dois anos. A Defensoria Pública da União andava separada das Defensorias Estaduais, havia uma relação ruim, a verdade é essa, entre a União e as estaduais. Ainda há, mas tudo, com diálogo, se resolve. Eu fiz questão de voltar a participar das reuniões do Condege, que é o Conselho Nacional de Defensores Públicos Gerais, já recebi o Condege na Defensoria Pública Geral da União, tenho um relacionamento muito estreito com todos os defensores gerais dos Estados. Então, posso lhe dizer que avançamos muito nesses dois anos no relacionamento entre... Inclusive, agora, na Secretaria da Reforma do Judiciário, foi possível chegarmos a um consenso em relação a diversos temas que ainda vamos propor ao Congresso Nacional, justamente por força do diálogo construído nos últimos dois anos. Eu ouso dizer que a relação se estreitou bastante com a minha atuação junto ao Condege.</w:t>
      </w:r>
    </w:p>
    <w:p>
      <w:pPr>
        <w:pStyle w:val="NormalEscriba"/>
        <w:bidi w:val="0"/>
        <w:ind w:left="0" w:right="0" w:firstLine="1440"/>
        <w:rPr/>
      </w:pPr>
      <w:r>
        <w:rPr/>
        <w:t>Segurança Pública e Direito Penal e atuação da Defensoria Pública nessa seara. Coincidentemente, fui chamado na Comissão de Segurança Pública e Combate ao Crime Organizado da Câmara dos Deputados, em que se discute justamente quatro anteprojetos de lei que definem a investigação criminal no País. Eu fui um dos convidados da audiência pública, e a Defensoria Pública da União pôde levar contribuições àquele foro de discussão sobre a investigação criminal no País, a forma de a polícia e o Ministério Público conjuntamente investigarem. Nós temos participado não apenas das discussões que vão vir a respeito da atuação do Direito Penal, e a Defensoria Pública contribui como um dos atores do sistema de Justiça, e também temos atuado de forma muito bem-sucedida na seara criminal. Onde nós estamos presentes, todos os processos já são destinados à Defensoria Pública da União, inclusive aqueles com advogados, em que os réus têm preferido a atuação da Defensoria Pública da União. Temos tido uma atuação bastante expressiva.</w:t>
      </w:r>
    </w:p>
    <w:p>
      <w:pPr>
        <w:pStyle w:val="NormalEscriba"/>
        <w:bidi w:val="0"/>
        <w:ind w:left="0" w:right="0" w:firstLine="1440"/>
        <w:rPr/>
      </w:pPr>
      <w:r>
        <w:rPr/>
        <w:t>Por exemplo, na semana passada, em Manaus, houve um júri envolvendo cinco pessoas, um júri federal, o que não é muito comum existir, em que cinco defensores públicos atuaram. E a atuação da Defensoria foi bastante exitosa, com a absolvição de pelo menos três dos réus. Então, a atuação nossa, da Defensoria, na seara criminal tem sido bastante expressiva, em todas as capitais do País e em todas as 38 subseções judiciárias onde nós já estamos, no interior do País.</w:t>
      </w:r>
    </w:p>
    <w:p>
      <w:pPr>
        <w:pStyle w:val="NormalEscriba"/>
        <w:bidi w:val="0"/>
        <w:ind w:left="0" w:right="0" w:firstLine="1440"/>
        <w:rPr/>
      </w:pPr>
      <w:r>
        <w:rPr/>
        <w:t>V. Exª me perguntou também em relação aos cargos de Defensor Público Federal e a estrutura que nós precisamos ter para fazer valer a instituição Defensoria. Eu até agradeço por essa pergunta, porque é o que eu precisava para fazer um pleito aqui a V. Exªs, que é a necessidade que nós temos de estruturar o nosso orçamento.</w:t>
      </w:r>
    </w:p>
    <w:p>
      <w:pPr>
        <w:pStyle w:val="NormalEscriba"/>
        <w:bidi w:val="0"/>
        <w:ind w:left="0" w:right="0" w:firstLine="1440"/>
        <w:rPr/>
      </w:pPr>
      <w:r>
        <w:rPr/>
        <w:t>Com a Emenda Constitucional nº 74, aprovada em agosto de 2013, dia 31 de agosto, é encaminhado ao Congresso Nacional a PLOA 2014. Só que, como aconteceu justamente nesse momento de transição da nossa instituição autônoma como instituição que ainda era vinculada ao Ministério da Justiça, veio quantidade insuficiente de recursos para a Defensoria Pública da União. Nós fechamos o ano de 2013 com gasto de R$115 milhões em custeio, e veio para nós, para o próximo ano, R$110 milhões – ou seja, R$5 milhões a menos –, sem levar em consideração todas as repactuações de contratos que nós temos em âmbito nacional, o que gera um déficit de R$40 milhões, para ficar no zero a zero. Ou seja, a gente começa o ano de 2014 com R$40 milhões a menos.</w:t>
      </w:r>
    </w:p>
    <w:p>
      <w:pPr>
        <w:pStyle w:val="NormalEscriba"/>
        <w:bidi w:val="0"/>
        <w:ind w:left="0" w:right="0" w:firstLine="1440"/>
        <w:rPr/>
      </w:pPr>
      <w:r>
        <w:rPr/>
        <w:t>Então, nós precisamos agora pedir, encarecidamente, ao Congresso Nacional que aprove o Orçamento de 2014 com pelo menos, na pior das hipóteses, esses R$40 milhões, para a gente poder pagar as nossas contas do próximo ano. E, tendo em vista que a CCJ da Câmara e a CMA aqui do Senado Federal nos disponibilizaram R$45 milhões de custeio e R$10 milhões de investimento, que essas emendas – e estivemos hoje com o Senador Ricardo Ferraço – sejam acolhidas na sua integralidade para a Defensoria, para que a gente possa fazer uma expansão no próximo ano; do contrário, o próximo ano será um ano que passaremos literalmente em branco, e, se não vierem pelos menos os R$40 milhões, nós vamos ter que fechar unidades. A situação é bastante delicada.</w:t>
      </w:r>
    </w:p>
    <w:p>
      <w:pPr>
        <w:pStyle w:val="NormalEscriba"/>
        <w:bidi w:val="0"/>
        <w:ind w:left="0" w:right="0" w:firstLine="1440"/>
        <w:rPr/>
      </w:pPr>
      <w:r>
        <w:rPr/>
        <w:t>V. Exª fez uma pergunta sobre a Ouvidoria e a Resolução 59, inclusive demonstrando bastante conhecimento interno da nossa Instituição.</w:t>
      </w:r>
    </w:p>
    <w:p>
      <w:pPr>
        <w:pStyle w:val="NormalEscriba"/>
        <w:bidi w:val="0"/>
        <w:ind w:left="0" w:right="0" w:firstLine="1440"/>
        <w:rPr/>
      </w:pPr>
      <w:r>
        <w:rPr/>
        <w:t>O que aconteceu foi que a Lei Complementar nº 132, que foi aprovada nesta Casa e alterou a nossa Lei Orgânica, veio, na verdade, como uma resposta à Emenda 45, que deu autonomia aos Estados. Então, ela também não veio com a previsão de qualquer acréscimo para a Defensoria Pública da União, que tinha ficado ali para trás nessa história. Então, o que aconteceu? A Lei Complementar 132 trouxe as Ouvidorias externas para as Defensorias Estaduais, e, como nós não tínhamos autonomia, ela não veio acompanhando a autonomia da Defensoria Pública da União. Não obstante, nós entendemos que era necessária uma Ouvidoria externa. Tanto é que, muito embora não esteja na nossa Lei Orgânica, nós trouxemos, através da Resolução do Conselho Federal Superior da Defensoria Pública da União, a figura do Ouvidor-Geral. É um processo de escolha que vem da sociedade, etc., só que ninguém trabalha sem uma contraprestação pecuniária. E nós condicionamos a efetiva instalação da Ouvidoria-Geral com a atribuição de pelo menos um DAS 5, que é o mesmo nível do nosso Corregedor, sob pena de ninguém ter interesse em ser Ouvidor da Defensoria Pública, pois ninguém vai querer trabalhar de graça. Então, ela só não saiu do papel hoje porque está faltando esse DAS. E, levando em consideração que a Defensoria Pública da União, em âmbito nacional, só tem 12 DASs, ou seja, é uma instituição absolutamente raquítica, esse único DAS 5 que viria para a Ouvidoria ainda não chegou, quiçá todos os outros que são necessários para preencher os cargos-chave na Defensoria.</w:t>
      </w:r>
    </w:p>
    <w:p>
      <w:pPr>
        <w:pStyle w:val="NormalEscriba"/>
        <w:bidi w:val="0"/>
        <w:ind w:left="0" w:right="0" w:firstLine="1440"/>
        <w:rPr/>
      </w:pPr>
      <w:r>
        <w:rPr/>
        <w:t>E, para finalizar, V. Exª faz a pergunta sobre a questão da inimputabilidade, da redução da maioridade penal, e se os mortos podem vincular os vivos.</w:t>
      </w:r>
    </w:p>
    <w:p>
      <w:pPr>
        <w:pStyle w:val="NormalEscriba"/>
        <w:bidi w:val="0"/>
        <w:ind w:left="0" w:right="0" w:firstLine="1440"/>
        <w:rPr/>
      </w:pPr>
      <w:r>
        <w:rPr/>
        <w:t>Senador, eu, como Defensor Público, não tenho como ser a favor da redução da maioridade penal. Eu acho, sim, que é uma cláusula pétrea, e acho que o remédio está em tirar nossas crianças das ruas, dar escola para essas crianças em período integral, fomentar a educação e fomentar a capacidade intelectual dessas crianças.</w:t>
      </w:r>
    </w:p>
    <w:p>
      <w:pPr>
        <w:pStyle w:val="NormalEscriba"/>
        <w:bidi w:val="0"/>
        <w:ind w:left="0" w:right="0" w:firstLine="1440"/>
        <w:rPr/>
      </w:pPr>
      <w:r>
        <w:rPr/>
        <w:t>Hoje se discute muito a redução da maioridade penal justamente porque essas crianças estão na rua. A forma de elas conseguirem seus bens é assaltando, cometendo latrocínios, e elas nem sabem a gravidade de um crime dessa monta. Eu acho que está tudo invertido. Eu acho que a solução não é no final, é no início, é trazer para o início, para que a gente possa resolver esse problema na origem.</w:t>
      </w:r>
    </w:p>
    <w:p>
      <w:pPr>
        <w:pStyle w:val="NormalEscriba"/>
        <w:bidi w:val="0"/>
        <w:ind w:left="0" w:right="0" w:firstLine="1440"/>
        <w:rPr/>
      </w:pPr>
      <w:r>
        <w:rPr>
          <w:b/>
          <w:bCs/>
        </w:rPr>
        <w:t xml:space="preserve">O SR. PRESIDENTE </w:t>
      </w:r>
      <w:r>
        <w:rPr/>
        <w:t>(Anibal Diniz. Bloco Apoio Governo/PT - AC) – Terminada a fase de arguição, vamos à votação.</w:t>
      </w:r>
    </w:p>
    <w:p>
      <w:pPr>
        <w:pStyle w:val="NormalEscriba"/>
        <w:bidi w:val="0"/>
        <w:ind w:left="0" w:right="0" w:firstLine="1440"/>
        <w:rPr/>
      </w:pPr>
      <w:r>
        <w:rPr/>
        <w:t>Já estou com as cédulas assinadas à mão e chamaria os Srs. Senadores para iniciar a votação.</w:t>
      </w:r>
    </w:p>
    <w:p>
      <w:pPr>
        <w:pStyle w:val="NormalEscriba"/>
        <w:bidi w:val="0"/>
        <w:ind w:left="0" w:right="0" w:firstLine="1440"/>
        <w:rPr/>
      </w:pPr>
      <w:r>
        <w:rPr/>
        <w:t>Senador José Pimentel, Senador Pedro Taques, Senadora Ana Rita, Senador Rodrigo Rollemberg, Senador Eduardo Lopes.</w:t>
      </w:r>
      <w:r>
        <w:rPr>
          <w:i/>
          <w:iCs/>
        </w:rPr>
        <w:t xml:space="preserve"> (Pausa.)</w:t>
      </w:r>
    </w:p>
    <w:p>
      <w:pPr>
        <w:pStyle w:val="NormalEscriba"/>
        <w:bidi w:val="0"/>
        <w:ind w:left="0" w:right="0" w:firstLine="1440"/>
        <w:rPr/>
      </w:pPr>
      <w:r>
        <w:rPr/>
        <w:t>Senador Rodrigo Rollemberg, já pegou seu voto?</w:t>
      </w:r>
      <w:r>
        <w:rPr>
          <w:i/>
          <w:iCs/>
        </w:rPr>
        <w:t xml:space="preserve"> (Pausa.)</w:t>
      </w:r>
    </w:p>
    <w:p>
      <w:pPr>
        <w:pStyle w:val="NormalEscriba"/>
        <w:bidi w:val="0"/>
        <w:ind w:left="0" w:right="0" w:firstLine="1440"/>
        <w:rPr/>
      </w:pPr>
      <w:r>
        <w:rPr/>
        <w:t>Peço à Secretaria da CCJ que faça contato com os Senadores que se encontram próximos daqui ou no plenário para que possam vir votar neste processo, que já está aberto.</w:t>
      </w:r>
      <w:r>
        <w:rPr>
          <w:i/>
          <w:iCs/>
        </w:rPr>
        <w:t xml:space="preserve"> (Pausa.)</w:t>
      </w:r>
    </w:p>
    <w:p>
      <w:pPr>
        <w:pStyle w:val="NormalEscriba"/>
        <w:bidi w:val="0"/>
        <w:ind w:left="0" w:right="0" w:firstLine="1440"/>
        <w:rPr/>
      </w:pPr>
      <w:r>
        <w:rPr/>
        <w:t>Informo aos Srs. Senadores e as Srªs Senadoras membros da Comissão de Constituição e Justiça que nós estamos em processo de votação.</w:t>
      </w:r>
    </w:p>
    <w:p>
      <w:pPr>
        <w:pStyle w:val="NormalEscriba"/>
        <w:bidi w:val="0"/>
        <w:ind w:left="0" w:right="0" w:firstLine="1440"/>
        <w:rPr/>
      </w:pPr>
      <w:r>
        <w:rPr/>
        <w:t>Convido as Srªs Senadoras e os Srs. Senadores que se encontram em outras Comissões, no gabinete ou no plenário a virem à Comissão de Constituição e Justiça, porque estamos em processo de votação.</w:t>
      </w:r>
    </w:p>
    <w:p>
      <w:pPr>
        <w:pStyle w:val="NormalEscriba"/>
        <w:bidi w:val="0"/>
        <w:ind w:left="0" w:right="0" w:firstLine="1440"/>
        <w:rPr/>
      </w:pPr>
      <w:r>
        <w:rPr/>
        <w:t>Senadora Angela Portela, já pode votar e assinar a lista.</w:t>
      </w:r>
    </w:p>
    <w:p>
      <w:pPr>
        <w:pStyle w:val="NormalEscriba"/>
        <w:bidi w:val="0"/>
        <w:ind w:left="0" w:right="0" w:firstLine="1440"/>
        <w:rPr/>
      </w:pPr>
      <w:r>
        <w:rPr/>
        <w:t>Seja muito bem-vinda à nossa Comissão.</w:t>
      </w:r>
    </w:p>
    <w:p>
      <w:pPr>
        <w:pStyle w:val="NormalEscriba"/>
        <w:bidi w:val="0"/>
        <w:ind w:left="0" w:right="0" w:firstLine="1440"/>
        <w:rPr/>
      </w:pPr>
      <w:r>
        <w:rPr/>
        <w:t>Convidamos novamente as Srªs e os Srs. Senadores, membros da Comissão de Constituição, Justiça e Cidadania, que se encontram em seus gabinetes para que venham à Sala da Comissão, uma vez que estamos em processo de votação. (</w:t>
      </w:r>
      <w:r>
        <w:rPr>
          <w:i/>
          <w:iCs/>
        </w:rPr>
        <w:t>Pausa</w:t>
      </w:r>
      <w:r>
        <w:rPr/>
        <w:t>.)</w:t>
      </w:r>
    </w:p>
    <w:p>
      <w:pPr>
        <w:pStyle w:val="NormalEscriba"/>
        <w:bidi w:val="0"/>
        <w:ind w:left="0" w:right="0" w:firstLine="1440"/>
        <w:rPr/>
      </w:pPr>
      <w:r>
        <w:rPr/>
        <w:t>Senador José Agripino.</w:t>
      </w:r>
    </w:p>
    <w:p>
      <w:pPr>
        <w:pStyle w:val="NormalEscriba"/>
        <w:bidi w:val="0"/>
        <w:ind w:left="0" w:right="0" w:firstLine="1440"/>
        <w:rPr/>
      </w:pPr>
      <w:r>
        <w:rPr/>
        <w:t>Senador Armando Monteiro, seja muito bem-vindo!</w:t>
      </w:r>
    </w:p>
    <w:p>
      <w:pPr>
        <w:pStyle w:val="NormalEscriba"/>
        <w:bidi w:val="0"/>
        <w:ind w:left="0" w:right="0" w:firstLine="1440"/>
        <w:rPr/>
      </w:pPr>
      <w:r>
        <w:rPr>
          <w:b/>
          <w:bCs/>
        </w:rPr>
        <w:t xml:space="preserve">O SR. PEDRO TAQUES </w:t>
      </w:r>
      <w:r>
        <w:rPr/>
        <w:t>(Bloco Apoio Governo/PDT - MT) – Senador Presidente, nós teremos a segunda parte da reunião?</w:t>
      </w:r>
    </w:p>
    <w:p>
      <w:pPr>
        <w:pStyle w:val="NormalEscriba"/>
        <w:bidi w:val="0"/>
        <w:ind w:left="0" w:right="0" w:firstLine="1440"/>
        <w:rPr/>
      </w:pPr>
      <w:r>
        <w:rPr>
          <w:b/>
          <w:bCs/>
        </w:rPr>
        <w:t xml:space="preserve">O SR. PRESIDENTE </w:t>
      </w:r>
      <w:r>
        <w:rPr/>
        <w:t>(Anibal Diniz. Bloco Apoio Governo/PT - AC) – Estamos aguardando a presença do Senador Vital.</w:t>
      </w:r>
    </w:p>
    <w:p>
      <w:pPr>
        <w:pStyle w:val="NormalEscriba"/>
        <w:bidi w:val="0"/>
        <w:ind w:left="0" w:right="0" w:firstLine="1440"/>
        <w:rPr/>
      </w:pPr>
      <w:r>
        <w:rPr>
          <w:b/>
          <w:bCs/>
        </w:rPr>
        <w:t xml:space="preserve">O SR. PEDRO TAQUES </w:t>
      </w:r>
      <w:r>
        <w:rPr/>
        <w:t>(Bloco Apoio Governo/PDT - MT) – É que eu apresentei oito emendas e estou esperando, senão vou me deslocar para outro compromisso. Não sabemos ainda?</w:t>
      </w:r>
    </w:p>
    <w:p>
      <w:pPr>
        <w:pStyle w:val="NormalEscriba"/>
        <w:bidi w:val="0"/>
        <w:ind w:left="0" w:right="0" w:firstLine="1440"/>
        <w:rPr/>
      </w:pPr>
      <w:r>
        <w:rPr>
          <w:b/>
          <w:bCs/>
        </w:rPr>
        <w:t xml:space="preserve">O SR. PRESIDENTE </w:t>
      </w:r>
      <w:r>
        <w:rPr/>
        <w:t>(Anibal Diniz. Bloco Apoio Governo/PT - AC) – Não sabemos ainda, porque ele está nessa reunião da Bancada do PMDB.</w:t>
      </w:r>
    </w:p>
    <w:p>
      <w:pPr>
        <w:pStyle w:val="NormalEscriba"/>
        <w:bidi w:val="0"/>
        <w:ind w:left="0" w:right="0" w:firstLine="1440"/>
        <w:rPr/>
      </w:pPr>
      <w:r>
        <w:rPr>
          <w:b/>
          <w:bCs/>
        </w:rPr>
        <w:t xml:space="preserve">O SR. PEDRO TAQUES </w:t>
      </w:r>
      <w:r>
        <w:rPr/>
        <w:t>(Bloco Apoio Governo/PDT - MT) – Ah! É uma reunião importantíssima. O PMDB é um Partido muito forte. Chegou o Líder aí... Acabou.</w:t>
      </w:r>
    </w:p>
    <w:p>
      <w:pPr>
        <w:pStyle w:val="NormalEscriba"/>
        <w:bidi w:val="0"/>
        <w:ind w:left="0" w:right="0" w:firstLine="1440"/>
        <w:rPr/>
      </w:pPr>
      <w:r>
        <w:rPr/>
        <w:t>O assunto deve ser muito importante. O Senador Romero Jucá veio muito apressado.</w:t>
      </w:r>
    </w:p>
    <w:p>
      <w:pPr>
        <w:pStyle w:val="NormalEscriba"/>
        <w:bidi w:val="0"/>
        <w:ind w:left="0" w:right="0" w:firstLine="1440"/>
        <w:rPr/>
      </w:pPr>
      <w:r>
        <w:rPr>
          <w:b/>
          <w:bCs/>
        </w:rPr>
        <w:t xml:space="preserve">O SR. PRESIDENTE </w:t>
      </w:r>
      <w:r>
        <w:rPr/>
        <w:t>(Anibal Diniz. Bloco Apoio Governo/PT - AC) – Senador Francisco Dornelles, muito obrigado por sua presença e já pode pegar... Maravilha! Já tem em mão a cédula.</w:t>
      </w:r>
    </w:p>
    <w:p>
      <w:pPr>
        <w:pStyle w:val="NormalEscriba"/>
        <w:bidi w:val="0"/>
        <w:ind w:left="0" w:right="0" w:firstLine="1440"/>
        <w:rPr/>
      </w:pPr>
      <w:r>
        <w:rPr/>
        <w:t>Senador Mozarildo Cavalcanti, muito obrigado por sua presença. Já pode pegar a cédula para votar.</w:t>
      </w:r>
    </w:p>
    <w:p>
      <w:pPr>
        <w:pStyle w:val="NormalEscriba"/>
        <w:bidi w:val="0"/>
        <w:ind w:left="0" w:right="0" w:firstLine="1440"/>
        <w:rPr/>
      </w:pPr>
      <w:r>
        <w:rPr/>
        <w:t>Senador Ciro Nogueira, seja bem-vindo! Obrigada por nos trazer o quórum.</w:t>
      </w:r>
    </w:p>
    <w:p>
      <w:pPr>
        <w:pStyle w:val="NormalEscriba"/>
        <w:bidi w:val="0"/>
        <w:ind w:left="0" w:right="0" w:firstLine="1440"/>
        <w:rPr/>
      </w:pPr>
      <w:r>
        <w:rPr/>
        <w:t>O Senador Jorge Viana chegou para dar o quórum e atuar como escrutinador aqui na nossa eleição do Defensor Público Geral da União.</w:t>
      </w:r>
    </w:p>
    <w:p>
      <w:pPr>
        <w:pStyle w:val="NormalEscriba"/>
        <w:bidi w:val="0"/>
        <w:ind w:left="0" w:right="0" w:firstLine="1440"/>
        <w:rPr/>
      </w:pPr>
      <w:r>
        <w:rPr/>
        <w:t>Obrigado, Senador Jorge Viana.</w:t>
      </w:r>
    </w:p>
    <w:p>
      <w:pPr>
        <w:pStyle w:val="NormalEscriba"/>
        <w:bidi w:val="0"/>
        <w:ind w:left="0" w:right="0" w:firstLine="1440"/>
        <w:rPr/>
      </w:pPr>
      <w:r>
        <w:rPr/>
        <w:t>Vou encerrar a votação.</w:t>
      </w:r>
    </w:p>
    <w:p>
      <w:pPr>
        <w:pStyle w:val="NormalEscriba"/>
        <w:bidi w:val="0"/>
        <w:ind w:left="0" w:right="0" w:firstLine="1440"/>
        <w:rPr/>
      </w:pPr>
      <w:r>
        <w:rPr/>
        <w:t>Solicito aos Senadores Pedro Taques e Jorge Viana que atuem como escrutinadores, para que tenhamos o resultado da votação imediatamente.</w:t>
      </w:r>
      <w:r>
        <w:rPr>
          <w:i/>
          <w:iCs/>
        </w:rPr>
        <w:t xml:space="preserve"> (Pausa.)</w:t>
      </w:r>
    </w:p>
    <w:p>
      <w:pPr>
        <w:pStyle w:val="NormalEscriba"/>
        <w:bidi w:val="0"/>
        <w:ind w:left="0" w:right="0" w:firstLine="1440"/>
        <w:rPr/>
      </w:pPr>
      <w:r>
        <w:rPr/>
        <w:t>Vou proclamar o resultado.</w:t>
      </w:r>
    </w:p>
    <w:p>
      <w:pPr>
        <w:pStyle w:val="NormalEscriba"/>
        <w:bidi w:val="0"/>
        <w:ind w:left="0" w:right="0" w:firstLine="1440"/>
        <w:rPr/>
      </w:pPr>
      <w:r>
        <w:rPr/>
        <w:t>O Dr. Haman Tabosa de Moraes Córdoba acaba de ser escolhido Defensor Público Geral da União, por 15 votos, a unanimidade dos votantes da Comissão de Constituição, Justiça e Cidadania.</w:t>
      </w:r>
    </w:p>
    <w:p>
      <w:pPr>
        <w:pStyle w:val="NormalEscriba"/>
        <w:bidi w:val="0"/>
        <w:ind w:left="0" w:right="0" w:firstLine="1440"/>
        <w:rPr/>
      </w:pPr>
      <w:r>
        <w:rPr/>
        <w:t>Informo aos Srs. Senadores que o Projeto de Lei nº 406, de 2013, que seria o segundo item da pauta, será discutido na reunião ordinária dessa quarta-feira.</w:t>
      </w:r>
    </w:p>
    <w:p>
      <w:pPr>
        <w:pStyle w:val="NormalEscriba"/>
        <w:bidi w:val="0"/>
        <w:ind w:left="0" w:right="0" w:firstLine="1440"/>
        <w:rPr/>
      </w:pPr>
      <w:r>
        <w:rPr/>
        <w:t>Nada mais havendo a tratar, declaro encerrada a presente reunião da Comissão de Constituição e Justiça.</w:t>
      </w:r>
    </w:p>
    <w:p>
      <w:pPr>
        <w:pStyle w:val="NormalEscriba"/>
        <w:bidi w:val="0"/>
        <w:ind w:left="0" w:right="0" w:hanging="0"/>
        <w:jc w:val="right"/>
        <w:rPr>
          <w:rFonts w:cs="Times New Roman"/>
          <w:i/>
          <w:i/>
          <w:iCs/>
        </w:rPr>
      </w:pPr>
      <w:r>
        <w:rPr>
          <w:rFonts w:cs="Times New Roman"/>
          <w:i/>
          <w:iCs/>
        </w:rPr>
      </w:r>
    </w:p>
    <w:p>
      <w:pPr>
        <w:pStyle w:val="NormalEscriba"/>
        <w:bidi w:val="0"/>
        <w:ind w:left="0" w:right="0" w:hanging="0"/>
        <w:jc w:val="right"/>
        <w:rPr/>
      </w:pPr>
      <w:r>
        <w:rPr>
          <w:i/>
          <w:iCs/>
        </w:rPr>
        <w:t>(Iniciada às 14 horas e 49 minutos, a reunião é encerrada às 16 horas e 07 minutos.)</w:t>
      </w:r>
    </w:p>
    <w:p>
      <w:pPr>
        <w:pStyle w:val="Normal"/>
        <w:bidi w:val="0"/>
        <w:ind w:left="0" w:right="0" w:hanging="0"/>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cs="Arial"/>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3</Words>
  <Characters>46202</Characters>
  <CharactersWithSpaces>390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3:00Z</dcterms:created>
  <dc:creator>carolar</dc:creator>
  <dc:description/>
  <dc:language>en-US</dc:language>
  <cp:lastModifiedBy/>
  <dcterms:modified xsi:type="dcterms:W3CDTF">2013-12-18T15:23: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