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13" w:leader="none"/>
        </w:tabs>
        <w:bidi w:val="0"/>
        <w:ind w:right="-618" w:hanging="0"/>
        <w:jc w:val="both"/>
        <w:rPr/>
      </w:pPr>
      <w:r>
        <w:rPr>
          <w:rFonts w:ascii="Times New Roman" w:hAnsi="Times New Roman"/>
          <w:color w:val="000000"/>
          <w:sz w:val="28"/>
        </w:rPr>
        <w:t>SENADO FEDERAL</w:t>
      </w:r>
    </w:p>
    <w:p>
      <w:pPr>
        <w:pStyle w:val="Normal"/>
        <w:tabs>
          <w:tab w:val="clear" w:pos="708"/>
          <w:tab w:val="left" w:pos="8313" w:leader="none"/>
        </w:tabs>
        <w:bidi w:val="0"/>
        <w:ind w:right="-618" w:hanging="0"/>
        <w:jc w:val="both"/>
        <w:rPr/>
      </w:pPr>
      <w:r>
        <w:rPr>
          <w:rFonts w:ascii="Times New Roman" w:hAnsi="Times New Roman"/>
          <w:color w:val="000000"/>
          <w:sz w:val="28"/>
        </w:rPr>
        <w:t>COMISSÃO DE CONSTITUIÇÃO, JUSTIÇA E CIDADANIA</w:t>
      </w:r>
    </w:p>
    <w:p>
      <w:pPr>
        <w:pStyle w:val="Normal"/>
        <w:tabs>
          <w:tab w:val="clear" w:pos="708"/>
          <w:tab w:val="left" w:pos="8313" w:leader="none"/>
        </w:tabs>
        <w:bidi w:val="0"/>
        <w:ind w:right="-618" w:hanging="0"/>
        <w:jc w:val="both"/>
        <w:rPr>
          <w:rFonts w:ascii="Times New Roman" w:hAnsi="Times New Roman"/>
          <w:color w:val="000000"/>
          <w:sz w:val="28"/>
        </w:rPr>
      </w:pPr>
      <w:r>
        <w:rPr>
          <w:rFonts w:ascii="Times New Roman" w:hAnsi="Times New Roman"/>
          <w:color w:val="000000"/>
          <w:sz w:val="28"/>
        </w:rPr>
      </w:r>
    </w:p>
    <w:p>
      <w:pPr>
        <w:pStyle w:val="BodyText2"/>
        <w:bidi w:val="0"/>
        <w:ind w:right="-51" w:hanging="0"/>
        <w:rPr/>
      </w:pPr>
      <w:r>
        <w:rPr>
          <w:rFonts w:ascii="Times New Roman" w:hAnsi="Times New Roman"/>
        </w:rPr>
        <w:t>Ata da 3ª Reunião da Comissão de Constituição, Justiça e Cidadania, da 2ª Sessão Legislativa Ordinária, da 51ª Legislatura, realizada em 24 de fevereiro de 2000, após a Ordem do Dia (Reunião Extraordinária).</w:t>
      </w:r>
    </w:p>
    <w:p>
      <w:pPr>
        <w:pStyle w:val="Normal"/>
        <w:bidi w:val="0"/>
        <w:ind w:right="-51" w:hanging="0"/>
        <w:jc w:val="both"/>
        <w:rPr/>
      </w:pPr>
      <w:r>
        <w:rPr>
          <w:rFonts w:ascii="Times New Roman" w:hAnsi="Times New Roman"/>
          <w:color w:val="000000"/>
          <w:sz w:val="28"/>
        </w:rPr>
        <w:tab/>
        <w:tab/>
        <w:tab/>
        <w:tab/>
        <w:tab/>
      </w:r>
    </w:p>
    <w:p>
      <w:pPr>
        <w:pStyle w:val="BodyText2"/>
        <w:bidi w:val="0"/>
        <w:jc w:val="both"/>
        <w:rPr/>
      </w:pPr>
      <w:r>
        <w:rPr>
          <w:rFonts w:ascii="Times New Roman" w:hAnsi="Times New Roman"/>
        </w:rPr>
        <w:t>Às dez horas e quarenta e cinco minutos do dia vinte e quatro de fevereiro de dois mil, na sala de reuniões da Comissão, Ala Senador Alexandre Costa, número três, sob a Presidência do Senhor Senador José Agripino, com a presença dos Senhores Senadores Bernardo Cabral, Álvaro Dias, Jéfferson Péres, Sérgio Machado, Roberto Requião, Juvêncio da Fonseca, Agnelo Alves, José Eduardo Dutra, Romero Jucá, Lúcio Alcântara, Luzia Toledo, Ramez Tebet, Maria do Carmo Alves, Gilvan Borges, Romeu Tuma, Édison Lobão, José Alencar, Francelino Pereira, Djalma Bessa, Bello Parga, Wellington Roberto, José Fogaça, Iris Rezende, Pedro Simon, Geraldo Lessa, Antônio Carlos Valadares, Amir Lando, Ney Suassuna, Renan Calheiros, Artur da Távola, Carlos Bezerra, Pedro Piva e Luiz Estevão reúne-se a presente Comissão. Deixam de comparecer os Senhores Senadores Jader Barbalho, Carlos Wilson e Roberto Freire. Havendo número regimental, o Senhor Presidente declara aberta a reunião, dispensando a leitura da ata da reunião anterior que é dada por aprovada. Passa-se à apreciação do item único da Pauta, o PROJETO DE LEI DA CÂMARA Nº 04, DE 2000 (PLP 18/1999, na origem), que “estabelece normas de finanças públicas voltadas para a responsabilidade na gestão fiscal e dá outras providências”. Autoria: Presidência da República. Relator: Senador Álvaro Dias. Parecer: pela aprovação da matéria, com a emenda nº 01 que apresenta. Em reunião realizada em 22/02/00, a    Presidência concedeu vista coletiva pelo prazo de 24 horas, ficando a apreciação da matéria adiada para esta reunião.</w:t>
      </w:r>
      <w:r>
        <w:rPr>
          <w:rFonts w:ascii="Times New Roman" w:hAnsi="Times New Roman"/>
          <w:b/>
        </w:rPr>
        <w:t xml:space="preserve"> Resultado:</w:t>
      </w:r>
      <w:r>
        <w:rPr>
          <w:rFonts w:ascii="Times New Roman" w:hAnsi="Times New Roman"/>
        </w:rPr>
        <w:t xml:space="preserve"> Aprovado o relatório do Senador Álvaro Dias pela aprovação da matéria, com a emenda nº 01-CCJ que apresenta. Rejeitadas as emendas de nº 02 a 08. Nada mais havendo a tratar, a Presidência encerra a reunião e, para constar, eu, Altair Gonçalves Soares, Secretário da Comissão, lavrei a presente ata que, após lida e aprovada, será assinada pelo Senhor Presidente e publicada no Diário do Senado Federal, juntamente com os registros taquigráficos.</w:t>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BodyText2"/>
        <w:bidi w:val="0"/>
        <w:jc w:val="center"/>
        <w:rPr/>
      </w:pPr>
      <w:r>
        <w:rPr>
          <w:rFonts w:ascii="Times New Roman" w:hAnsi="Times New Roman"/>
        </w:rPr>
        <w:t>Senador José Agripino</w:t>
      </w:r>
    </w:p>
    <w:p>
      <w:pPr>
        <w:pStyle w:val="Heading1"/>
        <w:numPr>
          <w:ilvl w:val="0"/>
          <w:numId w:val="0"/>
        </w:numPr>
        <w:bidi w:val="0"/>
        <w:outlineLvl w:val="0"/>
        <w:rPr/>
      </w:pPr>
      <w:r>
        <w:rPr>
          <w:rFonts w:ascii="Times New Roman" w:hAnsi="Times New Roman"/>
        </w:rPr>
        <w:t>Presidente da CCJ</w:t>
      </w:r>
      <w:r>
        <w:br w:type="page"/>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Havendo número legal, declaro aberta a presente reunião extraordinária. Inicialmente, consulto o Plenário sobre se estaria de acordo com a dispensa da    leitura da Ata da reunião anterior. </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As Srª</w:t>
      </w:r>
      <w:r>
        <w:rPr>
          <w:rFonts w:ascii="Times New Roman" w:hAnsi="Times New Roman"/>
          <w:sz w:val="22"/>
          <w:vertAlign w:val="superscript"/>
        </w:rPr>
        <w:t xml:space="preserve">s </w:t>
      </w:r>
      <w:r>
        <w:rPr>
          <w:rFonts w:ascii="Times New Roman" w:hAnsi="Times New Roman"/>
          <w:sz w:val="22"/>
        </w:rPr>
        <w:t>e os Srs. Senadores que a aprovam queiram permanecer sentados. (Pausa)</w:t>
      </w:r>
    </w:p>
    <w:p>
      <w:pPr>
        <w:pStyle w:val="Normal"/>
        <w:bidi w:val="0"/>
        <w:ind w:firstLine="851"/>
        <w:jc w:val="both"/>
        <w:rPr/>
      </w:pPr>
      <w:r>
        <w:rPr>
          <w:rFonts w:ascii="Times New Roman" w:hAnsi="Times New Roman"/>
          <w:sz w:val="22"/>
        </w:rPr>
        <w:t>Aprovada.</w:t>
      </w:r>
    </w:p>
    <w:p>
      <w:pPr>
        <w:pStyle w:val="Normal"/>
        <w:bidi w:val="0"/>
        <w:ind w:firstLine="851"/>
        <w:jc w:val="both"/>
        <w:rPr/>
      </w:pPr>
      <w:r>
        <w:rPr>
          <w:rFonts w:ascii="Times New Roman" w:hAnsi="Times New Roman"/>
          <w:sz w:val="22"/>
        </w:rPr>
        <w:t>Item único da pauta:    PLC nº 4, de 2000, que estabelece normas de finanças públicas voltadas para a responsabilidade na gestão fiscal e dá outras providências. É de autoria da Presidência da República, tendo como Relator o Senador Álvaro Dias. Esclareço, que    presente projeto foi objeto de pedido de vista, concedida pelo prazo de 24 horas, que    vencem neste momento.</w:t>
      </w:r>
    </w:p>
    <w:p>
      <w:pPr>
        <w:pStyle w:val="Normal"/>
        <w:bidi w:val="0"/>
        <w:ind w:firstLine="851"/>
        <w:jc w:val="both"/>
        <w:rPr/>
      </w:pPr>
      <w:r>
        <w:rPr>
          <w:rFonts w:ascii="Times New Roman" w:hAnsi="Times New Roman"/>
          <w:sz w:val="22"/>
        </w:rPr>
        <w:t xml:space="preserve">Passo a palavra ao nobre Relator, Senador Álvaro Dias, para oferecer o seu parecer. </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Sr. Presidente, Sr</w:t>
      </w:r>
      <w:r>
        <w:rPr>
          <w:rFonts w:ascii="Times New Roman" w:hAnsi="Times New Roman"/>
          <w:sz w:val="22"/>
          <w:vertAlign w:val="superscript"/>
        </w:rPr>
        <w:t>as</w:t>
      </w:r>
      <w:r>
        <w:rPr>
          <w:rFonts w:ascii="Times New Roman" w:hAnsi="Times New Roman"/>
          <w:sz w:val="22"/>
        </w:rPr>
        <w:t xml:space="preserve"> e    Srs. Senadores, preliminarmente, quero fazer um agradecimento público à Liderança do meu Partido, o PSDB, e à Liderança do Governo nesta Casa, que me permitem liberdade no exercício do meu mandato, a ponto de exercê-lo sem nenhum constrangimento, mesmo quando tenho de adotar posições que não coincidem com as suas orientações.    Creio ser salutar para o exercício consciente do mandato esta liberdade que respeitosamente tenho merecido da Liderança do meu Partido e do Governo. </w:t>
      </w:r>
    </w:p>
    <w:p>
      <w:pPr>
        <w:pStyle w:val="Normal"/>
        <w:bidi w:val="0"/>
        <w:ind w:firstLine="851"/>
        <w:jc w:val="both"/>
        <w:rPr/>
      </w:pPr>
      <w:r>
        <w:rPr>
          <w:rFonts w:ascii="Times New Roman" w:hAnsi="Times New Roman"/>
          <w:sz w:val="22"/>
        </w:rPr>
        <w:t xml:space="preserve">Ainda ontem, da tribuna do Senado, formulei críticas à política adotada pelo Governo no que diz respeito a investimentos no setor produtivo nacional, investimentos em favor do programa de desestatização, investimentos do País no exterior. Enfim, esta tem sido a nossa postura nesta Casa: uma postura crítica em relação àquilo que consideramos “erro do Governo”, com a permissão de votar    contra projetos do Governo, ao lado da Oposição. </w:t>
      </w:r>
    </w:p>
    <w:p>
      <w:pPr>
        <w:pStyle w:val="Normal"/>
        <w:bidi w:val="0"/>
        <w:ind w:firstLine="851"/>
        <w:jc w:val="both"/>
        <w:rPr/>
      </w:pPr>
      <w:r>
        <w:rPr>
          <w:rFonts w:ascii="Times New Roman" w:hAnsi="Times New Roman"/>
          <w:sz w:val="22"/>
        </w:rPr>
        <w:t>Faço estas considerações iniciais, Sr. Presidente, Sr</w:t>
      </w:r>
      <w:r>
        <w:rPr>
          <w:rFonts w:ascii="Times New Roman" w:hAnsi="Times New Roman"/>
          <w:sz w:val="22"/>
          <w:vertAlign w:val="superscript"/>
        </w:rPr>
        <w:t>as</w:t>
      </w:r>
      <w:r>
        <w:rPr>
          <w:rFonts w:ascii="Times New Roman" w:hAnsi="Times New Roman"/>
          <w:sz w:val="22"/>
        </w:rPr>
        <w:t xml:space="preserve"> e Srs. Senadores, para dizer que hoje me sinto à vontade como Relator de um projeto de interesse do Governo e do País. Estou satisfeito por poder concordar plenamente com os objetivos do Governo, que remeteu ao Congresso Nacional a Proposta da Lei de Responsabilidade Fiscal. Creio ser a sua iniciativa mais importante, que tem como objetivo chegar à estabilização da economia no País. </w:t>
      </w:r>
    </w:p>
    <w:p>
      <w:pPr>
        <w:pStyle w:val="Normal"/>
        <w:bidi w:val="0"/>
        <w:ind w:firstLine="851"/>
        <w:jc w:val="both"/>
        <w:rPr/>
      </w:pPr>
      <w:r>
        <w:rPr>
          <w:rFonts w:ascii="Times New Roman" w:hAnsi="Times New Roman"/>
          <w:sz w:val="22"/>
        </w:rPr>
        <w:t xml:space="preserve">Ao longo do tempo, muitos de nós criticamos o Governo pela sua timidez no que diz respeito ao controle eficaz do endividamento público, que é avassalador em nosso País, em função de uma irresponsabilidade administrativa que persiste por décadas, impulsionando a dívida para um patamar insuportável. Isso nos permite chegar à seguinte conclusão: o passado nos onerou, no presente, com o pagamento de uma dívida pública insuportável. E não podemos permitir que o presente venha a onerar o futuro de forma dramática. Se não colocarmos um freio nesse processo de endividamento público irresponsável, certamente estaremos condenando as futuras gerações a uma situação econômico-social insuportável neste País. </w:t>
      </w:r>
    </w:p>
    <w:p>
      <w:pPr>
        <w:pStyle w:val="Normal"/>
        <w:bidi w:val="0"/>
        <w:ind w:firstLine="851"/>
        <w:jc w:val="both"/>
        <w:rPr/>
      </w:pPr>
      <w:r>
        <w:rPr>
          <w:rFonts w:ascii="Times New Roman" w:hAnsi="Times New Roman"/>
          <w:sz w:val="22"/>
        </w:rPr>
        <w:t>Os esforços, com as medidas alternativas, discutidas no Congresso Nacional, de redução das desigualdades sociais, de combate à pobreza, que implicam grande sacrifício para a população brasileira, certamente serão em vão, se não contivermos o processo de endividamento público no Brasil. A dívida pública é, sem dúvida, a nosso ver, a maior causa, a principal responsável pelos problemas econômicos e sociais, já que obriga o Governo a limitar a poupança interna, praticando as maiores taxas de juros do mundo, inibindo o processo de crescimento econômico e impedindo a geração de empregos, para atender à demanda nacional. Portanto, este projeto chega com muito atraso.</w:t>
      </w:r>
    </w:p>
    <w:p>
      <w:pPr>
        <w:pStyle w:val="Normal"/>
        <w:bidi w:val="0"/>
        <w:ind w:firstLine="851"/>
        <w:jc w:val="both"/>
        <w:rPr/>
      </w:pPr>
      <w:r>
        <w:rPr>
          <w:rFonts w:ascii="Times New Roman" w:hAnsi="Times New Roman"/>
          <w:sz w:val="22"/>
        </w:rPr>
        <w:t xml:space="preserve">No início do ano passado, apresentamos uma proposta de responsabilidade fiscal, que se encontra na Comissão de Assuntos Econômicos. O Senador José Fogaça, que é o seu Relator, sobrestou-a com justificada razão, em função de priorizarmos o projeto do Governo – melhorado pela Câmara dos Deputados – pela sua amplitude e detalhamento. Não lerei o relatório que foi distribuído aos Srs. Senadores, já que seria extremamente cansativo. Quero fazer algumas considerações adicionais, aliás, já as estou fazendo. Especialmente por se tratar de uma reunião pública, com a transmissão da </w:t>
      </w:r>
      <w:r>
        <w:rPr>
          <w:rFonts w:ascii="Times New Roman" w:hAnsi="Times New Roman"/>
          <w:b/>
          <w:sz w:val="22"/>
        </w:rPr>
        <w:t>TV Senado</w:t>
      </w:r>
      <w:r>
        <w:rPr>
          <w:rFonts w:ascii="Times New Roman" w:hAnsi="Times New Roman"/>
          <w:sz w:val="22"/>
        </w:rPr>
        <w:t>, é preciso resumir os objetivos dessa proposta.</w:t>
      </w:r>
    </w:p>
    <w:p>
      <w:pPr>
        <w:pStyle w:val="Normal"/>
        <w:bidi w:val="0"/>
        <w:ind w:firstLine="851"/>
        <w:jc w:val="both"/>
        <w:rPr/>
      </w:pPr>
      <w:r>
        <w:rPr>
          <w:rFonts w:ascii="Times New Roman" w:hAnsi="Times New Roman"/>
          <w:sz w:val="22"/>
        </w:rPr>
        <w:t>O que pretende a Lei de Responsabilidade Fiscal? Estabelece, para a União, Estados e Municípios, as normas de finanças públicas para a consolidação da responsabilidade na gestão fiscal; introduz conceitos novos, como os de responsabilidade de transparência, ou seja, deseja uma nova cultura para a administração das finanças públicas em nosso País; estabelece limites e regras para as principais variáveis, inclusive regras mais rígidas para o final de mandato, quando ocorrem os maiores abusos. E quero apresentar alguns exemplos, mais tarde, de abusos que são constantemente praticados, especialmente no período eleitoral. Ela cria mecanismos para o cumprimento dos objetivos e metas, prevenção de riscos, correção de desvios que seriam capazes de afetar o equilíbrio das contas públicas; estabelece penalidades institucionais, quando forem desobedecidas as regras; estabelece também penalidades para a administração financeira, com o impedimento de contratação de AROs, concessão de garantias, inscrição em restos a pagar, etc.</w:t>
      </w:r>
    </w:p>
    <w:p>
      <w:pPr>
        <w:pStyle w:val="Normal"/>
        <w:bidi w:val="0"/>
        <w:ind w:firstLine="851"/>
        <w:jc w:val="both"/>
        <w:rPr/>
      </w:pPr>
      <w:r>
        <w:rPr>
          <w:rFonts w:ascii="Times New Roman" w:hAnsi="Times New Roman"/>
          <w:sz w:val="22"/>
        </w:rPr>
        <w:t>Sr. Presidente, Srªs e Srs. Senadores, creio ser fundamental ressaltar um dos tópicos e um dos objetivos desta Proposta de Lei de Responsabilidade Fiscal. Trata-se da transparência e do controle social. Normas que procuram organizar as finanças públicas estão vigorando no País, e nem sempre são respeitadas, até porque carecemos de transparência que permita uma fiscalização mais eficaz da opinião pública. O próprio Governo tem agredido as normas que formula. Posso citar um exemplo de agressão às normas, que recolho de uma nota técnica que solicitei para análise da resposta do Ministério da Fazenda a um pedido de informações que fiz relativamente às finanças públicas em um Estado da Federação, mais precisamente o meu Estado, o Paraná.</w:t>
      </w:r>
    </w:p>
    <w:p>
      <w:pPr>
        <w:pStyle w:val="Normal"/>
        <w:bidi w:val="0"/>
        <w:ind w:firstLine="851"/>
        <w:jc w:val="both"/>
        <w:rPr/>
      </w:pPr>
      <w:r>
        <w:rPr>
          <w:rFonts w:ascii="Times New Roman" w:hAnsi="Times New Roman"/>
          <w:sz w:val="22"/>
        </w:rPr>
        <w:t xml:space="preserve">O Tesouro Nacional, por intermédio dos seus técnicos, não recomendava a concessão de novos empréstimos ao Estado. Tecnicamente, o Estado se apresentava em situação de iliquidez absoluta e não possuía saúde financeira para contrair novos compromissos de natureza financeira. Entendimentos de natureza político-partidária talvez levaram o Ministro da Fazenda Pedro Malan a se sobrepor à orientação técnica da sua equipe e encaminhar ao Senado Federal um ofício em que informava estar o Senado em condições de aprovar aqueles pleitos requeridos. </w:t>
      </w:r>
    </w:p>
    <w:p>
      <w:pPr>
        <w:pStyle w:val="Normal"/>
        <w:bidi w:val="0"/>
        <w:ind w:firstLine="851"/>
        <w:jc w:val="both"/>
        <w:rPr/>
      </w:pPr>
      <w:r>
        <w:rPr>
          <w:rFonts w:ascii="Times New Roman" w:hAnsi="Times New Roman"/>
          <w:sz w:val="22"/>
        </w:rPr>
        <w:t xml:space="preserve">O que se verifica hoje é a absoluta desorganização das finanças públicas daquele Estado. Não apenas o Ministro da Fazenda, e portanto o Governo Federal, agride normas vigentes; o Senado da República tem sido reincidente. É evidente que é bom ressalvar a ação de alguns Senadores que procuram discutir, debater e exigir o cumprimento das resoluções propostas pelo próprio Senado e constantemente rasgadas em nome de entendimentos políticos que acabam por permitir a aprovação de pleitos absolutamente incorretos, sob o ponto de vista técnico e, portanto, nocivos ao interesse da economia nacional. É evidente que o agigantamento desta dívida pública é conseqüência exatamente da nossa falta de organização e de um conceito que se arraigou: ”Dívida não se paga, dívida se administra”. Na verdade, os governantes podem não pagar, mas a sociedade paga, e caro, sem poder pagar. </w:t>
      </w:r>
    </w:p>
    <w:p>
      <w:pPr>
        <w:pStyle w:val="Normal"/>
        <w:bidi w:val="0"/>
        <w:ind w:firstLine="851"/>
        <w:jc w:val="both"/>
        <w:rPr/>
      </w:pPr>
      <w:r>
        <w:rPr>
          <w:rFonts w:ascii="Times New Roman" w:hAnsi="Times New Roman"/>
          <w:sz w:val="22"/>
        </w:rPr>
        <w:t>Portanto, a transparência e o controle social são pontos altos desse projeto de responsabilidade fiscal, já que incentivam a participação popular no processo orçamentário e exigem relatórios, como o resumido de execução orçamentária, que deve ser divulgado bimestralmente, contendo avaliações das metas, com amplo acesso público, inclusive por meio eletrônico. O Poder Executivo terá que avaliar o cumprimento das metas fiscais em audiência pública, a cada quadrimestre. Resultados não consistentes com as metas fixadas devem ser justificados e apontadas as razões do afastamento, as medidas que serão adotadas para o retorno e o tempo necessário para que surtam efeito.</w:t>
      </w:r>
    </w:p>
    <w:p>
      <w:pPr>
        <w:pStyle w:val="Normal"/>
        <w:bidi w:val="0"/>
        <w:ind w:firstLine="851"/>
        <w:jc w:val="both"/>
        <w:rPr/>
      </w:pPr>
      <w:r>
        <w:rPr>
          <w:rFonts w:ascii="Times New Roman" w:hAnsi="Times New Roman"/>
          <w:sz w:val="22"/>
        </w:rPr>
        <w:t xml:space="preserve">Portanto, Srs. Senadores, creio que é uma esperança de que esta prática de desrespeito às normas vigentes no País possa ser sepultada em razão da transparência que agora, por meio dessa proposta, o Governo, a Câmara dos Deputados e, certamente, o Senado conferem à opinião pública para poder fiscalizar os agentes públicos responsáveis pela execução das normas estabelecidas na Lei de Responsabilidade Fiscal. </w:t>
      </w:r>
    </w:p>
    <w:p>
      <w:pPr>
        <w:pStyle w:val="Normal"/>
        <w:bidi w:val="0"/>
        <w:ind w:firstLine="851"/>
        <w:jc w:val="both"/>
        <w:rPr/>
      </w:pPr>
      <w:r>
        <w:rPr>
          <w:rFonts w:ascii="Times New Roman" w:hAnsi="Times New Roman"/>
          <w:sz w:val="22"/>
        </w:rPr>
        <w:t>Outro tópico importante, já que é um assunto presente no País, diz respeito à renúncia de receita. Estamos vivendo a época da guerra fiscal. Esse debate se trava entre os Governos Estaduais e se travou, nesta Casa, há poucos dias na Comissão de Assuntos Econômicos. A lei propõe uma definição clara no que diz respeito à anistia, remissão, a subsídios, crédito presumido, isenção em caráter não geral, alteração de alíquota ou modificação da base de cálculo, que implique redução de tributos ou contribuições. E frisa que toda renúncia deve estar acompanhada de estimativa de um impacto orçamentário-financeiro por três anos; demonstrar que foi considerada na estimativa de receita da lei orçamentária e não afetará as metas previstas na lei de diretrizes orçamentárias; ser compensada por aumento de receita proveniente de elevação de alíquotas, ampliação da base de cálculo, majoração ou criação de tributo ou contribuição.</w:t>
      </w:r>
    </w:p>
    <w:p>
      <w:pPr>
        <w:pStyle w:val="Normal"/>
        <w:bidi w:val="0"/>
        <w:ind w:firstLine="851"/>
        <w:jc w:val="both"/>
        <w:rPr/>
      </w:pPr>
      <w:r>
        <w:rPr>
          <w:rFonts w:ascii="Times New Roman" w:hAnsi="Times New Roman"/>
          <w:sz w:val="22"/>
        </w:rPr>
        <w:t>A sanção para quem não instituir, prever e arrecadar impostos de sua competência é a suspensão de transferências voluntárias. É a primeira sanção, sem prejuízo das demais, inclusive de natureza penal.</w:t>
      </w:r>
    </w:p>
    <w:p>
      <w:pPr>
        <w:pStyle w:val="Normal"/>
        <w:bidi w:val="0"/>
        <w:ind w:firstLine="851"/>
        <w:jc w:val="both"/>
        <w:rPr/>
      </w:pPr>
      <w:r>
        <w:rPr>
          <w:rFonts w:ascii="Times New Roman" w:hAnsi="Times New Roman"/>
          <w:sz w:val="22"/>
        </w:rPr>
        <w:t>Sr. Presidente, em relação a despesas com pessoal, esse projeto é o mais completo, desde as primeiras iniciativas do gênero, porque estabelece os percentuais para os três Poderes, especificando os limites de gastos com pessoal e definindo regras rígidas de punição para aqueles entes públicos que não tiverem a competência para, rigorosamente, atender às exigências da nova legislação.</w:t>
      </w:r>
    </w:p>
    <w:p>
      <w:pPr>
        <w:pStyle w:val="Normal"/>
        <w:bidi w:val="0"/>
        <w:ind w:firstLine="851"/>
        <w:jc w:val="both"/>
        <w:rPr/>
      </w:pPr>
      <w:r>
        <w:rPr>
          <w:rFonts w:ascii="Times New Roman" w:hAnsi="Times New Roman"/>
          <w:sz w:val="22"/>
        </w:rPr>
        <w:t>Eu poderia, Sr. Presidente, analisar outros tópicos dessa proposta, mas sei que os Srs. Senadores já procuraram se inteirar desse projeto na sua amplitude. Pretendo apenas destacar alguns pontos mais.</w:t>
      </w:r>
    </w:p>
    <w:p>
      <w:pPr>
        <w:pStyle w:val="Normal"/>
        <w:bidi w:val="0"/>
        <w:ind w:firstLine="851"/>
        <w:jc w:val="both"/>
        <w:rPr/>
      </w:pPr>
      <w:r>
        <w:rPr>
          <w:rFonts w:ascii="Times New Roman" w:hAnsi="Times New Roman"/>
          <w:sz w:val="22"/>
        </w:rPr>
        <w:t>O projeto aperfeiçoa e valoriza o Plano Plurianual de Investimentos e a Lei de Diretrizes Orçamentárias. Estabelece outras penalidades além daquelas sanções penais,</w:t>
      </w:r>
      <w:r>
        <w:rPr>
          <w:rFonts w:ascii="Times New Roman" w:hAnsi="Times New Roman"/>
          <w:b/>
          <w:sz w:val="22"/>
        </w:rPr>
        <w:t xml:space="preserve"> </w:t>
      </w:r>
      <w:r>
        <w:rPr>
          <w:rFonts w:ascii="Times New Roman" w:hAnsi="Times New Roman"/>
          <w:sz w:val="22"/>
        </w:rPr>
        <w:t>que, inclusive, agora estão sendo discutidas pela Câmara como adição ao que já existe na legislação, o Código Penal, o Decreto nº2.001, a Lei de Improbidade Administrativa, através de um projeto de lei que pretende adicionar novas penalidades, discutindo inclusive a possibilidade de legislação a respeito de perda de mandato e até a prisão dos agentes públicos desrespeitadores da Lei de Responsabilidade Fiscal. Portanto, as sanções de ordem administrativa e econômica estão enfatizadas já nessa proposta que discutimos hoje.</w:t>
      </w:r>
    </w:p>
    <w:p>
      <w:pPr>
        <w:pStyle w:val="Normal"/>
        <w:bidi w:val="0"/>
        <w:ind w:firstLine="851"/>
        <w:jc w:val="both"/>
        <w:rPr/>
      </w:pPr>
      <w:r>
        <w:rPr>
          <w:rFonts w:ascii="Times New Roman" w:hAnsi="Times New Roman"/>
          <w:sz w:val="22"/>
        </w:rPr>
        <w:t>Há um outro ponto que se discutiu muito no País: o socorro através do Proer às instituições financeiras. Esta Lei de Responsabilidade Fiscal vem também para disciplinar a ação do Banco Central no que diz respeito a esse socorro às instituições financeiras, evitando certamente os abusos denunciados e que inclusive motivaram a instalação, no Senado Federal, da Comissão Parlamentar de Inquérito.</w:t>
      </w:r>
    </w:p>
    <w:p>
      <w:pPr>
        <w:pStyle w:val="Normal"/>
        <w:bidi w:val="0"/>
        <w:ind w:firstLine="851"/>
        <w:jc w:val="both"/>
        <w:rPr/>
      </w:pPr>
      <w:r>
        <w:rPr>
          <w:rFonts w:ascii="Times New Roman" w:hAnsi="Times New Roman"/>
          <w:sz w:val="22"/>
        </w:rPr>
        <w:t>Esse socorro às instituições financeiras não será mais por decisão do Banco Central. Exigirá uma lei específica para o saneamento da instituição financeira, além da constituição de fundos privados para prevenir a insolvência do sistema financeiro.</w:t>
      </w:r>
    </w:p>
    <w:p>
      <w:pPr>
        <w:pStyle w:val="Normal"/>
        <w:bidi w:val="0"/>
        <w:ind w:firstLine="851"/>
        <w:jc w:val="both"/>
        <w:rPr/>
      </w:pPr>
      <w:r>
        <w:rPr>
          <w:rFonts w:ascii="Times New Roman" w:hAnsi="Times New Roman"/>
          <w:sz w:val="22"/>
        </w:rPr>
        <w:t xml:space="preserve">Sei, Sr. Presidente, que cabe a esta Comissão sobretudo a discussão dos aspectos ligados à constitucionalidade e à boa prática administrativa, mas é preciso citar alguns exemplos, até em homenagem à opinião pública que acompanha os trabalhos do Congresso Nacional pela TV Senado. </w:t>
      </w:r>
    </w:p>
    <w:p>
      <w:pPr>
        <w:pStyle w:val="Normal"/>
        <w:bidi w:val="0"/>
        <w:ind w:firstLine="851"/>
        <w:jc w:val="both"/>
        <w:rPr/>
      </w:pPr>
      <w:r>
        <w:rPr>
          <w:rFonts w:ascii="Times New Roman" w:hAnsi="Times New Roman"/>
          <w:sz w:val="22"/>
        </w:rPr>
        <w:t>Os abusos descritos nos pronunciamentos de Lideranças políticas são enfatizados quando há um correto e eficiente julgamento do Tribunal de Contas. Uma das espertezas praticadas por alguns Governantes é através do orçamento ficção. Governantes estabelecem previsão de receita que jamais lograrão realizar, exorbitantes. Cito aqui o exemplo do meu Estado, que estabeleceu uma previsão de receita de 12 bilhões, 191 milhões, mas a receita arrecadada foi de apenas 6 bilhões, menos da metade da receita prevista. E onde está a esperteza dos que governam dessa forma? É o espaço de flexibilidade suficiente para operações de crédito que são realizadas, empurrando-se dívidas para as gerações futuras; operações de crédito que se realizam com base em gráficos de receitas presumíveis que jamais se realizam. O que resta é a dívida pública avassaladora, empurrada sobre os ombros as sociedade. Esse é um exemplo.</w:t>
      </w:r>
    </w:p>
    <w:p>
      <w:pPr>
        <w:pStyle w:val="Normal"/>
        <w:bidi w:val="0"/>
        <w:ind w:firstLine="851"/>
        <w:jc w:val="both"/>
        <w:rPr/>
      </w:pPr>
      <w:r>
        <w:rPr>
          <w:rFonts w:ascii="Times New Roman" w:hAnsi="Times New Roman"/>
          <w:sz w:val="22"/>
        </w:rPr>
        <w:t>Um outro: a Resolução do Senado nº 78, as demais normas que dizem respeito à antecipação de receita são constantemente agredidas pelos governos.</w:t>
      </w:r>
    </w:p>
    <w:p>
      <w:pPr>
        <w:pStyle w:val="Normal"/>
        <w:bidi w:val="0"/>
        <w:ind w:firstLine="851"/>
        <w:jc w:val="both"/>
        <w:rPr/>
      </w:pPr>
      <w:r>
        <w:rPr>
          <w:rFonts w:ascii="Times New Roman" w:hAnsi="Times New Roman"/>
          <w:sz w:val="22"/>
        </w:rPr>
        <w:t>Ainda agora, tenho em mão um relatório do Tribunal de Contas do Paraná que demonstra: “Ao final do ano passado, o governo estadual fez acordo com empresas para a obtenção de antecipação de receita com o objetivo de pagar pessoal ao final do ano, da ordem de 212 milhões de reais. Antecipou receita junto às empresas Indústria Brasileira de Bebidas, Companhia Paranaense de Energia, Cimento Rio Branco S. A., Petróleo Brasileiro – Petrobrás, 212 milhões, sem amparo legal.”</w:t>
      </w:r>
    </w:p>
    <w:p>
      <w:pPr>
        <w:pStyle w:val="Normal"/>
        <w:bidi w:val="0"/>
        <w:ind w:firstLine="851"/>
        <w:jc w:val="both"/>
        <w:rPr/>
      </w:pPr>
      <w:r>
        <w:rPr>
          <w:rFonts w:ascii="Times New Roman" w:hAnsi="Times New Roman"/>
          <w:sz w:val="22"/>
        </w:rPr>
        <w:t>A figura de compensação do crédito tributário foi estraçalhada. Nessas operações, o Estado recebeu antecipadamente recursos, comprometendo-se a compensar esse valor nas guias de recolhimento do ICMS, ocasião em que também são compensados os encargos contratados. Como os recursos foram antecipados ao Estado e não compensados, reveste-se essa operação das características inerentes aos empréstimos por antecipação de receita. E, nesse caso, observam-se as disposições contidas na Resolução nº 78 do Senado, que veda aos Estados contratar operações de crédito, ou seja, captar recursos por meio de transferências oriundas de entidades por ele controladas.</w:t>
      </w:r>
    </w:p>
    <w:p>
      <w:pPr>
        <w:pStyle w:val="Normal"/>
        <w:bidi w:val="0"/>
        <w:ind w:firstLine="851"/>
        <w:jc w:val="both"/>
        <w:rPr/>
      </w:pPr>
      <w:r>
        <w:rPr>
          <w:rFonts w:ascii="Times New Roman" w:hAnsi="Times New Roman"/>
          <w:sz w:val="22"/>
        </w:rPr>
        <w:t>Conclui-se que o Estado, ao realizar esses acordos, distorceu a natureza da operação, a fim de não caracterizá-la como antecipação de receita e, dessa forma, escapar às imposições a que estariam sujeitas, em uma demonstração clara de insuficiência de caixa, principalmente para honrar compromissos como o funcionalismo público, cujos resultados foram sentidos no ano de 1999, com o pagamento ou compensação desses recursos, na arrecadação, de vez que esses recursos foram gastos antes de arrecadados”.</w:t>
      </w:r>
    </w:p>
    <w:p>
      <w:pPr>
        <w:pStyle w:val="Normal"/>
        <w:bidi w:val="0"/>
        <w:ind w:firstLine="851"/>
        <w:jc w:val="both"/>
        <w:rPr/>
      </w:pPr>
      <w:r>
        <w:rPr>
          <w:rFonts w:ascii="Times New Roman" w:hAnsi="Times New Roman"/>
          <w:sz w:val="22"/>
        </w:rPr>
        <w:t>Portanto, trata-se de endividamento. É uma forma camuflada de se contrair empréstimos, endividando o Estado. E esta natureza agressiva de gestão financeira deixa as suas marcas no Tesouro estadual, sem dúvida, comprometendo seriamente o futuro, sobretudo impedindo que se pratique uma ação administrativa com serviços públicos de qualidade, que devem ser oferecidos à população.</w:t>
      </w:r>
    </w:p>
    <w:p>
      <w:pPr>
        <w:pStyle w:val="Normal"/>
        <w:bidi w:val="0"/>
        <w:ind w:firstLine="851"/>
        <w:jc w:val="both"/>
        <w:rPr/>
      </w:pPr>
      <w:r>
        <w:rPr>
          <w:rFonts w:ascii="Times New Roman" w:hAnsi="Times New Roman"/>
          <w:sz w:val="22"/>
        </w:rPr>
        <w:t>Eu poderia continuar com documentos do Tribunal de Contas, enumerando exemplos de desrespeito, de agressão flagrante à boa pratica administrativa, exemplos de ilegalidade, de improbidade administrativa, mas creio ser desnecessário, já que os Srs. Senadores são profundos conhecedores dessa realidade administrativa no Brasil, que provoca indignação e revolta da sociedade brasileira, asfixiada com uma situação econômica dramática, perversa.</w:t>
      </w:r>
    </w:p>
    <w:p>
      <w:pPr>
        <w:pStyle w:val="Normal"/>
        <w:bidi w:val="0"/>
        <w:ind w:firstLine="851"/>
        <w:jc w:val="both"/>
        <w:rPr/>
      </w:pPr>
      <w:r>
        <w:rPr>
          <w:rFonts w:ascii="Times New Roman" w:hAnsi="Times New Roman"/>
          <w:sz w:val="22"/>
        </w:rPr>
        <w:t>Sr Presidente, só para concluir esse tipo de prática administrativa, especialmente no ano eleitoral, provoca o seguinte: o item “Restos a Pagar”, do Governo do Paraná, no ano eleitoral de 1998, cresceu 38.000%. Ele foi de 6 milhões, 583 mil para 2 bilhões, 553 milhões, um crescimento de mais de 38.000%. É evidente que isto exige uma providência imediata, urgente, que não pode admitir de forma alguma postergação. Daí argumento o seguinte: poderíamos, é claro, com o poder de criatividade dos Srs. Senadores, melhorar essa proposta. No entanto, estamos impedidos de fazê-lo agora, porque, se o fizéssemos, estaríamos retardando os procedimentos que, certamente, impossibilitariam a vigência desta Lei de Responsabilidade Fiscal neste ano eleitoral de 2000. E o próprio Governo admite discutir alterações posteriores que venham na direção do aprimoramento desta legislação que pretende organizar definitivamente as finanças públicas do País.</w:t>
      </w:r>
    </w:p>
    <w:p>
      <w:pPr>
        <w:pStyle w:val="Normal"/>
        <w:bidi w:val="0"/>
        <w:ind w:firstLine="851"/>
        <w:jc w:val="both"/>
        <w:rPr/>
      </w:pPr>
      <w:r>
        <w:rPr>
          <w:rFonts w:ascii="Times New Roman" w:hAnsi="Times New Roman"/>
          <w:sz w:val="22"/>
        </w:rPr>
        <w:t>É um apelo que formulo aos Srs. Senadores, para que permitam a manutenção do texto que veio da Câmara, até porque, é preciso reconhecer, a Câmara realizou um notável trabalho de apreciação desta proposta que veio do Governo. Melhorou e muito. O Relator da matéria, Deputado do PMDB, Pedro Novais, apresentou um relatório onde demonstra a realização de correções importantíssimas na proposta original do Governo.</w:t>
      </w:r>
    </w:p>
    <w:p>
      <w:pPr>
        <w:pStyle w:val="Normal"/>
        <w:bidi w:val="0"/>
        <w:ind w:firstLine="851"/>
        <w:jc w:val="both"/>
        <w:rPr/>
      </w:pPr>
      <w:r>
        <w:rPr>
          <w:rFonts w:ascii="Times New Roman" w:hAnsi="Times New Roman"/>
          <w:sz w:val="22"/>
        </w:rPr>
        <w:t>Eu até percebi, nos últimos dias, quando recebemos a visita de Deputados Estaduais, de Conselheiros de Tribunais de Contas, de Prefeitos Municipais, que muitos estavam discutindo, ainda, a proposta original do Governo sem levar em conta as alterações propostas pela Câmara dos Deputados, que procurou... Diz aqui o Relator:</w:t>
      </w:r>
    </w:p>
    <w:p>
      <w:pPr>
        <w:pStyle w:val="Normal"/>
        <w:bidi w:val="0"/>
        <w:ind w:firstLine="851"/>
        <w:jc w:val="both"/>
        <w:rPr/>
      </w:pPr>
      <w:r>
        <w:rPr>
          <w:rFonts w:ascii="Times New Roman" w:hAnsi="Times New Roman"/>
          <w:sz w:val="22"/>
        </w:rPr>
        <w:t>“</w:t>
      </w:r>
      <w:r>
        <w:rPr>
          <w:rFonts w:ascii="Times New Roman" w:hAnsi="Times New Roman"/>
          <w:sz w:val="22"/>
        </w:rPr>
        <w:t xml:space="preserve">O Projeto continha regras nitidamente atentatórias às prerrogativas dos Poderes Judiciário e Legislativo, ao Pacto Federativo, que se mantidos adiariam a aplicação da Lei até o deslinde das questões jurídicas que iriam suscitar”. E aí apresenta    alguns exemplos e demonstra as correções realizadas na Câmara dos Deputados, escoimando os vícios de inconstitucionalidade que poderiam ser aqui levantados pelos Srs. Senadores. Portanto, o que se exige de urgência diz respeito ao ano eleitoral. </w:t>
      </w:r>
    </w:p>
    <w:p>
      <w:pPr>
        <w:pStyle w:val="Normal"/>
        <w:bidi w:val="0"/>
        <w:ind w:firstLine="851"/>
        <w:jc w:val="both"/>
        <w:rPr/>
      </w:pPr>
      <w:r>
        <w:rPr>
          <w:rFonts w:ascii="Times New Roman" w:hAnsi="Times New Roman"/>
          <w:sz w:val="22"/>
        </w:rPr>
        <w:t>Citei um exemplo de abuso flagrante num ano eleitoral, mas, certamente, nas eleições municipais, esses exemplos do mal se repetiriam com uma constância irreversível, porque a tentação ao abuso durante uma campanha eleitoral certamente é muito maior do que no período normal de exercício do mandato legislativo.</w:t>
      </w:r>
    </w:p>
    <w:p>
      <w:pPr>
        <w:pStyle w:val="Normal"/>
        <w:bidi w:val="0"/>
        <w:ind w:firstLine="851"/>
        <w:jc w:val="both"/>
        <w:rPr/>
      </w:pPr>
      <w:r>
        <w:rPr>
          <w:rFonts w:ascii="Times New Roman" w:hAnsi="Times New Roman"/>
          <w:sz w:val="22"/>
        </w:rPr>
        <w:t>Por isso, Sr. Presidente, o nosso voto é pela aprovação no Relatório distribuído, com uma única alteração que não implica retorno da proposta à Câmara dos Deputados, porque se trata de alteração de redação. Propomos uma Emenda alterando o que leio:</w:t>
      </w:r>
    </w:p>
    <w:p>
      <w:pPr>
        <w:pStyle w:val="Normal"/>
        <w:bidi w:val="0"/>
        <w:ind w:firstLine="851"/>
        <w:jc w:val="both"/>
        <w:rPr/>
      </w:pPr>
      <w:r>
        <w:rPr>
          <w:rFonts w:ascii="Times New Roman" w:hAnsi="Times New Roman"/>
          <w:sz w:val="22"/>
        </w:rPr>
        <w:t>“</w:t>
      </w:r>
      <w:r>
        <w:rPr>
          <w:rFonts w:ascii="Times New Roman" w:hAnsi="Times New Roman"/>
          <w:sz w:val="22"/>
        </w:rPr>
        <w:t>Art. 20 - A repartição dos limites globais do artigo anterior não poderá exceder os seguintes percentuais:...</w:t>
      </w:r>
    </w:p>
    <w:p>
      <w:pPr>
        <w:pStyle w:val="Normal"/>
        <w:bidi w:val="0"/>
        <w:ind w:firstLine="851"/>
        <w:jc w:val="both"/>
        <w:rPr/>
      </w:pPr>
      <w:r>
        <w:rPr>
          <w:rFonts w:ascii="Times New Roman" w:hAnsi="Times New Roman"/>
          <w:sz w:val="22"/>
        </w:rPr>
        <w:t xml:space="preserve">§6º - Somente será aplicada repartição dos limites estabelecidos no </w:t>
      </w:r>
      <w:r>
        <w:rPr>
          <w:rFonts w:ascii="Times New Roman" w:hAnsi="Times New Roman"/>
          <w:b/>
          <w:sz w:val="22"/>
        </w:rPr>
        <w:t>caput</w:t>
      </w:r>
      <w:r>
        <w:rPr>
          <w:rFonts w:ascii="Times New Roman" w:hAnsi="Times New Roman"/>
          <w:sz w:val="22"/>
        </w:rPr>
        <w:t xml:space="preserve"> caso a Lei de Diretrizes Orçamentárias não disponha de forma diferente”.</w:t>
      </w:r>
    </w:p>
    <w:p>
      <w:pPr>
        <w:pStyle w:val="Normal"/>
        <w:bidi w:val="0"/>
        <w:ind w:firstLine="851"/>
        <w:jc w:val="both"/>
        <w:rPr/>
      </w:pPr>
      <w:r>
        <w:rPr>
          <w:rFonts w:ascii="Times New Roman" w:hAnsi="Times New Roman"/>
          <w:sz w:val="22"/>
        </w:rPr>
        <w:t>E a justificação é exatamente com base na resolução nº 1 de 1970, Regimento Comum do Congresso Nacional, que permite à Casa revisora a ratificação de incorreções de linguagem, desde que não alterem o sentido da proposição. Portanto, sem obrigar o retorno do projeto à Câmara dos Deputados, o que certamente inviabilizaria a sua vigência neste ano eleitoral, que reputo da maior importância para o País</w:t>
      </w:r>
    </w:p>
    <w:p>
      <w:pPr>
        <w:pStyle w:val="Normal"/>
        <w:bidi w:val="0"/>
        <w:ind w:firstLine="851"/>
        <w:jc w:val="both"/>
        <w:rPr/>
      </w:pPr>
      <w:r>
        <w:rPr>
          <w:rFonts w:ascii="Times New Roman" w:hAnsi="Times New Roman"/>
          <w:sz w:val="22"/>
        </w:rPr>
        <w:t xml:space="preserve">Certamente, a vigência dessa Lei de Responsabilidade Fiscal que funciona como um alerta permanente – e eu diria que, mais do que um alerta, uma ameaça constante aos maus gestores da coisa pública –, vigendo no ano eleitoral, evitará prejuízos insanáveis à economia do País e, por conseqüência, à sociedade brasileira. </w:t>
      </w:r>
    </w:p>
    <w:p>
      <w:pPr>
        <w:pStyle w:val="Normal"/>
        <w:bidi w:val="0"/>
        <w:ind w:firstLine="851"/>
        <w:jc w:val="both"/>
        <w:rPr/>
      </w:pPr>
      <w:r>
        <w:rPr>
          <w:rFonts w:ascii="Times New Roman" w:hAnsi="Times New Roman"/>
          <w:sz w:val="22"/>
        </w:rPr>
        <w:t>É o apelo que formulamos e, ao final, Sr. Presidente, apesar dos mecanismos de que disporemos, e a sociedade por conseqüência para a fiscalização mais eficiente das atitudes dos agentes públicos responsáveis pela gestão financeira no País, apesar disso, é preciso que celebremos um pacto diante da Lei de Responsabilidade Fiscal, um pacto de responsabilidade entre os agentes públicos encarregados de cumpri-la para que não se torne letra morta e não signifique mais uma grande frustração. Porque muitas propostas, no plano do Legislativo, são panacéias e acabam se transformando em frustração nacional. Nós não queremos vender falsas ilusões, mas entendemos que estamos dando um passo importantíssimo na direção do aperfeiçoamento das instituições públicas no País e, sobretudo, um passo importantíssimo na organização das finanças públicas brasileiras, fundamental para oferecermos melhor qualidade de vida à nossa população.</w:t>
      </w:r>
    </w:p>
    <w:p>
      <w:pPr>
        <w:pStyle w:val="Normal"/>
        <w:bidi w:val="0"/>
        <w:ind w:firstLine="851"/>
        <w:jc w:val="both"/>
        <w:rPr/>
      </w:pPr>
      <w:r>
        <w:rPr>
          <w:rFonts w:ascii="Times New Roman" w:hAnsi="Times New Roman"/>
          <w:sz w:val="22"/>
        </w:rPr>
        <w:t>Sr. Presidente, era o que tinha a dizer, aguardando, evidentemente, o consenso desta Comissão para que essa proposta possa ser sancionada pelo Presidente da República, oferecendo aos prefeitos municipais tempo de adaptação a fim de que S. Exªs. possam concluir este exercício financeiro com êxito, permitindo, à sociedade brasileira, em 2001, uma nova administração públic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parecer do relator conclui pela aprovação da matéria com a emenda de redação que apresenta. A matéria, portanto, está em discussão.</w:t>
      </w:r>
    </w:p>
    <w:p>
      <w:pPr>
        <w:pStyle w:val="Normal"/>
        <w:bidi w:val="0"/>
        <w:ind w:firstLine="851"/>
        <w:jc w:val="both"/>
        <w:rPr/>
      </w:pPr>
      <w:r>
        <w:rPr>
          <w:rFonts w:ascii="Times New Roman" w:hAnsi="Times New Roman"/>
          <w:sz w:val="22"/>
        </w:rPr>
        <w:t>Com a palavra o nobre Senador Romeu Tuma para discutir.</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xml:space="preserve">– Sr. Presidente, eu não vou discutir. </w:t>
      </w:r>
    </w:p>
    <w:p>
      <w:pPr>
        <w:pStyle w:val="Normal"/>
        <w:bidi w:val="0"/>
        <w:ind w:firstLine="851"/>
        <w:jc w:val="both"/>
        <w:rPr/>
      </w:pPr>
      <w:r>
        <w:rPr>
          <w:rFonts w:ascii="Times New Roman" w:hAnsi="Times New Roman"/>
          <w:sz w:val="22"/>
        </w:rPr>
        <w:t>Nobre Senador Álvaro Dias, quero cumprimentar V. Exª não só pela relatoria, mas também pela apresentação com as explicações que deu a este plenário. Eu acredito que a transparência, por esse projeto, será, sem dúvida nenhuma, de interesse público, até porque dívida se paga, mas de forma correta e honesta e não dando possibilidade aos chefes executivos, ao gestor público, de escolher a quem pagar e muitas vezes com incorreções morais. Eu acredito que esse projeto deve ser aprovado com urgência. Eu proponho, então, Sr. Presidente, que, se possível, entremos logo na votaç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A matéria continua em discussão. </w:t>
      </w:r>
    </w:p>
    <w:p>
      <w:pPr>
        <w:pStyle w:val="Normal"/>
        <w:bidi w:val="0"/>
        <w:ind w:firstLine="851"/>
        <w:jc w:val="both"/>
        <w:rPr/>
      </w:pPr>
      <w:r>
        <w:rPr>
          <w:rFonts w:ascii="Times New Roman" w:hAnsi="Times New Roman"/>
          <w:sz w:val="22"/>
        </w:rPr>
        <w:t>Com a palavra o nobre Senador José Eduardo Dutra.</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Sr. Presidente, Srs. Senadores, é desnecessário dizer e registrar a importância da matéria que estamos debatendo na manhã de hoje. Já tivemos a oportunidade de debater, no plenário, com intervenção de vários Srs. Senadores. Aliás, ontem mesmo, o nobre Senador Iris Rezende fez um pronunciamento no plenário do Senado relativamente a essa matéria, defendendo uma tese com a qual eu não concordo – a tese da transição. Mas espero que esse debate seja feito aqui nesta Comissão.</w:t>
      </w:r>
    </w:p>
    <w:p>
      <w:pPr>
        <w:pStyle w:val="Normal"/>
        <w:bidi w:val="0"/>
        <w:ind w:firstLine="851"/>
        <w:jc w:val="both"/>
        <w:rPr/>
      </w:pPr>
      <w:r>
        <w:rPr>
          <w:rFonts w:ascii="Times New Roman" w:hAnsi="Times New Roman"/>
          <w:sz w:val="22"/>
        </w:rPr>
        <w:t>Já fiz questão de registrar aqui na Comissão que espero que o Senado Federal não incorra, nessa matéria, no mesmo erro que incorreu na votação da famosa Lei Kandir, que dizia respeito, principalmente, aos interesses dos Estados e Municípios, portanto, dos entes federados. O Senado, como Casa da Federação, tem a obrigação de analisar com rigor maior até do que aquele que foi expendido no debate dessa matéria na Câmara dos Deputados.</w:t>
      </w:r>
    </w:p>
    <w:p>
      <w:pPr>
        <w:pStyle w:val="Normal"/>
        <w:bidi w:val="0"/>
        <w:ind w:firstLine="851"/>
        <w:jc w:val="both"/>
        <w:rPr/>
      </w:pPr>
      <w:r>
        <w:rPr>
          <w:rFonts w:ascii="Times New Roman" w:hAnsi="Times New Roman"/>
          <w:sz w:val="22"/>
        </w:rPr>
        <w:t xml:space="preserve">Mais uma vez, o Governo faz todo o seu proselitismo, toda sua campanha de </w:t>
      </w:r>
      <w:r>
        <w:rPr>
          <w:rFonts w:ascii="Times New Roman" w:hAnsi="Times New Roman"/>
          <w:b/>
          <w:sz w:val="22"/>
        </w:rPr>
        <w:t>marketing</w:t>
      </w:r>
      <w:r>
        <w:rPr>
          <w:rFonts w:ascii="Times New Roman" w:hAnsi="Times New Roman"/>
          <w:sz w:val="22"/>
        </w:rPr>
        <w:t xml:space="preserve"> e mídia, toda sua propaganda em cima de uma lei que tem como objetivo exatamente passar a impressão de que, caso o Senado insista em debater mais a matéria, em fazer emendas, em aperfeiçoar, provocará o caos e será o responsável pela continuidade da irresponsabilidade fiscal e coisas do gênero.</w:t>
      </w:r>
    </w:p>
    <w:p>
      <w:pPr>
        <w:pStyle w:val="Normal"/>
        <w:bidi w:val="0"/>
        <w:ind w:firstLine="851"/>
        <w:jc w:val="both"/>
        <w:rPr/>
      </w:pPr>
      <w:r>
        <w:rPr>
          <w:rFonts w:ascii="Times New Roman" w:hAnsi="Times New Roman"/>
          <w:sz w:val="22"/>
        </w:rPr>
        <w:t>Esse projeto tem dispositivos muito interessantes, positivos, salutares que espero venham a ser cumpridos. Registro um dos pontos realçados pelo Relator Senador Álvaro Dias: a obrigação das audiências públicas para se estabelecerem limites, justificativas. Isso, inclusive, modéstia à parte, as administrações do PT têm feito. Portanto, com muita tranqüilidade, levanto alguns questionamentos porque tenho certeza de que nem eu, nem meu partido seremos acusados de propor a continuação da irresponsabilidade fiscal.</w:t>
      </w:r>
    </w:p>
    <w:p>
      <w:pPr>
        <w:pStyle w:val="Normal"/>
        <w:bidi w:val="0"/>
        <w:ind w:firstLine="851"/>
        <w:jc w:val="both"/>
        <w:rPr/>
      </w:pPr>
      <w:r>
        <w:rPr>
          <w:rFonts w:ascii="Times New Roman" w:hAnsi="Times New Roman"/>
          <w:sz w:val="22"/>
        </w:rPr>
        <w:t>Eu vou me ater, Sr. Presidente, à discussão de jurisdicidade e constitucionalidade. As emendas que estou apresentando são exclusivamente nessa direção, já que o projeto vai à Comissão de Assuntos Econômicos, onde poderemos debater o mérito.</w:t>
      </w:r>
    </w:p>
    <w:p>
      <w:pPr>
        <w:pStyle w:val="Normal"/>
        <w:bidi w:val="0"/>
        <w:ind w:firstLine="851"/>
        <w:jc w:val="both"/>
        <w:rPr/>
      </w:pPr>
      <w:r>
        <w:rPr>
          <w:rFonts w:ascii="Times New Roman" w:hAnsi="Times New Roman"/>
          <w:sz w:val="22"/>
        </w:rPr>
        <w:t>A imprensa divulgou que, quando do debate na Câmara dos Deputados, o nosso Partido, Partido dos Trabalhadores, se dispôs a votar favoravelmente a essa lei se fosse modificada a redação do art. 9, que dispõe sobre a possibilidade de tratar os juros como prioridade absoluta.</w:t>
      </w:r>
    </w:p>
    <w:p>
      <w:pPr>
        <w:pStyle w:val="Normal"/>
        <w:bidi w:val="0"/>
        <w:ind w:firstLine="851"/>
        <w:jc w:val="both"/>
        <w:rPr/>
      </w:pPr>
      <w:r>
        <w:rPr>
          <w:rFonts w:ascii="Times New Roman" w:hAnsi="Times New Roman"/>
          <w:sz w:val="22"/>
        </w:rPr>
        <w:t>Esse assunto importante será objeto de emenda nesta Comissão, mas há outros aspectos. Mesmo que o meu partido tivesse votado a favor na Câmara, eu apresentaria emenda no Senado. A Câmara dos Deputados não tem a obrigação – nem o fez – de zelar pelas prerrogativas do Senado Federal; a Câmara dos Deputados não tem a obrigação de analisar com a devida acuidade os pontos dessa lei que se chocam com a Constituição, particularmente no que diz respeito às atribuições constitucionais do Senado da República. Nesse sentido, começarei a justificar minhas emendas, as quais, posteriormente, encaminharei às mãos do relator.</w:t>
      </w:r>
    </w:p>
    <w:p>
      <w:pPr>
        <w:pStyle w:val="Normal"/>
        <w:bidi w:val="0"/>
        <w:ind w:firstLine="851"/>
        <w:jc w:val="both"/>
        <w:rPr/>
      </w:pPr>
      <w:r>
        <w:rPr>
          <w:rFonts w:ascii="Times New Roman" w:hAnsi="Times New Roman"/>
          <w:sz w:val="22"/>
        </w:rPr>
        <w:t>O art. 30 do projeto diz o seguinte: “No prazo de 90 dias, após a publicação desta lei complementar, o Presidente da República submeterá:</w:t>
      </w:r>
    </w:p>
    <w:p>
      <w:pPr>
        <w:pStyle w:val="Normal"/>
        <w:bidi w:val="0"/>
        <w:ind w:firstLine="851"/>
        <w:jc w:val="both"/>
        <w:rPr/>
      </w:pPr>
      <w:r>
        <w:rPr>
          <w:rFonts w:ascii="Times New Roman" w:hAnsi="Times New Roman"/>
          <w:sz w:val="22"/>
        </w:rPr>
        <w:t xml:space="preserve">I – ao Senado Federal proposta de limites globais para o montante da dívida consolidada da União, Estados e Municípios, cumprindo o que estabelece o inc. VI do art. 52 da Constituição, bem como de limites e condições relativas ao incisos VII, VIII e IX do mesmo artigo (art. 30 inc. I). </w:t>
      </w:r>
    </w:p>
    <w:p>
      <w:pPr>
        <w:pStyle w:val="Normal"/>
        <w:bidi w:val="0"/>
        <w:ind w:firstLine="851"/>
        <w:jc w:val="both"/>
        <w:rPr/>
      </w:pPr>
      <w:r>
        <w:rPr>
          <w:rFonts w:ascii="Times New Roman" w:hAnsi="Times New Roman"/>
          <w:sz w:val="22"/>
        </w:rPr>
        <w:t xml:space="preserve">A lei diz que o Presidente da República vai submeter ao Senado Federal os limites globais para o montante da dívida cumprindo o que estabelecem os incisos. VI, VIII e IX. </w:t>
      </w:r>
    </w:p>
    <w:p>
      <w:pPr>
        <w:pStyle w:val="Normal"/>
        <w:bidi w:val="0"/>
        <w:ind w:firstLine="851"/>
        <w:jc w:val="both"/>
        <w:rPr/>
      </w:pPr>
      <w:r>
        <w:rPr>
          <w:rFonts w:ascii="Times New Roman" w:hAnsi="Times New Roman"/>
          <w:sz w:val="22"/>
        </w:rPr>
        <w:t xml:space="preserve">A Constituição estabelece, em seu art. 52 : </w:t>
      </w:r>
    </w:p>
    <w:p>
      <w:pPr>
        <w:pStyle w:val="Normal"/>
        <w:bidi w:val="0"/>
        <w:ind w:firstLine="851"/>
        <w:jc w:val="both"/>
        <w:rPr/>
      </w:pPr>
      <w:r>
        <w:rPr>
          <w:rFonts w:ascii="Times New Roman" w:hAnsi="Times New Roman"/>
          <w:b/>
          <w:sz w:val="22"/>
        </w:rPr>
        <w:t>Art. 52.</w:t>
      </w:r>
      <w:r>
        <w:rPr>
          <w:rFonts w:ascii="Times New Roman" w:hAnsi="Times New Roman"/>
          <w:sz w:val="22"/>
        </w:rPr>
        <w:t xml:space="preserve"> Compete privativamente ao Senado Federal:</w:t>
      </w:r>
    </w:p>
    <w:p>
      <w:pPr>
        <w:pStyle w:val="Normal"/>
        <w:bidi w:val="0"/>
        <w:ind w:firstLine="851"/>
        <w:jc w:val="both"/>
        <w:rPr/>
      </w:pPr>
      <w:r>
        <w:rPr>
          <w:rFonts w:ascii="Times New Roman" w:hAnsi="Times New Roman"/>
          <w:sz w:val="22"/>
        </w:rPr>
        <w:t>VI – fixar, por proposta do Presidente da República, limites globais para o montante da dívida consolidada da União, dos Estados, do Distrito Federal e dos Municípios ;</w:t>
      </w:r>
    </w:p>
    <w:p>
      <w:pPr>
        <w:pStyle w:val="Normal"/>
        <w:bidi w:val="0"/>
        <w:ind w:firstLine="851"/>
        <w:jc w:val="both"/>
        <w:rPr/>
      </w:pPr>
      <w:r>
        <w:rPr>
          <w:rFonts w:ascii="Times New Roman" w:hAnsi="Times New Roman"/>
          <w:sz w:val="22"/>
        </w:rPr>
        <w:t>VII – dispor sobre limites globais e condições para as operações de crédito externo e interno da União, dos Estados, do Distrito Federal e dos Municípios, de suas autarquias    e demais entidades controladas pelo poder público federal;</w:t>
      </w:r>
    </w:p>
    <w:p>
      <w:pPr>
        <w:pStyle w:val="Normal"/>
        <w:bidi w:val="0"/>
        <w:ind w:firstLine="851"/>
        <w:jc w:val="both"/>
        <w:rPr/>
      </w:pPr>
      <w:r>
        <w:rPr>
          <w:rFonts w:ascii="Times New Roman" w:hAnsi="Times New Roman"/>
          <w:sz w:val="22"/>
        </w:rPr>
        <w:t>VIII – dispor sobre limites e condições para a concessão de garantia da União em operações de crédito externo e interno;</w:t>
      </w:r>
    </w:p>
    <w:p>
      <w:pPr>
        <w:pStyle w:val="Normal"/>
        <w:bidi w:val="0"/>
        <w:ind w:firstLine="851"/>
        <w:jc w:val="both"/>
        <w:rPr/>
      </w:pPr>
      <w:r>
        <w:rPr>
          <w:rFonts w:ascii="Times New Roman" w:hAnsi="Times New Roman"/>
          <w:sz w:val="22"/>
        </w:rPr>
        <w:t>IX – estabelecer limites globais e condições para o montante da dívida mobiliária dos Estados, do Distrito Federal e dos Municípios (....).</w:t>
      </w:r>
    </w:p>
    <w:p>
      <w:pPr>
        <w:pStyle w:val="Normal"/>
        <w:bidi w:val="0"/>
        <w:ind w:firstLine="851"/>
        <w:jc w:val="both"/>
        <w:rPr/>
      </w:pPr>
      <w:r>
        <w:rPr>
          <w:rFonts w:ascii="Times New Roman" w:hAnsi="Times New Roman"/>
          <w:sz w:val="22"/>
        </w:rPr>
        <w:t>Portanto, a Constituição estabelece apenas que o inc. VI quer fixar, por proposta do Presidente da República, os limites globais para o montante da dívida. Se a Constituição estabelece que a iniciativa do Presidente da República está    apenas no inc. VI, uma lei complementar não pode estabelecer que o Presidente da República terá a iniciativa de propor ao Senado os incisos VII, VIII e IX. A emenda propõe a supressão da expressão “bem como de limites e condições” relativas aos incisos    VI, VIII e IX do mesmo artigo. Devemos parar o inc. I, um ponto depois de art. 52 da Constituição. É cristalino que se a Constituição estabelece regras, uma lei não pode modificá-las dizendo que a iniciativa passa a ser do Presidente da República, embora continue sendo competência exclusiva do Senado. Essa é a primeira emenda.</w:t>
      </w:r>
    </w:p>
    <w:p>
      <w:pPr>
        <w:pStyle w:val="Normal"/>
        <w:bidi w:val="0"/>
        <w:ind w:firstLine="851"/>
        <w:jc w:val="both"/>
        <w:rPr/>
      </w:pPr>
      <w:r>
        <w:rPr>
          <w:rFonts w:ascii="Times New Roman" w:hAnsi="Times New Roman"/>
          <w:sz w:val="22"/>
        </w:rPr>
        <w:t>A segunda emenda diz respeito ao art. 32. Vou fazer um bloco de emendas. Como todas são vinculadas não vou pedir destaque. Quero que sejam votadas em globo, porque todas dizem respeito à prerrogativa do Senado.</w:t>
      </w:r>
    </w:p>
    <w:p>
      <w:pPr>
        <w:pStyle w:val="Normal"/>
        <w:bidi w:val="0"/>
        <w:ind w:firstLine="851"/>
        <w:jc w:val="both"/>
        <w:rPr/>
      </w:pPr>
      <w:r>
        <w:rPr>
          <w:rFonts w:ascii="Times New Roman" w:hAnsi="Times New Roman"/>
          <w:sz w:val="22"/>
        </w:rPr>
        <w:t>Diz o art. 32 § 1º:</w:t>
      </w:r>
    </w:p>
    <w:p>
      <w:pPr>
        <w:pStyle w:val="Normal"/>
        <w:bidi w:val="0"/>
        <w:ind w:firstLine="851"/>
        <w:jc w:val="both"/>
        <w:rPr/>
      </w:pPr>
      <w:r>
        <w:rPr>
          <w:rFonts w:ascii="Times New Roman" w:hAnsi="Times New Roman"/>
          <w:sz w:val="22"/>
        </w:rPr>
        <w:t xml:space="preserve"> </w:t>
      </w:r>
      <w:r>
        <w:rPr>
          <w:rFonts w:ascii="Times New Roman" w:hAnsi="Times New Roman"/>
          <w:sz w:val="22"/>
        </w:rPr>
        <w:t>O ente interessado formalizará seu pleito, fundamentando-o em parecer de seus órgãos técnicos e jurídicos, demonstrando a relação custo/benefício, o interesse econômico e social da operação e o atendimento das seguintes condições(...).</w:t>
      </w:r>
    </w:p>
    <w:p>
      <w:pPr>
        <w:pStyle w:val="Normal"/>
        <w:bidi w:val="0"/>
        <w:ind w:firstLine="851"/>
        <w:jc w:val="both"/>
        <w:rPr/>
      </w:pPr>
      <w:r>
        <w:rPr>
          <w:rFonts w:ascii="Times New Roman" w:hAnsi="Times New Roman"/>
          <w:sz w:val="22"/>
        </w:rPr>
        <w:t xml:space="preserve">Em seguida vêm os incisos I, II, III, IV, V e VI. </w:t>
      </w:r>
    </w:p>
    <w:p>
      <w:pPr>
        <w:pStyle w:val="Normal"/>
        <w:bidi w:val="0"/>
        <w:ind w:firstLine="851"/>
        <w:jc w:val="both"/>
        <w:rPr/>
      </w:pPr>
      <w:r>
        <w:rPr>
          <w:rFonts w:ascii="Times New Roman" w:hAnsi="Times New Roman"/>
          <w:sz w:val="22"/>
        </w:rPr>
        <w:t>Volto ao    art. 52:</w:t>
      </w:r>
    </w:p>
    <w:p>
      <w:pPr>
        <w:pStyle w:val="Normal"/>
        <w:bidi w:val="0"/>
        <w:ind w:firstLine="851"/>
        <w:jc w:val="both"/>
        <w:rPr/>
      </w:pPr>
      <w:r>
        <w:rPr>
          <w:rFonts w:ascii="Times New Roman" w:hAnsi="Times New Roman"/>
          <w:b/>
          <w:sz w:val="22"/>
        </w:rPr>
        <w:t>Art. 52</w:t>
      </w:r>
      <w:r>
        <w:rPr>
          <w:rFonts w:ascii="Times New Roman" w:hAnsi="Times New Roman"/>
          <w:sz w:val="22"/>
        </w:rPr>
        <w:t>. Compete privativamente ao Senado Federal:</w:t>
      </w:r>
    </w:p>
    <w:p>
      <w:pPr>
        <w:pStyle w:val="Normal"/>
        <w:bidi w:val="0"/>
        <w:ind w:firstLine="851"/>
        <w:jc w:val="both"/>
        <w:rPr/>
      </w:pPr>
      <w:r>
        <w:rPr>
          <w:rFonts w:ascii="Times New Roman" w:hAnsi="Times New Roman"/>
          <w:sz w:val="22"/>
        </w:rPr>
        <w:t xml:space="preserve">VII - dispor sobre limites globais e condições para as operações de crédito externo e interno da União, dos Estados, do Distrito Federal e dos Municípios, de suas autarquias    e demais entidades controladas pelo poder público federal. (...) </w:t>
      </w:r>
    </w:p>
    <w:p>
      <w:pPr>
        <w:pStyle w:val="Normal"/>
        <w:bidi w:val="0"/>
        <w:ind w:firstLine="851"/>
        <w:jc w:val="both"/>
        <w:rPr/>
      </w:pPr>
      <w:r>
        <w:rPr>
          <w:rFonts w:ascii="Times New Roman" w:hAnsi="Times New Roman"/>
          <w:sz w:val="22"/>
        </w:rPr>
        <w:t xml:space="preserve">Se a Constituição diz que cabe ao Senado estabelecer as condições, não pode haver uma lei complementar dizendo quais serão. Quem tem que estabelecer as condições é o Senado. Poderão alegar que o Senado é uma Casa política, que estabelece condições    e depois não as cumpre. Então, vamos mudar a Constituição para que estabeleça não ser atribuição exclusiva do Senado. Enquanto a Constituição disser que é competência privativa do Senado dispor sobre limites globais e condições para a operação de crédito externo e interno da União, Estados e Municípios, não pode haver uma lei dizendo quais serão essas condições. É uma prerrogativa que o Senado deve manter. É lógico que isso interessava à Câmara. A Câmara preferia a lei complementar, porque pode apreciar também, pode modificar as condições. </w:t>
      </w:r>
    </w:p>
    <w:p>
      <w:pPr>
        <w:pStyle w:val="Normal"/>
        <w:bidi w:val="0"/>
        <w:ind w:firstLine="851"/>
        <w:jc w:val="both"/>
        <w:rPr/>
      </w:pPr>
      <w:r>
        <w:rPr>
          <w:rFonts w:ascii="Times New Roman" w:hAnsi="Times New Roman"/>
          <w:sz w:val="22"/>
        </w:rPr>
        <w:t>A Comissão de Constituição, Justiça    e Cidadania do Senado vai deixar passar uma lei dessa? Nesse sentido estou mudando a redação, dizendo o seguinte: O ente interessado formalizará seu pleito fundamentando-o em parecer de seus órgãos técnicos e jurídicos, atendendo às condições estabelecidas pelo Senado Federal, nos termos do art. 52, inciso VII, da Constituição da República Federativa do Brasil.</w:t>
      </w:r>
    </w:p>
    <w:p>
      <w:pPr>
        <w:pStyle w:val="Normal"/>
        <w:bidi w:val="0"/>
        <w:ind w:firstLine="851"/>
        <w:jc w:val="both"/>
        <w:rPr/>
      </w:pPr>
      <w:r>
        <w:rPr>
          <w:rFonts w:ascii="Times New Roman" w:hAnsi="Times New Roman"/>
          <w:sz w:val="22"/>
        </w:rPr>
        <w:t xml:space="preserve">Mais adiante estou propondo a supressão das subseções II e III da seção de crédito, que trata de operações de crédito. O argumento é o mesmo. </w:t>
      </w:r>
    </w:p>
    <w:p>
      <w:pPr>
        <w:pStyle w:val="Normal"/>
        <w:bidi w:val="0"/>
        <w:ind w:firstLine="851"/>
        <w:jc w:val="both"/>
        <w:rPr/>
      </w:pPr>
      <w:r>
        <w:rPr>
          <w:rFonts w:ascii="Times New Roman" w:hAnsi="Times New Roman"/>
          <w:sz w:val="22"/>
        </w:rPr>
        <w:t xml:space="preserve">A Constituição estabelece no art. 52: </w:t>
      </w:r>
    </w:p>
    <w:p>
      <w:pPr>
        <w:pStyle w:val="Normal"/>
        <w:bidi w:val="0"/>
        <w:ind w:firstLine="851"/>
        <w:jc w:val="both"/>
        <w:rPr/>
      </w:pPr>
      <w:r>
        <w:rPr>
          <w:rFonts w:ascii="Times New Roman" w:hAnsi="Times New Roman"/>
          <w:sz w:val="22"/>
        </w:rPr>
        <w:t>“</w:t>
      </w:r>
      <w:r>
        <w:rPr>
          <w:rFonts w:ascii="Times New Roman" w:hAnsi="Times New Roman"/>
          <w:sz w:val="22"/>
        </w:rPr>
        <w:t xml:space="preserve">Compete exclusivamente ao Senado Federal dispor sobre limites globais e condições para as operações de crédito interno e externo da União”. </w:t>
      </w:r>
    </w:p>
    <w:p>
      <w:pPr>
        <w:pStyle w:val="Normal"/>
        <w:bidi w:val="0"/>
        <w:ind w:firstLine="851"/>
        <w:jc w:val="both"/>
        <w:rPr/>
      </w:pPr>
      <w:r>
        <w:rPr>
          <w:rFonts w:ascii="Times New Roman" w:hAnsi="Times New Roman"/>
          <w:sz w:val="22"/>
        </w:rPr>
        <w:t xml:space="preserve">Se o Senado não está fazendo cumprir isso, se o Senado aprova resolução e depois não a cumpre, é outra história. </w:t>
      </w:r>
    </w:p>
    <w:p>
      <w:pPr>
        <w:pStyle w:val="Normal"/>
        <w:bidi w:val="0"/>
        <w:ind w:firstLine="851"/>
        <w:jc w:val="both"/>
        <w:rPr/>
      </w:pPr>
      <w:r>
        <w:rPr>
          <w:rFonts w:ascii="Times New Roman" w:hAnsi="Times New Roman"/>
          <w:sz w:val="22"/>
        </w:rPr>
        <w:t xml:space="preserve">Mas a Constituição estabelece que cabe ao Senado. Portanto, não pode uma lei complementar dizer já as condições. Não pode uma lei complementar transferir a iniciativa para o Presidente da República quando a Constituição não a transfere. </w:t>
      </w:r>
    </w:p>
    <w:p>
      <w:pPr>
        <w:pStyle w:val="Normal"/>
        <w:bidi w:val="0"/>
        <w:ind w:firstLine="851"/>
        <w:jc w:val="both"/>
        <w:rPr/>
      </w:pPr>
      <w:r>
        <w:rPr>
          <w:rFonts w:ascii="Times New Roman" w:hAnsi="Times New Roman"/>
          <w:sz w:val="22"/>
        </w:rPr>
        <w:t xml:space="preserve">A quarta emenda na mesma linha, prevê a supressão do art. 40, que trata de garantias e contragarantias, que também é atribuição do Senado. </w:t>
      </w:r>
    </w:p>
    <w:p>
      <w:pPr>
        <w:pStyle w:val="Normal"/>
        <w:bidi w:val="0"/>
        <w:ind w:firstLine="851"/>
        <w:jc w:val="both"/>
        <w:rPr/>
      </w:pPr>
      <w:r>
        <w:rPr>
          <w:rFonts w:ascii="Times New Roman" w:hAnsi="Times New Roman"/>
          <w:sz w:val="22"/>
        </w:rPr>
        <w:t xml:space="preserve">Portanto, Sr. Presidente, essas são as quatro emendas em bloco, que vou passar à mão do Senador, que dizem respeito exclusivamente à constitucionalidade particularmente do tema relativo a atribuições do Senado Federal definidas na Constituição. </w:t>
      </w:r>
    </w:p>
    <w:p>
      <w:pPr>
        <w:pStyle w:val="Normal"/>
        <w:bidi w:val="0"/>
        <w:ind w:firstLine="851"/>
        <w:jc w:val="both"/>
        <w:rPr/>
      </w:pPr>
      <w:r>
        <w:rPr>
          <w:rFonts w:ascii="Times New Roman" w:hAnsi="Times New Roman"/>
          <w:sz w:val="22"/>
        </w:rPr>
        <w:t>Se o Senado tem sido irresponsável, é outra história. Vamos mudar a Constituição, vamos dizer que não é mais o Senado. Mas, enquanto a Constituição estabelecer que é o Senado, não pode haver essa lei complementar, mesmo que na lei complementar haja alguns incisos que são copiados na Resolução nº 78, mesmo assim, mesmo que fosse tudo igual, mas o Senado pode modificar esse princípio a qualquer momento. Se há uma lei complementar dizendo que são aquelas condições, e o Senado diz que são outras, o que vale? É a lei complementar votada pelo Senado, se vier a ser aprovada assim, ou é a Resolução aprovada pelo Senado de acordo com o que diz a Constituição?</w:t>
      </w:r>
    </w:p>
    <w:p>
      <w:pPr>
        <w:pStyle w:val="Normal"/>
        <w:bidi w:val="0"/>
        <w:ind w:firstLine="851"/>
        <w:jc w:val="both"/>
        <w:rPr/>
      </w:pPr>
      <w:r>
        <w:rPr>
          <w:rFonts w:ascii="Times New Roman" w:hAnsi="Times New Roman"/>
          <w:sz w:val="22"/>
        </w:rPr>
        <w:t xml:space="preserve">Essas são as quatro emendas, Sr. Presidente, Srªs e Srs. Senadores, que passo às mãos do Relator. Vou fazer outra emenda que tem um pouco a ver com o mérito, inclusive vou apresentá-la também na CAE, que tem a ver também com constitucionalidade, que é exatamente essa questão dos juros. </w:t>
      </w:r>
    </w:p>
    <w:p>
      <w:pPr>
        <w:pStyle w:val="Normal"/>
        <w:bidi w:val="0"/>
        <w:ind w:firstLine="851"/>
        <w:jc w:val="both"/>
        <w:rPr/>
      </w:pPr>
      <w:r>
        <w:rPr>
          <w:rFonts w:ascii="Times New Roman" w:hAnsi="Times New Roman"/>
          <w:sz w:val="22"/>
        </w:rPr>
        <w:t xml:space="preserve">O art. 9º do projeto trata da limitação de empenho. </w:t>
      </w:r>
    </w:p>
    <w:p>
      <w:pPr>
        <w:pStyle w:val="Normal"/>
        <w:bidi w:val="0"/>
        <w:ind w:firstLine="851"/>
        <w:jc w:val="both"/>
        <w:rPr/>
      </w:pPr>
      <w:r>
        <w:rPr>
          <w:rFonts w:ascii="Times New Roman" w:hAnsi="Times New Roman"/>
          <w:sz w:val="22"/>
        </w:rPr>
        <w:t>“</w:t>
      </w:r>
      <w:r>
        <w:rPr>
          <w:rFonts w:ascii="Times New Roman" w:hAnsi="Times New Roman"/>
          <w:sz w:val="22"/>
        </w:rPr>
        <w:t xml:space="preserve">Se verificado ao final de um bimestre que a realização da receita poderá não comportar o cumprimento das metas de resultado primário ou nominal estabelecidas ao anexo de metas fiscais, os Poderes e o Ministério Público promoverão por ato próprio e nos montantes necessários, nos trinta dias subseqüentes, limitação de empenho e movimentação financeira, segundo os critérios fixados pela Lei de Diretrizes Orçamentárias”. </w:t>
      </w:r>
    </w:p>
    <w:p>
      <w:pPr>
        <w:pStyle w:val="Normal"/>
        <w:bidi w:val="0"/>
        <w:ind w:firstLine="851"/>
        <w:jc w:val="both"/>
        <w:rPr/>
      </w:pPr>
      <w:r>
        <w:rPr>
          <w:rFonts w:ascii="Times New Roman" w:hAnsi="Times New Roman"/>
          <w:sz w:val="22"/>
        </w:rPr>
        <w:t xml:space="preserve">O § 2º diz o seguinte: </w:t>
      </w:r>
    </w:p>
    <w:p>
      <w:pPr>
        <w:pStyle w:val="Normal"/>
        <w:bidi w:val="0"/>
        <w:ind w:firstLine="851"/>
        <w:jc w:val="both"/>
        <w:rPr/>
      </w:pPr>
      <w:r>
        <w:rPr>
          <w:rFonts w:ascii="Times New Roman" w:hAnsi="Times New Roman"/>
          <w:sz w:val="22"/>
        </w:rPr>
        <w:t>“</w:t>
      </w:r>
      <w:r>
        <w:rPr>
          <w:rFonts w:ascii="Times New Roman" w:hAnsi="Times New Roman"/>
          <w:sz w:val="22"/>
        </w:rPr>
        <w:t xml:space="preserve">Não serão objeto de limitação as despesas que constituam obrigações constitucionais e legais do ente, inclusive aquelas destinadas ao pagamento do serviço da dívida e as ressalvadas pela lei de diretrizes orçamentárias. </w:t>
      </w:r>
    </w:p>
    <w:p>
      <w:pPr>
        <w:pStyle w:val="Normal"/>
        <w:bidi w:val="0"/>
        <w:ind w:firstLine="851"/>
        <w:jc w:val="both"/>
        <w:rPr/>
      </w:pPr>
      <w:r>
        <w:rPr>
          <w:rFonts w:ascii="Times New Roman" w:hAnsi="Times New Roman"/>
          <w:sz w:val="22"/>
        </w:rPr>
        <w:t xml:space="preserve">Ora, o que são as obrigações constitucionais? Estou propondo um parágrafo terceiro para pelo menos colocar no mesmo patamar as obrigações com o pagamento de juros e da dívida com as obrigações que a Constituição estabelece como dever de Estado. </w:t>
      </w:r>
    </w:p>
    <w:p>
      <w:pPr>
        <w:pStyle w:val="Normal"/>
        <w:bidi w:val="0"/>
        <w:ind w:firstLine="851"/>
        <w:jc w:val="both"/>
        <w:rPr/>
      </w:pPr>
      <w:r>
        <w:rPr>
          <w:rFonts w:ascii="Times New Roman" w:hAnsi="Times New Roman"/>
          <w:sz w:val="22"/>
        </w:rPr>
        <w:t>A Constituição estabelece no art.144 que a segurança pública é dever do Estado.</w:t>
      </w:r>
    </w:p>
    <w:p>
      <w:pPr>
        <w:pStyle w:val="Normal"/>
        <w:bidi w:val="0"/>
        <w:ind w:firstLine="851"/>
        <w:jc w:val="both"/>
        <w:rPr/>
      </w:pPr>
      <w:r>
        <w:rPr>
          <w:rFonts w:ascii="Times New Roman" w:hAnsi="Times New Roman"/>
          <w:sz w:val="22"/>
        </w:rPr>
        <w:t>A Constituição estabelece no art. 196 que a saúde é direito de todos e dever do Estado, estabelece no art. 205 que a educação é direito de todos e dever do Estado; estabelece no art. 208, ainda relativo à educação, a garantia de alguns tipos de ensino. Estabelece no art. 227 que a proteção à criança e ao adolescente é dever da família, da sociedade e do Estado. Então, a minha emenda é a seguinte: incluir um § 3º depois desse § 2º dizendo o seguinte:</w:t>
      </w:r>
    </w:p>
    <w:p>
      <w:pPr>
        <w:pStyle w:val="Normal"/>
        <w:bidi w:val="0"/>
        <w:ind w:firstLine="851"/>
        <w:jc w:val="both"/>
        <w:rPr/>
      </w:pPr>
      <w:r>
        <w:rPr>
          <w:rFonts w:ascii="Times New Roman" w:hAnsi="Times New Roman"/>
          <w:sz w:val="22"/>
        </w:rPr>
        <w:t xml:space="preserve">Consideram-se obrigações constitucionais para fins do disposto no parágrafo anterior as ações dos entes da Federação que tenham por objetivo a implementação do disposto nos arts. 144, 196, 205, 208, 215, 217 e 227 da Constituição. </w:t>
      </w:r>
    </w:p>
    <w:p>
      <w:pPr>
        <w:pStyle w:val="Normal"/>
        <w:bidi w:val="0"/>
        <w:ind w:firstLine="851"/>
        <w:jc w:val="both"/>
        <w:rPr/>
      </w:pPr>
      <w:r>
        <w:rPr>
          <w:rFonts w:ascii="Times New Roman" w:hAnsi="Times New Roman"/>
          <w:sz w:val="22"/>
        </w:rPr>
        <w:t>Portanto, estamos estabelecendo, pelo menos no mesmo patamar, que não serão objeto de limitação as despesas com juros e aquelas que são dever do Estado, de acordo com a própria Constituição. É uma emenda que envolve constitucionalidade e mérito, por isso, vou apresentá-la nesta Comissão e também na CAE. As quatro anteriores que apresentei dizem respeito, exclusivamente à constitucionalidade e vou apresentá-las apenas aqui e no plenário, caso não venham a ser rejeitadas.</w:t>
      </w:r>
    </w:p>
    <w:p>
      <w:pPr>
        <w:pStyle w:val="Normal"/>
        <w:bidi w:val="0"/>
        <w:ind w:firstLine="851"/>
        <w:jc w:val="both"/>
        <w:rPr/>
      </w:pPr>
      <w:r>
        <w:rPr>
          <w:rFonts w:ascii="Times New Roman" w:hAnsi="Times New Roman"/>
          <w:sz w:val="22"/>
        </w:rPr>
        <w:t>Portanto, Sr. Presidente, Srªs e Srs. Senadores, quero dizer tranqüilamente que entendo que o projeto tem aspectos extremamente positivos que, espero, venham a ser cumpridos, mas o Senado da República não pode, sob o argumento da pressa, de que quem não quer votar agora é a favor da irresponsabilidade fiscal, votar uma lei que tem artigos que se chocam frontalmente com as atribuições do Senado definidas pela nossa Constituição. São as emendas para as quais pedirei destaque.</w:t>
      </w:r>
    </w:p>
    <w:p>
      <w:pPr>
        <w:pStyle w:val="Normal"/>
        <w:bidi w:val="0"/>
        <w:ind w:firstLine="851"/>
        <w:jc w:val="both"/>
        <w:rPr/>
      </w:pPr>
      <w:r>
        <w:rPr>
          <w:rFonts w:ascii="Times New Roman" w:hAnsi="Times New Roman"/>
          <w:b/>
          <w:sz w:val="22"/>
        </w:rPr>
        <w:t>O SR. JOSÉ ROBERTO ARRUDA</w:t>
      </w:r>
      <w:r>
        <w:rPr>
          <w:rFonts w:ascii="Times New Roman" w:hAnsi="Times New Roman"/>
          <w:sz w:val="22"/>
        </w:rPr>
        <w:t xml:space="preserve"> – Sr. Presidente, peço a palavra para uma questão de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tem a palavra.</w:t>
      </w:r>
    </w:p>
    <w:p>
      <w:pPr>
        <w:pStyle w:val="Normal"/>
        <w:bidi w:val="0"/>
        <w:ind w:firstLine="851"/>
        <w:jc w:val="both"/>
        <w:rPr/>
      </w:pPr>
      <w:r>
        <w:rPr>
          <w:rFonts w:ascii="Times New Roman" w:hAnsi="Times New Roman"/>
          <w:b/>
          <w:sz w:val="22"/>
        </w:rPr>
        <w:t>O SR. JOSÉ ROBERTO ARRUDA</w:t>
      </w:r>
      <w:r>
        <w:rPr>
          <w:rFonts w:ascii="Times New Roman" w:hAnsi="Times New Roman"/>
          <w:sz w:val="22"/>
        </w:rPr>
        <w:t xml:space="preserve"> – Acaba de ser pedida verificação de </w:t>
      </w:r>
      <w:r>
        <w:rPr>
          <w:rFonts w:ascii="Times New Roman" w:hAnsi="Times New Roman"/>
          <w:b/>
          <w:sz w:val="22"/>
        </w:rPr>
        <w:t>quorum</w:t>
      </w:r>
      <w:r>
        <w:rPr>
          <w:rFonts w:ascii="Times New Roman" w:hAnsi="Times New Roman"/>
          <w:sz w:val="22"/>
        </w:rPr>
        <w:t xml:space="preserve"> no plenário do Senado na votação de um requerimento. Por esse motivo, parece-me que os Srs. Senadores que estão neste momento, participando da CCJC terão que comparecer ao plenário. Eu gostaria, nesta questão de ordem, de propor, até pela importância da votação dessa matéria, que fôssemos ao plenário responder a essa convocação, em função da verificação de </w:t>
      </w:r>
      <w:r>
        <w:rPr>
          <w:rFonts w:ascii="Times New Roman" w:hAnsi="Times New Roman"/>
          <w:b/>
          <w:sz w:val="22"/>
        </w:rPr>
        <w:t>quorum</w:t>
      </w:r>
      <w:r>
        <w:rPr>
          <w:rFonts w:ascii="Times New Roman" w:hAnsi="Times New Roman"/>
          <w:sz w:val="22"/>
        </w:rPr>
        <w:t xml:space="preserve"> e voltássemos em seguida para a votação dessa matéria, se o Presidente julgar que é razoáve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videntemente, vamos fazer o que fizemos em oportunidades semelhantes, que é suspender a reunião, para que possamos comparecer ao plenário. Faço um apelo para que, encerrada a verificação de </w:t>
      </w:r>
      <w:r>
        <w:rPr>
          <w:rFonts w:ascii="Times New Roman" w:hAnsi="Times New Roman"/>
          <w:b/>
          <w:sz w:val="22"/>
        </w:rPr>
        <w:t>quorum</w:t>
      </w:r>
      <w:r>
        <w:rPr>
          <w:rFonts w:ascii="Times New Roman" w:hAnsi="Times New Roman"/>
          <w:sz w:val="22"/>
        </w:rPr>
        <w:t>, registradas as presenças no plenário, todos voltássemos para continuar a discussão e votar essa matéria que é do maior interesse para o País.</w:t>
      </w:r>
    </w:p>
    <w:p>
      <w:pPr>
        <w:pStyle w:val="Normal"/>
        <w:bidi w:val="0"/>
        <w:ind w:firstLine="851"/>
        <w:jc w:val="both"/>
        <w:rPr/>
      </w:pPr>
      <w:r>
        <w:rPr>
          <w:rFonts w:ascii="Times New Roman" w:hAnsi="Times New Roman"/>
          <w:sz w:val="22"/>
        </w:rPr>
        <w:t>Está, portanto, suspensa a reuni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tá reaberta a reunião.</w:t>
      </w:r>
    </w:p>
    <w:p>
      <w:pPr>
        <w:pStyle w:val="Normal"/>
        <w:bidi w:val="0"/>
        <w:ind w:firstLine="851"/>
        <w:jc w:val="both"/>
        <w:rPr/>
      </w:pPr>
      <w:r>
        <w:rPr>
          <w:rFonts w:ascii="Times New Roman" w:hAnsi="Times New Roman"/>
          <w:sz w:val="22"/>
        </w:rPr>
        <w:t>Com a palavra o Senador Roberto Requião, para discutir a matéria.</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Farei uma intervenção rápida, Presidente. Concordo com a quase totalidade das objeções manifestadas pelo Senador José Eduardo Dutra, principalmente com aquela que diz respeito à obrigatoriedade de pagar os juros da dívida. Mas eu gostaria de lembrar aos Senadores da Comissão que esse não tem sido o comportamento do Senado Federal. Não vi nenhuma manifestação tão veemente quanto escutei agora, no caso da modificação da Resolução nº 78, que delega ao Banco Central competência do Senado Federal e que possibilitou que o Senado da República, em silêncio mantido até agora, absurdo e abjeto silêncio, contemplasse a rolagem dos títulos frios de Pernambuco trocados por títulos da União. Penso que há muitas inconstitucionalidades, mas o benefício é maior e temos jurisprudência firmada de delegação de competência pela unanimidade dos Senadores, sem a minha participação porque não estive presente à reunião da Comissão, que até agora não se manifestaram contra a rolagem da dívida de Pernambuco e que vão rolar a de São Paulo da mesma maneira.</w:t>
      </w:r>
    </w:p>
    <w:p>
      <w:pPr>
        <w:pStyle w:val="Normal"/>
        <w:bidi w:val="0"/>
        <w:ind w:firstLine="851"/>
        <w:jc w:val="both"/>
        <w:rPr/>
      </w:pPr>
      <w:r>
        <w:rPr>
          <w:rFonts w:ascii="Times New Roman" w:hAnsi="Times New Roman"/>
          <w:sz w:val="22"/>
        </w:rPr>
        <w:t>Então, que se cometam mais algumas inconstitucionalidades para se pôr fim à gastância pré-eleitoral dos prefeitos municipais em véspera de campanha.</w:t>
      </w:r>
    </w:p>
    <w:p>
      <w:pPr>
        <w:pStyle w:val="Normal"/>
        <w:bidi w:val="0"/>
        <w:ind w:firstLine="851"/>
        <w:jc w:val="both"/>
        <w:rPr/>
      </w:pPr>
      <w:r>
        <w:rPr>
          <w:rFonts w:ascii="Times New Roman" w:hAnsi="Times New Roman"/>
          <w:sz w:val="22"/>
        </w:rPr>
        <w:t>Vou votar na integralidade da proposta do Relator Álvaro Di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continua em discussão.</w:t>
      </w:r>
    </w:p>
    <w:p>
      <w:pPr>
        <w:pStyle w:val="Normal"/>
        <w:bidi w:val="0"/>
        <w:ind w:firstLine="851"/>
        <w:jc w:val="both"/>
        <w:rPr/>
      </w:pPr>
      <w:r>
        <w:rPr>
          <w:rFonts w:ascii="Times New Roman" w:hAnsi="Times New Roman"/>
          <w:sz w:val="22"/>
        </w:rPr>
        <w:t>Gostaria de ouvir a opinião do Relator sobre as emendas propostas pelo Senador José Eduardo Dutra.</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Sr. Presidente, é evidente que uma análise de profundidade das emendas propostas pelo Senador José Eduardo Dutra, até em respeito ao seu esforço, à sua competência, demandaria mais tempo. A improvisação não é o melhor caminho para responder a questões importantes, especialmente quando elas partem de liderança política que pauta sua conduta pelo comportamento ético e pela boa intenção no exercício do mandato.</w:t>
      </w:r>
    </w:p>
    <w:p>
      <w:pPr>
        <w:pStyle w:val="Normal"/>
        <w:bidi w:val="0"/>
        <w:ind w:firstLine="851"/>
        <w:jc w:val="both"/>
        <w:rPr/>
      </w:pPr>
      <w:r>
        <w:rPr>
          <w:rFonts w:ascii="Times New Roman" w:hAnsi="Times New Roman"/>
          <w:sz w:val="22"/>
        </w:rPr>
        <w:t xml:space="preserve">Por isso, dou ênfase à preliminar, mais do que à questão de mérito. Repito que o próprio Governo admite discutir correções </w:t>
      </w:r>
      <w:r>
        <w:rPr>
          <w:rFonts w:ascii="Times New Roman" w:hAnsi="Times New Roman"/>
          <w:b/>
          <w:sz w:val="22"/>
        </w:rPr>
        <w:t>a posteriori</w:t>
      </w:r>
      <w:r>
        <w:rPr>
          <w:rFonts w:ascii="Times New Roman" w:hAnsi="Times New Roman"/>
          <w:sz w:val="22"/>
        </w:rPr>
        <w:t>, sem prejuízo da vigência dessa lei de responsabilidade fiscal neste exercício financeiro em função do processo eleitoral que se avizinha, ou seja, é forçoso reconhecer as boas intenções do Governo no que diz respeito à adoção de uma lei de responsabilidade fiscal competente.</w:t>
      </w:r>
    </w:p>
    <w:p>
      <w:pPr>
        <w:pStyle w:val="Normal"/>
        <w:bidi w:val="0"/>
        <w:ind w:firstLine="851"/>
        <w:jc w:val="both"/>
        <w:rPr/>
      </w:pPr>
      <w:r>
        <w:rPr>
          <w:rFonts w:ascii="Times New Roman" w:hAnsi="Times New Roman"/>
          <w:sz w:val="22"/>
        </w:rPr>
        <w:t>Ele não se recusa à discussão. O que pretende, como nós, como a sociedade, se pesquisarmos, haverá de recomendar, é a vigência desta lei já. Em que pese o desejo de perfeccionismo, em que pese a disposição pelo legalismo, não há dúvida de que o perfeccionismo deve ser uma meta buscada sempre, não em prejuízo de efeito de natureza econômica e social que possam ser dramáticos para a sociedade.</w:t>
      </w:r>
    </w:p>
    <w:p>
      <w:pPr>
        <w:pStyle w:val="Normal"/>
        <w:bidi w:val="0"/>
        <w:ind w:firstLine="851"/>
        <w:jc w:val="both"/>
        <w:rPr/>
      </w:pPr>
      <w:r>
        <w:rPr>
          <w:rFonts w:ascii="Times New Roman" w:hAnsi="Times New Roman"/>
          <w:sz w:val="22"/>
        </w:rPr>
        <w:t>Essa é a preliminar.</w:t>
      </w:r>
    </w:p>
    <w:p>
      <w:pPr>
        <w:pStyle w:val="Normal"/>
        <w:bidi w:val="0"/>
        <w:ind w:firstLine="851"/>
        <w:jc w:val="both"/>
        <w:rPr/>
      </w:pPr>
      <w:r>
        <w:rPr>
          <w:rFonts w:ascii="Times New Roman" w:hAnsi="Times New Roman"/>
          <w:sz w:val="22"/>
        </w:rPr>
        <w:t>Portanto, de pronto, Sr. Presidente, o nosso parecer em relação às emendas é pela rejeição de todas as que impliquem alteração, que possa determinar o retardamento do processo de aprovação.</w:t>
      </w:r>
    </w:p>
    <w:p>
      <w:pPr>
        <w:pStyle w:val="Normal"/>
        <w:bidi w:val="0"/>
        <w:ind w:firstLine="851"/>
        <w:jc w:val="both"/>
        <w:rPr/>
      </w:pPr>
      <w:r>
        <w:rPr>
          <w:rFonts w:ascii="Times New Roman" w:hAnsi="Times New Roman"/>
          <w:sz w:val="22"/>
        </w:rPr>
        <w:t>Essa é a preliminar. E digo com tranqüilidade que houve tempo suficiente para o debate, não nesta Casa, mas na Câmara dos Deputados, onde especialistas foram ouvidos, onde os partidos foram consultados, onde os prefeitos municipais chamados opinaram, onde técnicos do Governo convocados também expuseram as razões do Governo, onde as assembléias legislativas estiveram presentes... Foi um longo e acalentado debate na Câmara dos Deputados para concluir um trabalho que considero extraordinário em que pese a possibilidade de alterações que, a meu ver, não são tão fundamentais diante da exigência de adoção de medidas rigorosas urgentemente.</w:t>
      </w:r>
    </w:p>
    <w:p>
      <w:pPr>
        <w:pStyle w:val="Normal"/>
        <w:bidi w:val="0"/>
        <w:ind w:firstLine="851"/>
        <w:jc w:val="both"/>
        <w:rPr/>
      </w:pPr>
      <w:r>
        <w:rPr>
          <w:rFonts w:ascii="Times New Roman" w:hAnsi="Times New Roman"/>
          <w:sz w:val="22"/>
        </w:rPr>
        <w:t xml:space="preserve">No entanto, em respeito ao Senador José Eduardo Dutra, gostaria apenas de discordar no que diz respeito à agressão à prerrogativa do Senado. Não há agressão às prerrogativas do Senado. No que diz respeito ao art. 32, razão de emenda do Senador, as exigências para a realização de operações de crédito são: </w:t>
      </w:r>
    </w:p>
    <w:p>
      <w:pPr>
        <w:pStyle w:val="Normal"/>
        <w:bidi w:val="0"/>
        <w:ind w:firstLine="851"/>
        <w:jc w:val="both"/>
        <w:rPr/>
      </w:pPr>
      <w:r>
        <w:rPr>
          <w:rFonts w:ascii="Times New Roman" w:hAnsi="Times New Roman"/>
          <w:sz w:val="22"/>
        </w:rPr>
        <w:t>I - autorização orçamentária, portanto, respeito ao orçamento;</w:t>
      </w:r>
    </w:p>
    <w:p>
      <w:pPr>
        <w:pStyle w:val="Normal"/>
        <w:bidi w:val="0"/>
        <w:ind w:firstLine="851"/>
        <w:jc w:val="both"/>
        <w:rPr/>
      </w:pPr>
      <w:r>
        <w:rPr>
          <w:rFonts w:ascii="Times New Roman" w:hAnsi="Times New Roman"/>
          <w:sz w:val="22"/>
        </w:rPr>
        <w:t>II - a observância dos limites e condições fixados pelo Senado, portanto, respeito a uma prerrogativa inerente ao Senado;</w:t>
      </w:r>
    </w:p>
    <w:p>
      <w:pPr>
        <w:pStyle w:val="Normal"/>
        <w:bidi w:val="0"/>
        <w:ind w:firstLine="851"/>
        <w:jc w:val="both"/>
        <w:rPr/>
      </w:pPr>
      <w:r>
        <w:rPr>
          <w:rFonts w:ascii="Times New Roman" w:hAnsi="Times New Roman"/>
          <w:sz w:val="22"/>
        </w:rPr>
        <w:t>III - autorização do Senado no caso de operação externa – também está assegurada esta prerrogativa que confere a Constituição ao Senado;</w:t>
      </w:r>
    </w:p>
    <w:p>
      <w:pPr>
        <w:pStyle w:val="Normal"/>
        <w:bidi w:val="0"/>
        <w:ind w:firstLine="851"/>
        <w:jc w:val="both"/>
        <w:rPr/>
      </w:pPr>
      <w:r>
        <w:rPr>
          <w:rFonts w:ascii="Times New Roman" w:hAnsi="Times New Roman"/>
          <w:sz w:val="22"/>
        </w:rPr>
        <w:t>IV – Cumprir o inciso III do art. 67 da Constituição Federal.</w:t>
      </w:r>
    </w:p>
    <w:p>
      <w:pPr>
        <w:pStyle w:val="Normal"/>
        <w:bidi w:val="0"/>
        <w:ind w:firstLine="851"/>
        <w:jc w:val="both"/>
        <w:rPr/>
      </w:pPr>
      <w:r>
        <w:rPr>
          <w:rFonts w:ascii="Times New Roman" w:hAnsi="Times New Roman"/>
          <w:sz w:val="22"/>
        </w:rPr>
        <w:t>Cumprimento, portanto da Constituição. A lei complementar não agride a Constituição.</w:t>
      </w:r>
    </w:p>
    <w:p>
      <w:pPr>
        <w:pStyle w:val="Normal"/>
        <w:bidi w:val="0"/>
        <w:ind w:firstLine="851"/>
        <w:jc w:val="both"/>
        <w:rPr/>
      </w:pPr>
      <w:r>
        <w:rPr>
          <w:rFonts w:ascii="Times New Roman" w:hAnsi="Times New Roman"/>
          <w:sz w:val="22"/>
        </w:rPr>
        <w:t>V – Cumprir as demais restrições da lei complementar. Cumprir o art. 163 da Constituição. Esse artigo remete o assunto à lei complementar.</w:t>
      </w:r>
    </w:p>
    <w:p>
      <w:pPr>
        <w:pStyle w:val="Normal"/>
        <w:bidi w:val="0"/>
        <w:ind w:firstLine="851"/>
        <w:jc w:val="both"/>
        <w:rPr/>
      </w:pPr>
      <w:r>
        <w:rPr>
          <w:rFonts w:ascii="Times New Roman" w:hAnsi="Times New Roman"/>
          <w:sz w:val="22"/>
        </w:rPr>
        <w:t>Art. 163. Lei complementar disporá sobre:</w:t>
      </w:r>
    </w:p>
    <w:p>
      <w:pPr>
        <w:pStyle w:val="Normal"/>
        <w:bidi w:val="0"/>
        <w:ind w:firstLine="851"/>
        <w:jc w:val="both"/>
        <w:rPr/>
      </w:pPr>
      <w:r>
        <w:rPr>
          <w:rFonts w:ascii="Times New Roman" w:hAnsi="Times New Roman"/>
          <w:sz w:val="22"/>
        </w:rPr>
        <w:t>I – finanças públicas;</w:t>
      </w:r>
    </w:p>
    <w:p>
      <w:pPr>
        <w:pStyle w:val="Normal"/>
        <w:bidi w:val="0"/>
        <w:ind w:firstLine="851"/>
        <w:jc w:val="both"/>
        <w:rPr/>
      </w:pPr>
      <w:r>
        <w:rPr>
          <w:rFonts w:ascii="Times New Roman" w:hAnsi="Times New Roman"/>
          <w:sz w:val="22"/>
        </w:rPr>
        <w:t>II – dívida pública externa e interna, incluída a das autarquias, fundações e demais entidades controladas pelo poder público;</w:t>
      </w:r>
    </w:p>
    <w:p>
      <w:pPr>
        <w:pStyle w:val="Normal"/>
        <w:bidi w:val="0"/>
        <w:ind w:firstLine="851"/>
        <w:jc w:val="both"/>
        <w:rPr/>
      </w:pPr>
      <w:r>
        <w:rPr>
          <w:rFonts w:ascii="Times New Roman" w:hAnsi="Times New Roman"/>
          <w:sz w:val="22"/>
        </w:rPr>
        <w:t>III – concessão de garantias pelas entidades públicas;</w:t>
      </w:r>
    </w:p>
    <w:p>
      <w:pPr>
        <w:pStyle w:val="Normal"/>
        <w:bidi w:val="0"/>
        <w:ind w:firstLine="851"/>
        <w:jc w:val="both"/>
        <w:rPr/>
      </w:pPr>
      <w:r>
        <w:rPr>
          <w:rFonts w:ascii="Times New Roman" w:hAnsi="Times New Roman"/>
          <w:sz w:val="22"/>
        </w:rPr>
        <w:t>IV – emissão e resgate de títulos da dívida pública;</w:t>
      </w:r>
    </w:p>
    <w:p>
      <w:pPr>
        <w:pStyle w:val="Normal"/>
        <w:bidi w:val="0"/>
        <w:ind w:firstLine="851"/>
        <w:jc w:val="both"/>
        <w:rPr/>
      </w:pPr>
      <w:r>
        <w:rPr>
          <w:rFonts w:ascii="Times New Roman" w:hAnsi="Times New Roman"/>
          <w:sz w:val="22"/>
        </w:rPr>
        <w:t>V – fiscalização das instituições financeiras;</w:t>
      </w:r>
    </w:p>
    <w:p>
      <w:pPr>
        <w:pStyle w:val="Normal"/>
        <w:bidi w:val="0"/>
        <w:ind w:firstLine="851"/>
        <w:jc w:val="both"/>
        <w:rPr/>
      </w:pPr>
      <w:r>
        <w:rPr>
          <w:rFonts w:ascii="Times New Roman" w:hAnsi="Times New Roman"/>
          <w:sz w:val="22"/>
        </w:rPr>
        <w:t>VI - operações de câmbio realizadas por órgãos e entidades da União, dos Estados, do Distrito Federal e dos Municípios;</w:t>
      </w:r>
    </w:p>
    <w:p>
      <w:pPr>
        <w:pStyle w:val="Normal"/>
        <w:bidi w:val="0"/>
        <w:ind w:firstLine="851"/>
        <w:jc w:val="both"/>
        <w:rPr/>
      </w:pPr>
      <w:r>
        <w:rPr>
          <w:rFonts w:ascii="Times New Roman" w:hAnsi="Times New Roman"/>
          <w:sz w:val="22"/>
        </w:rPr>
        <w:t>VII – compatibilização das funções das instituições oficiais de crédito da União, resguardadas as características e condições operacionais plenas das voltadas ao desenvolvimento regional.</w:t>
      </w:r>
    </w:p>
    <w:p>
      <w:pPr>
        <w:pStyle w:val="Normal"/>
        <w:bidi w:val="0"/>
        <w:ind w:firstLine="851"/>
        <w:jc w:val="both"/>
        <w:rPr/>
      </w:pPr>
      <w:r>
        <w:rPr>
          <w:rFonts w:ascii="Times New Roman" w:hAnsi="Times New Roman"/>
          <w:sz w:val="22"/>
        </w:rPr>
        <w:t>Portanto, o art. 163 nos remete a uma legislação complementar que estamos elaborando. Desse modo, as preocupações do Senador José Eduardo Dutra seriam válidas não fosse a existência dessa prerrogativa que confere a Constituição à elaboração desta legislação complementar que agora discutimos.</w:t>
      </w:r>
    </w:p>
    <w:p>
      <w:pPr>
        <w:pStyle w:val="Normal"/>
        <w:bidi w:val="0"/>
        <w:ind w:firstLine="851"/>
        <w:jc w:val="both"/>
        <w:rPr/>
      </w:pPr>
      <w:r>
        <w:rPr>
          <w:rFonts w:ascii="Times New Roman" w:hAnsi="Times New Roman"/>
          <w:sz w:val="22"/>
        </w:rPr>
        <w:t>Quanto ao art. 30, também motivo de enfoque de emenda do Senador José Eduardo Dutra, o Senado Federal apenas recebe a proposta, modificando-a ou não e aprovando-a ou não. Portanto, a competência privativa do Senado está respeitada nesta legislação complementar.</w:t>
      </w:r>
    </w:p>
    <w:p>
      <w:pPr>
        <w:pStyle w:val="Normal"/>
        <w:bidi w:val="0"/>
        <w:ind w:firstLine="851"/>
        <w:jc w:val="both"/>
        <w:rPr/>
      </w:pPr>
      <w:r>
        <w:rPr>
          <w:rFonts w:ascii="Times New Roman" w:hAnsi="Times New Roman"/>
          <w:sz w:val="22"/>
        </w:rPr>
        <w:t>Ocorre que o Senado não dispõe de todas as informações necessárias e da macroavaliação necessária para estabelecer os limites. É tarefa do Poder Executivo encaminhar uma proposta consistente ao Senado, sendo nossa tarefa a de avaliação da proposta. A responsabilidade de aprovação continua sendo do Senado Federal e não há, portanto, nenhuma agressão a qualquer prerrogativa desta Casa. O mérito é que foi estabelecido um prazo de 90 dias para o encaminhamento da proposta, o que contribui para equacionar uma questão que vem se arrastando desde a promulgação da Carta Magna. Assim, é um grande mérito da legislação o estabelecimento desse prazo, que até então havia sido definido. O dispositivo viabiliza o exercício das funções do Senado. Portanto, creio que ficam mais claras as funções do Senado.</w:t>
      </w:r>
    </w:p>
    <w:p>
      <w:pPr>
        <w:pStyle w:val="Normal"/>
        <w:bidi w:val="0"/>
        <w:ind w:firstLine="851"/>
        <w:jc w:val="both"/>
        <w:rPr/>
      </w:pPr>
      <w:r>
        <w:rPr>
          <w:rFonts w:ascii="Times New Roman" w:hAnsi="Times New Roman"/>
          <w:sz w:val="22"/>
        </w:rPr>
        <w:t xml:space="preserve"> </w:t>
      </w:r>
      <w:r>
        <w:rPr>
          <w:rFonts w:ascii="Times New Roman" w:hAnsi="Times New Roman"/>
          <w:sz w:val="22"/>
        </w:rPr>
        <w:t>A lei complementar não sonega prerrogativas, respeita-as e viabiliza-as para que o Senado possa exercê-las com maior competência e autoridade. Isso tudo está em respeito ao art. 52, que trata da competência privativa do Senado Federal.</w:t>
      </w:r>
    </w:p>
    <w:p>
      <w:pPr>
        <w:pStyle w:val="Normal"/>
        <w:bidi w:val="0"/>
        <w:ind w:firstLine="851"/>
        <w:jc w:val="both"/>
        <w:rPr/>
      </w:pPr>
      <w:r>
        <w:rPr>
          <w:rFonts w:ascii="Times New Roman" w:hAnsi="Times New Roman"/>
          <w:sz w:val="22"/>
        </w:rPr>
        <w:t xml:space="preserve">Essas são considerações que eu poderia fazer de improviso em respeito às ponderações do Senador José Eduardo Dutra. </w:t>
      </w:r>
    </w:p>
    <w:p>
      <w:pPr>
        <w:pStyle w:val="Normal"/>
        <w:bidi w:val="0"/>
        <w:ind w:firstLine="851"/>
        <w:jc w:val="both"/>
        <w:rPr/>
      </w:pPr>
      <w:r>
        <w:rPr>
          <w:rFonts w:ascii="Times New Roman" w:hAnsi="Times New Roman"/>
          <w:sz w:val="22"/>
        </w:rPr>
        <w:t>Sr. Presidente, isso diz respeito a essas emendas, mas também posso relatar as emendas apensadas a este documento na manhã de hoje, para as quais não houve o tempo necessário para verificação e avaliação de maior profundidad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V. Exª pode fazê-lo agora.</w:t>
      </w:r>
    </w:p>
    <w:p>
      <w:pPr>
        <w:pStyle w:val="Normal"/>
        <w:bidi w:val="0"/>
        <w:ind w:firstLine="851"/>
        <w:jc w:val="both"/>
        <w:rPr/>
      </w:pPr>
      <w:r>
        <w:rPr>
          <w:rFonts w:ascii="Times New Roman" w:hAnsi="Times New Roman"/>
          <w:b/>
          <w:sz w:val="22"/>
        </w:rPr>
        <w:t>O SR. IRIS REZENDE –</w:t>
      </w:r>
      <w:r>
        <w:rPr>
          <w:rFonts w:ascii="Times New Roman" w:hAnsi="Times New Roman"/>
          <w:sz w:val="22"/>
        </w:rPr>
        <w:t xml:space="preserve"> Senador Álvaro Dias, apenas a título de esclarecimento, tive a oportunidade de manifestar no Senado minha preocupação quanto à impossibilidade dos Municípios de se adaptarem a esta lei, se aprovada, uma vez que já estão trabalhando com o Orçamento Municipal em vigor. V. Exª, ao final do seu relatório, fez uma referência </w:t>
      </w:r>
      <w:r>
        <w:rPr>
          <w:rFonts w:ascii="Times New Roman" w:hAnsi="Times New Roman"/>
          <w:b/>
          <w:sz w:val="22"/>
        </w:rPr>
        <w:t xml:space="preserve">en passant </w:t>
      </w:r>
      <w:r>
        <w:rPr>
          <w:rFonts w:ascii="Times New Roman" w:hAnsi="Times New Roman"/>
          <w:sz w:val="22"/>
        </w:rPr>
        <w:t xml:space="preserve"> a essa questão e eu gostaria de ter esclarecido se, realmente, essa questão foi devidamente estudada ou preservada quanto à aplicação por parte dos municípios.</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O Senador Iris Rezende tem razões que se justificam, uma vez que alguns administradores municipais assumiram seus mandatos com uma herança maldita de dívidas incríveis, deixada pelos seus antecessores. Por isso, defendemos um programa de saneamento financeiro para os municípios. O Governo celebrou com os Estados um programa dessa natureza. Para com alguns Estados reputo que o Governo foi até generoso demais, e pelo menos um dos Estados não teve competência para aproveitar-se da generosidade do Governo Federal e realizar o saneamento das suas finanças, ao contrário, a deterioração das finanças se aprofundou naquele Estado; mas, de qualquer maneira, também em relação às capitais houve um programa de saneamento financeiro.</w:t>
      </w:r>
    </w:p>
    <w:p>
      <w:pPr>
        <w:pStyle w:val="Normal"/>
        <w:bidi w:val="0"/>
        <w:ind w:firstLine="851"/>
        <w:jc w:val="both"/>
        <w:rPr/>
      </w:pPr>
      <w:r>
        <w:rPr>
          <w:rFonts w:ascii="Times New Roman" w:hAnsi="Times New Roman"/>
          <w:sz w:val="22"/>
        </w:rPr>
        <w:t>Recomenda-se, agora, a discussão – e é o que este Senado pode fazer, exatamente através da Liderança do Governo... E, neste momento, eu faria até um apelo ao Líder do Governo nesta Casa para que pleiteie dele, Governo Federal, a implantação de um programa de saneamento que venha a facilitar aos municípios brasileiros o cumprimento no rigor que se exige desta legislação de responsabilidade fiscal.</w:t>
      </w:r>
    </w:p>
    <w:p>
      <w:pPr>
        <w:pStyle w:val="Normal"/>
        <w:bidi w:val="0"/>
        <w:ind w:firstLine="851"/>
        <w:jc w:val="both"/>
        <w:rPr/>
      </w:pPr>
      <w:r>
        <w:rPr>
          <w:rFonts w:ascii="Times New Roman" w:hAnsi="Times New Roman"/>
          <w:sz w:val="22"/>
        </w:rPr>
        <w:t>Agora, Senador Iris Rezende, em que pesem as boas intenções da sua proposta, não entendemos viável a transição, sobretudo porque os prejuízos para o País seriam irrecuperáveis. Esse processo eleitoral, carregado de vícios, como se comprovou há pouco durante a exposição que fiz no relatório, seria tremendamente perverso em relação à manutenção da boa ordem das finanças públicas nos municípios brasileiros.</w:t>
      </w:r>
    </w:p>
    <w:p>
      <w:pPr>
        <w:pStyle w:val="Normal"/>
        <w:bidi w:val="0"/>
        <w:ind w:firstLine="851"/>
        <w:jc w:val="both"/>
        <w:rPr/>
      </w:pPr>
      <w:r>
        <w:rPr>
          <w:rFonts w:ascii="Times New Roman" w:hAnsi="Times New Roman"/>
          <w:sz w:val="22"/>
        </w:rPr>
        <w:t>Dou apenas um depoimento. Esteve, aqui, um prefeito do meu Estado, o Paraná, que, quando verificou que não haveria a possibilidade de alteração da legislação, disse: devo voltar imediatamente para iniciar um programa de contenção de gastos no meu município, farei cortes, mesmo que isso custe a minha reeleição, mas não quero correr os riscos das penalidades impostas pela nova legislação.</w:t>
      </w:r>
    </w:p>
    <w:p>
      <w:pPr>
        <w:pStyle w:val="Normal"/>
        <w:bidi w:val="0"/>
        <w:ind w:firstLine="851"/>
        <w:jc w:val="both"/>
        <w:rPr/>
      </w:pPr>
      <w:r>
        <w:rPr>
          <w:rFonts w:ascii="Times New Roman" w:hAnsi="Times New Roman"/>
          <w:sz w:val="22"/>
        </w:rPr>
        <w:t>Creio que este é um exemplo do que poderá significar a lei de responsabilidade fiscal em vigência já neste ano eleitoral. Certamente, teremos uma nova administração pública para o País a partir do ano 2001, se todos os prefeitos assumirem a responsabilidade como esse prefeito, que, aqui, esteve e retornou para o seu município com esse objetivo.</w:t>
      </w:r>
    </w:p>
    <w:p>
      <w:pPr>
        <w:pStyle w:val="Normal"/>
        <w:bidi w:val="0"/>
        <w:ind w:firstLine="851"/>
        <w:jc w:val="both"/>
        <w:rPr/>
      </w:pPr>
      <w:r>
        <w:rPr>
          <w:rFonts w:ascii="Times New Roman" w:hAnsi="Times New Roman"/>
          <w:sz w:val="22"/>
        </w:rPr>
        <w:t>Portanto, Senador Iris Rezende, creio que é uma providência de natureza administrativa e cabe, evidentemente, ao Poder Executivo a disposição de natureza política do próprio Presidente da República em idealizar um programa de saneamento financeiro, especialmente os menores, que, creio, não custaria tanto aos cofres da Uni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Álvaro Dias, V. Exª já concluiu a apreciação sobre as emendas apresentadas?</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Sr. Presidente, as demais emendas dizem respeito também à questão de mérito, e isso significaria retorno da proposta à Câmara dos Deputados. Como já fixamos esta linha de princípio de que, a despeito da possibilidade de aprimorarmos a proposta, é mais importante agora a vigência, sugiro aos autores dessas propostas de emenda, evidentemente, se ocorrer a aprovação do texto que vem da Câmara dos Deputados, a apresentação de projetos de lei com o objetivo de estabelecer correções sem prejuízo da vigência da proposta neste ano eleitoral. O próprio Governo já admitiu disposição política para esse tipo de discussão.</w:t>
      </w:r>
    </w:p>
    <w:p>
      <w:pPr>
        <w:pStyle w:val="Normal"/>
        <w:bidi w:val="0"/>
        <w:ind w:firstLine="851"/>
        <w:jc w:val="both"/>
        <w:rPr/>
      </w:pPr>
      <w:r>
        <w:rPr>
          <w:rFonts w:ascii="Times New Roman" w:hAnsi="Times New Roman"/>
          <w:sz w:val="22"/>
        </w:rPr>
        <w:t>Sr. Presidente, preliminarmente, estamos rejeitando todas as emendas, inclusive a do Senador Pedro Simon, porque implicariam o retorno da proposta à Câmara dos Deputados. A emenda do Senador Pedro Simon, que já tive a oportunidade de analisar, é uma emenda supressiva. A Legislação Complementar determina o retorno da proposta à Câmara dos Deputados quando ocorre uma emenda de natureza supressiva. De qualquer maneira, é uma supressão e não muda absolutamente nada. E não é de grande importância a alteração. É uma redundância apenas; uma deficiência de técnica legislativa. É evidente que não poderemos aprovar a alteração, se implicar retorno à Câmara dos Deputados. Tenho receio que possa implicar.</w:t>
      </w:r>
    </w:p>
    <w:p>
      <w:pPr>
        <w:pStyle w:val="Normal"/>
        <w:bidi w:val="0"/>
        <w:ind w:firstLine="851"/>
        <w:jc w:val="both"/>
        <w:rPr/>
      </w:pPr>
      <w:r>
        <w:rPr>
          <w:rFonts w:ascii="Times New Roman" w:hAnsi="Times New Roman"/>
          <w:sz w:val="22"/>
        </w:rPr>
        <w:t>Sr. Presidente, como regra, estabelecendo a urgência da vigência, a relatoria rejeita todas as emendas apresentadas, emendas de mérito, e, em virtude da dúvida que persiste, no que diz respeito à emenda do Senador Pedro Simon, com todo respeito à sua iniciativa, propõe também a rejeição desta emenda para não corrermos o risco do retorn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Relator se manifesta contrariamente a todas as emendas apresentadas.</w:t>
      </w:r>
    </w:p>
    <w:p>
      <w:pPr>
        <w:pStyle w:val="Normal"/>
        <w:bidi w:val="0"/>
        <w:ind w:firstLine="851"/>
        <w:jc w:val="both"/>
        <w:rPr/>
      </w:pPr>
      <w:r>
        <w:rPr>
          <w:rFonts w:ascii="Times New Roman" w:hAnsi="Times New Roman"/>
          <w:b/>
          <w:sz w:val="22"/>
        </w:rPr>
        <w:t xml:space="preserve">O SR. ÁLVARO DIAS </w:t>
      </w:r>
      <w:r>
        <w:rPr>
          <w:rFonts w:ascii="Times New Roman" w:hAnsi="Times New Roman"/>
          <w:sz w:val="22"/>
        </w:rPr>
        <w:t>– Quero apenas dizer ao Senador Pedro Simon que a Legislação Complementar determina que é lícito à Casa Revisora a retificação de incorreções de linguagem, desde que não alterem o sentido da proposição, não obrigando, evidentemente, o retorno à Câmara dos Deputados. Se os juristas da Casa, os que interpretam melhor a legislação, entenderem que a supressão da palavra “incentivo” não implica retorno, não há rejeição à emenda do Senador Pedro Simon. Se implicar retorno, há rejeição.</w:t>
      </w:r>
    </w:p>
    <w:p>
      <w:pPr>
        <w:pStyle w:val="Normal"/>
        <w:bidi w:val="0"/>
        <w:ind w:firstLine="851"/>
        <w:jc w:val="both"/>
        <w:rPr/>
      </w:pPr>
      <w:r>
        <w:rPr>
          <w:rFonts w:ascii="Times New Roman" w:hAnsi="Times New Roman"/>
          <w:sz w:val="22"/>
        </w:rPr>
        <w:t>Sr. Presidente, era o que tinha a dize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plementando, o Relator manifesta-se contrariamente às emendas apresentadas anteriormente e às apresentadas agora pelo Senador José Eduardo Dutra, justificando a sua recusa fundamentalmente pela urgência da vigência da matéria.</w:t>
      </w:r>
    </w:p>
    <w:p>
      <w:pPr>
        <w:pStyle w:val="Normal"/>
        <w:bidi w:val="0"/>
        <w:ind w:firstLine="851"/>
        <w:jc w:val="both"/>
        <w:rPr/>
      </w:pPr>
      <w:r>
        <w:rPr>
          <w:rFonts w:ascii="Times New Roman" w:hAnsi="Times New Roman"/>
          <w:sz w:val="22"/>
        </w:rPr>
        <w:t>Concedo a palavra ao Senador Jefferson Péres para discutir a matéria.</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quando ouvi o Senador Álvaro Dias mencionar o exemplo do Prefeito do Paraná, que ficou pressuroso em equilibrar as contas já em conseqüência da lei, lembrei-me de um fato recente que ocorreu no meu Estado do Amazonas. O prefeito, quando tomou conhecimento desse projeto, disse: “Se isso for aprovado, creio que não vale nem a pena disputar a reeleição”. Eu comentei: “Ótimo. O projeto já está surtindo efeito”.</w:t>
      </w:r>
    </w:p>
    <w:p>
      <w:pPr>
        <w:pStyle w:val="Normal"/>
        <w:bidi w:val="0"/>
        <w:ind w:firstLine="851"/>
        <w:jc w:val="both"/>
        <w:rPr/>
      </w:pPr>
      <w:r>
        <w:rPr>
          <w:rFonts w:ascii="Times New Roman" w:hAnsi="Times New Roman"/>
          <w:sz w:val="22"/>
        </w:rPr>
        <w:t>Sr. Presidente, geralmente as minhas opiniões coincidem com as do Senador José Eduardo Dutra. Entretanto, não estão coincidindo quanto a alguns pontos levantados por S. Exª nesta matéria. Gostaria de adicionar ao comentário do Relator algo mais em torno da emenda supressiva do Senador José Eduardo Dutra que manda suprimir os incisos VII, VIII e IX do art. 30, referentes ao art. 52 da Constituição.</w:t>
      </w:r>
    </w:p>
    <w:p>
      <w:pPr>
        <w:pStyle w:val="Normal"/>
        <w:bidi w:val="0"/>
        <w:ind w:firstLine="851"/>
        <w:jc w:val="both"/>
        <w:rPr/>
      </w:pPr>
      <w:r>
        <w:rPr>
          <w:rFonts w:ascii="Times New Roman" w:hAnsi="Times New Roman"/>
          <w:sz w:val="22"/>
        </w:rPr>
        <w:t xml:space="preserve">Parece-me, salvo melhor juízo, que o Senador José Eduardo Dutra está dando uma interpretação muito restritiva e literal ao art. 52. A hermenêutica jurídica é algo muito complexo. Entendo, Sr. Presidente, que o </w:t>
      </w:r>
      <w:r>
        <w:rPr>
          <w:rFonts w:ascii="Times New Roman" w:hAnsi="Times New Roman"/>
          <w:b/>
          <w:sz w:val="22"/>
        </w:rPr>
        <w:t>caput</w:t>
      </w:r>
      <w:r>
        <w:rPr>
          <w:rFonts w:ascii="Times New Roman" w:hAnsi="Times New Roman"/>
          <w:sz w:val="22"/>
        </w:rPr>
        <w:t xml:space="preserve"> do art. 52, quando diz “compete privativamente ao Senado Federal...”, quer estabelecer que não compete ao Congresso Nacional, mas ao Senado. A matéria, portanto, não será apreciada pela Câmara dos Deputados. Quando dispõe, no inciso VI, que “compete privativamente ao Senado Federal fixar, por proposta do Presidente da República, limites globais para o montante”, significa que, nesse caso, a iniciativa é do Presidente da República. Quanto aos incisos VII, VIII e IX, pelo que me parece, Sr. Presidente, o Senado tem a iniciativa, competindo a esta Casa exclusivamente apreciar a matéria, tendo o poder de dar início ao processo. Mas nada impede, no meu modo de entender, que o Presidente da República proponha a lei. </w:t>
      </w:r>
    </w:p>
    <w:p>
      <w:pPr>
        <w:pStyle w:val="Normal"/>
        <w:bidi w:val="0"/>
        <w:ind w:firstLine="851"/>
        <w:jc w:val="both"/>
        <w:rPr/>
      </w:pPr>
      <w:r>
        <w:rPr>
          <w:rFonts w:ascii="Times New Roman" w:hAnsi="Times New Roman"/>
          <w:sz w:val="22"/>
        </w:rPr>
        <w:t>O projeto – que trata de lei complementar – obriga o Presidente da República, no prazo de 90 dias, a enviar ao Senado proposta para fixar limites e condições, que esta Casa acatará ou não. Nada impede que o Senado, antecipando-se à lei, já estabeleça esses limites e condições, ignorando, descartando e arquivando a proposta feita pelo Presidente da República. Assim, entendo que o projeto não viola a Constituição e não reduz nem retira a competência do Senado Federal.</w:t>
      </w:r>
    </w:p>
    <w:p>
      <w:pPr>
        <w:pStyle w:val="Normal"/>
        <w:bidi w:val="0"/>
        <w:ind w:firstLine="851"/>
        <w:jc w:val="both"/>
        <w:rPr/>
      </w:pPr>
      <w:r>
        <w:rPr>
          <w:rFonts w:ascii="Times New Roman" w:hAnsi="Times New Roman"/>
          <w:sz w:val="22"/>
        </w:rPr>
        <w:t>Quanto à outra emenda do Senador José Eduardo Dutra, referente às despesas com serviços da dívida, parece-me, Sr. Presidente, que, se não for estabelecido em lei ou se a lei determinar que esses gastos podem ser reduzidos com o pagamento da dívida já contraída, embora não seja a intenção do referido Senador, estaríamos estimulando o calote e correríamos o risco de, com isso, também, explodir o crédito público. À medida que aqueles que adquirirão títulos da União, por exemplo, souberem que esta pode reduzir seus gastos de modo a não pagar parte da dívida, creio que o crédito estará abalado. Por isso, penso que a forma original do projeto deve ser mantida.</w:t>
      </w:r>
    </w:p>
    <w:p>
      <w:pPr>
        <w:pStyle w:val="Normal"/>
        <w:bidi w:val="0"/>
        <w:ind w:firstLine="851"/>
        <w:jc w:val="both"/>
        <w:rPr/>
      </w:pPr>
      <w:r>
        <w:rPr>
          <w:rFonts w:ascii="Times New Roman" w:hAnsi="Times New Roman"/>
          <w:b/>
          <w:sz w:val="22"/>
        </w:rPr>
        <w:t xml:space="preserve">O SR. AMIR LANDO </w:t>
      </w:r>
      <w:r>
        <w:rPr>
          <w:rFonts w:ascii="Times New Roman" w:hAnsi="Times New Roman"/>
          <w:sz w:val="22"/>
        </w:rPr>
        <w:t xml:space="preserve">– Nobre Senador Jefferson Péres, saliento que, na realidade, o projeto avança sobre essa competência exatamente nesse ponto da iniciativa, porque há uma usurpação, inclusive, de iniciativa que viria dos Estados. Quanto a nós, como Casa da Federação, nesse ponto especialmente dos incisos VII e IX do art. 52 da Constituição Federal, entendo que o projeto avança. Evidentemente, caberá sempre ao Senado Federal apreciar a matéria. Sabemos, todavia, dessa interferência da União Federal e, também, que isso gera um rolo compressor. As questões serão observadas de acordo com o projeto do Poder Executivo, enquanto nós deveríamos ter essa competência preservada. No meu entender, nesse detalhe, o Congresso apresenta um avanço em relação ao que é exclusiva iniciativa do próprio Senado Federal. Nesse caso, a lei concede ao Poder Executivo esse privilégio, além do que se confere à Constituição. Nesse pequeno </w:t>
      </w:r>
      <w:r>
        <w:rPr>
          <w:rFonts w:ascii="Times New Roman" w:hAnsi="Times New Roman"/>
          <w:b/>
          <w:sz w:val="22"/>
        </w:rPr>
        <w:t xml:space="preserve">plus, </w:t>
      </w:r>
      <w:r>
        <w:rPr>
          <w:rFonts w:ascii="Times New Roman" w:hAnsi="Times New Roman"/>
          <w:sz w:val="22"/>
        </w:rPr>
        <w:t>vejo uma eiva de inconstitucionalidade.</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Penso que apenas o Supremo Tribunal Federal solucionará essa dúvida. Continuo divergindo de V. Exª. Desculpe-me</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Respeito-o. É ev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Amir Lando, para discutir.</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Sr. Presidente, Srªs e Srs. Senadores, em primeiro lugar, devo dizer que a análise do projeto precisa partir de um ponto de vista geral do que está acontecendo.    Temos que saber que administrar é estabelecer prioridades, a administração pública deve estar voltada para o interesse comum, para o bem-estar da sociedade. Essa lei, na verdade, não tem essencialmente essa idéia moralizadora, de mera responsabilidade fiscal. Ela estabelece novos padrões e critérios de gestão da administração pública, que eu poderia chamar de uma administração de tesouraria, o caixa, que é o que vai determinar a conduta pública. </w:t>
      </w:r>
    </w:p>
    <w:p>
      <w:pPr>
        <w:pStyle w:val="Normal"/>
        <w:bidi w:val="0"/>
        <w:ind w:firstLine="851"/>
        <w:jc w:val="both"/>
        <w:rPr/>
      </w:pPr>
      <w:r>
        <w:rPr>
          <w:rFonts w:ascii="Times New Roman" w:hAnsi="Times New Roman"/>
          <w:sz w:val="22"/>
        </w:rPr>
        <w:t xml:space="preserve">E pergunto: e as demandas sociais, de que maneira serão elas equacionadas? De que maneira serão resolvidos os problemas que realmente perseguem e afetam a população? A gestão pública não pode se guiar, exclusivamente, por esse ponto da disponibilidade de caixa. E o que se quer é uma restrição total a operações de crédito; o que se quer é buscar comprimir, por meio de uma camisa-de-força brutal, todas as administrações, estabelecendo aqui um critério de unidade que poderíamos entender como o desenho do Estado unitário. Se analisarmos o poder imenso que a União exerce sobre todos os entes – e aqui a administração direta e indireta na concepção das definições que temos nesta lei –, veremos que haverá uma fonte permanente de conflito. Existem inconstitucionalidades? Sim, existem de sobejo. </w:t>
      </w:r>
    </w:p>
    <w:p>
      <w:pPr>
        <w:pStyle w:val="Normal"/>
        <w:bidi w:val="0"/>
        <w:ind w:firstLine="851"/>
        <w:jc w:val="both"/>
        <w:rPr/>
      </w:pPr>
      <w:r>
        <w:rPr>
          <w:rFonts w:ascii="Times New Roman" w:hAnsi="Times New Roman"/>
          <w:sz w:val="22"/>
        </w:rPr>
        <w:t>Neste ponto, indago ao Relator como ele compatibiliza o art. 20, inciso III, quando fala da distribuição dos recursos, em confronto com a Emenda Constitucional nº 25, que acabamos de aprovar. Eu gostaria, apenas, que ele me respondesse essa questão.</w:t>
      </w:r>
    </w:p>
    <w:p>
      <w:pPr>
        <w:pStyle w:val="Normal"/>
        <w:bidi w:val="0"/>
        <w:ind w:firstLine="851"/>
        <w:jc w:val="both"/>
        <w:rPr/>
      </w:pPr>
      <w:r>
        <w:rPr>
          <w:rFonts w:ascii="Times New Roman" w:hAnsi="Times New Roman"/>
          <w:sz w:val="22"/>
        </w:rPr>
        <w:t>“</w:t>
      </w:r>
      <w:r>
        <w:rPr>
          <w:rFonts w:ascii="Times New Roman" w:hAnsi="Times New Roman"/>
          <w:sz w:val="22"/>
        </w:rPr>
        <w:t>Inciso III – Na esfera municipal, 6% para o Legislativo, incluído o tribunal de contas do município, quando houver.”</w:t>
      </w:r>
    </w:p>
    <w:p>
      <w:pPr>
        <w:pStyle w:val="Normal"/>
        <w:bidi w:val="0"/>
        <w:ind w:firstLine="851"/>
        <w:jc w:val="both"/>
        <w:rPr/>
      </w:pPr>
      <w:r>
        <w:rPr>
          <w:rFonts w:ascii="Times New Roman" w:hAnsi="Times New Roman"/>
          <w:sz w:val="22"/>
        </w:rPr>
        <w:t>Então, como vamos estabelecer um confronto com aquilo que, hoje, a Constituição dispõe no artigo 29, incisos I, II, III e IV?</w:t>
      </w:r>
    </w:p>
    <w:p>
      <w:pPr>
        <w:pStyle w:val="Normal"/>
        <w:bidi w:val="0"/>
        <w:ind w:firstLine="851"/>
        <w:jc w:val="both"/>
        <w:rPr/>
      </w:pPr>
      <w:r>
        <w:rPr>
          <w:rFonts w:ascii="Times New Roman" w:hAnsi="Times New Roman"/>
          <w:sz w:val="22"/>
        </w:rPr>
        <w:t xml:space="preserve">Eu gostaria de saber se o Relator se dispõe a responder a essa pergunta. </w:t>
      </w:r>
    </w:p>
    <w:p>
      <w:pPr>
        <w:pStyle w:val="Normal"/>
        <w:bidi w:val="0"/>
        <w:ind w:firstLine="851"/>
        <w:jc w:val="both"/>
        <w:rPr/>
      </w:pPr>
      <w:r>
        <w:rPr>
          <w:rFonts w:ascii="Times New Roman" w:hAnsi="Times New Roman"/>
          <w:b/>
          <w:sz w:val="22"/>
        </w:rPr>
        <w:t xml:space="preserve">O SR. ÁLVARO DIAS </w:t>
      </w:r>
      <w:r>
        <w:rPr>
          <w:rFonts w:ascii="Times New Roman" w:hAnsi="Times New Roman"/>
          <w:sz w:val="22"/>
        </w:rPr>
        <w:t xml:space="preserve"> – Pois não, Senador Amir Lando. Essa questão foi suscitada há vários dias. Inclusive, o Prefeito de Recife, Roberto Magalhães, esteve à procura do Presidente desta Comissão e conversou conosco. </w:t>
      </w:r>
    </w:p>
    <w:p>
      <w:pPr>
        <w:pStyle w:val="Normal"/>
        <w:bidi w:val="0"/>
        <w:ind w:firstLine="851"/>
        <w:jc w:val="both"/>
        <w:rPr/>
      </w:pPr>
      <w:r>
        <w:rPr>
          <w:rFonts w:ascii="Times New Roman" w:hAnsi="Times New Roman"/>
          <w:sz w:val="22"/>
        </w:rPr>
        <w:t>O que deve prevalecer, o que deve a Câmara Municipal fazer após a aprovação desta Lei de Responsabilidade Fiscal é cumprir os limites simultaneamente, o que significa dizer que o limite efetivo será sempre o mais restritivo. Haverá casos em que serão identificados enquadramentos nos limites da Lei de Responsabilidade Fiscal e o desenquadramento dos limites da Emenda nº 25, ficando, portanto, patente a necessidade do ajuste. Se a Câmara estiver enquadrada na Emenda 25, mas não na Lei de Responsabilidade Fiscal, também deverá ajustar-se.</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Ajustar-se a quê?</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A diferença existe porque os conceitos não são idênticos. A emenda constitucional que aprovamos há pouco tempo aqui aborda o conceito genérico de despesa, abrangendo despesas com ativos, subsídios de vereadores, excluídos apenas os gastos com inativos. A Lei de Responsabilidade Fiscal, por sua vez, trata de despesas de pessoal – ativos e inativos </w:t>
        <w:noBreakHyphen/>
        <w:t xml:space="preserve"> e acrescenta, na área de pessoal, a despesa com inativos, fato que não ocorre com a referida emenda. A base para o cálculo também é diferente. A Emenda nº 25 tem como base de cálculo a receita tributária, mais as transferências constitucionais e os repasses – subsídios dos deputados estaduais. À receita corrente líquida se refere a Lei de Responsabilidade Fiscal. A base de cálculo é a receita corrente líquida. </w:t>
      </w:r>
    </w:p>
    <w:p>
      <w:pPr>
        <w:pStyle w:val="Normal"/>
        <w:bidi w:val="0"/>
        <w:ind w:firstLine="851"/>
        <w:jc w:val="both"/>
        <w:rPr/>
      </w:pPr>
      <w:r>
        <w:rPr>
          <w:rFonts w:ascii="Times New Roman" w:hAnsi="Times New Roman"/>
          <w:sz w:val="22"/>
        </w:rPr>
        <w:t xml:space="preserve">Portanto, seria impossível sintonia de percentuais, pelo fato de a base ser diferente. Ainda que fossem idênticos os conceitos de base, seria impossível manter o mesmo percentual, pois o conceito de despesa também é diferente. </w:t>
      </w:r>
    </w:p>
    <w:p>
      <w:pPr>
        <w:pStyle w:val="Normal"/>
        <w:bidi w:val="0"/>
        <w:ind w:firstLine="851"/>
        <w:jc w:val="both"/>
        <w:rPr/>
      </w:pPr>
      <w:r>
        <w:rPr>
          <w:rFonts w:ascii="Times New Roman" w:hAnsi="Times New Roman"/>
          <w:sz w:val="22"/>
        </w:rPr>
        <w:t xml:space="preserve">O Senador Amir Lando pergunta por que os limites são compatíveis. Os limites não são autorizações de gasto. Portanto, podem ser alcançados ou não. Só os orçamentos autorizam essa despesa. Os limites estabelecidos, quer pela Emenda Constitucional nº 25, quer pela Lei de Responsabilidade Fiscal, criam níveis máximos, a partir dos quais os orçamentos deverão subestabelecer. </w:t>
      </w:r>
    </w:p>
    <w:p>
      <w:pPr>
        <w:pStyle w:val="Normal"/>
        <w:bidi w:val="0"/>
        <w:ind w:firstLine="851"/>
        <w:jc w:val="both"/>
        <w:rPr/>
      </w:pPr>
      <w:r>
        <w:rPr>
          <w:rFonts w:ascii="Times New Roman" w:hAnsi="Times New Roman"/>
          <w:sz w:val="22"/>
        </w:rPr>
        <w:t xml:space="preserve">Ressalte-se, portanto, que a despesa poderá ser inferior a ambos os limites se o orçamento assim o determinar. Limites são, pois, restrições que, efetivos ou não, podem sobrepor-se ou não. </w:t>
      </w:r>
    </w:p>
    <w:p>
      <w:pPr>
        <w:pStyle w:val="Normal"/>
        <w:bidi w:val="0"/>
        <w:ind w:firstLine="851"/>
        <w:jc w:val="both"/>
        <w:rPr/>
      </w:pPr>
      <w:r>
        <w:rPr>
          <w:rFonts w:ascii="Times New Roman" w:hAnsi="Times New Roman"/>
          <w:sz w:val="22"/>
        </w:rPr>
        <w:t xml:space="preserve">Independentemente das diferenças de conceito apontadas, a conclusão é que os limites da Lei de Responsabilidade Fiscal e da Emenda Constitucional nº 25 são compatíveis e complementares. </w:t>
      </w:r>
    </w:p>
    <w:p>
      <w:pPr>
        <w:pStyle w:val="Normal"/>
        <w:bidi w:val="0"/>
        <w:ind w:firstLine="851"/>
        <w:jc w:val="both"/>
        <w:rPr/>
      </w:pPr>
      <w:r>
        <w:rPr>
          <w:rFonts w:ascii="Times New Roman" w:hAnsi="Times New Roman"/>
          <w:sz w:val="22"/>
        </w:rPr>
        <w:t>Essa é a análise técnica que se faz desse possível conflito existente entre a Emenda Constitucional nº 25 e a Lei de Responsabilidade Fiscal.</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Permite-me V. Ex.ª um aparte, Senador Álvaro Dias?</w:t>
      </w:r>
    </w:p>
    <w:p>
      <w:pPr>
        <w:pStyle w:val="Normal"/>
        <w:bidi w:val="0"/>
        <w:ind w:firstLine="851"/>
        <w:jc w:val="both"/>
        <w:rPr/>
      </w:pPr>
      <w:r>
        <w:rPr>
          <w:rFonts w:ascii="Times New Roman" w:hAnsi="Times New Roman"/>
          <w:b/>
          <w:sz w:val="22"/>
        </w:rPr>
        <w:t xml:space="preserve">O SR. ÁLVARO DIAS </w:t>
      </w:r>
      <w:r>
        <w:rPr>
          <w:rFonts w:ascii="Times New Roman" w:hAnsi="Times New Roman"/>
          <w:sz w:val="22"/>
        </w:rPr>
        <w:t xml:space="preserve"> - Concedo o aparte a V. Ex.ª.</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xml:space="preserve">– Quero justamente para concordar com V. Ex.ª. Senadores Álvaro Dias e Amir Lando, a Emenda nº 25 estabelece um teto para gasto das Câmaras de Vereadores, ou seja, poder na esfera municipal, conforme dispõe o inciso III. Sempre pensamos que o teto tem de ser cumprido, o que não é verdade. Teto não tem de ser cumprido, porque é sempre até 8%, o que significa que tudo que for abaixo disso será aceitável pela Constituição. Nada impede que uma lei complementar, desde que não ultrapasse o teto estabelecido, venha a reduzir ainda mais para efeito do presente. </w:t>
      </w:r>
    </w:p>
    <w:p>
      <w:pPr>
        <w:pStyle w:val="Normal"/>
        <w:bidi w:val="0"/>
        <w:ind w:firstLine="851"/>
        <w:jc w:val="both"/>
        <w:rPr/>
      </w:pPr>
      <w:r>
        <w:rPr>
          <w:rFonts w:ascii="Times New Roman" w:hAnsi="Times New Roman"/>
          <w:sz w:val="22"/>
        </w:rPr>
        <w:t>Cuidamos de estabelecer o teto na Emenda 25, mas não estabelecemos um piso, um mínimo. Logo, da mesma forma que a lei orçamentária municipal pode determinar que a Câmara Municipal deva gastar menos, uma lei federal pode determinar as Câmaras devam gastar menos. Só não pode determinar que devam gastar mais porque o que a Constituição diz é até 8%.</w:t>
      </w:r>
    </w:p>
    <w:p>
      <w:pPr>
        <w:pStyle w:val="Normal"/>
        <w:bidi w:val="0"/>
        <w:ind w:firstLine="851"/>
        <w:jc w:val="both"/>
        <w:rPr/>
      </w:pPr>
      <w:r>
        <w:rPr>
          <w:rFonts w:ascii="Times New Roman" w:hAnsi="Times New Roman"/>
          <w:sz w:val="22"/>
        </w:rPr>
        <w:t>Então, a minha interpretação é a mesma do Senador Álvaro Dias, e, neste caso, não vejo uma inconstitucionalidad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palavra volta ao Senador Amir Lando.</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Não, estava a palavra com o Senador Álvaro Dias, não sei se ele concluiu.</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Já concluí.</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O Senador Jefferson Péres me pediu um aparte. Concedo o aparte a S. Exª.</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É apenas para tentar esclarecer. Além de os conceitos serem diferentes, no caso sendo com despesas gerais, excluindo inativos no caso da lei de responsabilidade fiscal, despesa de pessoal, incluindo inativos, além dos conceitos da base de cálculo serem diferentes, parece-me, Senador Amir Lando, que, no caso de um município, cujos gastos das Câmaras Municipais ultrapassem o teto, obedientes às normas da lei de responsabilidade fiscal, ultrapassarem o teto constitucional, terá de ser ajustada ao teto constitucional, obviamente, mas se ultrapassar o teto estabelecido na lei de responsabilidade fiscal mas estiver abaixo do teto constitucional, creio que o teto da lei de responsabilidade fiscal fica como subteto a ser obedecido.</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Desta vez, não vamos para o Supremo, concordo com V. Exª.</w:t>
      </w:r>
    </w:p>
    <w:p>
      <w:pPr>
        <w:pStyle w:val="Normal"/>
        <w:bidi w:val="0"/>
        <w:ind w:firstLine="851"/>
        <w:jc w:val="both"/>
        <w:rPr/>
      </w:pPr>
      <w:r>
        <w:rPr>
          <w:rFonts w:ascii="Times New Roman" w:hAnsi="Times New Roman"/>
          <w:sz w:val="22"/>
        </w:rPr>
        <w:t xml:space="preserve">Mas, nobres Senadores Álvaro Dias e José Fogaça, é evidente que a interpretação começa exatamente por essa posição do Senador Jefferson Péres. Aqui, é visível que a emenda constitucional realmente reduz a base fiscal, não entram os inativos, já na lei é mais ampla, significa que este limite da lei é bem menor se tomasse menos como referência o percentual de 6%, é bem maior no sentido da repercussão, se tomado esse da lei de responsabilidade fiscal, do projeto sob análise. Não há dúvidas de que há, aqui, há um confronto evidente: 8% para os municípios com a população até 100 mil habitantes. E nesses gastos não se incluem aqueles decorrentes do pessoal inativo, entre outros. Isso significa que 7%, e também até aqui há um limite, e também no projeto se trata , consoante estabelece o art. 20, não poderá ultrapassar 6%, no caso específico do município. É evidente que essa lei, é óbvio, esse projeto foi feito antes da existência da emenda e não foi ajustado à emenda, merecia um ajuste. É visível essa possibilidade de que eu fale de uma inconstitucionalidade visível. Apenas quero mostrar que estamos votando uma matéria onde até o Relator comete equívoco, ou poderia dizer, não tem absoluta certeza de que quem vai dirimir essa questão serão os tribunais. Mas o que se verifica em diversas disposições, por exemplo, quando se trata do Distrito Federal? Ora, os recursos - vou simplificar - do Ministério Público do Distrito Federal estão incluídos nas despesas gerais da União porque sabemos que o Ministério Público Federal é integrado, inclusive, pelo Ministério Público do Distrito Federal. Aqui estabelece de novo limites para gastos para o Ministério Público que serão inaplicáveis no caso específico do Distrito Federal, porque a idéia de que vale para o Distrito Federal tudo o que vale para os Estados, conforme o projeto, é inaplicável. Temos toda uma estruturação de subvenções federais em cujo orçamento esses limites estão ora embutidos, inclusive o Poder Judiciário ora está nesse limite, ora entra nos limites dos gastos da União, porque quem subvenciona o Poder Judiciário do Distrito Federal não é o orçamento... É evidente que entra no orçamento como essa subvenção federal, mas aqui em dois momentos temos a mesma matéria sendo tratada, um </w:t>
      </w:r>
      <w:r>
        <w:rPr>
          <w:rFonts w:ascii="Times New Roman" w:hAnsi="Times New Roman"/>
          <w:b/>
          <w:sz w:val="22"/>
        </w:rPr>
        <w:t>bis in idem</w:t>
      </w:r>
      <w:r>
        <w:rPr>
          <w:rFonts w:ascii="Times New Roman" w:hAnsi="Times New Roman"/>
          <w:sz w:val="22"/>
        </w:rPr>
        <w:t xml:space="preserve">. </w:t>
      </w:r>
    </w:p>
    <w:p>
      <w:pPr>
        <w:pStyle w:val="Normal"/>
        <w:bidi w:val="0"/>
        <w:ind w:firstLine="851"/>
        <w:jc w:val="both"/>
        <w:rPr/>
      </w:pPr>
      <w:r>
        <w:rPr>
          <w:rFonts w:ascii="Times New Roman" w:hAnsi="Times New Roman"/>
          <w:sz w:val="22"/>
        </w:rPr>
        <w:t xml:space="preserve">Ora, são tantos os pontos, e vou votar favorável por uma razão: pela minha descrença absoluta nesta lei. Entendo que ela não vai resolver, de forma nenhuma, aquilo que se chama a responsabilidade fiscal propriamente dita, mas    vai mudar toda uma concepção de intervenção, e vai irritar, além de ser uma fonte de conflitos permanentes nos entes da União, ou seja, entre a União, os Estados e municípios e vice-versa, e vamos, talvez, chegar àquele limite da insatisfação absoluta. Eu, aqui, não acredito que a lei vá resolver. Essas situações dos prefeitos que não leram a lei </w:t>
        <w:noBreakHyphen/>
        <w:t xml:space="preserve"> e muitos votam sem ler na Câmara, a isso pude assistir </w:t>
        <w:noBreakHyphen/>
        <w:t xml:space="preserve">, e talvez se fizéssemos uma série de perguntas sobre alguns textos, de qual a exegese, por exemplo, de vários artigos dos conceitos iniciais, como temos no art. 4.º, a idéia de ajuste, inclusive do planejamento, da concepção da administração municipal às metas da política nacional. </w:t>
      </w:r>
    </w:p>
    <w:p>
      <w:pPr>
        <w:pStyle w:val="Normal"/>
        <w:bidi w:val="0"/>
        <w:ind w:firstLine="851"/>
        <w:jc w:val="both"/>
        <w:rPr/>
      </w:pPr>
      <w:r>
        <w:rPr>
          <w:rFonts w:ascii="Times New Roman" w:hAnsi="Times New Roman"/>
          <w:sz w:val="22"/>
        </w:rPr>
        <w:t xml:space="preserve">Isso realmente é uma camisa de força, é a quebra de toda a iniciativa, de toda a capacidade gerencial do poder local, afeta toda a idéia que se está construindo no universo, exatamente de a comunidade desenvolver uma nova relação de poder e administração pública, como é a idéia inicial, o germe do orçamento participativo. </w:t>
      </w:r>
    </w:p>
    <w:p>
      <w:pPr>
        <w:pStyle w:val="Normal"/>
        <w:bidi w:val="0"/>
        <w:ind w:firstLine="851"/>
        <w:jc w:val="both"/>
        <w:rPr/>
      </w:pPr>
      <w:r>
        <w:rPr>
          <w:rFonts w:ascii="Times New Roman" w:hAnsi="Times New Roman"/>
          <w:sz w:val="22"/>
        </w:rPr>
        <w:t>Então, de tudo isso, vamos aqui estabelecer essa unidade, essa vinculação. Creio que se houvesse outro controle, realmente os prefeitos pouco estímulo terão para governar, porque não poderão responder às demandas urgentes da população, mas sim, gerir, exclusivamente, a tesouraria. Acaba-se a idéia de planejamento, acaba-se a idéia de projeto, porque as restrições do caixa são absolutas. Neste ponto, talvez uma administração mais eficiente seria um sistema de controle de gestão virtual, e o Ministério da Fazenda poderia controlar todos esses entes, talvez com maior eficiência, gastando exclusivamente aquilo que arrecada.</w:t>
      </w:r>
    </w:p>
    <w:p>
      <w:pPr>
        <w:pStyle w:val="Normal"/>
        <w:bidi w:val="0"/>
        <w:ind w:firstLine="851"/>
        <w:jc w:val="both"/>
        <w:rPr/>
      </w:pPr>
      <w:r>
        <w:rPr>
          <w:rFonts w:ascii="Times New Roman" w:hAnsi="Times New Roman"/>
          <w:sz w:val="22"/>
        </w:rPr>
        <w:t>Há um ponto importante de que o aumento de despesas sempre ficará vinculado à idéia de aumento de arrecadação. E aumento de arrecadação remete, exatamente, à criação de novos tributos e ao aumento de alíquotas. Ora, onde vamos parar nesses conceitos? Essa idéia de gerenciar, e a capacidade administrativa, nem sempre para gerar aumento de receita, implica o aumento de tributos. Pelo contrário. Às vezes um estímulo, uma política de desenvolvimento do município pode atrair, gerar, e é claro que não se quer a guerra fiscal, de maneira nenhuma, mas são políticas locais que podem gerar a base da arrecadação e, conseqüentemente, aumentar a receita. E a lei limita, a lei é limitativa, ela aqui reduz a única hipótese a essas que menciono e que estão expressamente dispostas aqui no text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Permite-me V. Exª um aparte, Senador Amir Lando?</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Com muito prazer, nobre Senador José Eduardo Dutr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Esse ponto que V. Ex.ª toca é muito importante, até porque eu queria alertar os Senadores do PFL, que estão agora nessa cruzada pelo salário mínimo. Quando desafiados, no sentido de encontrar a solução para o aumento do salário mínimo, o Deputado Luiz Antonio de Medeiros disse que a solução seria diminuir a sonegação, evitar que continue saindo os ralos de onde não se pede receita. Com a aprovação dessa lei esse critério não pode ser utilizado, porque tem que ter aumento de imposto.</w:t>
      </w:r>
    </w:p>
    <w:p>
      <w:pPr>
        <w:pStyle w:val="Normal"/>
        <w:bidi w:val="0"/>
        <w:ind w:firstLine="851"/>
        <w:jc w:val="both"/>
        <w:rPr/>
      </w:pPr>
      <w:r>
        <w:rPr>
          <w:rFonts w:ascii="Times New Roman" w:hAnsi="Times New Roman"/>
          <w:b/>
          <w:sz w:val="22"/>
        </w:rPr>
        <w:t xml:space="preserve">O SR. AMIR LANDO </w:t>
      </w:r>
      <w:r>
        <w:rPr>
          <w:rFonts w:ascii="Times New Roman" w:hAnsi="Times New Roman"/>
          <w:sz w:val="22"/>
        </w:rPr>
        <w:t xml:space="preserve"> - Veja, nobre Senador José Eduardo Dutra, aqui é um queijo suíço e se coloca como documento de salvação nacional.</w:t>
      </w:r>
    </w:p>
    <w:p>
      <w:pPr>
        <w:pStyle w:val="Normal"/>
        <w:bidi w:val="0"/>
        <w:ind w:firstLine="851"/>
        <w:jc w:val="both"/>
        <w:rPr/>
      </w:pPr>
      <w:r>
        <w:rPr>
          <w:rFonts w:ascii="Times New Roman" w:hAnsi="Times New Roman"/>
          <w:sz w:val="22"/>
        </w:rPr>
        <w:t>Vou votar a favor para não dizer que não quis salvar o Brasil. Mas já voto com absoluta certeza que isso não vai salvar e que será uma fonte permanente de conflitos.</w:t>
      </w:r>
    </w:p>
    <w:p>
      <w:pPr>
        <w:pStyle w:val="Normal"/>
        <w:bidi w:val="0"/>
        <w:ind w:firstLine="851"/>
        <w:jc w:val="both"/>
        <w:rPr/>
      </w:pPr>
      <w:r>
        <w:rPr>
          <w:rFonts w:ascii="Times New Roman" w:hAnsi="Times New Roman"/>
          <w:sz w:val="22"/>
        </w:rPr>
        <w:t>Então vamos apostar no conflito. Talvez o conflito seja a solução dialética para resolver o impasse dos dramas e dos problemas que vivemo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José Agripino) – Com a palavra o Senador José Fogaça.</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xml:space="preserve"> - Sr. Presidente, vou me permitir fazer um leitura rápida de dois tópicos, da Confederação Nacional de Municípios, que veio ao meu gabinete, apresentou as suas razões e, portanto, merece consideração. É um órgão importante representativo da esfera municipal. O Presidente Paulo Roberto Jucosviki </w:t>
      </w:r>
      <w:r>
        <w:rPr>
          <w:rFonts w:ascii="Times New Roman" w:hAnsi="Times New Roman"/>
          <w:b/>
          <w:sz w:val="22"/>
        </w:rPr>
        <w:t>???</w:t>
      </w:r>
      <w:r>
        <w:rPr>
          <w:rFonts w:ascii="Times New Roman" w:hAnsi="Times New Roman"/>
          <w:sz w:val="22"/>
        </w:rPr>
        <w:t>, juntamente com Prefeito Alceu Moreira, que é Presidente da Farmus – Federação dos Municípios do Rio Grande do Sul - ...</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xml:space="preserve"> - Senador José Fogaça, permite só um aparte. Não quero, absolutamente, impedir que V. Exª leia. Vou ouvi-lo com muita atenção, mas apenas para informar que já tive numa reunião com a Confederação Nacional dos Municípios e me prontifiquei a fazer uma audiência pública lá na Comissão de Assuntos Econômicos, onde eles colocarão as suas demandas.</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Perfeitamente. Mas me comprometi, até porque não estou atendendo à reivindicação. A reivindicação dos Srs. Prefeitos é de que se emende a matéria aqui, e eu disse que o nosso posicionamento era o de aprovar a matéria como tinha vindo da Câmara dos Deputados mas, evidentemente, não poderia me negar, Sr. Presidente, a dar-lhes voz, pelo menos, a essa reivindicação, a essa caracterização dos seus problemas por parte dos prefeitos.</w:t>
      </w:r>
    </w:p>
    <w:p>
      <w:pPr>
        <w:pStyle w:val="Normal"/>
        <w:bidi w:val="0"/>
        <w:ind w:firstLine="851"/>
        <w:jc w:val="both"/>
        <w:rPr/>
      </w:pPr>
      <w:r>
        <w:rPr>
          <w:rFonts w:ascii="Times New Roman" w:hAnsi="Times New Roman"/>
          <w:sz w:val="22"/>
        </w:rPr>
        <w:t>“</w:t>
      </w:r>
      <w:r>
        <w:rPr>
          <w:rFonts w:ascii="Times New Roman" w:hAnsi="Times New Roman"/>
          <w:sz w:val="22"/>
        </w:rPr>
        <w:t>Srs. Senadores vimos solicitar o seguinte, no que se refere à lei da responsabilidade fiscal.</w:t>
      </w:r>
    </w:p>
    <w:p>
      <w:pPr>
        <w:pStyle w:val="Normal"/>
        <w:bidi w:val="0"/>
        <w:ind w:firstLine="851"/>
        <w:jc w:val="both"/>
        <w:rPr/>
      </w:pPr>
      <w:r>
        <w:rPr>
          <w:rFonts w:ascii="Times New Roman" w:hAnsi="Times New Roman"/>
          <w:sz w:val="22"/>
        </w:rPr>
        <w:t>a) O atendimento, em primeiro plano, de nosso pleito, entregue ao Presidente da República e ao Presidente do Congresso Nacional, em maio do ano passado, durante a segunda marcha que realizamos em Brasília em defesa do município. Com vistas à disponibilização de recursos, a serem destinados ao saneamento financeiro municipal; condição imprescindível para correção dos desajustes estrutural e histórico das finanças municipais, única forma de viabilizar a adequação a nova legislação.</w:t>
      </w:r>
    </w:p>
    <w:p>
      <w:pPr>
        <w:pStyle w:val="Normal"/>
        <w:bidi w:val="0"/>
        <w:ind w:firstLine="851"/>
        <w:jc w:val="both"/>
        <w:rPr/>
      </w:pPr>
      <w:r>
        <w:rPr>
          <w:rFonts w:ascii="Times New Roman" w:hAnsi="Times New Roman"/>
          <w:sz w:val="22"/>
        </w:rPr>
        <w:t>b) A proibição total de contribuições por parte dos municípios para custeio de despesas de competência de outros entes da federação, a não ser que haja a correspondente transferência dos recursos disciplinados através de convênio, acordo, ou congênere, conforme sua legislação.</w:t>
      </w:r>
    </w:p>
    <w:p>
      <w:pPr>
        <w:pStyle w:val="Normal"/>
        <w:bidi w:val="0"/>
        <w:ind w:firstLine="851"/>
        <w:jc w:val="both"/>
        <w:rPr/>
      </w:pPr>
      <w:r>
        <w:rPr>
          <w:rFonts w:ascii="Times New Roman" w:hAnsi="Times New Roman"/>
          <w:sz w:val="22"/>
        </w:rPr>
        <w:t xml:space="preserve">Aqui, obviamente, é o fato de que os prefeitos se queixam de que muitas responsabilidades lhes foram transferidas, sem o devido financiamento. </w:t>
      </w:r>
    </w:p>
    <w:p>
      <w:pPr>
        <w:pStyle w:val="Normal"/>
        <w:bidi w:val="0"/>
        <w:ind w:firstLine="851"/>
        <w:jc w:val="both"/>
        <w:rPr/>
      </w:pPr>
      <w:r>
        <w:rPr>
          <w:rFonts w:ascii="Times New Roman" w:hAnsi="Times New Roman"/>
          <w:sz w:val="22"/>
        </w:rPr>
        <w:t>c) A aplicação de um período de transição de no mínimo dois exercícios para entrada em vigor da nova lei.</w:t>
      </w:r>
    </w:p>
    <w:p>
      <w:pPr>
        <w:pStyle w:val="Normal"/>
        <w:bidi w:val="0"/>
        <w:ind w:firstLine="851"/>
        <w:jc w:val="both"/>
        <w:rPr/>
      </w:pPr>
      <w:r>
        <w:rPr>
          <w:rFonts w:ascii="Times New Roman" w:hAnsi="Times New Roman"/>
          <w:sz w:val="22"/>
        </w:rPr>
        <w:t>Esse prazo, uma vez criado pela União, com os meios para promoção do saneamento financeiro municipal, seria adequado para realização dos    demais ajustes.</w:t>
      </w:r>
    </w:p>
    <w:p>
      <w:pPr>
        <w:pStyle w:val="Normal"/>
        <w:bidi w:val="0"/>
        <w:ind w:firstLine="851"/>
        <w:jc w:val="both"/>
        <w:rPr/>
      </w:pPr>
      <w:r>
        <w:rPr>
          <w:rFonts w:ascii="Times New Roman" w:hAnsi="Times New Roman"/>
          <w:sz w:val="22"/>
        </w:rPr>
        <w:t>d) A ampliação para os municípios com até 100 mil habitantes do disposto no art. 64, que faculta o prazo para apresentação de diversos relatórios, com exigência somente a partir do 5º exercício seguinte ao da publicação da lei de responsabilidade.</w:t>
      </w:r>
    </w:p>
    <w:p>
      <w:pPr>
        <w:pStyle w:val="Normal"/>
        <w:bidi w:val="0"/>
        <w:ind w:firstLine="851"/>
        <w:jc w:val="both"/>
        <w:rPr/>
      </w:pPr>
      <w:r>
        <w:rPr>
          <w:rFonts w:ascii="Times New Roman" w:hAnsi="Times New Roman"/>
          <w:sz w:val="22"/>
        </w:rPr>
        <w:t>e) A fixação de parâmetros mais explícitos para repartição dos recursos destinados a pessoal e outras despesas correntes entre os Poderes Executivo e Legislativo remetidos a LDO, conforme prevê o art. 4º.</w:t>
      </w:r>
    </w:p>
    <w:p>
      <w:pPr>
        <w:pStyle w:val="Normal"/>
        <w:bidi w:val="0"/>
        <w:ind w:firstLine="851"/>
        <w:jc w:val="both"/>
        <w:rPr/>
      </w:pPr>
      <w:r>
        <w:rPr>
          <w:rFonts w:ascii="Times New Roman" w:hAnsi="Times New Roman"/>
          <w:sz w:val="22"/>
        </w:rPr>
        <w:t>f) A melhor definição do    que seja aumento permanente de receita, mencionado no art. 17, possibilitando a inclusão do incremento derivado do crescimento econômico do município e da melhoria de sua máquina arrecadadora nesse conceito. Desta forma, poderiam ser viabilizadas ampliações de serviços com o destinados ao social, contando com a mudança de patamar da arrecadação municipal proporcionada pela ocorrência de pelo menos um desses eventos. Portanto, em respeito à manifestação dos Srs. Prefeitos, por intermédio da sua confederação nacional, faço o registro e a leitura.</w:t>
      </w:r>
    </w:p>
    <w:p>
      <w:pPr>
        <w:pStyle w:val="Normal"/>
        <w:bidi w:val="0"/>
        <w:ind w:firstLine="851"/>
        <w:jc w:val="both"/>
        <w:rPr/>
      </w:pPr>
      <w:r>
        <w:rPr>
          <w:rFonts w:ascii="Times New Roman" w:hAnsi="Times New Roman"/>
          <w:sz w:val="22"/>
        </w:rPr>
        <w:t>Evidentemente, como disse aos Srs. Prefeitos, meu voto é favorável e creio que há uma reivindicação justa dos Prefeitos que é a questão do saneamento das finanças municipais. O saneamento da finanças municipais tem sido encaminhado em duas direções: na chamada dívida contratual e na chamada dívida mobiliária.</w:t>
      </w:r>
    </w:p>
    <w:p>
      <w:pPr>
        <w:pStyle w:val="Normal"/>
        <w:bidi w:val="0"/>
        <w:ind w:firstLine="851"/>
        <w:jc w:val="both"/>
        <w:rPr/>
      </w:pPr>
      <w:r>
        <w:rPr>
          <w:rFonts w:ascii="Times New Roman" w:hAnsi="Times New Roman"/>
          <w:sz w:val="22"/>
        </w:rPr>
        <w:t>Prefeitos têm alegado que mesmo as duas iniciativas do Governo Federal não atendem a uma ampla faixa de pequenos e médios Municípios do interior do País que têm dívidas remanescentes de exercícios anteriores e que não foram pagas - muitas vezes até para prestadoras de serviços ou para fornecedores - porque tiveram que fazer frente a dívidas contratuais dos antecessores. Isto é o que tem sido alegado, tem sido dito e não tenho nenhuma razão para por em dúvida se isso ocorre ou não.</w:t>
      </w:r>
    </w:p>
    <w:p>
      <w:pPr>
        <w:pStyle w:val="Normal"/>
        <w:bidi w:val="0"/>
        <w:ind w:firstLine="851"/>
        <w:jc w:val="both"/>
        <w:rPr/>
      </w:pPr>
      <w:r>
        <w:rPr>
          <w:rFonts w:ascii="Times New Roman" w:hAnsi="Times New Roman"/>
          <w:sz w:val="22"/>
        </w:rPr>
        <w:t>De qualquer forma, faço o registro e digo que me parece justa a busca de um financiamento das finanças municipais da mesma forma como foi feito com os Estados e com os Municípios que têm dívida mobiliária, como é o caso do Município de São Paulo. 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Pedro Simon, para discutir a matéria e, em seguida, o Senador Luiz Estevão.</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Sr. Presidente, o Senador José Fogaça já falou que a parte referente à Associação Nacional de Municípios e eu também recebi um relatório e endosso da primeira à última frase do Senador José Fogaça, porque ali é absolutamente correta a posição de S. Ex.ª.</w:t>
      </w:r>
    </w:p>
    <w:p>
      <w:pPr>
        <w:pStyle w:val="Normal"/>
        <w:bidi w:val="0"/>
        <w:ind w:firstLine="851"/>
        <w:jc w:val="both"/>
        <w:rPr/>
      </w:pPr>
      <w:r>
        <w:rPr>
          <w:rFonts w:ascii="Times New Roman" w:hAnsi="Times New Roman"/>
          <w:sz w:val="22"/>
        </w:rPr>
        <w:t xml:space="preserve">Diz o Relator, com todo o respeito, que a emenda que apresentei é de redação e não determina a volta do projeto à Câmara dos Deputados, retira uma palavra que é redundante. Mas, na verdade, quero lhe ser muito sincero (Fora do microfone) desse projeto, retirar essa palavra, ligada a uma perspectiva (Fora do microfone) </w:t>
      </w:r>
    </w:p>
    <w:p>
      <w:pPr>
        <w:pStyle w:val="Normal"/>
        <w:bidi w:val="0"/>
        <w:ind w:firstLine="851"/>
        <w:jc w:val="both"/>
        <w:rPr/>
      </w:pPr>
      <w:r>
        <w:rPr>
          <w:rFonts w:ascii="Times New Roman" w:hAnsi="Times New Roman"/>
          <w:sz w:val="22"/>
        </w:rPr>
        <w:t xml:space="preserve">Repare que estamos aqui fazendo todo esse trabalho tendo em vista a moralização, a seriedade (Fora do microfone) Eu defendo uma tese – e a apresentei em duas CPIs: na CPI do </w:t>
      </w:r>
      <w:r>
        <w:rPr>
          <w:rFonts w:ascii="Times New Roman" w:hAnsi="Times New Roman"/>
          <w:b/>
          <w:sz w:val="22"/>
        </w:rPr>
        <w:t xml:space="preserve">Impeachment </w:t>
      </w:r>
      <w:r>
        <w:rPr>
          <w:rFonts w:ascii="Times New Roman" w:hAnsi="Times New Roman"/>
          <w:sz w:val="22"/>
        </w:rPr>
        <w:t>e na CPI do Orçamento; e, lamentavelmente, o Governo não permitiu a instalação da CPI não complementamos o trabalho porque o Governo não nos deixou instalar a CPI dos corruptores. Ali se viu que toda a corrupção nasce em dois sentidos: na campanha eleitoral, nas promessas de campanha, no dinheiro recebido na campanha eleitoral e no orçamento, quando é realizado, quando é preparado no terceiro escalão do Poder Executivo.</w:t>
      </w:r>
    </w:p>
    <w:p>
      <w:pPr>
        <w:pStyle w:val="Normal"/>
        <w:bidi w:val="0"/>
        <w:ind w:firstLine="851"/>
        <w:jc w:val="both"/>
        <w:rPr/>
      </w:pPr>
      <w:r>
        <w:rPr>
          <w:rFonts w:ascii="Times New Roman" w:hAnsi="Times New Roman"/>
          <w:sz w:val="22"/>
        </w:rPr>
        <w:t>A imprensa faz manchetes e manchetes das emendas dos Deputados e dos Senadores. Isto é uma piada, porque as emendas de Deputados e Senadores representam 3% do orçamento. Na verdade, da maneira como é feito o Presidente da República e os Ministros de Estado, a equipe diretamente ligada aos Ministros pouca parte tem na elaboração das emendas. São antigas estruturas que estão dentro desses Ministérios e que passam de Governo para Governo e que têm ligações com empreiteiras. E o Ministro Jatene contou como são feitos os hospitais. Assume um prefeito e vem lá um cidadão e mostra para o prefeito uma maquete espetacular, um hospital que é uma maravilha. Ele diz: “Não tenho opção. Não precisa. A maquete está aqui. O senhor assina. Eu lhe garanto financiamento. O senhor não vai pagar um centavo disso no seu governo. Quem vai pagar é o seu sucessor”. Assim é feito. E hoje há um movimento que tenta mudar, não mudar aqui a nossa CPI, que dificilmente pode ter corrupção ou pode não ter tido, no passado, mas mudar lá na origem. E há um grande debate nesse sentido.</w:t>
      </w:r>
    </w:p>
    <w:p>
      <w:pPr>
        <w:pStyle w:val="Normal"/>
        <w:bidi w:val="0"/>
        <w:ind w:firstLine="851"/>
        <w:jc w:val="both"/>
        <w:rPr/>
      </w:pPr>
      <w:r>
        <w:rPr>
          <w:rFonts w:ascii="Times New Roman" w:hAnsi="Times New Roman"/>
          <w:sz w:val="22"/>
        </w:rPr>
        <w:t xml:space="preserve">No Rio Grande do Sul, quem primeiro fez isso foi o </w:t>
      </w:r>
      <w:r>
        <w:rPr>
          <w:rFonts w:ascii="Times New Roman" w:hAnsi="Times New Roman"/>
          <w:b/>
          <w:sz w:val="22"/>
        </w:rPr>
        <w:t>(Inaudível)</w:t>
      </w:r>
      <w:r>
        <w:rPr>
          <w:rFonts w:ascii="Times New Roman" w:hAnsi="Times New Roman"/>
          <w:sz w:val="22"/>
        </w:rPr>
        <w:t>...</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Um aparte, enquanto se faz silêncio.</w:t>
      </w:r>
    </w:p>
    <w:p>
      <w:pPr>
        <w:pStyle w:val="Normal"/>
        <w:bidi w:val="0"/>
        <w:ind w:firstLine="851"/>
        <w:jc w:val="both"/>
        <w:rPr/>
      </w:pPr>
      <w:r>
        <w:rPr>
          <w:rFonts w:ascii="Times New Roman" w:hAnsi="Times New Roman"/>
          <w:sz w:val="22"/>
        </w:rPr>
        <w:t>Há uma diferença entre participação popular e incentivo à participação popular. Daí a importância da manutenção da palavra “incentivo”, porque há casos em que a participação popular em todos os estágios do processo orçamentário não é possível. Há estágios do processo orçamentário em que a participação popular não se aplica. Por exemplo, no caso da União, cujo processo orçamentário é complexo. Não é possível ouvir todos em todos os estágios da elaboração do Orçamento da União. Portanto, é uma questão de mérito. Participação popular é a participação popular em todos os estágios. Incentivo à participação popular é buscar a participação popular naqueles estágios onde, além de possível, é necessária a participação popular, que, sei, V. Exª defende de forma ampla.</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Nobre Senador, já existem vários estudos sobre a participação popular. Começou em Lajes, continuou com o Prefeito de Pelotas, Sr. Bernardo Souza, foi adiante na Prefeitura do PT em Porto Alegre e deu um avanço enorme na Assembléia Legislativa do Rio Grande do Sul, que criou uma fórmula completamente nova disso. E nós estamos discutindo, Senador, uma fórmula de introdução no Orçamento Federal. Agora, V. Exª tem razão. É óbvio o que V. Exª está dizendo. Agora, a fórmula que se está estudando no Orçamento Federal é fazer com que saia essa caixa preta da mão desse terceiro escalão. Na hora de elaborar o Orçamento do Estado do Paraná, do Rio Grande do Sul, para a construção de estradas, por exemplo, essa equipe, lá no início, lá no começo, vai ouvir a representação federal, vai ouvir a representação estadual, vai conhecer, vai discutir, vai ter a participação da sociedade para dizer qual a estrada, qual o hospita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u pediria ao Senador Álvaro Dias que ficasse aqui, na bancada, tendo em vista que o Senador Pedro Simon está-se dirigindo a V. Exª e à assistência; seria melhor que V. Exª se dirigisse aos Colegas e ao Relator e se posicionasse aqui em frente.</w:t>
      </w:r>
    </w:p>
    <w:p>
      <w:pPr>
        <w:pStyle w:val="Normal"/>
        <w:bidi w:val="0"/>
        <w:ind w:firstLine="851"/>
        <w:jc w:val="both"/>
        <w:rPr/>
      </w:pPr>
      <w:r>
        <w:rPr>
          <w:rFonts w:ascii="Times New Roman" w:hAnsi="Times New Roman"/>
          <w:sz w:val="22"/>
        </w:rPr>
        <w:t>Continua com a palavra o Senador Pedro Simon.</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Sr. Presidente, peço desculpas ao telespectador, porque eu estava de costas, mas na minha ânsia de conseguir convencer no seu brilho, na sua competência, na sua lucidez e no seu bom senso, o Senador Álvaro Dias me fez isso. Acho que agora posso falar de frente realmente. </w:t>
      </w:r>
    </w:p>
    <w:p>
      <w:pPr>
        <w:pStyle w:val="Normal"/>
        <w:bidi w:val="0"/>
        <w:ind w:firstLine="851"/>
        <w:jc w:val="both"/>
        <w:rPr/>
      </w:pPr>
      <w:r>
        <w:rPr>
          <w:rFonts w:ascii="Times New Roman" w:hAnsi="Times New Roman"/>
          <w:sz w:val="22"/>
        </w:rPr>
        <w:t xml:space="preserve">Então, meu caro Senador, há esse debate aqui. Em vez de acontecer isso, que não nos damos conta, e que, lamentavelmente, a não-constituição da terceira CPI, quando nós já tínhamos todos os elementos... A CPI dos Corruptores não tinha nenhum trabalho de campo, só o de averiguar o que já havia, e não deixaram. Mas o que está provado é que a corrupção está lá. </w:t>
      </w:r>
    </w:p>
    <w:p>
      <w:pPr>
        <w:pStyle w:val="Normal"/>
        <w:bidi w:val="0"/>
        <w:ind w:firstLine="851"/>
        <w:jc w:val="both"/>
        <w:rPr/>
      </w:pPr>
      <w:r>
        <w:rPr>
          <w:rFonts w:ascii="Times New Roman" w:hAnsi="Times New Roman"/>
          <w:sz w:val="22"/>
        </w:rPr>
        <w:t>O que buscamos é uma fórmula através da qual... É claro que V. Exª tem toda a razão em formular a intermediação. Como é que o povo vai interferir na origem... Está agitado aqui, Sr. Presidente, não sei o que é.</w:t>
      </w:r>
    </w:p>
    <w:p>
      <w:pPr>
        <w:pStyle w:val="Normal"/>
        <w:bidi w:val="0"/>
        <w:ind w:firstLine="851"/>
        <w:jc w:val="both"/>
        <w:rPr/>
      </w:pPr>
      <w:r>
        <w:rPr>
          <w:rFonts w:ascii="Times New Roman" w:hAnsi="Times New Roman"/>
          <w:b/>
          <w:sz w:val="22"/>
        </w:rPr>
        <w:t xml:space="preserve">O SR. ÁLVARO DIAS – </w:t>
      </w:r>
      <w:r>
        <w:rPr>
          <w:rFonts w:ascii="Times New Roman" w:hAnsi="Times New Roman"/>
          <w:sz w:val="22"/>
        </w:rPr>
        <w:t>É a vontade de vota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José Agripino) – É o adiantado da hora. A Presidência cumprirá todo o rito processual pacientemente.</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xml:space="preserve"> - Inclusive manter o silêncio. </w:t>
      </w:r>
    </w:p>
    <w:p>
      <w:pPr>
        <w:pStyle w:val="Normal"/>
        <w:bidi w:val="0"/>
        <w:ind w:firstLine="851"/>
        <w:jc w:val="both"/>
        <w:rPr/>
      </w:pPr>
      <w:r>
        <w:rPr>
          <w:rFonts w:ascii="Times New Roman" w:hAnsi="Times New Roman"/>
          <w:sz w:val="22"/>
        </w:rPr>
        <w:t>Então, Senador Álvaro Dias, há um movimento, estudos, emendas e a assessoria técnica do Senado está fazendo um grande estudo dessa matéria estudando a questão. É uma questão singela da maior sutileza e reparem o que diz o parágrafo único do seu substitutivo: “A transparência será assegurada também mediante incentivo à participação popular e    realização de audiências públicas.”</w:t>
      </w:r>
    </w:p>
    <w:p>
      <w:pPr>
        <w:pStyle w:val="Normal"/>
        <w:bidi w:val="0"/>
        <w:ind w:firstLine="851"/>
        <w:jc w:val="both"/>
        <w:rPr/>
      </w:pPr>
      <w:r>
        <w:rPr>
          <w:rFonts w:ascii="Times New Roman" w:hAnsi="Times New Roman"/>
          <w:sz w:val="22"/>
        </w:rPr>
        <w:t>Tiro a palavra incentivo e fica assim: “A transparência será assegurada também mediante participação popular e a realização de audiências públicas.” Não muda nada, só que o texto novo, se for aprovado o texto futuro não será preciso alterar isso aqui, não sei se estou sendo claro. Como está aqui não muda nada, porque não tem nada hoje, mas se conseguirmos encontrar um texto onde haja entendimento e participação no orçamento, onde tiraríamos esse crime que é deixar o orçamento no terceiro escalão e não sabermos de nada. Se fizermos isso já estará aprovado aqui.</w:t>
      </w:r>
    </w:p>
    <w:p>
      <w:pPr>
        <w:pStyle w:val="Normal"/>
        <w:bidi w:val="0"/>
        <w:ind w:firstLine="851"/>
        <w:jc w:val="both"/>
        <w:rPr/>
      </w:pPr>
      <w:r>
        <w:rPr>
          <w:rFonts w:ascii="Times New Roman" w:hAnsi="Times New Roman"/>
          <w:sz w:val="22"/>
        </w:rPr>
        <w:t xml:space="preserve">Faço um apelo dramático a V. Exª pedindo que aceite, porque a emenda é – não nego a V. Exª -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José Agripino) – Pediria atenção do Plenário, pois há um orador fazendo uso da palavra.</w:t>
      </w:r>
    </w:p>
    <w:p>
      <w:pPr>
        <w:pStyle w:val="Normal"/>
        <w:bidi w:val="0"/>
        <w:ind w:firstLine="851"/>
        <w:jc w:val="both"/>
        <w:rPr/>
      </w:pPr>
      <w:r>
        <w:rPr>
          <w:rFonts w:ascii="Times New Roman" w:hAnsi="Times New Roman"/>
          <w:b/>
          <w:sz w:val="22"/>
        </w:rPr>
        <w:t>O SR. PEDRO SIMON -</w:t>
      </w:r>
      <w:r>
        <w:rPr>
          <w:rFonts w:ascii="Times New Roman" w:hAnsi="Times New Roman"/>
          <w:sz w:val="22"/>
        </w:rPr>
        <w:t xml:space="preserve"> Ela é uma emenda de redação redundante. Se ficarmos só nesse artigo, esquecendo que há outra coisa atrás, que é o projeto participativo. “A transparência será assegurada também mediante incentivo à participação popular”, diz V. Exª. Como fica? “A transparência será assegurada também mediante a participação popular.”    Como vai ser? Não importa. O incentivo à participação será aquela que o governo terá. Agora, se sair o incentivo e se for aprovada a lei no futuro dirá como será essa participação popular. </w:t>
      </w:r>
    </w:p>
    <w:p>
      <w:pPr>
        <w:pStyle w:val="Normal"/>
        <w:bidi w:val="0"/>
        <w:ind w:firstLine="851"/>
        <w:jc w:val="both"/>
        <w:rPr/>
      </w:pPr>
      <w:r>
        <w:rPr>
          <w:rFonts w:ascii="Times New Roman" w:hAnsi="Times New Roman"/>
          <w:sz w:val="22"/>
        </w:rPr>
        <w:t>Faço um apelo profundo neste sentido. Falo rápido sobre o resto que já foi falado. Até troco. Não falo e aprovo a minha emenda. Há essa possibilidad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Com a palavra o Relator.</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Volto a insistir, em que pese apoiar inteiramente os objetivos do Senador Pedro Simon, que implicará retorno à Câmara a exclusão da palavra incentivo porque, sem dúvida, trata-se de uma emenda supressiva e de mérito, porque altera absolutamente o sentido da proposição. Por isso, sugiro ao Senador Pedro Simon que apresente essa emenda na forma de projeto porque eliminará qualquer risco de retorno à Câmara e sei que o Senador Pedro Simon não deseja protelar esta matéria. Queremos ver esse projeto vigorando imediatamente. </w:t>
      </w:r>
    </w:p>
    <w:p>
      <w:pPr>
        <w:pStyle w:val="Normal"/>
        <w:bidi w:val="0"/>
        <w:ind w:firstLine="851"/>
        <w:jc w:val="both"/>
        <w:rPr/>
      </w:pPr>
      <w:r>
        <w:rPr>
          <w:rFonts w:ascii="Times New Roman" w:hAnsi="Times New Roman"/>
          <w:sz w:val="22"/>
        </w:rPr>
        <w:t xml:space="preserve">Então, a minha sugestão é de que o Senador Pedro Simon transforme essa emenda em um projeto de lei e terá o meu apoio integral, que é modesto, para que seja vitorioso. </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xml:space="preserve">-    Sr. Presidente, Srs. Senadores, a cada 200 projetos que saem daqui e vão para a Câmara, voltam 2 na forma de substitutivo. A Câmara tomou a decisão de que somos Casa    Revisora, que não podemos apresentar projeto. Não há projeto. São 500 projetos que estão na gaveta da Câmara dos Deputados. Projeto de Senador não vem de lá para cá. </w:t>
      </w:r>
    </w:p>
    <w:p>
      <w:pPr>
        <w:pStyle w:val="Normal"/>
        <w:bidi w:val="0"/>
        <w:ind w:firstLine="851"/>
        <w:jc w:val="both"/>
        <w:rPr/>
      </w:pPr>
      <w:r>
        <w:rPr>
          <w:rFonts w:ascii="Times New Roman" w:hAnsi="Times New Roman"/>
          <w:sz w:val="22"/>
        </w:rPr>
        <w:t>Ultimamente, tenho procurado Deputado do Rio Grande do Sul e de outro Estado, e projeto meu, idéia minha, dou para eles apresentarem. Entra aqui, aprova lá e me encarrego de aprovar o seu projeto no Senado.</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Então, faça o mesmo com essa proposta, sugira a um Deputado Federal do Rio Grande do Sul que apresente essa sua emenda na forma de projeto e nós a aprovaremos aqui. </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xml:space="preserve">– (fora do microfone) </w:t>
      </w:r>
    </w:p>
    <w:p>
      <w:pPr>
        <w:pStyle w:val="Normal"/>
        <w:bidi w:val="0"/>
        <w:ind w:firstLine="851"/>
        <w:jc w:val="both"/>
        <w:rPr/>
      </w:pPr>
      <w:r>
        <w:rPr>
          <w:rFonts w:ascii="Times New Roman" w:hAnsi="Times New Roman"/>
          <w:sz w:val="22"/>
        </w:rPr>
        <w:t>O que está acontecendo é algo fantástico. Nós, agora, temos o pavor de voltar para a Câmara. O Alceu Colares tem razão, vamos fechar esta Casa de uma vez. Então voltaremos para a Câmara. “Meu Deus, pode voltar para a Câmara, o que vai acontecer?”</w:t>
      </w:r>
    </w:p>
    <w:p>
      <w:pPr>
        <w:pStyle w:val="Normal"/>
        <w:bidi w:val="0"/>
        <w:ind w:firstLine="851"/>
        <w:jc w:val="both"/>
        <w:rPr/>
      </w:pPr>
      <w:r>
        <w:rPr>
          <w:rFonts w:ascii="Times New Roman" w:hAnsi="Times New Roman"/>
          <w:b/>
          <w:sz w:val="22"/>
        </w:rPr>
        <w:t xml:space="preserve">O SR. ÁLVARO DIAS </w:t>
      </w:r>
      <w:r>
        <w:rPr>
          <w:rFonts w:ascii="Times New Roman" w:hAnsi="Times New Roman"/>
          <w:sz w:val="22"/>
        </w:rPr>
        <w:t xml:space="preserve">– Simplesmente, não vigora este ano e o país perde muito, Senador. A minha posição pessoal não é essa; é evidente que quero que muitos projetos voltem à Câmara para o seu aprimoramento. Estamos tentando realizar uma grande economia para o País, evitando um enorme desperdício no ano eleitoral.    </w:t>
      </w:r>
    </w:p>
    <w:p>
      <w:pPr>
        <w:pStyle w:val="Normal"/>
        <w:bidi w:val="0"/>
        <w:ind w:firstLine="851"/>
        <w:jc w:val="both"/>
        <w:rPr/>
      </w:pPr>
      <w:r>
        <w:rPr>
          <w:rFonts w:ascii="Times New Roman" w:hAnsi="Times New Roman"/>
          <w:sz w:val="22"/>
        </w:rPr>
        <w:t>É evidente que essa lei deveria ter sido aprovada no ano passado. A Câmara demorou em excesso. Desde o início do ano passado esse projeto estava na Câmara dos Deputados.</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Garanto a V. Exª que essa emenda não volta para a Câmara.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Pedro Simon, sugiro a V. Exª    o seguinte: o Senador Álvaro Dias tem um entendimento e V. Exª    tem outro. Acho que o plenário tem que decidir. </w:t>
      </w:r>
    </w:p>
    <w:p>
      <w:pPr>
        <w:pStyle w:val="Normal"/>
        <w:bidi w:val="0"/>
        <w:ind w:firstLine="851"/>
        <w:jc w:val="both"/>
        <w:rPr/>
      </w:pPr>
      <w:r>
        <w:rPr>
          <w:rFonts w:ascii="Times New Roman" w:hAnsi="Times New Roman"/>
          <w:b/>
          <w:sz w:val="22"/>
        </w:rPr>
        <w:t>O SR. ÁLVADO DIAS</w:t>
      </w:r>
      <w:r>
        <w:rPr>
          <w:rFonts w:ascii="Times New Roman" w:hAnsi="Times New Roman"/>
          <w:sz w:val="22"/>
        </w:rPr>
        <w:t xml:space="preserve"> – Senador Pedro Simon, mais uma sugestão do Senador Romeu Tuma que acho que resolve a questão. </w:t>
      </w:r>
    </w:p>
    <w:p>
      <w:pPr>
        <w:pStyle w:val="Normal"/>
        <w:bidi w:val="0"/>
        <w:ind w:firstLine="851"/>
        <w:jc w:val="both"/>
        <w:rPr/>
      </w:pPr>
      <w:r>
        <w:rPr>
          <w:rFonts w:ascii="Times New Roman" w:hAnsi="Times New Roman"/>
          <w:sz w:val="22"/>
        </w:rPr>
        <w:t>O Senador    Romeu    Tuma está sugerindo que essa emenda seja apresentada em plenário e que o relator a acolha, constatada a veracidade de que não retorna à Câmara dos Deputados. Se o Senador concordar, assumo esse compromisso. Desde que não altere mérito e não retorne à Câmara dos Deputados, terá nosso acolhimento no plenário do Sen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reio que essa fórmula é    justa.</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Votar uma emenda com o compromisso de que se o relator tiver orientação de que há o destaque, nós todos votamos a favor dos destaques, inclusive eu.</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cho que a    idéia do Senador Romeu Tuma é mais procedente. Pediria a colaboração de V. Exª, e porque creio que o atende. </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Já aceitei. Só quero fazer uma observação.    É um grande projeto, é um projeto sério, mas não vamos deixar duas questões que têm que ser analisadas. Diz o Presidente do Tribunal de Contas do Rio Grande do Sul, com todas as letras, que é inviável a sua execução, que deve haver um prazo de adaptação, que ele não tem como... que as verbas a serem pagas, não tem como ele ser executado. O Presidente do Tribunal de Contas do Rio Grande do Sul veio a público dizer que o projeto é importante, mas deveria haver um prazo de carência, porque essas pessoas terão que cumprir o orçamento que já está feito.    Essa é a primeira questão.</w:t>
      </w:r>
    </w:p>
    <w:p>
      <w:pPr>
        <w:pStyle w:val="Normal"/>
        <w:bidi w:val="0"/>
        <w:ind w:firstLine="851"/>
        <w:jc w:val="both"/>
        <w:rPr/>
      </w:pPr>
      <w:r>
        <w:rPr>
          <w:rFonts w:ascii="Times New Roman" w:hAnsi="Times New Roman"/>
          <w:sz w:val="22"/>
        </w:rPr>
        <w:t xml:space="preserve">A segunda questão: o projeto é sério? É. É positivo? É. Tem um médio alcance, segundo o qual vamos ter um orçamento sério onde só se gasta o que se tem, tudo bem.    O que vai acontecer logo ali, não sei; o que vai acontecer agora, eu sei. Só posso gastar dinheiro para pagar dívida, quer dizer não há chance nenhuma do social, não há chance nenhuma na saúde. Para aplicar uma verba a mais no social ou na saúde, se houver uma intempérie, uma enchente, uma desgraça, não há saída. A não ser que se invente, se crie um novo imposto, ou que aumente o já existente. Tem que aumentar a arrecadação ou então demitir funcionários. Tem que aumentar a arrecadação para fazer frente a qualquer fundo social. Mas para pagar dívida pode aumentar, pode fazer o que quiser. Não tem preocupação nenhuma com o pagamento de dívidas. Pelo menos se colocasse aqui, Sr. Relator: dívida de até tantos por cento. Quer dizer, que livrasse as prefeituras dos usurários que estão aí, do escândalo das dívidas que se multiplicaram por tantos e mais tantos e resolveram os casos dos governos dos Estados, resolveram o caso do Governo Federal e não resolveram, a não ser as grandes prefeituras, o caso das prefeituras. </w:t>
      </w:r>
    </w:p>
    <w:p>
      <w:pPr>
        <w:pStyle w:val="Normal"/>
        <w:bidi w:val="0"/>
        <w:ind w:firstLine="851"/>
        <w:jc w:val="both"/>
        <w:rPr/>
      </w:pPr>
      <w:r>
        <w:rPr>
          <w:rFonts w:ascii="Times New Roman" w:hAnsi="Times New Roman"/>
          <w:sz w:val="22"/>
        </w:rPr>
        <w:t>Assim, a conseqüência imediata do projeto é: 1) os prefeitos não têm como cumprir. Posso trazer o pensamento do Tribunal de Contas: não têm como cumprir. 2)Dois: social, saúde, etc., está parado, está cortado. O pagamento da dívida pode aumentar à vontade.</w:t>
      </w:r>
    </w:p>
    <w:p>
      <w:pPr>
        <w:pStyle w:val="Normal"/>
        <w:bidi w:val="0"/>
        <w:ind w:firstLine="851"/>
        <w:jc w:val="both"/>
        <w:rPr/>
      </w:pPr>
      <w:r>
        <w:rPr>
          <w:rFonts w:ascii="Times New Roman" w:hAnsi="Times New Roman"/>
          <w:sz w:val="22"/>
        </w:rPr>
        <w:t xml:space="preserve">Reconheço o mérito, Senador. É um arrocho a se fazer. Mas daqui a quatro, cinco anos, o cidadão tem aquele gasto, aquela despesa. E o resto ele aplica no social. </w:t>
      </w:r>
    </w:p>
    <w:p>
      <w:pPr>
        <w:pStyle w:val="Normal"/>
        <w:bidi w:val="0"/>
        <w:ind w:firstLine="851"/>
        <w:jc w:val="both"/>
        <w:rPr/>
      </w:pPr>
      <w:r>
        <w:rPr>
          <w:rFonts w:ascii="Times New Roman" w:hAnsi="Times New Roman"/>
          <w:sz w:val="22"/>
        </w:rPr>
        <w:t>Entendo também a preocupação do Senador, que está na reeleição. Quer dizer, é o medo de que neste ano o prefeito, se o recurso não for aplicado imediatamente, possa utilizá-lo da maneira que quiser para garantir sua reeleição. É uma questão muito delicada, muito difícil. Voto a favor do projeto pois se não votarmos a favor vai surgir uma manchete dizendo que não queremos moralizar a coisa pública. Mas a intenção e as conseqüências eu não sei.</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último Senador inscrito, Senador Luiz Estevão.</w:t>
      </w:r>
    </w:p>
    <w:p>
      <w:pPr>
        <w:pStyle w:val="Normal"/>
        <w:bidi w:val="0"/>
        <w:ind w:firstLine="851"/>
        <w:jc w:val="both"/>
        <w:rPr/>
      </w:pPr>
      <w:r>
        <w:rPr>
          <w:rFonts w:ascii="Times New Roman" w:hAnsi="Times New Roman"/>
          <w:b/>
          <w:sz w:val="22"/>
        </w:rPr>
        <w:t>O SR. LUIZ ESTEVÃO</w:t>
      </w:r>
      <w:r>
        <w:rPr>
          <w:rFonts w:ascii="Times New Roman" w:hAnsi="Times New Roman"/>
          <w:sz w:val="22"/>
        </w:rPr>
        <w:t xml:space="preserve"> – Sr. Presidente, para uma breve intervenção. Gostaria apenas de chamar a atenção para o fato de que o projeto, embora possua todos os méritos, no caso de Brasília comete um erro lamentável que precisará ser reparado no futuro, talvez mediante a aprovação de uma emenda a este, já que no art. 1º, § 3º, II, diz que “a Estados...”, entende-se considerar o Distrito Federal. No art. 20, II, diz que o limite de despesas para o Poder Judiciário é de 6% e para o Ministério Público de 2%. Ora, no Distrito Federal não há Poder Judiciário nem Ministério Público, já que o Poder Judiciário do Distrito Federal ou o Ministério Público do Distrito Federal são federais. Portanto, o que ocorre na prática? Enquanto todas as outras unidades da Federação terão um limite de 60% para a despesa de pessoal, como o Distrito Federal não gastará nem com o Poder Judiciário nem com o Ministério Público, o limite cai para 52%. Portanto, é um erro. Quando o Poder Executivo elaborou a proposta de projeto e quando este passou pela Câmara dos Deputados, não se notou as peculiaridades do Distrito Federal.</w:t>
      </w:r>
    </w:p>
    <w:p>
      <w:pPr>
        <w:pStyle w:val="Normal"/>
        <w:bidi w:val="0"/>
        <w:ind w:firstLine="851"/>
        <w:jc w:val="both"/>
        <w:rPr/>
      </w:pPr>
      <w:r>
        <w:rPr>
          <w:rFonts w:ascii="Times New Roman" w:hAnsi="Times New Roman"/>
          <w:sz w:val="22"/>
        </w:rPr>
        <w:t>Gostaria apenas de chamar a atenção não a fim de impedir a votação do mesmo, mas que seja corrigido imediatamente, sob pena da impossibilidade de sobrevivência do funcionalismo público do Distrito Federal.</w:t>
      </w:r>
    </w:p>
    <w:p>
      <w:pPr>
        <w:pStyle w:val="Normal"/>
        <w:bidi w:val="0"/>
        <w:ind w:firstLine="851"/>
        <w:jc w:val="both"/>
        <w:rPr/>
      </w:pPr>
      <w:r>
        <w:rPr>
          <w:rFonts w:ascii="Times New Roman" w:hAnsi="Times New Roman"/>
          <w:sz w:val="22"/>
        </w:rPr>
        <w:t>Muito obrigad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sulto o Senador José Eduardo Dutra se deseja pedir destaque às emendas apresentadas. V. Exª apresentou as emendas, que receberam manifestação contrária do Relator. V. Exª deseja submeter à apreciação do Plenário requerimento de destaque para votação em separad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Desejo que se vote em separado mas em bloco as emendas apresentadas. E gostaria de encaminhar a vot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Muito embora não haja requerimento sobre a mesa, vou considerar como se existisse, até porque as emendas estão aqui. Em votação o requerimento de destaque para votação em separado do Senador José Eduardo Dutra das Emendas nºs 8, 5, 7 e 6, com parecer contrário do Relator. Os Senadores que concordam com o destaque queiram permanecer como se encontram. Aprovado.</w:t>
      </w:r>
    </w:p>
    <w:p>
      <w:pPr>
        <w:pStyle w:val="Normal"/>
        <w:bidi w:val="0"/>
        <w:ind w:firstLine="851"/>
        <w:jc w:val="both"/>
        <w:rPr/>
      </w:pPr>
      <w:r>
        <w:rPr>
          <w:rFonts w:ascii="Times New Roman" w:hAnsi="Times New Roman"/>
          <w:sz w:val="22"/>
        </w:rPr>
        <w:t>Senador Pedro Simon solicita também?</w:t>
      </w:r>
    </w:p>
    <w:p>
      <w:pPr>
        <w:pStyle w:val="Normal"/>
        <w:bidi w:val="0"/>
        <w:ind w:firstLine="851"/>
        <w:jc w:val="both"/>
        <w:rPr/>
      </w:pPr>
      <w:r>
        <w:rPr>
          <w:rFonts w:ascii="Times New Roman" w:hAnsi="Times New Roman"/>
          <w:sz w:val="22"/>
        </w:rPr>
        <w:t>Igualmente, o Senador Pedro Simon solicita destaque para votação em separado da emenda de redação por S. Exª apresentada e aqui defendida.</w:t>
      </w:r>
    </w:p>
    <w:p>
      <w:pPr>
        <w:pStyle w:val="Normal"/>
        <w:bidi w:val="0"/>
        <w:ind w:firstLine="851"/>
        <w:jc w:val="both"/>
        <w:rPr/>
      </w:pPr>
      <w:r>
        <w:rPr>
          <w:rFonts w:ascii="Times New Roman" w:hAnsi="Times New Roman"/>
          <w:sz w:val="22"/>
        </w:rPr>
        <w:t>Os Srs. Senadores que concordam com o destaque para votação em separado queiram permanecer como se encontram.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Em votação o projeto, sem prejuízo das emendas. Está, portanto, colocado em votação o projeto, sem prejuízo das emendas aqui apresentadas, destacadas.</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Sr. Presidente, peço a palavra para encaminha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Tem a palavra para encaminhar o Senador José Eduardo Dutra.</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Sr. Presidente, Srs. Senadores, o Senador Álvaro Dias, Relator da matéria, ao comentar as minhas emendas, disse que elas teriam relação com perfeccionismo e legalismo. Quero dizer que perfeccionismo, não; legalismo, sim.</w:t>
      </w:r>
    </w:p>
    <w:p>
      <w:pPr>
        <w:pStyle w:val="Normal"/>
        <w:bidi w:val="0"/>
        <w:ind w:firstLine="851"/>
        <w:jc w:val="both"/>
        <w:rPr/>
      </w:pPr>
      <w:r>
        <w:rPr>
          <w:rFonts w:ascii="Times New Roman" w:hAnsi="Times New Roman"/>
          <w:sz w:val="22"/>
        </w:rPr>
        <w:t xml:space="preserve">É lógico que a Constituição é aquilo que os Tribunais dizem que ela é. Eu vou ousar discordar do Senador Jefferson Péres. Digo ousar porque é óbvio que a sua formação lhe dá muito mais autoridade. Mas o art. 52 diz: </w:t>
      </w:r>
    </w:p>
    <w:p>
      <w:pPr>
        <w:pStyle w:val="Normal"/>
        <w:bidi w:val="0"/>
        <w:ind w:firstLine="851"/>
        <w:jc w:val="both"/>
        <w:rPr/>
      </w:pPr>
      <w:r>
        <w:rPr>
          <w:rFonts w:ascii="Times New Roman" w:hAnsi="Times New Roman"/>
          <w:sz w:val="22"/>
        </w:rPr>
        <w:t xml:space="preserve">art. 52. Compete privativamente ao Senado Federal: </w:t>
      </w:r>
    </w:p>
    <w:p>
      <w:pPr>
        <w:pStyle w:val="Normal"/>
        <w:bidi w:val="0"/>
        <w:ind w:firstLine="851"/>
        <w:jc w:val="both"/>
        <w:rPr/>
      </w:pPr>
      <w:r>
        <w:rPr>
          <w:rFonts w:ascii="Times New Roman" w:hAnsi="Times New Roman"/>
          <w:sz w:val="22"/>
        </w:rPr>
        <w:t xml:space="preserve">E faz uma ressalva, no inciso VI: </w:t>
      </w:r>
    </w:p>
    <w:p>
      <w:pPr>
        <w:pStyle w:val="Normal"/>
        <w:bidi w:val="0"/>
        <w:ind w:firstLine="851"/>
        <w:jc w:val="both"/>
        <w:rPr/>
      </w:pPr>
      <w:r>
        <w:rPr>
          <w:rFonts w:ascii="Times New Roman" w:hAnsi="Times New Roman"/>
          <w:sz w:val="22"/>
        </w:rPr>
        <w:t>“</w:t>
      </w:r>
      <w:r>
        <w:rPr>
          <w:rFonts w:ascii="Times New Roman" w:hAnsi="Times New Roman"/>
          <w:sz w:val="22"/>
        </w:rPr>
        <w:t xml:space="preserve">VI -    fixar, por proposta do Presidente da República,...” </w:t>
      </w:r>
    </w:p>
    <w:p>
      <w:pPr>
        <w:pStyle w:val="Normal"/>
        <w:bidi w:val="0"/>
        <w:ind w:firstLine="851"/>
        <w:jc w:val="both"/>
        <w:rPr/>
      </w:pPr>
      <w:r>
        <w:rPr>
          <w:rFonts w:ascii="Times New Roman" w:hAnsi="Times New Roman"/>
          <w:sz w:val="22"/>
        </w:rPr>
        <w:t xml:space="preserve">Se o Constituinte entendesse que nada impedia o Presidente da República propor - incisos VII, VIII e IX - o Constituinte teria dito isso. A ressalva foi exclusiva ao inciso VI. </w:t>
      </w:r>
    </w:p>
    <w:p>
      <w:pPr>
        <w:pStyle w:val="Normal"/>
        <w:bidi w:val="0"/>
        <w:ind w:firstLine="851"/>
        <w:jc w:val="both"/>
        <w:rPr/>
      </w:pPr>
      <w:r>
        <w:rPr>
          <w:rFonts w:ascii="Times New Roman" w:hAnsi="Times New Roman"/>
          <w:sz w:val="22"/>
        </w:rPr>
        <w:t>Além disso, entendo que no art. 32, ao estabelecer as condições, a lei também está ferindo o art. 52 da Constituição. Por isso, como esta Comissão vai apreciar exclusivamente juridicidade e constitucionalidade, votarei a favor do relatório e votarei a favor do destaque. Até porque, na minha avaliação, os artigos que são mais flagrantemente inconstitucionais são esses que são objeto de destaque. Em se aprovando o resto, do ponto de vista de juridicidade e constitucionalidade, e suprimindo isso, eu não teria problema em aprovar o projeto, até porque discutiremos o mérito lá na frente.</w:t>
      </w:r>
    </w:p>
    <w:p>
      <w:pPr>
        <w:pStyle w:val="Normal"/>
        <w:bidi w:val="0"/>
        <w:ind w:firstLine="851"/>
        <w:jc w:val="both"/>
        <w:rPr/>
      </w:pPr>
      <w:r>
        <w:rPr>
          <w:rFonts w:ascii="Times New Roman" w:hAnsi="Times New Roman"/>
          <w:sz w:val="22"/>
        </w:rPr>
        <w:t xml:space="preserve">Quero tecer algumas considerações que envolvem o mérito, porque eu já este filme: “essa matéria não pode voltar para a Câmara, é uma lei que vai salvar o Brasil”. Se pegarmos os argumentos de alguns Senadores que votarão a favor, veremos o paradoxo que temos. Há Senadores que disseram que votarão a favor porque não acreditam que a lei vai ser cumprida; outros que disseram que, embora concordassem com todas as inconstitucionalidades que eu levantava, votarão a favor porque o Senado não cumpriu bem as suas prerrogativas. Como    disse, já vi esse filme. A Lei Kandir foi apresentada com a mesma aura de salvadora do Brasil, foi votada pelo Senado Federal, e depois descobriram-lhe os defeitos. </w:t>
      </w:r>
    </w:p>
    <w:p>
      <w:pPr>
        <w:pStyle w:val="Normal"/>
        <w:bidi w:val="0"/>
        <w:ind w:firstLine="851"/>
        <w:jc w:val="both"/>
        <w:rPr/>
      </w:pPr>
      <w:r>
        <w:rPr>
          <w:rFonts w:ascii="Times New Roman" w:hAnsi="Times New Roman"/>
          <w:sz w:val="22"/>
        </w:rPr>
        <w:t>E a minha preocupação maior é quando vejo Senadores argumentarem que há prefeitos que gastam dinheiro, que há governadores que gastam dinheiro a rodo, que o Senado não cumpriu com as suas obrigações, que o Senado foi conivente com os precatórios de Pernambuco. Então, em função de todos esses aspectos, começamos a esquecer os dois princípios fundamentais da Constituição, o art. 1º e o art. 2º, que tratam da Federação e da independência dos Poderes. Ao ouvir alguns argumentos em nome da moralidade e da responsabilidade fiscal, fica a impressão de que vamos aumentar a moralidade e a responsabilidade fiscal com a centralização. Como o Senado não cumpre sua obrigação, então manda ao Presidente da República, porque Sua Excelência cumpre. Como há Prefeitos e Governadores que são irresponsáveis, então vamos centralizar. Na minha opinião, o caminho é exatamente o inverso. Teremos cada vez mais responsabilidade fiscal por parte dos governantes à medida que a cidadania tenha garantido instrumentos para poder fazer valer sua opinião, fazer valer sua pressão sobre os governantes, fazer valer o controle sobre aqueles que exercem os cargos públicos no nosso País.</w:t>
      </w:r>
    </w:p>
    <w:p>
      <w:pPr>
        <w:pStyle w:val="Normal"/>
        <w:bidi w:val="0"/>
        <w:ind w:firstLine="851"/>
        <w:jc w:val="both"/>
        <w:rPr/>
      </w:pPr>
      <w:r>
        <w:rPr>
          <w:rFonts w:ascii="Times New Roman" w:hAnsi="Times New Roman"/>
          <w:sz w:val="22"/>
        </w:rPr>
        <w:t>Portanto, Sr. Presidente, vou votar favoravelmente ao projeto sem prejuízo dos destaques, porque diz respeito exclusivamente à questão constitucional. Entendo que os casos mais flagrantes de inconstitucionalidade – lógico que outros podem entender diferente, mas essa é minha opinião – são esses que são objeto das minhas emendas. Na Comissão de Assuntos Econômicos, vamos tecer o debate sobre o mérito, mas eu gostaria de fazer esse alerta, porque estou começando a ficar preocupado, muito preocupado. Em nome de conter os irresponsáveis prefeitos, governadores, etc., vamos caminhar pelo caminho que, a meu ver, não é o de estabelecer a responsabilidade fiscal, mas, sim, de estabelecer centralização dentro daquela visão de que haverá sempre um ser que recebe uma benção divina e que por isso não vai errar nunca.</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m votação o projeto, sem prejuízo das emendas destacadas.</w:t>
      </w:r>
    </w:p>
    <w:p>
      <w:pPr>
        <w:pStyle w:val="Normal"/>
        <w:bidi w:val="0"/>
        <w:ind w:firstLine="851"/>
        <w:jc w:val="both"/>
        <w:rPr/>
      </w:pPr>
      <w:r>
        <w:rPr>
          <w:rFonts w:ascii="Times New Roman" w:hAnsi="Times New Roman"/>
          <w:sz w:val="22"/>
        </w:rPr>
        <w:t>Os Srs. Senadores que concordam com o parecer do Senador Álvaro Dias permaneçam sentados. (Pausa)</w:t>
      </w:r>
    </w:p>
    <w:p>
      <w:pPr>
        <w:pStyle w:val="Normal"/>
        <w:bidi w:val="0"/>
        <w:ind w:firstLine="851"/>
        <w:jc w:val="both"/>
        <w:rPr/>
      </w:pPr>
      <w:r>
        <w:rPr>
          <w:rFonts w:ascii="Times New Roman" w:hAnsi="Times New Roman"/>
          <w:sz w:val="22"/>
        </w:rPr>
        <w:t>Aprovado, por unanimidade.</w:t>
      </w:r>
    </w:p>
    <w:p>
      <w:pPr>
        <w:pStyle w:val="Normal"/>
        <w:bidi w:val="0"/>
        <w:ind w:firstLine="851"/>
        <w:jc w:val="both"/>
        <w:rPr/>
      </w:pPr>
      <w:r>
        <w:rPr>
          <w:rFonts w:ascii="Times New Roman" w:hAnsi="Times New Roman"/>
          <w:sz w:val="22"/>
        </w:rPr>
        <w:t>Votação das emendas, em globo, propostas pelo Senador José Eduardo Dutra.</w:t>
      </w:r>
    </w:p>
    <w:p>
      <w:pPr>
        <w:pStyle w:val="Normal"/>
        <w:bidi w:val="0"/>
        <w:ind w:firstLine="851"/>
        <w:jc w:val="both"/>
        <w:rPr/>
      </w:pPr>
      <w:r>
        <w:rPr>
          <w:rFonts w:ascii="Times New Roman" w:hAnsi="Times New Roman"/>
          <w:sz w:val="22"/>
        </w:rPr>
        <w:t>Os Srs. Senadores que concordam com as emendas propostas pelo Senador José Eduardo Dutra permaneçam sentados. (Pausa)</w:t>
      </w:r>
    </w:p>
    <w:p>
      <w:pPr>
        <w:pStyle w:val="Normal"/>
        <w:bidi w:val="0"/>
        <w:ind w:firstLine="851"/>
        <w:jc w:val="both"/>
        <w:rPr/>
      </w:pPr>
      <w:r>
        <w:rPr>
          <w:rFonts w:ascii="Times New Roman" w:hAnsi="Times New Roman"/>
          <w:sz w:val="22"/>
        </w:rPr>
        <w:t>Rejeitadas.</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Gostaria de saber quem concorda,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pede verificação de </w:t>
      </w:r>
      <w:r>
        <w:rPr>
          <w:rFonts w:ascii="Times New Roman" w:hAnsi="Times New Roman"/>
          <w:b/>
          <w:sz w:val="22"/>
        </w:rPr>
        <w:t>quorum</w:t>
      </w:r>
      <w:r>
        <w:rPr>
          <w:rFonts w:ascii="Times New Roman" w:hAnsi="Times New Roman"/>
          <w:sz w:val="22"/>
        </w:rPr>
        <w:t>?</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Não, não precisa colher voto individual. É só solicitar que levante as mãos quem concorda com as emend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s Srs. Senadores que concordam com as emendas do Senador José Eduardo Dutra levantem as mãos. (Pausa)</w:t>
      </w:r>
    </w:p>
    <w:p>
      <w:pPr>
        <w:pStyle w:val="Normal"/>
        <w:bidi w:val="0"/>
        <w:ind w:firstLine="851"/>
        <w:jc w:val="both"/>
        <w:rPr/>
      </w:pPr>
      <w:r>
        <w:rPr>
          <w:rFonts w:ascii="Times New Roman" w:hAnsi="Times New Roman"/>
          <w:sz w:val="22"/>
        </w:rPr>
        <w:t>Senadores Amir Lando, Pedro Simon e José Eduardo Dutra.</w:t>
      </w:r>
    </w:p>
    <w:p>
      <w:pPr>
        <w:pStyle w:val="Normal"/>
        <w:bidi w:val="0"/>
        <w:ind w:firstLine="851"/>
        <w:jc w:val="both"/>
        <w:rPr/>
      </w:pPr>
      <w:r>
        <w:rPr>
          <w:rFonts w:ascii="Times New Roman" w:hAnsi="Times New Roman"/>
          <w:sz w:val="22"/>
        </w:rPr>
        <w:t>Votação da emenda proposta pelo Senador Pedro Simon, sugerida como emenda de redação.</w:t>
      </w:r>
    </w:p>
    <w:p>
      <w:pPr>
        <w:pStyle w:val="Normal"/>
        <w:bidi w:val="0"/>
        <w:ind w:firstLine="851"/>
        <w:jc w:val="both"/>
        <w:rPr/>
      </w:pPr>
      <w:r>
        <w:rPr>
          <w:rFonts w:ascii="Times New Roman" w:hAnsi="Times New Roman"/>
          <w:sz w:val="22"/>
        </w:rPr>
        <w:t>Os Senadores que concordam com a emenda sugerida pelo Senador Pedro Simon permaneçam sentados. (Pausa)</w:t>
      </w:r>
    </w:p>
    <w:p>
      <w:pPr>
        <w:pStyle w:val="Normal"/>
        <w:bidi w:val="0"/>
        <w:ind w:firstLine="851"/>
        <w:jc w:val="both"/>
        <w:rPr/>
      </w:pPr>
      <w:r>
        <w:rPr>
          <w:rFonts w:ascii="Times New Roman" w:hAnsi="Times New Roman"/>
          <w:sz w:val="22"/>
        </w:rPr>
        <w:t>Rejeitada.</w:t>
      </w:r>
    </w:p>
    <w:p>
      <w:pPr>
        <w:pStyle w:val="Normal"/>
        <w:bidi w:val="0"/>
        <w:ind w:firstLine="851"/>
        <w:jc w:val="both"/>
        <w:rPr/>
      </w:pPr>
      <w:r>
        <w:rPr>
          <w:rFonts w:ascii="Times New Roman" w:hAnsi="Times New Roman"/>
          <w:sz w:val="22"/>
        </w:rPr>
        <w:t>Portanto, o Relatório do parecer está aprovado e as emendas rejeitadas.</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Quero registrar que voto a favor.</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xml:space="preserve">– Sr. Presidente, peço que faça a mesma coisa em relação à emenda do Senador Pedro Simon.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compromisso do Relator está evidentemente mantido.</w:t>
      </w:r>
    </w:p>
    <w:p>
      <w:pPr>
        <w:pStyle w:val="Normal"/>
        <w:bidi w:val="0"/>
        <w:ind w:firstLine="851"/>
        <w:jc w:val="both"/>
        <w:rPr/>
      </w:pPr>
      <w:r>
        <w:rPr>
          <w:rFonts w:ascii="Times New Roman" w:hAnsi="Times New Roman"/>
          <w:sz w:val="22"/>
        </w:rPr>
        <w:t>Senador José Fogaça com a palavra.</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r. Presidente, gostaria que o procedimento fosse o mesmo em relação à emenda do Senador Pedro Simon, para sabermos quem concord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s Senadores que concordam com a emenda do Senador Pedro Simon levantem as mãos. (Pausa)</w:t>
      </w:r>
    </w:p>
    <w:p>
      <w:pPr>
        <w:pStyle w:val="Normal"/>
        <w:bidi w:val="0"/>
        <w:ind w:firstLine="851"/>
        <w:jc w:val="both"/>
        <w:rPr/>
      </w:pPr>
      <w:r>
        <w:rPr>
          <w:rFonts w:ascii="Times New Roman" w:hAnsi="Times New Roman"/>
          <w:sz w:val="22"/>
        </w:rPr>
        <w:t>Senadores José Eduardo Dutra, Pedro Simon, José Fogaça.</w:t>
      </w:r>
    </w:p>
    <w:p>
      <w:pPr>
        <w:pStyle w:val="Normal"/>
        <w:bidi w:val="0"/>
        <w:ind w:firstLine="851"/>
        <w:jc w:val="both"/>
        <w:rPr/>
      </w:pPr>
      <w:r>
        <w:rPr>
          <w:rFonts w:ascii="Times New Roman" w:hAnsi="Times New Roman"/>
          <w:sz w:val="22"/>
        </w:rPr>
        <w:t>O Senador José Fogaça manifesta sua solidariedade explícita ao seu colega de Bancada.</w:t>
      </w:r>
    </w:p>
    <w:p>
      <w:pPr>
        <w:pStyle w:val="Normal"/>
        <w:bidi w:val="0"/>
        <w:ind w:firstLine="851"/>
        <w:jc w:val="both"/>
        <w:rPr/>
      </w:pPr>
      <w:r>
        <w:rPr>
          <w:rFonts w:ascii="Times New Roman" w:hAnsi="Times New Roman"/>
          <w:sz w:val="22"/>
        </w:rPr>
        <w:t xml:space="preserve">Nada mais havendo a tratar, declaro encerrada a presente reunião. </w:t>
      </w:r>
    </w:p>
    <w:p>
      <w:pPr>
        <w:pStyle w:val="Normal"/>
        <w:bidi w:val="0"/>
        <w:ind w:firstLine="851"/>
        <w:jc w:val="both"/>
        <w:rPr/>
      </w:pPr>
      <w:r>
        <w:rPr>
          <w:rFonts w:ascii="Times New Roman" w:hAnsi="Times New Roman"/>
          <w:b/>
          <w:i/>
          <w:sz w:val="22"/>
        </w:rPr>
        <w:t>(Levanta-se a sessão às 13h25min)</w:t>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center"/>
    </w:pPr>
    <w:rPr>
      <w:sz w:val="28"/>
    </w:rPr>
  </w:style>
  <w:style w:type="paragraph" w:styleId="Heading2">
    <w:name w:val="Heading 2"/>
    <w:basedOn w:val="Normal"/>
    <w:next w:val="Normal"/>
    <w:qFormat/>
    <w:pPr>
      <w:keepNext w:val="true"/>
      <w:ind w:right="-51" w:hanging="0"/>
      <w:jc w:val="center"/>
    </w:pPr>
    <w:rPr>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23</Words>
  <Characters>95362</Characters>
  <CharactersWithSpaces>7765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5:31:00Z</dcterms:created>
  <dc:creator>Senado Federal</dc:creator>
  <dc:description/>
  <dc:language>en-US</dc:language>
  <cp:lastModifiedBy/>
  <cp:lastPrinted>2000-02-23T15:10:00Z</cp:lastPrinted>
  <dcterms:modified xsi:type="dcterms:W3CDTF">2000-03-30T15:31: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