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21ª REUNIÃO, EXTRAORDINÁRIA, DA COMISSÃO PERMANENTE DE DIREITOS HUMANOS E LEGISLAÇÃO PARTICIPATIVA, DA 4ª SESSÃO LEGISLATIVA ORDINÁRIA DA 54ª LEGISLATURA, REALIZADA NO DIA 3 DE ABRIL </w:t>
      </w:r>
      <w:r>
        <w:rPr>
          <w:rFonts w:cs="Arial" w:ascii="Arial" w:hAnsi="Arial"/>
          <w:b/>
          <w:bCs/>
          <w:shadow/>
          <w:sz w:val="26"/>
          <w:szCs w:val="26"/>
        </w:rPr>
        <w:t>DE 2014,</w:t>
      </w:r>
      <w:r>
        <w:rPr>
          <w:rFonts w:cs="Arial" w:ascii="Arial" w:hAnsi="Arial"/>
          <w:b/>
          <w:bCs/>
          <w:sz w:val="26"/>
          <w:szCs w:val="26"/>
        </w:rPr>
        <w:t xml:space="preserve"> QUINT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9 HORAS,</w:t>
      </w:r>
      <w:r>
        <w:rPr>
          <w:rFonts w:cs="Arial" w:ascii="Arial" w:hAnsi="Arial"/>
          <w:b/>
          <w:bCs/>
          <w:sz w:val="26"/>
          <w:szCs w:val="26"/>
        </w:rPr>
        <w:t xml:space="preserve"> NA SALA Nº 2, DA ALA SENADOR NILO COELHO, SENADO FEDERAL. </w:t>
      </w:r>
    </w:p>
    <w:p>
      <w:pPr>
        <w:pStyle w:val="TextBodyIndent"/>
        <w:bidi w:val="0"/>
        <w:ind w:left="0" w:right="0" w:hanging="0"/>
        <w:jc w:val="both"/>
        <w:textAlignment w:val="baseline"/>
        <w:rPr>
          <w:rFonts w:ascii="Arial" w:hAnsi="Arial" w:cs="Arial"/>
          <w:b/>
          <w:b/>
          <w:bCs/>
          <w:sz w:val="26"/>
          <w:szCs w:val="26"/>
        </w:rPr>
      </w:pPr>
      <w:r>
        <w:rPr>
          <w:rFonts w:cs="Arial" w:ascii="Arial" w:hAnsi="Arial"/>
          <w:b/>
          <w:bCs/>
          <w:sz w:val="26"/>
          <w:szCs w:val="26"/>
        </w:rPr>
      </w:r>
    </w:p>
    <w:p>
      <w:pPr>
        <w:pStyle w:val="Normal"/>
        <w:bidi w:val="0"/>
        <w:ind w:left="0" w:right="0" w:hanging="0"/>
        <w:jc w:val="both"/>
        <w:rPr/>
      </w:pPr>
      <w:r>
        <w:rPr>
          <w:rFonts w:cs="Arial" w:ascii="Arial" w:hAnsi="Arial"/>
          <w:sz w:val="26"/>
          <w:szCs w:val="26"/>
        </w:rPr>
        <w:t xml:space="preserve">Às nove horas e vinte e oito minutos do dia três de abril de dois mil e quatorze, no Plenário número dois, da Ala Senador Nilo Coelho, sob a Presidência Eventual do Senhor </w:t>
      </w:r>
      <w:r>
        <w:rPr>
          <w:rFonts w:cs="Arial" w:ascii="Arial" w:hAnsi="Arial"/>
          <w:b/>
          <w:sz w:val="26"/>
          <w:szCs w:val="26"/>
        </w:rPr>
        <w:t>Senador João Capiberibe</w:t>
      </w:r>
      <w:r>
        <w:rPr>
          <w:rFonts w:cs="Arial" w:ascii="Arial" w:hAnsi="Arial"/>
          <w:sz w:val="26"/>
          <w:szCs w:val="26"/>
        </w:rPr>
        <w:t>, reúne-se a Comissão de Direitos Humanos e Legislação Participativa, com a presença dos Senhores Senadores João Capiberibe, Randolfe Rodrigues e Eduardo Suplicy.</w:t>
      </w:r>
      <w:r>
        <w:rPr>
          <w:rFonts w:cs="Arial" w:ascii="Arial" w:hAnsi="Arial"/>
          <w:b/>
          <w:sz w:val="26"/>
          <w:szCs w:val="26"/>
        </w:rPr>
        <w:t xml:space="preserve"> </w:t>
      </w:r>
      <w:r>
        <w:rPr>
          <w:rFonts w:cs="Arial" w:ascii="Arial" w:hAnsi="Arial"/>
          <w:sz w:val="26"/>
          <w:szCs w:val="26"/>
        </w:rPr>
        <w:t xml:space="preserve">Deixam de comparecer os demais membros da Comissão. O Senhor Presidente declara aberta a presente Reunião, destinada à apreciação da seguinte Pauta: </w:t>
      </w:r>
      <w:r>
        <w:rPr>
          <w:rFonts w:cs="Arial" w:ascii="Arial" w:hAnsi="Arial"/>
          <w:b/>
          <w:sz w:val="26"/>
          <w:szCs w:val="26"/>
        </w:rPr>
        <w:t>Audiência Pública,</w:t>
      </w:r>
      <w:r>
        <w:rPr>
          <w:rFonts w:cs="Arial" w:ascii="Arial" w:hAnsi="Arial"/>
          <w:sz w:val="26"/>
          <w:szCs w:val="26"/>
        </w:rPr>
        <w:t xml:space="preserve"> nos termos do Requerimento da Comissão de Direitos Humanos e Legislação Participativa nº 97 de 2014-CDH, de autoria do Senador Randolfe Rodrigues, aprovado em 12/03/2014, para </w:t>
      </w:r>
      <w:r>
        <w:rPr>
          <w:rFonts w:cs="Arial" w:ascii="Arial" w:hAnsi="Arial"/>
          <w:b/>
          <w:sz w:val="26"/>
          <w:szCs w:val="26"/>
        </w:rPr>
        <w:t xml:space="preserve">"debater ‘A necessidade de revisão da Lei da Anistia’. Na oportunidade, será apresentada a nova composição da Comissão Nacional de Direitos Humanos do Conselho Federal de Psicologia e a Presidenta do CFP, Mariza Borges, dará posse à psicóloga Vera Paiva, que coordenará a CNDH/CFP nos próximos três anos”. </w:t>
      </w:r>
      <w:r>
        <w:rPr>
          <w:rFonts w:cs="Arial" w:ascii="Arial" w:hAnsi="Arial"/>
          <w:sz w:val="26"/>
          <w:szCs w:val="26"/>
        </w:rPr>
        <w:t xml:space="preserve">O Senhor Presidente faz suas considerações iniciais e apresenta os senhores convidados, solicitando que tomem lugar à mesa. Em seguida, passa a palavra à Presidenta do Conselho Federal de Psicologia, Mariza Monteiro Borges, para a cerimônia de posse da psicóloga Vera Paiva, na Coordenação da Comissão Nacional de Direitos Humanos do Conselho Federal de Psicologia. O Senhor Presidente passa a palavra à Senhora Vera Paiva, empossada Coordenadora da CNDH/CFP; que expõe as linhas que norteiam o Conselho e serão adotadas por aquela Comissão. Dando prosseguimento aos debates, o Senhor Presidente passa a palavra aos demais convidados, nessa ordem: Cláudio Pereira de Souza Neto, Secretário Geral do Conselho Federal da OAB; Deputada Federal Luiza Erundina. O Senhor Presidente concede a palavra ao Senador Eduardo Suplicy e, às dez horas e quarenta minutos, passa a Presidência para o Senador Randolfe Rodrigues. O Senhor Presidente eventual retorna a palavra ao convidado Aurélio Virgílio Veiga Rios, Procurador Federal dos Direitos do Cidadão do Ministério Público Federal. O Senhor Presidente eventual faz suas considerações finais. Fazem uso da palavra os Senhores Senadores João Capiberibe, Randolfe Rodrigues e Eduardo Suplicy. Nada mais havendo a tratar, encerra-se a Reunião às onze horas e dezoito minutos, lavrando eu, </w:t>
      </w:r>
      <w:r>
        <w:rPr>
          <w:rFonts w:cs="Arial" w:ascii="Arial" w:hAnsi="Arial"/>
          <w:i/>
          <w:sz w:val="26"/>
          <w:szCs w:val="26"/>
        </w:rPr>
        <w:t>Mariana Borges Frizzera Paiva Lyrio</w:t>
      </w:r>
      <w:r>
        <w:rPr>
          <w:rFonts w:cs="Arial" w:ascii="Arial" w:hAnsi="Arial"/>
          <w:sz w:val="26"/>
          <w:szCs w:val="26"/>
        </w:rPr>
        <w:t>, Secretária da Comissão de Direitos Humanos e Legislação Participativa, a presente Ata que, lida e aprovada, será assinada pelo Senhor Presidente e publicada no Diário do Senado Federal, juntamente com o registro das notas taquigráficas.</w:t>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Heading1"/>
        <w:bidi w:val="0"/>
        <w:spacing w:before="0" w:after="0"/>
        <w:ind w:left="0" w:right="0" w:hanging="0"/>
        <w:jc w:val="center"/>
        <w:rPr/>
      </w:pPr>
      <w:r>
        <w:rPr>
          <w:b w:val="false"/>
          <w:bCs w:val="false"/>
          <w:i/>
          <w:sz w:val="26"/>
          <w:szCs w:val="26"/>
        </w:rPr>
        <w:t>Senador</w:t>
      </w:r>
      <w:r>
        <w:rPr>
          <w:bCs w:val="false"/>
          <w:i/>
          <w:sz w:val="26"/>
          <w:szCs w:val="26"/>
        </w:rPr>
        <w:t xml:space="preserve"> </w:t>
      </w:r>
      <w:r>
        <w:rPr>
          <w:bCs w:val="false"/>
          <w:i/>
          <w:caps/>
          <w:sz w:val="26"/>
          <w:szCs w:val="26"/>
        </w:rPr>
        <w:t>João Capiberibe</w:t>
      </w:r>
    </w:p>
    <w:p>
      <w:pPr>
        <w:pStyle w:val="Heading2"/>
        <w:bidi w:val="0"/>
        <w:spacing w:before="0" w:after="0"/>
        <w:ind w:left="0" w:right="0" w:hanging="0"/>
        <w:jc w:val="center"/>
        <w:rPr/>
      </w:pPr>
      <w:r>
        <w:rPr>
          <w:b w:val="false"/>
          <w:sz w:val="26"/>
          <w:szCs w:val="26"/>
        </w:rPr>
        <w:t>Vice-Presidente da Comissão de Direitos Humanos e Legislação Participativa</w:t>
      </w:r>
    </w:p>
    <w:p>
      <w:pPr>
        <w:pStyle w:val="NormalEscriba"/>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21ª Reunião, Extraordinária)                                                     03/04/2014</w:t>
            </w:r>
          </w:p>
        </w:tc>
      </w:tr>
    </w:tbl>
    <w:p>
      <w:pPr>
        <w:pStyle w:val="NormalEscriba"/>
        <w:widowControl w:val="false"/>
        <w:bidi w:val="0"/>
        <w:ind w:left="0" w:right="0" w:hanging="0"/>
        <w:jc w:val="center"/>
        <w:rPr/>
      </w:pPr>
      <w:r>
        <w:rPr/>
      </w:r>
    </w:p>
    <w:p>
      <w:pPr>
        <w:pStyle w:val="NormalEscriba"/>
        <w:bidi w:val="0"/>
        <w:ind w:left="0" w:right="0" w:hanging="0"/>
        <w:jc w:val="center"/>
        <w:rPr/>
      </w:pPr>
      <w:r>
        <w:rPr>
          <w:i/>
        </w:rPr>
        <w:t>(Texto com revisão.)</w:t>
      </w:r>
    </w:p>
    <w:p>
      <w:pPr>
        <w:pStyle w:val="NormalEscriba"/>
        <w:bidi w:val="0"/>
        <w:ind w:left="0" w:right="0" w:hanging="0"/>
        <w:jc w:val="center"/>
        <w:rPr/>
      </w:pPr>
      <w:r>
        <w:rPr>
          <w:i/>
        </w:rPr>
        <w:t xml:space="preserve"> </w:t>
      </w:r>
    </w:p>
    <w:p>
      <w:pPr>
        <w:pStyle w:val="NormalEscriba"/>
        <w:bidi w:val="0"/>
        <w:ind w:left="0" w:right="0" w:firstLine="1440"/>
        <w:rPr/>
      </w:pPr>
      <w:r>
        <w:rPr>
          <w:b/>
        </w:rPr>
        <w:t xml:space="preserve">O SR. PRESIDENTE </w:t>
      </w:r>
      <w:r>
        <w:rPr/>
        <w:t>(João Capiberibe. Bloco Apoio Governo/PSB - AP) – Declaro aberta a 21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97, de 2013, da Comissão de Direitos Humanos, de autoria do Senador Randolfe Rodrigues, aprovada em 23/10/2003, para debater a necessidade da revisão da Lei de Anistia.</w:t>
      </w:r>
    </w:p>
    <w:p>
      <w:pPr>
        <w:pStyle w:val="NormalEscriba"/>
        <w:bidi w:val="0"/>
        <w:ind w:left="0" w:right="0" w:firstLine="1440"/>
        <w:rPr/>
      </w:pPr>
      <w:r>
        <w:rPr/>
        <w:t>Começo por dar boas-vindas à Deputada Luiza Erundina, que é autora de um projeto na mesma direção, que prevê a revisão da Lei de Anistia.</w:t>
      </w:r>
    </w:p>
    <w:p>
      <w:pPr>
        <w:pStyle w:val="NormalEscriba"/>
        <w:bidi w:val="0"/>
        <w:ind w:left="0" w:right="0" w:firstLine="1440"/>
        <w:rPr/>
      </w:pPr>
      <w:r>
        <w:rPr/>
        <w:t>E a todos os presentes, um bom-dia.</w:t>
      </w:r>
    </w:p>
    <w:p>
      <w:pPr>
        <w:pStyle w:val="NormalEscriba"/>
        <w:bidi w:val="0"/>
        <w:ind w:left="0" w:right="0" w:firstLine="1440"/>
        <w:rPr/>
      </w:pPr>
      <w:r>
        <w:rPr/>
        <w:t>Nesta oportunidade também, vamos apresentar a nova composição da Comissão Nacional de Direitos Humanos do Conselho Federal de Pedagogia.</w:t>
      </w:r>
    </w:p>
    <w:p>
      <w:pPr>
        <w:pStyle w:val="NormalEscriba"/>
        <w:bidi w:val="0"/>
        <w:ind w:left="0" w:right="0" w:firstLine="1440"/>
        <w:rPr/>
      </w:pPr>
      <w:r>
        <w:rPr/>
        <w:t>Antes, vou compor a Mesa, para que a gente possa, então, daqui a pouco, dar posse à nova Presidenta. Agora o termo é "presidenta" mesmo. Depois que o Brasil elegeu uma mulher, esse termo passou a ser considerado assim. Não sei se já está no dicionário.</w:t>
      </w:r>
    </w:p>
    <w:p>
      <w:pPr>
        <w:pStyle w:val="NormalEscriba"/>
        <w:bidi w:val="0"/>
        <w:ind w:left="0" w:right="0" w:firstLine="1440"/>
        <w:rPr/>
      </w:pPr>
      <w:r>
        <w:rPr/>
        <w:t>Tenho a honra de convidar o Sr. Aurélio Virgílio Veiga Rios, Procurador Federal dos Direitos do Cidadão do Ministério Público Federal. (</w:t>
      </w:r>
      <w:r>
        <w:rPr>
          <w:i/>
        </w:rPr>
        <w:t>Pausa.</w:t>
      </w:r>
      <w:r>
        <w:rPr/>
        <w:t>)</w:t>
      </w:r>
    </w:p>
    <w:p>
      <w:pPr>
        <w:pStyle w:val="NormalEscriba"/>
        <w:bidi w:val="0"/>
        <w:ind w:left="0" w:right="0" w:firstLine="1440"/>
        <w:rPr/>
      </w:pPr>
      <w:r>
        <w:rPr/>
        <w:t>Ele estava aqui ontem. Deve chegar daqui a pouco.</w:t>
      </w:r>
    </w:p>
    <w:p>
      <w:pPr>
        <w:pStyle w:val="NormalEscriba"/>
        <w:bidi w:val="0"/>
        <w:ind w:left="0" w:right="0" w:firstLine="1440"/>
        <w:rPr/>
      </w:pPr>
      <w:r>
        <w:rPr/>
        <w:t>Sr. Cláudio Pereira de Souza Neto, Secretário-Geral do Conselho Federal da OAB.</w:t>
      </w:r>
    </w:p>
    <w:p>
      <w:pPr>
        <w:pStyle w:val="NormalEscriba"/>
        <w:bidi w:val="0"/>
        <w:ind w:left="0" w:right="0" w:firstLine="1440"/>
        <w:rPr/>
      </w:pPr>
      <w:r>
        <w:rPr/>
        <w:t>Seja bem-vindo.</w:t>
      </w:r>
    </w:p>
    <w:p>
      <w:pPr>
        <w:pStyle w:val="NormalEscriba"/>
        <w:bidi w:val="0"/>
        <w:ind w:left="0" w:right="0" w:firstLine="1440"/>
        <w:rPr/>
      </w:pPr>
      <w:r>
        <w:rPr/>
        <w:t>Srª Mariza Monteiro Borges, Presidenta do Conselho Federal de Psicologia.</w:t>
      </w:r>
    </w:p>
    <w:p>
      <w:pPr>
        <w:pStyle w:val="NormalEscriba"/>
        <w:bidi w:val="0"/>
        <w:ind w:left="0" w:right="0" w:firstLine="1440"/>
        <w:rPr/>
      </w:pPr>
      <w:r>
        <w:rPr/>
        <w:t>Seja bem-vinda. Obrigado.</w:t>
      </w:r>
    </w:p>
    <w:p>
      <w:pPr>
        <w:pStyle w:val="NormalEscriba"/>
        <w:bidi w:val="0"/>
        <w:ind w:left="0" w:right="0" w:firstLine="1440"/>
        <w:rPr/>
      </w:pPr>
      <w:r>
        <w:rPr/>
        <w:t>Srª Vera Paiva, Coordenadora da Comissão Nacional de Direitos Humanos do Conselho Federal de Psicologia.</w:t>
      </w:r>
    </w:p>
    <w:p>
      <w:pPr>
        <w:pStyle w:val="NormalEscriba"/>
        <w:bidi w:val="0"/>
        <w:ind w:left="0" w:right="0" w:firstLine="1440"/>
        <w:rPr/>
      </w:pPr>
      <w:r>
        <w:rPr/>
        <w:t>Seja muito bem-vinda.</w:t>
      </w:r>
    </w:p>
    <w:p>
      <w:pPr>
        <w:pStyle w:val="NormalEscriba"/>
        <w:bidi w:val="0"/>
        <w:ind w:left="0" w:right="0" w:firstLine="1440"/>
        <w:rPr/>
      </w:pPr>
      <w:r>
        <w:rPr/>
        <w:t>E, claro, nossa querida Deputada Luiza Erundina, de cuja atuação política sou absolutamente fã.</w:t>
      </w:r>
    </w:p>
    <w:p>
      <w:pPr>
        <w:pStyle w:val="NormalEscriba"/>
        <w:bidi w:val="0"/>
        <w:ind w:left="0" w:right="0" w:firstLine="1440"/>
        <w:rPr/>
      </w:pPr>
      <w:r>
        <w:rPr/>
        <w:t>Dando sequência, eu gostaria de passar a palavra a Srª Mariza Monteiro Borges, que vai dar posse, então, à Presidência da Comissão Nacional de Direitos Humanos do Conselho Federal de Psicologia.</w:t>
      </w:r>
    </w:p>
    <w:p>
      <w:pPr>
        <w:pStyle w:val="NormalEscriba"/>
        <w:bidi w:val="0"/>
        <w:ind w:left="0" w:right="0" w:firstLine="1440"/>
        <w:rPr/>
      </w:pPr>
      <w:r>
        <w:rPr/>
        <w:t>A senhora tem a palavra.</w:t>
      </w:r>
    </w:p>
    <w:p>
      <w:pPr>
        <w:pStyle w:val="NormalEscriba"/>
        <w:bidi w:val="0"/>
        <w:ind w:left="0" w:right="0" w:firstLine="1440"/>
        <w:rPr/>
      </w:pPr>
      <w:r>
        <w:rPr>
          <w:b/>
        </w:rPr>
        <w:t xml:space="preserve">A SRª MARIZA MONTEIRO BORGES </w:t>
      </w:r>
      <w:r>
        <w:rPr/>
        <w:t>– Cumprimento a Mesa e todos os presentes.</w:t>
      </w:r>
    </w:p>
    <w:p>
      <w:pPr>
        <w:pStyle w:val="NormalEscriba"/>
        <w:bidi w:val="0"/>
        <w:ind w:left="0" w:right="0" w:firstLine="1440"/>
        <w:rPr/>
      </w:pPr>
      <w:r>
        <w:rPr/>
        <w:t>É uma honra para mim, na posição em que estou e para o Conselho Federal de Psicologia, poder, neste momento, nesta sala da Comissão de Direitos Humanos do Senado Federal, empossar a Presidente da nossa Comissão Nacional de Direitos Humanos do Conselho Federal, que conduzirá os trabalhos relacionados aos direitos humanos, no âmbito do Conselho e, óbvio, na interação do Conselho com a sociedade. A Comissão terá sobre si a responsabilidade de dar continuidade à luta em defesa dos direitos humanos e aprofundar os trabalhos no sentido da promoção e garantia de direitos.</w:t>
      </w:r>
    </w:p>
    <w:p>
      <w:pPr>
        <w:pStyle w:val="NormalEscriba"/>
        <w:bidi w:val="0"/>
        <w:ind w:left="0" w:right="0" w:firstLine="1440"/>
        <w:rPr/>
      </w:pPr>
      <w:r>
        <w:rPr/>
        <w:t>Vera compôs a Comissão, depois que recebeu nosso convite, e teve o cuidado de compô-la com membros de diferentes partes do Brasil, alguns são também conselheiros do próprio Sistema Conselhos de Psicologia, outros têm se destacado na luta e na defesa dos direitos humanos.</w:t>
      </w:r>
    </w:p>
    <w:p>
      <w:pPr>
        <w:pStyle w:val="NormalEscriba"/>
        <w:bidi w:val="0"/>
        <w:ind w:left="0" w:right="0" w:firstLine="1440"/>
        <w:rPr/>
      </w:pPr>
      <w:r>
        <w:rPr/>
        <w:t>Ela vai falar um pouco sobre as atribuições, a linha de ação estabelecida para esta Comissão, que é composta por Vera, como Presidenta; Bárbara Conte, do Rio Grande do Sul; Marcos Roberto Vieira Garcia, de São Paulo; Marco Aurélio Prado, de Minas Gerais; Maria Aparecida Silva Bento, de São Paulo; Rebeca Bussinger, do Espírito Santo; Vera Vital Brasil, do Rio de Janeiro; Vladimir Stempliuk, de Brasília; e Valter da Mata, da Bahia.</w:t>
      </w:r>
    </w:p>
    <w:p>
      <w:pPr>
        <w:pStyle w:val="NormalEscriba"/>
        <w:bidi w:val="0"/>
        <w:ind w:left="0" w:right="0" w:firstLine="1440"/>
        <w:rPr/>
      </w:pPr>
      <w:r>
        <w:rPr/>
        <w:t>Nesta oportunidade, aproveito para oferecer os préstimos do Conselho Federal de Psicologia, uma autarquia pública que tem por delegação do Estado a ordenação, o dever de ordenar, regular, orientar e fiscalizar o exercício profissional da Psicologia. Essa autarquia conta hoje com 23 unidades regionais, que são os Conselhos Regionais de Psicologia, e aproximadamente 230 mil psicólogos inscritos. Uma das tarefas que a lei determina como sendo uma prerrogativa que podemos exercer é a de servir como órgão consultor para assuntos de Psicologia, tanto junto aos órgãos públicos como à iniciativa privada.</w:t>
      </w:r>
    </w:p>
    <w:p>
      <w:pPr>
        <w:pStyle w:val="NormalEscriba"/>
        <w:bidi w:val="0"/>
        <w:ind w:left="0" w:right="0" w:firstLine="1440"/>
        <w:rPr/>
      </w:pPr>
      <w:r>
        <w:rPr/>
        <w:t>Nesse sentido, demonstro aqui a nossa vontade e disposição de sermos parceiros, de podermos ser consultados, de trabalharmos junto com esta Casa, o Senado Federal, assim como com o Congresso Nacional em assuntos relacionados com a Psicologia, em qualquer momento do processo legislativo que vocês acharem que podem se beneficiar da Psicologia como consultora. Nós temos acesso a um grupo de profissional muito grande, temos acesso e parceria com entidades da Psicologia brasileira e com universidades e cursos de Psicologia. Então, podemos, de alguma maneira, por meio de psicólogos que produzem conhecimento, que exercem a profissão e que têm experiência em áreas específicas, contribuir com esta Casa. E esse é o nosso desejo.</w:t>
      </w:r>
    </w:p>
    <w:p>
      <w:pPr>
        <w:pStyle w:val="NormalEscriba"/>
        <w:bidi w:val="0"/>
        <w:ind w:left="0" w:right="0" w:firstLine="1440"/>
        <w:rPr/>
      </w:pPr>
      <w:r>
        <w:rPr/>
        <w:t xml:space="preserve">Declaro empossada a nossa Presidenta da Comissão de Direitos Humanos, Vera Paiva, a quem passo a palavra. </w:t>
      </w:r>
      <w:r>
        <w:rPr>
          <w:i/>
        </w:rPr>
        <w:t>(Palmas.)</w:t>
      </w:r>
      <w:r>
        <w:rPr/>
        <w:t xml:space="preserve">     </w:t>
      </w:r>
    </w:p>
    <w:p>
      <w:pPr>
        <w:pStyle w:val="NormalEscriba"/>
        <w:bidi w:val="0"/>
        <w:ind w:left="0" w:right="0" w:firstLine="1440"/>
        <w:rPr/>
      </w:pPr>
      <w:r>
        <w:rPr>
          <w:b/>
        </w:rPr>
        <w:t xml:space="preserve">O SR. PRESIDENTE </w:t>
      </w:r>
      <w:r>
        <w:rPr/>
        <w:t>(João Capiberibe. Bloco Apoio Governo/PSB - AP) – Muito obrigado.</w:t>
      </w:r>
    </w:p>
    <w:p>
      <w:pPr>
        <w:pStyle w:val="NormalEscriba"/>
        <w:bidi w:val="0"/>
        <w:ind w:left="0" w:right="0" w:firstLine="1440"/>
        <w:rPr/>
      </w:pPr>
      <w:r>
        <w:rPr/>
        <w:t>Agora, claro, vamos ouvir a apresentação.</w:t>
      </w:r>
    </w:p>
    <w:p>
      <w:pPr>
        <w:pStyle w:val="NormalEscriba"/>
        <w:bidi w:val="0"/>
        <w:ind w:left="0" w:right="0" w:firstLine="1440"/>
        <w:rPr/>
      </w:pPr>
      <w:r>
        <w:rPr/>
        <w:t>Antes, porém, eu a cumprimento por essa função tão importante. Eu presido, aqui, a Subcomissão da Verdade, da Comissão de Direitos Humanos, e gostaria muito dessa cooperação, para que possamos desvendar, abrir essa cortina do passado, e revelar para as gerações do presente o que significou a ditadura neste País e as violações dos direitos humanos.</w:t>
      </w:r>
    </w:p>
    <w:p>
      <w:pPr>
        <w:pStyle w:val="NormalEscriba"/>
        <w:bidi w:val="0"/>
        <w:ind w:left="0" w:right="0" w:firstLine="1440"/>
        <w:rPr/>
      </w:pPr>
      <w:r>
        <w:rPr/>
        <w:t>Passo a palavra à Coordenadora Vera Paiva.</w:t>
      </w:r>
    </w:p>
    <w:p>
      <w:pPr>
        <w:pStyle w:val="NormalEscriba"/>
        <w:bidi w:val="0"/>
        <w:ind w:left="0" w:right="0" w:firstLine="1440"/>
        <w:rPr/>
      </w:pPr>
      <w:r>
        <w:rPr>
          <w:b/>
        </w:rPr>
        <w:t xml:space="preserve">A SRª VERA PAIVA </w:t>
      </w:r>
      <w:r>
        <w:rPr/>
        <w:t>– Sinto-me honrada por ter sido convidada pela atual diretoria e pelos conselheiros do Conselho Federal de Psicologia recém-empossados para ocupar este lugar, neste momento em particular do Brasil. Para mim, é duplamente desafiante.</w:t>
      </w:r>
    </w:p>
    <w:p>
      <w:pPr>
        <w:pStyle w:val="NormalEscriba"/>
        <w:bidi w:val="0"/>
        <w:ind w:left="0" w:right="0" w:firstLine="1440"/>
        <w:rPr/>
      </w:pPr>
      <w:r>
        <w:rPr/>
        <w:t>Eu queria lembrar que o exercício profissional do psicólogo está fundamentado nos direitos humanos. A definição da ética do exercício profissional do psicólogo está fundamentada nos direitos humanos.</w:t>
      </w:r>
    </w:p>
    <w:p>
      <w:pPr>
        <w:pStyle w:val="NormalEscriba"/>
        <w:bidi w:val="0"/>
        <w:ind w:left="0" w:right="0" w:firstLine="1440"/>
        <w:rPr/>
      </w:pPr>
      <w:r>
        <w:rPr/>
        <w:t>Nós temos uma tarefa importante, que é disseminar esta informação aos psicólogos: o que são os direitos humanos, como é que uma prática profissional se fundamenta para usar apenas os princípios gerais que estão no preâmbulo da Carta, na defesa, na garantia da dignidade, liberdade, autonomia de todos os seres humanos. Esse é o primeiro desafio que cabe a nós desenvolver nestes três anos de mandato, digamos assim.</w:t>
      </w:r>
    </w:p>
    <w:p>
      <w:pPr>
        <w:pStyle w:val="NormalEscriba"/>
        <w:bidi w:val="0"/>
        <w:ind w:left="0" w:right="0" w:firstLine="1440"/>
        <w:rPr/>
      </w:pPr>
      <w:r>
        <w:rPr/>
        <w:t>A segunda coisa é lembrar a expansão do trabalho dos psicólogos, que, finalmente, saem de uma prática mais liberal de consultório etc. e começam a se espalhar como servidores públicos, no plano privado, nas ONGs, no terceiro setor, nas diversas áreas de atividade humana, e têm cumprido um papel importantíssimo. E vou citar só três que são bastante afeitos àquilo que a gente está pensando para esta Comissão nos próximos anos. Atividades importantes no âmbito do SUS, que, afinal, tem pouco mais de 20 anos e que foi abrindo espaço, no cuidado da saúde, à saúde mental; no SUAS, que é novidade, que é o Sistema Único de Assistência Social, que tem um importante papel e – aproveitando a presença do colega da Ordem – junto aos operadores de Direito, a noção do que é direito humano. E o tipo de assessoria que o psicólogo pode prestar nem sempre está fundamentada nos princípios, por falta de formação.</w:t>
      </w:r>
    </w:p>
    <w:p>
      <w:pPr>
        <w:pStyle w:val="NormalEscriba"/>
        <w:bidi w:val="0"/>
        <w:ind w:left="0" w:right="0" w:firstLine="1440"/>
        <w:rPr/>
      </w:pPr>
      <w:r>
        <w:rPr/>
        <w:t>Direitos humanos não é um tema da formação do psicólogo, nas faculdades de Psicologia, e boa parte daquilo que nós temos que responder no cotidiano, por exemplo, desses três setores se aprende ao fazer, porque há poucas disciplinas dedicadas ao trabalho no SUS; apenas nos últimos dez anos isso tem começado a acontecer nas faculdades de Psicologia. Então, o papel do Conselho Federal e, em particular, da sua Comissão, na nossa opinião, é produzir alguns consensos e tratar de alguns temas que, de alguma maneira, orientem, lá na ponta, a prática do psicólogo no campo e no quadro da sua ética e respeitando, como disse antes, o seu vínculo com a Carta de Direitos Humanos.</w:t>
      </w:r>
    </w:p>
    <w:p>
      <w:pPr>
        <w:pStyle w:val="NormalEscriba"/>
        <w:bidi w:val="0"/>
        <w:ind w:left="0" w:right="0" w:firstLine="1440"/>
        <w:rPr/>
      </w:pPr>
      <w:r>
        <w:rPr/>
        <w:t>O trabalho da Comissão é ressaltar, com base no que os especialistas têm formulado, com base em evidências científicas... Porque psicólogo que é cristão não pode confundir o exercício da profissão com o exercício da sua religiosidade. Eu sou católica, mas, quando trabalho como psicóloga, não posso usar a ética católica, para dar um exemplo vivo. Eu tenho que estar posicionada no quadro de direitos humanos e, no caso do Brasil em particular, no âmbito do Estado, que é laico, que não é um Estado sem religião, mas é um Estado que respeita a liberdade religiosa, de não ter uma religião ou de ter a sua religião respeitada sem a violência, a negligência do direito a sua religiosidade, que implica até não ter religião. Então, esse é o tipo de debate que pretendemos fazer e buscar no âmbito do Conselho e em colaboração com a sociedade na qual nós estamos inseridos.</w:t>
      </w:r>
    </w:p>
    <w:p>
      <w:pPr>
        <w:pStyle w:val="NormalEscriba"/>
        <w:bidi w:val="0"/>
        <w:ind w:left="0" w:right="0" w:firstLine="1440"/>
        <w:rPr/>
      </w:pPr>
      <w:r>
        <w:rPr/>
        <w:t>Nós estabelecemos que, no plano da promoção, violação e negligência de direitos, porque muitas vezes o Conselho é chamado a dar informações técnicas e fazer avaliações na negligência dos direitos, por exemplo, da população encarcerada; por exemplo, dos meninos presos porque estão em conflito com a lei; por exemplo, dos internados à revelia por uso e abuso de drogas; por exemplo – estou dando alguns exemplos –, os atos de homofobia, machismo e violência contra a mulher, cujas vítimas têm sido negligenciadas eventualmente pelo Poder Público, cujas vítimas não têm sido ouvidas. A gente estabeleceu que, nesses três anos, nós teremos quatro eixos centrais que nos parecem importantes de formulação, posicionamento e informação dos psicólogos.</w:t>
      </w:r>
    </w:p>
    <w:p>
      <w:pPr>
        <w:pStyle w:val="NormalEscriba"/>
        <w:bidi w:val="0"/>
        <w:ind w:left="0" w:right="0" w:firstLine="1440"/>
        <w:rPr/>
      </w:pPr>
      <w:r>
        <w:rPr/>
        <w:t>O primeiro – e que acho atravessa todos os outros – é o da violência do Estado. A questão é como lidar com a repercussão da violência de Estado como herança clara da nossa ditadura militar mais recente, mas que repercute em momentos da vida política e da história do Brasil sobre os quais a gente também não falou o suficiente, não pediu perdão, nem fez a reconciliação, nem houve punição, e que continua atravessando, que é o genocídio colonialista indígena.</w:t>
      </w:r>
    </w:p>
    <w:p>
      <w:pPr>
        <w:pStyle w:val="NormalEscriba"/>
        <w:bidi w:val="0"/>
        <w:ind w:left="0" w:right="0" w:firstLine="1440"/>
        <w:rPr/>
      </w:pPr>
      <w:r>
        <w:rPr/>
        <w:t>O genocídio indígena aprofundou-se na ditadura, e a gente sabe, pelos elementos coletados pela Comissão da Verdade até agora, que aumenta brutalmente o número de mortes, de desaparecidos, de torturados ao longo da ditadura. Os indígenas não estão contados entre aqueles 500 – já subiu a 500 o número – mortos e desaparecidos. A gente precisa lembrar aqui que, eventualmente, ainda é efeito do racismo que atinge a população indígena do Brasil, mas a gente estaria pensando na violência do Estado com uma contribuição específica dos psicólogos, que é a produção tecnológica, técnica e prática das clínicas de testemunho que estão sendo desenvolvidas no Brasil inteiro. Nesse trabalho, há vários psicólogos, com apoio inclusive do Ministério da Justiça, entre outros, da sua Secretaria de Direitos Humanos, ouvindo o testemunho de pessoas que sofreram a violência do Estado não apenas na ditadura, mas também hoje.</w:t>
      </w:r>
    </w:p>
    <w:p>
      <w:pPr>
        <w:pStyle w:val="NormalEscriba"/>
        <w:bidi w:val="0"/>
        <w:ind w:left="0" w:right="0" w:firstLine="1440"/>
        <w:rPr/>
      </w:pPr>
      <w:r>
        <w:rPr/>
        <w:t>Como eu tenho dito, a gente percebe que, pelo fato de não termos chegado à Justiça e não termos registrado na memória todos os eventos de violação de direito a uma prisão digna, violação de direito de defesa, continuam acontecendo no Brasil, especialmente entre as populações mais pobres, cenas de desaparecimento, de tortura, de assassinato. Isso indica negligência do Estado, de um lado, mas exige cuidado também, como promoção e proteção, por parte de profissionais – e aí o psicólogo tem entrado nas clínicas de testemunho, expandidas para além daqueles que sofreram violência e tortura ao longo da ditadura, mas também para os que hoje ainda sofrem esse tipo de experiência.</w:t>
      </w:r>
    </w:p>
    <w:p>
      <w:pPr>
        <w:pStyle w:val="NormalEscriba"/>
        <w:bidi w:val="0"/>
        <w:ind w:left="0" w:right="0" w:firstLine="1440"/>
        <w:rPr/>
      </w:pPr>
      <w:r>
        <w:rPr/>
        <w:t>Na inauguração do busto de meu pai, eu comentei o quanto a história de Rubens Paiva é um protótipo da história de Amarildo. Essa foi a minha fala lá.</w:t>
      </w:r>
    </w:p>
    <w:p>
      <w:pPr>
        <w:pStyle w:val="NormalEscriba"/>
        <w:bidi w:val="0"/>
        <w:ind w:left="0" w:right="0" w:firstLine="1440"/>
        <w:rPr/>
      </w:pPr>
      <w:r>
        <w:rPr/>
        <w:t xml:space="preserve">Amarildo tem cinco filhos, como meu pai tinha. Amarildo foi tratado como bandido, como meu pai foi, até que, um mês atrás – a gente já sabia disso, mas se consolidou com a informação –, alguém deu o depoimento de que foi testemunha da farsa, que ele não tinha fugido e que, de fato, ele tinha morrido no dia 21. A família de Amarildo esperou semanas – acho que mais de dois meses, eu não sei exatamente precisar – para que os policiais que, como no caso do meu pai, há 43 anos, assistiram e ouviram a tortura denunciassem que ele sofreu tortura – mas ele continua desaparecido. </w:t>
      </w:r>
    </w:p>
    <w:p>
      <w:pPr>
        <w:pStyle w:val="NormalEscriba"/>
        <w:bidi w:val="0"/>
        <w:ind w:left="0" w:right="0" w:firstLine="1440"/>
        <w:rPr/>
      </w:pPr>
      <w:r>
        <w:rPr/>
        <w:t>A família de Amarildo vive aquilo que a minha família viveu: todo dia tínhamos que lidar com o luto – e eu vou sintetizar uma experiência comum aos desaparecidos de ontem e de hoje, com quem eu tenho conversado –, porque, se eu declaro o luto, eu estou contribuindo para matar a pessoa que já mataram ou não, porque a gente, no fundo, mantém a esperança viva de que ele reapareça. É parte da experiência de não ter enterrado um ente querido, que fora assassinado brutalmente pela ditadura ou pelas forças policiais, que agem ainda nos mesmos moldes.</w:t>
      </w:r>
    </w:p>
    <w:p>
      <w:pPr>
        <w:pStyle w:val="NormalEscriba"/>
        <w:bidi w:val="0"/>
        <w:ind w:left="0" w:right="0" w:firstLine="1440"/>
        <w:rPr/>
      </w:pPr>
      <w:r>
        <w:rPr/>
        <w:t>Então, eu só queria lembrar que os psicólogos têm um papel importante como setor que cuida do sofrimento psicossocial de um lado dessas famílias e eventualmente, estávamos conversando sobre isso há pouco, Senador, com a prática psicoeducativa podem ajudar na formação de policiais, por exemplo, para que revejam a cultura de violência na qual foram formados e aprendam que direito humano não é direito de bandido, como os torturadores nos fizeram acreditar. Quem formulou a noção de que direito humano é direito para bandido foi Erasmo Dias, foi Fleury, foram todos aqueles que, na verdade, vão para os rádios, para as televisões dizer que direito humano é direito para bandido.</w:t>
      </w:r>
    </w:p>
    <w:p>
      <w:pPr>
        <w:pStyle w:val="NormalEscriba"/>
        <w:bidi w:val="0"/>
        <w:ind w:left="0" w:right="0" w:firstLine="1440"/>
        <w:rPr/>
      </w:pPr>
      <w:r>
        <w:rPr/>
        <w:t>Então, esse é um trabalho que pretendemos desenvolver na Comissão, estimulando, apoiando as clínicas de testemunho como algo que é uma contribuição específica da psicologia, mas registrando também a memória e a história com base nessas clínicas, contribuindo para que promovamos, quem sabe, o arrependimento e a justiça que precisamos para muito além daqueles que foram diretamente afetados no período mais duro da ditadura.</w:t>
      </w:r>
    </w:p>
    <w:p>
      <w:pPr>
        <w:pStyle w:val="NormalEscriba"/>
        <w:bidi w:val="0"/>
        <w:ind w:left="0" w:right="0" w:firstLine="1440"/>
        <w:rPr/>
      </w:pPr>
      <w:r>
        <w:rPr/>
        <w:t xml:space="preserve">Um segundo tema que vamos tratar e que acho que também é atravessado para as questões da violência de Estado é o racismo. </w:t>
      </w:r>
    </w:p>
    <w:p>
      <w:pPr>
        <w:pStyle w:val="NormalEscriba"/>
        <w:bidi w:val="0"/>
        <w:ind w:left="0" w:right="0" w:firstLine="1440"/>
        <w:rPr/>
      </w:pPr>
      <w:r>
        <w:rPr/>
        <w:t xml:space="preserve">Sabemos que é fruto do segundo momento que também não revimos na nossa história, que é a escravidão. Também não pedimos perdão pela escravidão até hoje. Temos dificuldades, cada vez menor, na história brasileira de reconhecer o racismo e o </w:t>
      </w:r>
      <w:r>
        <w:rPr>
          <w:i/>
        </w:rPr>
        <w:t>apartheid</w:t>
      </w:r>
      <w:r>
        <w:rPr/>
        <w:t xml:space="preserve"> que não está institucionalizado como na África do Sul e acabo de voltar de lá, mas que é também </w:t>
      </w:r>
      <w:r>
        <w:rPr>
          <w:i/>
        </w:rPr>
        <w:t>apartheid</w:t>
      </w:r>
      <w:r>
        <w:rPr/>
        <w:t xml:space="preserve"> se subimos e olhamos as favelas, se olhamos quem está interno na Febem, se olhamos a cor do rolezinho, ela é preta, ela é não branca, pelo menos. E o racismo tem episódios horríveis que também nos lembram a tortura do pelourinho. Amarrar o menino negro, nu, em um poste, como vimos recentemente, ou a reação racista à circulação de não brancos nos espaços de consumo, para mim é ainda a reprodução e a negligência do Estado, por outro lado, do direito das pessoas não brancas de circularem e de não sofrem tortura e violência. As pessoas que colocaram o rapaz negro amarrado no poste estão onde? Foram punidas? Não. Para mim, isso é negligência. </w:t>
      </w:r>
    </w:p>
    <w:p>
      <w:pPr>
        <w:pStyle w:val="NormalEscriba"/>
        <w:bidi w:val="0"/>
        <w:ind w:left="0" w:right="0" w:firstLine="1440"/>
        <w:rPr/>
      </w:pPr>
      <w:r>
        <w:rPr/>
        <w:t>Como lidar com essas questões no âmbito da profissão é algo que vamos trabalhar. Como lidar, por exemplo, com o sistema de quotas, com políticas psicoeducativas ou o trabalho do psicólogo na escola para lidar com o racismo, que permanece excluindo milhares de jovens negros de escolhas profissionais. O professor, no debate sobre escolha de profissão, e tenho vários alunos que já estudaram isso, vai ser cozinheiro, você não pode ir para a faculdade, a USP não é para você. Como lidar com essas questões do racismo institucional ou de atos de racismo que atravessam a nossa vida cotidiana. E aí o racismo dos não brancos, eu chamaria assim, que inclui negros, pardos e indígenas, todos os tipos e as tradições étnicas que temos no Brasil.</w:t>
      </w:r>
    </w:p>
    <w:p>
      <w:pPr>
        <w:pStyle w:val="NormalEscriba"/>
        <w:bidi w:val="0"/>
        <w:ind w:left="0" w:right="0" w:firstLine="1440"/>
        <w:rPr/>
      </w:pPr>
      <w:r>
        <w:rPr/>
        <w:t>O terceiro tema – são quatro – que pretendemos... Só um parêntese: lembrem-se de que esses são temas – isso me escandaliza toda vez que penso – que não são ensinados nas escolas de psicologia, por isso temos que cumprir essa função. O terceiro tema seria o trabalho e as políticas junto ao usuário de drogas e álcool e suas famílias, que também sofrem a mesma coisa. Até anteontem, não era um problema de saúde, era um problema de polícia, portanto, a confusão entre o cuidado adequado e ético desse grupo imenso de pessoas afetadas pelo uso e abuso de álcool e drogas e de suas famílias no âmbito dos direitos humanos não é algo tranquilo e é controversa, há várias controvérsias que a gente tem que enfrentar para orientar o trabalho dos psicólogos: a internação compulsória, o espaço não laico patrocinado às vezes pelo Estado de acolhimento, internação. São temas que a gente vai enfrentar.</w:t>
      </w:r>
    </w:p>
    <w:p>
      <w:pPr>
        <w:pStyle w:val="NormalEscriba"/>
        <w:bidi w:val="0"/>
        <w:ind w:left="0" w:right="0" w:firstLine="1440"/>
        <w:rPr/>
      </w:pPr>
      <w:r>
        <w:rPr/>
        <w:t>E o último tema, que também, na minha opinião, é atravessado pela violência de Estado, pela negligência e violação de direitos neste âmbito das políticas públicas ou da ação concreta da polícia é o sexismo, entendido tanto como violência contra a mulher, o machismo. Então, tanto a violência literal contra a mulher como a violência simbólica contra a mulher também é relevante, assim como a homofobia e a violência contra travestis e transexuais, que se perpetua em todas as instituições, gera abandono de cuidado, no caso das instituições públicas, gera distorções de políticas de assistência social ou mesmo junto a operadores de direitos que têm que tratar, por exemplo, de adoção, de casos de homofobia, entre outros.</w:t>
      </w:r>
    </w:p>
    <w:p>
      <w:pPr>
        <w:pStyle w:val="NormalEscriba"/>
        <w:bidi w:val="0"/>
        <w:ind w:left="0" w:right="0" w:firstLine="1440"/>
        <w:rPr/>
      </w:pPr>
      <w:r>
        <w:rPr/>
        <w:t>Então, com isso, espero ter dado um pouco a noção de como a gente pode contribuir com esta Comissão e com várias outras que existem por aí e de como a gente pretende, no âmbito desta gestão do Conselho Federal de Psicologia, presidido pela Mariza, tratar especificamente de algumas áreas de direitos humanos que a gente considera relevantes no momento que o País está vivendo.</w:t>
      </w:r>
    </w:p>
    <w:p>
      <w:pPr>
        <w:pStyle w:val="NormalEscriba"/>
        <w:bidi w:val="0"/>
        <w:ind w:left="0" w:right="0" w:firstLine="1440"/>
        <w:rPr/>
      </w:pPr>
      <w:r>
        <w:rPr/>
        <w:t>Era isso.</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O SR. PRESIDENTE </w:t>
      </w:r>
      <w:r>
        <w:rPr/>
        <w:t>(João Capiberibe. Bloco Apoio Governo/PSB - AP) – Muito obrigado.</w:t>
      </w:r>
    </w:p>
    <w:p>
      <w:pPr>
        <w:pStyle w:val="NormalEscriba"/>
        <w:bidi w:val="0"/>
        <w:ind w:left="0" w:right="0" w:firstLine="1440"/>
        <w:rPr/>
      </w:pPr>
      <w:r>
        <w:rPr/>
        <w:t>Gostaria de registrar a presença do Senador Eduardo Suplicy, presença que muito nos honra nesta audiência pública que visa a debater, discutir a revisão da Lei de Anistia.</w:t>
      </w:r>
    </w:p>
    <w:p>
      <w:pPr>
        <w:pStyle w:val="NormalEscriba"/>
        <w:bidi w:val="0"/>
        <w:ind w:left="0" w:right="0" w:firstLine="1440"/>
        <w:rPr/>
      </w:pPr>
      <w:r>
        <w:rPr/>
        <w:t xml:space="preserve">Eu tenho aqui uma solicitação do Dr. Cláudio Pereira de Souza, que tem um compromisso inadiável daqui a pouco, para a gente começar nossa discussão, nosso debate por ele. </w:t>
      </w:r>
    </w:p>
    <w:p>
      <w:pPr>
        <w:pStyle w:val="NormalEscriba"/>
        <w:bidi w:val="0"/>
        <w:ind w:left="0" w:right="0" w:firstLine="1440"/>
        <w:rPr/>
      </w:pPr>
      <w:r>
        <w:rPr/>
        <w:t>Também quero registrar que o Dr. Aurélio manda nos dizer que ele está recebendo a Federação Iberoamericana de Ombusdman e que, às 10h30, estará conosco. Portanto, eu passo a palavra ao Dr. Cláudio Pereira de Souza Neto, que é Secretário-Geral do Conselho Federal da OAB, um dos pilares na luta pela redemocratização do nosso País.</w:t>
      </w:r>
    </w:p>
    <w:p>
      <w:pPr>
        <w:pStyle w:val="NormalEscriba"/>
        <w:bidi w:val="0"/>
        <w:ind w:left="0" w:right="0" w:firstLine="1440"/>
        <w:rPr/>
      </w:pPr>
      <w:r>
        <w:rPr>
          <w:b/>
        </w:rPr>
        <w:t xml:space="preserve">O SR. CLÁUDIO PEREIRA DE SOUZA NETO </w:t>
      </w:r>
      <w:r>
        <w:rPr/>
        <w:t>– Sr. Senador João Capiberibe, que preside a nossa reunião; Sr. Senador Eduardo Suplicy; Deputada Luiza Erundina; Drª Mariza e Drª Vera, que representam o Conselho Federal de Psicologia, bom dia a todos.</w:t>
      </w:r>
    </w:p>
    <w:p>
      <w:pPr>
        <w:pStyle w:val="NormalEscriba"/>
        <w:bidi w:val="0"/>
        <w:ind w:left="0" w:right="0" w:firstLine="1440"/>
        <w:rPr/>
      </w:pPr>
      <w:r>
        <w:rPr/>
        <w:t xml:space="preserve">Fico tocado com essas palavras da Drª Vera quando aponta que há, na verdade, uma continuidade entre as práticas arbitrárias de nossas autoridades policiais que, no regime militar, torturavam e desapareciam e matavam presos políticos e que continuam reincidindo nessas práticas no dia a dia das grandes cidades brasileiras. No Rio de Janeiro, em São Paulo e em outras capitais do País é muito comum que jovens, em especial jovens negros, que moram nas favelas e nas periferias das grandes cidades, continuem se submetendo ao arbítrio e à violência praticada, infelizmente, por autoridades públicas. </w:t>
      </w:r>
    </w:p>
    <w:p>
      <w:pPr>
        <w:pStyle w:val="NormalEscriba"/>
        <w:bidi w:val="0"/>
        <w:ind w:left="0" w:right="0" w:firstLine="1440"/>
        <w:rPr/>
      </w:pPr>
      <w:r>
        <w:rPr/>
        <w:t>As nossas polícias ainda são polícias militarizadas e, pior, ainda se organizam em conformidade com uma concepção de segurança pública que se assenta na ideia de combate, de guerra, como se houvesse entre nós inimigos a combater e territórios a serem ocupados. As polícias, no Brasil, ainda não entenderam que a sua função é de prestar um serviço público aos cidadãos, e não de combater inimigos, de tal modo que não se justifica o treinamento que é dado às polícias. Para quê ensinar guerra na selva às polícias das nossas grandes cidades? Não se justifica a aquisição de equipamento e armamento voltado para a guerra, não se justificam muitos dos protocolos ainda utilizados entre nós, que são protocolos que servem muito mais ao combate da tropa no campo de batalha que à prestação de um serviço público eficiente, mas igualmente comprometido com os direitos humanos para os cidadãos brasileiros.</w:t>
      </w:r>
    </w:p>
    <w:p>
      <w:pPr>
        <w:pStyle w:val="NormalEscriba"/>
        <w:bidi w:val="0"/>
        <w:ind w:left="0" w:right="0" w:firstLine="1440"/>
        <w:rPr/>
      </w:pPr>
      <w:r>
        <w:rPr/>
        <w:t>Então, tenho também essa percepção de que há uma continuidade entre as práticas de arbitragens do regime militar e essa cultura de violência e arbítrio que ainda predomina entre as nossas polícias.</w:t>
      </w:r>
    </w:p>
    <w:p>
      <w:pPr>
        <w:pStyle w:val="NormalEscriba"/>
        <w:bidi w:val="0"/>
        <w:ind w:left="0" w:right="0" w:firstLine="1440"/>
        <w:rPr/>
      </w:pPr>
      <w:r>
        <w:rPr/>
        <w:t>Por outro lado, o Brasil, acho que finalmente, e com atraso em relação inclusive aos nossos vizinhos da América Latina, passa a realizar de maneira mais séria políticas no campo da memória e da verdade. É obviamente digna de nota a criação da Comissão Nacional da Verdade e também e, sobretudo, das diversas comissões da verdade que foram criadas nos Estados e as que foram criadas junto a outras entidades da sociedade civil. A OAB, por exemplo, tem uma comissão nacional da verdade que investiga o papel que os advogados exerceram durante o regime militar e, portanto, essa comissão nacional da verdade acabou produzindo e estimulando a criação de comissões da verdade em todo o Brasil. O resultado de todo esse trabalho certamente contribuirá para que conheçamos melhor esse período da nossa história e nos conscientizemos da violência, da iniquidade e do arbítrio que caracterizava as ações dos agentes públicos e, com isso, possamos romper com a tradição do arbítrio que ainda caracteriza em parte as nossas autoridades.</w:t>
      </w:r>
    </w:p>
    <w:p>
      <w:pPr>
        <w:pStyle w:val="NormalEscriba"/>
        <w:bidi w:val="0"/>
        <w:ind w:left="0" w:right="0" w:firstLine="1440"/>
        <w:rPr/>
      </w:pPr>
      <w:r>
        <w:rPr/>
        <w:t>Bom, se a política de memória e verdade avançou, o mesmo não se pode dizer sobre o problema da Justiça. Porque as políticas de transição se assentam num tripé: memória, verdade, mas também justiça. É necessário que os crimes praticados durante o regime militar possam ser investigados em inquéritos policiais, possam ser objetos de processos penais e que os seus eventuais responsáveis possam ser julgados pelo Poder Judiciário. O que se pede não é vingança, o que se pede é dar aos torturadores o direito fundamental a um processo justo, mas que eles sejam efetivamente processados, e processados em conformidade com a regra do Estado democrático de direito, regra que eles não concederam àqueles que se opunham ao regime ditatorial. E nós queremos conceder a eles, agora, essa possibilidade de serem processados de acordo com a nossa Constituição e de acordo com as leis processuais e com as leis penais em vigor no Brasil. É fundamental que isso possa ocorrer.</w:t>
      </w:r>
    </w:p>
    <w:p>
      <w:pPr>
        <w:pStyle w:val="NormalEscriba"/>
        <w:bidi w:val="0"/>
        <w:ind w:left="0" w:right="0" w:firstLine="1440"/>
        <w:rPr/>
      </w:pPr>
      <w:r>
        <w:rPr/>
        <w:t>Nesse cenário, há duas decisões importantes que precisam ser comentadas. A primeira é a do Supremo Tribunal Federal, que, infelizmente, numa DPF ajuizada pela OAB, manifestou seu entendimento de que a Lei de Anistia abarcava também os agentes públicos que praticaram crimes durante o regime militar. O argumento que prevaleceu foi o de que houve um grande acordo nacional que daria fundamento a essa Lei de Anistia e, portanto, a Lei deveria ser interpretada em conformidade com esse grande acordo nacional que envolvia o perdão e o esquecimento relativamente a todos aqueles que praticaram atos ilegais durante o regime militar, não apenas os militantes opositores, mas também os agentes públicos.</w:t>
      </w:r>
    </w:p>
    <w:p>
      <w:pPr>
        <w:pStyle w:val="NormalEscriba"/>
        <w:bidi w:val="0"/>
        <w:ind w:left="0" w:right="0" w:firstLine="1440"/>
        <w:rPr/>
      </w:pPr>
      <w:r>
        <w:rPr/>
        <w:t>Não sei que acordo foi esse. Não tenho para mim que a população tenha sido efetivamente chamada a participar desse acordo; não tenho para mim que deles tenham participado os exilados que estavam no estrangeiro e, sobretudo, aqueles que sofreram tortura nas cadeias brasileiras e, muito menos, aqueles que já haviam morrido, obviamente pela impossibilidade física de participar desse acordo, desse contrato hipotético que teria servido de base à Lei de Anistia.</w:t>
      </w:r>
    </w:p>
    <w:p>
      <w:pPr>
        <w:pStyle w:val="NormalEscriba"/>
        <w:bidi w:val="0"/>
        <w:ind w:left="0" w:right="0" w:firstLine="1440"/>
        <w:rPr/>
      </w:pPr>
      <w:r>
        <w:rPr/>
        <w:t>Bom, mas o fato que nos interessa discutir é a possibilidade de rever essa decisão do Supremo Tribunal Federal. E penso que haja plena possibilidade de que isso ocorra, e por duas razões fundamentais. A primeira razão fundamental é a de que o próprio Supremo Tribunal Federal permite a reabertura dos debates sobre questões já decididas quando surja um fato novo de grande relevância. E qual é o fato novo de grande relevância surgido após a decisão do Supremo Tribunal Federal? A decisão da Corte Interamericana de Direitos Humanos, que, manifestando-se sobre a nossa Lei de Anistia, disse que essa interpretação que fazia com a anistia abarcasse agentes do Estado era incompatível com o Direito Internacional dos direitos humanos; um direito internacional que se consolidou, por exemplo, nos julgamentos do pós Segunda Guerra Mundial, pelos quais se inadmitiu a tese de que os agentes do nazismo, do estado alemão, quando mataram milhões de judeus, estavam agindo sob as ordens de seus superiores hierárquicos. Não se admitiu essa tese! Pelo contrário. Desde então, vem prevalecendo, no Direito Internacional dos direitos humanos, nos tratados internacionais sobre direitos humanos, dos quais o Brasil, inclusive, é signatário, bem como nos princípios gerais do Direito Internacional sobre direitos humanos, essa impossibilidade, qual seja, a de anistia para agentes da ditadura. Foi isso que disse a Comissão Interamericana de Direitos Humanos, a cujas decisões o Brasil também se submete, sob pena de inviabilizar a sua própria participação na OEA.</w:t>
      </w:r>
    </w:p>
    <w:p>
      <w:pPr>
        <w:pStyle w:val="NormalEscriba"/>
        <w:bidi w:val="0"/>
        <w:ind w:left="0" w:right="0" w:firstLine="1440"/>
        <w:rPr/>
      </w:pPr>
      <w:r>
        <w:rPr/>
        <w:t>Esse é um fato novo que justifica a reabertura do debate do tema perante o Supremo Tribunal Federal. E o Supremo Tribunal Federal tem essa oportunidade de julgar embargos de declaração – que nós interpusemos contra a decisão proferida na ADPF – que estão pendentes de apreciação no Supremo e, com isso, recepcionar essa interpretação, que tem predominado na comunidade internacional, interpretação que tem predominado nos órgãos internacionais de proteção aos direitos humanos.</w:t>
      </w:r>
    </w:p>
    <w:p>
      <w:pPr>
        <w:pStyle w:val="NormalEscriba"/>
        <w:bidi w:val="0"/>
        <w:ind w:left="0" w:right="0" w:firstLine="1440"/>
        <w:rPr/>
      </w:pPr>
      <w:r>
        <w:rPr/>
        <w:t>Então, este é um primeiro fato que eu gostaria de relatar aos Senadores, em especial, e também aos demais presentes, que é o fato de que, mesmo no Supremo Tribunal Federal, o tema ainda não está concluído. E não está concluído porque surgiu um fato novo relevantíssimo que legitima a alteração da posição do Supremo Tribunal Federal.</w:t>
      </w:r>
    </w:p>
    <w:p>
      <w:pPr>
        <w:pStyle w:val="NormalEscriba"/>
        <w:bidi w:val="0"/>
        <w:ind w:left="0" w:right="0" w:firstLine="1440"/>
        <w:rPr/>
      </w:pPr>
      <w:r>
        <w:rPr/>
        <w:t>Vejam que o Supremo Tribunal Federal fez isso, por exemplo, ainda este ano, relativamente àquele benefício que consta da Lei Orgânica da Assistência Social, o benefício da LOAS de um salário mínimo mensal para portadores de deficiência e para idosos, se não me engano. Havia ali, na lei, critérios muito restritos, e o Supremo, de início, ao julgar uma ADIN, havia dito que esses critérios eram compatíveis com a Constituição Federal. Todavia, depois, a Suprema Corte mudou de opinião ao julgar uma reclamação, reconhecendo mesmo, ali nos seus votos, que a hipótese era de alteração do precedente do Supremo, justamente pelas circunstâncias fáticas de aplicação da Lei Orgânica da Assistência Social.</w:t>
      </w:r>
    </w:p>
    <w:p>
      <w:pPr>
        <w:pStyle w:val="NormalEscriba"/>
        <w:bidi w:val="0"/>
        <w:ind w:left="0" w:right="0" w:firstLine="1440"/>
        <w:rPr/>
      </w:pPr>
      <w:r>
        <w:rPr/>
        <w:t>Então, isso é possível! O debate está aberto. E penso que a cidadania brasileira deva levar a sua pretensão ao Supremo Tribunal Federal, ao debate público, à imprensa de que nós desejamos ver julgados esses agentes públicos, para que as práticas autoritárias não se perpetuem, como vêm se perpetuando, entre nós.</w:t>
      </w:r>
    </w:p>
    <w:p>
      <w:pPr>
        <w:pStyle w:val="NormalEscriba"/>
        <w:bidi w:val="0"/>
        <w:ind w:left="0" w:right="0" w:firstLine="1440"/>
        <w:rPr/>
      </w:pPr>
      <w:r>
        <w:rPr/>
        <w:t>O segundo fato, encaminhando-me para a conclusão, Senador, que é importante relatar para V. Exª</w:t>
      </w:r>
      <w:r>
        <w:rPr>
          <w:vertAlign w:val="superscript"/>
        </w:rPr>
        <w:t>s</w:t>
      </w:r>
      <w:r>
        <w:rPr/>
        <w:t xml:space="preserve"> é que o Direito Internacional dos direitos humanos, os Tratados Internacionais sobre direitos humanos, hoje, no Brasil, ocupam uma posição que, embora seja inferior à Constituição, é superior às leis. Os Tratados Internacionais sobre direitos humanos são infraconstitucionais, mas supralegais. É isto que tem entendido o Supremo Tribunal Federal, de dois anos para cá, em precedentes sobre o depositário infiel. A prisão do depositário infiel está proibida no Pacto de San José da Costa Rica, do qual o Brasil é signatário, embora seja permitida na legislação nacional. Mas, como o Pacto é superior à Legislação nacional, o Supremo Tribunal Federal tem entendido que a prisão civil do depositário infiel é impossível no Brasil. </w:t>
      </w:r>
    </w:p>
    <w:p>
      <w:pPr>
        <w:pStyle w:val="NormalEscriba"/>
        <w:bidi w:val="0"/>
        <w:ind w:left="0" w:right="0" w:firstLine="1440"/>
        <w:rPr/>
      </w:pPr>
      <w:r>
        <w:rPr/>
        <w:t xml:space="preserve">O mesmo raciocínio, exatamente o mesmo raciocínio, é aplicável ao tema da possibilidade de julgamento e condenação dos agentes públicos que praticaram crimes durante o regime militar. Se a Lei de Anistia é válida à luz da Constituição, como disse o Supremo Tribunal Federal, ela não é válida à luz do Direito Internacional dos direitos humanos, à luz do Pacto de San José da Costa Rica e à luz da decisão da Corte Interamericana de Direitos Humanos. Se não é possível, portanto, o controle de constitucionalidade da Lei de Anistia, como disse o Supremo, e se o Supremo mantiver essa orientação no julgamento dos embargos de declaração, é possível, sim, o controle de convencionalidade, de tal modo que nada impede que juízes, ao julgar os casos concretos, as ações penais que vêm sendo ajuizadas pelo Ministério Público Federal, recebam essas ações, essas denúncias, as processem e promovam o julgamento desses agentes públicos. Nada impede que isto ocorra à luz do Direito Internacional dos direitos humanos. </w:t>
      </w:r>
    </w:p>
    <w:p>
      <w:pPr>
        <w:pStyle w:val="NormalEscriba"/>
        <w:bidi w:val="0"/>
        <w:ind w:left="0" w:right="0" w:firstLine="1440"/>
        <w:rPr/>
      </w:pPr>
      <w:r>
        <w:rPr/>
        <w:t>Essa posição não é apenas minha, pois é também a posição da OAB. Hoje, nós acreditamos no sucesso dessas ações penais. Se essas ações penais não vierem a prosperar, nós pretendemos, inclusive, ajuizar uma outra ADPF, para apresentar ao Supremo soluções para lidar com a decisão da Corte Interamericana de Direitos Humanos. Assim, o debate não está concluído entre nós. Pelo contrário. Nossa opinião é de que há grandes possibilidades que o Brasil, enfim, julgue os responsáveis pelas mortes, pelo desaparecimento e pela tortura durante o regime militar.</w:t>
      </w:r>
    </w:p>
    <w:p>
      <w:pPr>
        <w:pStyle w:val="NormalEscriba"/>
        <w:bidi w:val="0"/>
        <w:ind w:left="0" w:right="0" w:firstLine="1440"/>
        <w:rPr/>
      </w:pPr>
      <w:r>
        <w:rPr/>
        <w:t>Agradeço, Senador, e peço desculpas por sair um pouquinho mais cedo. Os advogados se submetem, claro, à agenda dos Magistrados e houve a marcação, de última hora, de uma audiência com um Ministro, e que vou ter que comparecer.</w:t>
      </w:r>
    </w:p>
    <w:p>
      <w:pPr>
        <w:pStyle w:val="NormalEscriba"/>
        <w:bidi w:val="0"/>
        <w:ind w:left="0" w:right="0" w:firstLine="1440"/>
        <w:rPr/>
      </w:pPr>
      <w:r>
        <w:rPr/>
        <w:t>Obrigado a V. Exª pelo convite. (</w:t>
      </w:r>
      <w:r>
        <w:rPr>
          <w:i/>
        </w:rPr>
        <w:t>Palmas.</w:t>
      </w:r>
      <w:r>
        <w:rPr/>
        <w:t>)</w:t>
      </w:r>
    </w:p>
    <w:p>
      <w:pPr>
        <w:pStyle w:val="NormalEscriba"/>
        <w:bidi w:val="0"/>
        <w:ind w:left="0" w:right="0" w:firstLine="1440"/>
        <w:rPr/>
      </w:pPr>
      <w:r>
        <w:rPr>
          <w:b/>
        </w:rPr>
        <w:t xml:space="preserve">O SR. PRESIDENTE </w:t>
      </w:r>
      <w:r>
        <w:rPr/>
        <w:t xml:space="preserve">(João Capiberibe. Bloco Apoio Governo/PSB - AP) – Dr. Cláudio, nós é que agradecemos pelas informações relevantes, que, certamente, nos ajudarão na discussão e na tramitação do Projeto de Lei que tenta promover a revisão da anistia. </w:t>
      </w:r>
    </w:p>
    <w:p>
      <w:pPr>
        <w:pStyle w:val="NormalEscriba"/>
        <w:bidi w:val="0"/>
        <w:ind w:left="0" w:right="0" w:firstLine="1440"/>
        <w:rPr/>
      </w:pPr>
      <w:r>
        <w:rPr/>
        <w:t>Eu estava tentando me lembrar, aqui: na verdade, não foi um pacto a votação da Lei de Anistia, em agosto de 1979, salvo engano, terminou com 207 votos da Arena pela aprovação da Lei, e com 203 votos do MDB contrários à aprovação da Lei. Então, quem aprovou a Lei foi o partido da ditadura. Então, não foi um pacto, foi uma imposição. Isto fica muito claro na hora da decisão, na hora da votação em plenário. Foi mais ou menos esse o placar, com a diferença de poucos votos.</w:t>
      </w:r>
    </w:p>
    <w:p>
      <w:pPr>
        <w:pStyle w:val="NormalEscriba"/>
        <w:bidi w:val="0"/>
        <w:ind w:left="0" w:right="0" w:firstLine="1440"/>
        <w:rPr/>
      </w:pPr>
      <w:r>
        <w:rPr/>
        <w:t xml:space="preserve">Eu consulto o Senador Suplicy se ele deseja usar da palavra agora. </w:t>
      </w:r>
      <w:r>
        <w:rPr>
          <w:i/>
        </w:rPr>
        <w:t xml:space="preserve">(Pausa.) </w:t>
      </w:r>
    </w:p>
    <w:p>
      <w:pPr>
        <w:pStyle w:val="NormalEscriba"/>
        <w:bidi w:val="0"/>
        <w:ind w:left="0" w:right="0" w:firstLine="1440"/>
        <w:rPr/>
      </w:pPr>
      <w:r>
        <w:rPr>
          <w:b/>
        </w:rPr>
        <w:t xml:space="preserve">O SR. EDUARDO SUPLICY </w:t>
      </w:r>
      <w:r>
        <w:rPr/>
        <w:t xml:space="preserve">(Bloco Apoio Governo/PT - SP) – Sr. Presidente, como eu tenho que passar pela Comissão de Relações Exteriores para outro compromisso, antes, porém, quero ouvir a minha querida ex-Prefeita e companheira de tantos anos a Deputada Luiza Erundina de Sousa, aí, então, depois farei uma breve observação. Eu também gostaria de ter ouvido a Presidenta Mariza Monteiro Borges, mas só pude ouvir a Vera Paiva. Creio que esta é uma oportunidade importante de ouvirmos a todos. </w:t>
      </w:r>
    </w:p>
    <w:p>
      <w:pPr>
        <w:pStyle w:val="NormalEscriba"/>
        <w:bidi w:val="0"/>
        <w:ind w:left="0" w:right="0" w:firstLine="1440"/>
        <w:rPr/>
      </w:pPr>
      <w:r>
        <w:rPr>
          <w:b/>
        </w:rPr>
        <w:t xml:space="preserve">O SR. PRESIDENTE </w:t>
      </w:r>
      <w:r>
        <w:rPr/>
        <w:t>(João Capiberibe. Bloco Apoio Governo/PSB - AP) – É uma grande honra para nós recebermos a Deputada Luiza Erundina, que todos admiramos sua trajetória política, sua participação ativa a vida democrática do nosso País.</w:t>
      </w:r>
    </w:p>
    <w:p>
      <w:pPr>
        <w:pStyle w:val="NormalEscriba"/>
        <w:bidi w:val="0"/>
        <w:ind w:left="0" w:right="0" w:firstLine="1440"/>
        <w:rPr/>
      </w:pPr>
      <w:r>
        <w:rPr/>
        <w:t>É com enorme honra que passo a palavra à Deputada Luiza Erundina.</w:t>
      </w:r>
    </w:p>
    <w:p>
      <w:pPr>
        <w:pStyle w:val="NormalEscriba"/>
        <w:bidi w:val="0"/>
        <w:ind w:left="0" w:right="0" w:firstLine="1440"/>
        <w:rPr/>
      </w:pPr>
      <w:r>
        <w:rPr>
          <w:b/>
        </w:rPr>
        <w:t xml:space="preserve">A SRª LUIZA ERUNDINA </w:t>
      </w:r>
      <w:r>
        <w:rPr/>
        <w:t xml:space="preserve">– Bom dia a todos e a todas! </w:t>
      </w:r>
    </w:p>
    <w:p>
      <w:pPr>
        <w:pStyle w:val="NormalEscriba"/>
        <w:bidi w:val="0"/>
        <w:ind w:left="0" w:right="0" w:firstLine="1440"/>
        <w:rPr/>
      </w:pPr>
      <w:r>
        <w:rPr/>
        <w:t>Quero saudar esta Mesa tão querida e tão simbólica na relação com o tema aqui debatido. Quero saudar Mariza Monteiro Borges, Presidente do Conselho Federal dos Psicólogos, instituição que não só tem dado uma contribuição extraordinária, como disse a Vera Paiva, na busca da compreensão das causas estruturais, culturais, humanas, da violência, e tem contribuído para enfrentar essa questão humana grave, mas politicamente é uma das instituições ditas de classe média ou liberais, junto com a minha categoria de assistentes sociais, que exerceu uma militância política importante na resistência à ditadura militar, pelo menos o sindicato de São Paulo, que junto com o sindicato de assistentes sociais de São Paulo, participamos daquelas manifestações de resistência democrática com os trabalhadores do ABC, quando a ditadura estava nos estertores da sua existência, da sua sobrevivência. Portanto, é uma categoria que tem um apelo político importante, tem um histórico de militância política desde a luta de resistência à ditadura militar.</w:t>
      </w:r>
    </w:p>
    <w:p>
      <w:pPr>
        <w:pStyle w:val="NormalEscriba"/>
        <w:bidi w:val="0"/>
        <w:ind w:left="0" w:right="0" w:firstLine="1440"/>
        <w:rPr/>
      </w:pPr>
      <w:r>
        <w:rPr/>
        <w:t>Aproveito, inclusive, para deixar isso registrado e agradecer o apoio que temos recebido dessa categoria de profissionais nos nossos mandatos, no mandato como Prefeita e como Deputada. Nós temos recorrido e temos tido uma resposta pronta desses profissionais na ajuda a uma minoria, pelo menos na Câmara dos Deputados, na luta de resistência em torno dos direitos humanos e da liberdade democrática, que, como foi dito aqui pela Mesa, ainda está por se concluir e se resolver definitivamente.</w:t>
      </w:r>
    </w:p>
    <w:p>
      <w:pPr>
        <w:pStyle w:val="NormalEscriba"/>
        <w:bidi w:val="0"/>
        <w:ind w:left="0" w:right="0" w:firstLine="1440"/>
        <w:rPr/>
      </w:pPr>
      <w:r>
        <w:rPr/>
        <w:t>A Vera Paiva, essa mulher extraordinária não só como profissional, como figura humana, que também viveu e vive a tragédia dos familiares, filha de um nobre Deputado, nobre Parlamentar, um extraordinário brasileiro ainda desaparecido. Rubens Paiva é um símbolo, é um emblema que nos emula, nos alimenta e nos dá esperança de que essa luta não fique inconclusa, para que não fique inconcluso o processo de redemocratização em nosso País.</w:t>
      </w:r>
    </w:p>
    <w:p>
      <w:pPr>
        <w:pStyle w:val="NormalEscriba"/>
        <w:bidi w:val="0"/>
        <w:ind w:left="0" w:right="0" w:firstLine="1440"/>
        <w:rPr/>
      </w:pPr>
      <w:r>
        <w:rPr/>
        <w:t>Agradeço, através da Vera Paiva, à família do Ruben Paiva pela contribuição que deram e tem dado a essa luta de resistência de todos nós do Brasil, na busca da plenitude da democracia em nosso País.</w:t>
      </w:r>
    </w:p>
    <w:p>
      <w:pPr>
        <w:pStyle w:val="NormalEscriba"/>
        <w:bidi w:val="0"/>
        <w:ind w:left="0" w:right="0" w:firstLine="1440"/>
        <w:rPr/>
      </w:pPr>
      <w:r>
        <w:rPr/>
        <w:t>Agradeço também o nosso Presidente da Comissão, Senador Capiberibe. Não é por acaso que esta audiência está se dando sob a direção desse Senador.</w:t>
      </w:r>
    </w:p>
    <w:p>
      <w:pPr>
        <w:pStyle w:val="NormalEscriba"/>
        <w:bidi w:val="0"/>
        <w:ind w:left="0" w:right="0" w:firstLine="1440"/>
        <w:rPr/>
      </w:pPr>
      <w:r>
        <w:rPr/>
        <w:t>Sou suspeita de falar sobre ele, porque sou amiga, irmã, admiradora profunda deste brasileiro, deste Parlamentar. Ele também foi vítima, teve seus filhos e suas filhas no exílio, a sua companheira, a Deputada Janete Capiberibe, que também foi vítima do arbítrio, da ditadura militar. E hoje estão aí batalhando pela redemocratização plena de nosso País. Quero agradecer, Suplicy, que também compõe esta Comissão de Direitos Humanos e Legislação Participativa, que o espaço mais democrático do Congresso Nacional, no Senado e na Câmara dos Deputados. E somos minoria nestas Comissões, porque a causa dos direitos humanos e a causa da democracia direta não são representadas no Congresso Nacional pela maioria. Nós somos uma minoria que resistimos teimosamente para que exista um espaço em que a sociedade possa expressar-se, exercitando o poder direto, que é a democracia participativa, democracia direta. Então, este é um espaço sagrado no Senado e na Câmara, fruto de uma conquista dolorosa, difícil, lutada bravamente por alguns Parlamentares, para que a sociedade tenha pelo menos o espaço de uma comissão para se expressar naquela Casa, na Câmara, que se diz a Casa do Povo, e há pouco povo naquela Casa, e há poucos Parlamentares que, de fato, representam e são fiéis ao povo na sua expressão mais ampla do que é povo numa Nação como a nossa.</w:t>
      </w:r>
    </w:p>
    <w:p>
      <w:pPr>
        <w:pStyle w:val="NormalEscriba"/>
        <w:bidi w:val="0"/>
        <w:ind w:left="0" w:right="0" w:firstLine="1440"/>
        <w:rPr/>
      </w:pPr>
      <w:r>
        <w:rPr/>
        <w:t>Então, saúdo os presentes, saúdo os Parlamentares, o companheiro Suplicy também. Falar do Suplicy é “chover no molhado” pela história de luta, de resistência e de compromisso com o povo, e a ética na política. Portanto, sinto-me muito honrada, muito promovida com esse convite, de estar na Casa destes dois Parlamentares e de alguns outros Parlamentares – não são muitos os Parlamentares, Senadores, que são aliados desta nossa causa aqui.</w:t>
      </w:r>
    </w:p>
    <w:p>
      <w:pPr>
        <w:pStyle w:val="NormalEscriba"/>
        <w:bidi w:val="0"/>
        <w:ind w:left="0" w:right="0" w:firstLine="1440"/>
        <w:rPr/>
      </w:pPr>
      <w:r>
        <w:rPr/>
        <w:t>A OAB, esta instituição que já está nos anais da História brasileira, na resistência. Há momentos críticos da vida nacional, e continua sendo a instituição que nos apoia e que nos representa do ponto de vista das questões jurídicas no Supremo, na sociedade como um todo e, portanto, quero agradecer, por intermédio do Dr. Cláudio, a sua presença e atuação comprometida e consequente da Ordem dos Advogados do Brasil, com que também temos contado sempre na nossa luta no Parlamento. Saúdo todos vocês na pessoa do Agostinho, que também é um batalhador, é um Assessor e, mais do que um Assessor é um militante que nos tem ajudado muito nessa caminhada, que é a luta e a resistência democrática em nosso País.</w:t>
      </w:r>
    </w:p>
    <w:p>
      <w:pPr>
        <w:pStyle w:val="NormalEscriba"/>
        <w:bidi w:val="0"/>
        <w:ind w:left="0" w:right="0" w:firstLine="1440"/>
        <w:rPr/>
      </w:pPr>
      <w:r>
        <w:rPr/>
        <w:t>Vamos ao tema. Eu me alonguei muito porque não poderia deixar de fazer referência a esta Mesa, a essas instituições aqui presentes e a esses Parlamentares que nos representam. E vocês dois nos representam, diferentemente de outros, de quem não se pode dizer isso, pois não estaríamos falando a verdade.</w:t>
      </w:r>
    </w:p>
    <w:p>
      <w:pPr>
        <w:pStyle w:val="NormalEscriba"/>
        <w:bidi w:val="0"/>
        <w:ind w:left="0" w:right="0" w:firstLine="1440"/>
        <w:rPr/>
      </w:pPr>
      <w:r>
        <w:rPr/>
        <w:t>Eu começaria, tentando contribuir com a reflexão sobre o tema, sobre a necessidade da revisão da Lei da Anistia, colocando alguns equívocos que existem, inclusive, no tema colocado na forma como estou colocando; quer dizer, não se trata de revisar a Lei da Anistia. Trata-se de reinterpretar apenas um parágrafo de um artigo daquela Lei, que é o §1º do art. 1º, que usa o conceito de crimes conexos, identificando todos os crimes que ocorreram no período da ditadura militar sob o mando, sob o comando e sob as ordens dos militares como sendo crimes políticos e, como tais, passíveis de anistia, passíveis de graça, passíveis de perdão. Esse é um grande equívoco. Não se trata de revisar a Lei da Anistia, mas se trata de reinterpretar este §1º do art. 1º, excluindo dela o conceito de crimes conexos, para excluir do benefício da anistia os que cometeram crimes de lesa-humanidade, crimes de graves violações aos direitos humanos e, como tal, mantida aquela interpretação desse artigo da lei, não se fará a justiça de transição, e, não se fazendo a justiça de transição, não se completará o processo de redemocratização, nem se findarão os crimes, que continuam: os crimes de desaparecimento, os crimes não esclarecidos; são crimes que permanecem, enquanto não se conhecer os destinos dessas pessoas que desapareceram, e são quase 200 brasileiros e brasileiras, pelo menos na conta ainda não de todo fechada sobre os desaparecidos políticos em todo o nosso País. Não é uma Lei da Anistia; a Lei nº 6.683, de 1979, de 28 de agosto, não é uma lei de anistia, é uma lei de autoanistia; foi uma autoanistia. Anistiaram-se os militares, os algozes, anistiaram-se aqueles que promoveram esses bárbaros crimes de lesa-humanidade durante 21 longos e dolorosos anos da história brasileira.</w:t>
      </w:r>
    </w:p>
    <w:p>
      <w:pPr>
        <w:pStyle w:val="NormalEscriba"/>
        <w:bidi w:val="0"/>
        <w:ind w:left="0" w:right="0" w:firstLine="1440"/>
        <w:rPr/>
      </w:pPr>
      <w:r>
        <w:rPr/>
        <w:t xml:space="preserve">Portanto, não é uma anistia, é uma autoanistia, precisa ser reinterpretada no seu artigo e não é uma lei que tenha sido fruto – a Lei da Anistia, ou a autoanistia – de um acordo, não foi fruto de um entendimento, não foi fruto de um amplo debate, segundo alguns insistem em defender, inclusive a Presidente da República, eu quero denunciar isso nesta reunião. </w:t>
      </w:r>
    </w:p>
    <w:p>
      <w:pPr>
        <w:pStyle w:val="NormalEscriba"/>
        <w:bidi w:val="0"/>
        <w:ind w:left="0" w:right="0" w:firstLine="1440"/>
        <w:rPr/>
      </w:pPr>
      <w:r>
        <w:rPr/>
        <w:t>Há poucos dias, quando se iniciavam as manifestações a respeito dos 50 anos do golpe, a Presidente, ao se manifestar a respeito e diz que não há que se rever a Lei da Anistia porque foi um acordo, e acordo se cumpre. Não foi acordo. Não foi acordo. Não foi fruto de acordo. Portanto, a Presidente não tem o direito, sobretudo ela, vítima do arbítrio, da forma mais cruel a que ela foi vítima, tanto ela quanto tantas outras e tantos outros brasileiros, ela não tem o direito, mesmo como Presidente da República, sobretudo sendo Presidente da República, Chefe das Forças Armadas, de dizer que não se pode mexer na Lei da Anistia porque foi fruto de um amplo acordo. Não é verdade. Foi uma autoanistia, e ela só se deu, até com as limitações que ela tem, por força da determinação e da pressão dos Estados Unidos sobre as ditaduras do continente latino-americano, porque já não interessavam mais a eles manter e sustentar essas ditaduras do continente, uma vez que a Guerra Fria já havia acabado. Eles tiveram interesse, Dr. Aurélio, esse homem maravilhoso do Ministério Público que também é uma figura permanente em nossas Casas, sobretudo nas comissões de direitos humanos – quero aproveitar para, publicamente, agradecê-lo, homenageá-lo e honrá-lo, além da sua instituição, o Ministério Público, pelo que ele representa de apoio aos brasileiros e brasileiras que lutam pela verdade, pela memória e pela justiça.</w:t>
      </w:r>
    </w:p>
    <w:p>
      <w:pPr>
        <w:pStyle w:val="NormalEscriba"/>
        <w:bidi w:val="0"/>
        <w:ind w:left="0" w:right="0" w:firstLine="1440"/>
        <w:rPr/>
      </w:pPr>
      <w:r>
        <w:rPr/>
        <w:t xml:space="preserve">Então, não se trata de um acordo, não houve acordo, o próprio Senador já falou, foi uma eleição com uma diferença de cinco votos, e cinco votos a favor de um mesmo partido, por sinal, o partido que sustentou a ditadura militar. </w:t>
      </w:r>
    </w:p>
    <w:p>
      <w:pPr>
        <w:pStyle w:val="NormalEscriba"/>
        <w:bidi w:val="0"/>
        <w:ind w:left="0" w:right="0" w:firstLine="1440"/>
        <w:rPr/>
      </w:pPr>
      <w:r>
        <w:rPr/>
        <w:t>Esses equívocos precisam ser corrigidos, sem o que não se pode chegar a um objetivo maior que é a justiça de transição. Por sinal, quando foi encaminhado à Câmara o projeto de lei para criar a Comissão Nacional da Verdade, em 2010, já havia – e se mantém até hoje – o equívoco de colocar como objetivo da Comissão da Verdade o resgate da memória, da verdade histórica com vistas à reconciliação nacional. Não se reconciliam o algoz e a vítima, não há possibilidade de se reconciliarem. E a reconciliação do Brasil, da Nação brasileira com ela mesma, o reencontro histórico do Brasil, da sociedade brasileira com ela mesma passa pela justiça de transição. E se não se julgarem os crimes da ditadura militar nos termos da legislação do Estado democrático de direito, como já falou aqui o Dr. Cláudio, nós não podemos dizer que houve, de fato, reparação, e que houve, de fato, o cumprimento da sentença da Corte Interamericana, condenando o Governo brasileiro, condenando o Estado brasileiro a trazer a verdade sobre os desaparecidos políticos. É para rever aí, a Corte diz mesmo que a Lei da Anistia, na forma em que ela existe, é nula, nos termos da sentença da Corte Interamericana de Direitos Humanos.</w:t>
      </w:r>
    </w:p>
    <w:p>
      <w:pPr>
        <w:pStyle w:val="NormalEscriba"/>
        <w:bidi w:val="0"/>
        <w:ind w:left="0" w:right="0" w:firstLine="1440"/>
        <w:rPr/>
      </w:pPr>
      <w:r>
        <w:rPr/>
        <w:t>Assim, o Brasil está em débito com os direitos humanos na sua concepção mundial e internacional por não cumprir até hoje a sentença da Corte Interamericana de Direitos Humanos.</w:t>
      </w:r>
    </w:p>
    <w:p>
      <w:pPr>
        <w:pStyle w:val="NormalEscriba"/>
        <w:bidi w:val="0"/>
        <w:ind w:left="0" w:right="0" w:firstLine="1440"/>
        <w:rPr/>
      </w:pPr>
      <w:r>
        <w:rPr/>
        <w:t>Como estamos vendo, há muito ainda a se fazer a partir da ADPF – Arguição de Descumprimento de Preceito Fundamental, encaminhada, como já falou o Dr. Cláudio, pela OAB ao Supremo Tribunal Federal. E houve uma decisão absolutamente incompreensível e inaceitável por parte do Relator, o Ministro Eros Grau, que também usava o argumento de que era uma lei fruto de acordo, de amplo entendimento da sociedade brasileira com o governo da época e com o Congresso Nacional, o que não é verdade, como já se viu. O pior é que também ele disse: "Essa foi uma lei aprovada no Congresso Nacional na época, e, portanto, deveria ser reconhecida a sua constitucionalidade. Primeiro, foi fruto de acordo amplo com a sociedade; segundo, foi uma lei aprovada por maioria no Congresso Nacional. Logo, é constitucional." Portanto, manteve-se o entendimento de constitucionalidade da chamada Lei da Anistia.</w:t>
      </w:r>
    </w:p>
    <w:p>
      <w:pPr>
        <w:pStyle w:val="NormalEscriba"/>
        <w:bidi w:val="0"/>
        <w:ind w:left="0" w:right="0" w:firstLine="1440"/>
        <w:rPr/>
      </w:pPr>
      <w:r>
        <w:rPr/>
        <w:t>Depois dessa decisão da Suprema Corte brasileira, do Supremo Tribunal Federal, dizendo que essa tinha sido uma lei aprovada no Congresso, eu, como membro do Congresso, de uma das Casas do Congresso, entendi, em 2010, a partir dos argumentos do próprio relator, que este mesmo Poder Legislativo, que deu maioria enviesada, como foi visto aqui, na aprovação dessa lei, esta mesma instituição, este mesmo Poder, um dos Poderes do Estado brasileiro, tenha o poder de rever sua decisão de 1979. Então, o que fiz? Entrei, em 2011, com um projeto de lei, exatamente arguindo esses pontos que coloquei aqui, propondo exatamente a reinterpretação do §1º do art. 1º da Lei nº 6.683, de 1979, a chamada Lei da Anistia. Esse projeto tramita desde 2011, está na Comissão de Constituição e Justiça da Câmara. Algum tempo atrás, não havia viabilidade nenhuma de ela vir para a pauta e muito menos de ser aprovada. Eles até gostariam que ela tivesse vindo para a pauta para derrotá-la, mas a gente segurou o processo até que a sociedade civil respaldasse politicamente a decisão que aquele projeto de lei propunha. E é verdade que esse respaldo está começando a vir.</w:t>
      </w:r>
    </w:p>
    <w:p>
      <w:pPr>
        <w:pStyle w:val="NormalEscriba"/>
        <w:bidi w:val="0"/>
        <w:ind w:left="0" w:right="0" w:firstLine="1440"/>
        <w:rPr/>
      </w:pPr>
      <w:r>
        <w:rPr/>
        <w:t>Antes, a própria Comissão Nacional da Verdade, reiteradamente, categoricamente, dizia que não se tratava de rever a Lei da Anistia, não debatia o tema e não falava de justiça, porque os limites da lei que criou a Comissão Nacional da Verdade diziam respeito à reconciliação nacional. Trata-se de memória, de verdade e de reconciliação nacional. E insistimos para incluir a justiça de transição. Nesse sentido, a sociedade começou a perceber isso e a debater e a formular sua posição a respeito disso.</w:t>
      </w:r>
    </w:p>
    <w:p>
      <w:pPr>
        <w:pStyle w:val="NormalEscriba"/>
        <w:bidi w:val="0"/>
        <w:ind w:left="0" w:right="0" w:firstLine="1440"/>
        <w:rPr/>
      </w:pPr>
      <w:r>
        <w:rPr/>
        <w:t xml:space="preserve">Recentemente, nesta semana, a </w:t>
      </w:r>
      <w:r>
        <w:rPr>
          <w:i/>
        </w:rPr>
        <w:t>Folha de S.Paulo</w:t>
      </w:r>
      <w:r>
        <w:rPr/>
        <w:t xml:space="preserve"> publica os resultados de uma pesquisa que mostra que a maioria dos brasileiros é favorável à mudança, à revisão da Lei da Anistia. Portanto, há o respaldo da sociedade, o respaldo político, para que a iniciativa de lei de um membro de uma das Casas do Congresso, que aprovou, em 1979, a Lei da Anistia, promova a sua revisão ou a sua reinterpretação muito simples, correspondendo, inclusive, à sentença da Corte no sentido de corrigir essa distorção jurídica da concepção de crimes conexos, que estão contidos na chamada Lei da Anistia. </w:t>
      </w:r>
    </w:p>
    <w:p>
      <w:pPr>
        <w:pStyle w:val="NormalEscriba"/>
        <w:bidi w:val="0"/>
        <w:ind w:left="0" w:right="0" w:firstLine="1440"/>
        <w:rPr/>
      </w:pPr>
      <w:r>
        <w:rPr/>
        <w:t>Além disso, tenho de lembrar que a Lei da Anistia é de 1979 e que a Constituição Federal é de 1988, e os entendidos aqui sabem muito mais do que eu, evidentemente, sobre o peso disso. Quer dizer, há leis anteriores, mas há uma Constituição, que é, portanto, um marco do fim de um regime e do início de outro regime, o que, por si só, seria suficiente para desconsiderar ou anular as leis anteriores que confrontassem os dispositivos de uma nova Constituição. E a Lei da Anistia confronta o art. 5º, inciso XLII, da Constituição Federal. Portanto, há também um erro no fato de uma lei de 1979 valer, contradizendo, contraditando um dispositivo constitucional de 1988, que é um marco institucional do fim de um regime e do início de um novo regime. No caso, era o fim da ditadura civil-militar ou empresarial-militar. Como diz Fábio Comparato, foi um governo não civil-militar, mas, sim, empresarial-militar.</w:t>
      </w:r>
    </w:p>
    <w:p>
      <w:pPr>
        <w:pStyle w:val="NormalEscriba"/>
        <w:bidi w:val="0"/>
        <w:ind w:left="0" w:right="0" w:firstLine="1440"/>
        <w:rPr/>
      </w:pPr>
      <w:r>
        <w:rPr/>
        <w:t>Por outro lado, uma Constituição que, claramente, estabelece que determinados crimes, como os de torturas e desaparecimentos são crimes imprescritíveis, são crimes, portanto, não passíveis de anistia e não passíveis de graça, nem passíveis de perdão. Portanto, está tudo atrapalhado e está tudo contrário para impedir exatamente a verdade total, a reparação completa. E aí sim, a justiça de transição, a partir da qual nós poderemos falar em democracia plena em nosso País.</w:t>
      </w:r>
    </w:p>
    <w:p>
      <w:pPr>
        <w:pStyle w:val="NormalEscriba"/>
        <w:bidi w:val="0"/>
        <w:ind w:left="0" w:right="0" w:firstLine="1440"/>
        <w:rPr/>
      </w:pPr>
      <w:r>
        <w:rPr/>
        <w:t>Então, essa luta é uma luta absolutamente indispensável, premente. Este ano de 50 anos do golpe é uma oportunidade para se ampliar e aprofundar a consciência da cidadania sobre essas questões, trazer a pressão externa sobre esta Casa, para que ela não seja tão leniente, como, lamentavelmente, a posição da Presidente é leniente. Por quê? Ela teme o quê? Os comandantes militares? Ela é o Comando maior. Por que esse receio? Não entendo, sobretudo de parte de uma pessoa que pagou caro, como muitos brasileiros e brasileiras, em relação à questão da liberdade, da democracia e dos direitos humanos em nosso País.</w:t>
      </w:r>
    </w:p>
    <w:p>
      <w:pPr>
        <w:pStyle w:val="NormalEscriba"/>
        <w:bidi w:val="0"/>
        <w:ind w:left="0" w:right="0" w:firstLine="1440"/>
        <w:rPr/>
      </w:pPr>
      <w:r>
        <w:rPr/>
        <w:t>O Supremo Tribunal Federal, como já foi visto, insiste em não rever isso. Então, vamos rever através de um projeto de lei do Congresso, da Câmara, das duas Casas juntas, e, de uma vez por todas, a gente colocar um ponto final nesse impasse, sem o que nós não ficaremos quites com a Nação brasileira, com a democracia brasileira e, sobretudo, com as vítimas da ditadura militar.</w:t>
      </w:r>
    </w:p>
    <w:p>
      <w:pPr>
        <w:pStyle w:val="NormalEscriba"/>
        <w:bidi w:val="0"/>
        <w:ind w:left="0" w:right="0" w:firstLine="1440"/>
        <w:rPr/>
      </w:pPr>
      <w:r>
        <w:rPr/>
        <w:t>A Câmara, formalmente, promulgou um ato considerando 2014 como o ano da democracia, da memória e do direito à verdade. Aprovamos, na Comissão de Constituição e Justiça, esta semana, a criação do Dia Internacional do Direito à Verdade sobre os Crimes de Graves Violações aos Direitos Humanos e à Dignidade Humana, por orientação, por determinação da ONU, que definiu a data de 24 de março, data do assassinato de Dom Oscar Romero, em El Salvador, país que estava também sofrendo uma ditadura militar, assassinado quando celebrava uma missa. Então, a Comissão de Constituição e Justiça aprovou isso na Câmara dos Deputados. Espero que a aprovação se reproduza, se ratifique aqui no Senado Federal. E a partir do próximo ano, 2015, estaremos a celebrar, no dia 24 de março, nacionalmente – Municípios, Estados e a União –, a data internacional dos direitos humanos, como é o 8 de março, o Dia Internacional da Mulher, seguindo uma orientação e uma atitude de vários países que já criaram essa data, esse dia, esse momento de celebração e de reiteração dos nossos compromissos com o direito à verdade e à recusa absoluta, intransigente à grave violação dos direitos humanos.</w:t>
      </w:r>
    </w:p>
    <w:p>
      <w:pPr>
        <w:pStyle w:val="NormalEscriba"/>
        <w:bidi w:val="0"/>
        <w:ind w:left="0" w:right="0" w:firstLine="1440"/>
        <w:rPr/>
      </w:pPr>
      <w:r>
        <w:rPr/>
        <w:t xml:space="preserve">Então, em grandes linhas, para não me estender mais, para não cansá-las e cansá-los, é o que nós temos a dizer, reiterando o nosso compromisso incondicional, até o dia em que a gente tenha, de fato, o último desaparecido aparecido, pelos meno em relação ao destino dos seus restos mortais, como fizemos quando Prefeita de São Paulo. E eu tenho dito que se não tivesse feito outra coisa como Prefeita daquela importante capital, ter revelado a verdade sobre a vala clandestina de Perus, com 1.049 cadáveres, dos quais já conseguimos revelar a identidade de oito ou nove – e a partir daí, os arquivos do País todos começaram a se abrir, e as pessoas começaram a ter a condição de ir em frente na busca dos seus familiares e na busca de completar esse triste período da nossa história –, nos dá, portanto, muita vontade de viver o máximo que Deus nos permitir, lúcida e com energia, junto com a energia dessa juventude parlamentar e essa juventude que está aí a reagir, a resistir, não tendo muita clareza do quê, e a gente tem que fazer esses jovens perceberem que há causas importantes para eles abraçarem, como esta que é a causa da justiça, da verdade, da reparação absoluta dos graves crimes de lesa-humanidade que este País cometeu durante um largo período de tempo da sua história. </w:t>
      </w:r>
    </w:p>
    <w:p>
      <w:pPr>
        <w:pStyle w:val="NormalEscriba"/>
        <w:bidi w:val="0"/>
        <w:ind w:left="0" w:right="0" w:firstLine="1440"/>
        <w:rPr/>
      </w:pPr>
      <w:r>
        <w:rPr/>
        <w:t>Muito obrigada. (</w:t>
      </w:r>
      <w:r>
        <w:rPr>
          <w:i/>
          <w:iCs/>
        </w:rPr>
        <w:t>Palmas.</w:t>
      </w:r>
      <w:r>
        <w:rPr/>
        <w:t>)</w:t>
      </w:r>
    </w:p>
    <w:p>
      <w:pPr>
        <w:pStyle w:val="NormalEscriba"/>
        <w:bidi w:val="0"/>
        <w:ind w:left="0" w:right="0" w:firstLine="1440"/>
        <w:rPr/>
      </w:pPr>
      <w:r>
        <w:rPr>
          <w:b/>
          <w:bCs/>
        </w:rPr>
        <w:t xml:space="preserve">O SR. PRESIDENTE </w:t>
      </w:r>
      <w:r>
        <w:rPr/>
        <w:t>(João Capiberibe. Bloco Apoio Governo/PSB - AP) – Deputada, muitíssimo obrigado. Suas palavras nos enchem de esperança por um País mais justo, melhor para todos; e um País, sobretudo, que consiga mobilizar seu povo para construir este caminho de justiça, de respeito aos direitos humanos e de harmonia entre todos nós.</w:t>
      </w:r>
    </w:p>
    <w:p>
      <w:pPr>
        <w:pStyle w:val="NormalEscriba"/>
        <w:bidi w:val="0"/>
        <w:ind w:left="0" w:right="0" w:firstLine="1440"/>
        <w:rPr/>
      </w:pPr>
      <w:r>
        <w:rPr>
          <w:b/>
          <w:bCs/>
        </w:rPr>
        <w:t xml:space="preserve">O SR. EDUARDO SUPLICY </w:t>
      </w:r>
      <w:r>
        <w:rPr/>
        <w:t>(Bloco Apoio Governo/PT - SP) – Eu gostaria, se possível, como eu tenho que estar na Comissão de Relações Exteriores – eu peço desculpa ao Dr. Aurélio Virgílio Veigas Rios –, de fazer um breve registro.</w:t>
      </w:r>
    </w:p>
    <w:p>
      <w:pPr>
        <w:pStyle w:val="NormalEscriba"/>
        <w:bidi w:val="0"/>
        <w:ind w:left="0" w:right="0" w:firstLine="1440"/>
        <w:rPr/>
      </w:pPr>
      <w:r>
        <w:rPr>
          <w:b/>
          <w:bCs/>
        </w:rPr>
        <w:t xml:space="preserve">O SR. PRESIDENTE </w:t>
      </w:r>
      <w:r>
        <w:rPr/>
        <w:t>(João Capiberibe. Bloco Apoio Governo/PSB - AP) – Passo-lhe já a palavra. Registro a presença do Senador Randolfe Rodrigues, que é autor do requerimento, que nos permite ter este debate aqui na Comissão. E convido o Senador para presidir.</w:t>
      </w:r>
    </w:p>
    <w:p>
      <w:pPr>
        <w:pStyle w:val="NormalEscriba"/>
        <w:bidi w:val="0"/>
        <w:ind w:left="0" w:right="0" w:firstLine="1440"/>
        <w:rPr/>
      </w:pPr>
      <w:r>
        <w:rPr/>
        <w:t>Como vou ter que me ausentar, eu gostaria de dizer que eu sou o Relator do projeto do Senador Randolfe Rodrigues, que tem uma similitude com o da Deputada Luíza Erundina, com uma pequena diferença: nós estamos aproveitando a contribuição deste debate para elaborar o relatório conclusivo que vamos apresentar 4ª feira, sobre a proposta do Senador.</w:t>
      </w:r>
    </w:p>
    <w:p>
      <w:pPr>
        <w:pStyle w:val="NormalEscriba"/>
        <w:bidi w:val="0"/>
        <w:ind w:left="0" w:right="0" w:firstLine="1440"/>
        <w:rPr/>
      </w:pPr>
      <w:r>
        <w:rPr/>
        <w:t>Eu solicito ao Senador que assuma aqui e passo a palavra ao Senador Eduardo Suplicy.</w:t>
      </w:r>
    </w:p>
    <w:p>
      <w:pPr>
        <w:pStyle w:val="NormalEscriba"/>
        <w:bidi w:val="0"/>
        <w:ind w:left="0" w:right="0" w:firstLine="1440"/>
        <w:rPr/>
      </w:pPr>
      <w:r>
        <w:rPr>
          <w:b/>
          <w:bCs/>
        </w:rPr>
        <w:t xml:space="preserve">O SR. EDUARDO SUPLICY </w:t>
      </w:r>
      <w:r>
        <w:rPr/>
        <w:t>(Bloco Apoio Governo/PT - SP) – Eu gostaria, Presidente, Senador João Capiberibe, de passar às suas mãos uma brevíssima contribuição, mas que exatamente vem ao encontro das palavras agora proferidas pela Deputada Federal Luiza Erundina; pela Presidente Marisa Monteiro Borges, do Conselho Federal de Psicologia; Vera Paiva, também do Conselho Federal de Psicologia, e do nosso representante da OAB, que aqui a nós falou há pouco.</w:t>
      </w:r>
    </w:p>
    <w:p>
      <w:pPr>
        <w:pStyle w:val="NormalEscriba"/>
        <w:bidi w:val="0"/>
        <w:ind w:left="0" w:right="0" w:firstLine="1440"/>
        <w:rPr/>
      </w:pPr>
      <w:r>
        <w:rPr/>
        <w:t>Coincide de eu ontem ter visto – e trouxe aqui em virtude desta audiência – uma entrevista recente, na verdade de 23 de outubro de 2013. Havia uma pessoa de grande afinidade com a ex-Prefeita Luiza Erundina, porque foi justamente o seu Secretário de Assuntos Jurídicos.</w:t>
      </w:r>
    </w:p>
    <w:p>
      <w:pPr>
        <w:pStyle w:val="NormalEscriba"/>
        <w:bidi w:val="0"/>
        <w:ind w:left="0" w:right="0" w:firstLine="1440"/>
        <w:rPr/>
      </w:pPr>
      <w:r>
        <w:rPr/>
        <w:t xml:space="preserve">Então, queria registrar a palavra expressa no </w:t>
      </w:r>
      <w:r>
        <w:rPr>
          <w:i/>
          <w:iCs/>
        </w:rPr>
        <w:t>blog</w:t>
      </w:r>
      <w:r>
        <w:rPr/>
        <w:t xml:space="preserve"> de José Dirceu, pelo Prof. Dalmo de Abreu Dallari, sobre o tema que é o objeto principal do nosso encontro. </w:t>
      </w:r>
    </w:p>
    <w:p>
      <w:pPr>
        <w:pStyle w:val="NormalEscriba"/>
        <w:bidi w:val="0"/>
        <w:ind w:left="0" w:right="0" w:firstLine="1440"/>
        <w:rPr/>
      </w:pPr>
      <w:r>
        <w:rPr/>
        <w:t>Como o senhor avalia a discussão sobre a anistia hoje? Diz o Prof. Dalmo Dallari:</w:t>
      </w:r>
    </w:p>
    <w:p>
      <w:pPr>
        <w:pStyle w:val="NormalEscriba"/>
        <w:bidi w:val="0"/>
        <w:ind w:left="0" w:right="0" w:firstLine="1440"/>
        <w:rPr/>
      </w:pPr>
      <w:r>
        <w:rPr/>
      </w:r>
    </w:p>
    <w:p>
      <w:pPr>
        <w:pStyle w:val="CitacaoEscriba"/>
        <w:bidi w:val="0"/>
        <w:ind w:left="2268" w:right="0" w:hanging="0"/>
        <w:rPr/>
      </w:pPr>
      <w:r>
        <w:rPr/>
        <w:t>A questão encontra-se muito mal colocada do ponto de vista jurídico. Antes de mais nada, foi extremamente infeliz e juridicamente errada a decisão do Supremo Tribunal Federal ao considerar, com base na Lei de Anistia, os torturadores dos que haviam sido anistiados. Isso foi um erro jurídico extremamente sério. Compromissos internacionais do Brasil, inclusive com a Convenção Americana de Direitos Humanos, estabelece que crimes contra a humanidade não são prescritíveis, ou seja, não são sujeitos de perdão e sempre será possível a punição.</w:t>
      </w:r>
    </w:p>
    <w:p>
      <w:pPr>
        <w:pStyle w:val="NormalEscriba"/>
        <w:bidi w:val="0"/>
        <w:ind w:left="0" w:right="0" w:firstLine="1440"/>
        <w:rPr>
          <w:rFonts w:cs="Times New Roman"/>
        </w:rPr>
      </w:pPr>
      <w:r>
        <w:rPr>
          <w:rFonts w:cs="Times New Roman"/>
        </w:rPr>
      </w:r>
    </w:p>
    <w:p>
      <w:pPr>
        <w:pStyle w:val="NormalEscriba"/>
        <w:bidi w:val="0"/>
        <w:ind w:left="0" w:right="0" w:firstLine="1440"/>
        <w:rPr/>
      </w:pPr>
      <w:r>
        <w:rPr/>
        <w:t>A Lei de Anistia se aplica neste caso?</w:t>
      </w:r>
    </w:p>
    <w:p>
      <w:pPr>
        <w:pStyle w:val="NormalEscriba"/>
        <w:bidi w:val="0"/>
        <w:ind w:left="0" w:right="0" w:firstLine="1440"/>
        <w:rPr/>
      </w:pPr>
      <w:r>
        <w:rPr/>
        <w:t>Responde o Prof. Dalmo Dallari:</w:t>
      </w:r>
    </w:p>
    <w:p>
      <w:pPr>
        <w:pStyle w:val="CitacaoEscriba"/>
        <w:bidi w:val="0"/>
        <w:ind w:left="2268" w:right="0" w:hanging="0"/>
        <w:rPr>
          <w:rFonts w:cs="Times New Roman"/>
        </w:rPr>
      </w:pPr>
      <w:r>
        <w:rPr>
          <w:rFonts w:cs="Times New Roman"/>
        </w:rPr>
      </w:r>
    </w:p>
    <w:p>
      <w:pPr>
        <w:pStyle w:val="CitacaoEscriba"/>
        <w:bidi w:val="0"/>
        <w:ind w:left="2268" w:right="0" w:hanging="0"/>
        <w:rPr/>
      </w:pPr>
      <w:r>
        <w:rPr/>
        <w:t xml:space="preserve">A Lei de Anistia não se aplica a estes crimes. Trata-se de um compromisso jurídico do Brasil. É importante ressaltar que o Supremo Tribunal Federal também usou o fundamento falso e infeliz. Na ocasião, o Relator, Ministro Eros Grau, disse que a Lei de Anistia foi produto de um acordo. Isso é absolutamente errado. Naquele momento, não havia acordo possível. O que aconteceu foi que os que desejam democracia e a punição dos culpados também queriam que os presos políticos fossem libertados e os exilados pudessem retornar ao Brasil. Com base da Lei da Anistia, criava-se essa possibilidade, mas isso está muito longe de dizer que as pessoas que lutavam com isso estavam de acordo com o perdão dos torturadores. De maneira que foi falsa a sustentação do STF e juridicamente errada, porque contrariou o compromisso jurídico do Brasil. </w:t>
      </w:r>
    </w:p>
    <w:p>
      <w:pPr>
        <w:pStyle w:val="CitacaoEscriba"/>
        <w:bidi w:val="0"/>
        <w:ind w:left="2268" w:right="0" w:hanging="0"/>
        <w:rPr>
          <w:rFonts w:cs="Times New Roman"/>
        </w:rPr>
      </w:pPr>
      <w:r>
        <w:rPr>
          <w:rFonts w:cs="Times New Roman"/>
        </w:rPr>
      </w:r>
    </w:p>
    <w:p>
      <w:pPr>
        <w:pStyle w:val="CitacaoEscriba"/>
        <w:bidi w:val="0"/>
        <w:ind w:left="0" w:right="0" w:firstLine="1440"/>
        <w:rPr/>
      </w:pPr>
      <w:r>
        <w:rPr>
          <w:i w:val="false"/>
          <w:iCs w:val="false"/>
        </w:rPr>
        <w:t>Como o senhor avalia as iniciativas recentes em torno da revisão da Lei da Anistia? “Excelentes”.</w:t>
      </w:r>
    </w:p>
    <w:p>
      <w:pPr>
        <w:pStyle w:val="NormalEscriba"/>
        <w:bidi w:val="0"/>
        <w:ind w:left="0" w:right="0" w:firstLine="1440"/>
        <w:rPr/>
      </w:pPr>
      <w:r>
        <w:rPr/>
        <w:t>Cumprimento, então, a Deputado Luiza Erundina e o Senador Randolfe Rodrigues.</w:t>
      </w:r>
    </w:p>
    <w:p>
      <w:pPr>
        <w:pStyle w:val="NormalEscriba"/>
        <w:bidi w:val="0"/>
        <w:ind w:left="0" w:right="0" w:firstLine="1440"/>
        <w:rPr/>
      </w:pPr>
      <w:r>
        <w:rPr/>
        <w:t>Prossegue, pelo Sr. Dalmo Dallari:</w:t>
      </w:r>
    </w:p>
    <w:p>
      <w:pPr>
        <w:pStyle w:val="NormalEscriba"/>
        <w:bidi w:val="0"/>
        <w:ind w:left="0" w:right="0" w:firstLine="1440"/>
        <w:rPr/>
      </w:pPr>
      <w:r>
        <w:rPr/>
      </w:r>
    </w:p>
    <w:p>
      <w:pPr>
        <w:pStyle w:val="CitacaoEscriba"/>
        <w:bidi w:val="0"/>
        <w:ind w:left="2268" w:right="0" w:hanging="0"/>
        <w:rPr/>
      </w:pPr>
      <w:r>
        <w:rPr/>
        <w:t>A revisão busca estabelecer a correta filiação do Brasil aos compromissos internacionais. Quando o STF julgou que os torturadores estavam anistiados, estava ofendendo dispositivos do Direito Internacional que o nosso País é obrigado a estabelecer. A rediscussão, agora, e a aplicação correta da Lei da Anistia recoloca o Brasil no campo jurídico internacional, é uma correção importante para que o País se alinhe em termos práticos com os seus compromissos internacionais.</w:t>
      </w:r>
    </w:p>
    <w:p>
      <w:pPr>
        <w:pStyle w:val="CitacaoEscriba"/>
        <w:bidi w:val="0"/>
        <w:ind w:left="2268" w:right="0" w:hanging="0"/>
        <w:rPr/>
      </w:pPr>
      <w:r>
        <w:rPr/>
        <w:t xml:space="preserve">O parecer do Procurador-Geral da República, Rodrigo Janot, colocou a questão nos termos corretos. A meu ver, nem é preciso alterar a Lei da Anistia, basta aplicar corretamente, ou seja, dentro dos limites estabelecidos pela Constituição </w:t>
      </w:r>
      <w:r>
        <w:rPr>
          <w:i w:val="false"/>
          <w:iCs w:val="false"/>
        </w:rPr>
        <w:t>[conforme a Deputada há pouco mencionou]</w:t>
      </w:r>
      <w:r>
        <w:rPr/>
        <w:t>. E, pelos compromissos internacionais estabelecidos pelo Brasil, os torturadores não estão anistiados, não são beneficiados pela Lei da Anistia, e não é preciso mudá-la; para fazer este efeito basta fazer a aplicação correta, para que eles possam ser punidos.</w:t>
      </w:r>
    </w:p>
    <w:p>
      <w:pPr>
        <w:pStyle w:val="CitacaoEscriba"/>
        <w:bidi w:val="0"/>
        <w:ind w:left="2268" w:right="0" w:hanging="0"/>
        <w:rPr/>
      </w:pPr>
      <w:r>
        <w:rPr/>
      </w:r>
    </w:p>
    <w:p>
      <w:pPr>
        <w:pStyle w:val="NormalEscriba"/>
        <w:bidi w:val="0"/>
        <w:ind w:left="0" w:right="0" w:firstLine="1440"/>
        <w:rPr/>
      </w:pPr>
      <w:r>
        <w:rPr/>
        <w:t>E, finalmente, a última questão. O senhor acredita que o STF possa mudar sua decisão agora?</w:t>
      </w:r>
    </w:p>
    <w:p>
      <w:pPr>
        <w:pStyle w:val="NormalEscriba"/>
        <w:bidi w:val="0"/>
        <w:ind w:left="0" w:right="0" w:firstLine="1440"/>
        <w:rPr>
          <w:rFonts w:cs="Times New Roman"/>
        </w:rPr>
      </w:pPr>
      <w:r>
        <w:rPr>
          <w:rFonts w:cs="Times New Roman"/>
        </w:rPr>
      </w:r>
    </w:p>
    <w:p>
      <w:pPr>
        <w:pStyle w:val="CitacaoEscriba"/>
        <w:bidi w:val="0"/>
        <w:ind w:left="2268" w:right="0" w:hanging="0"/>
        <w:rPr/>
      </w:pPr>
      <w:r>
        <w:rPr/>
        <w:t>É perfeitamente possível, porque ainda existem caminhos que permitem a reabertura dessa questão, e a decisão anterior pode ser modificada. O Supremo conta, hoje, com uma composição diferente, há Ministros que não estavam no tribunal quando da primeira decisão. A questão posta, hoje, perante o STF abre todas as possibilidades de revisão, é o legalmente correto e o juridicamente desejável, é o caminho.</w:t>
      </w:r>
    </w:p>
    <w:p>
      <w:pPr>
        <w:pStyle w:val="NormalEscriba"/>
        <w:bidi w:val="0"/>
        <w:ind w:left="0" w:right="0" w:firstLine="1440"/>
        <w:rPr>
          <w:rFonts w:cs="Times New Roman"/>
        </w:rPr>
      </w:pPr>
      <w:r>
        <w:rPr>
          <w:rFonts w:cs="Times New Roman"/>
        </w:rPr>
      </w:r>
    </w:p>
    <w:p>
      <w:pPr>
        <w:pStyle w:val="NormalEscriba"/>
        <w:bidi w:val="0"/>
        <w:ind w:left="0" w:right="0" w:firstLine="1440"/>
        <w:rPr/>
      </w:pPr>
      <w:r>
        <w:rPr/>
        <w:t>Passo às mãos do Presidente, o Senador Randolfe Rodrigues, porque acredito que é uma contribuição relevante de uma pessoa respeitada como um dos maiores juristas brasileiros.</w:t>
      </w:r>
    </w:p>
    <w:p>
      <w:pPr>
        <w:pStyle w:val="NormalEscriba"/>
        <w:bidi w:val="0"/>
        <w:ind w:left="0" w:right="0" w:firstLine="1440"/>
        <w:rPr/>
      </w:pPr>
      <w:r>
        <w:rPr/>
        <w:t xml:space="preserve">Então, tenho só uma breve indagação: ainda ontem, a Veroca Paiva, querida, mencionou, por ocasião da inauguração do busto do seu querido pai, Rubens Paiva, assim como ainda há pouco falou, que ela esteve recentemente e até diversas vezes, na África do Sul. </w:t>
      </w:r>
    </w:p>
    <w:p>
      <w:pPr>
        <w:pStyle w:val="NormalEscriba"/>
        <w:bidi w:val="0"/>
        <w:ind w:left="0" w:right="0" w:firstLine="1440"/>
        <w:rPr/>
      </w:pPr>
      <w:r>
        <w:rPr/>
        <w:t>A África do Sul teve também um procedimento através da Comissão de Reconciliação e Verdade – presidida pelo Bispo que ganhou, por seu trabalho nessa Comissão, o Prêmio Nobel da Paz, Desmond Tutu, o qual, aliás, foi retratado num belíssimo filme, ao qual acho que todos nós assistimos, sobre o encontro até de... Não me lembro bem, há um jornalista norte-americano que encontra uma jornalista francesa e ambos vão seguindo por toda a África do Sul.</w:t>
      </w:r>
    </w:p>
    <w:p>
      <w:pPr>
        <w:pStyle w:val="NormalEscriba"/>
        <w:bidi w:val="0"/>
        <w:ind w:left="0" w:right="0" w:firstLine="1440"/>
        <w:rPr/>
      </w:pPr>
      <w:r>
        <w:rPr/>
        <w:t>No trabalho, a Comissão ouvia, ao mesmo tempo, os familiares das vítimas de quem, porventura, tivesse sido vítima das atrocidades do Apartheid, e também escutava o responsável por aquela atrocidade. E havia, então, como que um reconhecimento por parte do algoz em relação às vítimas e até uma solicitação de perdão, o reconhecimento – o tratamento era outro. E a Veroca, ontem, enfatizou esse aspecto.</w:t>
      </w:r>
    </w:p>
    <w:p>
      <w:pPr>
        <w:pStyle w:val="NormalEscriba"/>
        <w:bidi w:val="0"/>
        <w:ind w:left="0" w:right="0" w:firstLine="1440"/>
        <w:rPr/>
      </w:pPr>
      <w:r>
        <w:rPr/>
        <w:t xml:space="preserve">Fico pensando por que a nossa Lei da Anistia não tem este procedimento que me pareceu uma coisa interessante. Também pediria até que os presentes pudessem fazer uma reflexão sobre isso. Então, era a contribuição. </w:t>
      </w:r>
    </w:p>
    <w:p>
      <w:pPr>
        <w:pStyle w:val="NormalEscriba"/>
        <w:bidi w:val="0"/>
        <w:ind w:left="0" w:right="0" w:firstLine="1440"/>
        <w:rPr/>
      </w:pPr>
      <w:r>
        <w:rPr/>
        <w:t>Eu deixo nas mãos de V. Exª a relevante contribuição do professor Dalmo Dallari (</w:t>
      </w:r>
      <w:r>
        <w:rPr>
          <w:i/>
          <w:iCs/>
        </w:rPr>
        <w:t>Palmas.</w:t>
      </w:r>
      <w:r>
        <w:rPr/>
        <w:t>)</w:t>
      </w:r>
    </w:p>
    <w:p>
      <w:pPr>
        <w:pStyle w:val="NormalEscriba"/>
        <w:bidi w:val="0"/>
        <w:ind w:left="0" w:right="0" w:firstLine="1440"/>
        <w:rPr/>
      </w:pPr>
      <w:r>
        <w:rPr/>
        <w:t>Eu vou pedir licença.</w:t>
      </w:r>
    </w:p>
    <w:p>
      <w:pPr>
        <w:pStyle w:val="NormalEscriba"/>
        <w:bidi w:val="0"/>
        <w:ind w:left="0" w:right="0" w:firstLine="1440"/>
        <w:rPr/>
      </w:pPr>
      <w:r>
        <w:rPr>
          <w:b/>
          <w:bCs/>
        </w:rPr>
        <w:t xml:space="preserve">O SR. PRESIDENTE </w:t>
      </w:r>
      <w:r>
        <w:rPr/>
        <w:t xml:space="preserve">(Randolfe Rodrigues. Bloco Apoio Governo/PSOL - AP) – Claro, Senador Suplicy. </w:t>
      </w:r>
    </w:p>
    <w:p>
      <w:pPr>
        <w:pStyle w:val="NormalEscriba"/>
        <w:bidi w:val="0"/>
        <w:ind w:left="0" w:right="0" w:firstLine="1440"/>
        <w:rPr/>
      </w:pPr>
      <w:r>
        <w:rPr/>
        <w:t>Obrigado, Senador Suplicy. De fato, é uma importante contribuição do Dr. Dalmo Dallari, que reafirma o caminho que estamos percorrendo.</w:t>
      </w:r>
    </w:p>
    <w:p>
      <w:pPr>
        <w:pStyle w:val="NormalEscriba"/>
        <w:bidi w:val="0"/>
        <w:ind w:left="0" w:right="0" w:firstLine="1440"/>
        <w:rPr/>
      </w:pPr>
      <w:r>
        <w:rPr/>
        <w:t>Queria cumprimentar a todos, e, para darmos sequência a esta audiência, vamos agora ouvir o Dr. Aurélio Virgílio Veiga Rios, Procurador Federal dos Direitos do Cidadão do Ministério Público Federal.</w:t>
      </w:r>
    </w:p>
    <w:p>
      <w:pPr>
        <w:pStyle w:val="NormalEscriba"/>
        <w:bidi w:val="0"/>
        <w:ind w:left="0" w:right="0" w:firstLine="1440"/>
        <w:rPr/>
      </w:pPr>
      <w:r>
        <w:rPr/>
        <w:t>Dr. Aurélio, por favor.</w:t>
      </w:r>
    </w:p>
    <w:p>
      <w:pPr>
        <w:pStyle w:val="NormalEscriba"/>
        <w:bidi w:val="0"/>
        <w:ind w:left="0" w:right="0" w:firstLine="1440"/>
        <w:rPr/>
      </w:pPr>
      <w:r>
        <w:rPr>
          <w:b/>
          <w:bCs/>
        </w:rPr>
        <w:t xml:space="preserve">O SR. EDUARDO SUPLICY </w:t>
      </w:r>
      <w:r>
        <w:rPr/>
        <w:t>(Bloco Apoio Governo/PT - SP) – Permita-me apenas dar uma informação?</w:t>
      </w:r>
    </w:p>
    <w:p>
      <w:pPr>
        <w:pStyle w:val="NormalEscriba"/>
        <w:bidi w:val="0"/>
        <w:ind w:left="0" w:right="0" w:firstLine="1440"/>
        <w:rPr/>
      </w:pPr>
      <w:r>
        <w:rPr>
          <w:b/>
          <w:bCs/>
        </w:rPr>
        <w:t xml:space="preserve">O SR. PRESIDENTE </w:t>
      </w:r>
      <w:r>
        <w:rPr/>
        <w:t>(Randolfe Rodrigues. Bloco Apoio Governo/PSOL - AP) – Senador Suplicy, por favor.</w:t>
      </w:r>
    </w:p>
    <w:p>
      <w:pPr>
        <w:pStyle w:val="NormalEscriba"/>
        <w:bidi w:val="0"/>
        <w:ind w:left="0" w:right="0" w:firstLine="1440"/>
        <w:rPr/>
      </w:pPr>
      <w:r>
        <w:rPr>
          <w:b/>
          <w:bCs/>
        </w:rPr>
        <w:t xml:space="preserve">O SR. EDUARDO SUPLICY </w:t>
      </w:r>
      <w:r>
        <w:rPr/>
        <w:t>(Bloco Apoio Governo/PT - SP) – A Deputada Luiza é muito amiga do Prof. Dalmo Dallari e informa que ele costuma, de dezembro a abril, permanecer em Paris, dando contribuições ali e até a estudos que ele tem formulado, mas ele chega domingo. Então, quem sabe possa V. Exª interagir com ele a respeito dessa questão premente.</w:t>
      </w:r>
    </w:p>
    <w:p>
      <w:pPr>
        <w:pStyle w:val="NormalEscriba"/>
        <w:bidi w:val="0"/>
        <w:ind w:left="0" w:right="0" w:firstLine="1440"/>
        <w:rPr/>
      </w:pPr>
      <w:r>
        <w:rPr/>
        <w:t>Obrigado.</w:t>
      </w:r>
    </w:p>
    <w:p>
      <w:pPr>
        <w:pStyle w:val="NormalEscriba"/>
        <w:bidi w:val="0"/>
        <w:ind w:left="0" w:right="0" w:firstLine="1440"/>
        <w:rPr/>
      </w:pPr>
      <w:r>
        <w:rPr>
          <w:b/>
          <w:bCs/>
        </w:rPr>
        <w:t xml:space="preserve">O SR. PRESIDENTE </w:t>
      </w:r>
      <w:r>
        <w:rPr/>
        <w:t>(Randolfe Rodrigues. Bloco Apoio Governo/PSOL - AP) – Obrigado, Senador Suplicy.</w:t>
      </w:r>
    </w:p>
    <w:p>
      <w:pPr>
        <w:pStyle w:val="NormalEscriba"/>
        <w:bidi w:val="0"/>
        <w:ind w:left="0" w:right="0" w:firstLine="1440"/>
        <w:rPr/>
      </w:pPr>
      <w:r>
        <w:rPr/>
        <w:t>Dr. Aurélio Rios.</w:t>
      </w:r>
    </w:p>
    <w:p>
      <w:pPr>
        <w:pStyle w:val="NormalEscriba"/>
        <w:bidi w:val="0"/>
        <w:ind w:left="0" w:right="0" w:firstLine="1440"/>
        <w:rPr/>
      </w:pPr>
      <w:r>
        <w:rPr>
          <w:b/>
          <w:bCs/>
        </w:rPr>
        <w:t xml:space="preserve">O SR. AURÉLIO RIOS </w:t>
      </w:r>
      <w:r>
        <w:rPr/>
        <w:t>– Bom dia a todos, a todas.</w:t>
      </w:r>
    </w:p>
    <w:p>
      <w:pPr>
        <w:pStyle w:val="NormalEscriba"/>
        <w:bidi w:val="0"/>
        <w:ind w:left="0" w:right="0" w:firstLine="1440"/>
        <w:rPr/>
      </w:pPr>
      <w:r>
        <w:rPr/>
        <w:t>Eu queria agradecer o convite da Comissão de Direitos Humanos e Legislação Participativa do Senado Federal.</w:t>
      </w:r>
    </w:p>
    <w:p>
      <w:pPr>
        <w:pStyle w:val="NormalEscriba"/>
        <w:bidi w:val="0"/>
        <w:ind w:left="0" w:right="0" w:firstLine="1440"/>
        <w:rPr/>
      </w:pPr>
      <w:r>
        <w:rPr/>
        <w:t>Eu tenho a dizer, Senador Randolfe, que acho que estou colecionando milhas no meu cartão de fidelidade aqui nesta Comissão. É a terceira vez nessa semana que eu venho aqui.</w:t>
      </w:r>
    </w:p>
    <w:p>
      <w:pPr>
        <w:pStyle w:val="NormalEscriba"/>
        <w:bidi w:val="0"/>
        <w:ind w:left="0" w:right="0" w:firstLine="1440"/>
        <w:rPr/>
      </w:pPr>
      <w:r>
        <w:rPr>
          <w:b/>
          <w:bCs/>
        </w:rPr>
        <w:t xml:space="preserve">O SR. PRESIDENTE </w:t>
      </w:r>
      <w:r>
        <w:rPr/>
        <w:t>(Randolfe Rodrigues. Bloco Apoio Governo/PSOL - AP) – A Comissão da outra Casa estava sob exílio, mas a Deputada Erundina e outros a retiraram do exílio agora.</w:t>
      </w:r>
    </w:p>
    <w:p>
      <w:pPr>
        <w:pStyle w:val="NormalEscriba"/>
        <w:bidi w:val="0"/>
        <w:ind w:left="0" w:right="0" w:firstLine="1440"/>
        <w:rPr/>
      </w:pPr>
      <w:r>
        <w:rPr>
          <w:b/>
          <w:bCs/>
        </w:rPr>
        <w:t xml:space="preserve">O SR. AURÉLIO RIOS </w:t>
      </w:r>
      <w:r>
        <w:rPr/>
        <w:t>– Que maravilha.</w:t>
      </w:r>
    </w:p>
    <w:p>
      <w:pPr>
        <w:pStyle w:val="NormalEscriba"/>
        <w:bidi w:val="0"/>
        <w:ind w:left="0" w:right="0" w:firstLine="1440"/>
        <w:rPr/>
      </w:pPr>
      <w:r>
        <w:rPr>
          <w:b/>
          <w:bCs/>
        </w:rPr>
        <w:t xml:space="preserve">O SR. PRESIDENTE </w:t>
      </w:r>
      <w:r>
        <w:rPr/>
        <w:t>(Randolfe Rodrigues. Bloco Apoio Governo/PSOL - AP) – Então, o senhor colecionará das duas Comissões.</w:t>
      </w:r>
    </w:p>
    <w:p>
      <w:pPr>
        <w:pStyle w:val="NormalEscriba"/>
        <w:bidi w:val="0"/>
        <w:ind w:left="0" w:right="0" w:firstLine="1440"/>
        <w:rPr/>
      </w:pPr>
      <w:r>
        <w:rPr>
          <w:b/>
          <w:bCs/>
        </w:rPr>
        <w:t xml:space="preserve">O SR. AURÉLIO RIOS </w:t>
      </w:r>
      <w:r>
        <w:rPr/>
        <w:t>– Das duas agências. Que ótimo.</w:t>
      </w:r>
    </w:p>
    <w:p>
      <w:pPr>
        <w:pStyle w:val="NormalEscriba"/>
        <w:bidi w:val="0"/>
        <w:ind w:left="0" w:right="0" w:firstLine="1440"/>
        <w:rPr/>
      </w:pPr>
      <w:r>
        <w:rPr/>
        <w:t>Estivemos aqui na segunda-feira, para tratar da questão muito grave dos desaparecidos na democracia. Eu cuidei, inclusive, especialmente, de um tema muito caro à Procuradoria Federal do Direitos do Cidadão, que são as execuções sumárias que ainda são feitas pela polícia, especialmente pelas polícias militares, e sobre o resíduo e o resquício autoritário da ditadura que ainda está impregnado em muitas instituições, e nós não podemos ter ilusão em relação a isso.</w:t>
      </w:r>
    </w:p>
    <w:p>
      <w:pPr>
        <w:pStyle w:val="NormalEscriba"/>
        <w:bidi w:val="0"/>
        <w:ind w:left="0" w:right="0" w:firstLine="1440"/>
        <w:rPr/>
      </w:pPr>
      <w:r>
        <w:rPr/>
        <w:t>Depois, tivemos uma outra audiência aqui sobre a questão dos comunicadores, o preocupante aumento do número de mortes de jornalistas e de comunicadores. No ano passado, foram 136, entre blogueiros e jornalistas, o que é um número bastante preocupante também no Brasil.</w:t>
      </w:r>
    </w:p>
    <w:p>
      <w:pPr>
        <w:pStyle w:val="NormalEscriba"/>
        <w:bidi w:val="0"/>
        <w:ind w:left="0" w:right="0" w:firstLine="1440"/>
        <w:rPr/>
      </w:pPr>
      <w:r>
        <w:rPr/>
        <w:t>Agora, vamos tratar da questão da Lei de Anistia e dos seus desdobramentos. Cumprimentando a todos na sua pessoa, Senador Randolfe Rodrigues, que representa a juventude brasileira combativa, que quer, não se conforma com o estado de coisas no País, eu queria fazer essa homenagem de respeito pelo imenso trabalho que o senhor e toda a juventude têm feito, em especial o Levante Popular da Juventude, que tem também feito um trabalho muito importante de acirrar certas contradições e fazer com que as pessoas não esqueçam a participação de certos personagens nos atos mais vis e covardes praticados pela ditadura.</w:t>
      </w:r>
    </w:p>
    <w:p>
      <w:pPr>
        <w:pStyle w:val="NormalEscriba"/>
        <w:bidi w:val="0"/>
        <w:ind w:left="0" w:right="0" w:firstLine="1440"/>
        <w:rPr/>
      </w:pPr>
      <w:r>
        <w:rPr/>
        <w:t>Quero cumprimentar a Drª Mariza, do Conselho Federal de Psicologia; Vera Paiva, os nossos respeitos. Enfim, é um prazer estar aqui com você, mas, principalmente, eu queria cumprimentar todos os presentes que nos ouvem e veem também na pessoa da minha querida amiga e batalhadora Luiza Erundina, Deputada Federal, mulher que realmente representa a luta não só das mulheres, a luta dos indigentes, das pessoas em situação de rua e, especialmente, das pessoas injustiçadas, das vítimas, dos mortos e desaparecidos no País. É a luta incessante dela, desde o primeiro mandato, para que nada que tenha sido produzido nesses últimos 50 anos seja esquecido. Isso é muito importante.</w:t>
      </w:r>
    </w:p>
    <w:p>
      <w:pPr>
        <w:pStyle w:val="NormalEscriba"/>
        <w:bidi w:val="0"/>
        <w:ind w:left="0" w:right="0" w:firstLine="1440"/>
        <w:rPr/>
      </w:pPr>
      <w:r>
        <w:rPr/>
        <w:t>Milan Kundera dizia que "a luta da verdade será a luta permanente contra o esquecimento". Obviamente a Lei de Anistia não pode significar um esquecimento, não pode significar a impunidade. Isso já tem sido dito diversas vezes pela Corte Interamericana de Direitos Humanos, quando, em outros casos que não dizem respeito ao caso Gomes Lund, no qual o Brasil foi condenado pela atuação militar especificamente na Guerra do Araguaia, em outros países – para que isso fique bem claro – ela declarou a nulidade de todos os processos de alta anistia, dizendo que isso não tem a legitimidade pretendida para se fazer disso um escudo de impunidade.</w:t>
      </w:r>
    </w:p>
    <w:p>
      <w:pPr>
        <w:pStyle w:val="NormalEscriba"/>
        <w:bidi w:val="0"/>
        <w:ind w:left="0" w:right="0" w:firstLine="1440"/>
        <w:rPr/>
      </w:pPr>
      <w:r>
        <w:rPr/>
        <w:t xml:space="preserve">Quero fazer só uma ressalva, porque, originariamente, foi convidado para estar aqui o Dr. Rodrigo Janot, Procurador-Geral da República, que me indicou para estar aqui. Mas, indicou-me com uma ressalva que eu gostaria de deixar bem clara, de que estou aqui falando em meu nome, do Procurador Federal dos Direitos dos Cidadãos, e nada do que eu disser aqui pode significar a opinião dele. Primeiro porque a opinião dele está sendo construída, já posso adiantar, como vocês já viram no primeiro parecer que ele deu, porque a postura dele não é a mesma do seu antecessor; mas também não posso antecipar o que ele dirá perante o Supremo ou na DPF. Então, faço essa primeira ressalva para deixar bem claro que aqui falo em nome da Procuradoria Federal dos Direitos dos Cidadãos. </w:t>
      </w:r>
    </w:p>
    <w:p>
      <w:pPr>
        <w:pStyle w:val="NormalEscriba"/>
        <w:bidi w:val="0"/>
        <w:ind w:left="0" w:right="0" w:firstLine="1440"/>
        <w:rPr/>
      </w:pPr>
      <w:r>
        <w:rPr/>
        <w:t>Nessa situação, quero concordar inteiramente com o que aqui disse a Deputada Luiza Erundina. Primeiro, não se conhece um acordo que não tenha sido escrito, que não seja publicado em cartório, que ninguém saiba os termos. Então, vira um acordo difuso, um acordo de boca e um acordo que, ainda que tivesse sido formalizado com todos os requisitos que o Código Civil estabelece para a validade de um ato jurídico, teria um grande problema: nenhum acordo dura a vida inteira, como um matrimônio não dura a vida inteira, como nós mesmos, na nossa curta passagem pelo Planeta, não somos eternamente duráveis. Ou seja, não é possível que trinta anos depois um determinado tipo de acordo, que teria sido feito entre os anos de 78 e 79, quando muitos brasileiros e brasileiras não eram nascidos, pudesse servir como base para toda uma geração, na base de um entendimento a respeito de uma lei promulgada pelo Congresso Nacional.</w:t>
      </w:r>
    </w:p>
    <w:p>
      <w:pPr>
        <w:pStyle w:val="NormalEscriba"/>
        <w:bidi w:val="0"/>
        <w:ind w:left="0" w:right="0" w:firstLine="1440"/>
        <w:rPr/>
      </w:pPr>
      <w:r>
        <w:rPr/>
        <w:t xml:space="preserve">Então, o acordo que a gente pode tratar aqui é um acordo feito no Congresso Nacional, que gerou a Lei de Anistia. É só esse que eu conheço, a lei tal como ela foi promulgada. E seria absurdo! Eu fico muito feliz que os jovens juízes, especialmente os meus colegas, jovens promotores, como o Sérgio Suyama, como o Antônio Cabral, não tão jovens, como a Eugênia Gonzaga e o Marlon Veixas nunca aceitaram esse acordo, nunca acharam que não deveriam fazer o trabalho que o Ministério Público faz em qualquer situação onde haja um crime grave de violação de direitos humanos. O que a sociedade espera de um Promotor de Justiça quando vê ossadas humanas? Quando vê depoimentos gravíssimos de familiares de desaparecidos dizendo que o pai, segundo notícia, foi torturado e desapareceu na dependência da tortura, na dependência dos locais de tortura? </w:t>
      </w:r>
    </w:p>
    <w:p>
      <w:pPr>
        <w:pStyle w:val="NormalEscriba"/>
        <w:bidi w:val="0"/>
        <w:ind w:left="0" w:right="0" w:firstLine="1440"/>
        <w:rPr/>
      </w:pPr>
      <w:r>
        <w:rPr/>
        <w:t>Obviamente, a sociedade espera que o Ministério Público investigue, que procure saber a materialidade do crime, que vá atrás de fazer identificação por DNA, atrás das testemunhas, e verifique exatamente o que ocorreu, especialmente quando se tratar de sequestro ou de ocultação de cadáver, porque ambos são crimes permanentes e a ideia da prescrição, é sabido, não acolhe essas situações.</w:t>
      </w:r>
    </w:p>
    <w:p>
      <w:pPr>
        <w:pStyle w:val="NormalEscriba"/>
        <w:bidi w:val="0"/>
        <w:ind w:left="0" w:right="0" w:firstLine="1440"/>
        <w:rPr/>
      </w:pPr>
      <w:r>
        <w:rPr/>
        <w:t xml:space="preserve">Então, para nós todos, que somos de outra geração, é um enorme prazer ver colegas que nem eram nascidos na promulgação da anistia e que simplesmente não se acham parte disso porque, primeiro, nunca encontraram, em nenhum cartório, em nenhum lugar, esse tal acordo que, dizem, foi feito. Segundo, porque, ainda que alguns queridos advogados liberais, que tiveram um papel muito importante lá atrás, venham, ainda hoje, ressaltar isso. Perdão, é o que eles acham, é o que foi feito lá atrás. A nova geração, como a do Senador Randolfe Rodrigues, dos nossos promotores, procuradores e juízes, não tem nenhum compromisso com isso, e nem pode ter, nem pode estar presa. O compromisso que ela tem de ter é com a memória, com a verdade e também com a justiça, o pilar não funciona sem esse tripé. </w:t>
      </w:r>
    </w:p>
    <w:p>
      <w:pPr>
        <w:pStyle w:val="NormalEscriba"/>
        <w:bidi w:val="0"/>
        <w:ind w:left="0" w:right="0" w:firstLine="1440"/>
        <w:rPr/>
      </w:pPr>
      <w:r>
        <w:rPr/>
        <w:t>São três pilares que, juntos, formam um triângulo equilátero: a memória, a verdade a justiça. Não há como se esconder delas, até porque as marcas estão aí. Nós demoramos 50 anos para que não houvesse uma ordem do dia. Nós demoramos 50 anos para que, finalmente, as Forças Armadas acordassem para o fato. Várias instalações militares neste país foram usadas como centros de tortura e assassinatos. E muitos desaparecidos. Há vários relatos de que eles foram vistos pela última vez nessas instalações militares.</w:t>
      </w:r>
    </w:p>
    <w:p>
      <w:pPr>
        <w:pStyle w:val="NormalEscriba"/>
        <w:bidi w:val="0"/>
        <w:ind w:left="0" w:right="0" w:firstLine="1440"/>
        <w:rPr/>
      </w:pPr>
      <w:r>
        <w:rPr/>
        <w:t>Portanto, era importante que as Forças Armadas não só fizessem um mea-culpa, não só fizessem, um dia, um sincero pedido de desculpas à sociedade brasileira, mas iniciassem um processo interno de verificar. Não estamos falando da casa da morte. Não estamos falando de locais clandestinos. Estamos falando de instalações oficiais militares. Então, isso é um avanço que, ainda que muito tardiamente, tem que ser dito.</w:t>
      </w:r>
    </w:p>
    <w:p>
      <w:pPr>
        <w:pStyle w:val="NormalEscriba"/>
        <w:bidi w:val="0"/>
        <w:ind w:left="0" w:right="0" w:firstLine="1440"/>
        <w:rPr/>
      </w:pPr>
      <w:r>
        <w:rPr/>
        <w:t>O outro grande avanço, dito pela minha querida Deputada Luiza Erundina, é o fato de que a opinião pública começa a tomar sentido das coisas, começa a verificar que a ideia da anistia ligada à governabilidade e à estabilidade do regime democrático é falsa. Ela tem que ser trabalhada dentro da sua dimensão real.</w:t>
      </w:r>
    </w:p>
    <w:p>
      <w:pPr>
        <w:pStyle w:val="NormalEscriba"/>
        <w:bidi w:val="0"/>
        <w:ind w:left="0" w:right="0" w:firstLine="1440"/>
        <w:rPr/>
      </w:pPr>
      <w:r>
        <w:rPr/>
        <w:t>Então, é um sintoma muito importante que a sociedade brasileira acorda para verificar que a Lei de Anistia não foi interpretada corretamente pelo Supremo. O Supremo a interpretou à luz das décadas de 70 e 80, quando passávamos pela transição política. Essa transição tem que acabar um dia. Nós temos que consolidar as instituições democráticas. É nosso dever cívico remover os entulhos autoritários que estão presentes em várias instituições.</w:t>
      </w:r>
    </w:p>
    <w:p>
      <w:pPr>
        <w:pStyle w:val="NormalEscriba"/>
        <w:bidi w:val="0"/>
        <w:ind w:left="0" w:right="0" w:firstLine="1440"/>
        <w:rPr/>
      </w:pPr>
      <w:r>
        <w:rPr/>
        <w:t>Então, acho que a ideia da reformulação do conceito da Lei de Anistia precisa ser, realmente, retomada. Ou seja, a decisão do Supremo tem que ser revisitada.</w:t>
      </w:r>
    </w:p>
    <w:p>
      <w:pPr>
        <w:pStyle w:val="NormalEscriba"/>
        <w:bidi w:val="0"/>
        <w:ind w:left="0" w:right="0" w:firstLine="1440"/>
        <w:rPr/>
      </w:pPr>
      <w:r>
        <w:rPr/>
        <w:t>E há boas razões para isso e fatos novos que nos deixam animados com essa perspectiva. Primeiro, houve uma renovação no Supremo. Daquela decisão para essa não são os mesmos. Depois, a circunstância política do País mudou – a circunstância política. Está absolutamente pronto para dar uma interpretação conforme, como pede o grande jurista Dalmo Dallari, que diz: "Não precisamos revogar a lei. É apenas interpretá-la como ela deveria ter sido interpretada desde sempre." Ela não serve e não pode servir de escudo para a impunidade. E as pessoas que estavam agindo em nome do Estado não podem se beneficiar no mesmo modo e na mesma intensidade daquelas pessoas que sofreram a repressão na pele a repressão, que foram punidas, presas e exiladas. A situação é muito diferente.</w:t>
      </w:r>
    </w:p>
    <w:p>
      <w:pPr>
        <w:pStyle w:val="NormalEscriba"/>
        <w:bidi w:val="0"/>
        <w:ind w:left="0" w:right="0" w:firstLine="1440"/>
        <w:rPr/>
      </w:pPr>
      <w:r>
        <w:rPr/>
        <w:t>Lá atrás, o então Conselheiro Claudio Fonteles, da Comissão Nacional da Verdade, deixou isso muito claro: "Não há dois lados." A Comissão Nacional da Verdade foi criada para investigar o Estado brasileiro, os seus agentes, a sua participação efetiva nos crimes de lesa-humanidade, em crimes bárbaros, nas torturas mais lancinantes que submeteram essas pessoas, inclusive jovens mulheres, como é o caso da Presidenta Dilma, com 18 e 19 anos, barbaramente torturada, e de tantos que morreram em razão da tortura e desaparecem nos diversos porões abrigados pela ditadura.</w:t>
      </w:r>
    </w:p>
    <w:p>
      <w:pPr>
        <w:pStyle w:val="NormalEscriba"/>
        <w:bidi w:val="0"/>
        <w:ind w:left="0" w:right="0" w:firstLine="1440"/>
        <w:rPr/>
      </w:pPr>
      <w:r>
        <w:rPr/>
        <w:t>Hoje, penso eu que o Supremo Tribunal Federal tem essa obrigação cívica de rever uma decisão equivocada – equivocada quanto aos seus pressupostos e equivocada, principalmente, quanto à sinalização para o futuro do País. Um órgão da importância do Supremo Tribunal Federal tem que ter a visão olímpica o jogo, porque as suas decisões se projetam para o futuro. E, neste País, que tantos ajudaram a construir, sobretudo a nossa querida e batalhadora Luiza Erundina, que está aqui, nós estamos construindo para os nossos filhos, para os nossos netos, para as gerações que se seguem. Dentro de toda ideia de memória e verdade está um compromisso intergeracional de que aquela geração que sofreu, que foi aniquilada, de algum modo sirva de cobertor ou de colchão para que as novas gerações vivam em outro País, vivam em outro grau de institucionalidade.</w:t>
      </w:r>
    </w:p>
    <w:p>
      <w:pPr>
        <w:pStyle w:val="NormalEscriba"/>
        <w:bidi w:val="0"/>
        <w:ind w:left="0" w:right="0" w:firstLine="1440"/>
        <w:rPr/>
      </w:pPr>
      <w:r>
        <w:rPr/>
        <w:t>E, para que isso ocorra, temos de lembrar o que aconteceu. Nós não podemos esquecer o que se passou neste País, para que isso nunca mais ocorra.</w:t>
      </w:r>
    </w:p>
    <w:p>
      <w:pPr>
        <w:pStyle w:val="NormalEscriba"/>
        <w:bidi w:val="0"/>
        <w:ind w:left="0" w:right="0" w:firstLine="1440"/>
        <w:rPr/>
      </w:pPr>
      <w:r>
        <w:rPr/>
        <w:t>Então, a ideia da memória, a ideia da justiça, a ideia de pegar esses lugares que serviram como centro de tortura e desaparecimento e de torná-los uma referência para a memória do País é absolutamente essencial, para que todos os estudantes das escolas públicas possam visitá-los, saber o que se passou neste País.</w:t>
      </w:r>
    </w:p>
    <w:p>
      <w:pPr>
        <w:pStyle w:val="NormalEscriba"/>
        <w:bidi w:val="0"/>
        <w:ind w:left="0" w:right="0" w:firstLine="1440"/>
        <w:rPr/>
      </w:pPr>
      <w:r>
        <w:rPr/>
        <w:t>Do mesmo modo como há o Museu Imperial, em Petrópolis, onde todo mundo pode ver como viveu a realeza no Brasil, é importante que tenhamos também os museus ou centros de referência dos períodos mais tristes do País, especialmente no momento em que a ordem democrática foi solapada por um golpe militar.</w:t>
      </w:r>
    </w:p>
    <w:p>
      <w:pPr>
        <w:pStyle w:val="NormalEscriba"/>
        <w:bidi w:val="0"/>
        <w:ind w:left="0" w:right="0" w:firstLine="1440"/>
        <w:rPr/>
      </w:pPr>
      <w:r>
        <w:rPr/>
        <w:t>A ditadura deixou raízes profundas, infelizmente, algumas delas... Não vou falar sobre isso; tive oportunidade de falar, um pouco mais, sobre isso na audiência nesta Casa, na segunda-feira. Mas, se nós não levarmos a sério a ditadura, não mostrarmos assim as feridas enormes que ela causou ao País, não seremos capazes de cumprir a etapa final do nosso processo de transição. Nós estaremos condenados permanentemente a ter uma transição inacabada. E este País merece, mais do que Copa do Mundo, mais do que grandes eventos, que o cidadão tenha o respeito do Estado. E o Estado passa a servir-se e a estar a serviço da cidadania.</w:t>
      </w:r>
    </w:p>
    <w:p>
      <w:pPr>
        <w:pStyle w:val="NormalEscriba"/>
        <w:bidi w:val="0"/>
        <w:ind w:left="0" w:right="0" w:firstLine="1440"/>
        <w:rPr/>
      </w:pPr>
      <w:r>
        <w:rPr/>
        <w:t>Então, com essas palavras, não querendo me alongar, meu prezado Senador Randolfe Rodrigues, querida Deputada Mariza, Vera, queria deixar nosso recado de que conte conosco da Procuradoria Federal do Cidadão, do Ministério Público.</w:t>
      </w:r>
    </w:p>
    <w:p>
      <w:pPr>
        <w:pStyle w:val="NormalEscriba"/>
        <w:bidi w:val="0"/>
        <w:ind w:left="0" w:right="0" w:firstLine="1440"/>
        <w:rPr/>
      </w:pPr>
      <w:r>
        <w:rPr/>
        <w:t>Nós temos dois grupos de trabalho muito importantes, que estão funcionando hoje, na instituição. Um é o grupo Memória e Verdade, que trata dessas referências históricas, para que não se esqueça o que aconteceu e de que serviu aquele prédio; o outro é o grupo de Justiça de Transição, que tem um trabalho muito importante, que é levar os torturadores sabidos, conhecidos, com provas cabais e materiais, ao banco do tribunal, para que o juiz se pronuncie sobre se aquele procedimento daquela criatura, impingiu sofrimento, que levou as pessoas ao desaparecimento, à morte, merece ou não ter o olhar da Justiça.</w:t>
      </w:r>
    </w:p>
    <w:p>
      <w:pPr>
        <w:pStyle w:val="NormalEscriba"/>
        <w:bidi w:val="0"/>
        <w:ind w:left="0" w:right="0" w:firstLine="1440"/>
        <w:rPr/>
      </w:pPr>
      <w:r>
        <w:rPr/>
        <w:t>Evidentemente, não há tempo de falarmos sobre a questão de prescrição, de como isso funciona, mas eu queria terminar a minha fala, especialmente exaltando essa juventude, os novos juízes, os novos promotores, que, a despeito da decisão do Supremo, a despeito da passividade do Congresso Nacional em não colocar em pauta a questão da anistia, de acordo com o projeto da Luiza Erundina e, também, aqui, no Senado, do Senador Randolfe Rodrigues, seguem em frente e continuam a batalha. A eles especialmente servirá esse outro País.</w:t>
      </w:r>
    </w:p>
    <w:p>
      <w:pPr>
        <w:pStyle w:val="NormalEscriba"/>
        <w:bidi w:val="0"/>
        <w:ind w:left="0" w:right="0" w:firstLine="1440"/>
        <w:rPr/>
      </w:pPr>
      <w:r>
        <w:rPr/>
        <w:t>O que estamos fazendo aqui, tenho certeza, se projetará para o futuro. E falta às instituições ter esta ideia: a de que nada que fizermos aqui servirá pessoalmente para qualquer uma das pessoas que viveram isso, mas que nós queremos construir um País muito mais justo, um País em que a cidadania seja o centro da atenção, e não as grandes obras, os viadutos, as coisas que eventualmente possamos ter construído.</w:t>
      </w:r>
    </w:p>
    <w:p>
      <w:pPr>
        <w:pStyle w:val="NormalEscriba"/>
        <w:bidi w:val="0"/>
        <w:ind w:left="0" w:right="0" w:firstLine="1440"/>
        <w:rPr/>
      </w:pPr>
      <w:r>
        <w:rPr/>
        <w:t>Este Brasil será bom, quando as pessoas tiverem escola, quando as pessoas puderem andar na rua, quando a polícia for pacificada.</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O SR. PRESIDENTE </w:t>
      </w:r>
      <w:r>
        <w:rPr/>
        <w:t>(Randolfe Rodrigues. Bloco Apoio Governo/PSOL - AP) – Dr. Aurélio, queríamos lhe agradecer e, em seu nome, ao Ministério Público Federal, à Procuradoria-Geral da República, ao Dr. Rodrigo Janot.</w:t>
      </w:r>
    </w:p>
    <w:p>
      <w:pPr>
        <w:pStyle w:val="NormalEscriba"/>
        <w:bidi w:val="0"/>
        <w:ind w:left="0" w:right="0" w:firstLine="1440"/>
        <w:rPr/>
      </w:pPr>
      <w:r>
        <w:rPr/>
        <w:t>De fato, o Dr. Rodrigo Janot traz um alento importante à luta que a Deputada Luiza Erundina tem travado no Parlamento, essa luta – que é uma luta pela democracia – de revisão da Lei da Anistia. E ele trouxe muita esperança para nós quando o primeiro ato – e nunca é demais destacar isso, não é, Luiza? – do Dr. Janot foi anunciar a sua manifestação pela revisão da Lei da Anistia. Obviamente, como o senhor já disse, essa manifestação ficou em torno de um caso específico, mas que já indica o caminho que a Procuradoria-Geral da República, na gestão do Dr. Janot, pretende aqui apontar.</w:t>
      </w:r>
    </w:p>
    <w:p>
      <w:pPr>
        <w:pStyle w:val="NormalEscriba"/>
        <w:bidi w:val="0"/>
        <w:ind w:left="0" w:right="0" w:firstLine="1440"/>
        <w:rPr/>
      </w:pPr>
      <w:r>
        <w:rPr/>
        <w:t>Com a exposição do Dr. Aurélio, nós estamos concluindo esta Audiência Pública sobre a Lei da Anistia.</w:t>
      </w:r>
    </w:p>
    <w:p>
      <w:pPr>
        <w:pStyle w:val="NormalEscriba"/>
        <w:bidi w:val="0"/>
        <w:ind w:left="0" w:right="0" w:firstLine="1440"/>
        <w:rPr/>
      </w:pPr>
      <w:r>
        <w:rPr/>
        <w:t>Antes de concluir, eu gostaria de obviamente aqui agradecer as presenças da Drª Mariza Monteiro Borges, Presidente do Conselho Federal de Psicologia, Mestre em Psicologia pela Universidade de Brasília; a Drª Vera Paiva, Coordenadora da Comissão Nacional de Direitos Humanos do Conselho Federal de Psicologia, que participaram desde o começo desta Audiência Pública, como membros da nova Composição da Comissão Nacional de Direitos Humanos do Conselho Federal de Psicologia.</w:t>
      </w:r>
    </w:p>
    <w:p>
      <w:pPr>
        <w:pStyle w:val="NormalEscriba"/>
        <w:bidi w:val="0"/>
        <w:ind w:left="0" w:right="0" w:firstLine="1440"/>
        <w:rPr/>
      </w:pPr>
      <w:r>
        <w:rPr/>
        <w:t>Agradeço a participação das senhoras nesta Mesa e nesta audiência pública sobre a revisão da Lei da Anistia.</w:t>
      </w:r>
    </w:p>
    <w:p>
      <w:pPr>
        <w:pStyle w:val="NormalEscriba"/>
        <w:bidi w:val="0"/>
        <w:ind w:left="0" w:right="0" w:firstLine="1440"/>
        <w:rPr/>
      </w:pPr>
      <w:r>
        <w:rPr/>
        <w:t>Antes de concluir, quero aqui fazer alguns registros que considero necessários ainda sobre esta Audiência Pública, neste momento em que a Presidente desta Comissão, a Senadora Ana Rita, designou a nós e ao Senador João Capiberibe para comunicar que pretende esta Comissão, na próxima semana, trazer a debate e a voto o projeto de lei que tramita aqui sobre revisão.</w:t>
      </w:r>
    </w:p>
    <w:p>
      <w:pPr>
        <w:pStyle w:val="NormalEscriba"/>
        <w:bidi w:val="0"/>
        <w:ind w:left="0" w:right="0" w:firstLine="1440"/>
        <w:rPr/>
      </w:pPr>
      <w:r>
        <w:rPr/>
        <w:t>E nós gostaríamos aqui de fazer, fundamentalmente, um registro: a primazia deste debate no Congresso Nacional sobre a revisão da lei da anistia, e foi por isso que nós a convidamos para esta audiência pública, é desta senhora que nos honra com a sua presença, a Deputada Luiza Erundina.</w:t>
      </w:r>
    </w:p>
    <w:p>
      <w:pPr>
        <w:pStyle w:val="NormalEscriba"/>
        <w:bidi w:val="0"/>
        <w:ind w:left="0" w:right="0" w:firstLine="1440"/>
        <w:rPr/>
      </w:pPr>
      <w:r>
        <w:rPr/>
        <w:t>Quem primeiro trouxe esse debate, não somente para o Congresso Nacional mas para a vida pública brasileira, foi a Deputada Luiza Erundina. A Deputada Luiza Erundina trouxe esse debate não em 2011 – permita-me Deputada –, mas a senhora trouxe esse debate para o Brasil na redemocratização, em 1988, quando foi prefeita de São Paulo.</w:t>
      </w:r>
    </w:p>
    <w:p>
      <w:pPr>
        <w:pStyle w:val="NormalEscriba"/>
        <w:bidi w:val="0"/>
        <w:ind w:left="0" w:right="0" w:firstLine="1440"/>
        <w:rPr/>
      </w:pPr>
      <w:r>
        <w:rPr/>
        <w:t>Nunca é demais, Dr. Aurélio, destacar que foi na gestão da Prefeita Luiza Erundina que foi descoberto o cemitério clandestino de Perus. Foi na gestão da Prefeita Luiz Erundina que isso foi descoberto devido à decisão política desta prefeita. E nunca é demais destacar: a mais corajosa prefeita, uma das mais corajosas gestões municipais, senão a mais corajosa gestão municipal que houve neste País.</w:t>
      </w:r>
    </w:p>
    <w:p>
      <w:pPr>
        <w:pStyle w:val="NormalEscriba"/>
        <w:bidi w:val="0"/>
        <w:ind w:left="0" w:right="0" w:firstLine="1440"/>
        <w:rPr/>
      </w:pPr>
      <w:r>
        <w:rPr/>
        <w:t>Foi nesta gestão, durante a gestão do governo do Município de São Paulo, que foi descoberto o Cemitério Clandestino de Perus e quando se colocou a lume a primeira grande denúncia, no início da redemocratização, sobre os crimes da ditadura militar. A necessidade da revisão da Lei da Anistia começou ali.</w:t>
      </w:r>
    </w:p>
    <w:p>
      <w:pPr>
        <w:pStyle w:val="NormalEscriba"/>
        <w:bidi w:val="0"/>
        <w:ind w:left="0" w:right="0" w:firstLine="1440"/>
        <w:rPr/>
      </w:pPr>
      <w:r>
        <w:rPr/>
        <w:t>Então, o projeto que Luiza apresentou não foi apresentado em 2011. Permita-me, Luiza. Foi apresentado quando você era Prefeita de São Paulo, já em 1988; em sua gestão não no Legislativo, mas na sua gestão na prefeitura.</w:t>
      </w:r>
    </w:p>
    <w:p>
      <w:pPr>
        <w:pStyle w:val="NormalEscriba"/>
        <w:bidi w:val="0"/>
        <w:ind w:left="0" w:right="0" w:firstLine="1440"/>
        <w:rPr/>
      </w:pPr>
      <w:r>
        <w:rPr/>
        <w:t xml:space="preserve">Permita-me dizer, Luiza, que a sua gestão naquela prefeitura em 1988 serve de farol para todos aqueles que são defensores de direitos humanos neste País e no mundo. A sua gestão à frente da Prefeitura de São Paulo é inspiradora para todos nós. Primeiro, pelo compromisso daquela gestão em defesa dos direitos humanos, segundo, pelo compromisso daquela gestão na defesa dos mais pobres. </w:t>
      </w:r>
    </w:p>
    <w:p>
      <w:pPr>
        <w:pStyle w:val="NormalEscriba"/>
        <w:bidi w:val="0"/>
        <w:ind w:left="0" w:right="0" w:firstLine="1440"/>
        <w:rPr/>
      </w:pPr>
      <w:r>
        <w:rPr/>
        <w:t>Um governo, e principalmente um governo que se reivindica de esquerda, tem que ter o compromisso de ter lado. E o lado de um governo que se reivindica de esquerda, o lado de um governo que se diz defensor dos direitos humanos é estar junto dos mais pobres. O governo de Luiza Erundina, de 1988 até 1992, ousou, na cidade de São Paulo, defender os direitos humanos e estar ao lado dos mais pobres. Não foi à toa que, durante aquele governo, tendo um Secretário de nome Lúcio Gregori, que, pela primeira vez, em São Paulo, falou-se em tarifa zero do transporte coletivo. Não é à toa que a juventude, Dr. Aurélio, de que o senhor fala hoje, no ano passado, 2013, ocupou as ruas do Brasil todo dizendo que essa tarifa zero, que Luiza e Lúcio Gregori levaram para o seu governo, em 1989, e recebeu a reação da elite de São Paulo naquele dia, era não só possível, como era necessária.</w:t>
      </w:r>
    </w:p>
    <w:p>
      <w:pPr>
        <w:pStyle w:val="NormalEscriba"/>
        <w:bidi w:val="0"/>
        <w:ind w:left="0" w:right="0" w:firstLine="1440"/>
        <w:rPr/>
      </w:pPr>
      <w:r>
        <w:rPr/>
        <w:t>Então, Luiza, a ideia do que pretendemos fazer aqui, na semana que vem, e a ideia do projeto que apresentamos no Senado é que ele seja aprovado aqui, em uma correlação de forças que acreditamos que é mais favorável, e que vá para a Câmara e seja apensado ao seu, para fortalecer o seu projeto na Câmara, e, de lá, siga para sanção da Presidente da República. Junte-se ao seu e vá, saído do Congresso Nacional, ser sancionado pela Presidente da República.</w:t>
      </w:r>
    </w:p>
    <w:p>
      <w:pPr>
        <w:pStyle w:val="NormalEscriba"/>
        <w:bidi w:val="0"/>
        <w:ind w:left="0" w:right="0" w:firstLine="1440"/>
        <w:rPr/>
      </w:pPr>
      <w:r>
        <w:rPr/>
        <w:t>Não acredito, Luiza, que a Presidente da República não sancione esse projeto. Eu não quero acreditar; quero acreditar que tenha sido uma má interpretação da imprensa o que ouvi na última segunda-feira sobre a opinião da Presidente da República em relação à revisão da Lei da Anistia. Não é possível, Luiza, Dr. Aurélio, que a gente seja colocado contra os velhos generais da ditadura, e a Presidente fique ao lado deles.</w:t>
      </w:r>
    </w:p>
    <w:p>
      <w:pPr>
        <w:pStyle w:val="NormalEscriba"/>
        <w:bidi w:val="0"/>
        <w:ind w:left="0" w:right="0" w:firstLine="1440"/>
        <w:rPr/>
      </w:pPr>
      <w:r>
        <w:rPr/>
        <w:t>A revisão da Lei da Anistia não é revanchismo; a revisão da Lei da Anistia é um imperativo histórico. Nós não podemos ter, no nosso ordenamento jurídico, uma lei que anistia torturador. Nós não podemos passar a vergonha de ser condenados pelas cortes internacionais de direitos humanos. É isso o que ocorre com a Lei que temos no nosso ordenamento jurídico. Estamos sendo condenados pelas cortes internacionais de direitos humanos porque temos, em nosso ordenamento jurídico, uma lei imposta pela ditadura, que permite que torturadores façam depoimentos diante dos noticiários, diante das TVs e jornais e digam: "Torturei e matei somente o que foi necessário". Isso não é possível!</w:t>
      </w:r>
    </w:p>
    <w:p>
      <w:pPr>
        <w:pStyle w:val="NormalEscriba"/>
        <w:bidi w:val="0"/>
        <w:ind w:left="0" w:right="0" w:firstLine="1440"/>
        <w:rPr/>
      </w:pPr>
      <w:r>
        <w:rPr/>
        <w:t>A Alemanha, depois que passou por um regime nazista, fez a remissão dos seus pecados de tal modo que hoje, na Alemanha, cultuar o nazismo é crime – cultuar o nazismo é crime! Nós precisamos concluir o nosso demorado processo de transição. Nós não podemos continuar a conviver com o fascismo e com o nazismo. Nós não podemos continuar a conviver com aqueles que acham que é normal – ou que foi normal – matar e torturar num período triste, infeliz da nossa história. Nós temos que virar em definitivo essa chaga indelével da história nacional, e só o faremos quando sepultarmos em definitivo as chagas que foram deixadas. Essa lei é uma chaga indelével da nossa história e essa chaga indelével precisa e necessita ser sepultada.</w:t>
      </w:r>
    </w:p>
    <w:p>
      <w:pPr>
        <w:pStyle w:val="NormalEscriba"/>
        <w:bidi w:val="0"/>
        <w:ind w:left="0" w:right="0" w:firstLine="1440"/>
        <w:rPr/>
      </w:pPr>
      <w:r>
        <w:rPr/>
        <w:t>É isso, Luiza, Dr. Aurélio, eu queria agradecer por essa audiência.</w:t>
      </w:r>
    </w:p>
    <w:p>
      <w:pPr>
        <w:pStyle w:val="NormalEscriba"/>
        <w:bidi w:val="0"/>
        <w:ind w:left="0" w:right="0" w:firstLine="1440"/>
        <w:rPr/>
      </w:pPr>
      <w:r>
        <w:rPr/>
        <w:t>Esperamos que na próxima semana esta Comissão dê um passo para que consigamos avançar com o projeto que se encontra aqui, para encontrar logo o da Erundina, lá na Câmara dos Deputados, e, enfim, o Congresso Nacional dê um passo fundamental para o Brasil: rever a Lei da Anista. (</w:t>
      </w:r>
      <w:r>
        <w:rPr>
          <w:i/>
          <w:iCs/>
        </w:rPr>
        <w:t>Palmas.</w:t>
      </w:r>
      <w:r>
        <w:rPr/>
        <w:t>)</w:t>
      </w:r>
    </w:p>
    <w:p>
      <w:pPr>
        <w:pStyle w:val="NormalEscriba"/>
        <w:bidi w:val="0"/>
        <w:ind w:left="0" w:right="0" w:firstLine="1440"/>
        <w:jc w:val="right"/>
        <w:rPr/>
      </w:pPr>
      <w:r>
        <w:rPr/>
      </w:r>
    </w:p>
    <w:p>
      <w:pPr>
        <w:pStyle w:val="NormalEscriba"/>
        <w:bidi w:val="0"/>
        <w:ind w:left="0" w:right="0" w:hanging="0"/>
        <w:jc w:val="right"/>
        <w:rPr/>
      </w:pPr>
      <w:r>
        <w:rPr/>
        <w:t>(</w:t>
      </w:r>
      <w:r>
        <w:rPr>
          <w:i/>
          <w:iCs/>
        </w:rPr>
        <w:t>Iniciada às 9 horas e 28 minutos, a reunião é encerrada às 11 horas e 18 minutos</w:t>
      </w:r>
      <w:r>
        <w:rPr/>
        <w:t>.)</w:t>
      </w:r>
    </w:p>
    <w:p>
      <w:pPr>
        <w:pStyle w:val="NormalEscriba"/>
        <w:bidi w:val="0"/>
        <w:ind w:left="0" w:right="0" w:hanging="0"/>
        <w:jc w:val="right"/>
        <w:rPr/>
      </w:pPr>
      <w:r>
        <w:rPr/>
      </w:r>
    </w:p>
    <w:p>
      <w:pPr>
        <w:pStyle w:val="Normal"/>
        <w:bidi w:val="0"/>
        <w:ind w:left="0" w:right="0" w:hanging="0"/>
        <w:rPr>
          <w:rFonts w:ascii="Times New Roman" w:hAnsi="Times New Roman"/>
          <w:lang w:eastAsia="en-US"/>
        </w:rPr>
      </w:pPr>
      <w:r>
        <w:rPr>
          <w:lang w:eastAsia="en-US"/>
        </w:rPr>
      </w:r>
    </w:p>
    <w:p>
      <w:pPr>
        <w:pStyle w:val="NormalEscriba"/>
        <w:bidi w:val="0"/>
        <w:ind w:left="0" w:right="0" w:firstLine="1440"/>
        <w:rPr/>
      </w:pPr>
      <w:r>
        <w:rPr/>
      </w:r>
    </w:p>
    <w:sectPr>
      <w:headerReference w:type="even" r:id="rId3"/>
      <w:headerReference w:type="default" r:id="rId4"/>
      <w:headerReference w:type="firs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TopAndBottom/>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2.8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TopAndBottom/>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2.8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EstiloSF12ptChar">
    <w:name w:val="Estilo SF + 12 pt Char"/>
    <w:basedOn w:val="SFChar"/>
    <w:qFormat/>
    <w:rPr>
      <w:rFonts w:ascii="Verdana" w:hAnsi="Verdana" w:cs="Verdana"/>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PlainText">
    <w:name w:val="Plain Text"/>
    <w:basedOn w:val="Normal"/>
    <w:qFormat/>
    <w:pPr/>
    <w:rPr>
      <w:rFonts w:ascii="Consolas" w:hAnsi="Consolas" w:cs="Consolas"/>
      <w:sz w:val="21"/>
      <w:szCs w:val="21"/>
      <w:lang w:eastAsia="en-US"/>
    </w:rPr>
  </w:style>
  <w:style w:type="paragraph" w:styleId="EstiloSF12pt">
    <w:name w:val="Estilo SF + 12 pt"/>
    <w:basedOn w:val="SF"/>
    <w:qFormat/>
    <w:pPr>
      <w:spacing w:before="0" w:after="120"/>
      <w:ind w:firstLine="709"/>
      <w:jc w:val="both"/>
    </w:pPr>
    <w:rPr>
      <w:rFonts w:ascii="Verdana" w:hAnsi="Verdana" w:cs="Verdana"/>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SFCABECALHO">
    <w:name w:val="SF-CABECALHO"/>
    <w:basedOn w:val="BodyText2"/>
    <w:qFormat/>
    <w:pPr>
      <w:jc w:val="both"/>
    </w:pPr>
    <w:rPr>
      <w:rFonts w:ascii="Verdana" w:hAnsi="Verdana" w:cs="Verdana"/>
      <w:b/>
      <w:bCs/>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Writelytoclowerroman">
    <w:name w:val="writely-toc-lower-roman"/>
    <w:basedOn w:val="Normal"/>
    <w:qFormat/>
    <w:pPr/>
    <w:rPr>
      <w:lang w:val="ru-RU" w:eastAsia="ru-RU"/>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ListParagraph">
    <w:name w:val="List Paragraph"/>
    <w:basedOn w:val="Normal"/>
    <w:qFormat/>
    <w:pPr>
      <w:spacing w:before="0" w:after="0"/>
      <w:ind w:left="720" w:hanging="0"/>
      <w:contextualSpacing/>
    </w:pPr>
    <w:rPr>
      <w:rFonts w:ascii="Calibri" w:hAnsi="Calibri"/>
      <w:sz w:val="22"/>
      <w:szCs w:val="22"/>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926</Words>
  <Characters>82562</Characters>
  <CharactersWithSpaces>6980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32:00Z</dcterms:created>
  <dc:creator>DULCIDIA</dc:creator>
  <dc:description/>
  <dc:language>en-US</dc:language>
  <cp:lastModifiedBy/>
  <cp:lastPrinted>2013-12-18T10:23:00Z</cp:lastPrinted>
  <dcterms:modified xsi:type="dcterms:W3CDTF">2014-06-10T17:34: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