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rFonts w:ascii="Times New Roman" w:hAnsi="Times New Roman"/>
          <w:b/>
          <w:sz w:val="24"/>
        </w:rPr>
        <w:t>SENADO FEDERAL</w:t>
      </w:r>
    </w:p>
    <w:p>
      <w:pPr>
        <w:pStyle w:val="Normal"/>
        <w:bidi w:val="0"/>
        <w:jc w:val="center"/>
        <w:rPr/>
      </w:pPr>
      <w:r>
        <w:rPr>
          <w:rFonts w:ascii="Times New Roman" w:hAnsi="Times New Roman"/>
          <w:b/>
          <w:sz w:val="24"/>
        </w:rPr>
        <w:t>SUBSECRETARIA DE COMISSÕES</w:t>
      </w:r>
    </w:p>
    <w:p>
      <w:pPr>
        <w:pStyle w:val="Normal"/>
        <w:bidi w:val="0"/>
        <w:jc w:val="center"/>
        <w:rPr/>
      </w:pPr>
      <w:r>
        <w:rPr>
          <w:rFonts w:ascii="Times New Roman" w:hAnsi="Times New Roman"/>
          <w:b/>
          <w:sz w:val="24"/>
        </w:rPr>
        <w:t>COMISSÃO DE ASSUNTOS SOCIAI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BodyText2"/>
        <w:widowControl/>
        <w:bidi w:val="0"/>
        <w:rPr/>
      </w:pPr>
      <w:r>
        <w:rPr>
          <w:rFonts w:ascii="Times New Roman" w:hAnsi="Times New Roman"/>
          <w:b/>
        </w:rPr>
        <w:t>ATA DA VIGÉSIMA TERCEIRA REUNIÃO DA COMISSÃO DE ASSUNTOS SOCIAIS, DA 2ª SESSÃO LEGISLATIVA ORDINÁRIA DA 51ª LEGISLATURA, REALIZADA DIA TREZE DE SETEMBRO DE 2000, QUARTA-FEIRA, ÀS 9:00 HORA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4"/>
        </w:rPr>
        <w:t xml:space="preserve">Às nove horas e trinta minutos, do dia treze de setembro de dois mil, reúne-se a Comissão de Assuntos Sociais, sob a Presidência do Senador Osmar Dias, com a presença dos Senadores José Alencar, Henrique Loyola, Pedro Simon, Jonas Pinheiro, Juvêncio da Fonseca, Djalma Bessa, Geraldo Althoff, Moreira Mendes, Maria do Carmo Alves, Ribamar Fiquene, Luiz Pontes, Lúcio Alcântara, Geraldo Cândido, Heloísa Helena, Tião Viana, Leomar Quintanilha, José Roberto Arruda, Emília Fernandes, Eduardo Suplicy, Roberto Requião e o Deputado Philemon Rodrigues. Deixam de comparecer os demais membros da Comissão, justificando a ausência o Senador Mozarildo Cavalcanti. O Senhor Presidente declara abertos os trabalhos, propondo a dispensa da leitura da Ata da reunião anterior, que é dada como aprovada. A presente reunião destina-se a análise da seguinte pauta: </w:t>
      </w:r>
      <w:r>
        <w:rPr>
          <w:rFonts w:ascii="Times New Roman" w:hAnsi="Times New Roman"/>
          <w:b/>
          <w:sz w:val="24"/>
        </w:rPr>
        <w:t>Item um:</w:t>
      </w:r>
      <w:r>
        <w:rPr>
          <w:rFonts w:ascii="Times New Roman" w:hAnsi="Times New Roman"/>
          <w:sz w:val="24"/>
        </w:rPr>
        <w:t xml:space="preserve"> Projeto de Decreto Legislativo (SF) nº 106, de 1999, que "Susta a portaria do Ministério da Justiça nº 820, de 11 de dezembro de 1998, que declara de posse permanente dos índios a terra indígena Raposa Serra do Sol". </w:t>
      </w:r>
      <w:r>
        <w:rPr>
          <w:rFonts w:ascii="Times New Roman" w:hAnsi="Times New Roman"/>
          <w:b/>
          <w:sz w:val="24"/>
        </w:rPr>
        <w:t>Autor</w:t>
      </w:r>
      <w:r>
        <w:rPr>
          <w:rFonts w:ascii="Times New Roman" w:hAnsi="Times New Roman"/>
          <w:sz w:val="24"/>
        </w:rPr>
        <w:t xml:space="preserve">: Senador Mozarildo Cavalcanti. </w:t>
      </w:r>
      <w:r>
        <w:rPr>
          <w:rFonts w:ascii="Times New Roman" w:hAnsi="Times New Roman"/>
          <w:b/>
          <w:sz w:val="24"/>
        </w:rPr>
        <w:t>Relator:</w:t>
      </w:r>
      <w:r>
        <w:rPr>
          <w:rFonts w:ascii="Times New Roman" w:hAnsi="Times New Roman"/>
          <w:sz w:val="24"/>
        </w:rPr>
        <w:t xml:space="preserve"> Senador Tião Viana. </w:t>
      </w:r>
      <w:r>
        <w:rPr>
          <w:rFonts w:ascii="Times New Roman" w:hAnsi="Times New Roman"/>
          <w:b/>
          <w:sz w:val="24"/>
        </w:rPr>
        <w:t>Parecer</w:t>
      </w:r>
      <w:r>
        <w:rPr>
          <w:rFonts w:ascii="Times New Roman" w:hAnsi="Times New Roman"/>
          <w:sz w:val="24"/>
        </w:rPr>
        <w:t xml:space="preserve">: pela rejeição. </w:t>
      </w:r>
      <w:r>
        <w:rPr>
          <w:rFonts w:ascii="Times New Roman" w:hAnsi="Times New Roman"/>
          <w:b/>
          <w:sz w:val="24"/>
        </w:rPr>
        <w:t>Resultado</w:t>
      </w:r>
      <w:r>
        <w:rPr>
          <w:rFonts w:ascii="Times New Roman" w:hAnsi="Times New Roman"/>
          <w:sz w:val="24"/>
        </w:rPr>
        <w:t xml:space="preserve">: aprovado. </w:t>
      </w:r>
      <w:r>
        <w:rPr>
          <w:rFonts w:ascii="Times New Roman" w:hAnsi="Times New Roman"/>
          <w:b/>
          <w:sz w:val="24"/>
        </w:rPr>
        <w:t>Item quatro</w:t>
      </w:r>
      <w:r>
        <w:rPr>
          <w:rFonts w:ascii="Times New Roman" w:hAnsi="Times New Roman"/>
          <w:sz w:val="24"/>
        </w:rPr>
        <w:t xml:space="preserve">: Emendas oferecidas em Plenário ao Substitutivo do Projeto de Lei do Senado nº 31, de 1999, que "Autoriza a criação dos Conselhos Federal e Regionais de Leiloeiros Oficiais, dispõe sobre a regulamentação da profissão de Leiloeiro Público Oficial e dá outras providências". </w:t>
      </w:r>
      <w:r>
        <w:rPr>
          <w:rFonts w:ascii="Times New Roman" w:hAnsi="Times New Roman"/>
          <w:b/>
          <w:sz w:val="24"/>
        </w:rPr>
        <w:t>Autor das emendas</w:t>
      </w:r>
      <w:r>
        <w:rPr>
          <w:rFonts w:ascii="Times New Roman" w:hAnsi="Times New Roman"/>
          <w:sz w:val="24"/>
        </w:rPr>
        <w:t xml:space="preserve">: Senador Moreira Mendes. </w:t>
      </w:r>
      <w:r>
        <w:rPr>
          <w:rFonts w:ascii="Times New Roman" w:hAnsi="Times New Roman"/>
          <w:b/>
          <w:sz w:val="24"/>
        </w:rPr>
        <w:t>Autor do Projeto</w:t>
      </w:r>
      <w:r>
        <w:rPr>
          <w:rFonts w:ascii="Times New Roman" w:hAnsi="Times New Roman"/>
          <w:sz w:val="24"/>
        </w:rPr>
        <w:t xml:space="preserve">: Senador José Roberto Arruda. </w:t>
      </w:r>
      <w:r>
        <w:rPr>
          <w:rFonts w:ascii="Times New Roman" w:hAnsi="Times New Roman"/>
          <w:b/>
          <w:sz w:val="24"/>
        </w:rPr>
        <w:t>Relator</w:t>
      </w:r>
      <w:r>
        <w:rPr>
          <w:rFonts w:ascii="Times New Roman" w:hAnsi="Times New Roman"/>
          <w:sz w:val="24"/>
        </w:rPr>
        <w:t xml:space="preserve">: Senador Djalma Bessa. </w:t>
      </w:r>
      <w:r>
        <w:rPr>
          <w:rFonts w:ascii="Times New Roman" w:hAnsi="Times New Roman"/>
          <w:b/>
          <w:sz w:val="24"/>
        </w:rPr>
        <w:t>Parecer</w:t>
      </w:r>
      <w:r>
        <w:rPr>
          <w:rFonts w:ascii="Times New Roman" w:hAnsi="Times New Roman"/>
          <w:sz w:val="24"/>
        </w:rPr>
        <w:t xml:space="preserve">: pela aprovação das emendas nºs 2, 3, 5, 8, 9, 16, 17, 19, 21 e 23 e pela rejeição das demais. O Senador Moreira Mendes apresenta requerimentos de destaque, para votação em separado, das emendas nºs 6 e 14. </w:t>
      </w:r>
      <w:r>
        <w:rPr>
          <w:rFonts w:ascii="Times New Roman" w:hAnsi="Times New Roman"/>
          <w:b/>
          <w:sz w:val="24"/>
        </w:rPr>
        <w:t>Discutiram a matéria</w:t>
      </w:r>
      <w:r>
        <w:rPr>
          <w:rFonts w:ascii="Times New Roman" w:hAnsi="Times New Roman"/>
          <w:sz w:val="24"/>
        </w:rPr>
        <w:t xml:space="preserve"> a Senadora Heloísa Helena, o autor das emendas e o relator da matéria. O Senador Moreira Mendes retira o destaque para a emenda nº 6. </w:t>
      </w:r>
      <w:r>
        <w:rPr>
          <w:rFonts w:ascii="Times New Roman" w:hAnsi="Times New Roman"/>
          <w:b/>
          <w:sz w:val="24"/>
        </w:rPr>
        <w:t>Resultado</w:t>
      </w:r>
      <w:r>
        <w:rPr>
          <w:rFonts w:ascii="Times New Roman" w:hAnsi="Times New Roman"/>
          <w:sz w:val="24"/>
        </w:rPr>
        <w:t xml:space="preserve">: aprovado, ressalvado o destaque para votação em separado da emenda nº 14, que é dada como aprovada, com voto contrário do Senador Djalma Bessa. </w:t>
      </w:r>
      <w:r>
        <w:rPr>
          <w:rFonts w:ascii="Times New Roman" w:hAnsi="Times New Roman"/>
          <w:b/>
          <w:sz w:val="24"/>
        </w:rPr>
        <w:t>Item sete</w:t>
      </w:r>
      <w:r>
        <w:rPr>
          <w:rFonts w:ascii="Times New Roman" w:hAnsi="Times New Roman"/>
          <w:sz w:val="24"/>
        </w:rPr>
        <w:t xml:space="preserve">: Projeto de Lei da Câmara nº 17, de 2000, que "Acrescenta parágrafo ao art. 22 da Lei nº 8.212, de 24 de julho de 1991, dispensando as instituições religiosas do recolhimento da contribuição previdenciária incidente sobre o valor pago aos ministros de confissão religiosa". </w:t>
      </w:r>
      <w:r>
        <w:rPr>
          <w:rFonts w:ascii="Times New Roman" w:hAnsi="Times New Roman"/>
          <w:b/>
          <w:sz w:val="24"/>
        </w:rPr>
        <w:t>Autor</w:t>
      </w:r>
      <w:r>
        <w:rPr>
          <w:rFonts w:ascii="Times New Roman" w:hAnsi="Times New Roman"/>
          <w:sz w:val="24"/>
        </w:rPr>
        <w:t xml:space="preserve">: Deputado Philemon Rodrigues. </w:t>
      </w:r>
      <w:r>
        <w:rPr>
          <w:rFonts w:ascii="Times New Roman" w:hAnsi="Times New Roman"/>
          <w:b/>
          <w:sz w:val="24"/>
        </w:rPr>
        <w:t>Relator:</w:t>
      </w:r>
      <w:r>
        <w:rPr>
          <w:rFonts w:ascii="Times New Roman" w:hAnsi="Times New Roman"/>
          <w:sz w:val="24"/>
        </w:rPr>
        <w:t xml:space="preserve"> Senador</w:t>
      </w:r>
      <w:r>
        <w:rPr>
          <w:rFonts w:ascii="Times New Roman" w:hAnsi="Times New Roman"/>
          <w:b/>
          <w:sz w:val="24"/>
        </w:rPr>
        <w:t xml:space="preserve"> </w:t>
      </w:r>
      <w:r>
        <w:rPr>
          <w:rFonts w:ascii="Times New Roman" w:hAnsi="Times New Roman"/>
          <w:sz w:val="24"/>
        </w:rPr>
        <w:t xml:space="preserve">José Roberto Arruda. </w:t>
      </w:r>
      <w:r>
        <w:rPr>
          <w:rFonts w:ascii="Times New Roman" w:hAnsi="Times New Roman"/>
          <w:b/>
          <w:sz w:val="24"/>
        </w:rPr>
        <w:t>Parecer:</w:t>
      </w:r>
      <w:r>
        <w:rPr>
          <w:rFonts w:ascii="Times New Roman" w:hAnsi="Times New Roman"/>
          <w:sz w:val="24"/>
        </w:rPr>
        <w:t xml:space="preserve"> pela aprovação, na forma de um substitutivo. </w:t>
      </w:r>
      <w:r>
        <w:rPr>
          <w:rFonts w:ascii="Times New Roman" w:hAnsi="Times New Roman"/>
          <w:b/>
          <w:sz w:val="24"/>
        </w:rPr>
        <w:t>Resultado</w:t>
      </w:r>
      <w:r>
        <w:rPr>
          <w:rFonts w:ascii="Times New Roman" w:hAnsi="Times New Roman"/>
          <w:sz w:val="24"/>
        </w:rPr>
        <w:t xml:space="preserve">: aprovado. </w:t>
      </w:r>
      <w:r>
        <w:rPr>
          <w:rFonts w:ascii="Times New Roman" w:hAnsi="Times New Roman"/>
          <w:b/>
          <w:sz w:val="24"/>
        </w:rPr>
        <w:t xml:space="preserve">Item oito: </w:t>
      </w:r>
      <w:r>
        <w:rPr>
          <w:rFonts w:ascii="Times New Roman" w:hAnsi="Times New Roman"/>
          <w:sz w:val="24"/>
        </w:rPr>
        <w:t xml:space="preserve">Projeto de Lei da Câmara nº 44, de 2000, que "Acrescenta dispositivos à lei nº 7.853, de 24 de outubro de 1989, que dispõe sobre o apoio às pessoas portadoras de deficiência, sua integração social, sobre a Coordenadoria Nacional para Integração da Pessoa Portadora de Deficiência - CORDE, institui a tutela jurisdicional de interesses coletivos ou difusos dessas pessoas, disciplina a atuação do Ministério Público e define crimes". </w:t>
      </w:r>
      <w:r>
        <w:rPr>
          <w:rFonts w:ascii="Times New Roman" w:hAnsi="Times New Roman"/>
          <w:b/>
          <w:sz w:val="24"/>
        </w:rPr>
        <w:t>Autor</w:t>
      </w:r>
      <w:r>
        <w:rPr>
          <w:rFonts w:ascii="Times New Roman" w:hAnsi="Times New Roman"/>
          <w:sz w:val="24"/>
        </w:rPr>
        <w:t xml:space="preserve">: Presidência da República. </w:t>
      </w:r>
      <w:r>
        <w:rPr>
          <w:rFonts w:ascii="Times New Roman" w:hAnsi="Times New Roman"/>
          <w:b/>
          <w:sz w:val="24"/>
        </w:rPr>
        <w:t>Relator</w:t>
      </w:r>
      <w:r>
        <w:rPr>
          <w:rFonts w:ascii="Times New Roman" w:hAnsi="Times New Roman"/>
          <w:sz w:val="24"/>
        </w:rPr>
        <w:t xml:space="preserve">: Senador Moreira Mendes. </w:t>
      </w:r>
      <w:r>
        <w:rPr>
          <w:rFonts w:ascii="Times New Roman" w:hAnsi="Times New Roman"/>
          <w:b/>
          <w:sz w:val="24"/>
        </w:rPr>
        <w:t>Parecer</w:t>
      </w:r>
      <w:r>
        <w:rPr>
          <w:rFonts w:ascii="Times New Roman" w:hAnsi="Times New Roman"/>
          <w:sz w:val="24"/>
        </w:rPr>
        <w:t xml:space="preserve">: pela aprovação. </w:t>
      </w:r>
      <w:r>
        <w:rPr>
          <w:rFonts w:ascii="Times New Roman" w:hAnsi="Times New Roman"/>
          <w:b/>
          <w:sz w:val="24"/>
        </w:rPr>
        <w:t>Resultado:</w:t>
      </w:r>
      <w:r>
        <w:rPr>
          <w:rFonts w:ascii="Times New Roman" w:hAnsi="Times New Roman"/>
          <w:sz w:val="24"/>
        </w:rPr>
        <w:t xml:space="preserve"> concedida vista, ao Senador Juvêncio da Fonseca, pelo prazo de cinco dias (art. nº 132, § 1º - RISF). São adiados os demais itens da pauta. Foram aprovados os Requerimentos: nºs: 32 e 33, de autoria dos Senadores José Roberto Arruda e Moreira Mendes, para audiência pública, conjunta com a Comissão de Constituição, Justiça e Cidadania, com a finalidade de instrução do PLC nº 47/2000; nº 34, de autoria do Senador Tião Viana, para audiência pública com a finalidade de instrução do PLS nº 33/2000. Nada mais havendo a tratar, encerra-se a reunião às onze horas e treze minutos, lavrando eu, José Roberto Assumpção Cruz, a presente Ata que, lida e aprovada, será assinada pelo Senhor Presidente e publicada no Diário do Senado Federal, juntamente com a íntegra das notas taquigráficas.</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left="2820" w:firstLine="720"/>
        <w:jc w:val="both"/>
        <w:rPr/>
      </w:pPr>
      <w:r>
        <w:rPr>
          <w:rFonts w:ascii="Times New Roman" w:hAnsi="Times New Roman"/>
          <w:sz w:val="24"/>
        </w:rPr>
        <w:t>Senador OSMAR DIAS</w:t>
      </w:r>
    </w:p>
    <w:p>
      <w:pPr>
        <w:pStyle w:val="Normal"/>
        <w:bidi w:val="0"/>
        <w:ind w:firstLine="720"/>
        <w:jc w:val="both"/>
        <w:rPr/>
      </w:pPr>
      <w:r>
        <w:rPr>
          <w:rFonts w:ascii="Times New Roman" w:hAnsi="Times New Roman"/>
          <w:sz w:val="24"/>
        </w:rPr>
        <w:tab/>
        <w:tab/>
        <w:tab/>
        <w:tab/>
        <w:tab/>
        <w:t>Presidente</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center"/>
        <w:rPr/>
      </w:pPr>
      <w:r>
        <w:rPr>
          <w:rFonts w:ascii="Times New Roman" w:hAnsi="Times New Roman"/>
          <w:b/>
          <w:sz w:val="24"/>
        </w:rPr>
        <w:t>NOTAS TAQUIGRÁFICAS DA REUNIÃO DO DIA 13/09/2000</w:t>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720"/>
        <w:jc w:val="center"/>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Osmar Dias) – Declaro aberta a 23ª reunião da 2ª Sessão Legislativa Ordinária da 51ª Legislatu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roponho a dispensa da leitura da ata da reunião anter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aprovam permaneçam como se encontram.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forme pauta previamente distribuída, a presente reunião destina-se à análise das seguintes matérias: Projeto de Decreto Legislativo do Senado Federal nº 106, de 1999, Projetos de Lei do Senado nºs 123 e 655, de 1999, e 11 e 12, de 2000, Projetos de Lei da Câmara nºs 17 e 44, de 2000, e as emendas oferecidas em plenário ao Substitutivo ao Projeto de Lei do Senado nº 31, de 1999.</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Há alguns requerimentos que gostaria de apresentar ao Plenário e assim que tivermos </w:t>
      </w:r>
      <w:r>
        <w:rPr>
          <w:rFonts w:ascii="Times New Roman" w:hAnsi="Times New Roman"/>
          <w:b/>
          <w:sz w:val="22"/>
        </w:rPr>
        <w:t>quorum</w:t>
      </w:r>
      <w:r>
        <w:rPr>
          <w:rFonts w:ascii="Times New Roman" w:hAnsi="Times New Roman"/>
          <w:sz w:val="22"/>
        </w:rPr>
        <w:t xml:space="preserve"> colocaremos em votação. Antes, darei ciência de ofícios recebidos com a indicação de novos membros para à Comissão: indicação do Senador Albino Boaventura como membro suplente, em substituição ao Senador Mauro Miranda e do Senador Henrique Loyola, como membro titular. Ambos os ofícios são do Senador Jader Barbalho, líder do PMDB.</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rimeiro requerimento que gostaria de ler é do Senador Tião Via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 </w:t>
      </w:r>
      <w:r>
        <w:rPr>
          <w:rFonts w:ascii="Times New Roman" w:hAnsi="Times New Roman"/>
          <w:sz w:val="22"/>
        </w:rPr>
        <w:t xml:space="preserve">Requeiro, nos termos do inciso II, do art. 90, combinado com o art. 335, inciso II, do Regimento Interno Senado Federal, que sejam convidadas a se manifestarem em audiência pública na CAS sobre Projeto de Lei de nº 33, de 2000, que dispõe sobre a obrigatoriedade da instalação de sensores e bloqueadores de vazamentos de gás nos locais que especifica e que ficará sobrestada até a realização da mesma. Os ilustres com os representantes da Associação Brasileira de Normas Técnicas, ABNT, e do Instituto Nacional de Metrologia, Normalização e Qualidade Industrial, Inmetro, sem prejuízo de outras autoridades que venham a ser igualmente chamadas a debater o assunto neste plenári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á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guardaremos um pouco para colocarmos 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outro requerimento é do Senador José Roberto Arru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r. Presidente, nos termos do art. 113, combinado com o Item 2, art. 90 do Regimento Interno do Senado Federal, requeiro a realização de reunião conjunta desta Comissão com a Comissão de Constituição, Justiça e Cidadania em data a ser oportunamente aprazada, com a finalidade de realizar audiência pública com vista à instrução do Projeto de Lei da Câmara nº 47, de 2000, que dispõe sobre as restrições ao uso e à propaganda de produtos fumígeros, bebidas alcóolicas, medicamentos, terapias e defensivos agrícol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á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ª HELOISA HELENA</w:t>
      </w:r>
      <w:r>
        <w:rPr>
          <w:rFonts w:ascii="Times New Roman" w:hAnsi="Times New Roman"/>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Osmar Dias) – Pela ordem, Senadora Heloisa Hele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ª HELOISA HELENA</w:t>
      </w:r>
      <w:r>
        <w:rPr>
          <w:rFonts w:ascii="Times New Roman" w:hAnsi="Times New Roman"/>
          <w:sz w:val="22"/>
        </w:rPr>
        <w:t xml:space="preserve"> – Como o Senador José Roberto Arruda não apresentou os nomes das personalidade a serem convidadas, gostaria de saber se alguém vai encaminhar ou se ele mesmo o fará eu também gostaria de encaminhar alguma sugest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Osmar Dias) – Vamos aguardar a presença do Senador José Roberto, para em seguida submeter o requerimento à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MOREIRA MENDES</w:t>
      </w:r>
      <w:r>
        <w:rPr>
          <w:rFonts w:ascii="Times New Roman" w:hAnsi="Times New Roman"/>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Osmar Dias) – Pela ordem, o Senador Moreira Me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MOREIRA MENDES</w:t>
      </w:r>
      <w:r>
        <w:rPr>
          <w:rFonts w:ascii="Times New Roman" w:hAnsi="Times New Roman"/>
          <w:sz w:val="22"/>
        </w:rPr>
        <w:t xml:space="preserve"> – Tenho aqui um requerimento que encaminha no mesmo sentido, nominando as pessoas que gostaria que fossem convida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Osmar Dias ) – V. Exª poderia submetê-lo à Mesa para que eu faça a leitura.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Requerimento do Senador Moreira Mend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os termos do inciso V do § 2º do art. 58 da Constituição Federal, combinado com o inciso V, do art. 90 do Regimento Interno do Senado Federal, solicito a convocação das autoridades e entidades a seguir descriminadas, para debater sobre o PLS 0047, de 2000: Sr. Everardo Maciel, Secretário da Receita Federal; Sr. Josaphat Marinho, jurista; Presidente do Conselho Nacional de Auto-regulamentação Publicitária - Conar; Presidente da Associação Brasileira de Emissoras de Rádio e Televisão - Abert; Presidente da Associação Brasileira e Propaganda - Abap; Presidente da Associação Nacional de Editores de Revistas – Aner; Presidente da Associação Nacional de Jornais e o Presidente da Associação Brasileira dos Anunciantes – ABA. Estas são as entidades aqui convidadas por meio do requerimento do Senador Moreira Me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ª HELOISA HELENA</w:t>
      </w:r>
      <w:r>
        <w:rPr>
          <w:rFonts w:ascii="Times New Roman" w:hAnsi="Times New Roman"/>
          <w:sz w:val="22"/>
        </w:rPr>
        <w:t xml:space="preserve"> – Solicito a palavra pela ordem,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 V. Exª, Senadora Heloisa Hele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ª HELOISA HELENA</w:t>
      </w:r>
      <w:r>
        <w:rPr>
          <w:rFonts w:ascii="Times New Roman" w:hAnsi="Times New Roman"/>
          <w:sz w:val="22"/>
        </w:rPr>
        <w:t xml:space="preserve"> – Eu apresentarei um aditamento ao requerimento de V. Exª, não sei se o Senador José Roberto Arruda apresentará alguém, no sentido de que possam vir representantes. Eu indicarei os nomes do Ministérios da Saúde, de pessoas que estão estudando diretamente a causalidade do fumo e do álcool com relação a algumas doenç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Osmar Dias) – Solicitarei que a assessoria do Senador José Roberto Arruda entre em contato com seu gabinete para que venha a esta Comissão para que possamos concluir a discussão e a votação desses requerimentos apresent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emos à pauta. O Item 1 tem como Relator o Senador Tião Viana, que pede para que aguardemos sua presença aqui. Há o Item 2, cujo Relator não está presente no mo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Item 3 tem o Relator pres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assemos ao Item 2, Projeto de Lei do Senado nº 12 de 2000, que dá nova redação ao art. 1º da Lei nº 9.608, de 18 de fevereiro de 1998, que dispõe sobre o serviço voluntário. Autora: Senadora Luzia Toledo. Relator: Senador Juvêncio da Fonseca. Parecer pela aprovação. Na reunião do dia 2/8, a apreciação da matéria foi adiada e na reunião do dia 9/8, proferido parecer. A votação foi adiada por falta de </w:t>
      </w:r>
      <w:r>
        <w:rPr>
          <w:rFonts w:ascii="Times New Roman" w:hAnsi="Times New Roman"/>
          <w:b/>
          <w:sz w:val="22"/>
        </w:rPr>
        <w:t>quorum</w:t>
      </w:r>
      <w:r>
        <w:rPr>
          <w:rFonts w:ascii="Times New Roman" w:hAnsi="Times New Roman"/>
          <w:sz w:val="22"/>
        </w:rPr>
        <w:t>. Como já foi apresentado o relatório e nos encontramos de mesma situação de quando apresentado o relatório, teremos que aguardar um pouco para colocar esta matéria 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emos ao Item 3. Está na mesma cond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emos ao Item 4. Emendas oferecidas em Plenário ao Substitutivo do Projeto de Lei nº 31 do Senado, de 1999, que autoriza a criação dos Conselhos Federal e Regionais de Leiloeiros Oficiais e dispõe sobre a regulamentação da profissão de leiloeiro público oficial e dá outras providências. Autor das emendas: Senador Moreira Mendes. Autor do Projeto: Senador José Roberto Arruda. Relator: Senador Djalma Bessa, a quem pass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DJALMA BESSA</w:t>
      </w:r>
      <w:r>
        <w:rPr>
          <w:rFonts w:ascii="Times New Roman" w:hAnsi="Times New Roman"/>
          <w:sz w:val="22"/>
        </w:rPr>
        <w:t xml:space="preserve"> – Sr. Presidente, Srªs e Srs. Senadores, ao projeto o Senador Moreira Mendes apresentou 25 emendas. Esta proposição recebeu um substitutivo que tomou o número de emenda nº 1. Portanto, a partir da emenda nº 2 é que se começa a apreciar a matéria, porque o projeto já foi examinado, já foi apresentado substitutivo, que foi aprovado e agora passamos ao exame das emen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enda nº 2: o eminente Senador Moreira Mendes propõe, mediante esta emenda, que o valor da caução requerida ao candidato leiloeiro seja definido em UFIRs, e não em reais, de modo a permitir sua atualização. Nosso voto é pela aprovação da emen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enda nº 3: propõe o Senador Moreira Mendes que o número de leiloeiros públicos seja limitado a cinco nos estados com menos de um milhão de habitantes e nos demais, onde se tenha como regra um leiloeiro para cada 250 mil habitantes. A regra sugerida não altera substancialmente o critério do projeto, mas o aperfeiçoa. Somos, por isso, por sua aprov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enda nº 4: sugere que se exclua do processo de habilitação para o exercício profissional a existência de vaga. Consideramos tal exigência moralizadora, razão por que somos contrários à Emenda nº 4.</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menda nº 5: propõe a supressão de dispositivo que exige dos profissionais liberais e autônomos o dever de solicitar afastamento do seu respectivo conselho profissional para inscrever-se no Conselho de Leiloeiros. Consideramos que, com efeito, inexiste impedimento funcional a que o integrante de outro conselho profissional, tal como advogado ou médico, possa também integrar o Conselho de Leiloeiros. Somos, portanto, pela aprovação da Emenda nº 5.</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enda nº 6, também de autoria do Senador Moreira Mendes, que deixa de sujeitar os prepostos às exigências e vedações a que se submetem os leiloeiros. Como os prepostos substituem os leiloeiros, tal sugestão não se compadece com o espírito do projeto, pois teríamos leiloeiros em exercício, os prepostos, não sujeitos às exigências aplicáveis aos demais integrantes da categoria. Recorde-se que não raro o preposto exerce a função de leiloeiro por um período de tempo razoável, por isso a ele devem ser aplicadas as mesmas exigências impostas ao leiloeiro sob pena de cometermos inaceitável quebra do princípio da isonomia. Somos, assim, pela rejeição da Emenda nº 6.</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enda nº 7. Propõe seja conferido ao leiloeiro o direito de recorrer contra a decisão que o suspende do exercício da função. Tal direito tem matriz constitucional no princípio do duplo grau de jurisdição e não necessita ser enunciado para ser respeitado. O recurso, entretanto, não deve ter efeito suspensivo. Somos pela rejeição da Emenda nº 7.</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enda nº 8. Esta emenda propõe ser alterada a redação do §1º do art. 16, que trata de pena a ser comedida ao leiloeiro para especificar a extensão da pena de suspensão. Consideramos que a proposta é razoável, razão por que a incorporamos ao nosso parecer. Somos pela aprovação da Emenda nº 8.</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enda nº 9. Propõe que as multas aplicáveis aos leiloeiros, nas hipóteses de infrações menos graves, incisos X e XI do art. 16, sejam estipuladas entre valores de 500 a 5000 UFIRs. Somos pela aprovação da Emenda nº 9.</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enda nº 10. Altera a redação do §1º do art. 22 para definir que inexistindo leiloeiro livremente excluído pelo credor este seja definido pelo Conselho Regional. Pensamos que o texto do projeto que confere ao Juiz o direito e o dever de escolher o leiloeiro melhor se compadece com o interesse público. Somos pela rejeição da Emenda nº 1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enda nº 11, que altera a redação do §2º do art. 22, sem modificar substancialmente o seu conteúdo. Somos pela manutenção do texto do projeto mas sintético e claro. Somos assim, pela rejeição da Emenda nº 1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enda nº 12, que propõe a supressão da regra geral sobre a publicação de edital sob o argumento de que a Lei geral nº 8.666 já o prevê. Consideramos, entretanto, que pelo princípio da especialidade, uma lei especial pode e deve prever regras aplicáveis à espécie sem que isso implique a desobrigação de que a lei geral seja também aplicável subsidiariamente. Somos pela rejeição da Emenda nº 12.</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enda nº 13, que propõe o aditamento de parágrafo único ao art. 28 para excluir o leiloeiro da obrigação de publicar edital na hipótese de leilão judicial. Consideramos outra vez que a existência de outras leis processuais civis que tratam do assunto não devem elidir a obrigação profissional do leiloeiro de publicar o edital. Somos, assim, pela rejeição da Emenda nº 13.</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Emenda nº 14 propõe a alteração do art. 31 para excluir a obrigação de realizar o leilão judicialmente autorizado em dia e horário de expediente forense, nos termos de ajuste entre o leiloeiro e o juiz. Consideramos, diversamente, que o horário legal estipulado no projeto contribui para que se realizem leilões em horários inadequados ao comparecimento dos interessados. Somos pela rejeição da Emenda nº 14.</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Emenda nº 15 propõe que seja alterada a redação do § 1º do art. 34, que trata das comissões que são concedidas aos leiloeiros, no sentido de que não sejam definidos os percentuais de taxas mínimas, conforme consta do projeto. Entendemos que tal definição é de máxima importância, tendo em vista, sobretudo, o atendimento ao princípio da moralidade. Somos, assim, pela rejeição da Emenda nº 15.</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a Emenda nº 16, o Senador Moreira Mendes, autor da proposição, propõe alterar o texto do § 2º do art. 34, que define a taxa a ser paga pelo comprador nos leilões em 5%. Por essa proposta, a taxa deve ser de 2% sobre o valor do lance mínimo e de 5% sobre o que exceder esse montante. Somos pela aprovação, por entender que a emenda é compatível com o espírito d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Emenda nº 17 tem o mesmo espírito da precedente. O seu objetivo é a definição dos valores devidos ao leiloeiro, na hipótese de cancelamento do leilão. Pelo texto proposto, serão reembolsadas ao leiloeiro as despesas que houver efetuado para a realização do leilão, descartada a taxa de comissão de 2% que consta do projeto. Somos pela aprovação da Emenda nº 17.</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Emenda nº 18 sugere a alteração do art. 36, para excluir as empresas públicas e sociedades de economia mista do rol de entidades cujos respectivos leilões se farão mediante a distribuição dos leiloeiros pelo critério da antigüidade. O texto do projeto, a nosso juízo, define a matéria de maneira apropriada. Somos pela rejeição da Emenda nº 18.</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mpre de autoria do Senador Moreira Mendes, a Emenda nº 19 reescreve o § 3º do art. 36, aperfeiçoando-o para definir que, nas vendas de bens de qualquer natureza, pertencentes a órgãos da administração pública, os leiloeiros somente cobrarão dos compradores a taxa estabelecida no art. 34. Consideramos a emenda pertinente e somos pela sua aprov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ropõe-se, mediante a Emenda nº 20, pequena alteração no </w:t>
      </w:r>
      <w:r>
        <w:rPr>
          <w:rFonts w:ascii="Times New Roman" w:hAnsi="Times New Roman"/>
          <w:b/>
          <w:sz w:val="22"/>
        </w:rPr>
        <w:t>caput</w:t>
      </w:r>
      <w:r>
        <w:rPr>
          <w:rFonts w:ascii="Times New Roman" w:hAnsi="Times New Roman"/>
          <w:sz w:val="22"/>
        </w:rPr>
        <w:t xml:space="preserve"> do art. 37, para reduzir de dez para cinco dias o prazo do leiloeiro para apresentação da conta de venda dos leilões. Somos pela manutenção do tex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Emenda nº 21 propõe a supressão do § 2º do art. 38, que estabelece a gratuidade da autenticação pela Junta Comercial de livros obrigatórios aos leiloeiros. Com efeito, a isenção de que trata esse dispositivo, se mantida, implicará tratamento antiisonômico às demais categorias profissionais, que passariam a reivindicar o mesmo trata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pinamos, assim, pela aprovação da Emenda nº 2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a-se à Emenda nº 22, apresentada ao texto original do projeto, ao contrário das demais, apresentadas ao substitutivo da Comissão de Assuntos Municipais. Por tal razão, propõe a supressão de dispositivo já suprimido, que tratava de cau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endemos que a emenda está prejudic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emos a relatar a Emenda nº 23, que corrige erro de remissão ocorrido em razão da renumeração da proposição, decorrente da aprovação d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omos pela aprovação da Emenda nº 23.</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emos à Emenda nº 24, que se refere ao art. 40 do projeto original, já suprimido no substitutivo aprovado pela Ca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nosso juízo, a emenda está prejudic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a-se à Emenda nº 25, que propõe a supressão do art. 41 do projeto original, art. 5º do Substitutivo da Comissão de Assuntos Sociais, sob o argumento de que o dispositivo trata de cau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qui ocorre um equívoco, pois o texto trata do número de leiloei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omos pela rejeição da Emenda nº 25.</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o concluir este relatório, cumprimentamos o eminente Senador Moreira Mendes pelo grande interesse demonstrado no aperfeiçoamento da proposição, e votamos, em síntese, pela aprovação das Emendas de Plenário nºs 02, 03, 05, 08, 09, 16, 17, 19, 21 e 23, todas de autoria do eminente Colega rondoniense, e pela rejeição das dem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o voto e o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Osmar Dias) – Está em discussão o parecer do Senador Djalma Bessa.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queles que aprovam o parecer do Senador Djalma Bessa permaneçam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MOREIRA MENDES</w:t>
      </w:r>
      <w:r>
        <w:rPr>
          <w:rFonts w:ascii="Times New Roman" w:hAnsi="Times New Roman"/>
          <w:sz w:val="22"/>
        </w:rPr>
        <w:t xml:space="preserve"> – Sr. Presidente, peço a palavra para discut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Osmar Dias) – Pela ordem, tem a palavra o Senador Moreira Me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MOREIRA MENDES</w:t>
      </w:r>
      <w:r>
        <w:rPr>
          <w:rFonts w:ascii="Times New Roman" w:hAnsi="Times New Roman"/>
          <w:sz w:val="22"/>
        </w:rPr>
        <w:t xml:space="preserve"> – Só que é tão extenso esse assu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Osmar Dias) – A discussão está encerrada. Já estávamos no processo de votação, mas V. Exª pode falar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MOREIRA MENDES</w:t>
      </w:r>
      <w:r>
        <w:rPr>
          <w:rFonts w:ascii="Times New Roman" w:hAnsi="Times New Roman"/>
          <w:sz w:val="22"/>
        </w:rPr>
        <w:t xml:space="preserve"> – Sr. Presidente, peço um pouco de paciência a todos, pois o tema é extenso e complex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m relação à Emenda nº 6, Sr. Presidente, Srªs e Srs. Senadores, apesar do respeito que tenho pelo Senador Djalma Bessa e louvando-o pelo excelente trabalho </w:t>
        <w:noBreakHyphen/>
        <w:t xml:space="preserve"> este realmente é um assunto complexo </w:t>
        <w:noBreakHyphen/>
        <w:t>, eu gostaria de pedir que os Colegas aprovem a emenda por mim apresent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procedem os argumentos do eminente Senador quanto à questão do preposto, uma vez que este só assume na ausência do leiloeiro, conforme legislação pertinente, que são os Decretos nºs 21.981 e 22.427. Portanto, é imperioso que se aprove na forma por mim proposta na Emen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a Emenda nº 14...</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Osmar Dias) – V. Exª está pedindo destaque? A única forma de votarmos separadamente é pedir destaque; é isso,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MOREIRA MENDES</w:t>
      </w:r>
      <w:r>
        <w:rPr>
          <w:rFonts w:ascii="Times New Roman" w:hAnsi="Times New Roman"/>
          <w:sz w:val="22"/>
        </w:rPr>
        <w:t xml:space="preserve"> – Sim, Sr. Presidente. Quero fazer considerações sobre apenas três. Concordo com a maioria das observações feitas pelo Relator, mas queria ponderar a respeito das Emendas nºs 06, 14 e 20.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Emenda nº 14 trata do seguinte:</w:t>
      </w:r>
    </w:p>
    <w:p>
      <w:pPr>
        <w:pStyle w:val="Normal"/>
        <w:tabs>
          <w:tab w:val="clear" w:pos="708"/>
          <w:tab w:val="left" w:pos="0" w:leader="none"/>
          <w:tab w:val="left" w:pos="142" w:leader="none"/>
          <w:tab w:val="left" w:pos="709" w:leader="none"/>
        </w:tabs>
        <w:bidi w:val="0"/>
        <w:ind w:left="1418" w:firstLine="851"/>
        <w:jc w:val="both"/>
        <w:rPr/>
      </w:pPr>
      <w:r>
        <w:rPr>
          <w:rFonts w:ascii="Times New Roman" w:hAnsi="Times New Roman"/>
          <w:sz w:val="22"/>
        </w:rPr>
        <w:t>"Os leilões judicialmente autorizados serão realizados em dias e horários conforme vierem a ser ajustados entre o leiloeiro e a autoridade judici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em sempre o rigor em que está na proposta original é o mais adequado. Se se deixasse essa liberdade entre o leiloeiro e a sempre autoridade judicial - portanto, não há que se falar em qualquer desvio da finalidade -, poder-se-ia propiciar, inclusive, que leilões de grande porte, de grande volume, pudessem ser executados em horários diferentes daqueles de funcionamento das atividades judiciárias n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exemplo, imaginemos que fosse um leilão com uma grande quantidade de veículos. Se ele for realizado em um domingo, vai propiciar a possibilidade de muitas outras pessoas estarem comparecendo ao leilão, ao contrário do texto frio de só se realizar no horário dos trabalhos forens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essa é a razão por que peço seja votado destacadamente a Emenda nº 14.</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Finalmente, Sr. Presidente, a Emenda nº 20. Concordo com todas as outras, mas, com relação a essas duas, pediria a votação destacadamente das Emendas nºs 06 e 14.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 (Osmar Dias) - Então, o Senador Moreira Mendes, que é o autor das Emendas, pede destaque para as Emendas nºs 06 e 14. Vamos voltar ao Relatório, destacando essas duas Emend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á em votação o Relatório do Senador Djalma Bes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taremos em separado as Emendas nºs 06 e 14.</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rimeiramente, votaremos a Emenda nº 06.</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ao nobre Senador Djalma Bes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DJALMA BESSA</w:t>
      </w:r>
      <w:r>
        <w:rPr>
          <w:rFonts w:ascii="Times New Roman" w:hAnsi="Times New Roman"/>
          <w:sz w:val="22"/>
        </w:rPr>
        <w:t xml:space="preserve">-    </w:t>
      </w:r>
      <w:r>
        <w:rPr>
          <w:rFonts w:ascii="Times New Roman" w:hAnsi="Times New Roman"/>
          <w:b/>
          <w:sz w:val="22"/>
        </w:rPr>
        <w:t xml:space="preserve">(Intervenção fora do microfone) </w:t>
      </w:r>
      <w:r>
        <w:rPr>
          <w:rFonts w:ascii="Times New Roman" w:hAnsi="Times New Roman"/>
          <w:sz w:val="22"/>
        </w:rPr>
        <w:t xml:space="preserve"> ... está sujeito a determinadas exigências. É inteiramente compreensível que o substituto a tenha também. Cabe-se dizer que essa substituição breve, rápida, uma vez ou outra, poderá ou não ser. Vamos admitir até um problema de doença, podendo passar por 30, 60, 90 dias, e, nessa condição, é capaz de exercer atividades plenas de leiloeir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e maneira que essa vedação, essa exigência, não atrapalha, não prejudica, não confunde. É uma providência de cautela, de cuidado, de zelo. É só isso. Não leva ao preposto qualquer ônus, qualquer outra dificuldade.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ssim, rejeitei a emenda do Senador Moreira Mendes, porque vale dizer que a rejeição me constrangeu, pois, se dependesse de mim, aprovaria todas as emendas. Mas, a observação que desejaria fazer é a de que se trata de cobrir, de dar as mesmas condições do titular ao preposto. Ele está sujeito às mesmas exigências. É como se ele fosse um suplente. Quando um Senador titular se afasta, em se entrando um Suplente, está sujeito aos mesmos direitos, aos mesmos deveres, às mesmas exigências que a lei impõe ao efe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Osmar Dias) – Concedo a palavra à Senadora Heloísa Hele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ª HELOISA HELENA</w:t>
      </w:r>
      <w:r>
        <w:rPr>
          <w:rFonts w:ascii="Times New Roman" w:hAnsi="Times New Roman"/>
          <w:sz w:val="22"/>
        </w:rPr>
        <w:t xml:space="preserve"> – Vou esperar o Senador Moreira Mendes discutir a matéria, porque, efetivamente, não estou entendendo o caráter da emenda, tendo em vista que o Senador Djalma Bessa está dizendo que caberá ao preposto assumir todas as responsabilidades. Como a emenda está sendo apresentada como algo fundamental, gostaria que a matéria fosse discut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Osmar Dias) – Emenda nº 6, Senador Moreira Me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ª HELOISA HELENA</w:t>
      </w:r>
      <w:r>
        <w:rPr>
          <w:rFonts w:ascii="Times New Roman" w:hAnsi="Times New Roman"/>
          <w:sz w:val="22"/>
        </w:rPr>
        <w:t xml:space="preserve"> – Está sendo dito que “o preposto do leiloeiro será selecionado em processo idêntico ao deste, aplicando-se-lhe as mesmas exigências e veda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 (Osmar Dias) - Concedo a palavra ao Senador Moreira Me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MOREIRA MENDES</w:t>
      </w:r>
      <w:r>
        <w:rPr>
          <w:rFonts w:ascii="Times New Roman" w:hAnsi="Times New Roman"/>
          <w:sz w:val="22"/>
        </w:rPr>
        <w:t xml:space="preserve"> – Sr. Presidente, retiro o pedido de votação em destaqu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Osmar Dias) – Ficará apenas a Emenda nº 14.</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A Emenda nº 14 será objeto de votação em separado, está destacada. Vamos submetê-la à votação.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Os Senadores que concordam com o parecer do Senador Djalma Bessa, que é contrário è Emenda, devem permanecer sentados. Os demais deverão se manifesta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inda quero ouvir o Senador Djalma Bessa, a quem conced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DJALMA BESSA</w:t>
      </w:r>
      <w:r>
        <w:rPr>
          <w:rFonts w:ascii="Times New Roman" w:hAnsi="Times New Roman"/>
          <w:sz w:val="22"/>
        </w:rPr>
        <w:t xml:space="preserve"> – Quero observar que a ponderação de S. Exª tem certo sentido. Muitas vezes, há um movimento muito grande. Ocorre que existe um risco, pois vamos abrir um precedente. Iremos verificar o que é um leilão que demora e um que não demora e partir para um horário completamente difer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ponderação de que domingos, feriados ou sábado vão proporcionar a presença de mais interessados, data vênia, não procede. Quem tem interesse vai. O precedente, realmente, pode gerar dificuldades, dúvidas. O horário forense é muito mais prático, conveniente. Evita-se um precedente que pode levar a dificuldades, ao desconhecimen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nderaria que atentássemos para essa circunstâ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Osmar Dias) – V. Exª mantém o parecer contr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DJALMA BESSA</w:t>
      </w:r>
      <w:r>
        <w:rPr>
          <w:rFonts w:ascii="Times New Roman" w:hAnsi="Times New Roman"/>
          <w:sz w:val="22"/>
        </w:rPr>
        <w:t xml:space="preserve"> – Mantenho, por entender que, ainda que haja um mal, será menor do que a abertura de um prece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Osmar Dias) – Concedo a palavra ao Senador Moreira Me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MOREIRA MENDES</w:t>
      </w:r>
      <w:r>
        <w:rPr>
          <w:rFonts w:ascii="Times New Roman" w:hAnsi="Times New Roman"/>
          <w:sz w:val="22"/>
        </w:rPr>
        <w:t xml:space="preserve"> – Sr. Presidente, Srªs e Srs. Senadores, insisto em meu ponto de vista. Não vejo qualquer prejuízo, à medida que, estando o procedimento sempre atrelado à concordância da autoridade judicial, devemos acreditar que o encaminhamento será o corre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e o texto for rígido, não se abre a possibilidade de realizar em outro dia. Da forma como coloquei na emenda, fica aberta ao juiz a possibilidade de, mediante entendimentos com o leiloeiro, realizar o leilão em horário diverso ao da atividade forense no Paí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ero dar um exemplo sobre o qual há legislação especial que o regulamenta. Trata-se da questão do leilão pública das mercadorias apreendidas pela Receita Federal, invariavelmente realizados aos sábados e domingos. Por quê? Porque um número maior de pessoas procuram o leilão. O objetivo é apenas esse. É evidente que essa colocação só se presta à excepcionalidade, quando o leilão vai-se revestir de características diferentes das usua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razão da emenda e dar à autoridade judicial a possibilidade de realizar o leilão em horário diverso do previsto no projeto origin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 essa razão, insisto, entendendo que não há prejuízo algum. Dar-se-á, apenas, maior flexibilidade ao juiz e ao leiloeiro, dependendo do que será objeto de leil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Osmar Dias) – Encerrada a discussão.</w:t>
      </w:r>
    </w:p>
    <w:p>
      <w:pPr>
        <w:pStyle w:val="Normal"/>
        <w:bidi w:val="0"/>
        <w:ind w:firstLine="851"/>
        <w:jc w:val="both"/>
        <w:rPr/>
      </w:pPr>
      <w:r>
        <w:rPr>
          <w:rFonts w:ascii="Times New Roman" w:hAnsi="Times New Roman"/>
          <w:sz w:val="22"/>
        </w:rPr>
        <w:t>Vamos colocar em votação a Emenda nº 14.</w:t>
      </w:r>
    </w:p>
    <w:p>
      <w:pPr>
        <w:pStyle w:val="Normal"/>
        <w:bidi w:val="0"/>
        <w:ind w:firstLine="851"/>
        <w:jc w:val="both"/>
        <w:rPr/>
      </w:pPr>
      <w:r>
        <w:rPr>
          <w:rFonts w:ascii="Times New Roman" w:hAnsi="Times New Roman"/>
          <w:sz w:val="22"/>
        </w:rPr>
        <w:t>Os Srs. Senadores que concordam com o parecer do Senador Djalma Bessa, que é contrário à emenda, permaneçam sentados; os outros, manifestem-se.</w:t>
      </w:r>
    </w:p>
    <w:p>
      <w:pPr>
        <w:pStyle w:val="Normal"/>
        <w:bidi w:val="0"/>
        <w:ind w:firstLine="851"/>
        <w:jc w:val="both"/>
        <w:rPr/>
      </w:pPr>
      <w:r>
        <w:rPr>
          <w:rFonts w:ascii="Times New Roman" w:hAnsi="Times New Roman"/>
          <w:sz w:val="22"/>
        </w:rPr>
        <w:t>É a Emenda nº 14. Se vota com a emenda, então tem que se manifestar. Quem vota com a emenda se manifesta.</w:t>
      </w:r>
    </w:p>
    <w:p>
      <w:pPr>
        <w:pStyle w:val="Normal"/>
        <w:bidi w:val="0"/>
        <w:ind w:firstLine="851"/>
        <w:jc w:val="both"/>
        <w:rPr/>
      </w:pPr>
      <w:r>
        <w:rPr>
          <w:rFonts w:ascii="Times New Roman" w:hAnsi="Times New Roman"/>
          <w:sz w:val="22"/>
        </w:rPr>
        <w:t>Vou repetir, para que todos entendam. Os Senadores que votam a favor do parecer queiram permanecer sentados. Os que votam contrariamente ao parecer queiram manifestar-se.</w:t>
      </w:r>
    </w:p>
    <w:p>
      <w:pPr>
        <w:pStyle w:val="Normal"/>
        <w:bidi w:val="0"/>
        <w:ind w:firstLine="851"/>
        <w:jc w:val="both"/>
        <w:rPr/>
      </w:pPr>
      <w:r>
        <w:rPr>
          <w:rFonts w:ascii="Times New Roman" w:hAnsi="Times New Roman"/>
          <w:b/>
          <w:sz w:val="22"/>
        </w:rPr>
        <w:t>(Intervenção fora do microfone)</w:t>
      </w:r>
    </w:p>
    <w:p>
      <w:pPr>
        <w:pStyle w:val="Normal"/>
        <w:bidi w:val="0"/>
        <w:ind w:firstLine="851"/>
        <w:jc w:val="both"/>
        <w:rPr/>
      </w:pPr>
      <w:r>
        <w:rPr>
          <w:rFonts w:ascii="Times New Roman" w:hAnsi="Times New Roman"/>
          <w:sz w:val="22"/>
        </w:rPr>
        <w:t>Não! É porque não estão prestando atenção mesmo. Não é que não estão entendendo.</w:t>
      </w:r>
    </w:p>
    <w:p>
      <w:pPr>
        <w:pStyle w:val="Normal"/>
        <w:bidi w:val="0"/>
        <w:ind w:firstLine="851"/>
        <w:jc w:val="both"/>
        <w:rPr/>
      </w:pPr>
      <w:r>
        <w:rPr>
          <w:rFonts w:ascii="Times New Roman" w:hAnsi="Times New Roman"/>
          <w:sz w:val="22"/>
        </w:rPr>
        <w:t>Primeiro, peço a atenção de todos.</w:t>
      </w:r>
    </w:p>
    <w:p>
      <w:pPr>
        <w:pStyle w:val="Normal"/>
        <w:bidi w:val="0"/>
        <w:ind w:firstLine="851"/>
        <w:jc w:val="both"/>
        <w:rPr/>
      </w:pPr>
      <w:r>
        <w:rPr>
          <w:rFonts w:ascii="Times New Roman" w:hAnsi="Times New Roman"/>
          <w:sz w:val="22"/>
        </w:rPr>
        <w:t>Não, estou calmo! Não, estou calmo!</w:t>
      </w:r>
    </w:p>
    <w:p>
      <w:pPr>
        <w:pStyle w:val="Normal"/>
        <w:bidi w:val="0"/>
        <w:ind w:firstLine="851"/>
        <w:jc w:val="both"/>
        <w:rPr/>
      </w:pPr>
      <w:r>
        <w:rPr>
          <w:rFonts w:ascii="Times New Roman" w:hAnsi="Times New Roman"/>
          <w:sz w:val="22"/>
        </w:rPr>
        <w:t>Agora, vamos colocar em votação da seguinte forma:</w:t>
      </w:r>
    </w:p>
    <w:p>
      <w:pPr>
        <w:pStyle w:val="Normal"/>
        <w:bidi w:val="0"/>
        <w:ind w:firstLine="851"/>
        <w:jc w:val="both"/>
        <w:rPr/>
      </w:pPr>
      <w:r>
        <w:rPr>
          <w:rFonts w:ascii="Times New Roman" w:hAnsi="Times New Roman"/>
          <w:sz w:val="22"/>
        </w:rPr>
        <w:t>Os Senadores que concordam com o parecer do Senador Djalma Bessa, que é contrário à emenda do Senador Moreira Mendes, permaneçam sentados. Aqueles que não concordam com o parecer do Senador Djalma Bessa, mas concordam com a emenda do Senador Moreira Mendes, manifestem-se. Deu para entender agora, não é? (Pausa)</w:t>
      </w:r>
    </w:p>
    <w:p>
      <w:pPr>
        <w:pStyle w:val="Normal"/>
        <w:bidi w:val="0"/>
        <w:ind w:firstLine="851"/>
        <w:jc w:val="both"/>
        <w:rPr/>
      </w:pPr>
      <w:r>
        <w:rPr>
          <w:rFonts w:ascii="Times New Roman" w:hAnsi="Times New Roman"/>
          <w:sz w:val="22"/>
        </w:rPr>
        <w:t>Ganhou a emenda do Senador Moreira Mendes, que é contrária ao parecer do Senador Djalma Bessa.</w:t>
      </w:r>
    </w:p>
    <w:p>
      <w:pPr>
        <w:pStyle w:val="Normal"/>
        <w:bidi w:val="0"/>
        <w:ind w:firstLine="851"/>
        <w:jc w:val="both"/>
        <w:rPr/>
      </w:pPr>
      <w:r>
        <w:rPr>
          <w:rFonts w:ascii="Times New Roman" w:hAnsi="Times New Roman"/>
          <w:sz w:val="22"/>
        </w:rPr>
        <w:t>Então, fica incorporada ao projeto a Emenda nº 14.</w:t>
      </w:r>
    </w:p>
    <w:p>
      <w:pPr>
        <w:pStyle w:val="Normal"/>
        <w:bidi w:val="0"/>
        <w:ind w:firstLine="851"/>
        <w:jc w:val="both"/>
        <w:rPr/>
      </w:pPr>
      <w:r>
        <w:rPr>
          <w:rFonts w:ascii="Times New Roman" w:hAnsi="Times New Roman"/>
          <w:sz w:val="22"/>
        </w:rPr>
        <w:t>Voltemos ao primeiro item da pauta, uma vez que está presente aqui o Senador Tião Viana.</w:t>
      </w:r>
    </w:p>
    <w:p>
      <w:pPr>
        <w:pStyle w:val="Normal"/>
        <w:bidi w:val="0"/>
        <w:ind w:firstLine="851"/>
        <w:jc w:val="both"/>
        <w:rPr/>
      </w:pPr>
      <w:r>
        <w:rPr>
          <w:rFonts w:ascii="Times New Roman" w:hAnsi="Times New Roman"/>
          <w:sz w:val="22"/>
        </w:rPr>
        <w:t>Peço a atenção dos Srs. Senadores para uma questão importante. O requerimento do Senador José Roberto Arruda foi modificado agora com a sugestão de entidades. Como há também um requerimento do Senador Moreira Mendes, vamos, primeiro, submeter à apreciação do Plenário o projeto que consta do Item nº1 da pauta e, depois, voltamos à discussão dos requerimentos.</w:t>
      </w:r>
    </w:p>
    <w:p>
      <w:pPr>
        <w:pStyle w:val="Normal"/>
        <w:bidi w:val="0"/>
        <w:ind w:firstLine="851"/>
        <w:jc w:val="both"/>
        <w:rPr/>
      </w:pPr>
      <w:r>
        <w:rPr>
          <w:rFonts w:ascii="Times New Roman" w:hAnsi="Times New Roman"/>
          <w:sz w:val="22"/>
        </w:rPr>
        <w:t>Projeto de Decreto Legislativo nº 106, de 1999, que susta a Portaria do Ministério da Justiça nº 820, de 11 de dezembro de 1998, que declara de posse permanente dos índios a terra indígena Raposa Serra do Sol. O autor é o Senador Mozarildo Cavalcanti. Relator, Senador Tião Viana, que proferiu o parecer pela rejeição.</w:t>
      </w:r>
    </w:p>
    <w:p>
      <w:pPr>
        <w:pStyle w:val="Normal"/>
        <w:bidi w:val="0"/>
        <w:ind w:firstLine="851"/>
        <w:jc w:val="both"/>
        <w:rPr/>
      </w:pPr>
      <w:r>
        <w:rPr>
          <w:rFonts w:ascii="Times New Roman" w:hAnsi="Times New Roman"/>
          <w:sz w:val="22"/>
        </w:rPr>
        <w:t>Com a palavra o Relator.</w:t>
      </w:r>
    </w:p>
    <w:p>
      <w:pPr>
        <w:pStyle w:val="Normal"/>
        <w:bidi w:val="0"/>
        <w:ind w:firstLine="851"/>
        <w:jc w:val="both"/>
        <w:rPr/>
      </w:pPr>
      <w:r>
        <w:rPr>
          <w:rFonts w:ascii="Times New Roman" w:hAnsi="Times New Roman"/>
          <w:b/>
          <w:sz w:val="22"/>
        </w:rPr>
        <w:t>O SR. TIÃO VIANA</w:t>
      </w:r>
      <w:r>
        <w:rPr>
          <w:rFonts w:ascii="Times New Roman" w:hAnsi="Times New Roman"/>
          <w:sz w:val="22"/>
        </w:rPr>
        <w:t xml:space="preserve"> – Sr. Presidente, Sr</w:t>
      </w:r>
      <w:r>
        <w:rPr>
          <w:rFonts w:ascii="Times New Roman" w:hAnsi="Times New Roman"/>
          <w:sz w:val="22"/>
          <w:vertAlign w:val="superscript"/>
        </w:rPr>
        <w:t>as</w:t>
      </w:r>
      <w:r>
        <w:rPr>
          <w:rFonts w:ascii="Times New Roman" w:hAnsi="Times New Roman"/>
          <w:sz w:val="22"/>
        </w:rPr>
        <w:t xml:space="preserve"> e Sr</w:t>
      </w:r>
      <w:r>
        <w:rPr>
          <w:rFonts w:ascii="Times New Roman" w:hAnsi="Times New Roman"/>
          <w:sz w:val="22"/>
          <w:vertAlign w:val="superscript"/>
        </w:rPr>
        <w:t>s</w:t>
      </w:r>
      <w:r>
        <w:rPr>
          <w:rFonts w:ascii="Times New Roman" w:hAnsi="Times New Roman"/>
          <w:sz w:val="22"/>
        </w:rPr>
        <w:t xml:space="preserve"> Senadores, leio na íntegra este relatório, pelo respeito à maneira diligente como a assessoria jurídica promoveu este relatório, como a consultoria legislativa atuou, porque acredito que seja um assunto delicado e cuja decisão tomada pela Comissão envolve muita responsabilidade.</w:t>
      </w:r>
    </w:p>
    <w:p>
      <w:pPr>
        <w:pStyle w:val="Normal"/>
        <w:bidi w:val="0"/>
        <w:ind w:firstLine="851"/>
        <w:jc w:val="both"/>
        <w:rPr/>
      </w:pPr>
      <w:r>
        <w:rPr>
          <w:rFonts w:ascii="Times New Roman" w:hAnsi="Times New Roman"/>
          <w:sz w:val="22"/>
        </w:rPr>
        <w:t>O meu relatório é o seguinte:</w:t>
      </w:r>
    </w:p>
    <w:p>
      <w:pPr>
        <w:pStyle w:val="Normal"/>
        <w:bidi w:val="0"/>
        <w:ind w:firstLine="851"/>
        <w:jc w:val="both"/>
        <w:rPr/>
      </w:pPr>
      <w:r>
        <w:rPr>
          <w:rFonts w:ascii="Times New Roman" w:hAnsi="Times New Roman"/>
          <w:sz w:val="22"/>
        </w:rPr>
        <w:t xml:space="preserve">O Projeto de Decreto Legislativo nº 106/99, de autoria do Senador Mozarildo Cavalcanti, susta a Portaria do Ministério da Justiça nº 820, de 11 de dezembro de 1998, que declara de posse permanente dos índios a terra indígena Raposa Serra do Sol. </w:t>
      </w:r>
    </w:p>
    <w:p>
      <w:pPr>
        <w:pStyle w:val="Normal"/>
        <w:bidi w:val="0"/>
        <w:ind w:firstLine="851"/>
        <w:jc w:val="both"/>
        <w:rPr/>
      </w:pPr>
      <w:r>
        <w:rPr>
          <w:rFonts w:ascii="Times New Roman" w:hAnsi="Times New Roman"/>
          <w:sz w:val="22"/>
        </w:rPr>
        <w:t>O art. 1º da proposição determina que seja sustada a mencionada portaria, enquanto que o art. 2º estabelece a cláusula de sua vigência.</w:t>
      </w:r>
    </w:p>
    <w:p>
      <w:pPr>
        <w:pStyle w:val="Normal"/>
        <w:bidi w:val="0"/>
        <w:ind w:firstLine="851"/>
        <w:jc w:val="both"/>
        <w:rPr/>
      </w:pPr>
      <w:r>
        <w:rPr>
          <w:rFonts w:ascii="Times New Roman" w:hAnsi="Times New Roman"/>
          <w:sz w:val="22"/>
        </w:rPr>
        <w:t>Em sua justificação, o autor da proposta legislativa recorda as disposições constantes do art. 49, inciso V, da Constituição Federal, que confere ao Congresso Nacional competência para sustar os atos normativos do Poder Executivo que exorbitem do poder regulamentar ou do limite da delegação legislativa.</w:t>
      </w:r>
    </w:p>
    <w:p>
      <w:pPr>
        <w:pStyle w:val="Normal"/>
        <w:bidi w:val="0"/>
        <w:ind w:firstLine="851"/>
        <w:jc w:val="both"/>
        <w:rPr/>
      </w:pPr>
      <w:r>
        <w:rPr>
          <w:rFonts w:ascii="Times New Roman" w:hAnsi="Times New Roman"/>
          <w:sz w:val="22"/>
        </w:rPr>
        <w:t>Afirma ademais que, no interior do território de 1 milhão e 700 mil hectares, destinados à mencionada terra indígena, encontram-se inúmeras fazendas produtivas, lá estabelecidas há dezenas de anos.</w:t>
      </w:r>
    </w:p>
    <w:p>
      <w:pPr>
        <w:pStyle w:val="Normal"/>
        <w:bidi w:val="0"/>
        <w:ind w:firstLine="851"/>
        <w:jc w:val="both"/>
        <w:rPr/>
      </w:pPr>
      <w:r>
        <w:rPr>
          <w:rFonts w:ascii="Times New Roman" w:hAnsi="Times New Roman"/>
          <w:sz w:val="22"/>
        </w:rPr>
        <w:t>Em face disso, as tensões sociais existentes na área tendem a tornar-se explosivas, na hipótese de se materializarem as determinações preconizadas pela portaria em consideração.</w:t>
      </w:r>
    </w:p>
    <w:p>
      <w:pPr>
        <w:pStyle w:val="Normal"/>
        <w:bidi w:val="0"/>
        <w:ind w:firstLine="851"/>
        <w:jc w:val="both"/>
        <w:rPr/>
      </w:pPr>
      <w:r>
        <w:rPr>
          <w:rFonts w:ascii="Times New Roman" w:hAnsi="Times New Roman"/>
          <w:sz w:val="22"/>
        </w:rPr>
        <w:t>Por fim, assevera o nobre Senador que o Estado de Roraima, ao ter cerca de 45% do território destinados a terras indígenas, vê suas possibilidades de progresso seriamente comprometidas, uma vez que está impossibilitado de incluir quase metade de seu território em qualquer projeto de desenvolvimento.</w:t>
      </w:r>
    </w:p>
    <w:p>
      <w:pPr>
        <w:pStyle w:val="Normal"/>
        <w:bidi w:val="0"/>
        <w:ind w:firstLine="851"/>
        <w:jc w:val="both"/>
        <w:rPr/>
      </w:pPr>
      <w:r>
        <w:rPr>
          <w:rFonts w:ascii="Times New Roman" w:hAnsi="Times New Roman"/>
          <w:sz w:val="22"/>
        </w:rPr>
        <w:t>No prazo regimental, não foram oferecidas emendas à proposição. Assim sendo, passo à análise d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art. 49, inciso V, da Constituição Federal confere ao Congresso Nacional competência para sustar atos normativos do Poder Executivo, nos seguintes term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Art. 49 . </w:t>
      </w:r>
      <w:r>
        <w:rPr>
          <w:rFonts w:ascii="Times New Roman" w:hAnsi="Times New Roman"/>
          <w:sz w:val="22"/>
        </w:rPr>
        <w:t>É da competência exclusiva do Congresso Nacional:</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V – sustar os atos normativos do Poder Executivo que exorbitem do poder regulamentar ou dos limites de delegação legislat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s atos concretos de demarcação das terras indígenas não carecem de delegação legislativa, uma vez que decorrem de imperativo constitucional, expresso no </w:t>
      </w:r>
      <w:r>
        <w:rPr>
          <w:rFonts w:ascii="Times New Roman" w:hAnsi="Times New Roman"/>
          <w:b/>
          <w:sz w:val="22"/>
        </w:rPr>
        <w:t>caput</w:t>
      </w:r>
      <w:r>
        <w:rPr>
          <w:rFonts w:ascii="Times New Roman" w:hAnsi="Times New Roman"/>
          <w:sz w:val="22"/>
        </w:rPr>
        <w:t xml:space="preserve"> do art. 231 da Carta em vigor, que manda a União demarcar as citadas terras. Tal determinação, ademais, configura competência administrativa federal, visto que apresenta atividade administrativa da União, a qual, nesse caso, está a reger bem próprio, pois, de acordo com o art. 20, inciso XI, da Carta Magna, as terras tradicionalmente ocupadas pelos índios são bens que lhes pertenc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face dos atos da Administração Pública deverem dar-se no limite da lei, está a União obrigada a editar disposições legais ensejadoras da cobertura que lhe permitam concretizar os encargos a ela cometidas pela Constituição. Tais normas são a Lei nº 6.001, de 19 de dezembro de 1973, e o Decreto nº 1.775, de 08 de janeiro de 1996.</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 </w:t>
      </w:r>
      <w:r>
        <w:rPr>
          <w:rFonts w:ascii="Times New Roman" w:hAnsi="Times New Roman"/>
          <w:sz w:val="22"/>
        </w:rPr>
        <w:t xml:space="preserve">Anterior à promulgação da Carta de 1988, a Lei nº 6.001, de 1973, que “dispõe sobre o Estatuto do Índio”, sofreu revogação de alguns de seus dispositivos, fato não ocorrido, porém, com o </w:t>
      </w:r>
      <w:r>
        <w:rPr>
          <w:rFonts w:ascii="Times New Roman" w:hAnsi="Times New Roman"/>
          <w:b/>
          <w:sz w:val="22"/>
        </w:rPr>
        <w:t>caput</w:t>
      </w:r>
      <w:r>
        <w:rPr>
          <w:rFonts w:ascii="Times New Roman" w:hAnsi="Times New Roman"/>
          <w:sz w:val="22"/>
        </w:rPr>
        <w:t xml:space="preserve"> do seu art.19, que determina:</w:t>
      </w:r>
    </w:p>
    <w:p>
      <w:pPr>
        <w:pStyle w:val="Normal"/>
        <w:tabs>
          <w:tab w:val="clear" w:pos="708"/>
          <w:tab w:val="left" w:pos="0" w:leader="none"/>
          <w:tab w:val="left" w:pos="142" w:leader="none"/>
          <w:tab w:val="left" w:pos="709" w:leader="none"/>
        </w:tabs>
        <w:bidi w:val="0"/>
        <w:ind w:left="1440" w:firstLine="851"/>
        <w:jc w:val="both"/>
        <w:rPr/>
      </w:pPr>
      <w:r>
        <w:rPr>
          <w:rFonts w:ascii="Times New Roman" w:hAnsi="Times New Roman"/>
          <w:b/>
          <w:sz w:val="22"/>
        </w:rPr>
        <w:t>Art. 19</w:t>
      </w:r>
      <w:r>
        <w:rPr>
          <w:rFonts w:ascii="Times New Roman" w:hAnsi="Times New Roman"/>
          <w:sz w:val="22"/>
        </w:rPr>
        <w:t>. As terras indígenas, por iniciativa e sob orientação do órgão federal de assistência ao índio, serão administrativamente demarcadas, de acordo com o processo estabelecido em decreto do Poder Execu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recisamente o Decreto nº 1.775, de 1996, “dispõe sobre o procedimento administrativo de demarcação das terras indígenas e dá outras providênc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corde-se que o caráter administrativo do procedimento de demarcação das áreas dos índios foi reconhecido pelo Supremo Tribunal Federal, ao julgar o Recurso Extraordinário nº 183.188, em 10 de dezembro de 1996, e pelo Superior Tribunal de Justiça, no julgamento do Mandado de Segurança nº 4.810, em 14 de maio de 1997.</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tanto, visto que o art. 49, inciso V, da Constituição confere ao Congresso Nacional competência para sustar os atos normativos do Poder Executivo que exorbitem do poder regulamentar, no caso em análise, se extravasamento do poder regulamentar houvesse de ser argüido, o questionamento deveria recair sobre o Decreto nº 1.775, de 1996, que estabelece as regras do procedimento de demarcação das terras indígenas, em obediência às determinações da Constituição e da Lei nº 6.001, de 1973.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competência do Ministro da Justiça de declarar, mediante portaria, os limites da terra indígena e determinar sua demarcação foi conferida pelo art. 2º,    § 10, inciso I do Decreto nº 1.775/96. Ao editar essa norma legal, o Presidente da República exercitou a competência de que está investido pelo art. 84, inciso II, da Carta em vigor, da qual deriva o poder de “exercer, com auxílio dos Ministros de Estado, a direção superior da administraçã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Portaria do Ministério da Justiça nº 820, objeto da presente análise, não é ato normativo de natureza regulamentar, mas ato individual próprio da Administração Pública, no exercício dos poderes que lhe são conferidos pela Constituição. Por essa razão, não pode ser objeto de apreciação do Congresso Nacional nos termos do art. 49, inciso V, da Lei Mag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ra cuidar dos atos do Poder Executivo que não sejam de natureza regulamentar nem decorrentes de delegação legislativa, o Congresso Nacional possui as salvaguardas conferida pelo inciso X do mesmo art. 49, que lhe permitem “fiscalizar e controlar, diretamente ou por qualquer de suas Casas, os atos do Poder Executivo, incluindo os da administração indire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se entendimento é corroborado por respeitáveis juristas brasileiros. Celso Ribeiro Bastos, por exemplo, ao ocupar-se do art. 49, inciso V, da Carta em vigor, no volume IV, tomo I, página 109, da obra conjunta com Ives Gandra Martins </w:t>
      </w:r>
      <w:r>
        <w:rPr>
          <w:rFonts w:ascii="Times New Roman" w:hAnsi="Times New Roman"/>
          <w:b/>
          <w:sz w:val="22"/>
        </w:rPr>
        <w:t>Comentários à Constituição do Brasil</w:t>
      </w:r>
      <w:r>
        <w:rPr>
          <w:rFonts w:ascii="Times New Roman" w:hAnsi="Times New Roman"/>
          <w:sz w:val="22"/>
        </w:rPr>
        <w:t>, publicada pela Editora Saraiva, em 1995, assim se manifesta:</w:t>
      </w:r>
    </w:p>
    <w:p>
      <w:pPr>
        <w:pStyle w:val="BodyText2"/>
        <w:bidi w:val="0"/>
        <w:ind w:firstLine="851"/>
        <w:rPr/>
      </w:pPr>
      <w:r>
        <w:rPr>
          <w:rFonts w:ascii="Times New Roman" w:hAnsi="Times New Roman"/>
          <w:sz w:val="22"/>
        </w:rPr>
        <w:t>A atividade administrativa exerce-se, em conseqüência, por meio de atos de efeitos concretos e atos de efeitos genéricos. Estes integram a função normativa do Estado, ao lado dos demais atos equiparáveis por seus efeitos às próprias leis. Se suas disposições forem de efeitos concretos, estaremos diante de uma determinada categoria de decretos, correlacionada com a natureza de seus efeitos. Se, contudo, no seu bojo vier inserido um conjunto de disposições normativas, de decreto regulamentar, tratar-se-á.</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a análise do citado dispositivo constitucional, Manoel Gonçalves Ferreira Filho, em seus </w:t>
      </w:r>
      <w:r>
        <w:rPr>
          <w:rFonts w:ascii="Times New Roman" w:hAnsi="Times New Roman"/>
          <w:b/>
          <w:sz w:val="22"/>
        </w:rPr>
        <w:t>Comentários à Constituição Brasileira de 1998</w:t>
      </w:r>
      <w:r>
        <w:rPr>
          <w:rFonts w:ascii="Times New Roman" w:hAnsi="Times New Roman"/>
          <w:sz w:val="22"/>
        </w:rPr>
        <w:t>, volume I, página 300, Editora Saraiva, 1997, posiciona-se de maneira ainda mais clara a respeito da matéria em pauta. Afirma esse juri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sim, o poder de sustação aqui conferido ao Congresso Nacional pressupõe, para ser validamente exercida, a inconstitucionalidade do ato do Poder Executivo; ato este que há de ser normativo, ou seja, que estabeleça normas gerais suscetíveis de aplicação a uma generalidade de cas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to individual, portanto, não pode ser sustado pelo Congresso Nacional. Impõe-se a rejeição do Projeto de Decreto Legislativo em exame por força da inconstitucionalidade    de que se reveste a postulação nela contida. A análise da matéria sob o enfoque das prerrogativas legais asseguradas aos índios conduzem a idêntica conclusão, como ser verá a segui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s direitos conferidos a populações indígenas são especialmente contidos na Constituição Federal. O art. 20, inciso XI, da Lei Maior inclui as terras tradicionalmente ocupadas pelos índios entre os bens da União. Assim, os povos pré-colombianos não detêm a propriedade, mas a posse e usufruto das áreas que habita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Sr. Presidente, creio que já está esgotada, do ponto de vista jurídico, a matéria e passo a uma conclusão de que, com base nas razões expostas, tendo suprimido ainda muito do conteúdo, e numa análise que julgo um primor de responsabilidade jurídica, de conteúdo jurídico, e de responsabilidade com o poder legislativo, é que nos pronunciamos pela rejeição do Projeto de Decreto Legislativo nº 106/99, em virtude de a proposição apresentar vícios insanáveis de inconstitucional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 (Osmar Dias) – Está em discussão o parecer do Senador Tião Via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queira discutir, está 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 Srªs e os Srs. Senadores que o aprovam permaneçam como se encontram.(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amos submeter, agora, os requerimentos dos Senadores José Roberto Arruda e Moreira Mendes, que apresentou um requerimento também. Vou fazer novamente a leitura desses requerimentos para atualizar a discussão. O Sr. Senador José Roberto Arruda substituiu o dele por um outro que sugere já as entidades que deverão ser convida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iz o requer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os termos do art. 113, combinado com o Item II do art. 90 do Regimento Interno, requeiro a realização de reunião conjunta desta Comissão com a CCJ, em data a ser oportunamente aprazada, com finalidade de realizar audiência pública, com vista à instrução do Projeto de Lei da Câmara nº 47, de 2000, que dispõe sobre as restrições ao uso e à propaganda de produtos fumígenos, bebidas alcoólicas, medicamentos, terapias e defensivos agrícol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a referida reunião, haverá a oitiva dos representantes das seguintes entidades: Conar (Conselho Nacional de Auto-Regulamentação Publicitária), Associação Nacional de Jornais, Associação dos Fumicultores do Brasil, Associação Brasileira da Indústria do Fumo e um representante das indústrias de cigarros naciona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Senador Moreira Mendes faz o mesmo requerimento, só que ele convida as seguintes entidades: Secretário da Receita Federal, Sr. Everardo Maciel; Sr. Josaphat Marinho, jurista; Presidente do Conselho Nacional de Auto-Regulamentação Publicitária (Conar); Presidente da ABERT (Associação Brasileira de Emissoras de Rádio e de Televisão); Presidente da Associação Brasileira de Agências de Propaganda; Presidente da Associação Nacional de Editores de Revista (ANER); Presidente da Associação Nacional de Jornais e Presidente da Associação Brasileira de Anunciantes (AB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Há dois requerimentos diferentes. Evidentemente, teremos que discuti-los conjuntamente, já que se trata do mesmo assu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pela ordem à Senador Heloisa Hele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ª HELOISA HELENA</w:t>
      </w:r>
      <w:r>
        <w:rPr>
          <w:rFonts w:ascii="Times New Roman" w:hAnsi="Times New Roman"/>
          <w:sz w:val="22"/>
        </w:rPr>
        <w:t xml:space="preserve"> – É evidente que o autor do requerimento inicial, Senador José Roberto Arruda não indicou as pessoas que iriam participar da audiência públic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ntretanto, independente das pessoas que vão ser votadas, porque a proposta do Senador Moreira Mendes já conta com ... </w:t>
      </w:r>
      <w:r>
        <w:rPr>
          <w:rFonts w:ascii="Times New Roman" w:hAnsi="Times New Roman"/>
          <w:b/>
          <w:sz w:val="22"/>
        </w:rPr>
        <w:t>(fala fora do microfon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independente de qualquer uma das duas, vamos acrescentar um aditamento para que venha um representante do Ministério da Saúde, da área de atuação de drogas psicotrópicas e um representante do Centro Brasileiro de Informações sobre Drogas Psicotrópicas, o Cebrid.</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Senador José Roberto Arru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ROBERTO ARRUDA </w:t>
      </w:r>
      <w:r>
        <w:rPr>
          <w:rFonts w:ascii="Times New Roman" w:hAnsi="Times New Roman"/>
          <w:sz w:val="22"/>
        </w:rPr>
        <w:t xml:space="preserve">– Quero fazer uma observação: fui convidado pelo Presidente da Comissão para ser relator da matéria. Já a estudei e tenho convicção formada. Eu, pessoalmente, estou defendendo a tese – e já tenho feito isso publicamente – de que este projeto, mais do que uma mudança específica, significa uma mudança cultural importante. Advogo a tese de que o projeto venha a ser apreciado e aprovado pelo Senado – como já foi aprovado pela Câmara – derrotando o </w:t>
      </w:r>
      <w:r>
        <w:rPr>
          <w:rFonts w:ascii="Times New Roman" w:hAnsi="Times New Roman"/>
          <w:b/>
          <w:sz w:val="22"/>
        </w:rPr>
        <w:t>lobby</w:t>
      </w:r>
      <w:r>
        <w:rPr>
          <w:rFonts w:ascii="Times New Roman" w:hAnsi="Times New Roman"/>
          <w:sz w:val="22"/>
        </w:rPr>
        <w:t xml:space="preserve"> dos fabricantes de cigarro, que fazem uma propaganda historicamente enganosa e em detrimento da saúde pública. Essa é a minha linha de convic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outro lado, Sr. Presidente, recebi ponderações, que me parecem corretas, de Colegas Senadores, da Associação Nacional dos Jornais, da Associação Brasileira das Emissoras de Rádio e Televisão e, embora especificamente não sejam contrárias à matéria, elas têm críticas com relação à forma de redação de alguns artig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e projeto está em urgência constitucional. Não vejo prejuízo se, dentro dessa urgência constitucional, fizermos uma audiência pública. Mas o Senador Pedro Simon faz uma ponderação correta, na minha opinião: é preciso que entre as pessoas convidadas haja certo balanceamento certo balanceamento entre aquelas que defendem a medida e aquelas que são contrárias a el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 sugestão que faço – creio que vai ao encontro também da sugestão apresentada pela Líder da Oposição, Senadora Heloisa Helena – é a de que aprovemos o requerimento da audiência pública e que o Presidente da Comissão, Senador Osmar Dias, tendo em vista as sugestões apresentadas por mim, pelo Senador Gerson Camata e pela Heloisa Helena, faça a sondagem da possibilidade das presenças, de tal sorte que haja esse equilíbrio entre as pessoas que defendem a tese e aquelas outras que são contrárias a e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Tenho ainda outra sugestão a fazer, Senador Osmar Dias. Fiz o mesmo na Comissão de Constituição, Justiça e Cidadania, e o Senador José Agripino, a quem consultei, está de acordo. Parece-me que seria muito interessante que essa audiência pública fosse conjunta, porque acredito que assim ela seria mais proveitos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 aproveito também para sugerir a data: como esse projeto está em urgência constitucional – creio que ele terá de ir à votação na primeira semana de outubro –, sugiro que a audiência pública seja realizada no primeiro dia útil de outubro, que, parece-me, é o dia dois ou o dia trê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ª HELOISA HELENA</w:t>
      </w:r>
      <w:r>
        <w:rPr>
          <w:rFonts w:ascii="Times New Roman" w:hAnsi="Times New Roman"/>
          <w:sz w:val="22"/>
        </w:rPr>
        <w:t xml:space="preserve"> – Mas aí já passou o tempo da urg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ROBERTO ARRUDA</w:t>
      </w:r>
      <w:r>
        <w:rPr>
          <w:rFonts w:ascii="Times New Roman" w:hAnsi="Times New Roman"/>
          <w:sz w:val="22"/>
        </w:rPr>
        <w:t xml:space="preserve"> – Na verdade, a urgência constitucional vence no dia primeiro ou no dia do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ª HELOISA HELENA</w:t>
      </w:r>
      <w:r>
        <w:rPr>
          <w:rFonts w:ascii="Times New Roman" w:hAnsi="Times New Roman"/>
          <w:sz w:val="22"/>
        </w:rPr>
        <w:t xml:space="preserve"> – No dia 3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ROBERTO ARRUDA</w:t>
      </w:r>
      <w:r>
        <w:rPr>
          <w:rFonts w:ascii="Times New Roman" w:hAnsi="Times New Roman"/>
          <w:sz w:val="22"/>
        </w:rPr>
        <w:t xml:space="preserve"> – Dia 30? Mas aí o que acontece é que ela segura a pauta. Então, na verdade, ela será votada na primeira sessão deliberativa após o dia 30. Poderíamos fazer a audiência pública um dia antes talvez, a não ser que fosse possível fazê-la ainda nesta semana, o que considero muito difícil. Então, coloco o seguinte: tantas pessoas serão convidadas. Quanto à forma de fazer a audiência pública conjunta, sugiro que o Senador Osmar Dias fique encarregado pela Comissão de fazer essas tratativas com o Presidente d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ra iss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ª HELOISA HELENA</w:t>
      </w:r>
      <w:r>
        <w:rPr>
          <w:rFonts w:ascii="Times New Roman" w:hAnsi="Times New Roman"/>
          <w:sz w:val="22"/>
        </w:rPr>
        <w:t xml:space="preserve"> – Pela ordem,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Osmar Dias) – Só um minuto, Senadora. Aceitando a sugestão do Senador José Roberto Arruda, quero dizer que a diferença entre os requerimentos apresentados à Mesa é, em primeiro lugar, em relação aos convidados. Vamos compatibilizar isso e colocar todos na audiência pública, inclusive aqueles sugeridos pela Senadora Heloisa Helena. Vamos convidar to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m segundo lugar, o Senador Moreira Mendes não sugeriu a audiência conjunta com a CCJC, mas vamos procurar o Presidente dessa Comissão para que a audiência seja conjun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 faço uma consulta: como o prazo da urgência constitucional vence no dia 30 de setembro e a eleição é no dia 1º, que é um domingo, gostaria de sugerir que a reunião fosse na segunda-feira, dia 2, à tarde, às 16h – eu tentaria marcar. O Senador José Agripino, evidentemente, terá que ser consultado. Se S. Exª concordar que seja na segunda-feira, nós assim o farem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entrarei em contato com S. Exª e procurarei já acordar o horário e o dia d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ª HELOISA HELENA</w:t>
      </w:r>
      <w:r>
        <w:rPr>
          <w:rFonts w:ascii="Times New Roman" w:hAnsi="Times New Roman"/>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 Senadora Heloisa Hele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ª HELOISA HELENA</w:t>
      </w:r>
      <w:r>
        <w:rPr>
          <w:rFonts w:ascii="Times New Roman" w:hAnsi="Times New Roman"/>
          <w:sz w:val="22"/>
        </w:rPr>
        <w:t xml:space="preserve"> – Sr. Presidente, há um esclarecimento importante a ser feito aos membros da Comissão, até porque estamos apresentando um requerimento ao plenário – e certamente será votado hoje ou amanhã – para que haja a tramitação conjunta de projetos, até para respeitar a autoria de proposições semelhantes que existem nesta Ca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incidentemente, sou relatora, aqui na Comissão de Assuntos Sociais, dos quatro projetos que tramitam nesta Casa: do Senador Roberto Requião, Senadora Emilia Fernandes, Senadora Marina Silva, Senador Eduardo Suplicy. Então, até pela lógica, como o projeto trata do mesmo tema, a tramitação deveria ser conjunta, criando-se, contudo, um impasse sobre saber de quem seria a relato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ntretanto, independentemente, como o requerimento apenas será analisado no plenário, gostaria de recolocar uma questão – pois é uma lembrança importante a ser feita –, qual seja, a discussão relacionada à realização de uma audiência pública. Gostaria de lembrar que já promovemos uma audiência pública em relação ao tema, como sabem os membros da Comissão de Assuntos Sociais. Digo isso, Sr. Presidente, porque, do mesmo jeito que o Senador José Roberto Arruda disse que tem a intenção de derrotar o </w:t>
      </w:r>
      <w:r>
        <w:rPr>
          <w:rFonts w:ascii="Times New Roman" w:hAnsi="Times New Roman"/>
          <w:b/>
          <w:sz w:val="22"/>
        </w:rPr>
        <w:t>lobby</w:t>
      </w:r>
      <w:r>
        <w:rPr>
          <w:rFonts w:ascii="Times New Roman" w:hAnsi="Times New Roman"/>
          <w:sz w:val="22"/>
        </w:rPr>
        <w:t xml:space="preserve"> dos representantes do fumo, o que é também uma decisão nossa, foi partilhada aqui, na Comissão, a intenção de derrotar o </w:t>
      </w:r>
      <w:r>
        <w:rPr>
          <w:rFonts w:ascii="Times New Roman" w:hAnsi="Times New Roman"/>
          <w:b/>
          <w:sz w:val="22"/>
        </w:rPr>
        <w:t>lobby</w:t>
      </w:r>
      <w:r>
        <w:rPr>
          <w:rFonts w:ascii="Times New Roman" w:hAnsi="Times New Roman"/>
          <w:sz w:val="22"/>
        </w:rPr>
        <w:t xml:space="preserve"> dos produtores de bebidas alcóolicas, o qual nos parece ser muito mais forte até do que o representante da indústria de fum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desejava apenas explicitar, Sr. Presidente, que há um requerimento de tramitação conjunta, até em respeito aos outros Senadores, em relação aos projetos relacionados ao te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ROBERTO ARRUDA</w:t>
      </w:r>
      <w:r>
        <w:rPr>
          <w:rFonts w:ascii="Times New Roman" w:hAnsi="Times New Roman"/>
          <w:sz w:val="22"/>
        </w:rPr>
        <w:t xml:space="preserve"> – Talvez um aparte a Senadora Heloisa Helena, para facili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Osmar Dias) – V. Exª pode falar pela ordem, depois quero passar a palavra aos Senadores Roberto Requião e Moreira Me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ROBERTO ARRUDA</w:t>
      </w:r>
      <w:r>
        <w:rPr>
          <w:rFonts w:ascii="Times New Roman" w:hAnsi="Times New Roman"/>
          <w:sz w:val="22"/>
        </w:rPr>
        <w:t xml:space="preserve"> – Apenas para facili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a minha parte pessoal, Senadora Heloisa Helena, não haveria nenhum problema que os projetos fossem apensados e que V. Exª continuasse sendo a relatora na Comissão de Assuntos Sociais. Da minha parte, abriria mão, já que temos, inclusive, nesse caso, posições muito convergentes. Apenas, reitero – e obviamente isto será discutido na audiência pública e na votação do projeto – que é importante – no meu ponto de vista – que essa questão do fumo caminhe até o seu final, para depois tratarmos das questões das bebidas e de outros. Se misturarmos os assuntos, ainda que não seja esse o nosso interesse, poderemos estar trabalhando contra 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o penso que os argumentos da Senadora Heloisa Helena são absolutamente legítimos, posso afirmar que, da minha parte, Sr. Presidente, não teria nenhum problema em que todos os projetos ficassem sob sua relato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Senador Roberto Requ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REQUIÃO</w:t>
      </w:r>
      <w:r>
        <w:rPr>
          <w:rFonts w:ascii="Times New Roman" w:hAnsi="Times New Roman"/>
          <w:sz w:val="22"/>
        </w:rPr>
        <w:t xml:space="preserve"> – Senador, pedia a palavra pela ordem, em primeiro lugar, para louvar a atitude do Senador José Roberto Arruda, que se coloca no sentido de facilitar e apressar a tramitação desse proce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poderia deixar de fazer um registro: o Governo tem feito um barulho danado em torno dessa proibição da propaganda de cigarros, mas, nesse navio, o Governo é passageiro, não tripulante. Digo isso porque apresentei esse projeto há sete anos atrás, e ele ficou devidamente engavetado na Comissão de Constituição, Justiça e Cidadania, não sendo sequer colocado em pauta. Nesta legislatura, reapresentei o projeto, um ano antes, pois, de o Ministro José Serra lembrar que o cigarro faz mal à saúde. Depois de mim, apresentaram projetos a Senadora Marina Silva, o Senador Eduardo Suplicy, a Senadora Emilia Fernandes. Admiro-me desse barulho todo em torno de um projeto que estava engavetado, inclusive por pressão do governo, porque quem engaveta projeto no Senado da República é o governo. Por quatro anos, esse projeto ficou dormindo na Comissão de Constituição e Justiça, foi arquivado por decurso de prazo, e tive que reapresentá-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Ministro José Serra embarca nesse navio e sai por aí dando entrevista no Brasil inteiro na condição de tripulante, embora seja um passageiro que embarcou no meio do percurso ou quase no fim del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 qualquer forma, não é a defesa do direito autoral que estou fazendo, mas o registro do oportunismo do Ministro José Serra, que não teve a delicadeza de prestigiar projetos que tramitavam na Casa e veio com um projeto enviado pelo governo, votado a toque de caixa na Câmara, enquanto o projeto do Senado, protocolado por este Senador do PMDB, dormitava nas comiss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ica o registro, mas a minha colaboração para aprovação do projeto será absol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 (Osmar Dias) – Concedo a palavra ao nobre Senador Moreira Me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MOREIRA MENDES </w:t>
      </w:r>
      <w:r>
        <w:rPr>
          <w:rFonts w:ascii="Times New Roman" w:hAnsi="Times New Roman"/>
          <w:sz w:val="22"/>
        </w:rPr>
        <w:t xml:space="preserve"> - Sr. Presidente, em primeiro lugar, concordo com a audiência conjunta com a Comissão de Constituição, Justiça e Cidadania. Segundo, contrariamente ao que pensa o eminente Senador José Roberto Arruda, já deixando claro que não sou fumante, que não gosto de cigarro e o abomino, penso que devemos discutir a questão da propaganda e todos os segmentos nela envolvi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propaganda, na minha opinião, é uma forma de expressão protegida pela Constituição, e devemos discutir esse assunto com bastante propriedade; daí a razão do meu requer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ropositadamente, até para deixar clara a minha opinião, não coloquei aqueles que representam a indústria do fumo no meu requerimento, porque a minha posição é no sentido da discussão dessa matéria do ponto de vista da publicidade, da propaganda, e não do fumo em s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 (Osmar Dias) – Concedo a palavra ao nobre Senador Pedro Simon.</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EDRO SIMON - </w:t>
      </w:r>
      <w:r>
        <w:rPr>
          <w:rFonts w:ascii="Times New Roman" w:hAnsi="Times New Roman"/>
          <w:sz w:val="22"/>
        </w:rPr>
        <w:t>Quero dar uma resposta ao nobre Senador do Paraná no sentido de tranqüilizá-lo. Ele pode fazer todas as críticas que está fazendo ao Ministro José Serra e ao Governo, mas ele pode ficar tranqüilo, porque o seu projeto que está na gaveta há sete anos, se não aparecesse o do Governo e o do Serra, continuaria na gaveta por mais sete anos. O máximo que poderia acontecer com o projeto é ser aprovado no Senado e ir para a Câmara, que apresentaria um substitutivo de um deputado, e nós votaríamos um substitutivo do deputado, porque em relação a esse tipo de matéria jamais a Câmara votou projeto de autoria de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enho mais de dez projetos, o Senador sabe, ele que tem mais de vinte projetos, aprovados aqui por unanimidade, que estão há anos na gaveta. O máximo que consigo é procurar um deputado e pedir, por favor, que pegue o projeto e apresente como dele, que é aprovado e vem para cá para ser aprovado. Lamentavelmente, essa é a real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o nobre Senador pode ficar com suas mágoas em relação ao Ministro José Serra, mas não deve cometer a injustiça de dizer que o projeto não passa por causa dele. Não passaria nun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outro lado, digo que a Senadora Heloísa Helena deveria relatar todos os projetos. Dá o parecer sobre o do Serra e depois dá um voto de louvor ao outros Senadores que também apresentaram proje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BERTO REQUIÃO </w:t>
      </w:r>
      <w:r>
        <w:rPr>
          <w:rFonts w:ascii="Times New Roman" w:hAnsi="Times New Roman"/>
          <w:sz w:val="22"/>
        </w:rPr>
        <w:t xml:space="preserve"> - O Senador Pedro Simon está fazendo jus</w:t>
      </w:r>
      <w:r>
        <w:rPr>
          <w:rFonts w:ascii="Times New Roman" w:hAnsi="Times New Roman"/>
          <w:b/>
          <w:sz w:val="22"/>
        </w:rPr>
        <w:t xml:space="preserve"> </w:t>
      </w:r>
      <w:r>
        <w:rPr>
          <w:rFonts w:ascii="Times New Roman" w:hAnsi="Times New Roman"/>
          <w:sz w:val="22"/>
        </w:rPr>
        <w:t xml:space="preserve"> a aspirina grátis por seis meses, fornecida pelo Ministério da Saú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 (Osmar Dias) – Se o Senador José Roberto Arruda está abrindo mão e concordando que os projetos sejam relatados pela Senadora Heloísa Helena, eu também concordo que isso seja feit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gora, corrigindo, o projeto do Senador Roberto Requião não tem 7 anos. O Senador    Roberto Requião chegou comigo, no Senado, em 1995, há 5 an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EDRO SIMON </w:t>
      </w:r>
      <w:r>
        <w:rPr>
          <w:rFonts w:ascii="Times New Roman" w:hAnsi="Times New Roman"/>
          <w:sz w:val="22"/>
        </w:rPr>
        <w:t>– Imaginei 7 anos, mas não podia ser. São só 5.    É um exagerad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ROBERTO REQUIÃO </w:t>
      </w:r>
      <w:r>
        <w:rPr>
          <w:rFonts w:ascii="Times New Roman" w:hAnsi="Times New Roman"/>
          <w:sz w:val="22"/>
        </w:rPr>
        <w:t xml:space="preserve">– Eu já estava encerrando o meu mandato aqui, são    5 anos mesm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Osmar Dias) – Concedo a palavra ao Senador Lúcio Alcânt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Sr. Presidente, de antemão, quero dizer que o meu voto é favorável ao projeto e o    aprovarei tal como ele está.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Senadora Heloisa Helena falou sobre outros projetos que estavam aqui, mas não entendi.    Estranho que não tenha sido feito o apensamento quando o    projeto tramitou no Senado.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Claro, acho que    devemos dar todos os créditos aos Senadores que tiveram essa iniciativa.    A rigor, depois de uma matéria aprovada no Senado, os demais são dados como    prejudicados.      Regimentalmente, é isso, quer dizer, teria que ter havid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EDUARDO SUPLICY </w:t>
      </w:r>
      <w:r>
        <w:rPr>
          <w:rFonts w:ascii="Times New Roman" w:hAnsi="Times New Roman"/>
          <w:sz w:val="22"/>
        </w:rPr>
        <w:t>– V. Exª me permite um esclarecimento para o ponto que está sustenta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Só um minutinho,    quero concluir o raciocíni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EDUARDO SUPLICY</w:t>
      </w:r>
      <w:r>
        <w:rPr>
          <w:rFonts w:ascii="Times New Roman" w:hAnsi="Times New Roman"/>
          <w:sz w:val="22"/>
        </w:rPr>
        <w:t xml:space="preserve"> – Há um engano de informação de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LÚCIO ALCÂNTARA </w:t>
      </w:r>
      <w:r>
        <w:rPr>
          <w:rFonts w:ascii="Times New Roman" w:hAnsi="Times New Roman"/>
          <w:sz w:val="22"/>
        </w:rPr>
        <w:t>– Com prazer, ouço V. Exª.</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EDUARDO SUPLICY</w:t>
      </w:r>
      <w:r>
        <w:rPr>
          <w:rFonts w:ascii="Times New Roman" w:hAnsi="Times New Roman"/>
          <w:sz w:val="22"/>
        </w:rPr>
        <w:t>    - A razão pela qual o projeto    do Executivo, do Presidente da República e do Ministro José Serra, não foi apensado quando da apreciação e votação dessa matéria na Comissão de Constituição, Justiça e Cidadania foi que    no dia em que o projeto foi apreciado no âmbito da Comissão de    Constituição, Justiça e Cidadania, nos termos do parecer do Senador    Jefferson Péres sobre os projetos – meu próprio, do Senador Carlos Patrocínio, Roberto Requião, Marina Silva e outro, são 5 -, na mesma manhã, o Ministro José Serra anunciou o propósito de encaminhar – e só o fez na semana seguinte – ao    Congresso, portanto começou a tramitar na Câmara o seu projeto de lei. Primeiro, o nosso projeto é muito anterior. Segundo, quando apreciado na Comissão de Constituição, Justiça e Cidadania,    e votado, o dele foi anunciado, não existia, não poderia ter sido apensad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LÚCIO ALCÂNTARA</w:t>
      </w:r>
      <w:r>
        <w:rPr>
          <w:rFonts w:ascii="Times New Roman" w:hAnsi="Times New Roman"/>
          <w:sz w:val="22"/>
        </w:rPr>
        <w:t xml:space="preserve"> – Um minuto, Senador. E o que foi votado e aprovado na Comissão de Constituição, Justiça e Cidadania, é esse que está aqui ago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EDUARDO SUPLICY</w:t>
      </w:r>
      <w:r>
        <w:rPr>
          <w:rFonts w:ascii="Times New Roman" w:hAnsi="Times New Roman"/>
          <w:sz w:val="22"/>
        </w:rPr>
        <w:t xml:space="preserve"> – Exato, é o dos Senadores. Queria dar essa informação a V. Exª e queria também    completar....</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LÚCIO ALCÂNTARA </w:t>
      </w:r>
      <w:r>
        <w:rPr>
          <w:rFonts w:ascii="Times New Roman" w:hAnsi="Times New Roman"/>
          <w:sz w:val="22"/>
        </w:rPr>
        <w:t>– Tinha a impressão quando estava na CCJ    é que aquilo já tinha ido para a Câmara, que já haviam remetido para a    Câm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EDUARDO SUPLICY</w:t>
      </w:r>
      <w:r>
        <w:rPr>
          <w:rFonts w:ascii="Times New Roman" w:hAnsi="Times New Roman"/>
          <w:sz w:val="22"/>
        </w:rPr>
        <w:t xml:space="preserve"> – Não.    Estava sendo anunciado    ao públic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LÚCIO ALCÂNTARA</w:t>
      </w:r>
      <w:r>
        <w:rPr>
          <w:rFonts w:ascii="Times New Roman" w:hAnsi="Times New Roman"/>
          <w:sz w:val="22"/>
        </w:rPr>
        <w:t xml:space="preserve"> – Não estou falando do projeto do Executivo.    A impressão que tive, naquele dia, é que aprovamos na    CCJ e    dali teria ido para o Senado. Então, permita-me, acho que cochilamos porque já    deveríamos ter aprovado os nossos e mandado para a    Câmara.</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A SRA. HELOISA HELENA</w:t>
      </w:r>
      <w:r>
        <w:rPr>
          <w:rFonts w:ascii="Times New Roman" w:hAnsi="Times New Roman"/>
          <w:sz w:val="22"/>
        </w:rPr>
        <w:t xml:space="preserve"> – Foi a bancada do Gover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LÚCIO ALCÂNTARA </w:t>
      </w:r>
      <w:r>
        <w:rPr>
          <w:rFonts w:ascii="Times New Roman" w:hAnsi="Times New Roman"/>
          <w:sz w:val="22"/>
        </w:rPr>
        <w:t xml:space="preserve">-    A bancada do Governo agiu mal também. </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EDUARDO SUPLICY </w:t>
      </w:r>
      <w:r>
        <w:rPr>
          <w:rFonts w:ascii="Times New Roman" w:hAnsi="Times New Roman"/>
          <w:sz w:val="22"/>
        </w:rPr>
        <w:t>– V. Exª tem toda raz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LÚCIO ALCÂNTARA </w:t>
      </w:r>
      <w:r>
        <w:rPr>
          <w:rFonts w:ascii="Times New Roman" w:hAnsi="Times New Roman"/>
          <w:sz w:val="22"/>
        </w:rPr>
        <w:t xml:space="preserve"> - Deveríamos ter aprovado na CCJ, aprovado na CAS e mandado para a Câmara dos Deputados.</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PRESIDENTE</w:t>
      </w:r>
      <w:r>
        <w:rPr>
          <w:rFonts w:ascii="Times New Roman" w:hAnsi="Times New Roman"/>
          <w:sz w:val="22"/>
        </w:rPr>
        <w:t xml:space="preserve"> (Osmar Dias) – Só para esclarecer, a Comissão de Assuntos Sociais    poderá aprovar depois de aprovado na CCJ porque é terminativo aqui.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Já foi aprovado na CCJ.</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Osmar Dias) – Vamos    aprovar agora o projeto que está em regime constitucional, em regime de    urgência constitucional.</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Só não estão apensados os projetos    porque não houve votação do    requerimento em plenário, é bom    que se esclareça iss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Senador Osmar Dias, refiro-me aos    projetos de incitava de Senador, que são 5. Esses projetos foram aprovados na Comissão de Constituição, Justiça e Cidadania e vieram para cá.</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O ideal, do ponto de vista    do Senado, é que tivéssemos aprovado também aqui e enviado para a Câma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Osmar Dias) – Quero esclarecer    por que eles não    foram aqui na CAS. Quem está designado como Relator é    a Senadora    Heloisa Hele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A. HELOISA HELENA</w:t>
      </w:r>
      <w:r>
        <w:rPr>
          <w:rFonts w:ascii="Times New Roman" w:hAnsi="Times New Roman"/>
          <w:sz w:val="22"/>
        </w:rPr>
        <w:t xml:space="preserve"> - Já apresentei um substitutivo.    Apresentamos um substitutivo que foi aprovado aqui na Comissão. O meu substitutivo foi aprovado na Comissão. O problema é que dois parlamentares da bancada do Governo começaram a andar com esse projeto. Pediram audiência na CCJ; ele já tinha vindo, vinha direto para cá. Pediram audiência na    CAS e ele ainda está para ter audiência na Comissão de Assuntos Econômicos. Então, o problema da trami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LÚCIO ALCÂNTARA </w:t>
      </w:r>
      <w:r>
        <w:rPr>
          <w:rFonts w:ascii="Times New Roman" w:hAnsi="Times New Roman"/>
          <w:sz w:val="22"/>
        </w:rPr>
        <w:t xml:space="preserve"> - Já foi aprovado aqui.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A SRA. HELOISA HELENA </w:t>
      </w:r>
      <w:r>
        <w:rPr>
          <w:rFonts w:ascii="Times New Roman" w:hAnsi="Times New Roman"/>
          <w:sz w:val="22"/>
        </w:rPr>
        <w:t xml:space="preserve"> - Já foi. Como há um projeto que trata de tema semelhante, nós apresentamos um requerimento – foi isso que discutiu agora com o Senador José Roberto Arruda – de tramitação conjunta. O requerimento foi aprovado logo que o projeto do Governo entrou na Casa. Não pôde ser apreciado porque não havia sessão deliberativa. Como a sessão deliberativa é esta semana, então estará sendo aprovado o requerimento de tramitação conjunta e voltará para cá.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PRESIDENTE (</w:t>
      </w:r>
      <w:r>
        <w:rPr>
          <w:rFonts w:ascii="Times New Roman" w:hAnsi="Times New Roman"/>
          <w:sz w:val="22"/>
        </w:rPr>
        <w:t xml:space="preserve">Osmar Dias) - Só corrigindo a Senador Heloisa Helena, ao esclarecer S. Exª disse: o requerimento foi aprovado. Ele foi apresentado, não foi votado ain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Senador Lúcio Alcântara, creio que V. Exª entendeu. Esta Comissão não guardou na gaveta o projeto. Ele foi relatado, votado, o substitutivo foi aprovado, só que houve um requer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LÚCIO ALCÂNTARA </w:t>
      </w:r>
      <w:r>
        <w:rPr>
          <w:rFonts w:ascii="Times New Roman" w:hAnsi="Times New Roman"/>
          <w:sz w:val="22"/>
        </w:rPr>
        <w:t xml:space="preserve"> - Onde é que ele se encontra ago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Na Comissão de Assuntos Econômic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qui, está resolvi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LÚCIO ALCÂNTARA </w:t>
      </w:r>
      <w:r>
        <w:rPr>
          <w:rFonts w:ascii="Times New Roman" w:hAnsi="Times New Roman"/>
          <w:sz w:val="22"/>
        </w:rPr>
        <w:t xml:space="preserve"> - Quando a Senadora Heloisa Helena falou que era a relatora, eu fiquei... Porque, no momento, S. Exª não é mais relatora. S. Exª já relatou.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Encerrada a discus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LÚCIO ALCÂNTARA </w:t>
      </w:r>
      <w:r>
        <w:rPr>
          <w:rFonts w:ascii="Times New Roman" w:hAnsi="Times New Roman"/>
          <w:sz w:val="22"/>
        </w:rPr>
        <w:t xml:space="preserve"> - Entendeu, Senador Osmar Di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Sim. Entendi.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LÚCIO ALCÂNTARA </w:t>
      </w:r>
      <w:r>
        <w:rPr>
          <w:rFonts w:ascii="Times New Roman" w:hAnsi="Times New Roman"/>
          <w:sz w:val="22"/>
        </w:rPr>
        <w:t xml:space="preserve"> - Houve uma imprecisão. S. Exª disse que era relatora. S. Exª já foi relatora, já relatou. Já aprovou o substitutivo de S. Exª. Então, a questão em relação a esse projeto já morreu.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Na Comissão de Assuntos Sociais, si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LÚCIO ALCÂNTARA </w:t>
      </w:r>
      <w:r>
        <w:rPr>
          <w:rFonts w:ascii="Times New Roman" w:hAnsi="Times New Roman"/>
          <w:sz w:val="22"/>
        </w:rPr>
        <w:t xml:space="preserve">- Nós devíamos ter evitado as manobras protelatórias e mandado para a Câma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Está em vot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enador Lúcio Alcântara, só para corrigir. Foi apresentado o substitutivo. No momento em que ia ser votado o substitutivo, houve o requerimento de audiência da CA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LÚCIO ALCÂNTARA </w:t>
      </w:r>
      <w:r>
        <w:rPr>
          <w:rFonts w:ascii="Times New Roman" w:hAnsi="Times New Roman"/>
          <w:sz w:val="22"/>
        </w:rPr>
        <w:t xml:space="preserve"> - Então ainda não houve a manifestação da Cas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Não, porque ele é terminativo. Aqui, nós só podemos votá-lo depois das outras comissões. É só iss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tá em votação o requerimento do Senador José Roberto Arru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prov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requerimento de autoria do Senador Moreira Mendes, que se encontra apensado ao do Senador José Roberto Arruda, também foi aprovado conjuntam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Senador Pedro Simon pediu inversão de pauta. Vamos submeter o item 7 à apreci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tem 7° da pa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rojeto de Lei da Câmara n° 17, que acrescenta parágrafo ao art. 22 da Lei nº 8.212, de 24 de julho de 1991, dispensando as instituições religiosas do recolhimento da contribuição previdenciária incidente sobre o valor pago aos ministros de confissão religiosa. Autor: Deputado Philemon Rodrigues, que nos honra com a sua presença; o Relator é o Senador José Roberto Arruda, que deu parecer sobre a aprovação na forma de um substitutiv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a reunião do dia 10/05/200 foi aprovado um requerimento de autoria da Senadora Heloisa Helena para audiência preliminar da Comissão de Constituição, Justiça e Cidadania sobre a constitucionalidade e juridicidade do proje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A SRA. HELOISA HELENA </w:t>
      </w:r>
      <w:r>
        <w:rPr>
          <w:rFonts w:ascii="Times New Roman" w:hAnsi="Times New Roman"/>
          <w:sz w:val="22"/>
        </w:rPr>
        <w:t xml:space="preserve"> - Sr. Presidente, peço a palavra pela orde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Osmar Dias) – Concedo a palavra, pela ordem, à nobre Senadora Heloisa Hele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A SRA. HELOISA HELENA </w:t>
      </w:r>
      <w:r>
        <w:rPr>
          <w:rFonts w:ascii="Times New Roman" w:hAnsi="Times New Roman"/>
          <w:sz w:val="22"/>
        </w:rPr>
        <w:t xml:space="preserve"> - Sr. Presidente, apenas para deixar registrado - porque eu e o Senador Eduardo Suplicy temos que ir para uma audiência agora – o nosso voto favorável no sentido inclusive de que nem fosse necessário apresentar o substitutivo. Não vou ter tempo de ouvir o argumento do Senador José Roberto Arruda, mas tive o cuidado de analisar o substitutivo apresentado. E como o substitutivo do Senador José Roberto Arruda implicará - porque não são emendas de redação – a volta do projeto à Câmara, se nós pudéssemos liberar logo agora, as emendas seriam caracterizadas apenas como de redação. Eu acho que seria melhor. Então, gostaria de deixar o nosso voto na forma do projeto original, Senador José Roberto Arru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Com a palavra o Senador José Roberto Arru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ROBERTO ARRUDA </w:t>
      </w:r>
      <w:r>
        <w:rPr>
          <w:rFonts w:ascii="Times New Roman" w:hAnsi="Times New Roman"/>
          <w:sz w:val="22"/>
        </w:rPr>
        <w:t xml:space="preserve">– Sr. Presidente, bom o projeto, para usar uma expressão que cabe, objetivamente, a ele, em espírito; merece toda a aprov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o que ele trata? Ele trata do seguinte: o pastor evangélico, ou o padre da Igreja Católica, ou qualquer que seja o tipo de dedicação à vida religiosa não tem vínculo empregatício. É uma atitude ao contrário de despojamento em que o cidadão ou a cidadã dedica-se integralmente à atividade religiosa como pastor de uma igreja de qualquer    linha religiosa, de qualquer cre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Muito bem! Da forma como o projeto foi aprovado na Câmara eu tive o cuidado e consultar as autoridades da Receita Federal e as autoridades previdenciárias. O projeto, como foi aprovado na Câmara, poderia dar uma interpretação dúbia e fazer com que determinadas entidades religiosas não recolhessem INSS não apenas sobre seus pastores, padres e afins, mas sobre outro tipo de vínculos empregatícios, que não é o caso. Para resolver essa pendência, elaborei um substitutivo em comum acordo com as autoridades do Governo e com o próprio autor do projeto, Deputado Philemon Rodrigues. Ainda que tenha que volte à Câmara, será analisado apenas nos itens cuja modificação foi pequena, embora efetivamente não sejam de redação, mas de conteúdo. Na Câmara dos Deputados, não tenho dúvidas de que a matéria será rapidamente votada em termos finais. O Deputado Philemon Rodrigues, que está aqui presente, já promoveu um entendimento prévio com os líderes de todos os partidos do Governo e da Oposição na Câmara. Sendo assim, não tenho dúvidas de que a tramitação será rápida.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Qual a vantagem de aprovar o substitutivo? Estaríamos já assegurando que, aprovado na Câmara, o projeto não sofrerá vetos. Desaparecem as dúvidas com relação ao recolhimento de contribuições previdenciárias de outras pessoas com vínculos empregatícios que devem ser consideradas dentro da legislação normal. Por isso, sem entrar em detalhes de ordem legal, peço à Comissão que vote o substitutivo. Se a Comissão estiver de acordo, poderemos pedir urgência para, quem sabe, votar em plenário ainda amanhã. Com isso, ganharemos temp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Osmar Dias) – Em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ALENCAR </w:t>
      </w:r>
      <w:r>
        <w:rPr>
          <w:rFonts w:ascii="Times New Roman" w:hAnsi="Times New Roman"/>
          <w:sz w:val="22"/>
        </w:rPr>
        <w:t>– Sr. Presidente, peço a palavra para discutir.</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PRESIDENTE </w:t>
      </w:r>
      <w:r>
        <w:rPr>
          <w:rFonts w:ascii="Times New Roman" w:hAnsi="Times New Roman"/>
          <w:sz w:val="22"/>
        </w:rPr>
        <w:t>(Osmar Dias) – Concedo a palavra, para discutir, ao Senador José Alenc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ALENCAR</w:t>
      </w:r>
      <w:r>
        <w:rPr>
          <w:rFonts w:ascii="Times New Roman" w:hAnsi="Times New Roman"/>
          <w:sz w:val="22"/>
        </w:rPr>
        <w:t xml:space="preserve"> – A indagação é para o Relator. Não há condições de dizer, rapidamente, quais são os pontos que foram modificados? Como estão no projeto original e como estão no substitutivo? Falo das mudanças que foram feitas pelo substitutiv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PRESIDENTE </w:t>
      </w:r>
      <w:r>
        <w:rPr>
          <w:rFonts w:ascii="Times New Roman" w:hAnsi="Times New Roman"/>
          <w:sz w:val="22"/>
        </w:rPr>
        <w:t>(Osmar Dias) – Concedo a palavra ao Senador José Roberto Arru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ROBERTO ARRUDA</w:t>
      </w:r>
      <w:r>
        <w:rPr>
          <w:rFonts w:ascii="Times New Roman" w:hAnsi="Times New Roman"/>
          <w:sz w:val="22"/>
        </w:rPr>
        <w:t xml:space="preserve"> – Perfeitamente. Farei com muito prazer e com a ajuda do Deputado Philemon Rodrigues, que, devo confessar publicamente, tem-se dedicado integralmente ao projeto e o conhece profundam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rece-nos inadequada a obrigatoriedade do recolhimento, pelas instituições religiosas, da contribuição previdenciária incidente sobre os valores pagos aos ministros de confissão religiosa. Desempenhando sua função religiosa, os ministros são remunerados pela entidade a quem a presta, já que inexiste entre ambos relação de emprego. Da mesma forma, entendemos inadequada a obrigatoriedade do recolhimento da contribuição previdenciária incidente sobre os valores recebidos a título de sobrevivência pelos ministros religiosos.</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O SR. JOSÉ ALENCAR</w:t>
      </w:r>
      <w:r>
        <w:rPr>
          <w:rFonts w:ascii="Times New Roman" w:hAnsi="Times New Roman"/>
          <w:sz w:val="22"/>
        </w:rPr>
        <w:t xml:space="preserve"> – No projeto original?</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O SR. JOSÉ ROBERTO ARRUDA</w:t>
      </w:r>
      <w:r>
        <w:rPr>
          <w:rFonts w:ascii="Times New Roman" w:hAnsi="Times New Roman"/>
          <w:sz w:val="22"/>
        </w:rPr>
        <w:t xml:space="preserve"> – Tanto no projeto original quanto no que vamos aprovar agora. </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O art. 22 da Lei 8.812 foi modificado pelo projeto da Câmara, que diz, em seu § 12:</w:t>
      </w:r>
    </w:p>
    <w:p>
      <w:pPr>
        <w:pStyle w:val="Normal"/>
        <w:tabs>
          <w:tab w:val="clear" w:pos="708"/>
          <w:tab w:val="left" w:pos="0" w:leader="none"/>
          <w:tab w:val="left" w:pos="142" w:leader="none"/>
          <w:tab w:val="left" w:pos="709" w:leader="none"/>
        </w:tabs>
        <w:bidi w:val="0"/>
        <w:ind w:left="1418" w:firstLine="851"/>
        <w:jc w:val="both"/>
        <w:rPr/>
      </w:pPr>
      <w:r>
        <w:rPr>
          <w:rFonts w:ascii="Times New Roman" w:hAnsi="Times New Roman"/>
          <w:sz w:val="22"/>
        </w:rPr>
        <w:t>§ 12 - Para os fins desta lei não se considera como prestação de serviços e nem constitui vínculo empregatício o trabalho religioso de ministro de confissão religiosa de congregações (...).</w:t>
      </w:r>
    </w:p>
    <w:p>
      <w:pPr>
        <w:pStyle w:val="Normal"/>
        <w:tabs>
          <w:tab w:val="clear" w:pos="708"/>
          <w:tab w:val="left" w:pos="0" w:leader="none"/>
          <w:tab w:val="left" w:pos="142" w:leader="none"/>
          <w:tab w:val="left" w:pos="709" w:leader="none"/>
        </w:tabs>
        <w:bidi w:val="0"/>
        <w:ind w:left="1418" w:firstLine="851"/>
        <w:jc w:val="both"/>
        <w:rPr/>
      </w:pPr>
      <w:r>
        <w:rPr>
          <w:rFonts w:ascii="Times New Roman" w:hAnsi="Times New Roman"/>
          <w:sz w:val="22"/>
        </w:rPr>
        <w:t>§ 13 - Não se considera como remuneração direta ou indireta, para os efeitos desta lei, os valores despendidos pelas entidades religiosas e instituições de ensino vocacional que independam da natureza do trabalho execut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sa é a redação que estamos dando agora. Na redação original, só para vermos a diferença, ao invés de se dizer “não se considera remuneração”, era dito “não se aplica o disposto no inc. III deste artigo às instituição religiosas”. Poderia haver a dúvida de que, não se aplicando o inc. III às instituições religiosas, valeria essa não-contribuição previdenciária não só para os ministros como para outros empregados que o espírito da lei não deve abrang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u dar um exemplo. Imagine-se uma igreja que tenha um determinado pastor, que é dedicado, por convicções religiosas, àquela igreja. Ele não tem salário. Mas, além daquele pastor, a igreja tem mais vinte funcionários, do que limpa o chão ao que faz serviços burocráticos. São servidores que têm Fundo de Garantia, contribuições previdenciárias. Pela redação que veio da Câmara – “não se aplica o disposto no inciso III deste artigo às instituições religiosas” –, poderiam os vinte ser abrangidos. Quando, aqui, nominamos, quando dizemos “não se considera remuneração o que é recebido pelos ministros de convicção religiosa”, fica restrita a norma apenas aos pastores. Tira-se a dúvida. Com isso, elimina-se a possibilidade de veto, e creio que o projeto fica muito mais dentro do espírito em que foi conceb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Deputado Philemon Rodrigues, que aqui está presente, manifestou e continua manifestando a sua concordância em relação ao substitutivo, e, com isso, penso estarmos fazendo uma coisa muito justa aprovando-o, porque, na verdade, algumas igrejas do Brasil têm sido multadas pela Previdência Social em valores astronômicos, impagáveis, e, obviamente, encontram-se numa situação esdrúxula, porque, de acordo com a lei atual, irregular – e não é esse o desejo de nenhuma del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ALENCAR </w:t>
      </w:r>
      <w:r>
        <w:rPr>
          <w:rFonts w:ascii="Times New Roman" w:hAnsi="Times New Roman"/>
          <w:sz w:val="22"/>
        </w:rPr>
        <w:t>– Sr. Presidente, peço a palavra para discut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Osmar Dias) – Para discutir, o Senador José Alenc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ALENCAR </w:t>
      </w:r>
      <w:r>
        <w:rPr>
          <w:rFonts w:ascii="Times New Roman" w:hAnsi="Times New Roman"/>
          <w:sz w:val="22"/>
        </w:rPr>
        <w:t>– Eu tinha tomado conhecimento desse projeto, que é de um grande companheiro nosso de Minas Gerais, o Deputado Philemon, aqui pres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gora estou vendo que o substitutivo do eminente Senador José Roberto Arruda aperfeiçoa o projeto; ele, naturalmente, poderá assegurar ao projeto não só a tramitação na Casa com sucesso absoluto, como também dará condições para todas as igrejas que estavam sendo objeto de pagamento desse tributo que fiquem livres dele naquela parcela que precisa ser corrigida. Quero    congratular-me com o eminente Relator e voto a favor do substitu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Osmar Dias) – Continua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queira discutir, vou colocar 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o aprovam permaneçam como se encontram.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o o substitutivo apresentado pelo Senador José Roberto Arru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eitamos para cumprimentar o autor do projeto, o Deputado Philemon.</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HILEMON RODRIGUES</w:t>
      </w:r>
      <w:r>
        <w:rPr>
          <w:rFonts w:ascii="Times New Roman" w:hAnsi="Times New Roman"/>
          <w:sz w:val="22"/>
        </w:rPr>
        <w:t xml:space="preserve"> – Agradeço a todos os Senadores aqui pres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Osmar Dias) – Nós é que agradecemos a presen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amos aproveitar agora para apreciar o Item nº 8 da pa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Senador Moreira Mendes se retirou?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S. Exª está aqu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tem nº 8 da pauta. Projeto de Lei da Câmara nº 44/00, acrescenta dispositivos à Lei nº 7.853, de 24/10/89, que dispõe sobre o apoio às pessoas portadoras de deficiência, sua integração social, sob a Coordenadoria Nacional para a Integração da Pessoa Portadora de Deficiência, institui a tutela jurisdicional de interesses coletivos ou difusos dessas pessoas, disciplina a atuação do Ministério Público e define crim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utor, a Presidência da República; Relator, Senador Moreira Mendes, que deu o parecer pela aprov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Relator, Senador Moreira Me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Há aqui a comunicação, Senador Moreira Mendes, de que haverá um pedido de vista pelo Senador Juvêncio da Fonseca. Se V. Exª quiser resumir o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MOREIRA MENDES</w:t>
      </w:r>
      <w:r>
        <w:rPr>
          <w:rFonts w:ascii="Times New Roman" w:hAnsi="Times New Roman"/>
          <w:sz w:val="22"/>
        </w:rPr>
        <w:t xml:space="preserve"> – Vou-me limitar à parte final,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rojeto de lei em exame encontra-se plenamente amparado pelo sistema constitucional vigente. Com efeito, a garantia da inserção da pessoa portadora de deficiência no mercado de trabalho norteou a gênese do art. 37, inciso VIII, que faz remissão à matéria no âmbito da Administração Pública. Isso, porque o trabalho constitui meio eficaz para promover a integração social e o desenvolvimento pessoal de todo ser huma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á dúvida de que a máxima integração da pessoa portadora de deficiência é uma das grandes diretrizes constitucionais e que se acha dispersa em vários dispositivos da Lei Ma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Lembre-se, ainda, que o valor social do trabalho e a dignidade da pessoa humana são dois dos fundamentos da República Federativa do Brasil. Ademais, a promoção do bem de todos, sem qualquer forma de discriminação, constitui um dos objetivos fundamentais do País, e a prevalência dos direitos humanos um dos seus princípios da ordem inter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se lastro constitucional repercute em várias normas do ordenamento jurídico interno, a exemplo do que ocorre com a Lei 7.853, que o presente projeto visa editar e com o Decreto Legislativo nº 51, de agosto de 1989, que retificou a Convenção nº 159 da Organização Internacional do Trabalho. Esse conjunto de normas de caráter constitucional, infraconstitucional e internacional serve para enfatizar o mérito do PLC nº 44, sob exam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ssalte-se, por fim, que não há reparo a fazer quanto à regimentalidade da iniciativa em exame. Em decorrência, o meu voto é no sentido da aprovação da proposta, sem emen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Osmar Dias) – Com a palavra o Senador Juvênc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UVÊNCIO DA FONSECA </w:t>
      </w:r>
      <w:r>
        <w:rPr>
          <w:rFonts w:ascii="Times New Roman" w:hAnsi="Times New Roman"/>
          <w:sz w:val="22"/>
        </w:rPr>
        <w:t>– Sr. Presidente, gostaríamos de ressaltar o profundo sentido social do projeto, o excelente relatório do eminente Senador Moreira Mendes; mas gostaríamos de pedir vista do projeto, comprometendo devolvê-lo na primeira reunião dest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Osmar Dias) – Concedida vista ao Senador Juvênc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ubmeto à votação o requerimento do Senador Tião Viana, que já foi colocado para discussão, mas não o votamos, na oportun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votação o requer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Tendo em vista que todas as outras matérias são terminativas, teremos que encerrar a reuni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gradeço a presença de to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á encerrada a reunião.</w:t>
      </w:r>
    </w:p>
    <w:p>
      <w:pPr>
        <w:pStyle w:val="Normal"/>
        <w:bidi w:val="0"/>
        <w:ind w:firstLine="851"/>
        <w:jc w:val="both"/>
        <w:rPr/>
      </w:pPr>
      <w:r>
        <w:rPr>
          <w:rFonts w:ascii="Times New Roman" w:hAnsi="Times New Roman"/>
          <w:b/>
          <w:i/>
          <w:sz w:val="22"/>
        </w:rPr>
        <w:t>(Levanta-se a reunião às 11h13min)</w:t>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8</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8</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18</Words>
  <Characters>71531</Characters>
  <CharactersWithSpaces>5824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2:57:00Z</dcterms:created>
  <dc:creator>Senado Federal</dc:creator>
  <dc:description/>
  <dc:language>en-US</dc:language>
  <cp:lastModifiedBy/>
  <cp:lastPrinted>2000-09-13T13:31:00Z</cp:lastPrinted>
  <dcterms:modified xsi:type="dcterms:W3CDTF">2000-09-21T12: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