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2"/>
          <w:szCs w:val="32"/>
          <w:u w:val="single"/>
        </w:rPr>
        <w:t>QUADRO COMPARATIVO PLC 117/2013 – GUARDA COMPARTILHADA</w:t>
      </w:r>
    </w:p>
    <w:tbl>
      <w:tblPr>
        <w:tblW w:w="142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159"/>
        <w:gridCol w:w="2396"/>
        <w:gridCol w:w="2320"/>
        <w:gridCol w:w="4715"/>
        <w:gridCol w:w="75"/>
      </w:tblGrid>
      <w:tr>
        <w:trPr/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EXTO DO DEPUTADO ARNALDO FARIA DE SÁ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ELATÓRIO SENADORA ANGELA PORTELA - CDH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ELATÓRIO SENADOR VALDIR RAUPP - CCJ</w:t>
            </w:r>
          </w:p>
        </w:tc>
      </w:tr>
      <w:tr>
        <w:trPr/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1º Esta Lei estabelece o significado da expressão “guarda compartilhada” e dispõe sobre sua aplicação, para o que modifica os arts. 1.583, 1.584, 1.585 e 1.634 da Lei nº 10.406, de 10 de janeiro de 2002 – Código Civil.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rt. 1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ta Lei modifica os arts. 1.583, 1.584, 1.585 e 1.634 da Lei nº 10.406, de 10 de janeiro de 2002 (Código Civil), para dispor sobre a aplicação da “guarda compartilhada”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1º Esta Lei estabelece o significado da expressão “guarda compartilhada” e dispõe sobre sua aplicação, para o que modifica os arts. 1.583, 1.584, 1.585 e 1.634 da Lei nº 10.406, de 10 de janeiro de 2002 – Código Civil.</w:t>
            </w:r>
          </w:p>
        </w:tc>
      </w:tr>
      <w:tr>
        <w:trPr/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2º A Lei nº 10.406, de 10 de janeiro de 2002 - Código Civil, passa a vigorar com as seguintes alterações: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rt. 2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Lei nº 10.406, de 10 de janeiro de 2002 (Código Civil), passa a vigorar com as seguintes alterações: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2º A Lei nº 10.406, de 10 de janeiro de 2002 - Código Civil, passa a vigorar com as seguintes alterações:</w:t>
            </w:r>
          </w:p>
        </w:tc>
      </w:tr>
      <w:tr>
        <w:trPr/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1.583. ...............................................................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1.583. ...............................................................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1.583. ...............................................................</w:t>
            </w:r>
          </w:p>
        </w:tc>
      </w:tr>
      <w:tr>
        <w:trPr/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º Na guarda compartilhada, o tempo de custódia física dos filhos deve ser dividido de forma equilibrada com a mãe e com o pai, sempre tendo em vista as condições fáticas e os interesses dos filhos.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– (revogado);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– (revogado);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– (revogado).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º A guarda unilateral, quando atribuída, deverá propiciar aos filhos os seguintes fatores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º Na guarda compartilhada, o tempo de custódia física dos filhos deve ser dividido de forma equilibrada com a mãe e com o pai, sempre tendo em vista as condições fáticas e os interesses dos filhos.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– (revogado);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– (revogado);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– (revogado).</w:t>
            </w:r>
          </w:p>
        </w:tc>
      </w:tr>
      <w:tr>
        <w:trPr/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º Na guarda compartilhada, a cidade considerada base de moradia dos filhos será aquela que melhor atender aos interesses dos filhos.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º Na guarda compartilhada, a cidade considerada base de moradia dos filhos será aquela que melhor atender aos interesses dos filhos.</w:t>
            </w:r>
          </w:p>
        </w:tc>
      </w:tr>
      <w:tr>
        <w:trPr/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º A guarda unilateral obriga o pai ou a mãe que não a detenha a supervisionar os interesses dos filhos. Para possibilitar tal supervisão, qualquer dos genitores sempre será parte legítima para solicitar informações e/ou prestação de contas, objetivas ou subjetivas, em assuntos ou situações que direta ou indiretamente afetem a saúde física e psicológica e a educação de seus filhos.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º Na guarda compartilhada, o tempo de custódia física dos filhos deve ser dividido de forma equilibrada entre a mãe e o pai, sempre tendo em vista as condições fáticas e os interesses dos filho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º A guarda unilateral obriga o pai ou a mãe que não a detenha a supervisionar os interesses dos filhos. Para possibilitar tal supervisão, qualquer dos genitores sempre será parte legítima para solicitar informações e/ou prestação de contas, objetivas ou subjetivas, em assuntos ou situações que direta ou indiretamente afetem a saúde física e psicológica e a educação de seus filhos.</w:t>
            </w:r>
          </w:p>
        </w:tc>
      </w:tr>
      <w:tr>
        <w:trPr/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  <w:t>§ 6º Tanto na guarda unilateral, quanto na guarda compartilhada, ambos os genitores são partes legítimas para solicitar informações, receber prestações de contas e interferir nos assuntos ou situações que afetem direta ou indiretamente a saúde e a educação de seus filhos. (NR)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1.584 ...............................................................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1.584 ...............................................................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1.584 ...............................................................</w:t>
            </w:r>
          </w:p>
        </w:tc>
      </w:tr>
      <w:tr>
        <w:trPr/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º Quando não houver acordo entre a mãe e o pai quanto à guarda do filho, encontrando-se ambos os genitores aptos a exercer o poder familiar, será aplicada a guarda compartilhada, salvo se um dos genitores declarar ao magistrado que não deseja a guarda do menor.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º Quando não houver acordo entre a mãe e o pai quanto à guarda do filho, encontrando-se ambos os genitores aptos a exercer o poder familiar, será instituída a guarda compartilhada, salvo se um dos genitores declarar ao juiz que não deseja a guarda do filho.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º Quando não houver acordo entre a mãe e o pai quanto à guarda do filho, encontrando-se ambos os genitores aptos a exercer o poder familiar, será aplicada a guarda compartilhada, salvo se um dos genitores declarar ao magistrado que não deseja a guarda do menor.</w:t>
            </w:r>
          </w:p>
        </w:tc>
      </w:tr>
      <w:tr>
        <w:trPr/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º Para estabelecer as atribuições do pai e da mãe e os períodos de convivência sob guarda compartilhada, o juiz, de ofício ou a requerimento do Ministério Público, poderá basear-se em orientação técnico-profissional ou de equipe interdisciplinar, que deverá visar à divisão equilibrada do tempo com o pai e com a mãe.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° Para estabelecer as atribuições do pai e da mãe e os períodos de convivência sob guarda compartilhada, o juiz, de ofício ou a requerimento do Ministério Público, poderá basear-se em orientação técnico-profissional ou de equipe interdisciplinar, sempre visando à divisão equilibrada de responsabilidades entre a mãe e o pai e do tempo de convivência destes com o filho.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º Para estabelecer as atribuições do pai e da mãe e os períodos de convivência sob guarda compartilhada, o juiz, de ofício ou a requerimento do Ministério Público, poderá basear-se em orientação técnico-profissional ou de equipe interdisciplinar, que deverá visar à divisão equilibrada do tempo com o pai e com a mãe.</w:t>
            </w:r>
          </w:p>
        </w:tc>
      </w:tr>
      <w:tr>
        <w:trPr/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º A alteração não autorizada ou o descumprimento imotivado de cláusula de guarda unilateral ou compartilhada poderá implicar a redução de prerrogativas atribuídas ao seu detentor.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§ 4° O descumprimento imotivado da cláusula de guarda, unilateral ou compartilhada, poderá implicar a redução de prerrogativas atribuídas ao seu detentor, inclusive quanto ao número de horas de convivência com o filho. (NR)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º A alteração não autorizada ou o descumprimento imotivado de cláusula de guarda unilateral ou compartilhada poderá implicar a redução de prerrogativas atribuídas ao seu detentor.</w:t>
            </w:r>
          </w:p>
        </w:tc>
      </w:tr>
      <w:tr>
        <w:trPr/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º Se o juiz verificar que o filho não deve permanecer sob a guarda do pai ou da mãe, deferirá a guarda à pessoa que revele compatibilidade com a natureza da medida, considerados, de preferência, o grau de parentesco e as relações de afinidade e afetividade.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º Se o juiz verificar que o filho não deve permanecer sob a guarda do pai ou da mãe, deferirá a guarda à pessoa que revele compatibilidade com a natureza da medida, considerados, de preferência, o grau de parentesco e as relações de afinidade e afetividade.</w:t>
            </w:r>
          </w:p>
        </w:tc>
      </w:tr>
      <w:tr>
        <w:trPr/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6º Qualquer estabelecimento público ou privado é obrigado a prestar informações a qualquer dos genitores sobre os filhos destes, sob pena de multa de R$ 200,00 (duzentos reais) a R$ 500,00 (quinhentos reais) por dia pelo não atendimento da solicitação. 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6º Qualquer estabelecimento público ou privado é obrigado a prestar informações a qualquer dos genitores sobre os filhos destes, sob pena de multa de R$ 200,00 (duzentos reais) a R$ 500,00 (quinhentos reais) por dia pelo não atendimento da solicitação. 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1.585. Em sede de medida cautelar de separação de corpos, em sede de medida cautelar de guarda ou em outra sede de fixação liminar de guarda, a decisão sobre guarda de filhos, mesmo que provisória, será proferida preferencialmente após a oitiva de ambas as partes perante o juiz, salvo se a proteção aos interesses dos filhos exigir a concessão de liminar sem a oitiva da outra parte, aplicando-se as disposições do art. 1.584.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Art. 1.585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Em sede de medida cautelar de separação de corpos, em sede de medida cautelar de guarda ou em outra sede de fixação liminar de guarda, a decisão sobre a guarda de filhos, mesmo que provisória, será proferida preferencialmente após a oitiva de ambas as partes pelo juiz, salvo se a proteção aos interesses dos filhos exigir a concessão de liminar sem a oitiva deles, aplicando-se-lhes as disposições do art. 1.584. (NR)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1.585. Em sede de medida cautelar de separação de corpos, em sede de medida cautelar de guarda ou em outra sede de fixação liminar de guarda, a decisão sobre guarda de filhos, mesmo que provisória, será proferida preferencialmente após a oitiva de ambas as partes perante o juiz, salvo se a proteção aos interesses dos filhos exigir a concessão de liminar sem a oitiva da outra parte, aplicando-se as disposições do art. 1.584.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1.634. Compete a ambos os pais, qualquer que seja a sua situação conjugal, o pleno exercício do poder familiar, que consiste em, quanto aos filhos: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– dirigir-lhes a criação e a educação;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– exercer a guarda unilateral ou compartilhada nos termos do art. 1.584;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– conceder-lhes ou negar-lhes consentimento para casarem;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– conceder-lhes ou negar-lhes consentimento para viajarem ao exterior; V – conceder-lhes ou negar-lhes consentimento para mudarem sua residência permanente para outro Município;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 – nomear-lhes tutor por testamento ou documento autêntico, se o outro dos pais não lhe sobreviver, ou o sobrevivo não puder exercer o poder familiar;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 – representá-los judicial e extrajudicialmente até os 16 (dezesseis) anos, nos atos da vida civil, e assisti-los, após essa idade, nos atos em que forem partes, suprindo-lhes o consentimento;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 – reclamá-los de quem ilegalmente os detenha;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- exigir que lhes prestem obediência, respeito e os serviços próprios de sua idade e condição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rt. 1.63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ete a ambos os pais, qualquer que seja a sua situação conjugal, o pleno exercício do poder familiar em relação aos filhos menores de idade, que consiste em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VIII – autorizar expressamente a mudança de domicílio, quando implicar mudança de município. (NR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1.634. Compete a ambos os pais, qualquer que seja a sua situação conjugal, o pleno exercício do poder familiar, que consiste em, quanto aos filhos: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– dirigir-lhes a criação e a educação;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– exercer a guarda unilateral ou compartilhada nos termos do art. 1.584;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– conceder-lhes ou negar-lhes consentimento para casarem;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– conceder-lhes ou negar-lhes consentimento para viajarem ao exterior; V – conceder-lhes ou negar-lhes consentimento para mudarem sua residência permanente para outro Município;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 – nomear-lhes tutor por testamento ou documento autêntico, se o outro dos pais não lhe sobreviver, ou o sobrevivo não puder exercer o poder familiar;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 – representá-los judicial e extrajudicialmente até os 16 (dezesseis) anos, nos atos da vida civil, e assisti-los, após essa idade, nos atos em que forem partes, suprindo-lhes o consentimento;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 – reclamá-los de quem ilegalmente os detenha;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- exigir que lhes prestem obediência, respeito e os serviços próprios de sua idade e condição.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3º Esta Lei entra em vigor na data de sua publicação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rt. 3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ta Lei entra em vigor na data de sua publicação.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3º Esta Lei entra em vigor na data de sua publicação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pt-BR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ourier New" w:hAnsi="Courier New" w:eastAsia="Calibri" w:cs="Courier New"/>
      <w:color w:val="000000"/>
      <w:kern w:val="2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4</Words>
  <Characters>10949</Characters>
  <CharactersWithSpaces>925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38:00Z</dcterms:created>
  <dc:creator>Ana Rita Lana Pasinato</dc:creator>
  <dc:description/>
  <dc:language>en-US</dc:language>
  <cp:lastModifiedBy/>
  <dcterms:modified xsi:type="dcterms:W3CDTF">2014-11-20T10:38:00Z</dcterms:modified>
  <cp:revision>2</cp:revision>
  <dc:subject/>
  <dc:title>QUADRO COMPARATIVO PLC 117/2013 – GUARDA COMPARTILH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ampos</vt:lpwstr>
  </property>
</Properties>
</file>