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b/>
          <w:sz w:val="28"/>
        </w:rPr>
        <w:t>9ª Reunião, da 3ª Sessão Legislativa Ordinária, da 51ª Legislatura, em 16 de maio de 2001, quarta-feira, às 10 horas.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16/05/2001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ORDINÁRIA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01) PROJETO DE LEI DO SENADO Nº 242, DE 2000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Lei nº 9504, de 30 de setembro de 1997, que estabelece normas para as eleiçõe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 xml:space="preserve">Senador Jorge Bornhausen.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Jorge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 </w:t>
      </w:r>
      <w:r>
        <w:rPr>
          <w:b/>
          <w:i/>
          <w:sz w:val="24"/>
        </w:rPr>
        <w:t>Ad Hoc</w:t>
      </w:r>
      <w:r>
        <w:rPr>
          <w:b/>
          <w:sz w:val="24"/>
        </w:rPr>
        <w:t>:</w:t>
      </w:r>
      <w:r>
        <w:rPr>
          <w:sz w:val="24"/>
        </w:rPr>
        <w:t xml:space="preserve"> Senador José Agripino Maia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 xml:space="preserve"> Pela aprovação do Projeto com a Emenda nº 1 que apresenta, e pela rejeição da Emenda nº 3, de autoria do Senador Sebastião Rocha.</w:t>
      </w:r>
    </w:p>
    <w:p>
      <w:pPr>
        <w:pStyle w:val="BodyText2"/>
        <w:bidi w:val="0"/>
        <w:jc w:val="both"/>
        <w:rPr/>
      </w:pPr>
      <w:r>
        <w:rPr>
          <w:b/>
        </w:rPr>
        <w:t xml:space="preserve">Obs.:    - </w:t>
      </w:r>
      <w:r>
        <w:rPr/>
        <w:t>Em Reunião realizada no dia 6/12/2000, foi apresentada a Emenda nº 2 de autoria do Senador Antonio Carlos Valadares, acolhida pelo Relator.</w:t>
      </w:r>
    </w:p>
    <w:p>
      <w:pPr>
        <w:pStyle w:val="BodyText2"/>
        <w:bidi w:val="0"/>
        <w:jc w:val="both"/>
        <w:rPr/>
      </w:pPr>
      <w:r>
        <w:rPr/>
        <w:t xml:space="preserve">                      </w:t>
      </w:r>
      <w:r>
        <w:rPr/>
        <w:t xml:space="preserve">- Em 6/12/2000, a foi concedida vista ao Senador José Eduardo Dutra, resultando na apresentação do Voto em Separado favorável ao Projeto, com as Emendas nºs 4 a 8.    </w:t>
      </w:r>
    </w:p>
    <w:p>
      <w:pPr>
        <w:pStyle w:val="BodyText3"/>
        <w:bidi w:val="0"/>
        <w:ind w:left="660" w:hanging="0"/>
        <w:rPr/>
      </w:pPr>
      <w:r>
        <w:rPr>
          <w:b w:val="false"/>
          <w:sz w:val="24"/>
        </w:rPr>
        <w:t>- Em 9/5/2001, a deliberação da matéria foi adiada.</w:t>
      </w:r>
    </w:p>
    <w:p>
      <w:pPr>
        <w:pStyle w:val="BodyText3"/>
        <w:bidi w:val="0"/>
        <w:ind w:left="66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jc w:val="center"/>
        <w:rPr/>
      </w:pPr>
      <w:r>
        <w:rPr>
          <w:b/>
        </w:rPr>
        <w:t>02) PROPOSTA DE EMENDA À CONSTITUIÇÃO Nº 19, DE 2000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/>
        <w:t>NÃO TERMINATIVA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o Ato das Disposições Constitucionais Transitórias, introduzindo artigos que criam o Fundo de Desenvolvimento da Amazônia Ocident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Jefferson Péres e outro(s) Sr(s). Senador(e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rnardo Cabral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 Favorável na forma do Substitutivo que apresenta.</w:t>
      </w:r>
    </w:p>
    <w:p>
      <w:pPr>
        <w:pStyle w:val="BodyText2"/>
        <w:bidi w:val="0"/>
        <w:jc w:val="both"/>
        <w:rPr/>
      </w:pPr>
      <w:r>
        <w:rPr>
          <w:b/>
        </w:rPr>
        <w:t>Obs.:</w:t>
      </w:r>
      <w:r>
        <w:rPr/>
        <w:t xml:space="preserve"> Em 20/11/2000, foi apresentada a Emenda nº1, de autoria do Senador Romero Jucá e, em 12/03/2001, a Emenda nº 2, de autoria do Senador Jefferson Péres.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3) MENSAGEM (SF) Nº 116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(Mensagem nº 00347 de 19/04/2001, na origem)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 xml:space="preserve"> 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Submete à apreciação do Senado Federal o nome da Doutor </w:t>
      </w:r>
      <w:r>
        <w:rPr>
          <w:sz w:val="24"/>
        </w:rPr>
        <w:t>JOSÉ SIMPLICIANO FONTES DE FARIA FERNANDES</w:t>
      </w:r>
      <w:r>
        <w:rPr>
          <w:b w:val="false"/>
          <w:sz w:val="24"/>
        </w:rPr>
        <w:t>, para compor o Tribunal    Superior do Trabalho, no cargo de Ministro Togado, em    vaga reservada a advogado e decorrente da aposentadoria do Ministro Valdir Righett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Presidência da Repúblic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a: </w:t>
      </w:r>
      <w:r>
        <w:rPr>
          <w:sz w:val="24"/>
        </w:rPr>
        <w:t>Senadora Maria do Carmo Alves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 xml:space="preserve">Votação Secreta. 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4) MENSAGEM (SF) Nº 118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(Mensagem nº 00349 de 19/04/2001, na origem)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 xml:space="preserve"> 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Submete à apreciação do Senado Federal o nome da Doutora </w:t>
      </w:r>
      <w:r>
        <w:rPr>
          <w:sz w:val="24"/>
        </w:rPr>
        <w:t>MARIA CRISTINA IRIGOYEN PEDUZZI</w:t>
      </w:r>
      <w:r>
        <w:rPr>
          <w:b w:val="false"/>
          <w:sz w:val="24"/>
        </w:rPr>
        <w:t>, para compor o Tribunal    Superior do Trabalho, no cargo de Ministro Togado, em    vaga reservada a advogado e decorrente da aposentadoria do Ministro Ursulino Santos Filh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Presidência da Repúblic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Fogaç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 xml:space="preserve">Votação Secreta. 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05) EMENDAS DE PLENÁRIO nºs 2 e 3 À</w:t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PROPOSTA DE EMENDA À CONSTITUIÇÃO Nº 61, DE 1999</w:t>
      </w:r>
    </w:p>
    <w:p>
      <w:pPr>
        <w:pStyle w:val="BodyText3"/>
        <w:bidi w:val="0"/>
        <w:jc w:val="center"/>
        <w:rPr/>
      </w:pPr>
      <w:r>
        <w:rPr>
          <w:b w:val="false"/>
          <w:color w:val="000000"/>
          <w:sz w:val="24"/>
        </w:rPr>
        <w:t>- NÃO TERMINATIVA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á nova redação aos §§ 2º e 3º do art. 14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Álvaro Dias e outros Srs. Senadore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Edison Lobã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 xml:space="preserve">Contrário à Emenda nº 2-PLEN e favorável à Emenda nº 3-PLEN na forma da Subemenda nº 1, que apresenta, à Emenda nº 3-PLEN. 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6) PROJETO DE LEI DO SENADO Nº 219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efine a Unidade de Fiança Penal – UFP, altera artigos do Decreto-Lei nº 3.689, de 3 de outubro de 1941 – Código de Processo Penal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Paulo Sout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7) PROJETO DE LEI DA CÂMARA Nº 11, DE 1998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(Nº 731, de 1995, na Casa de Origem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Regulamenta o § 1º do art. 213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 xml:space="preserve">PLC Nº 11: Deputado Ubiratan Aguiar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a: </w:t>
      </w:r>
      <w:r>
        <w:rPr>
          <w:sz w:val="24"/>
        </w:rPr>
        <w:t>Senadora Maria do Carmo Alves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  <w:r>
        <w:rPr>
          <w:b w:val="false"/>
          <w:sz w:val="24"/>
        </w:rPr>
        <w:t xml:space="preserve"> 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Tramitando em conjunto com o</w:t>
      </w:r>
    </w:p>
    <w:p>
      <w:pPr>
        <w:pStyle w:val="BodyText3"/>
        <w:bidi w:val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PROJETO DE LEI DO SENADO    Nº 59, DE 1999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NÃO TERMINATIVO -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Institui o Programa Nacional de Bolsas de estudos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Autoria:</w:t>
      </w:r>
      <w:r>
        <w:rPr>
          <w:sz w:val="24"/>
        </w:rPr>
        <w:t xml:space="preserve"> Senador Edison Lobã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a: </w:t>
      </w:r>
      <w:r>
        <w:rPr>
          <w:sz w:val="24"/>
        </w:rPr>
        <w:t>Senadora Maria do Carmo Alves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8) PROPOSTA DE EMENDA À CONSTITUIÇÃO Nº 36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A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redação do § 4º do artigo 255 da Constituição Federal.(Condições de preservação do meio ambiente, para utilização dos recursos naturais)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Ramez Tebet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Pedro Simon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Obs:.    - </w:t>
      </w:r>
      <w:r>
        <w:rPr>
          <w:b w:val="false"/>
          <w:sz w:val="24"/>
        </w:rPr>
        <w:t>Em 2/5/2001, foi concedida vista ao Sen. Bello Parga, resultando na apresentação da Emenda nº 1.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 xml:space="preserve">                        </w:t>
      </w:r>
      <w:r>
        <w:rPr>
          <w:b w:val="false"/>
          <w:sz w:val="24"/>
        </w:rPr>
        <w:t xml:space="preserve">- Em 4/5/2001, foi encaminhada ao Relator, para exame da Emenda nº 1. 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 xml:space="preserve">                      </w:t>
      </w:r>
      <w:r>
        <w:rPr>
          <w:b w:val="false"/>
          <w:sz w:val="24"/>
        </w:rPr>
        <w:t>-    Até a divulgação da presente Pauta, o Relator não havia devolvido a proposição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9) PROJETO DE LEI DO SENADO Nº 91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a divulgação em Diário Oficial do relatório do registrador de dados de vôo (caixa-preta) de avião acidentad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Álvaro Dia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Eduardo Dutr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Emenda nº 1,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10) PROJETO DE LEI DO SENADO Nº 57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a redação dos artigos 259, 261 e 496 da Lei nº 5869, de 11 de janeiro de 1973 – Código de Processo Civi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 xml:space="preserve">Senador Álvaro Dias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as Emendas de nºs 1, 2 e 3 que apresent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1) PROJETO DE LEI DO SENADO Nº 135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os arts. 240 e 241 da Lei 8.069, de 13 de julho de 1990 – Estatuto da Criança e do Adolescente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onio Carlos Valadares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2) PROJETO DE LEI DO SENADO Nº 148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o fornecimento, pelo Sistema Único de Saúde – SUS, de transporte, alimentação e pousada aos pacientes cujo tratamento se realizar fora do local de seu domicíli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úcio Alcântar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Parecer: </w:t>
      </w:r>
      <w:r>
        <w:rPr>
          <w:sz w:val="24"/>
        </w:rPr>
        <w:t xml:space="preserve">pela aprovação do PLS 148/99, com às Emendas de nºs 01,02 e 03, que apresenta.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Obs.:</w:t>
      </w:r>
      <w:r>
        <w:rPr>
          <w:sz w:val="24"/>
        </w:rPr>
        <w:t xml:space="preserve"> a) Remetido, em 26/04/2001, ao Gabinete do Senador Lúcio Alcântara para reexame do relatório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 xml:space="preserve">b) Em 30/04/2001, devolvido pelo Relator, sem alteração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c) A decisão terminativa acerca da matéria caberá à CAS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3) PROJETO DE LEI DO SENADO Nº 672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Dispõe sobre o comércio eletrônic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 xml:space="preserve">Senador Lúcio Alcântara.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Fogaça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com as Emendas nºs 1 a 3 que apresenta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Obs.: </w:t>
      </w:r>
      <w:r>
        <w:rPr>
          <w:sz w:val="24"/>
        </w:rPr>
        <w:t>Em 9/5/2001, foi concedida vista ao Senador José Eduardo Dut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/>
      </w:pPr>
      <w:r>
        <w:rPr>
          <w:b/>
        </w:rPr>
        <w:t>14) PROPOSTA DE EMENDA À CONSTITUIÇÃO Nº 30, DE 2000</w:t>
      </w:r>
    </w:p>
    <w:p>
      <w:pPr>
        <w:pStyle w:val="BodyText2"/>
        <w:bidi w:val="0"/>
        <w:jc w:val="center"/>
        <w:rPr/>
      </w:pPr>
      <w:r>
        <w:rPr/>
        <w:t>(PEC nº 00128 de 1995, na origem)</w:t>
      </w:r>
    </w:p>
    <w:p>
      <w:pPr>
        <w:pStyle w:val="BodyText2"/>
        <w:bidi w:val="0"/>
        <w:jc w:val="center"/>
        <w:rPr/>
      </w:pPr>
      <w:r>
        <w:rPr/>
        <w:t>- NÃO TERMINATIVA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alínea C do inciso XVI do artigo 37 da Constituição Federal. (Incluindo o Odontólogo ou Dentista na autorização para acumular cargos públicos remunerados)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Deputado Nicias Ribeiro e outro(s) Sr(s). Deputado(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Álvaro Dias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 Favorável.</w:t>
      </w:r>
    </w:p>
    <w:p>
      <w:pPr>
        <w:pStyle w:val="BodyText2"/>
        <w:bidi w:val="0"/>
        <w:jc w:val="both"/>
        <w:rPr/>
      </w:pPr>
      <w:r>
        <w:rPr>
          <w:b/>
        </w:rPr>
        <w:t xml:space="preserve">Obs: </w:t>
      </w:r>
      <w:r>
        <w:rPr/>
        <w:t xml:space="preserve">Em 2/5/2001, foi concedida vista ao Sen. Amir Lando, sendo devolvida sem voto em separado ou qualquer outra manifestação escrita.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5) PROJETO DE LEI DO SENADO Nº 162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indisponibilidade de bens de vítimas de seqüestro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Luiz Estevão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berto Requião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ela rejeição do PLS nº 162, de 1999, do PLS nº 288, de 1999 e do PLS nº 309, de 1999 que tramitam em conjunto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Tramitando em conjunto com </w:t>
      </w:r>
    </w:p>
    <w:p>
      <w:pPr>
        <w:pStyle w:val="BodyText2"/>
        <w:bidi w:val="0"/>
        <w:jc w:val="center"/>
        <w:rPr/>
      </w:pPr>
      <w:r>
        <w:rPr>
          <w:b/>
        </w:rPr>
        <w:t>PROJETO DE LEI DO SENADO Nº 288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a indisponibilidade dos bens de vítimas de seqüestro e de extorsão mediante seqüestro, de seus familiares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berto Requião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ela rejeição do PLS nº 162, de 1999, do PLS nº 288, de 1999 e do PLS nº 309, de 1999, que tramitam em conjunto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Tramitando em conjunto com </w:t>
      </w:r>
    </w:p>
    <w:p>
      <w:pPr>
        <w:pStyle w:val="BodyText2"/>
        <w:bidi w:val="0"/>
        <w:jc w:val="center"/>
        <w:rPr/>
      </w:pPr>
      <w:r>
        <w:rPr>
          <w:b/>
        </w:rPr>
        <w:t>PROJETO DE LEI DO SENADO Nº 309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o arresto de bens de pessoa seqüestrada, cônjuge, parentes e afins que com ela convivam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Álvaro Dias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berto Requião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ela rejeição do PLS nº 162, de 1999, do PLS nº 288, de 1999 e do PLS nº 309, de 1999, que tramitam em conjunto.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6) PROJETO DE LEI DO SENADO Nº 289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redação do artigo 75 e seu § 1º, e do art. 159 e seus §§ 1º, 2º e 3º, do Decreto-Lei nº 2848/40 (Código Penal Brasileiro), e suprime o Parágrafo único do art. 8º da Lei nº 7.210/84 (Lei de Execução Penal), para aumentar a pena para os crimes de extorsão mediante seqüestro e restringir o abrandamento na aplicação da pena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ela rejeição do Projeto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17) PROPOSTA DE EMENDA À CONSTITUIÇÃO Nº 56, DE 1999</w:t>
      </w:r>
    </w:p>
    <w:p>
      <w:pPr>
        <w:pStyle w:val="BodyText2"/>
        <w:bidi w:val="0"/>
        <w:jc w:val="center"/>
        <w:rPr/>
      </w:pPr>
      <w:r>
        <w:rPr/>
        <w:t>- NÃO TERMINATIVA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Constituição Federal para reduzir para quatro anos o mandato de Senador e estabelecer a idade mínima de vinte e oito anos como condição de elegibilidade para os cargos de Presidente, Vice-Presidente e Senador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 e outros Srs. Senadores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Francelino Pereira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ela rejeição da Proposta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8) PROJETO DE LEI DO SENADO Nº 2, DE 2000</w:t>
      </w:r>
    </w:p>
    <w:p>
      <w:pPr>
        <w:pStyle w:val="Normal"/>
        <w:bidi w:val="0"/>
        <w:jc w:val="center"/>
        <w:rPr/>
      </w:pPr>
      <w:r>
        <w:rPr>
          <w:sz w:val="24"/>
        </w:rPr>
        <w:t>-    NÃO TERMINATIVO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 xml:space="preserve">Estabelece restrições ao financiamento pelo BNDES a pessoas jurídicas cujo poder de controle seja detido por pessoas físicas ou jurídicas residentes ou domiciliados no exterior, alterando a Lei nº 1.628, de 20 de junho de 1952.”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 xml:space="preserve">Senador Roberto Saturnino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amez Tebet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ela aprovação do PLS nº 2, de 2000, adequando-o a Lei Complementar nº 95, de 1998, com o acréscimo das iniciais (AC) ao final dos parágrafos acrescentados ao art. 10 da Lei nº 1.628/52, e pela rejeição do PLS nº 21, de 2000.</w:t>
      </w:r>
    </w:p>
    <w:p>
      <w:pPr>
        <w:pStyle w:val="BodyText2"/>
        <w:bidi w:val="0"/>
        <w:jc w:val="both"/>
        <w:rPr/>
      </w:pPr>
      <w:r>
        <w:rPr>
          <w:b/>
        </w:rPr>
        <w:t>Obs:</w:t>
      </w:r>
      <w:r>
        <w:rPr/>
        <w:t xml:space="preserve"> A decisão terminativa acerca da matéria caberá à CAE.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Tramitando em conjunto com 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/>
        <w:t>PROJETO DE LEI DO SENADO Nº 21, DE 2000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-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Veda a concessão de empréstimos ou financiamentos pelo Banco Nacional de Desenvolvimento Econômico e Social – BNDES a pessoas jurídicas cujo poder de controle seja detido por pessoas físicas ou jurídicas residentes ou domiciliadas no exterior, alterando a Lei nº 1628, de junho de 1952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amez Tebet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Com o voto pela aprovação do PLS nº 2, de 2000, adequando-o a Lei Complementar nº 95, de 1998, com o acréscimo das iniciais (AC) ao final dos parágrafos acrescentados ao art. 10 da Lei nº 1.628/52, e pela rejeição do PLS nº 21, de 2000.</w:t>
      </w:r>
    </w:p>
    <w:p>
      <w:pPr>
        <w:pStyle w:val="BodyText2"/>
        <w:bidi w:val="0"/>
        <w:jc w:val="both"/>
        <w:rPr/>
      </w:pPr>
      <w:r>
        <w:rPr>
          <w:b/>
        </w:rPr>
        <w:t>Obs:</w:t>
      </w:r>
      <w:r>
        <w:rPr/>
        <w:t xml:space="preserve"> A decisão terminativa acerca da matéria caberá à CA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9) PROJETO DE LEI DA CÂMARA Nº 53, DE 2000</w:t>
      </w:r>
    </w:p>
    <w:p>
      <w:pPr>
        <w:pStyle w:val="Normal"/>
        <w:bidi w:val="0"/>
        <w:jc w:val="center"/>
        <w:rPr/>
      </w:pPr>
      <w:r>
        <w:rPr>
          <w:sz w:val="24"/>
        </w:rPr>
        <w:t>(PL. 03251 de 1997, na orig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sz w:val="24"/>
        </w:rPr>
        <w:t>NÃO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 xml:space="preserve"> “</w:t>
      </w:r>
      <w:r>
        <w:rPr/>
        <w:t>Dispõe sobre o desmembramento dos Conselhos Federal e Regionais de Fisioterapia e Terapia Ocupacion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Deputado Osmânio Pereir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enan Calheiros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reliminar de Requerimento de sobrestamento da matéria na CCJ e posterior encaminhamento à C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0) EMENDAS DE PLENÁRIO nºs 17 a 38 oferecidas ao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OJETO DE LEI DO SENADO Nº 646, DE 1999 - COMPLEMEN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sz w:val="24"/>
        </w:rPr>
        <w:t>NÃO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Dispõe sobre os direitos e as garantias do contribuinte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Jorge Barnhausen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llo Parg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Parecer: </w:t>
      </w:r>
      <w:r>
        <w:rPr>
          <w:sz w:val="24"/>
        </w:rPr>
        <w:t xml:space="preserve">Pela </w:t>
      </w:r>
      <w:r>
        <w:rPr>
          <w:b/>
          <w:sz w:val="24"/>
        </w:rPr>
        <w:t xml:space="preserve">aprovação </w:t>
      </w:r>
      <w:r>
        <w:rPr>
          <w:sz w:val="24"/>
        </w:rPr>
        <w:t xml:space="preserve">das Emendas nºs 22, 31 e 34-PLEN, condicionadas às Subemendas de redação adiante apresentadas; pela </w:t>
      </w:r>
      <w:r>
        <w:rPr>
          <w:b/>
          <w:sz w:val="24"/>
        </w:rPr>
        <w:t>rejeição</w:t>
      </w:r>
      <w:r>
        <w:rPr>
          <w:sz w:val="24"/>
        </w:rPr>
        <w:t xml:space="preserve"> das Emendas nºs 17, 18, 19, 20, 21, 23, 24, 25, 26, 27, 28, 29, 30, 33, 35, 36, 37 e 38-PLEN; bem assim pelo </w:t>
      </w:r>
      <w:r>
        <w:rPr>
          <w:b/>
          <w:sz w:val="24"/>
        </w:rPr>
        <w:t xml:space="preserve">oferecimento </w:t>
      </w:r>
      <w:r>
        <w:rPr>
          <w:sz w:val="24"/>
        </w:rPr>
        <w:t>das Emendas nºs 39, 40 e 41 e das Subemendas adiante formulad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1) PROJETO DE LEI DO SENADO Nº 127,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sz w:val="24"/>
        </w:rPr>
        <w:t>NÃO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Modifica o Decreto-Lei    nº 911, de 1º de outubro de 1969, que altera a redação do art. 66 da Lei nº 4.728, de 14 de julho de 1965, estabelece normas de processo sobre alienação fiduciária e dá outras providências para determinar a correção monetária das parcelas pagas e a avaliação judicial, na forma e condições que especifica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Paulo Hartung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berto Freire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Favorável ao Projeto na forma do substitutivo que apresenta. </w:t>
      </w:r>
    </w:p>
    <w:p>
      <w:pPr>
        <w:pStyle w:val="BodyText2"/>
        <w:bidi w:val="0"/>
        <w:jc w:val="both"/>
        <w:rPr/>
      </w:pPr>
      <w:r>
        <w:rPr>
          <w:b/>
        </w:rPr>
        <w:t>Obs:</w:t>
      </w:r>
      <w:r>
        <w:rPr/>
        <w:t xml:space="preserve"> A decisão terminativa acerca da matéria caberá à CAE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2)</w:t>
      </w:r>
      <w:r>
        <w:rPr>
          <w:b/>
        </w:rPr>
        <w:t xml:space="preserve"> </w:t>
      </w:r>
      <w:r>
        <w:rPr>
          <w:b/>
          <w:sz w:val="24"/>
        </w:rPr>
        <w:t>PROJETO DE LEI DO SENADO Nº 255,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center"/>
        <w:rPr/>
      </w:pPr>
      <w:r>
        <w:rPr>
          <w:sz w:val="24"/>
        </w:rPr>
        <w:t>TERMINATIVO –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á nova redação ao art. 6º e acrescenta os arts. 10-A e 10-B à Lei 9469, de 10 de julho de 1997, para nos termos do §§ 3º e 4º do art. 100 da Constituição Federal, com a redação da Emenda Constitucional nº 30, de 2000, conceituar as obrigações de pequeno valor e disciplinar o pagamento de obrigações de pequeno valor e do crédito de natureza alimentícia devido pela Fazenda Pública em virtude de sentença judiciária transitada em julgado-precatóri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Paulo Hartung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Ney Suassuna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Favorável com as Emendas nºs 1 a 4 que apresenta.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-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0</Words>
  <Characters>12460</Characters>
  <CharactersWithSpaces>1014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1:23:00Z</dcterms:created>
  <dc:creator>Senado Federal</dc:creator>
  <dc:description/>
  <dc:language>en-US</dc:language>
  <cp:lastModifiedBy/>
  <cp:lastPrinted>2001-05-11T21:24:00Z</cp:lastPrinted>
  <dcterms:modified xsi:type="dcterms:W3CDTF">2001-05-11T21:25:00Z</dcterms:modified>
  <cp:revision>4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