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2"/>
        </w:rPr>
        <w:t>SECRETARIA LEGISLATIVA</w:t>
      </w:r>
    </w:p>
    <w:p>
      <w:pPr>
        <w:pStyle w:val="Normal"/>
        <w:bidi w:val="0"/>
        <w:jc w:val="center"/>
        <w:rPr/>
      </w:pPr>
      <w:r>
        <w:rPr>
          <w:rFonts w:ascii="Times New Roman" w:hAnsi="Times New Roman"/>
          <w:b/>
          <w:sz w:val="32"/>
        </w:rPr>
        <w:t xml:space="preserve">SUBSECRETARIA DE COMISSÕES    </w:t>
      </w:r>
    </w:p>
    <w:p>
      <w:pPr>
        <w:pStyle w:val="Normal"/>
        <w:bidi w:val="0"/>
        <w:jc w:val="center"/>
        <w:rPr/>
      </w:pPr>
      <w:r>
        <w:rPr>
          <w:rFonts w:ascii="Times New Roman" w:hAnsi="Times New Roman"/>
          <w:b/>
          <w:sz w:val="32"/>
        </w:rPr>
        <w:t>COMISSÃO DE SERVIÇOS DE INFRA-ESTRUTURA</w:t>
      </w:r>
    </w:p>
    <w:p>
      <w:pPr>
        <w:pStyle w:val="Normal"/>
        <w:widowControl/>
        <w:bidi w:val="0"/>
        <w:jc w:val="left"/>
        <w:rPr/>
      </w:pPr>
      <w:r>
        <w:rPr>
          <w:rFonts w:ascii="Times New Roman" w:hAnsi="Times New Roman"/>
          <w:b/>
          <w:sz w:val="32"/>
        </w:rPr>
        <w:t xml:space="preserve">                            </w:t>
      </w:r>
    </w:p>
    <w:p>
      <w:pPr>
        <w:pStyle w:val="Normal"/>
        <w:bidi w:val="0"/>
        <w:spacing w:lineRule="auto" w:line="360"/>
        <w:jc w:val="both"/>
        <w:rPr/>
      </w:pPr>
      <w:r>
        <w:rPr>
          <w:rFonts w:ascii="Times New Roman" w:hAnsi="Times New Roman"/>
          <w:b/>
          <w:sz w:val="32"/>
        </w:rPr>
        <w:t>ATA DA 8a. REUNIÃO EXTRAORDINÁRIA REALIZADA EM    24 DE    MAIO DE 2000 ÀS 18:00 HORAS, 2</w:t>
      </w:r>
      <w:r>
        <w:rPr>
          <w:rFonts w:ascii="Times New Roman" w:hAnsi="Times New Roman"/>
          <w:b/>
          <w:sz w:val="32"/>
          <w:vertAlign w:val="superscript"/>
        </w:rPr>
        <w:t>ª</w:t>
      </w:r>
      <w:r>
        <w:rPr>
          <w:rFonts w:ascii="Times New Roman" w:hAnsi="Times New Roman"/>
          <w:b/>
          <w:sz w:val="32"/>
        </w:rPr>
        <w:t xml:space="preserve"> SESSÃO LEGISLATIVA EXTRAORDINÁRIA DA 51ª LEGISLATURA.</w:t>
      </w:r>
    </w:p>
    <w:p>
      <w:pPr>
        <w:pStyle w:val="BodyText2"/>
        <w:bidi w:val="0"/>
        <w:spacing w:lineRule="auto" w:line="360"/>
        <w:ind w:left="1440" w:firstLine="1440"/>
        <w:jc w:val="both"/>
        <w:rPr/>
      </w:pPr>
      <w:r>
        <w:rPr/>
        <w:t xml:space="preserve">Às dezoito horas do dia vinte e quatro de maio do ano dois mil, na sala de reuniões da Comissão, na Ala Senador Alexandre Costa, sob a Presidência, da Senhora Senadora EMILIA FERNANDES, presentes os(as) Senhores(as) Senadores(as), Paulo Souto, Arlindo Porto, Luiz Pontes, Osmar Dias e Geraldo Cândido reúne-se, extraordinariamente, a Comissão Permanente de Serviços de Infra-Estrutura. Deixam de comparecer os Senhores Senadores Alberto Silva, Gerson Camata, Marluce Pinto, Mauro Miranda, Gilvan Borges, José Agripino, Mozarildo Cavalcanti, Juvêncio da Fonseca, José roberto arruda, Romero Jucá, Teotônio Vilela Filho, Antonio Carlos Valadares e Roberto Freire. Havendo número regimental, o Senhor Presidente declara abertos os trabalhos, dispensando a leitura da ata da reunião anterior, que é dada como aprovada. Passa-se à apreciação do Item nº 01 – Audiência Pública com as seguintes autoridades: Dr, Júlio Colombi Neto – Diretor da Agência Nacional do Petróleo, Sr. Roberto Odilon Horta – Diretor da Federação Única dos Petroleiros (FUB), Sr. Nilson Cesário Vianna – Representante do Sindicato dos Petroleiros de Duque de Caxias e o Dr. Jorge Costa do Nascimento – Representante do Sindicato dos Petroleiros do Estado do Rio de Janeiro para prestarem esclarecimentos e informações das causas e conseqüências bem como das providências tomadas sobre o desastre ambiental causado pelo vazamento de óleo ocorrido recentemente na Refinaria Duque de Caxias, na Baía de Guanabara, no estado do Rio de Janeiro. Iniciada a fase de interpelações, faz uso da palavra para tecer considerações sobre o assunto abordado o Senhor Senador Geraldo Cândido. Nada mais havendo a tratar, a Senhora Presidente agradece a presença de todos e declara encerrada a reunião, vinte e tres horas e quinze minutos, lavrando eu, Celso Antony Parente, Secretário da Comissão, a presente Ata que, após lida e aprovada será assinada pela Senhora Presidente e publicada em conjunto com    suas notas taquigráficas. </w:t>
      </w:r>
    </w:p>
    <w:p>
      <w:pPr>
        <w:pStyle w:val="Normal"/>
        <w:bidi w:val="0"/>
        <w:jc w:val="both"/>
        <w:rPr/>
      </w:pPr>
      <w:r>
        <w:rPr>
          <w:rFonts w:ascii="Times New Roman" w:hAnsi="Times New Roman"/>
          <w:b/>
          <w:sz w:val="32"/>
        </w:rPr>
        <w:t xml:space="preserve">                                                                                                </w:t>
      </w:r>
    </w:p>
    <w:p>
      <w:pPr>
        <w:pStyle w:val="Normal"/>
        <w:bidi w:val="0"/>
        <w:jc w:val="both"/>
        <w:rPr/>
      </w:pPr>
      <w:r>
        <w:rPr>
          <w:rFonts w:ascii="Times New Roman" w:hAnsi="Times New Roman"/>
          <w:b/>
          <w:sz w:val="32"/>
        </w:rPr>
        <w:t xml:space="preserve">                                        </w:t>
      </w:r>
    </w:p>
    <w:p>
      <w:pPr>
        <w:pStyle w:val="Normal"/>
        <w:bidi w:val="0"/>
        <w:jc w:val="both"/>
        <w:rPr/>
      </w:pPr>
      <w:r>
        <w:rPr>
          <w:rFonts w:ascii="Times New Roman" w:hAnsi="Times New Roman"/>
          <w:b/>
          <w:sz w:val="32"/>
        </w:rPr>
        <w:t xml:space="preserve">                                                                                                  </w:t>
      </w:r>
    </w:p>
    <w:p>
      <w:pPr>
        <w:pStyle w:val="Normal"/>
        <w:bidi w:val="0"/>
        <w:jc w:val="both"/>
        <w:rPr/>
      </w:pPr>
      <w:r>
        <w:rPr>
          <w:rFonts w:ascii="Times New Roman" w:hAnsi="Times New Roman"/>
          <w:b/>
          <w:sz w:val="32"/>
        </w:rPr>
        <w:t xml:space="preserve">                                                                        </w:t>
      </w:r>
      <w:r>
        <w:rPr>
          <w:rFonts w:ascii="Times New Roman" w:hAnsi="Times New Roman"/>
          <w:b/>
          <w:sz w:val="32"/>
        </w:rPr>
        <w:t>SENADORA EMILIA FERNANDES</w:t>
      </w:r>
    </w:p>
    <w:p>
      <w:pPr>
        <w:pStyle w:val="Normal"/>
        <w:bidi w:val="0"/>
        <w:jc w:val="both"/>
        <w:rPr/>
      </w:pPr>
      <w:r>
        <w:rPr>
          <w:rFonts w:ascii="Times New Roman" w:hAnsi="Times New Roman"/>
          <w:b/>
          <w:sz w:val="32"/>
        </w:rPr>
        <w:t xml:space="preserve">                                                                                                              </w:t>
      </w:r>
      <w:r>
        <w:rPr>
          <w:rFonts w:ascii="Times New Roman" w:hAnsi="Times New Roman"/>
          <w:b/>
          <w:sz w:val="32"/>
        </w:rPr>
        <w:t>PRESIDENTE</w:t>
      </w:r>
    </w:p>
    <w:p>
      <w:pPr>
        <w:pStyle w:val="Normal"/>
        <w:bidi w:val="0"/>
        <w:jc w:val="both"/>
        <w:rPr/>
      </w:pPr>
      <w:r>
        <w:rPr>
          <w:rFonts w:ascii="Times New Roman" w:hAnsi="Times New Roman"/>
          <w:b/>
          <w:sz w:val="32"/>
        </w:rPr>
        <w:t xml:space="preserve">          </w:t>
      </w:r>
    </w:p>
    <w:p>
      <w:pPr>
        <w:pStyle w:val="Normal"/>
        <w:bidi w:val="0"/>
        <w:ind w:firstLine="851"/>
        <w:jc w:val="both"/>
        <w:rPr/>
      </w:pPr>
      <w:bookmarkStart w:id="0" w:name="inicdoc"/>
      <w:bookmarkEnd w:id="0"/>
      <w:r>
        <w:rPr>
          <w:b/>
          <w:sz w:val="22"/>
        </w:rPr>
        <w:t>A SRª. PRESIDENTE</w:t>
      </w:r>
      <w:r>
        <w:rPr>
          <w:sz w:val="22"/>
        </w:rPr>
        <w:t xml:space="preserve"> (Emilia Fernandes) – Ilustres Srs. Convidados sabatinados nesta noite, queremos inicialmente agradecer a presença do Dr. Júlio Colombi Netto, Diretor da Agência Nacional de Petróleo, a do Sr. Roberto Odilon Horta, Presidente da Federação Única dos Petroleiros, ao Sr. Nilson Cesário Viana, Representante do Sindicato dos Petroleiros de Duque de Caxias, a do Dr. Jorge Costa do Nascimento, Representante do Sindicato dos Petroleiros do Estado do Rio de Janeiro.</w:t>
      </w:r>
    </w:p>
    <w:p>
      <w:pPr>
        <w:pStyle w:val="Normal"/>
        <w:bidi w:val="0"/>
        <w:ind w:firstLine="851"/>
        <w:jc w:val="both"/>
        <w:rPr/>
      </w:pPr>
      <w:r>
        <w:rPr>
          <w:sz w:val="22"/>
        </w:rPr>
        <w:t>Esta Comissão de Infra-Estrutura, desde o momento do acidente ocorrido na Baía de Guanabara, tomou a si a responsabilidade de estabelecer o debate mais amplo possível sobre o assunto, buscando, sem dúvida, não apenas responsabilidades, mas principalmente mostrar à sociedade brasileira e ao mundo inteiro - pela repercussão que teve - os cuidados especiais e a atenção que Governo, sociedade e entidades ligadas à questão e ao meio ambiente e a grandes empresas precisam ter em relação a problemas semelhantes ao que aconteceu no Rio de Janeiro.</w:t>
      </w:r>
    </w:p>
    <w:p>
      <w:pPr>
        <w:pStyle w:val="Normal"/>
        <w:bidi w:val="0"/>
        <w:ind w:firstLine="851"/>
        <w:jc w:val="both"/>
        <w:rPr/>
      </w:pPr>
      <w:r>
        <w:rPr>
          <w:sz w:val="22"/>
        </w:rPr>
        <w:t xml:space="preserve">Tivemos também a formação da subcomissão que se deslocou ao Estado do Rio de Janeiro onde realizaram várias audiências públicas, e nós daremos continuidade. Queremos que o Brasil tenha a oportunidade de acompanhar pela nossa </w:t>
      </w:r>
      <w:r>
        <w:rPr>
          <w:b/>
          <w:sz w:val="22"/>
        </w:rPr>
        <w:t>TV Senado</w:t>
      </w:r>
      <w:r>
        <w:rPr>
          <w:sz w:val="22"/>
        </w:rPr>
        <w:t xml:space="preserve"> os debates e as exposições e que possamos, a partir do relatório que será apresentado pelo Senador Geraldo Cândido, ter a possibilidade de apresentar inclusive opções para o Brasil, dentro de uma linha com a qual possamos evitar acidentes dessa natureza.</w:t>
      </w:r>
    </w:p>
    <w:p>
      <w:pPr>
        <w:pStyle w:val="Normal"/>
        <w:bidi w:val="0"/>
        <w:ind w:firstLine="851"/>
        <w:jc w:val="both"/>
        <w:rPr/>
      </w:pPr>
      <w:r>
        <w:rPr>
          <w:sz w:val="22"/>
        </w:rPr>
        <w:t>Temos a certeza de que a Petrobras, uma empresa com quarenta e seis anos no Brasil, é e precisa cada vez mais ser respeitada dentro e fora do País, até porque tem dado uma demonstração da qualidade, do ponto de vista técnico, da modernidade, em relação à extração do petróleo. Temos que ter respeito por ela, mas também o dever de com ela, com o Governo e com a sociedade brasileira, buscar alternativas para que problemas semelhantes não ocorram, pois sabemos os efeitos para o meio ambiente e para a saúde das pessoas.</w:t>
      </w:r>
    </w:p>
    <w:p>
      <w:pPr>
        <w:pStyle w:val="Normal"/>
        <w:bidi w:val="0"/>
        <w:ind w:firstLine="851"/>
        <w:jc w:val="both"/>
        <w:rPr/>
      </w:pPr>
      <w:r>
        <w:rPr>
          <w:sz w:val="22"/>
        </w:rPr>
        <w:t>Temos satisfação de receber os sabatinados nesta Comissão, que terão um tempo inicial de quinze minutos para suas exposições e, depois, abriremos para os Senadores, em especial ao Relator; as considerações podem ser retomadas a qualquer momento.</w:t>
      </w:r>
    </w:p>
    <w:p>
      <w:pPr>
        <w:pStyle w:val="Normal"/>
        <w:bidi w:val="0"/>
        <w:ind w:firstLine="851"/>
        <w:jc w:val="both"/>
        <w:rPr/>
      </w:pPr>
      <w:r>
        <w:rPr>
          <w:sz w:val="22"/>
        </w:rPr>
        <w:t>Passo a palavra, de imediato, ao Dr. Júlio Colombi Netto, Diretor da Agência Nacional de Petróleo.</w:t>
      </w:r>
    </w:p>
    <w:p>
      <w:pPr>
        <w:pStyle w:val="Normal"/>
        <w:bidi w:val="0"/>
        <w:ind w:firstLine="851"/>
        <w:jc w:val="both"/>
        <w:rPr/>
      </w:pPr>
      <w:r>
        <w:rPr>
          <w:b/>
          <w:sz w:val="22"/>
        </w:rPr>
        <w:t xml:space="preserve">O SR. JÚLIO COLOMBI NETTO </w:t>
      </w:r>
      <w:r>
        <w:rPr>
          <w:sz w:val="22"/>
        </w:rPr>
        <w:t>– Srª Senadora Emilia Fernandes, Membros da Mesa, Srªs e Senhores, é com muita responsabilidade e expectativa que eu, como Diretor da Agência Nacional de Petróleo, venho aqui mais do que tentar passar aos senhores uma série de informações com relação não só ao acidente específico, mas também como se norteio e se orienta toda a atuação da agência com relação à indústria do petróleo e a aspectos específicos de segurança e meio ambiente.</w:t>
      </w:r>
    </w:p>
    <w:p>
      <w:pPr>
        <w:pStyle w:val="Normal"/>
        <w:bidi w:val="0"/>
        <w:ind w:firstLine="851"/>
        <w:jc w:val="both"/>
        <w:rPr/>
      </w:pPr>
      <w:r>
        <w:rPr>
          <w:sz w:val="22"/>
        </w:rPr>
        <w:t xml:space="preserve">Utilizarei uma série de transparências para facilitar a minha exposição e comentarei inicialmente as atribuições da Agência Nacional de Petróleo, as suas ações frente ao acidente ocorrido, as novas iniciativas que tomamos depois do acidente visando reforçar a confiabilidade das instalações em suas operações e algumas conclusões. </w:t>
      </w:r>
    </w:p>
    <w:p>
      <w:pPr>
        <w:pStyle w:val="Normal"/>
        <w:bidi w:val="0"/>
        <w:ind w:firstLine="851"/>
        <w:jc w:val="both"/>
        <w:rPr/>
      </w:pPr>
      <w:r>
        <w:rPr>
          <w:sz w:val="22"/>
        </w:rPr>
        <w:t>As atribuições da agência. A Lei nº 9478, de 06/08/97, que cria a agência, definiu as suas atribuições. Fundamentalmente, o papel da ANP é promover a regulação, a contratação e a fiscalização das atividades integrantes da indústria do petróleo. São coisas específicas e muito importantes.</w:t>
      </w:r>
    </w:p>
    <w:p>
      <w:pPr>
        <w:pStyle w:val="Normal"/>
        <w:bidi w:val="0"/>
        <w:ind w:firstLine="851"/>
        <w:jc w:val="both"/>
        <w:rPr/>
      </w:pPr>
      <w:r>
        <w:rPr>
          <w:sz w:val="22"/>
        </w:rPr>
        <w:t xml:space="preserve">Com relação às preocupações ambientais, quais são as matrizes das nossas atribuições nas questões ambientais? Temos, de um lado, os órgãos ambientais e os órgãos de segurança. Esses órgãos estabelecem normas e princípios gerais. Não podemos, na Agência, querer </w:t>
      </w:r>
      <w:r>
        <w:rPr>
          <w:b/>
          <w:sz w:val="22"/>
        </w:rPr>
        <w:t>“bypassar</w:t>
      </w:r>
      <w:r>
        <w:rPr>
          <w:sz w:val="22"/>
        </w:rPr>
        <w:t>” ou ignorar todo um trabalho do Ministério do Trabalho, do Ministério do Meio Ambiente e de outras áreas que já trabalham com isso, às vezes, há dezenas de anos. Nós temos, praticamente, dois anos de existência. Não podemos ignorar todo um arcabouço de leis, princípios e experiências já vividas. Esses órgãos também emitem licenças e promovem a fiscalização.</w:t>
      </w:r>
    </w:p>
    <w:p>
      <w:pPr>
        <w:pStyle w:val="Normal"/>
        <w:bidi w:val="0"/>
        <w:ind w:firstLine="851"/>
        <w:jc w:val="both"/>
        <w:rPr/>
      </w:pPr>
      <w:r>
        <w:rPr>
          <w:sz w:val="22"/>
        </w:rPr>
        <w:t>Qual o nosso papel nesse contexto? A Agência exige licença ambiental para as atividades da indústria do petróleo. Todas as atividades ligadas à indústria do petróleo necessitam de licença ambiental. Fiscaliza essas atividades. Essa fiscalização já existia para algumas áreas e, com a Lei nº 9.966, que o Senado encaminhou, aprovada ainda no mês de abril, essa fiscalização e a responsabilidade, inclusive, pelo julgamento das responsabilidades passou especificamente para a Agência Nacional de Petróleo. E articula-se com os outros órgãos, porque aqui o fundamental também é que esse problema de meio ambiente e segurança não se atém a uma empresa, a um organismo ou a uma esfera de governo. Ele pega toda a sociedade, pega as esferas estaduais, federais e municipais e pega diversos órgãos. Então, é fundamental que essa articulação ocorra. Sempre vamos ter de perseguir essa articulação, porque os problemas ultrapassam e transcendem a um órgão específico ou a vaidades próprias.</w:t>
      </w:r>
    </w:p>
    <w:p>
      <w:pPr>
        <w:pStyle w:val="Normal"/>
        <w:bidi w:val="0"/>
        <w:ind w:firstLine="851"/>
        <w:jc w:val="both"/>
        <w:rPr/>
      </w:pPr>
      <w:r>
        <w:rPr>
          <w:sz w:val="22"/>
        </w:rPr>
        <w:t>Não só como pano de fundo aos esclarecimentos e ao comentário da nossa atuação com relação a esse vazamento, eu gostaria de aproveitar e dar uma idéia da variedade e da amplitude da responsabilidade que tem a Agência Nacional de Petróleo com relação a toda a indústria.</w:t>
      </w:r>
    </w:p>
    <w:p>
      <w:pPr>
        <w:pStyle w:val="Normal"/>
        <w:bidi w:val="0"/>
        <w:ind w:firstLine="851"/>
        <w:jc w:val="both"/>
        <w:rPr/>
      </w:pPr>
      <w:r>
        <w:rPr>
          <w:sz w:val="22"/>
        </w:rPr>
        <w:t xml:space="preserve">Com relação à exploração e produção, hoje, temos, no Brasil, levantamentos geológicos e geofísicos sendo feitos por mais de 20 navios sísmicos em operação. Isso é, mais ou menos, entre 30 e 40% de toda a sísmica realizada em águas profundas ou em águas rasas no mundo inteiro. Quer dizer, hoje, no Brasil, temos praticamente de 30 a 40% de toda a atividade sísmica em águas no mundo. Temos perfuração de poços com mais de 30 sondas em perfuração, em operação em terra e mar. Temos produção de óleo e gás </w:t>
        <w:noBreakHyphen/>
        <w:t xml:space="preserve"> cerca de 300 campos de produção em 8 bacias produtoras.</w:t>
      </w:r>
    </w:p>
    <w:p>
      <w:pPr>
        <w:pStyle w:val="Normal"/>
        <w:bidi w:val="0"/>
        <w:ind w:firstLine="851"/>
        <w:jc w:val="both"/>
        <w:rPr/>
      </w:pPr>
      <w:r>
        <w:rPr>
          <w:sz w:val="22"/>
        </w:rPr>
        <w:t xml:space="preserve">Com relação ao transporte e refino, temos 13 refinarias, sendo 11 da Petrobras e duas refinarias privadas </w:t>
        <w:noBreakHyphen/>
        <w:t xml:space="preserve"> de Manguinhos, no Rio de Janeiro, e Ipiranga, no Rio Grande do Sul. Temos 39 unidades de processamento de gás natural; 79 terminais, sendo 37 marítimos; e 13.517 quilômetros de dutos, em centenas de trechos. Poucos são dutos que vão, por exemplo, de São Paulo a Brasília, ou o Nordestão. Existem outros pequenos dutos que perfazem esse total de 13.517 quilômetros. A complexidade não pode ser subestimada.</w:t>
      </w:r>
    </w:p>
    <w:p>
      <w:pPr>
        <w:pStyle w:val="Normal"/>
        <w:bidi w:val="0"/>
        <w:ind w:firstLine="851"/>
        <w:jc w:val="both"/>
        <w:rPr/>
      </w:pPr>
      <w:r>
        <w:rPr>
          <w:sz w:val="22"/>
        </w:rPr>
        <w:t xml:space="preserve">Com relação ao abastecimento — agora estou-me referindo ao </w:t>
      </w:r>
      <w:r>
        <w:rPr>
          <w:b/>
          <w:sz w:val="22"/>
        </w:rPr>
        <w:t>downstream</w:t>
      </w:r>
      <w:r>
        <w:rPr>
          <w:sz w:val="22"/>
        </w:rPr>
        <w:t>, que também temos responsabilidade com relação a essa área —, existem hoje 203 distribuidoras; 653 bases de distribuição, que também são preocupação, porque essas bases são de armazenamento de derivados de petróleo; temos hoje 28.746 postos de revenda de combustíveis. Aqui também há uma preocupação, e vou citar isso mais adiante, estamos trabalhando com o Conama, porque a preocupação de vazamento em tanque de gasolina, em postos de gasolina, é uma preocupação de todos os órgãos de meio ambiente no Brasil. Existem também 950 transportadoras, revendedores e retalhistas, os chamados TRRs, que vendem, fundamentalmente, diesel para fazendas e para locais onde não existem postos de gasolina. Existem 17 distribuidoras de GLP e mais de 70 mil postos de revenda de GLP.</w:t>
      </w:r>
    </w:p>
    <w:p>
      <w:pPr>
        <w:pStyle w:val="Normal"/>
        <w:bidi w:val="0"/>
        <w:ind w:firstLine="851"/>
        <w:jc w:val="both"/>
        <w:rPr/>
      </w:pPr>
      <w:r>
        <w:rPr>
          <w:sz w:val="22"/>
        </w:rPr>
        <w:t>Esse é o contexto no qual a Agência trabalha e no qual a preocupação com dutos e terminais está situada.</w:t>
      </w:r>
    </w:p>
    <w:p>
      <w:pPr>
        <w:pStyle w:val="Normal"/>
        <w:bidi w:val="0"/>
        <w:ind w:firstLine="851"/>
        <w:jc w:val="both"/>
        <w:rPr/>
      </w:pPr>
      <w:r>
        <w:rPr>
          <w:sz w:val="22"/>
        </w:rPr>
        <w:t>Restringiremos agora a nossa explicação à parte específica de dutos. Efetuamos, no início de fevereiro de 1998, a ratificação da titularidade das instalações e autorizações para a continuidade das atividades existentes quando da promulgação da Lei do Petróleo. Esta lei foi promulgada em 6 de agosto de 1997 e concedia à Agência Nacional de Petróleo seis meses para ratificar a titularidade dos dutos e terminais existentes e também das refinarias, com a concessão de uma licença de operação relativamente às operações existentes quando da promulgação da Lei. A lei foi promulgada em agosto de 1997 e a Agência começou a operar em janeiro de 1998. Assim, em 6 de fevereiro de 1998, estávamos ratificando as titularidades dos dutos, terminais e refinarias e também autorizando a continuidade das operação dessas instalações.</w:t>
      </w:r>
    </w:p>
    <w:p>
      <w:pPr>
        <w:pStyle w:val="Normal"/>
        <w:bidi w:val="0"/>
        <w:ind w:firstLine="851"/>
        <w:jc w:val="both"/>
        <w:rPr/>
      </w:pPr>
      <w:r>
        <w:rPr>
          <w:sz w:val="22"/>
        </w:rPr>
        <w:t>Cabe acrescentar algo importante. O art. 79-A da Lei nº 9.605, que diz respeito aos crimes ambientais, autoriza assinaturas de termos de compromisso para correções de atividades com o objetivo de regularizar a situação ambiental em prazos que variam de 90 dias a três anos. Com base nisso, começamos a fazer a fiscalização e a análise de todos os dutos, terminais e refinarias existentes.</w:t>
      </w:r>
    </w:p>
    <w:p>
      <w:pPr>
        <w:pStyle w:val="Normal"/>
        <w:bidi w:val="0"/>
        <w:ind w:firstLine="851"/>
        <w:jc w:val="both"/>
        <w:rPr/>
      </w:pPr>
      <w:r>
        <w:rPr>
          <w:sz w:val="22"/>
        </w:rPr>
        <w:t xml:space="preserve">Estabelecemos exigências tanto para empreendimentos em curso como para novos. A Portaria nº 170, de 1998, trata de instalações de transportes, fundamentalmente dutos e terminais. Exigimos projetos de instalação, incluindo a LI ambiental a que me referi anteriormente. As licenças ambientais são expedidas por órgãos ambientais e incorporamos essas exigências às nossas portarias. Exigimos também licença de operação emitida pelo órgão ambiental - isso para quando for começar a operar. Exigimos também atestado de comissionamento emitido por órgão técnico independente. Ou seja, para qualquer coisa é preciso haver comissionamento, a responsabilidade de um auditor independente, uma empresa de engenharia ou algo parecido, mas é como se fosse uma auditoria, uma autorização. Também exigimos um plano de manutenção e um sistema de garantia de qualidade. </w:t>
      </w:r>
    </w:p>
    <w:p>
      <w:pPr>
        <w:pStyle w:val="Normal"/>
        <w:bidi w:val="0"/>
        <w:ind w:firstLine="851"/>
        <w:jc w:val="both"/>
        <w:rPr/>
      </w:pPr>
      <w:r>
        <w:rPr>
          <w:sz w:val="22"/>
        </w:rPr>
        <w:t>O mesmo foi feito com relação às treze refinarias existentes -    continuamos com as onze da Petrobras e com duas privadas. A Portaria nº 28 trata das refinarias e das unidades de processamento de gás natural -    são as treze mais as 39 unidades. Para as novas instalações, foram estabelecidas as mesmas exigências equivalentes às da Portaria nº 170 de dutos e terminais, o termo de compromisso com a ANP, apresentação de licença ambiental e, com relação às instalações existentes, demos um prazo de 180 dias para apresentarem as licenças ambientais.</w:t>
      </w:r>
    </w:p>
    <w:p>
      <w:pPr>
        <w:pStyle w:val="Normal"/>
        <w:bidi w:val="0"/>
        <w:ind w:firstLine="851"/>
        <w:jc w:val="both"/>
        <w:rPr/>
      </w:pPr>
      <w:r>
        <w:rPr>
          <w:sz w:val="22"/>
        </w:rPr>
        <w:t xml:space="preserve">Além disso, foram emitidas duas portarias que não têm relação direta com o assunto, mas que também dizem respeito aos problemas de meio ambiente. </w:t>
      </w:r>
    </w:p>
    <w:p>
      <w:pPr>
        <w:pStyle w:val="Normal"/>
        <w:bidi w:val="0"/>
        <w:ind w:firstLine="851"/>
        <w:jc w:val="both"/>
        <w:rPr/>
      </w:pPr>
      <w:r>
        <w:rPr>
          <w:sz w:val="22"/>
        </w:rPr>
        <w:t>A Portaria nº 176, ainda em 1998, tratou do abandono de poços, que é algo que começará a ocorrer cada vez com mais freqüência. A vida útil dos poços perfurados, muito mais em terra do que em água, é uma preocupação. Introduzimos, portanto, essa portaria, com as melhores práticas adotadas no mundo nas agências reguladoras com relação às exigências. Estabelecemos requisitos para o isolamento de intervalos portadores de água, óleo e gás, pois, se não forem isoladas, acabam tendo um potencial de poluição muito grande. Definimos também cuidados especiais com relação às instalações de superfície, principalmente aquelas em áreas marítimas de pouca profundidade. Esse é um problema que o mundo ainda tenta resolver e não equacionou de forma satisfatória: como é que se dá o abandono desses poços em águas de baixa profundidade.</w:t>
      </w:r>
    </w:p>
    <w:p>
      <w:pPr>
        <w:pStyle w:val="Normal"/>
        <w:bidi w:val="0"/>
        <w:ind w:firstLine="851"/>
        <w:jc w:val="both"/>
        <w:rPr/>
      </w:pPr>
      <w:r>
        <w:rPr>
          <w:sz w:val="22"/>
        </w:rPr>
        <w:t>Além disso, novos dispositivos legais foram criados nesse sentido. Existia a Lei nº 9.847, de 1999, que cuidava da fiscalização das atividades relativas ao abastecimento de combustíveis e à aplicação de penalidades. Essa foi uma medida provisória que perdurou por mais ou menos uns 15 ou 18 meses. Procuramos colocar algo dentro dessa lei que permitisse, ainda naquele momento da medida provisória, que tivéssemos condição de agir sobre a parte relativa à proteção ambiental e também definir a possibilidade de infrações e também de interdição. Foi, aliás, o que nos deu base para agirmos em cima da Petrobras com relação à interdição do duto e também de lavrar uma autuação pelo vazamento ocorrido. Agora, com a Lei nº 9.966, a matéria começa a ficar mais completa, porque existe uma parte específica da lei que nos incumbe dessa responsabilidade de uma forma mais explícita e mais abrangente.</w:t>
      </w:r>
    </w:p>
    <w:p>
      <w:pPr>
        <w:pStyle w:val="Normal"/>
        <w:bidi w:val="0"/>
        <w:ind w:firstLine="851"/>
        <w:jc w:val="both"/>
        <w:rPr/>
      </w:pPr>
      <w:r>
        <w:rPr>
          <w:sz w:val="22"/>
        </w:rPr>
        <w:t>Eu quis dar esse preâmbulo para mostrar aos membros da Comissão os desafios que nos esperam. Não é só a agência, mas todos nós, brasileiros, com relação à complexidade dessa indústria, que é uma indústria de risco em todas as suas etapas, e às preocupações que sempre estarão presentes em qualquer movimento que se faça nessa área.</w:t>
      </w:r>
    </w:p>
    <w:p>
      <w:pPr>
        <w:pStyle w:val="Normal"/>
        <w:bidi w:val="0"/>
        <w:ind w:firstLine="851"/>
        <w:jc w:val="both"/>
        <w:rPr/>
      </w:pPr>
      <w:r>
        <w:rPr>
          <w:sz w:val="22"/>
        </w:rPr>
        <w:t>Agora podemos nos focalizar mais em cima do acidente ocorrido. Quais foram as providência da MP com relação ao vazamento de óleo na baía de Guanabara? Comunicação do acidente. O acidente ocorreu no dia 18/01. No dia 19, solicitamos esclarecimentos da Petrobras. A Petrobras nos enviou uma resposta que não nos satisfez totalmente. Posteriormente, essas informações foram complementadas para termos uma visão muito clara do que tinha ocorrido. Com base nessas informações e em nossa análise, no dia 26/01, a MP autuou a Petrobras pelo não-cumprimento do art. 56 da Lei do Petróleo, que diz que as empresas deveriam operar as suas instalações de forma que a segurança e o meio ambiente fossem protegidos. E acabamos interditando o duto acidentado por tempo indeterminado e instaurando processo administrativo.</w:t>
      </w:r>
    </w:p>
    <w:p>
      <w:pPr>
        <w:pStyle w:val="Normal"/>
        <w:bidi w:val="0"/>
        <w:ind w:firstLine="851"/>
        <w:jc w:val="both"/>
        <w:rPr/>
      </w:pPr>
      <w:r>
        <w:rPr>
          <w:sz w:val="22"/>
        </w:rPr>
        <w:t>Paralelamente, procuramos trabalhar em conjunto com as outras áreas do Governo envolvidas nesse problema. Participamos da reunião de 27/01, da Conama, na qual foi aprovada a Resolução nº 265, que exige auditorias ambientais independentes em toda a indústria do petróleo e estabelece, no caso das instalações da Petrobras, no Estado do Rio de Janeiro, 180 dias para isso ser feito.</w:t>
      </w:r>
    </w:p>
    <w:p>
      <w:pPr>
        <w:pStyle w:val="Normal"/>
        <w:bidi w:val="0"/>
        <w:ind w:firstLine="851"/>
        <w:jc w:val="both"/>
        <w:rPr/>
      </w:pPr>
      <w:r>
        <w:rPr>
          <w:sz w:val="22"/>
        </w:rPr>
        <w:t>Participamos com uma equipe de profissionais na elaboração de um termo de ajustamento de conduta da Petrobras, assinado em 25/04, no qual somos intervenientes, junto com a Feema e o Ibama, e do qual o Ministério Público é o coordenador. Esse termo de ajustamento procura fazer com que, no prazo de 180 dias, a Petrobras tenha um levantamento exaustivo de todas as suas instalações, de todas as conseqüências, de todos os dados indicadores e qualquer aspecto ligado à segurança e ao meio ambiente não só com relação à baía de Guanabara, como também em todas as regiões litorâneas.</w:t>
      </w:r>
    </w:p>
    <w:p>
      <w:pPr>
        <w:pStyle w:val="Normal"/>
        <w:bidi w:val="0"/>
        <w:ind w:firstLine="851"/>
        <w:jc w:val="both"/>
        <w:rPr/>
      </w:pPr>
      <w:r>
        <w:rPr>
          <w:sz w:val="22"/>
        </w:rPr>
        <w:t>O que fizemos após o acidente? Em 31/01 foi feita uma visita técnica pelo nosso pessoal da Superintendência de Comercialização e Movimentação de Produtos Claros, em Campos Elísios, no DTSI. Vejam que é importante dizer que essa foi a área onde ocorreu o problema com o duto, e já havíamos feito duas visitas: em agosto de 1998 e em setembro de 1999. Nessas ocasiões, não foi constatada anormalidade alguma que nos causasse preocupação ou que necessitasse que alguma providência fosse tomada.</w:t>
      </w:r>
    </w:p>
    <w:p>
      <w:pPr>
        <w:pStyle w:val="Normal"/>
        <w:bidi w:val="0"/>
        <w:ind w:firstLine="851"/>
        <w:jc w:val="both"/>
        <w:rPr/>
      </w:pPr>
      <w:r>
        <w:rPr>
          <w:sz w:val="22"/>
        </w:rPr>
        <w:t>Constatamos, na visita de 31 de janeiro, que os nove dutos não possuíam licença ambiental; elas estavam vencidas. A Petrobras pediu, dentro do prazo legal, à FEEMA, órgão ambiental do Rio de Janeiro responsável pela permissão da licença, para que especificasse ou desse novas licenças. No período, a FEEMA, infelizmente, ainda não tinha emitido novas licenças. Com a tragédia, percebeu-se que a supervisão desses dutos não contava com sistema automatizado de controle. Esse famoso sistema escala é fundamental. Um sistema muito mais sofisticado, que detecta isso a cada segundo.</w:t>
      </w:r>
    </w:p>
    <w:p>
      <w:pPr>
        <w:pStyle w:val="Normal"/>
        <w:bidi w:val="0"/>
        <w:ind w:firstLine="851"/>
        <w:jc w:val="both"/>
        <w:rPr/>
      </w:pPr>
      <w:r>
        <w:rPr>
          <w:sz w:val="22"/>
        </w:rPr>
        <w:t>Dentro da preocupação de analisarmos a situação não só no Rio de Janeiro, mas no Brasil, visitamos o órgão de controle em Guarulhos, que cobre os Estados de São Paulo, Mato Grosso, Minas Gerais e o Distrito Federal. Nesse sistema que cobre 40% da movimentação de petróleo no Brasil, o projeto escada, o acompanhamento instantâneo, já existe há dois anos. Normalmente, um acidente da magnitude do Rio acontece porque diversas coisas são simultâneas. O Dr. Felipe, quando esteve aqui, comentou a Lei de Murphy. Algo acontece e as tragédias acontecem em cima disso. Se isso tivesse ocorrido na área coordenada por Guarulhos, teria sido detectado em dois ou três minutos. Vazamento em dutos acontecem sempre. Há quase 14 mil quilômetros de dutos. Em algumas regiões, infelizmente, as áreas de servidão não são respeitadas. Temos de fazer esse esforço conjuntamente. Os Municípios também relaxam e permitem construções próximas à área de servidão, o que é um perigo muito grande.</w:t>
      </w:r>
    </w:p>
    <w:p>
      <w:pPr>
        <w:pStyle w:val="Normal"/>
        <w:bidi w:val="0"/>
        <w:ind w:firstLine="851"/>
        <w:jc w:val="both"/>
        <w:rPr/>
      </w:pPr>
      <w:r>
        <w:rPr>
          <w:sz w:val="22"/>
        </w:rPr>
        <w:t>Boa parte da área de dutos do Brasil já utiliza esse projeto. O Projeto Pégasos, divulgado pela Petrobras há dez dias, contemplará essa informatização em todos os dutos pertencentes à Petrobras.</w:t>
      </w:r>
    </w:p>
    <w:p>
      <w:pPr>
        <w:pStyle w:val="Normal"/>
        <w:bidi w:val="0"/>
        <w:ind w:firstLine="851"/>
        <w:jc w:val="both"/>
        <w:rPr/>
      </w:pPr>
      <w:r>
        <w:rPr>
          <w:sz w:val="22"/>
        </w:rPr>
        <w:t>Outra decisão tomada pela Petrobras: ela pedirá certificado ambiental para todo seu estoque de terminais, dutos e refinarias, mesmo aqueles situados em áreas criadas anteriormente às exigências da legislação ambiental. Não é porque são anteriores que não seguirão o que está sendo pedido para os novos. A Petrobras contemplará assim para todo seu estoque de equipamentos e instalações.</w:t>
      </w:r>
    </w:p>
    <w:p>
      <w:pPr>
        <w:pStyle w:val="Normal"/>
        <w:bidi w:val="0"/>
        <w:ind w:firstLine="851"/>
        <w:jc w:val="both"/>
        <w:rPr/>
      </w:pPr>
      <w:r>
        <w:rPr>
          <w:sz w:val="22"/>
        </w:rPr>
        <w:t>Ainda na visita de 31 de janeiro, foi averiguado que os dutos possuíam planos de manutenção, implementados regularmente, destacando-se a passagem de pigue antes do acidente. Novamente, trata-se de um problema específico. A preocupação não era de um pigue não-geométrico, mas, muito mais, de um pigue segmentado, com relação à corrosão, que gerou o vazamento de 1997. Se tivessem passado o pigue geométrico, teriam percebido que o duto estava se movimentando de forma irregular e, provavelmente, aquela movimentação poderia causar um futuro acidente. Com relação ao plano de manutenção e ao pigue segmentado, a maior preocupação era saber se problemas de corrosão estavam existindo ou não.</w:t>
      </w:r>
    </w:p>
    <w:p>
      <w:pPr>
        <w:pStyle w:val="Normal"/>
        <w:bidi w:val="0"/>
        <w:ind w:firstLine="851"/>
        <w:jc w:val="both"/>
        <w:rPr/>
      </w:pPr>
      <w:r>
        <w:rPr>
          <w:sz w:val="22"/>
        </w:rPr>
        <w:t>Ainda com relação a ações posteriores ao acidente, em 4 de fevereiro, a Petrobras apresentou à ANP um plano de intervenção e procedimento para deslocamento de óleo remanescente. Ainda existiam no duto 40 mil metros cúbicos de óleo. A ANP, depois de analisar o plano, autorizou o esvaziamento e acompanhou a operação. Ligada àquela autuação e a uma interdição que tínhamos feito em 26 de janeiro, em 10/02 a Petrobras enviou ofício de defesa em relação ao auto de infração e ao auto de interdição expedidos pela ANP. Quando das nossas negociações e da nossa visita, pedimos à Petrobras uma documentação em que ela certificasse que o nível de segurança dos outros oito dutos restantes na Reduc tinham condições de operar num nível de segurança tranqüilizador para todos. Esse laudo nos foi enviado em 29/03, no qual a Petrobras disse que a condição de segurança dos outros dutos é tranqüila e não há motivo de preocupação. Com relação ao processo administrativo, quer seja na parte de autuação de infração, que poderá resultar, em multa ou não, quer seja com relação ao problema da interdição, esse processo está em curso, a Petrobras recorreu, há mais cinco dias para analisarmos, depois ela poderá recorrer novamente, mas acredito que, no prazo máximo de 15 ou vinte dias, teremos o conhecimento final sobre isso. Caso haja dúvida específica, temos aqui advogados da Agência que poderiam esclarecer depois alguma pergunta sobre isso.</w:t>
      </w:r>
    </w:p>
    <w:p>
      <w:pPr>
        <w:pStyle w:val="Normal"/>
        <w:bidi w:val="0"/>
        <w:ind w:firstLine="851"/>
        <w:jc w:val="both"/>
        <w:rPr/>
      </w:pPr>
      <w:r>
        <w:rPr>
          <w:sz w:val="22"/>
        </w:rPr>
        <w:t xml:space="preserve">Que novas iniciativas tomamos ainda com relação ao acidente? Em 31 de janeiro foi emitida a Portaria nº 14/00 da ANP, que estabelece todo um ritual, toda uma disciplina que, com relação a qualquer tipo de vazamento, qualquer tipo de problema de segurança que ocorra em todas as instalações de vazamento de petróleo do Brasil sejamos informados em 12 horas de tudo que esteja acontecendo e, nessa Portaria, há um elenco de providências de como isso deve ser feito e tentamos esgotar o assunto nessa portaria. Outra coisa que fizemos, é algo importante para todos nós, acredito que isso já está ficando claro nas outras audiências que houve aqui, aproveitar-se desses problemas para subirmos um patamar na qualidade dos nossos controles. </w:t>
      </w:r>
    </w:p>
    <w:p>
      <w:pPr>
        <w:pStyle w:val="Normal"/>
        <w:bidi w:val="0"/>
        <w:ind w:firstLine="851"/>
        <w:jc w:val="both"/>
        <w:rPr/>
      </w:pPr>
      <w:r>
        <w:rPr>
          <w:sz w:val="22"/>
        </w:rPr>
        <w:t>Outra coisa que fizemos com relação a dutos e terminais: no dia 28 de janeiro pedimos à Petrobras e a todas as empresas que já tinham dutos e terminais anteriores à existência da ANP, que elas nos remetessem toda documentação com relação às licenças de operação, quanto ao aspecto de plano e manutenção e também um comissionamento com relação às instalações existentes. Isso já foi recebido e está em análise por nós dentro da Agência.</w:t>
      </w:r>
    </w:p>
    <w:p>
      <w:pPr>
        <w:pStyle w:val="Normal"/>
        <w:bidi w:val="0"/>
        <w:ind w:firstLine="851"/>
        <w:jc w:val="both"/>
        <w:rPr/>
      </w:pPr>
      <w:r>
        <w:rPr>
          <w:sz w:val="22"/>
        </w:rPr>
        <w:t>Que outras iniciativas tomamos? Na área de exploração e produção, que também é uma área que preocupa, porque boa parte das nossas extrações de petróleo é em água, uma série de requisitos sobre meio ambiente e segurança estão presentes nos contratos de concessão. Os investimentos anuais a serem aplicados nessas áreas são associados a cronogramas de realização. Estamos colocando exigências quanto às informações de licenciamento ambiental nas áreas de concessão de desenvolvimento e produção e, naquelas áreas onde tenham sido detectadas não-conformidades operacionais, estaremos fazendo inspeções no campo.</w:t>
      </w:r>
    </w:p>
    <w:p>
      <w:pPr>
        <w:pStyle w:val="Normal"/>
        <w:bidi w:val="0"/>
        <w:ind w:firstLine="851"/>
        <w:jc w:val="both"/>
        <w:rPr/>
      </w:pPr>
      <w:r>
        <w:rPr>
          <w:sz w:val="22"/>
        </w:rPr>
        <w:t>Com relação a transporte e refino, estamos fazendo uma análise dos planos de segurança e manutenção visando diagnosticar pontos críticos nas treze refinarias existentes, estamos trabalhando e intensificando um trabalho da ANP junto com o Inmetro no sentido de desenvolver o sistema de avaliação de conformidade. Qual é para a indústria de petróleo e de gás natural.</w:t>
      </w:r>
    </w:p>
    <w:p>
      <w:pPr>
        <w:pStyle w:val="Normal"/>
        <w:bidi w:val="0"/>
        <w:ind w:firstLine="851"/>
        <w:jc w:val="both"/>
        <w:rPr/>
      </w:pPr>
      <w:r>
        <w:rPr>
          <w:sz w:val="22"/>
        </w:rPr>
        <w:t>Qual é a idéia com que já estávamos trabalhando antes desse problema de vazamento e que agora estamos intensificando? Não é possível a uma agência fazer toda a fiscalização necessária. Por isso tentei dar uma idéia do tamanho e da dimensão da problemática com que a indústria do petróleo convive, no que diz respeito ao meio ambiente e à segurança. É fundamental que credenciemos empresas, entidades, universidades, para que façam o trabalho dessa auditoria, visto que é impossível fazermos tudo.</w:t>
      </w:r>
    </w:p>
    <w:p>
      <w:pPr>
        <w:pStyle w:val="Normal"/>
        <w:bidi w:val="0"/>
        <w:ind w:firstLine="851"/>
        <w:jc w:val="both"/>
        <w:rPr/>
      </w:pPr>
      <w:r>
        <w:rPr>
          <w:sz w:val="22"/>
        </w:rPr>
        <w:t>A idéia de trabalho junto com o Inmetro diz respeito à filosofia das ISOs. Como foi comentado, não é simplesmente a ISO pela ISO, mas a ISO e a sua implantação efetiva. Quer dizer, algo que não seja apenas apresentação, mas que seja efetivo no trabalho de área de todas as instalações, de portos, de navios, de refinarias, etc.</w:t>
      </w:r>
    </w:p>
    <w:p>
      <w:pPr>
        <w:pStyle w:val="Normal"/>
        <w:bidi w:val="0"/>
        <w:ind w:firstLine="851"/>
        <w:jc w:val="both"/>
        <w:rPr/>
      </w:pPr>
      <w:r>
        <w:rPr>
          <w:sz w:val="22"/>
        </w:rPr>
        <w:t>Qual é a preocupação com relação a esse credenciamento? Quando começarmos a criar entidades, indústrias brasileiras que possam fazer isso – não que não possamos, eventualmente, aproveitar a experiência internacional, mas também devemos começar a formar quadros em empresas brasileiras que possam fazer esse credenciamento. Uma outra coisa que estamos fazendo – aqui vai um comentário importante: às vezes reclamamos da Lei nº 8.666. Por quê? Como comentei, temos 53 bases de distribuição no País, que vai desde a base da BR Distribuidora até a base das distribuidoras menores. Hoje, temos 203 distribuidoras. Todas elas, de uma forma ou de outra, utilizam alguma base para armazenar derivados claros e também álcool.</w:t>
      </w:r>
    </w:p>
    <w:p>
      <w:pPr>
        <w:pStyle w:val="Normal"/>
        <w:bidi w:val="0"/>
        <w:ind w:firstLine="851"/>
        <w:jc w:val="both"/>
        <w:rPr/>
      </w:pPr>
      <w:r>
        <w:rPr>
          <w:sz w:val="22"/>
        </w:rPr>
        <w:t>Existem bases que foram feitas há 20 ou 30 anos e há uma preocupação com relação à segurança, ao espaçamento etc. Então, acabamos contratando, na semana passada, depois de uma licitação muito rigorosa, que começou em setembro, uma especificação técnica a mais rigorosa possível em relação a essas averiguações. Foi uma licitação que não teve contestação de ninguém. Demoramos oito meses para conseguir contratar uma empresa para fazer esse levantamento.</w:t>
      </w:r>
    </w:p>
    <w:p>
      <w:pPr>
        <w:pStyle w:val="Normal"/>
        <w:bidi w:val="0"/>
        <w:ind w:firstLine="851"/>
        <w:jc w:val="both"/>
        <w:rPr/>
      </w:pPr>
      <w:r>
        <w:rPr>
          <w:sz w:val="22"/>
        </w:rPr>
        <w:t xml:space="preserve">É importante entender que, às vezes, algum órgão precisa fazer uma contratação emergencial. Um órgão não faz uma contratação emergencial, na grande maioria dos casos – espero que em 100% dos casos –, para tentar apaniguar alguém, e, sim, porque realmente precisa disso. </w:t>
      </w:r>
    </w:p>
    <w:p>
      <w:pPr>
        <w:pStyle w:val="Normal"/>
        <w:bidi w:val="0"/>
        <w:ind w:firstLine="851"/>
        <w:jc w:val="both"/>
        <w:rPr/>
      </w:pPr>
      <w:r>
        <w:rPr>
          <w:sz w:val="22"/>
        </w:rPr>
        <w:t>Demoramos oito meses para contratar uma empresa para executar algo dessa importância. A empresa começa a trabalhar na semana que vem. E teremos, com relação às bases, toda uma qualificação referente ao meio ambiente, segurança industrial e das populações.</w:t>
      </w:r>
    </w:p>
    <w:p>
      <w:pPr>
        <w:pStyle w:val="Normal"/>
        <w:bidi w:val="0"/>
        <w:ind w:firstLine="851"/>
        <w:jc w:val="both"/>
        <w:rPr/>
      </w:pPr>
      <w:r>
        <w:rPr>
          <w:sz w:val="22"/>
        </w:rPr>
        <w:t>Com relação aos postos de vendedores – essa é uma preocupação da agência e minha pessoalmente, visto que fui responsável pela área de abastecimento da agência durante quase dois anos –, há o problema de vazamento de postos de gasolina em mananciais que passam por todas as nossas cidades. Infelizmente, nem sempre as Prefeituras procedem com rigor ao concederem licenciamentos e autorizações aos postos. Os tanques, com o tempo, se deterioram, e é normal que isso ocorra. Sendo assim, tem de haver uma fiscalização muito rigorosa para que não ocorram vazamentos que possam comprometer mananciais na maioria das cidades brasileiras.</w:t>
      </w:r>
    </w:p>
    <w:p>
      <w:pPr>
        <w:pStyle w:val="Normal"/>
        <w:bidi w:val="0"/>
        <w:ind w:firstLine="851"/>
        <w:jc w:val="both"/>
        <w:rPr/>
      </w:pPr>
      <w:r>
        <w:rPr>
          <w:sz w:val="22"/>
        </w:rPr>
        <w:t>Estamos trabalhando hoje com o Conama. Este órgão deverá emitir uma resolução. Estamos trabalhando nisso há mais de 40 dias. Trata-se de uma resolução federal que determinará todas as exigências necessárias para que os postos de gasolina possam operar. É evidente que também há a legislação municipal, bem como legislação estadual, trabalha-se com esses órgãos também. Mas o que vamos fazer? Todos esses postos, para atuarem, devem ter autorização da Agência Nacional de Petróleo.</w:t>
      </w:r>
    </w:p>
    <w:p>
      <w:pPr>
        <w:pStyle w:val="Normal"/>
        <w:bidi w:val="0"/>
        <w:ind w:firstLine="851"/>
        <w:jc w:val="both"/>
        <w:rPr/>
      </w:pPr>
      <w:r>
        <w:rPr>
          <w:sz w:val="22"/>
        </w:rPr>
        <w:t>Até hoje, aceitávamos as licenças municipais, os cadastramentos de CGC, etc. e homologávamos a autorização para que pudessem funcionar. A partir do momento em que essa Resolução do Conama passar a existir, tudo que esta exigir vamos exigir dos postos, senão eles não terão autorização para funcionar. E será dado um certo tempo para que os postos existentes também façam essa correção, se por acaso for necessária. Isso é fundamental. Como comentei antes, estamos hoje com mais de 28.700 postos no Brasil. Cada um    desses postos de gasolina tem, no mínimo, três ou quatro poços. Então, pode-se pensar em 70 ou 80 mil poços, no mínimo, tanques que precisam ser diuturnamente fiscalizados e controlados.</w:t>
      </w:r>
    </w:p>
    <w:p>
      <w:pPr>
        <w:pStyle w:val="Normal"/>
        <w:bidi w:val="0"/>
        <w:ind w:firstLine="851"/>
        <w:jc w:val="both"/>
        <w:rPr/>
      </w:pPr>
      <w:r>
        <w:rPr>
          <w:sz w:val="22"/>
        </w:rPr>
        <w:t xml:space="preserve">Como todos nós aprendemos e, depois desse acidente, temos de ficar mais ágeis, também o Congresso e o Executivo – aliás, foi comentado em uma das reuniões desta Comissão que a Resolução nº 966 estava há mais de dois anos sendo discutida no Congresso, não tinha sido aprovada; então, em uma das discussões desta Comissão, isso foi urgenciado, e esse projeto já é uma lei. </w:t>
      </w:r>
    </w:p>
    <w:p>
      <w:pPr>
        <w:pStyle w:val="Normal"/>
        <w:bidi w:val="0"/>
        <w:ind w:firstLine="851"/>
        <w:jc w:val="both"/>
        <w:rPr/>
      </w:pPr>
      <w:r>
        <w:rPr>
          <w:sz w:val="22"/>
        </w:rPr>
        <w:t>Essa lei dá condições de se ter um controle muito mais efetivo com relação a todo o aspecto de fiscalização do petróleo e dá a nós, agência, a capacidade de fiscalizar diretamente ou mediante convênios, de apurar responsabilidades sobre acidentes operacionais em plataformas e suas instalações de apoio, dutos, instalações portuárias e navios. Vamos encaminhar dados, informações e anormalidades para os órgãos ambientais e autoridades marítimas. Outra parte dessa lei também obriga esses órgãos a nos informar aquilo que nos diz respeito, a troca de informações. Vamos ter a condição legal de autuar os infratores nas esferas de sua competência. Então, isso dá força a todos os órgãos e coordena a manifestação da fiscalização com relação a navios, terminais, dutos e todas as instalações.</w:t>
      </w:r>
    </w:p>
    <w:p>
      <w:pPr>
        <w:pStyle w:val="Normal"/>
        <w:bidi w:val="0"/>
        <w:ind w:firstLine="851"/>
        <w:jc w:val="both"/>
        <w:rPr/>
      </w:pPr>
      <w:r>
        <w:rPr>
          <w:sz w:val="22"/>
        </w:rPr>
        <w:t>Finalizando, com as lições trazidas por esse acidente, que foi um fato grave para o País e para o setor, a experiência mundial nos indica que a resposta a acidentes dessa magnitude é uma evolução da legislação, quando, então, passa-se a operar em um novo patamar de segurança para as populações – segurança industrial e proteção ao meio ambiente. Isso ocorreu em todos os grandes acidentes que aconteceram no mundo; mesmo no Brasil, com a Vila Socó, isso aconteceu.</w:t>
      </w:r>
    </w:p>
    <w:p>
      <w:pPr>
        <w:pStyle w:val="Normal"/>
        <w:bidi w:val="0"/>
        <w:ind w:firstLine="851"/>
        <w:jc w:val="both"/>
        <w:rPr/>
      </w:pPr>
      <w:r>
        <w:rPr>
          <w:sz w:val="22"/>
        </w:rPr>
        <w:t>Precisamos ter a preocupação de avançar no sentido de reforçar o cumprimento do papel que nos cabe, reconhecendo que a legislação ambiental vem sendo aperfeiçoada. É evidente que as coisas não são perfeitas. A cada novo dia, temos que pensar em fazer e em implementar novas coisas. Temos sempre de andar no fio de navalha do que é pouco e do que é demais, porque tudo tem custo. Então, temos de ter uma ação ecológica, uma ação de segurança da população, mas não podemos deixar de lado que há uma restrição econômica. Assim, temos de andar nessa dicotomia, procurando maximizar a preocupação com o cidadão.</w:t>
      </w:r>
    </w:p>
    <w:p>
      <w:pPr>
        <w:pStyle w:val="Normal"/>
        <w:bidi w:val="0"/>
        <w:ind w:firstLine="851"/>
        <w:jc w:val="both"/>
        <w:rPr/>
      </w:pPr>
      <w:r>
        <w:rPr>
          <w:sz w:val="22"/>
        </w:rPr>
        <w:t>Outra coisa fundamental é que fique evidenciada a necessidade de todos os atores, os Governos Federal, Estadual e Municipal e a sociedade como um todo, buscarem uma atuação cada vez mais integrada. O risco é potencial, não dá para se antecipar que amanhã haverá um problema. Então, os planos da emergência, as preocupações com relação às licenças, o rigor com relação a todas as instalações e a todas as portarias federais, estaduais e municipais, o avanço na legislatura, as modificações necessárias nas leis têm um dinamismo, e temos de trabalhar conjuntamente.</w:t>
      </w:r>
    </w:p>
    <w:p>
      <w:pPr>
        <w:pStyle w:val="Normal"/>
        <w:bidi w:val="0"/>
        <w:ind w:firstLine="851"/>
        <w:jc w:val="both"/>
        <w:rPr/>
      </w:pPr>
      <w:r>
        <w:rPr>
          <w:sz w:val="22"/>
        </w:rPr>
        <w:t>Em termos iniciais, era isso o que tinha a dizer. Estarei à disposição para, nas perguntas, dar algum esclarecimento adicional.</w:t>
      </w:r>
    </w:p>
    <w:p>
      <w:pPr>
        <w:pStyle w:val="Normal"/>
        <w:bidi w:val="0"/>
        <w:ind w:firstLine="851"/>
        <w:jc w:val="both"/>
        <w:rPr/>
      </w:pPr>
      <w:r>
        <w:rPr>
          <w:sz w:val="22"/>
        </w:rPr>
        <w:t>Muito obrigado.</w:t>
      </w:r>
    </w:p>
    <w:p>
      <w:pPr>
        <w:pStyle w:val="Normal"/>
        <w:bidi w:val="0"/>
        <w:ind w:firstLine="851"/>
        <w:jc w:val="both"/>
        <w:rPr/>
      </w:pPr>
      <w:r>
        <w:rPr>
          <w:b/>
          <w:sz w:val="22"/>
        </w:rPr>
        <w:t xml:space="preserve">A SRª PRESIDENTE </w:t>
      </w:r>
      <w:r>
        <w:rPr>
          <w:sz w:val="22"/>
        </w:rPr>
        <w:t>(Emilia Fernandes) – Obrigada, Dr. Júlio.</w:t>
      </w:r>
    </w:p>
    <w:p>
      <w:pPr>
        <w:pStyle w:val="Normal"/>
        <w:bidi w:val="0"/>
        <w:ind w:firstLine="851"/>
        <w:jc w:val="both"/>
        <w:rPr/>
      </w:pPr>
      <w:r>
        <w:rPr>
          <w:sz w:val="22"/>
        </w:rPr>
        <w:t>Gostaríamos, desde já, de solicitar a cópia das transparências que nos foram expostas, que contêm dados muito importantes, de interesse do Relator e de todos os membros da Comissão.</w:t>
      </w:r>
    </w:p>
    <w:p>
      <w:pPr>
        <w:pStyle w:val="Normal"/>
        <w:bidi w:val="0"/>
        <w:ind w:firstLine="851"/>
        <w:jc w:val="both"/>
        <w:rPr/>
      </w:pPr>
      <w:r>
        <w:rPr>
          <w:sz w:val="22"/>
        </w:rPr>
        <w:t>Passo a palavra ao Sr. Roberto Odilon Horta, Presidente da Federação Única dos Petroleiros.</w:t>
      </w:r>
    </w:p>
    <w:p>
      <w:pPr>
        <w:pStyle w:val="Normal"/>
        <w:bidi w:val="0"/>
        <w:ind w:firstLine="851"/>
        <w:jc w:val="both"/>
        <w:rPr/>
      </w:pPr>
      <w:r>
        <w:rPr>
          <w:b/>
          <w:sz w:val="22"/>
        </w:rPr>
        <w:t xml:space="preserve">O SR. ROBERTO ODILON HORTA </w:t>
      </w:r>
      <w:r>
        <w:rPr>
          <w:sz w:val="22"/>
        </w:rPr>
        <w:t xml:space="preserve">– Boa noite a todos, aos integrantes da Mesa: Senadora Emilia Fernandes, Presidente da Comissão de Infra-estrutura, Senador Geraldo Cândido, Relator da subcomissão que apura a responsabilidade sobre o acidente na Baía de Guanabara. </w:t>
      </w:r>
    </w:p>
    <w:p>
      <w:pPr>
        <w:pStyle w:val="Normal"/>
        <w:bidi w:val="0"/>
        <w:ind w:firstLine="851"/>
        <w:jc w:val="both"/>
        <w:rPr/>
      </w:pPr>
      <w:r>
        <w:rPr>
          <w:sz w:val="22"/>
        </w:rPr>
        <w:t>Antes de iniciar, gostaria de fazer uma retificação: não sou Presidente da Federação Única dos Petroleiros. Nem existe Presidente da Federação; existe coordenador, que está presente aqui: o companheiro Maurício França Rubem. Eu sou o Diretor    responsável pela Secretaria de Saúde, Tecnologia e Meio Ambiente da Federação.</w:t>
      </w:r>
    </w:p>
    <w:p>
      <w:pPr>
        <w:pStyle w:val="Normal"/>
        <w:bidi w:val="0"/>
        <w:ind w:firstLine="851"/>
        <w:jc w:val="both"/>
        <w:rPr/>
      </w:pPr>
      <w:r>
        <w:rPr>
          <w:sz w:val="22"/>
        </w:rPr>
        <w:t>Feita esta retificação, que é importante...</w:t>
      </w:r>
    </w:p>
    <w:p>
      <w:pPr>
        <w:pStyle w:val="Normal"/>
        <w:bidi w:val="0"/>
        <w:ind w:firstLine="851"/>
        <w:jc w:val="both"/>
        <w:rPr/>
      </w:pPr>
      <w:r>
        <w:rPr>
          <w:b/>
          <w:sz w:val="22"/>
        </w:rPr>
        <w:t>A SRª PRESIDENTE</w:t>
      </w:r>
      <w:r>
        <w:rPr>
          <w:sz w:val="22"/>
        </w:rPr>
        <w:t xml:space="preserve"> (Emilia Fernandes) – Agradecemos a retificação e pedimos escusas, pois deve ter havido alguma falha da nossa assessoria.</w:t>
      </w:r>
    </w:p>
    <w:p>
      <w:pPr>
        <w:pStyle w:val="Normal"/>
        <w:bidi w:val="0"/>
        <w:ind w:firstLine="851"/>
        <w:jc w:val="both"/>
        <w:rPr/>
      </w:pPr>
      <w:r>
        <w:rPr>
          <w:b/>
          <w:sz w:val="22"/>
        </w:rPr>
        <w:t>O SR.</w:t>
      </w:r>
      <w:r>
        <w:rPr>
          <w:sz w:val="22"/>
        </w:rPr>
        <w:t xml:space="preserve"> </w:t>
      </w:r>
      <w:r>
        <w:rPr>
          <w:b/>
          <w:sz w:val="22"/>
        </w:rPr>
        <w:t>ROBERTO ODILON HORTA</w:t>
      </w:r>
      <w:r>
        <w:rPr>
          <w:sz w:val="22"/>
        </w:rPr>
        <w:t xml:space="preserve"> – Tentamos avisar, mas não há problema.</w:t>
      </w:r>
    </w:p>
    <w:p>
      <w:pPr>
        <w:pStyle w:val="Normal"/>
        <w:bidi w:val="0"/>
        <w:ind w:firstLine="851"/>
        <w:jc w:val="both"/>
        <w:rPr/>
      </w:pPr>
      <w:r>
        <w:rPr>
          <w:sz w:val="22"/>
        </w:rPr>
        <w:t>Gostaríamos de agradecer mais uma vez o convite que nos foi feito. Esta é a segunda vez que estamos perante a Comissão e a Subcomissão específica. A primeira vez foi no Rio de Janeiro, na Assembléia Legislativa, que sediou as ações dos Senadores que fazem parte deste grupo. Agora, em Brasília.</w:t>
      </w:r>
    </w:p>
    <w:p>
      <w:pPr>
        <w:pStyle w:val="Normal"/>
        <w:bidi w:val="0"/>
        <w:ind w:firstLine="851"/>
        <w:jc w:val="both"/>
        <w:rPr/>
      </w:pPr>
      <w:r>
        <w:rPr>
          <w:sz w:val="22"/>
        </w:rPr>
        <w:t>Estivemos acompanhando praticamente todas as audiências públicas ocorridas seja no Senado, seja na Câmara dos Deputados, seja na Assembléia Legislativa do Estado do Rio de Janeiro, seja nas Câmaras de Vereadores do Rio de Janeiro e de Duque de Caxias, especificamente.</w:t>
      </w:r>
    </w:p>
    <w:p>
      <w:pPr>
        <w:pStyle w:val="Normal"/>
        <w:bidi w:val="0"/>
        <w:ind w:firstLine="851"/>
        <w:jc w:val="both"/>
        <w:rPr/>
      </w:pPr>
      <w:r>
        <w:rPr>
          <w:sz w:val="22"/>
        </w:rPr>
        <w:t xml:space="preserve">Estamos com uma série de informações que gostaríamos de estar passando para a sociedade, para os Senadores, para esta Casa e para a Câmara dos Deputados também – para os Parlamentares de uma forma geral </w:t>
        <w:noBreakHyphen/>
        <w:t>, trazendo uma visão diferenciada da que está sendo divulgada pela grande imprensa e pela própria Petrobras.</w:t>
      </w:r>
    </w:p>
    <w:p>
      <w:pPr>
        <w:pStyle w:val="Normal"/>
        <w:bidi w:val="0"/>
        <w:ind w:firstLine="851"/>
        <w:jc w:val="both"/>
        <w:rPr/>
      </w:pPr>
      <w:r>
        <w:rPr>
          <w:sz w:val="22"/>
        </w:rPr>
        <w:t xml:space="preserve">Antes de falar especificamente sobre o acidente, gostaríamos de deixar claro que ele não foi surpresa para nós. Era um fato esperado, em função da situação precária em que se encontra, no caso específico, a Petrobras, levantada diversas vezes pelos sindicatos, pela Federação, pelas Comissões Internas de Prevenção de Acidentes, e das diversas ocorrências que vêm surgindo ao longo dos anos, notadamente na década de 90. Não que na década de 80 não tivessem havido ocorrências importantes, como o próprio acidente da Vila Socó, os dois acidentes da Plataforma de Enchova, uma série de ocorrências graves, mas na década de 90 isso se acentuou, com diversos acidentes graves, mortes, fatalidades, doenças profissionais em grande escala, vazamentos. </w:t>
      </w:r>
    </w:p>
    <w:p>
      <w:pPr>
        <w:pStyle w:val="Normal"/>
        <w:bidi w:val="0"/>
        <w:ind w:firstLine="851"/>
        <w:jc w:val="both"/>
        <w:rPr/>
      </w:pPr>
      <w:r>
        <w:rPr>
          <w:sz w:val="22"/>
        </w:rPr>
        <w:t xml:space="preserve">E a grande maioria dessas ocorrências não foi veiculada pela imprensa, não veio à grande mídia. A sociedade não tem acesso a essas informações. Os sindicatos têm acesso porque estão no local de trabalho no dia-a-dia e têm feito denúncias, procurando inicialmente a gerência da empresa. </w:t>
      </w:r>
    </w:p>
    <w:p>
      <w:pPr>
        <w:pStyle w:val="Normal"/>
        <w:bidi w:val="0"/>
        <w:ind w:firstLine="851"/>
        <w:jc w:val="both"/>
        <w:rPr/>
      </w:pPr>
      <w:r>
        <w:rPr>
          <w:sz w:val="22"/>
        </w:rPr>
        <w:t>É sistematicamente vetada a participação das entidades sindicais na apuração de quaisquer acidentes na Petrobras. Na apuração de acidentes existe uma política sistemática de impedimento da participação dos trabalhadores organizados, por meio da CIPA, que é a Comissão Interna de Prevenção de Acidentes, do Sindicato e da própria Federação.</w:t>
      </w:r>
    </w:p>
    <w:p>
      <w:pPr>
        <w:pStyle w:val="Normal"/>
        <w:bidi w:val="0"/>
        <w:ind w:firstLine="851"/>
        <w:jc w:val="both"/>
        <w:rPr/>
      </w:pPr>
      <w:r>
        <w:rPr>
          <w:sz w:val="22"/>
        </w:rPr>
        <w:t>Anualmente, por ocasião das negociações do acordo coletivo que se renova a cada ano, a Federação encaminha, em nome dos 19 sindicatos ligados à Petrobras em todo o País, a sua pauta de reivindicações, da qual constam diversos itens relativos à saúde,    segurança e meio ambiente. E esses itens são sistematicamente rejeitados na mesa de negociações.</w:t>
      </w:r>
    </w:p>
    <w:p>
      <w:pPr>
        <w:pStyle w:val="Normal"/>
        <w:bidi w:val="0"/>
        <w:ind w:firstLine="851"/>
        <w:jc w:val="both"/>
        <w:rPr/>
      </w:pPr>
      <w:r>
        <w:rPr>
          <w:sz w:val="22"/>
        </w:rPr>
        <w:t>Existe preocupação com o meio ambiente; existe uma preocupação muito forte com a segurança e a saúde do trabalhador no seio sindical, que, infelizmente, não encontra reciprocidade na direção da Petrobras e suas gerências. Isto tem de ser dito.</w:t>
      </w:r>
    </w:p>
    <w:p>
      <w:pPr>
        <w:pStyle w:val="Normal"/>
        <w:bidi w:val="0"/>
        <w:ind w:firstLine="851"/>
        <w:jc w:val="both"/>
        <w:rPr/>
      </w:pPr>
      <w:r>
        <w:rPr>
          <w:sz w:val="22"/>
        </w:rPr>
        <w:t>Há o processo de terceirização desenfreado; há o processo de redução, de enxugamento dos quadros operacionais, especificamente; há a redução dos efetivos mínimos de uma forma drástica – e este é um caso exemplar nesse aspecto. Vou, mais à frente, falar sobre isso.</w:t>
      </w:r>
    </w:p>
    <w:p>
      <w:pPr>
        <w:pStyle w:val="Normal"/>
        <w:bidi w:val="0"/>
        <w:ind w:firstLine="851"/>
        <w:jc w:val="both"/>
        <w:rPr/>
      </w:pPr>
      <w:r>
        <w:rPr>
          <w:sz w:val="22"/>
        </w:rPr>
        <w:t>É, portanto, um quadro do qual temos conhecimento e em conseqüência do qual não ficamos surpresos por ter ocorrido esse tipo de coisa. Quando um acidente como esse, de tal magnitude, de tal impacto para a sociedade, acontece, diversas ocorrências existiram dentro da empresa, dentro do local de trabalho, da fábrica. É essa a questão que estamos trazendo.</w:t>
      </w:r>
    </w:p>
    <w:p>
      <w:pPr>
        <w:pStyle w:val="Normal"/>
        <w:bidi w:val="0"/>
        <w:ind w:firstLine="851"/>
        <w:jc w:val="both"/>
        <w:rPr/>
      </w:pPr>
      <w:r>
        <w:rPr>
          <w:sz w:val="22"/>
        </w:rPr>
        <w:t>E quem é afetado diretamente, de início, são os trabalhadores. Quando há um vazamento que atinge o meio ambiente, o manguezal, as comunidades em volta, os trabalhadores são os primeiros a serem atingidos. São eles os primeiros a ficar doentes, os primeiros a morrer e a ficar lesionados.</w:t>
      </w:r>
    </w:p>
    <w:p>
      <w:pPr>
        <w:pStyle w:val="Normal"/>
        <w:bidi w:val="0"/>
        <w:ind w:firstLine="851"/>
        <w:jc w:val="both"/>
        <w:rPr/>
      </w:pPr>
      <w:r>
        <w:rPr>
          <w:sz w:val="22"/>
        </w:rPr>
        <w:t>Então nossa preocupação é muito grande. Além da preocupação com os próprios trabalhadores, existe a preocupação, como cidadãos conscientes que somos, profissionais e técnicos, com a questão ambiental e com as comunidades, porque a indústria do petróleo é de alto risco potencial, como o próprio Dr. Júlio disse aqui – isso é consenso e ninguém irá questionar.</w:t>
      </w:r>
    </w:p>
    <w:p>
      <w:pPr>
        <w:pStyle w:val="Normal"/>
        <w:bidi w:val="0"/>
        <w:ind w:firstLine="851"/>
        <w:jc w:val="both"/>
        <w:rPr/>
      </w:pPr>
      <w:r>
        <w:rPr>
          <w:sz w:val="22"/>
        </w:rPr>
        <w:t>Agora, como atuar para minimizar esse risco, que nunca será zero, mas pode ser muito próximo de zero, se houver principalmente vontade política e transparência nas ações?</w:t>
      </w:r>
    </w:p>
    <w:p>
      <w:pPr>
        <w:pStyle w:val="Normal"/>
        <w:bidi w:val="0"/>
        <w:ind w:firstLine="851"/>
        <w:jc w:val="both"/>
        <w:rPr/>
      </w:pPr>
      <w:r>
        <w:rPr>
          <w:sz w:val="22"/>
        </w:rPr>
        <w:t>Quando se fala em sociedade, exclui-se – e isso foi dito por um representante da ANP – a representação sindical. Os trabalhadores não são incluídos e a prova clara disso é a assinatura de um termo de compromisso, pela Petrobras, com diversas ONGs, agora recentemente, há três semanas, da área ambiental. O movimento sindical foi excluído desse processo mais uma vez. Então, isso é algo concreto.</w:t>
      </w:r>
    </w:p>
    <w:p>
      <w:pPr>
        <w:pStyle w:val="Normal"/>
        <w:bidi w:val="0"/>
        <w:ind w:firstLine="851"/>
        <w:jc w:val="both"/>
        <w:rPr/>
      </w:pPr>
      <w:r>
        <w:rPr>
          <w:sz w:val="22"/>
        </w:rPr>
        <w:t>Diante desse quadro colocado e, especificamente, da questão do acidente nesse duto – Duto PE II    -, que ocorreu em 18 de janeiro de 2000, um duto novo, com menos de 10 anos de operação, quem milita nessa área, que conhece a questão técnica, sabe que um duto desse tipo não pode tecnicamente ter duas ocorrências graves em menos de três anos – e me reporto ao acidente de 1997, que ocorreu neste mesmo duto, com um vazamento sério -, gostaria de pedir o auxílio para poder passar algumas transparências, a fim de poder ajudar na clareza dessas informações.</w:t>
      </w:r>
    </w:p>
    <w:p>
      <w:pPr>
        <w:pStyle w:val="Normal"/>
        <w:bidi w:val="0"/>
        <w:ind w:firstLine="851"/>
        <w:jc w:val="both"/>
        <w:rPr/>
      </w:pPr>
      <w:r>
        <w:rPr>
          <w:sz w:val="22"/>
        </w:rPr>
        <w:t>Antes de entrar especificamente no acidente de 1997, gostaria de falar um pouco sobre os acidentes que ocorreram, não são todos evidentemente, mas as principais ocorrências e vazamentos na Petrobrás, porque ocorreram outros no setor de petróleo como um todo, para que a sociedade e os Senadores tenham uma visão sobre o que está acontecendo e não está sendo divulgado na grande imprensa.</w:t>
      </w:r>
    </w:p>
    <w:p>
      <w:pPr>
        <w:pStyle w:val="Normal"/>
        <w:bidi w:val="0"/>
        <w:ind w:firstLine="851"/>
        <w:jc w:val="both"/>
        <w:rPr/>
      </w:pPr>
      <w:r>
        <w:rPr>
          <w:sz w:val="22"/>
        </w:rPr>
        <w:t xml:space="preserve">Em novembro de 1996, houve uma contaminação de mercúrio, inclusive na refinaria do Rio Grande do Sul, da refinaria Refap – Refinaria Alberto Pasqualini. Em março de 1997, houve um vazamento de 2,8 milhões de litros no duto de óleo combustível do Duto PE II, e não de 900 toneladas, como tem sido dito. Foram 2,8 milhões de litros de óleo combustível. </w:t>
      </w:r>
    </w:p>
    <w:p>
      <w:pPr>
        <w:pStyle w:val="Normal"/>
        <w:bidi w:val="0"/>
        <w:ind w:firstLine="851"/>
        <w:jc w:val="both"/>
        <w:rPr/>
      </w:pPr>
      <w:r>
        <w:rPr>
          <w:sz w:val="22"/>
        </w:rPr>
        <w:t>Em julho de 1997, houve o vazamento de um óleo para limpeza, chamado FLO, em Cubatão, atingindo o rio. Em agosto de 1997, novamente na Baía de Guanabara, houve o vazamento de dois mil litros de óleo combustível. Em 1998, houve, em São José dos Campos, vazamento também no rio Alambari de 1,5 milhões de litros de óleo    combustível. Isso foi antes do acidente de 2000.</w:t>
      </w:r>
    </w:p>
    <w:p>
      <w:pPr>
        <w:pStyle w:val="Normal"/>
        <w:bidi w:val="0"/>
        <w:ind w:firstLine="851"/>
        <w:jc w:val="both"/>
        <w:rPr/>
      </w:pPr>
      <w:r>
        <w:rPr>
          <w:sz w:val="22"/>
        </w:rPr>
        <w:t xml:space="preserve">Em agosto de 1999, houve um vazamento de 3 mil litros de óleo combustível na Reman – Refinaria de Manaus, Manaus. Em 1999, novamente, 3 mil litros de nafta de xisto, na Repar – Refinaria Presidente Getúlio Vargas, em Araucária. Em agosto de 1999, novamente, vazamento de pelo menos mil litros de óleo combustível na Reman, no rio Negro, em Manaus. </w:t>
      </w:r>
    </w:p>
    <w:p>
      <w:pPr>
        <w:pStyle w:val="Normal"/>
        <w:bidi w:val="0"/>
        <w:ind w:firstLine="851"/>
        <w:jc w:val="both"/>
        <w:rPr/>
      </w:pPr>
      <w:r>
        <w:rPr>
          <w:sz w:val="22"/>
        </w:rPr>
        <w:t>Em novembro de 1999, houve o vazamento de petróleo, em quantidade indeterminada, em Carmópolis, Sergipe. Essas são apenas algumas ocorrências.</w:t>
      </w:r>
    </w:p>
    <w:p>
      <w:pPr>
        <w:pStyle w:val="Normal"/>
        <w:bidi w:val="0"/>
        <w:ind w:firstLine="851"/>
        <w:jc w:val="both"/>
        <w:rPr/>
      </w:pPr>
      <w:r>
        <w:rPr>
          <w:sz w:val="22"/>
        </w:rPr>
        <w:t>Após o acidente de 2000, lamentavelmente, houve outros acidentes. Em janeiro de 2000, o vazamento de 200 litros de óleo diluente na Serra do Mar, em Cubatão; em fevereiro de 2000, transbordamento de 500 litros de óleo residual na Revap – Refinaria do Vale do Paraíba -, em São José dos Campos, no rio Paraíba; em março de 2000, vazamento de 18 mil litros de petróleo do Tedut - Terminal Marítimo Almirante Soares Dutra, em Tramandaí, mais uma vez no Estado da Senadora Emilia Fernandes; em março de 2000, novamente, houve o transbordamento de 7 mil litros de petróleo bruto na Ilha Bela, em São Sebastião. Essas foram algumas das ocorrências antes e depois do acidente de 2000.</w:t>
      </w:r>
    </w:p>
    <w:p>
      <w:pPr>
        <w:pStyle w:val="Normal"/>
        <w:bidi w:val="0"/>
        <w:ind w:firstLine="851"/>
        <w:jc w:val="both"/>
        <w:rPr/>
      </w:pPr>
      <w:r>
        <w:rPr>
          <w:sz w:val="22"/>
        </w:rPr>
        <w:t>Com relação especificamente ao acidente de 1997, o comparativo com o de 2000 está ali. Em 1997, vazaram 2,8 milhões de litros de óleo combustível, e não 900 toneladas, como tem sido dito a todo momento. Inclusive na própria audiência da terça-feira, nesta Comissão, em que o representante do Ibama colocou esses valores.</w:t>
      </w:r>
    </w:p>
    <w:p>
      <w:pPr>
        <w:pStyle w:val="Normal"/>
        <w:bidi w:val="0"/>
        <w:ind w:firstLine="851"/>
        <w:jc w:val="both"/>
        <w:rPr/>
      </w:pPr>
      <w:r>
        <w:rPr>
          <w:sz w:val="22"/>
        </w:rPr>
        <w:t>Vazamento de 2000: 1,3 milhões de litros de óleo combustível. Ou seja, em 1997, vazou mais do que o dobro de agora. A diferença é que esse óleo ficou retido no mangue próximo à refinaria. Ele não chegou a avançar    na Baía de Guanabara, como avançou agora, e causou um prejuízo muito maior.</w:t>
      </w:r>
    </w:p>
    <w:p>
      <w:pPr>
        <w:pStyle w:val="Normal"/>
        <w:bidi w:val="0"/>
        <w:ind w:firstLine="851"/>
        <w:jc w:val="both"/>
        <w:rPr/>
      </w:pPr>
      <w:r>
        <w:rPr>
          <w:sz w:val="22"/>
        </w:rPr>
        <w:t>Existe também uma informação, da qual as pessoas não têm acesso, e a preocupação nossa da questão da saúde e segurança dos trabalhadores passa por aí, no sentido de que, nos anos de 98 e 99, morreram 56 trabalhadores nas unidades da Petrobrás. Então, é lógico, há uma preocupação muito grande com os biguas, com os siris, com os caranguejos, com os peixes, com todo o ecossistema que foi atingido do manguezal, mas ninguém se preocupa com o bicho-homem. O trabalhador tem morrido dentro da Petrobrás, numa escala assustadora, numa estatística perversa e cruel.</w:t>
      </w:r>
    </w:p>
    <w:p>
      <w:pPr>
        <w:pStyle w:val="Normal"/>
        <w:bidi w:val="0"/>
        <w:ind w:firstLine="851"/>
        <w:jc w:val="both"/>
        <w:rPr/>
      </w:pPr>
      <w:r>
        <w:rPr>
          <w:sz w:val="22"/>
        </w:rPr>
        <w:t>Está colocado que 56 pessoas, trabalhadores, a grande maioria terceirizados, morreram entre 98 e 99. Neste ano de 2000, já morreram 3 nas unidades da Petrobrás. Esse é um dado, ao qual quase ninguém tem acesso e que, em várias oportunidades, temos divulgado.</w:t>
      </w:r>
    </w:p>
    <w:p>
      <w:pPr>
        <w:pStyle w:val="Normal"/>
        <w:bidi w:val="0"/>
        <w:ind w:firstLine="851"/>
        <w:jc w:val="both"/>
        <w:rPr/>
      </w:pPr>
      <w:r>
        <w:rPr>
          <w:sz w:val="22"/>
        </w:rPr>
        <w:t>Vou falar um pouco sobre o que ocorreu no acidente de 1997 e tentarei fazer um comparativo com o acidente de 2000. Por que o movimento sindical tem insistido que se tratou de uma tragédia anunciada? Tenho demonstrado esse fato, com muita clareza, em todas as intervenções que temos feito em câmaras de vereadores, na Assembléia Legislativa do Rio de Janeiro, aqui no Senado e na Câmara dos Deputados. O que é uma tragédia anunciada? Em 1997, o mesmo duto vazou, no dia 10 de março de 1997, em dois pontos. Houve um processo corrosivo e um afloramento. As informações que estou trazendo são baseadas em dados da Petrobras, de relatórios internos da Petrobras. O duto emergiu e perdeu sua proteção catódica, que é um sistema para proteger os equipamentos do processo corrosivo. Entrou em um processo corrosivo e de corte longitudinal. Quase ninguém fala, mas aconteceu. Houve dois pontos de vazamento. A Petrobras tem insistido que as causas foram diferentes. Isso é uma meia verdade. As causas imediatas foram diferentes. Houve um processo corrosivo e deu-se o vazamento, apesar de ter havido um tensionamento do duto.</w:t>
      </w:r>
    </w:p>
    <w:p>
      <w:pPr>
        <w:pStyle w:val="Normal"/>
        <w:bidi w:val="0"/>
        <w:ind w:firstLine="851"/>
        <w:jc w:val="both"/>
        <w:rPr/>
      </w:pPr>
      <w:r>
        <w:rPr>
          <w:sz w:val="22"/>
        </w:rPr>
        <w:t xml:space="preserve">No acidente ocorrido em 2000, não houve processo corrosivo. Abriu-se uma fenda pelo tensionamento. As causas imediatas são diferenciadas, mas as causas básicas são as mesmas. O duto trabalha com óleo combustível a uma temperatura de até 90ºC. Há uma variação grande de temperatura. Quando não está em operação, fica a uma temperatura ambiente, quando está em operação, a temperatura pode chegar até 90ºC, temperatura de projeto. Esse processo é conhecido na indústria petroquímica, na indústria – é uma tecnologia muito antiga – como serpenteamento do duto. Há uma dilatação e uma contração constante do equipamento. O material flui realmente, há uma fluência do metal e este volta normalmente para a posição original. Com o duto em questão não estava acontecendo esse processo. Em função de desacordos, de problemas de projeto e na montagem do duto, uma área que deveria estar próxima ao mangue, ancorada, estava flexível, solta, e uma área que deveria estar </w:t>
        <w:noBreakHyphen/>
        <w:t xml:space="preserve"> após a região de mangue, na área a Bahia da Guanabara – solta, estava fixa. Houve uma inversão, o que foi apontado no relatório da Petrobras de 1997, uma peça confidencial. O movimento sindical solicitou o documento, em nome dos trabalhadores da Petrobras, mas nunca foi concedido. Conseguimos a cópia do relatório na Câmara do Deputados, pelo depoimento que foi dado pelo Sr. Presidente Reichstul, no final de janeiro, logo após o acidente. Ali constam todos os dados. </w:t>
      </w:r>
    </w:p>
    <w:p>
      <w:pPr>
        <w:pStyle w:val="Normal"/>
        <w:bidi w:val="0"/>
        <w:ind w:firstLine="851"/>
        <w:jc w:val="both"/>
        <w:rPr/>
      </w:pPr>
      <w:r>
        <w:rPr>
          <w:sz w:val="22"/>
        </w:rPr>
        <w:t>Nesse caso específico a diferença foi a seguinte: no acidente ocorrido em 1997, o duto emergiu e, no acidente ocorrido em 2000, o duto teve uma flexão lateral dentro d’água. Saiu de sua posição original 4 metros. Outro dado sobre o qual quase não se fala é que, junto ao duto que vazou, existe outro chamado de duto de produtos claros. Este não sofre o processo de dilatação e contração, trabalha na temperatura ambiente. Serviu como um ponto de ancoragem, ou seja, o Duto PE2 que vazou encontrou um ponto de fixação no duto paralelo, distante um metro apenas, e criou duas dobras. Internamente houve vazamento. Este foi discreto, houve uma perda de, mais ou menos, 15% do que estava sendo bombeado. Repito que as causas foram as mesmas. A gerência da Petrobras sabia, assim como sua direção, e poderia ter sido evitado. Não foi. O próprio relatório da Petrobras, de 1997, diz o seguinte – se me permitem ler um pequeno trecho:</w:t>
      </w:r>
    </w:p>
    <w:p>
      <w:pPr>
        <w:pStyle w:val="Normal"/>
        <w:bidi w:val="0"/>
        <w:ind w:firstLine="851"/>
        <w:jc w:val="both"/>
        <w:rPr/>
      </w:pPr>
      <w:r>
        <w:rPr>
          <w:sz w:val="22"/>
        </w:rPr>
        <w:t>“</w:t>
      </w:r>
      <w:r>
        <w:rPr>
          <w:sz w:val="22"/>
        </w:rPr>
        <w:t>Conforme demonstrado no relatório de análise, a hipótese mais provável é que tenha havido um deslocamento, um afloramento do duto, provocado pela combinação dos seguintes fatores: esforços de expansão térmica, desalinhamento dos tramos no plano vertical, quando da construção do duto, e pouca cobertura ou pouca coesão do solo de enchimento da vala.</w:t>
      </w:r>
    </w:p>
    <w:p>
      <w:pPr>
        <w:pStyle w:val="Normal"/>
        <w:bidi w:val="0"/>
        <w:ind w:firstLine="851"/>
        <w:jc w:val="both"/>
        <w:rPr/>
      </w:pPr>
      <w:r>
        <w:rPr>
          <w:sz w:val="22"/>
        </w:rPr>
        <w:t>Então, Senador, em 1997 já estava sendo levantado. Nossa preocupação se baseia no que já foi tecnicamente levantado. Aparentemente, nada foi feito para evitar esse tipo de problema.</w:t>
      </w:r>
    </w:p>
    <w:p>
      <w:pPr>
        <w:pStyle w:val="Normal"/>
        <w:bidi w:val="0"/>
        <w:ind w:firstLine="851"/>
        <w:jc w:val="both"/>
        <w:rPr/>
      </w:pPr>
      <w:r>
        <w:rPr>
          <w:sz w:val="22"/>
        </w:rPr>
        <w:t>Existe uma área de recomendações. Com base nos fatos relacionados anteriormente – repito, estou-me referindo ao relatório de 1997 –, a Comissão apresenta, a seguir, as suas recomendações, para evitar a repetição do acidente. Vou ler algumas delas.</w:t>
      </w:r>
    </w:p>
    <w:p>
      <w:pPr>
        <w:pStyle w:val="Normal"/>
        <w:bidi w:val="0"/>
        <w:ind w:firstLine="851"/>
        <w:jc w:val="both"/>
        <w:rPr/>
      </w:pPr>
      <w:r>
        <w:rPr>
          <w:sz w:val="22"/>
        </w:rPr>
        <w:t xml:space="preserve">Introduzir, nos programas de intercâmbio entre a Reduc e o terminal da Ilha D’água, treinamento e auditoria permanentes no cumprimento da norma interna. Este era um grande problema que foi detectado também: a dificuldade de integração entre os dois operadores, entre os sistemas de operação, a qual se faz de uma maneira arcaica, por meio de contato telefônico; as informações são retiradas do computador. O sistema não é supervisório, como é o sistema escada; trata-se de um sistema em que se retiram informações do computador, e, a cada duas horas, fazem-se, por cada bombeamento, quatro cálculos por calculadora manual. Ou seja, é um procedimento arcaico, antiquado, que facilita erros, cuja existência não dá para entender em pleno ano 2000 e início do próximo milênio, em uma empresa como a Petrobrás, que é o orgulho de nós, brasileiros, a qual tem uma tecnologia própria, mundial, campeã na produção de águas profundas e que se situa na Baía de Guanabara, onde o mar é de alta sensibilidade ambiental. </w:t>
      </w:r>
    </w:p>
    <w:p>
      <w:pPr>
        <w:pStyle w:val="Normal"/>
        <w:bidi w:val="0"/>
        <w:ind w:firstLine="851"/>
        <w:jc w:val="both"/>
        <w:rPr/>
      </w:pPr>
      <w:r>
        <w:rPr>
          <w:sz w:val="22"/>
        </w:rPr>
        <w:t>O sistema existia, mas não estava operacional; estava funcionando, mas não de forma operacional. Faltava, inclusive, treinamento dos operadores. Agora, isso foi acelerado, quer dizer, depois do óleo derramado.</w:t>
      </w:r>
    </w:p>
    <w:p>
      <w:pPr>
        <w:pStyle w:val="Normal"/>
        <w:bidi w:val="0"/>
        <w:ind w:firstLine="851"/>
        <w:jc w:val="both"/>
        <w:rPr/>
      </w:pPr>
      <w:r>
        <w:rPr>
          <w:sz w:val="22"/>
        </w:rPr>
        <w:t>A Comissão propunha, também, à época, discutir este relatório com todos os trabalhadores do setor, e isso não foi feito. Os trabalhadores não foram ouvidos, para poderem revisar essa norma que existia. Uma coisa fundamental na análise de risco era ouvir aqueles que operam, que estão na ponta da linha. Não adianta o maior gerente, o maior técnico, que não conhece o processo, que não está no dia-a-dia, que tem apenas conhecimento teórico, querer fazer uma norma, porque esta apresentará falhas a vida inteira. É importante ouvir os trabalhadores. Isso estava constando também.</w:t>
      </w:r>
    </w:p>
    <w:p>
      <w:pPr>
        <w:pStyle w:val="Normal"/>
        <w:bidi w:val="0"/>
        <w:ind w:firstLine="851"/>
        <w:jc w:val="both"/>
        <w:rPr/>
      </w:pPr>
      <w:r>
        <w:rPr>
          <w:sz w:val="22"/>
        </w:rPr>
        <w:t>Elaborar um manual de operações que facilite a operação do duque. Isso não foi feito, pelo que sabemos.</w:t>
      </w:r>
    </w:p>
    <w:p>
      <w:pPr>
        <w:pStyle w:val="Normal"/>
        <w:bidi w:val="0"/>
        <w:ind w:firstLine="851"/>
        <w:jc w:val="both"/>
        <w:rPr/>
      </w:pPr>
      <w:r>
        <w:rPr>
          <w:sz w:val="22"/>
        </w:rPr>
        <w:t>Revisar os planos de contingência, para que as ações se dêem de forma rápida e eficaz. Nessa ocorrência de 1997, vazou por várias horas o óleo, e não se teve uma resposta rápida.</w:t>
      </w:r>
    </w:p>
    <w:p>
      <w:pPr>
        <w:pStyle w:val="Normal"/>
        <w:bidi w:val="0"/>
        <w:ind w:firstLine="851"/>
        <w:jc w:val="both"/>
        <w:rPr/>
      </w:pPr>
      <w:r>
        <w:rPr>
          <w:sz w:val="22"/>
        </w:rPr>
        <w:t xml:space="preserve">Então, não dá para entender que essas coisas se repitam no mesmo duque, na mesma empresa, no mesmo local, por duas vezes, com tudo sendo colocado aqui. Não somos nós que estamos falando; a própria empresa mencionou, o próprio corpo técnico, e isso não foi atendido. E fala mais: que se devem prover as salas de controle da Reduc e do terminal de todos os indicadores e registradores de volumes acumulados, pressões, vazões e temperaturas adquiridas, ou seja, é o processo de acompanhamento de monitoramento </w:t>
      </w:r>
      <w:r>
        <w:rPr>
          <w:b/>
          <w:sz w:val="22"/>
        </w:rPr>
        <w:t>on line</w:t>
      </w:r>
      <w:r>
        <w:rPr>
          <w:sz w:val="22"/>
        </w:rPr>
        <w:t>, o tempo inteiro, do duto.</w:t>
      </w:r>
    </w:p>
    <w:p>
      <w:pPr>
        <w:pStyle w:val="Normal"/>
        <w:bidi w:val="0"/>
        <w:ind w:firstLine="851"/>
        <w:jc w:val="both"/>
        <w:rPr/>
      </w:pPr>
      <w:r>
        <w:rPr>
          <w:sz w:val="22"/>
        </w:rPr>
        <w:t>Criar um grupo de trabalho para avaliar e revisar os procedimentos e recursos para atender eventual combate ao vazamento de óleo. Também não sabemos o que foi feito.</w:t>
      </w:r>
    </w:p>
    <w:p>
      <w:pPr>
        <w:pStyle w:val="Normal"/>
        <w:bidi w:val="0"/>
        <w:ind w:firstLine="851"/>
        <w:jc w:val="both"/>
        <w:rPr/>
      </w:pPr>
      <w:r>
        <w:rPr>
          <w:sz w:val="22"/>
        </w:rPr>
        <w:t>Verificar se existe algum ponto – isso é importante – ao longo da extensão do duto, em que o mesmo se encontre com cobertura de solo inferior ao anteprojeto, ou mudança de direção na previsão do projeto.</w:t>
      </w:r>
    </w:p>
    <w:p>
      <w:pPr>
        <w:pStyle w:val="Normal"/>
        <w:bidi w:val="0"/>
        <w:ind w:firstLine="851"/>
        <w:jc w:val="both"/>
        <w:rPr/>
      </w:pPr>
      <w:r>
        <w:rPr>
          <w:sz w:val="22"/>
        </w:rPr>
        <w:t>Eu poderia ficar lendo aqui, durante toda a nossa audiência, mas vamos tentar retornar ao que nos interessa.</w:t>
      </w:r>
    </w:p>
    <w:p>
      <w:pPr>
        <w:pStyle w:val="Normal"/>
        <w:bidi w:val="0"/>
        <w:ind w:firstLine="851"/>
        <w:jc w:val="both"/>
        <w:rPr/>
      </w:pPr>
      <w:r>
        <w:rPr>
          <w:sz w:val="22"/>
        </w:rPr>
        <w:t>Queríamos trazer também outro dado importante: a Petrobrás, no relatório que apresenta, joga a culpa na natureza. Alega o açoreamento do rio, que faltou areia ali, entrou água aqui, quer dizer, não entra no detalhe técnico, remete isso para a Coppe, que é a Coordenação de Pós-Graduação em Engenharia, da UFRJ.</w:t>
      </w:r>
    </w:p>
    <w:p>
      <w:pPr>
        <w:pStyle w:val="Normal"/>
        <w:bidi w:val="0"/>
        <w:ind w:firstLine="851"/>
        <w:jc w:val="both"/>
        <w:rPr/>
      </w:pPr>
      <w:r>
        <w:rPr>
          <w:sz w:val="22"/>
        </w:rPr>
        <w:t xml:space="preserve">Um dos itens do relatório da Coppe apresenta o seguinte, no relatório de 2000: “Por ter o seu serpenteamento restringido” – que foi o que falamos agora –, “o duto sofreu um brusco movimento de flexão lateral devido à carga técnica, que redundou no seu rompimento. Tal movimento só ocorreu, porque, na região do canal, o duto estava parcialmente enterrado, e não completamente. Conforme previsto no projeto original, o duto deveria estar enterrado a uma profundidade de 1,5 metro.” O projeto não estava sendo seguido. Isso foi dito pela auditoria da Coppe, da Universidade Federal do Rio de Janeiro, contratada pela Petrobrás. </w:t>
      </w:r>
    </w:p>
    <w:p>
      <w:pPr>
        <w:pStyle w:val="Normal"/>
        <w:bidi w:val="0"/>
        <w:ind w:firstLine="851"/>
        <w:jc w:val="both"/>
        <w:rPr/>
      </w:pPr>
      <w:r>
        <w:rPr>
          <w:sz w:val="22"/>
        </w:rPr>
        <w:t xml:space="preserve">Esse relatório se contrapõe diretamente ao próprio relatório da Petrobrás. E, no relatório da Petrobrás, que foi divulgado pela sociedade, pelo menos, não se atribui a culpa, a responsabilidade, a ninguém. Culpa-se a natureza. No entanto, estranhamente, quem foi o bode expiatório, vamos dizer assim, do processo todo foi o operador que estava no dia do vazamento: José Hermes, que foi punido com uma suspensão de 29 dias. </w:t>
      </w:r>
    </w:p>
    <w:p>
      <w:pPr>
        <w:pStyle w:val="Normal"/>
        <w:bidi w:val="0"/>
        <w:ind w:firstLine="851"/>
        <w:jc w:val="both"/>
        <w:rPr/>
      </w:pPr>
      <w:r>
        <w:rPr>
          <w:sz w:val="22"/>
        </w:rPr>
        <w:t>É lógico que outros perderam cargos: o Diretor, o Superintendente de Segurança e Meio Ambiente, o outro perdeu o cargo de supervisão, mas sabemos que isso se arranja num processo adiante. Daqui a pouco se esquece, as pessoas estarão em outras funções, vão ser designadas para outras tarefas. O fato é que quem saiu no prejuízo, realmente, foi o trabalhador, o operador, que, além do prejuízo de ter sido descontado no seu salário em vinte e nove dias, teve essa punição lançada na sua folha pessoal para sempre. Isso está colocado na sua folha pessoal – esperamos que não seja para sempre, queremos reverter esse processo –, e sobre seus ombros foi colocado o maior peso. Imaginem a família, os vizinhos, os amigos... Vai lá a pessoa que matou os biguais, que poluiu o meio ambiente, que acabou com os peixes da baía de Guanabara, que impediu o sustento dos pescadores...</w:t>
      </w:r>
    </w:p>
    <w:p>
      <w:pPr>
        <w:pStyle w:val="Normal"/>
        <w:bidi w:val="0"/>
        <w:ind w:firstLine="851"/>
        <w:jc w:val="both"/>
        <w:rPr/>
      </w:pPr>
      <w:r>
        <w:rPr>
          <w:sz w:val="22"/>
        </w:rPr>
        <w:t xml:space="preserve">Queria fazer uma reflexão com os senhores e as senhoras: imaginem o peso que foi colocado em cima de uma pessoa com um procedimento desses. Claro está para nós que havia uma série de equívocos, uma série de falhas, não era adequado, era sujeito a erros. </w:t>
      </w:r>
    </w:p>
    <w:p>
      <w:pPr>
        <w:pStyle w:val="Normal"/>
        <w:bidi w:val="0"/>
        <w:ind w:firstLine="851"/>
        <w:jc w:val="both"/>
        <w:rPr/>
      </w:pPr>
      <w:r>
        <w:rPr>
          <w:sz w:val="22"/>
        </w:rPr>
        <w:t>Volto à questão do efetivo. Nessa madrugada, apenas um operador trabalhava na sala de controle, controlando todos os bombeamentos existentes. E ele não tinha nenhum controle de redundância, nem mesmo humano; não existia um outro operador para checar os cálculos que ele fazia. Queria, neste ponto, passar essa transparência rapidamente, para fazermos a comparação dos efetivos, no caso específico do terminal, de 1995 e de 2000.</w:t>
      </w:r>
    </w:p>
    <w:p>
      <w:pPr>
        <w:pStyle w:val="Normal"/>
        <w:bidi w:val="0"/>
        <w:ind w:firstLine="851"/>
        <w:jc w:val="both"/>
        <w:rPr/>
      </w:pPr>
      <w:r>
        <w:rPr>
          <w:sz w:val="22"/>
        </w:rPr>
        <w:t>Na ilha, no controle de operação de campo, o número daqueles trabalhadores que estavam na sala de controle, daqueles que fazem a operação direta, era sete e, em 2000, era três. Píer principal e píer secundário, totalizando quatro, ou seja, onze trabalhadores em 1995 e, hoje, cinco somente. Será que isso não tem nada a ver com o que aconteceu? Claro que tem. Tanto tem que, após o acidente, a Petrobras colocou mais um operador na mesa de controle para que um pudesse checar os cálculos do outro até que o sistema escada fosse implantado de forma definitiva.</w:t>
      </w:r>
    </w:p>
    <w:p>
      <w:pPr>
        <w:pStyle w:val="Normal"/>
        <w:bidi w:val="0"/>
        <w:ind w:firstLine="851"/>
        <w:jc w:val="both"/>
        <w:rPr/>
      </w:pPr>
      <w:r>
        <w:rPr>
          <w:sz w:val="22"/>
        </w:rPr>
        <w:t>Nesse sentido, gostaríamos, de imediato, de colocar o nosso protesto e reivindicar a imediata revogação dessa punição. Isso é uma crueldade. É uma perversidade colocar sobre os ombros de um operador, de um trabalhador que tem mais de dez anos de casa, com sua ficha extremamente elogiada dentro da empresa, esse tipo de coisa.</w:t>
      </w:r>
    </w:p>
    <w:p>
      <w:pPr>
        <w:pStyle w:val="Normal"/>
        <w:bidi w:val="0"/>
        <w:ind w:firstLine="851"/>
        <w:jc w:val="both"/>
        <w:rPr/>
      </w:pPr>
      <w:r>
        <w:rPr>
          <w:sz w:val="22"/>
        </w:rPr>
        <w:t>Existem mecanismos – e gostaria de fazer uma apelo a esta Casa, que certamente tem um papel fundamental -, existe uma Convenção chamada 174 de acidentes industriais ampliados a acidentes industriais maiores, que se encontra em análise, após a avaliação de um grupo tripartite, composto pelos trabalhadores, pelo Governo e pelas empresas, que concluiu que havia necessidade de ratificar a nossa convenção, que foi encaminhada ao Ministério da Relações Exteriores, via Ministério do Trabalho, e foi ao Presidente da República, que encaminhou mensagem, que se encontra na Câmara dos Deputados para análise desde setembro de 1999.</w:t>
      </w:r>
    </w:p>
    <w:p>
      <w:pPr>
        <w:pStyle w:val="Normal"/>
        <w:bidi w:val="0"/>
        <w:ind w:firstLine="851"/>
        <w:jc w:val="both"/>
        <w:rPr/>
      </w:pPr>
      <w:r>
        <w:rPr>
          <w:sz w:val="22"/>
        </w:rPr>
        <w:t>Se essa convenção tivesse sido adotada pelo Brasil, provavelmente – não vou garantir que teria sido evitado o acidente –, teríamos grandes chances de se evitar um acidente como esse daqui para frente, ou um acidente maior, um acontecimento repentino, com uma emanação, um incêndio ou uma explosão de grande magnitude no decorrer de uma atividade dentro de uma instalação exposta a riscos de acidentes maiores, que envolvam os trabalhadores, a população e o meio ambiente. Envolve todo o sistema que está colocado.</w:t>
      </w:r>
    </w:p>
    <w:p>
      <w:pPr>
        <w:pStyle w:val="Normal"/>
        <w:bidi w:val="0"/>
        <w:ind w:firstLine="851"/>
        <w:jc w:val="both"/>
        <w:rPr/>
      </w:pPr>
      <w:r>
        <w:rPr>
          <w:sz w:val="22"/>
        </w:rPr>
        <w:t>A convenção tem algumas restrições. Não se aplica a áreas nucleares, a instalações militares e ao transporte, exceto por tubulações. Ou seja, as tubulações estariam dentro do escopo da convenção, os dutos.</w:t>
      </w:r>
    </w:p>
    <w:p>
      <w:pPr>
        <w:pStyle w:val="Normal"/>
        <w:bidi w:val="0"/>
        <w:ind w:firstLine="851"/>
        <w:jc w:val="both"/>
        <w:rPr/>
      </w:pPr>
      <w:r>
        <w:rPr>
          <w:sz w:val="22"/>
        </w:rPr>
        <w:t>Selecionamos alguns capítulos, dentre eles o do direito dos trabalhadores, que é o nosso grande questionamento. Os trabalhadores, por essa convenção, têm que estar suficiente e adequadamente informados sobre os riscos que envolvem a instalação e suas possíveis conseqüências. Isso não existe. A isso chamamos de o direito de saber, de informação; estar informados a respeito de qualquer instrução ou recomendação feitas por autoridades competentes, sejam ambiental, trabalhista, sanitária; ser consultados para a preparação dos seguintes documentos e ter acesso aos mesmos: relatório de segurança, planos e procedimentos de emergência, relatórios sobre os acidentes ocorridos. Isso não ocorre no Brasil e certamente seria um instrumento fundamental para se evitar novos acidentes.</w:t>
      </w:r>
    </w:p>
    <w:p>
      <w:pPr>
        <w:pStyle w:val="Normal"/>
        <w:bidi w:val="0"/>
        <w:ind w:firstLine="851"/>
        <w:jc w:val="both"/>
        <w:rPr/>
      </w:pPr>
      <w:r>
        <w:rPr>
          <w:sz w:val="22"/>
        </w:rPr>
        <w:t>Além disso, os trabalhadores, por essa convenção, teriam o direito de receber, periodicamente, instruções e formação a respeito dos procedimentos e práticas de prevenção, controle dos acontecimentos que possam provocar um acidente maior e também a respeito dos procedimentos de emergência que poderiam ser aplicados.</w:t>
      </w:r>
    </w:p>
    <w:p>
      <w:pPr>
        <w:pStyle w:val="Normal"/>
        <w:bidi w:val="0"/>
        <w:ind w:firstLine="851"/>
        <w:jc w:val="both"/>
        <w:rPr/>
      </w:pPr>
      <w:r>
        <w:rPr>
          <w:sz w:val="22"/>
        </w:rPr>
        <w:t>Dentro de suas atribuições e sem que de nenhum modo possa haver prejuízo para o trabalhador, tomar medidas corretivas e até mesmo interromper atividades. Esse é o chamado direito de recusa, previsto na Constituição de alguns Estados, como São Paulo e Rio de Janeiro, e que até hoje não foi colocado em prática, porque, se o trabalhador se nega a fazer, é demitido ou punido.</w:t>
      </w:r>
    </w:p>
    <w:p>
      <w:pPr>
        <w:pStyle w:val="Normal"/>
        <w:bidi w:val="0"/>
        <w:ind w:firstLine="851"/>
        <w:jc w:val="both"/>
        <w:rPr/>
      </w:pPr>
      <w:r>
        <w:rPr>
          <w:sz w:val="22"/>
        </w:rPr>
        <w:t>Discutir com o empregador qualquer perigo potencial de acidente maior e ter direito de informar à autoridade competente a respeito disso. Se o trabalhador faz isso hoje é perseguido, punido, colocado numa situação crítica.</w:t>
      </w:r>
    </w:p>
    <w:p>
      <w:pPr>
        <w:pStyle w:val="Normal"/>
        <w:bidi w:val="0"/>
        <w:ind w:firstLine="851"/>
        <w:jc w:val="both"/>
        <w:rPr/>
      </w:pPr>
      <w:r>
        <w:rPr>
          <w:sz w:val="22"/>
        </w:rPr>
        <w:t>Portanto, existem propostas. Uma das propostas que trazemos hoje é a de que o Senado se envolva nessa questão, já que foi aprovada a Lei nº 9.966 a toque de caixa, que teve sua tramitação há mais de dois anos parada. Esperamos que o Senado possa contribuir com a Câmara dos Deputados para ratificar essa legislação.</w:t>
      </w:r>
    </w:p>
    <w:p>
      <w:pPr>
        <w:pStyle w:val="Normal"/>
        <w:bidi w:val="0"/>
        <w:ind w:firstLine="851"/>
        <w:jc w:val="both"/>
        <w:rPr/>
      </w:pPr>
      <w:r>
        <w:rPr>
          <w:sz w:val="22"/>
        </w:rPr>
        <w:t>Além das propostas de ratificação da Convenção nº 74 da OIT e também a aprovação de legislação de suporte para isso, porque não basta ratificar a convenção, propomos a elaboração, por um grupo tripartite – Governo, trabalhadores e empresas –, de uma norma regulamentadora, no âmbito do Ministério do Trabalho, a exemplo da NR nº 13, sobre vasos de pressão e caldeiras.</w:t>
      </w:r>
    </w:p>
    <w:p>
      <w:pPr>
        <w:pStyle w:val="Normal"/>
        <w:bidi w:val="0"/>
        <w:ind w:firstLine="851"/>
        <w:jc w:val="both"/>
        <w:rPr/>
      </w:pPr>
      <w:r>
        <w:rPr>
          <w:sz w:val="22"/>
        </w:rPr>
        <w:t xml:space="preserve">A FUP - Federação Única dos Petroleiros - representou a Central Única dos Trabalhadores desde 1994 na revisão da NR nº 13. Na época, levamos uma estatística mundial de que os grandes acidentes ocorrem por problemas de vazamento de duto. Explosões, etc., que envolvem a comunidade e o meio ambiente, ocorrem por causa do vazamento de dutos. </w:t>
      </w:r>
    </w:p>
    <w:p>
      <w:pPr>
        <w:pStyle w:val="Normal"/>
        <w:bidi w:val="0"/>
        <w:ind w:firstLine="851"/>
        <w:jc w:val="both"/>
        <w:rPr/>
      </w:pPr>
      <w:r>
        <w:rPr>
          <w:sz w:val="22"/>
        </w:rPr>
        <w:t xml:space="preserve">Houve interesse do Governo à época, especificamente da Secretaria de Saúde e Segurança do Ministério do Trabalho, em 1994 ou 1995, de se fazer uma norma para dutos, mas o projeto acabou não avançando. </w:t>
      </w:r>
    </w:p>
    <w:p>
      <w:pPr>
        <w:pStyle w:val="Normal"/>
        <w:bidi w:val="0"/>
        <w:ind w:firstLine="851"/>
        <w:jc w:val="both"/>
        <w:rPr/>
      </w:pPr>
      <w:r>
        <w:rPr>
          <w:sz w:val="22"/>
        </w:rPr>
        <w:t>Então, penso que esse é o momento adequado para que possamos encaminhar, dentro do Governo, a formação de um grupo para se discutir uma norma. Por quê? Porque não existe nenhuma norma compulsória no Brasil que obrigue a empresa A, B ou C, seja a Petrobras ou outra, a fazer inspeções periódicas. Não existem critérios para isso. Existem normas técnicas que são voluntárias. A Petrobras tem seu conjunto de normas e há empresas que não têm normas e seguem a visão que avaliam que deve ser seguida.</w:t>
      </w:r>
    </w:p>
    <w:p>
      <w:pPr>
        <w:pStyle w:val="Normal"/>
        <w:bidi w:val="0"/>
        <w:ind w:firstLine="851"/>
        <w:jc w:val="both"/>
        <w:rPr/>
      </w:pPr>
      <w:r>
        <w:rPr>
          <w:sz w:val="22"/>
        </w:rPr>
        <w:t>Por fim, a definição dos efetivos mínimos operacionais – porque é um assunto que interessa à sociedade - em planos industriais de forma tripartite também. Nesse caso, envolvendo as Procuradorias Regionais do Trabalho e os trabalhadores e as empresas.</w:t>
      </w:r>
    </w:p>
    <w:p>
      <w:pPr>
        <w:pStyle w:val="Normal"/>
        <w:bidi w:val="0"/>
        <w:ind w:firstLine="851"/>
        <w:jc w:val="both"/>
        <w:rPr/>
      </w:pPr>
      <w:r>
        <w:rPr>
          <w:sz w:val="22"/>
        </w:rPr>
        <w:t>Quero registrar recente decisão da Justiça do Trabalho, movida por processo da Procuradoria em Campinas, por iniciativa do SINDIPETRO – Sindicado dos Trabalhadores nas Indústrias de Destilação e Refinação de Petróleo, com relação ao efetivo mínimo. Foi chamada uma peritagem da UFRJ para acompanhar e verificar a situação, porque o sindicato alega que o efetivo mínimo é insuficiente para garantir a segurança da operação da Replan - Refinaria do Planalto. E a Petrobras alega que não; alega que a automação implantada garante o problema do efetivo mínimo. Então, foi feita uma peritagem externa que apontou a necessidade de contratação, e a juíza deu uma sentença favorável no sentido de garantir o aumento do efetivo mínimo, que a Petrobras está contestando.</w:t>
      </w:r>
    </w:p>
    <w:p>
      <w:pPr>
        <w:pStyle w:val="Normal"/>
        <w:bidi w:val="0"/>
        <w:ind w:firstLine="851"/>
        <w:jc w:val="both"/>
        <w:rPr/>
      </w:pPr>
      <w:r>
        <w:rPr>
          <w:sz w:val="22"/>
        </w:rPr>
        <w:t>Esse é um assunto que diz respeito à sociedade, que tem que estar envolvida nisso. Por isso, estamos propondo uma grande discussão envolvendo a sociedade, o Ministério Público, o Poder Legislativo, a Procuradoria, os trabalhadores e as empresas para a definição desses efetivos, porque isso interessa ao trabalhador, ao meio ambiente e às comunidades.</w:t>
      </w:r>
    </w:p>
    <w:p>
      <w:pPr>
        <w:pStyle w:val="Normal"/>
        <w:bidi w:val="0"/>
        <w:ind w:firstLine="851"/>
        <w:jc w:val="both"/>
        <w:rPr/>
      </w:pPr>
      <w:r>
        <w:rPr>
          <w:sz w:val="22"/>
        </w:rPr>
        <w:t xml:space="preserve">Basicamente seria isso. </w:t>
      </w:r>
    </w:p>
    <w:p>
      <w:pPr>
        <w:pStyle w:val="Normal"/>
        <w:bidi w:val="0"/>
        <w:ind w:firstLine="851"/>
        <w:jc w:val="both"/>
        <w:rPr/>
      </w:pPr>
      <w:r>
        <w:rPr>
          <w:sz w:val="22"/>
        </w:rPr>
        <w:t xml:space="preserve">Estamos com um boletim de oito páginas, que estamos distribuindo aos Senadores da Comissão de Serviços de Infra-estrutura, onde consta em detalhes o que foi dito aqui, o qual intitulamos “Trazendo a verdade à tona”. Também estamos passando à Comissão, a título de contribuição, um manual sobre vasos de pressão e caldeiras, a NR nº 13, para servir de exemplo, já que foi elaborada de forma tripartite, com os trabalhadores participando junto com as empresas e o Governo; um livro elaborado em conjunto com FUNDACENTRO*- Ministério do Trabalho, sobre a Convenção OIT nº 174, que trata de experiências dos trabalhadores com relação a acidentes ampliados; e outro livro sobre o trabalho dos petroleiros, perigoso, complexo, contínuo e coletivo, elaborado por duas pesquisadoras da FUNDACENTRO, que passaram meses na Refinaria de Cubatão, terminal de Alemoa, em São Sebastião. </w:t>
      </w:r>
    </w:p>
    <w:p>
      <w:pPr>
        <w:pStyle w:val="Normal"/>
        <w:bidi w:val="0"/>
        <w:ind w:firstLine="851"/>
        <w:jc w:val="both"/>
        <w:rPr/>
      </w:pPr>
      <w:r>
        <w:rPr>
          <w:sz w:val="22"/>
        </w:rPr>
        <w:t>Este é um trabalho que, certamente, pode ajudar bastante os trabalhos da Comissão.</w:t>
      </w:r>
    </w:p>
    <w:p>
      <w:pPr>
        <w:pStyle w:val="Normal"/>
        <w:bidi w:val="0"/>
        <w:ind w:firstLine="851"/>
        <w:jc w:val="both"/>
        <w:rPr/>
      </w:pPr>
      <w:r>
        <w:rPr>
          <w:sz w:val="22"/>
        </w:rPr>
        <w:t>Obrigado.</w:t>
      </w:r>
    </w:p>
    <w:p>
      <w:pPr>
        <w:pStyle w:val="Normal"/>
        <w:bidi w:val="0"/>
        <w:ind w:firstLine="851"/>
        <w:jc w:val="both"/>
        <w:rPr/>
      </w:pPr>
      <w:r>
        <w:rPr>
          <w:b/>
          <w:sz w:val="22"/>
        </w:rPr>
        <w:t xml:space="preserve">A SRª PRESIDENTE </w:t>
      </w:r>
      <w:r>
        <w:rPr>
          <w:sz w:val="22"/>
        </w:rPr>
        <w:t>(Emilia Fernandes) – Obrigada, Roberto.</w:t>
      </w:r>
    </w:p>
    <w:p>
      <w:pPr>
        <w:pStyle w:val="Normal"/>
        <w:bidi w:val="0"/>
        <w:ind w:firstLine="851"/>
        <w:jc w:val="both"/>
        <w:rPr/>
      </w:pPr>
      <w:r>
        <w:rPr>
          <w:sz w:val="22"/>
        </w:rPr>
        <w:t xml:space="preserve">Vamos fazer chegar às mãos de cada membro da nossa Comissão este material, e os livros, logicamente, ficam à disposição, neste momento, do relator e de todos os membros da nossa Comissão. </w:t>
      </w:r>
    </w:p>
    <w:p>
      <w:pPr>
        <w:pStyle w:val="Normal"/>
        <w:bidi w:val="0"/>
        <w:ind w:firstLine="851"/>
        <w:jc w:val="both"/>
        <w:rPr/>
      </w:pPr>
      <w:r>
        <w:rPr>
          <w:sz w:val="22"/>
        </w:rPr>
        <w:t>Agradecemos as considerações.</w:t>
      </w:r>
    </w:p>
    <w:p>
      <w:pPr>
        <w:pStyle w:val="Normal"/>
        <w:bidi w:val="0"/>
        <w:ind w:firstLine="851"/>
        <w:jc w:val="both"/>
        <w:rPr/>
      </w:pPr>
      <w:r>
        <w:rPr>
          <w:sz w:val="22"/>
        </w:rPr>
        <w:t>Vamos adiante com os nossos convidados.</w:t>
      </w:r>
    </w:p>
    <w:p>
      <w:pPr>
        <w:pStyle w:val="Normal"/>
        <w:bidi w:val="0"/>
        <w:ind w:firstLine="851"/>
        <w:jc w:val="both"/>
        <w:rPr/>
      </w:pPr>
      <w:r>
        <w:rPr>
          <w:sz w:val="22"/>
        </w:rPr>
        <w:t>Passo a palavra ao Sr. Nilson Cesário Viana, do Sindicato dos Petroleiros de Duque de Caxias.</w:t>
      </w:r>
    </w:p>
    <w:p>
      <w:pPr>
        <w:pStyle w:val="Normal"/>
        <w:bidi w:val="0"/>
        <w:ind w:firstLine="851"/>
        <w:jc w:val="both"/>
        <w:rPr/>
      </w:pPr>
      <w:r>
        <w:rPr>
          <w:b/>
          <w:sz w:val="22"/>
        </w:rPr>
        <w:t>O SR. NILSON CESÁRIO VIANA</w:t>
      </w:r>
      <w:r>
        <w:rPr>
          <w:sz w:val="22"/>
        </w:rPr>
        <w:t xml:space="preserve"> – A todos boa noite. Exmª Srª Presidente da Comissão de Infra-Estrutura do Senado, Senador Geraldo Cândido, Relator, todos os presentes, os trabalhadores da Refinaria de Duque de Caxias assim como todos os trabalhadores da Petrobras, dos terminais e das plataformas, que estão trabalhando neste momento, contratados diretos e indiretos, sentem-se contemplados com esta oportunidade de esclarecer para a Casa os acontecimentos que vêm ocorrendo na empresa e que têm nos trazido um desgosto muito grande. Mas temos expectativa de dias melhores, com uma administração da Petrobras capaz de ser responsável pela soberania do nosso País e de estar defendendo o patrimônio público, em especial dando atenção aos trabalhadores e a toda a sociedade que vive direta ou indiretamente da Petrobras. </w:t>
      </w:r>
    </w:p>
    <w:p>
      <w:pPr>
        <w:pStyle w:val="Normal"/>
        <w:bidi w:val="0"/>
        <w:ind w:firstLine="851"/>
        <w:jc w:val="both"/>
        <w:rPr/>
      </w:pPr>
      <w:r>
        <w:rPr>
          <w:sz w:val="22"/>
        </w:rPr>
        <w:t xml:space="preserve">Gostaria de informar a todos que, neste momento, quero dar o meu testemunho de que falarei a verdade, assim como usei de momento como este na CPI que está instalada na Assembléia Legislativa do Estado do Rio de Janeiro, na CPI da Câmara Municipal do Rio de Janeiro, em várias audiências do Ministério Público, na Polícia Federal e no CREA, no qual faço parte de uma comissão. Caso seja necessário, estou disposto a depor em qualquer local para que a verdade venha à tona. </w:t>
      </w:r>
    </w:p>
    <w:p>
      <w:pPr>
        <w:pStyle w:val="Normal"/>
        <w:bidi w:val="0"/>
        <w:ind w:firstLine="851"/>
        <w:jc w:val="both"/>
        <w:rPr/>
      </w:pPr>
      <w:r>
        <w:rPr>
          <w:sz w:val="22"/>
        </w:rPr>
        <w:t xml:space="preserve">Vou falar na audiência pública do Senado Federal hoje, na Comissão de Infra-Estrutura, sobre o acidente do duto PE-2, ocorrido em 10/03/97 e 18/01/2000. Esse equipamento sofreu avaria no seu processo de operação. Foi o mecanismo de vários que aconteceram dentro da Petrobras. Foi comunicado à direção da Petrobras e às autoridades constituídas com antecedência e alertamos que um acidente de grande proporção estava prestes a acontecer. </w:t>
      </w:r>
    </w:p>
    <w:p>
      <w:pPr>
        <w:pStyle w:val="Normal"/>
        <w:bidi w:val="0"/>
        <w:ind w:firstLine="851"/>
        <w:jc w:val="both"/>
        <w:rPr/>
      </w:pPr>
      <w:r>
        <w:rPr>
          <w:sz w:val="22"/>
        </w:rPr>
        <w:t xml:space="preserve">Infelizmente, a relação hoje da administração da Petrobras com o movimento organizado, com o Sindicato, é difícil, principalmente quando falamos do principal responsável pelo quadro de dificuldade operacional da Petrobras hoje, refinaria e terminais, o ex-Presidente da Petrobras, Joel Mendes Rennó, que colaborou diretamente para esse acidente acontecer. O atual Presidente da Petrobras, Sr. Henri Philippe Reichstul, tenta hoje encobrir os erros administrativos. Mas temos que esclarecê-los, caso contrário acidente pior vai acontecer, sem sombra de dúvida. </w:t>
      </w:r>
    </w:p>
    <w:p>
      <w:pPr>
        <w:pStyle w:val="Normal"/>
        <w:bidi w:val="0"/>
        <w:ind w:firstLine="851"/>
        <w:jc w:val="both"/>
        <w:rPr/>
      </w:pPr>
      <w:r>
        <w:rPr>
          <w:sz w:val="22"/>
        </w:rPr>
        <w:t>Procuramos o Ministério Público Federal e o Ministério Público do Trabalho para dizer que ocorreu violação ao art. 23, inciso I, da nossa Constituição, que o art. 37 da Constituição brasileira foi violado. Pedimos ao Ministério Público, solicitando a aplicação do art. 129, incisos I, III e VIII, da Constituição Federal. Pedimos a aplicação e a observância à Lei 8.666/93, que foi violada nos seus artigos; a Lei 9.012/95, também foi violada; a Lei 9.032/95, violada; Lei 8.212/91, violada; Decreto 983/93, violado; Lei 8.036/90, violada; Lei 7.839/89, violada. Quero dizer que, na administração da Petrobras, a prática da improbidade administrativa, o não zelo com a coisa pública, a violação aos princípios constitucionais, no que tange à questão da defesa da soberania do nosso País, está totalmente prejudicada pela direção da Petrobras, principalmente, digo, por parte do Governo, Ministério das Minas e Energia, que fecha os olhos para tudo o que está acontecendo de errado dentro da Petrobras.</w:t>
      </w:r>
    </w:p>
    <w:p>
      <w:pPr>
        <w:pStyle w:val="Normal"/>
        <w:bidi w:val="0"/>
        <w:ind w:firstLine="851"/>
        <w:jc w:val="both"/>
        <w:rPr/>
      </w:pPr>
      <w:r>
        <w:rPr>
          <w:sz w:val="22"/>
        </w:rPr>
        <w:t>Antes de procurarmos as instituições para falarmos sobre a gravidade operacional da Refinaria de Duque de Caxias e do Terminal do Duto DTSE, procuramos a direção da Petrobras para que pudéssemos resolver essa questão internamente, evitando que esse problema se agravasse e trouxesse transtornos para a sociedade. Infelizmente o Presidente da Petrobras, Joel Mendes Rennó, sequer recebeu o sindicato. Uma tarefa que esta Comissão está tendo, hoje, no Senado, e que a CPI também teve, em receber o Sindicato Federação Movimento Organizado para escutar o que está acontecendo é brilhante, porque torna transparente, e vamos avançar, se Deus quiser, com essas questões, porque não admitimos por que que para os pequenos há punição por violar a lei, enquanto que a direção da Petrobras violou várias leis do nosso País, principalmente a Constituição Federal e o Sr. Joel Mendes Rennó, principal responsável, sequer foi punido? E, hoje, ele é Presidente de uma empresa que estaria assessorando as multinacionais de petróleo, que estão chegando no nosso País, para prejudicar a Petrobras.</w:t>
      </w:r>
    </w:p>
    <w:p>
      <w:pPr>
        <w:pStyle w:val="Normal"/>
        <w:bidi w:val="0"/>
        <w:ind w:firstLine="851"/>
        <w:jc w:val="both"/>
        <w:rPr/>
      </w:pPr>
      <w:r>
        <w:rPr>
          <w:sz w:val="22"/>
        </w:rPr>
        <w:t xml:space="preserve">Apresentamos a Exmª Senadora Presidente da Comissão, ao nosso Relator Geraldo Cândido e a todos os presentes a nossa denúncia feita ao Ministério Público Federal, em 4 de junho de 1997, que está Protocolada sob o nº 4.305/97 - estão aqui os procedimentos. </w:t>
      </w:r>
    </w:p>
    <w:p>
      <w:pPr>
        <w:pStyle w:val="Normal"/>
        <w:bidi w:val="0"/>
        <w:ind w:firstLine="851"/>
        <w:jc w:val="both"/>
        <w:rPr/>
      </w:pPr>
      <w:r>
        <w:rPr>
          <w:sz w:val="22"/>
        </w:rPr>
        <w:t xml:space="preserve">Apresentamos ao Ministério Público do Trabalho a denúncia de que esse acidente aconteceria, está registrado, e nada foi feito. </w:t>
      </w:r>
    </w:p>
    <w:p>
      <w:pPr>
        <w:pStyle w:val="Normal"/>
        <w:bidi w:val="0"/>
        <w:ind w:firstLine="851"/>
        <w:jc w:val="both"/>
        <w:rPr/>
      </w:pPr>
      <w:r>
        <w:rPr>
          <w:sz w:val="22"/>
        </w:rPr>
        <w:t xml:space="preserve">Apresentamos nossa denúncia à Câmara dos Deputados, no dia 22 de maio de 1997. Os ilustres Deputados Luciano e Luiz Alberto, da Bahia, tentaram montar uma comissão que desempenhasse as mesmas funções que tem desempenhado à do Senado para apurar as irregularidades administrativas da Petrobras, sob a direção do Sr. Joel Mendes Rennó. A Petrobras encaminhou à Câmara dos Deputados vários assessores, advogados e técnicos para desqualificar a denúncia do Sindpetro/Caxias, Sindicato dos Petroleiros de Duque de Caxias, com o intuito de que não seria necessário criar aquela Comissão, e que estávamos inventando. Aí está o resultado. Se os Deputados tivessem condições de garantir aquela Comissão, com certeza esse acidente de hoje não teria acontecido. Portanto, gastou-se dinheiro público para mentir para a sociedade. </w:t>
      </w:r>
    </w:p>
    <w:p>
      <w:pPr>
        <w:pStyle w:val="Normal"/>
        <w:bidi w:val="0"/>
        <w:ind w:firstLine="851"/>
        <w:jc w:val="both"/>
        <w:rPr/>
      </w:pPr>
      <w:r>
        <w:rPr>
          <w:sz w:val="22"/>
        </w:rPr>
        <w:t xml:space="preserve">Apresentamos denúncia à Assembléia Legislativa do Rio de Janeiro. Foi criada uma comissão para apurar os acidentes, mas, infelizmente, o </w:t>
      </w:r>
      <w:r>
        <w:rPr>
          <w:b/>
          <w:sz w:val="22"/>
        </w:rPr>
        <w:t>lobby</w:t>
      </w:r>
      <w:r>
        <w:rPr>
          <w:sz w:val="22"/>
        </w:rPr>
        <w:t xml:space="preserve"> da Petrobras dentro da Assembléia Legislativa impediu que a comissão prosseguisse seus trabalhos para apurar os acidentes. Infelizmente, o </w:t>
      </w:r>
      <w:r>
        <w:rPr>
          <w:b/>
          <w:sz w:val="22"/>
        </w:rPr>
        <w:t>lobby</w:t>
      </w:r>
      <w:r>
        <w:rPr>
          <w:sz w:val="22"/>
        </w:rPr>
        <w:t xml:space="preserve"> da Petrobras, dentro da Assembléia Legislativa, impediu que a comissão pudesse prosseguir seus trabalhos. Apresentamos também ao Governador do Estado, Sr. Anthony Garotinho, quando assumiu o Governo. Éramos aliados naquele momento e não queríamos que o Governador assumisse o nosso Estado com esse erro grave na administração da Petrobras. Infelizmente, a Secretaria do Meio Ambiente, o Governo do Estado também não tomou providência alguma.</w:t>
      </w:r>
    </w:p>
    <w:p>
      <w:pPr>
        <w:pStyle w:val="Normal"/>
        <w:bidi w:val="0"/>
        <w:ind w:firstLine="851"/>
        <w:jc w:val="both"/>
        <w:rPr/>
      </w:pPr>
      <w:r>
        <w:rPr>
          <w:sz w:val="22"/>
        </w:rPr>
        <w:t xml:space="preserve">Ao Sindicato dos Engenheiros, o CREA e a Federação dos Petroleiros coube a solidariedade aos trabalhadores que estavam com dificuldade naquele momento. </w:t>
      </w:r>
    </w:p>
    <w:p>
      <w:pPr>
        <w:pStyle w:val="Normal"/>
        <w:bidi w:val="0"/>
        <w:ind w:firstLine="851"/>
        <w:jc w:val="both"/>
        <w:rPr/>
      </w:pPr>
      <w:r>
        <w:rPr>
          <w:sz w:val="22"/>
        </w:rPr>
        <w:t>A denúncia de irregularidades na Petrobras que fizemos foi a respeito desse duto, em 1997; é o mesmo duto que rompeu, e nós avisamos. Procuramos a Direção da Petrobras, pedimos providência para desativá-lo, porque um acidente de grande proporção ia acontecer e milhares de pessoas estavam ameaçadas. Foram mais de dois milhões de litros que vazaram nessa ocasião. Simplesmente a direção da Petrobras procurou a imprensa e mentiu, dizendo que não tínhamos condições de dar aquelas informações. E vazaram, Srª Presidente, 600 mil litros de óleo na Baía de Guanabara. Agora, após esse acidente, comprovamos que foram 2.800 milhões litros de óleo, conforme está no relatório.</w:t>
      </w:r>
    </w:p>
    <w:p>
      <w:pPr>
        <w:pStyle w:val="Normal"/>
        <w:bidi w:val="0"/>
        <w:ind w:firstLine="851"/>
        <w:jc w:val="both"/>
        <w:rPr/>
      </w:pPr>
      <w:r>
        <w:rPr>
          <w:sz w:val="22"/>
        </w:rPr>
        <w:t>A direção da Petrobras foi para a imprensa mentir, descaradamente, dizendo que não tinha acontecido aquilo. Está aqui esse jornal, publicado com várias situações de irregularidades na Petrobras, são US$207 milhões desviados em corrupção interna na Petrobras, leilões fraudulentos, desvio de equipamentos, falta de manutenção, produção interrompida sucessivamente pelo fato de os equipamentos estarem sendo sucateados. Infelizmente a nossa informação não surtiu efeito, porque o Ministério Público Federal, o Ministério Público do Trabalho, que é a organização, a instituição nacional, garantida pela Constituição Federal, onde o cidadão brasileiro tem a oportunidade de recorrer, quando ele se encontra prejudicado no exercício de seus direitos. Nem o Ministério Público conseguiu desengavetar a nossa denúncia, porque a direção da Petrobras, inclusive, usou de má-fé com o próprio Ministério Público, que nesse dia que fizemos a denúncia, quando fui fazer o depoimento no Ministério Público no dia 2 de junho. A denúncia foi feita em maio e em 2 de junho fomos fazer o depoimento no Ministério Público. Relatei tudo isso que estou falando aqui no Ministério Público.</w:t>
      </w:r>
    </w:p>
    <w:p>
      <w:pPr>
        <w:pStyle w:val="Normal"/>
        <w:bidi w:val="0"/>
        <w:ind w:firstLine="851"/>
        <w:jc w:val="both"/>
        <w:rPr/>
      </w:pPr>
      <w:r>
        <w:rPr>
          <w:sz w:val="22"/>
        </w:rPr>
        <w:t>A direção da Petrobras foi ao Ministério Público e mentiu. Está aqui a declaração. Falou que esse duto que rompeu agora, que tínhamos denunciado, tinha segurança, tinha monitoramento, tinha comunicação, que a sociedade estava garantida. Isso tudo falado e assinado pela direção da Petrobras.</w:t>
      </w:r>
    </w:p>
    <w:p>
      <w:pPr>
        <w:pStyle w:val="Normal"/>
        <w:bidi w:val="0"/>
        <w:ind w:firstLine="851"/>
        <w:jc w:val="both"/>
        <w:rPr/>
      </w:pPr>
      <w:r>
        <w:rPr>
          <w:sz w:val="22"/>
        </w:rPr>
        <w:t xml:space="preserve">Uma direção de uma empresa pública que usa desses artifícios deve ser banida de qualquer organização pública da sociedade brasileira. Não podemos concordar que Joel Mendes Rennó e seus diretores procuram esse tipo de artifício para continuar administrando nossa empresa. </w:t>
      </w:r>
    </w:p>
    <w:p>
      <w:pPr>
        <w:pStyle w:val="Normal"/>
        <w:bidi w:val="0"/>
        <w:ind w:firstLine="851"/>
        <w:jc w:val="both"/>
        <w:rPr/>
      </w:pPr>
      <w:r>
        <w:rPr>
          <w:sz w:val="22"/>
        </w:rPr>
        <w:t>Srª Presidente, Srªs. e Srs. Senadores, desculpem a indignação, mas faz parte da nossa ansiedade em ver a nossa Nação livre e soberana caminhando dentro da verdade, que é a expectativa de todo povo brasileiro. Que hoje a Nação toda espera uma resposta para essa questão do vazamento na Baía de Guanabara. Não pode continuar impune essa questão, porque estamos dando mal exemplo.</w:t>
      </w:r>
    </w:p>
    <w:p>
      <w:pPr>
        <w:pStyle w:val="Normal"/>
        <w:bidi w:val="0"/>
        <w:ind w:firstLine="851"/>
        <w:jc w:val="both"/>
        <w:rPr/>
      </w:pPr>
      <w:r>
        <w:rPr>
          <w:sz w:val="22"/>
        </w:rPr>
        <w:t xml:space="preserve">Então, em 1997, a direção da Petrobras foi informada sobre a possibilidade desse acidente e não tomou as devidas providências, e agora ocorreu esse acidente em 18 de janeiro de 2000 </w:t>
        <w:noBreakHyphen/>
        <w:t xml:space="preserve"> acidente esse gravíssimo, de uma dimensão violenta.</w:t>
      </w:r>
    </w:p>
    <w:p>
      <w:pPr>
        <w:pStyle w:val="Normal"/>
        <w:bidi w:val="0"/>
        <w:ind w:firstLine="851"/>
        <w:jc w:val="both"/>
        <w:rPr/>
      </w:pPr>
      <w:r>
        <w:rPr>
          <w:sz w:val="22"/>
        </w:rPr>
        <w:t>Hoje, poderíamos não estar prestando esclarecimentos sobre a quantidade de óleo que vazou ou o tipo de tubulação que rompeu, mas poderíamos estar aqui hoje declarando quantas viúvas e órfãos estariam no Rio de Janeiro, porque os seus pais haviam sido queimados durante a madrugada. O óleo que se espalhou na Baía da Guanabara poderia ter sido nafta, gasolina, querosene ou um outro tipo de combustível perigoso, que é transportado pelos 8 dutos que atravessam a Baía de Guanabara.</w:t>
      </w:r>
    </w:p>
    <w:p>
      <w:pPr>
        <w:pStyle w:val="Normal"/>
        <w:bidi w:val="0"/>
        <w:ind w:firstLine="851"/>
        <w:jc w:val="both"/>
        <w:rPr/>
      </w:pPr>
      <w:r>
        <w:rPr>
          <w:sz w:val="22"/>
        </w:rPr>
        <w:t>Então, se, no momento em que o óleo se esparramou na Baía da Guanabara, tivesse passado um barco de pescador movido a gasolina, teria havido um grande incêndio. A direção da Petrobras mente descaradamente, e isso não é radicalismo, mas coerência com o que estamos falando.</w:t>
      </w:r>
    </w:p>
    <w:p>
      <w:pPr>
        <w:pStyle w:val="Normal"/>
        <w:bidi w:val="0"/>
        <w:ind w:firstLine="851"/>
        <w:jc w:val="both"/>
        <w:rPr/>
      </w:pPr>
      <w:r>
        <w:rPr>
          <w:sz w:val="22"/>
        </w:rPr>
        <w:t>O Presidente da Petrobras, o Sr. Philippe Reichstul foi para a imprensa dizer que haviam vazado quinhentos mil litros de óleo. Quando ele percebeu a dimensão, a gravidade do problema, procurou a imprensa novamente e informou que vazaram um milhão e trezentos mil litros. Isso é mentira, e não podemos permitir.</w:t>
      </w:r>
    </w:p>
    <w:p>
      <w:pPr>
        <w:pStyle w:val="Normal"/>
        <w:bidi w:val="0"/>
        <w:ind w:firstLine="851"/>
        <w:jc w:val="both"/>
        <w:rPr/>
      </w:pPr>
      <w:r>
        <w:rPr>
          <w:sz w:val="22"/>
        </w:rPr>
        <w:t>Agora, com todo o respeito ao representante da ANP, que comunicou que ficaram quarenta mil litros de óleo dentro do duto, quero dizer aos Srs. Senadores que participam desta Comissão, que a direção da Petrobras ratificou que haviam vazado um milhão e trezentos mil litros de óleo na Baía de Guanabara. Se dentro do duto havia quarenta mil litros... o duto pressurizado, de ponta a ponta, armazena dois milhões de litros de óleo para começar a bombear e chegar lá do outro lado. Se vazaram um milhão e trezentos mil litros e ainda havia quarenta mil litros dentro do duto, para onde foi o restante do óleo que estava dentro do duto?</w:t>
      </w:r>
    </w:p>
    <w:p>
      <w:pPr>
        <w:pStyle w:val="Normal"/>
        <w:bidi w:val="0"/>
        <w:ind w:firstLine="851"/>
        <w:jc w:val="both"/>
        <w:rPr/>
      </w:pPr>
      <w:r>
        <w:rPr>
          <w:sz w:val="22"/>
        </w:rPr>
        <w:t>Queremos saber para onde foi. Acreditamos que o vazamento foi superior ao informado e, por isso, avaliamos que foram jogados quatro milhões de litros de óleo na Baía da Guanabara. Desafio a direção da Petrobras a esclarecer por que, em 1997, dois milhões duzentos e setenta e oito mil litros foram omitidos. Mentiram para a sociedade brasileira. Eles falaram em seiscentos mil litros, e para onde foi esses dois milhões, duzentos e setenta e oito mil litros? Então, a situação é grave. Não é questão de adequação, de que houve um acidente e de tentarmos equilibrar agora para poder resolver o problema.</w:t>
      </w:r>
    </w:p>
    <w:p>
      <w:pPr>
        <w:pStyle w:val="Normal"/>
        <w:bidi w:val="0"/>
        <w:ind w:firstLine="851"/>
        <w:jc w:val="both"/>
        <w:rPr/>
      </w:pPr>
      <w:r>
        <w:rPr>
          <w:sz w:val="22"/>
        </w:rPr>
        <w:t>A situação é gravíssima, porque esse duto e os demais que estão fazendo comunicação da Reduc com o terminal à Baía de Guanabara encontram-se nas mesmas condições dos dutos que estão circulando dentro da Refinaria Duque de Caxias. Essa refinaria foi instalada em 1961, tem quatro décadas de produção e carece de uma inspeção violenta, de uma investigação, para que os seus equipamentos sejam substituídos. Existem vários equipamentos danificados, e o Senador Geraldo Cândido, com a subcomissão do Senado, esteve visitando a Reduc junto com o Ministério Público. Puderam verificar, então, a gravidade. Levei os Srs. Senadores ao local onde, inclusive, tinha ocorrido um acidente naquele momento, com a ocorrência de    incêndio.</w:t>
      </w:r>
    </w:p>
    <w:p>
      <w:pPr>
        <w:pStyle w:val="Normal"/>
        <w:bidi w:val="0"/>
        <w:ind w:firstLine="851"/>
        <w:jc w:val="both"/>
        <w:rPr/>
      </w:pPr>
      <w:r>
        <w:rPr>
          <w:sz w:val="22"/>
        </w:rPr>
        <w:t>Essa grave situação em que se encontra a refinaria Duque de Caxias e a Petrobras é muito delicada e merece toda atenção da Comissão de Infra-Estrutura do Senado.</w:t>
      </w:r>
    </w:p>
    <w:p>
      <w:pPr>
        <w:pStyle w:val="Normal"/>
        <w:bidi w:val="0"/>
        <w:ind w:firstLine="851"/>
        <w:jc w:val="both"/>
        <w:rPr/>
      </w:pPr>
      <w:r>
        <w:rPr>
          <w:sz w:val="22"/>
        </w:rPr>
        <w:t>Gostaria também de me referir à inverdade sustentada pela direção da Petrobras quando diz que vai investir em manutenção: é mentira. Quando falo mentira, espero que as pessoas amoleçam o coração e abram a consciência, porque estamos mostrando dados, documentos.</w:t>
      </w:r>
    </w:p>
    <w:p>
      <w:pPr>
        <w:pStyle w:val="Normal"/>
        <w:bidi w:val="0"/>
        <w:ind w:firstLine="851"/>
        <w:jc w:val="both"/>
        <w:rPr/>
      </w:pPr>
      <w:r>
        <w:rPr>
          <w:sz w:val="22"/>
        </w:rPr>
        <w:t>Há o documento que fala em proposta de negociação dos indicadores de desenvolvimento da Reduc, o abastecimento de refino 99/2003.    Esse relatório foi feito pelo superintendente-geral de todas refinarias, Eide Prudente de Aquino Araújo, que foi o superintendente da Reduc. Ele propõe a redução do efetivo e a redução do custo de manutenção - está aqui no relatório que a própria Petrobras está apresentando.</w:t>
      </w:r>
    </w:p>
    <w:p>
      <w:pPr>
        <w:pStyle w:val="Normal"/>
        <w:bidi w:val="0"/>
        <w:ind w:firstLine="851"/>
        <w:jc w:val="both"/>
        <w:rPr/>
      </w:pPr>
      <w:r>
        <w:rPr>
          <w:sz w:val="22"/>
        </w:rPr>
        <w:t xml:space="preserve">Como vamos evitar os acidentes para avançar no sentido da estabilidade operacional da refinaria? De jeito nenhum. Outros acidentes vão acontecer, com certeza. Não estamos aqui fazendo profecia do diabo, como às vezes as pessoas falam, estamos encarando a realidade da refinaria. Tivemos agora a confirmação desse acidente... </w:t>
      </w:r>
    </w:p>
    <w:p>
      <w:pPr>
        <w:pStyle w:val="Normal"/>
        <w:bidi w:val="0"/>
        <w:ind w:firstLine="851"/>
        <w:jc w:val="both"/>
        <w:rPr/>
      </w:pPr>
      <w:r>
        <w:rPr>
          <w:sz w:val="22"/>
        </w:rPr>
        <w:t>Quando    esta Casa tomou a providência de    constituir a subcomissão, a Dra. Gisele do Ministério Público também procurou a refinaria para fazer uma inspeção na Reduc. Eu estava presente e ela me convidou para ir à refinaria. Lá, dos 19.810 equipamentos instalados dentro da Reduc, tiramos uma amostra de quinze para ver como estavam funcionado. Os 15 equipamentos que a Dra. Gisele    do Ministério    Público foi investigar estavam quebrados, todos os 15 tinham problemas.</w:t>
      </w:r>
    </w:p>
    <w:p>
      <w:pPr>
        <w:pStyle w:val="Normal"/>
        <w:bidi w:val="0"/>
        <w:ind w:firstLine="851"/>
        <w:jc w:val="both"/>
        <w:rPr/>
      </w:pPr>
      <w:r>
        <w:rPr>
          <w:sz w:val="22"/>
        </w:rPr>
        <w:t xml:space="preserve">Entre esses 15 equipamentos - o Senador Geraldo Cândido também teve a oportunidade de comprovar o que vou dizer -, um era o forno de uma unidade de lubrificantes da refinaria que estava trabalhando, funcionando sem o instrumento que mede a temperatura do forno, de entrada e saída de produto.    Isso foi atestado e observado na hora pelo Senador Geraldo Cândido. Naquele momento, solicitei aos operadores que apresentassem um relatório de manutenção daquela unidade. Temos aqui 802 equipamentos necessitando de manutenção, segundo relatório feito por nossos técnicos; os nossos técnicos solicitam manutenção, mas a direção da Petrobras não permite que ela se cumpra. Vários equipamentos estão aqui pendentes, desde 97, precisando de manutenção e nada é feito. </w:t>
      </w:r>
    </w:p>
    <w:p>
      <w:pPr>
        <w:pStyle w:val="Normal"/>
        <w:bidi w:val="0"/>
        <w:ind w:firstLine="851"/>
        <w:jc w:val="both"/>
        <w:rPr/>
      </w:pPr>
      <w:r>
        <w:rPr>
          <w:sz w:val="22"/>
        </w:rPr>
        <w:t>Tenho o prazer de passar este documento à Senadora para que S. Exª possa analisá-lo com calma. Nele pode-se ver a realidade que enfrentamos hoje na Petrobras, não só nas refinarias, mas nos terminais, nas    plataformas: toda a Petrobras vive essa realidade.</w:t>
      </w:r>
    </w:p>
    <w:p>
      <w:pPr>
        <w:pStyle w:val="Normal"/>
        <w:bidi w:val="0"/>
        <w:ind w:firstLine="851"/>
        <w:jc w:val="both"/>
        <w:rPr/>
      </w:pPr>
      <w:r>
        <w:rPr>
          <w:sz w:val="22"/>
        </w:rPr>
        <w:t xml:space="preserve">Concluindo, devido ao tempo escasso, queria apresentar para a Comissão a foto do duto que vazou em 97. Esse duto teria que passar por manutenção – como o companheiro Edmundo já falou –, teria que estar soterrado ou enterrado. Por falta de inspeção, de pessoas para trabalhar e de        equipamentos, não observaram que o duto estava sobre    a terra: houve oxidação e o duto veio a romper devido à pressão e ao seu trabalho. </w:t>
      </w:r>
    </w:p>
    <w:p>
      <w:pPr>
        <w:pStyle w:val="Normal"/>
        <w:bidi w:val="0"/>
        <w:ind w:firstLine="851"/>
        <w:jc w:val="both"/>
        <w:rPr/>
      </w:pPr>
      <w:r>
        <w:rPr>
          <w:sz w:val="22"/>
        </w:rPr>
        <w:t xml:space="preserve">Esta aqui é outra foto do duto que já foi cortado para fazer a manutenção. E este é o manguezal atingido pelo óleo. Tentaram colocar uma bóia para poder represar o óleo, mas não conseguiram tendo em vista a grande quantidade de óleo que vazou para os manguezais. </w:t>
      </w:r>
    </w:p>
    <w:p>
      <w:pPr>
        <w:pStyle w:val="Normal"/>
        <w:bidi w:val="0"/>
        <w:ind w:firstLine="851"/>
        <w:jc w:val="both"/>
        <w:rPr/>
      </w:pPr>
      <w:r>
        <w:rPr>
          <w:sz w:val="22"/>
        </w:rPr>
        <w:t xml:space="preserve">Esta aqui retrata o vazamento que atingiu a baía de Guanabara. </w:t>
      </w:r>
    </w:p>
    <w:p>
      <w:pPr>
        <w:pStyle w:val="Normal"/>
        <w:bidi w:val="0"/>
        <w:ind w:firstLine="851"/>
        <w:jc w:val="both"/>
        <w:rPr/>
      </w:pPr>
      <w:r>
        <w:rPr>
          <w:sz w:val="22"/>
        </w:rPr>
        <w:t xml:space="preserve">Esta outra foto é dos manguezais atingidos. </w:t>
      </w:r>
    </w:p>
    <w:p>
      <w:pPr>
        <w:pStyle w:val="Normal"/>
        <w:bidi w:val="0"/>
        <w:ind w:firstLine="851"/>
        <w:jc w:val="both"/>
        <w:rPr/>
      </w:pPr>
      <w:r>
        <w:rPr>
          <w:sz w:val="22"/>
        </w:rPr>
        <w:t xml:space="preserve">E esta diz respeito ao canal que dá acesso à Refinaria Duque de Caxias, completamente tomado de óleo. </w:t>
      </w:r>
    </w:p>
    <w:p>
      <w:pPr>
        <w:pStyle w:val="Normal"/>
        <w:bidi w:val="0"/>
        <w:ind w:firstLine="851"/>
        <w:jc w:val="both"/>
        <w:rPr/>
      </w:pPr>
      <w:r>
        <w:rPr>
          <w:sz w:val="22"/>
        </w:rPr>
        <w:t xml:space="preserve">Quero registrar que na Refinaria Duque de Caxias há um canal que capta água da baía de Guanabara para refrigerar os equipamentos da Reduc e, em caso de incêndio, usa essa água para debelar as chamas. </w:t>
      </w:r>
    </w:p>
    <w:p>
      <w:pPr>
        <w:pStyle w:val="Normal"/>
        <w:bidi w:val="0"/>
        <w:ind w:firstLine="851"/>
        <w:jc w:val="both"/>
        <w:rPr/>
      </w:pPr>
      <w:r>
        <w:rPr>
          <w:sz w:val="22"/>
        </w:rPr>
        <w:t>Os fatos comprovam que houve esses dois vazamentos de óleo por causa da maré que subiu, atingindo a baía de Guanabara e, por via de conseqüência, a Refinaria Duque de Caxias. Isso significa dizer que no caso de um incêndio dentro da Reduc, ele seria fatal, porque não haveria como apagar as chamas, o que foi comprovado através de estudos técnicos. Inclusive, o Ministério Público esteve na Reduc analisando as causas do vazamento de óleo naquela refinaria.</w:t>
      </w:r>
    </w:p>
    <w:p>
      <w:pPr>
        <w:pStyle w:val="Normal"/>
        <w:bidi w:val="0"/>
        <w:ind w:firstLine="851"/>
        <w:jc w:val="both"/>
        <w:rPr/>
      </w:pPr>
      <w:r>
        <w:rPr>
          <w:sz w:val="22"/>
        </w:rPr>
        <w:t xml:space="preserve">Estas são fotos dos manguezais atingidos pelo vazamento. </w:t>
      </w:r>
    </w:p>
    <w:p>
      <w:pPr>
        <w:pStyle w:val="Normal"/>
        <w:bidi w:val="0"/>
        <w:ind w:firstLine="851"/>
        <w:jc w:val="both"/>
        <w:rPr/>
      </w:pPr>
      <w:r>
        <w:rPr>
          <w:sz w:val="22"/>
        </w:rPr>
        <w:t>E esta aqui é uma tubulação totalmente dentro do mato. Inclusive, Senadora, V. Exª pode observar, onde existe a nomenclatura dos produtos derivados que estão sendo bombeados, que o mato está invadindo o local. Portanto, se ocorrer uma emergência naquele momento, como é que os operadores vão identificar o duto para poder fechar suas válvulas? Tudo isso nos leva a concluir que é por falta de manutenção.</w:t>
      </w:r>
    </w:p>
    <w:p>
      <w:pPr>
        <w:pStyle w:val="Normal"/>
        <w:bidi w:val="0"/>
        <w:ind w:firstLine="851"/>
        <w:jc w:val="both"/>
        <w:rPr/>
      </w:pPr>
      <w:r>
        <w:rPr>
          <w:sz w:val="22"/>
        </w:rPr>
        <w:t xml:space="preserve">Esta fotografia mostra as valas que existem dentro da refinaria, que estão totalmente cheias de derivados de óleo e que deveriam estar dentro dos tanques. Se houver, por exemplo, uma chuva, tudo isso aqui vai parar dentro da baía de Guanabara. </w:t>
      </w:r>
    </w:p>
    <w:p>
      <w:pPr>
        <w:pStyle w:val="Normal"/>
        <w:bidi w:val="0"/>
        <w:ind w:firstLine="851"/>
        <w:jc w:val="both"/>
        <w:rPr/>
      </w:pPr>
      <w:r>
        <w:rPr>
          <w:sz w:val="22"/>
        </w:rPr>
        <w:t xml:space="preserve">Aqui é outra tubulação dentro do mato, que está deteriorada, como V. Exª pode observar. </w:t>
      </w:r>
    </w:p>
    <w:p>
      <w:pPr>
        <w:pStyle w:val="Normal"/>
        <w:bidi w:val="0"/>
        <w:ind w:firstLine="851"/>
        <w:jc w:val="both"/>
        <w:rPr/>
      </w:pPr>
      <w:r>
        <w:rPr>
          <w:sz w:val="22"/>
        </w:rPr>
        <w:t xml:space="preserve">Este instrumento aqui é um instrumento TEC-PET </w:t>
      </w:r>
      <w:r>
        <w:rPr>
          <w:b/>
          <w:sz w:val="22"/>
        </w:rPr>
        <w:t>(Programa Especial de Treinamento)</w:t>
      </w:r>
      <w:r>
        <w:rPr>
          <w:sz w:val="22"/>
        </w:rPr>
        <w:t>, que está no relatório que o nobre Senador Geraldo Cândido recebeu e que V. Exª terá a oportunidade de lê-lo oportunamente.</w:t>
      </w:r>
    </w:p>
    <w:p>
      <w:pPr>
        <w:pStyle w:val="Normal"/>
        <w:bidi w:val="0"/>
        <w:ind w:firstLine="851"/>
        <w:jc w:val="both"/>
        <w:rPr/>
      </w:pPr>
      <w:r>
        <w:rPr>
          <w:sz w:val="22"/>
        </w:rPr>
        <w:t>O tempo que se levou para detectar o vazamento na baía de Guanabara foi justamente por causa desse equipamento, que estava avariado, ou seja, não estava medindo a saída do produto do tanque respectivo. Havia erro de leitura, o que prejudicou a compreensão dos companheiros que estavam trabalhando. V. Exª pode ver que este é um equipamento TEC-PET, que mede a quantidade de produto dentro do tanque, que está no mato, como V. Exª pode constatar.</w:t>
      </w:r>
    </w:p>
    <w:p>
      <w:pPr>
        <w:pStyle w:val="Normal"/>
        <w:bidi w:val="0"/>
        <w:ind w:firstLine="851"/>
        <w:jc w:val="both"/>
        <w:rPr/>
      </w:pPr>
      <w:r>
        <w:rPr>
          <w:sz w:val="22"/>
        </w:rPr>
        <w:t xml:space="preserve">Esta aqui mostra um vazamento na tubulação. Esta aqui é o rio, de novo, cheio de óleo; e os trabalhadores tentando limpá-lo. </w:t>
      </w:r>
    </w:p>
    <w:p>
      <w:pPr>
        <w:pStyle w:val="Normal"/>
        <w:bidi w:val="0"/>
        <w:ind w:firstLine="851"/>
        <w:jc w:val="both"/>
        <w:rPr/>
      </w:pPr>
      <w:r>
        <w:rPr>
          <w:sz w:val="22"/>
        </w:rPr>
        <w:t>Para concluir a Comissão da Coppe fez um trabalho brilhante, apresentando o seu relatório. Entretanto, quero dizer, com muita indignação, que a direção da Petrobras, tendo à frente o seu ex-Presidente, Sr. Joel Mendes Rennó, com todo o seu corpo técnico, recebeu recentemente um aumento de 100% para trabalhar de forma errada dentro da nossa empresa.</w:t>
      </w:r>
    </w:p>
    <w:p>
      <w:pPr>
        <w:pStyle w:val="Normal"/>
        <w:bidi w:val="0"/>
        <w:ind w:firstLine="851"/>
        <w:jc w:val="both"/>
        <w:rPr/>
      </w:pPr>
      <w:r>
        <w:rPr>
          <w:sz w:val="22"/>
        </w:rPr>
        <w:t>Gostaria de registrar, nobre Senadora, que tudo que a Coppe apresentou aqui poderia ter sido evitado, porque o projeto estava correto e eles aplicaram a instalação do duto de forma errada, porque o sistema de comunicação do duto é de ponta a ponta. Vale dizer, colocam-se satélites nas duas pontas do duto e eles se comunicam entre si. O petróleo que sai daqui, quando chega lá, tem a comunicação correta. No caso de um vazamento, a comunicação é instantânea. Se o óleo sai com uma determinada de pressão daqui, quando chega do outro lado tem que haver a mesma pressão. Portanto, se vazar um litro de óleo, automaticamente é feita a comunicação. E se o operador tiver algum tipo de problema de saúde, ou se não estiver no local naquele momento, o alarme soa e a bomba é desligada. Inicia-se, então, o rastreamento para saber onde é que houve o vazamento.</w:t>
      </w:r>
    </w:p>
    <w:p>
      <w:pPr>
        <w:pStyle w:val="Normal"/>
        <w:bidi w:val="0"/>
        <w:ind w:firstLine="851"/>
        <w:jc w:val="both"/>
        <w:rPr/>
      </w:pPr>
      <w:r>
        <w:rPr>
          <w:sz w:val="22"/>
        </w:rPr>
        <w:t xml:space="preserve">Infelizmente, esse tipo de comunicação não foi instalada no duto e por isso tivemos mais de dois milhões de litros jogados na baía de Guanabara. Se esse duto tivesse sido instalado, com certeza esse acidente não teria acontecido com essa proporção. </w:t>
      </w:r>
    </w:p>
    <w:p>
      <w:pPr>
        <w:pStyle w:val="Normal"/>
        <w:bidi w:val="0"/>
        <w:ind w:firstLine="851"/>
        <w:jc w:val="both"/>
        <w:rPr/>
      </w:pPr>
      <w:r>
        <w:rPr>
          <w:sz w:val="22"/>
        </w:rPr>
        <w:t>Hoje - vou registrar nesta Casa, neste momento -, o quadro é o mesmo. O quadro de risco da Petrobras, Refinaria Duque de Caxias e terminal da baía de Guanabara – DTSE é o mesmo. Ao sairmos daqui, a Presidente desta Comissão poderá ser informada de que houve outro vazamento na refinaria, porque não há qualquer tipo de manutenção segura naqueles terminais e na Reduc.</w:t>
      </w:r>
    </w:p>
    <w:p>
      <w:pPr>
        <w:pStyle w:val="Normal"/>
        <w:bidi w:val="0"/>
        <w:ind w:firstLine="851"/>
        <w:jc w:val="both"/>
        <w:rPr/>
      </w:pPr>
      <w:r>
        <w:rPr>
          <w:sz w:val="22"/>
        </w:rPr>
        <w:t>Acredito que é possível termos uma vida melhor, uma administração pública decente, um país onde haja respeito pelos nossos cidadãos.</w:t>
      </w:r>
    </w:p>
    <w:p>
      <w:pPr>
        <w:pStyle w:val="Normal"/>
        <w:bidi w:val="0"/>
        <w:ind w:firstLine="851"/>
        <w:jc w:val="both"/>
        <w:rPr/>
      </w:pPr>
      <w:r>
        <w:rPr>
          <w:sz w:val="22"/>
        </w:rPr>
        <w:t>Hoje, as comunidades, os trabalhadores, os pescadores atingidos por essa irresponsabilidade continuam penalizados, porque não foram ressarcidos nos seus direitos. Tentam encobrir, dizer que a Petrobras indenizou. É mentira! Foi dado um paliativo para que os trabalhadores comprassem uma cesta básica, mas a comunidade continua penalizada. E o mais grave é que se está fechando um relatório, onde o Presidente da Petrobras se intitula o “bam-bam-bam” da história toda e afirma que hoje a Petrobras é transparente.</w:t>
      </w:r>
    </w:p>
    <w:p>
      <w:pPr>
        <w:pStyle w:val="Normal"/>
        <w:bidi w:val="0"/>
        <w:ind w:firstLine="851"/>
        <w:jc w:val="both"/>
        <w:rPr/>
      </w:pPr>
      <w:r>
        <w:rPr>
          <w:sz w:val="22"/>
        </w:rPr>
        <w:t>Na realidade, a transparência que estamos tendo hoje na Petrobras é o sucateamento total da nossa empresa. Não há responsabilidade pública hoje na administração da Petrobras.</w:t>
      </w:r>
    </w:p>
    <w:p>
      <w:pPr>
        <w:pStyle w:val="Normal"/>
        <w:bidi w:val="0"/>
        <w:ind w:firstLine="851"/>
        <w:jc w:val="both"/>
        <w:rPr/>
      </w:pPr>
      <w:r>
        <w:rPr>
          <w:sz w:val="22"/>
        </w:rPr>
        <w:t>Faço este registro, Srs. Senadores. Há questões mais graves, que envolvem inclusive as contratações das empreiteiras dentro da Petrobras, grupos de extermínio dentro da Petrobras, coisas gravíssimas. Falei isso e o Ministério Público está apurando – e deve apurar sim -, porque a questão do vazamento da baía de Guanabara é a prática da improbidade administrativa na administração. Se houvesse zelo para com o patrimônio público, isso não teria acontecido.</w:t>
      </w:r>
    </w:p>
    <w:p>
      <w:pPr>
        <w:pStyle w:val="Normal"/>
        <w:bidi w:val="0"/>
        <w:ind w:firstLine="851"/>
        <w:jc w:val="both"/>
        <w:rPr/>
      </w:pPr>
      <w:r>
        <w:rPr>
          <w:sz w:val="22"/>
        </w:rPr>
        <w:t>Agradeço essa oportunidade, a todos os presentes, colocando-me à disposição da nobre Senadora e da Comissão, caso haja necessidade de outros esclarecimentos.</w:t>
      </w:r>
    </w:p>
    <w:p>
      <w:pPr>
        <w:pStyle w:val="Normal"/>
        <w:bidi w:val="0"/>
        <w:ind w:firstLine="851"/>
        <w:jc w:val="both"/>
        <w:rPr/>
      </w:pPr>
      <w:r>
        <w:rPr>
          <w:sz w:val="22"/>
        </w:rPr>
        <w:t>Muito obrigado, Senadora.</w:t>
      </w:r>
    </w:p>
    <w:p>
      <w:pPr>
        <w:pStyle w:val="Normal"/>
        <w:bidi w:val="0"/>
        <w:ind w:firstLine="851"/>
        <w:jc w:val="both"/>
        <w:rPr/>
      </w:pPr>
      <w:r>
        <w:rPr>
          <w:b/>
          <w:sz w:val="22"/>
        </w:rPr>
        <w:t>A SRª PRESIDENTE</w:t>
      </w:r>
      <w:r>
        <w:rPr>
          <w:sz w:val="22"/>
        </w:rPr>
        <w:t xml:space="preserve"> (Emilia Fernandes) – Muito obrigada, Sr. Nilson Viana. Logicamente, teríamos muito mais assuntos para discutir. Embora esteja liberando ao máximo o tempo, dada a importância do tema, temos de finalizar. No entanto, todos esses dados estão sendo registrados pelas notas taquigráficas e os parlamentares, a população do Brasil poderá ter acesso a tudo o que está sendo dito aqui, inclusive posteriormente a essa audiência.</w:t>
      </w:r>
    </w:p>
    <w:p>
      <w:pPr>
        <w:pStyle w:val="Normal"/>
        <w:bidi w:val="0"/>
        <w:ind w:firstLine="851"/>
        <w:jc w:val="both"/>
        <w:rPr/>
      </w:pPr>
      <w:r>
        <w:rPr>
          <w:sz w:val="22"/>
        </w:rPr>
        <w:t>Passaremos agora a palavra ao Dr. Jorge Costa do Nascimento, do Sindicato dos Petroleiros do Rio de Janeiro.</w:t>
      </w:r>
    </w:p>
    <w:p>
      <w:pPr>
        <w:pStyle w:val="Normal"/>
        <w:bidi w:val="0"/>
        <w:ind w:firstLine="851"/>
        <w:jc w:val="both"/>
        <w:rPr/>
      </w:pPr>
      <w:r>
        <w:rPr>
          <w:b/>
          <w:sz w:val="22"/>
        </w:rPr>
        <w:t xml:space="preserve">O SR. JORGE COSTA DO NASCIMENTO </w:t>
      </w:r>
      <w:r>
        <w:rPr>
          <w:sz w:val="22"/>
        </w:rPr>
        <w:t>– Boa noite à Senadora Emilia Fernandes, ao Senador Geraldo Cândido e aos demais presentes, alguns, inclusive, colegas ou ex-colegas da Petrobras.</w:t>
      </w:r>
    </w:p>
    <w:p>
      <w:pPr>
        <w:pStyle w:val="Normal"/>
        <w:bidi w:val="0"/>
        <w:ind w:firstLine="851"/>
        <w:jc w:val="both"/>
        <w:rPr/>
      </w:pPr>
      <w:r>
        <w:rPr>
          <w:sz w:val="22"/>
        </w:rPr>
        <w:t>Em primeiro lugar, gostaria de pedir ajuda a nossa secretaria, para que pudesse ler, para facilitar o trabalho.</w:t>
      </w:r>
    </w:p>
    <w:p>
      <w:pPr>
        <w:pStyle w:val="Normal"/>
        <w:bidi w:val="0"/>
        <w:ind w:firstLine="851"/>
        <w:jc w:val="both"/>
        <w:rPr/>
      </w:pPr>
      <w:r>
        <w:rPr>
          <w:sz w:val="22"/>
        </w:rPr>
        <w:t xml:space="preserve">É muito difícil, depois do depoimento do representante da Furp, Roberto Odilon, do representante de Caxias, Nilson Cesário, e das explicações técnicas do Dr. Júlio Colombi, ter alguma coisa mais para falar. Mas falarei em respeito às pessoas que estão trabalhando neste momento, Senadora - há pessoas, neste horário, que estão trabalhando na Petrobras ou que estão de folga assistindo a esta audiência. Há muitas pessoas que se preocupam com o </w:t>
      </w:r>
      <w:r>
        <w:rPr>
          <w:b/>
          <w:sz w:val="22"/>
        </w:rPr>
        <w:t>quorum</w:t>
      </w:r>
      <w:r>
        <w:rPr>
          <w:sz w:val="22"/>
        </w:rPr>
        <w:t xml:space="preserve"> pequeno que temos aqui. Há pessoas que se preocupam quando ocorre um acidente trágico, e colocam anúncios caríssimos na televisão com o dinheiro do povo. No entanto, onde estão essas pessoas na audiência? Qual será o custo dos anúncios de televisão que foram colocados pela Petrobras durante o acidente? Quanto custaram esses anúncios? Em respeito às pessoas que dão a vida pela Petrobras, em respeito ao cidadão comum que paga o salário dos empregados da Petrobras é que eu vou começar a fazer este depoimento. O que eu vou falar aqui é diferente daquilo que o Odilon colocou e daquilo que o Nilson Cesário colocou. Em primeiro lugar, é necessário definir o que é uma empresa pública. Empresa pública para nós é aquela que tem que prestar contas à opinião pública dos seus atos. Empresa pública é aquela que faz concurso público para admitir seus funcionários. Empresa pública é aquela que presta esclarecimentos à população quando tem um vazamento de óleo ou quando há um produto adulterado. Empresa pública também pode ser empresa privada. Empresa pública é aquela que presta serviço de qualidade ao cidadão. Por que essa definição inicial aqui? Porque além de eu ser representante do sindicato dos petroleiros do Rio de Janeiro, de outros sindicatos e de ser funcionário da Petrobras, eu quero colocar de público que vou prestar este juramento como engenheiro, com registro no CREA, baseado no Código de Ética do engenheiro brasileiro, que diz que o engenheiro deve usar sua capacidade técnica a serviço da humanidade. Esse é o art. 1º do Código de Ética do engenheiro. Foi com base nesse artigo que o ex-engenheiro Sérgio Naya foi cassado no Rio de Janeiro e proibido de construir qualquer edifício lá. Ele foi cassado, em seguida, em Minas Gerais e foi cassado também não como engenheiro mas como Deputado desta Casa por não respeitar as leis.</w:t>
      </w:r>
    </w:p>
    <w:p>
      <w:pPr>
        <w:pStyle w:val="Normal"/>
        <w:bidi w:val="0"/>
        <w:ind w:firstLine="851"/>
        <w:jc w:val="both"/>
        <w:rPr/>
      </w:pPr>
      <w:r>
        <w:rPr>
          <w:sz w:val="22"/>
        </w:rPr>
        <w:t xml:space="preserve">Coloco isso porque o funcionário da Petrobras não está imune. É necessário aplaudir os dois Senadores que ficam trabalhando até altas horas da noite – o tempo é senhor da razão – e eles não estão interessado em Ibope, não estão interessados em eleição de prefeito, de governador ou de Presidente da República. Eles estão prestando serviço ao povo. O Senador é empregado do povo. </w:t>
      </w:r>
    </w:p>
    <w:p>
      <w:pPr>
        <w:pStyle w:val="Normal"/>
        <w:bidi w:val="0"/>
        <w:ind w:firstLine="851"/>
        <w:jc w:val="both"/>
        <w:rPr/>
      </w:pPr>
      <w:r>
        <w:rPr>
          <w:sz w:val="22"/>
        </w:rPr>
        <w:t>Feita essa definição do que é empresa pública e deixando claro que o funcionário do Estado é empregado do povo, vou, com muita delicadeza e com muito orgulho, dar este depoimento.</w:t>
      </w:r>
    </w:p>
    <w:p>
      <w:pPr>
        <w:pStyle w:val="Normal"/>
        <w:bidi w:val="0"/>
        <w:ind w:firstLine="851"/>
        <w:jc w:val="both"/>
        <w:rPr/>
      </w:pPr>
      <w:r>
        <w:rPr>
          <w:sz w:val="22"/>
        </w:rPr>
        <w:t>Com relação ao respeito à sociedade, não é preciso falar mais.</w:t>
      </w:r>
    </w:p>
    <w:p>
      <w:pPr>
        <w:pStyle w:val="Normal"/>
        <w:bidi w:val="0"/>
        <w:ind w:firstLine="851"/>
        <w:jc w:val="both"/>
        <w:rPr/>
      </w:pPr>
      <w:r>
        <w:rPr>
          <w:sz w:val="22"/>
        </w:rPr>
        <w:t>Segunda transparência. A informação é fundamental na análise de um acidente. Não pode um engenheiro investigar um acidente sem ter todas as análises. Por exemplo, se o CREA do Rio de Janeiro não tivesse o projeto do Palace II, não poderia, de maneira alguma, cassar o engenheiro Sérgio Nayer. A mesma coisa ocorre com o duto. O duto não pode operar sem o engenheiro que assinou o projeto. Uma empresa pública não pode operar sem licenciamento. Assim, a mania de segredo não é compatível com o manuseio seguro de tecnologias complexas e perigosas, pois os engenheiros necessitam de informações se quiserem aprender com os próprios erros - Semanário de Economia sobre o acidente de Chernobyl. Isso foi baseado na análise do acidente de Chernobyl.</w:t>
      </w:r>
    </w:p>
    <w:p>
      <w:pPr>
        <w:pStyle w:val="Normal"/>
        <w:bidi w:val="0"/>
        <w:ind w:firstLine="851"/>
        <w:jc w:val="both"/>
        <w:rPr/>
      </w:pPr>
      <w:r>
        <w:rPr>
          <w:sz w:val="22"/>
        </w:rPr>
        <w:t>Vamos introduzir agora um conceito porque existem muitos técnicos, muitos economistas, muitos sociólogos que gostam de falar difícil para enganar o povo. Existem engenheiros, economistas e sociólogos que estão a serviço do povo. Um exemplo disso é Betinho e determinados engenheiros que morrem em seu trabalho. Ao final de minha fala, vou prestar uma homenagem a uma viúva, em respeito às mulheres, que às vezes sabem administrar muito melhor do que certos homens, porque têm a sensibilidade de ter dois ouvidos que Deus nos deu para ouvir muito e falar pouco. Por isso, mulheres conseguem administrar melhor um país do que às vezes certos homens. Isso incomoda os machistas, os prepotentes, os arrogantes, porque a sensibilidade e a humildade não fazem mal a ninguém. Então, baseado no conceito de árvores de falhas... O que é uma árvore de falhas? Trata-se de um linguagem nova. Conhecemos goiabeiras, jaqueiras, cajueiros, mas, árvore de falhas... Quando ocorre um acidente, em qualquer país do mundo, faz-se uma árvore de falhas. Da mesma forma, para saber quem foram nossos avós, nossos tios, fazemos uma árvore genealógica. Para análise de risco, que é o conceito que vou usar aqui, para não usar uma linguagem diferente, até por que estou falando para o povo e o povo não entende de engenharia, o povo não entende dessas coisas e por isso é necessário definir o conceito de análise de risco. Ou seja, quando ocorre determinado risco, é necessário ter determinados canos de emergência, determinados cuidados. E aí, quando ocorre um acidente, monta-se uma árvore de falhas, para ver as diversas causas, porque o acidente não ocorre devido a uma causa apenas. Então, com base nessa técnica de análise de prevenção de perdas e de engenharia de segurança do trabalho e de análise de confiabilidade, está-se colocando a árvore de falhas para estudar esse método. Não vi isso em nenhum relatório da Petrobras. Não que a Petrobras não conheça esse método. É lógico que a Petrobras conhece. Ela manda engenheiros para os Estados Unidos, para a Inglaterra, para Londres. Agora mesmo, o residente da Petrobras está em Londres. Os engenheiros da Petrobras gastam bastante em investimento na área de segurança e meio ambiente e vão fazer cursos no exterior. Ela sabe. Se montar essa árvore de falhas, chegará aos responsáveis. Não será um “achômetro”, e, sim, técnica. Baseado nisso, montamos a árvore de falhas. Creio que consegui falar uma linguagem clara para todo mundo. Depois, se houver perguntas, ficaremos o tempo necessário à disposição de V. Exªs.</w:t>
      </w:r>
    </w:p>
    <w:p>
      <w:pPr>
        <w:pStyle w:val="Normal"/>
        <w:bidi w:val="0"/>
        <w:ind w:firstLine="851"/>
        <w:jc w:val="both"/>
        <w:rPr/>
      </w:pPr>
      <w:r>
        <w:rPr>
          <w:sz w:val="22"/>
        </w:rPr>
        <w:t xml:space="preserve">Então, pode ter sido falha no projeto, na construção, na montagem. Ou seja, pode ter havido um erro de engenharia. Quem faz projeto, montagem e construção é engenheiro, tem que ser engenheiro. É a mesma coisa de medicina. Só quem pode operar uma pessoa é um médico. Então, existe um Conselho Regional de Medicina. Vamos ver se foi erro nesse sistema. Pode ter sido falha operacional, não preciso falar nisso. Vamos analisar. Pode ter sido falha na segurança industrial, as normas de segurança não cumpridas. Pode ser também falha em recursos humanos. Não sei. Será que a política de recursos humanos da Petrobras está correta? Pode ter sido falha gerencial. Será que a gerência da Petrobras está correta? Por que só depois do acidente o Presidente da Petrobras tirou a área de meio ambiente de um diretor e jogou direto para a presidência? Esse é o primeiro sinal de que o Presidente da Petrobras admitiu um erro da estrutura gerencial daquela empresa. Por que só depois do acidente? E já tinha quase um ano. O Presidente da República, Fernando Henrique, que, no final, é o responsável direto pela Petrobras, teve quatro anos do primeiro governo. Será que ele não admitiu nenhum erro? Foi preciso haver o segundo acidente da Baía de Guanabara, e Fernando Henrique estava em Aracaju, no Estado de Sergipe, porque acompanhamos tudo isso, temos os vídeos. Ou eles pensam que só quem faz a história, só quem estuda essas técnicas são os engenheiros brilhantes, os sociólogos brilhantes ou os economistas que vão para Harvard? Os trabalhadores também têm seus mecanismos de acompanhamento. </w:t>
      </w:r>
    </w:p>
    <w:p>
      <w:pPr>
        <w:pStyle w:val="Normal"/>
        <w:bidi w:val="0"/>
        <w:ind w:firstLine="851"/>
        <w:jc w:val="both"/>
        <w:rPr/>
      </w:pPr>
      <w:r>
        <w:rPr>
          <w:sz w:val="22"/>
        </w:rPr>
        <w:t>O Dr. Fernando Henrique Cardoso estava em Sergipe, Senadora, onde admitiu que a Petrobrás precisava investir mais em segurança. É um grande aliado para fazer mais segurança dentro da Petrobrás. Temos como principal aliada    para melhorar a segurança da Petrobrás uma declaração do Presidente Fernando Henrique Cardoso. A Petrobrás precisa investir mais em segurança. É só ver os jornais daquela época, quando Sua Excelência estava em Aracaju. Então, pode ser falha gerencial, de equipamento ou de manutenção. Já falaram demais.</w:t>
      </w:r>
    </w:p>
    <w:p>
      <w:pPr>
        <w:pStyle w:val="Normal"/>
        <w:bidi w:val="0"/>
        <w:ind w:firstLine="851"/>
        <w:jc w:val="both"/>
        <w:rPr/>
      </w:pPr>
      <w:r>
        <w:rPr>
          <w:sz w:val="22"/>
        </w:rPr>
        <w:t>O que se faz na análise? Penso que terá que ser aberta cada falha –    de projeto, construção e montagem. Tem-se que abrir cada falha. Por exemplo, quanto à falha de projeto, temos aqui a primeira entrevista do Presidente da Petrobrás, com fotografia, que vou deixar para a Comissão. É uma entrevista internacional, do dia 21 de janeiro, feita na sede da Petrobrás. O Presidente da Petrobrás admite que houve falha de projeto. Quem está dizendo é o Presidente da Petrobrás, nesse dia. É só requisitar as fitas nos grandes canais de televisão.</w:t>
      </w:r>
    </w:p>
    <w:p>
      <w:pPr>
        <w:pStyle w:val="Normal"/>
        <w:bidi w:val="0"/>
        <w:ind w:firstLine="851"/>
        <w:jc w:val="both"/>
        <w:rPr/>
      </w:pPr>
      <w:r>
        <w:rPr>
          <w:sz w:val="22"/>
        </w:rPr>
        <w:t>O que ocorre? Não sei, o Presidente da Petrobrás é economista. Pode ter dado um “chute”, assim como o Presidente da República. Sua Excelência é sociólogo e resolve se meter em engenharia de segurança? Vamos analisar. Estamos aqui em um banco de ciência. O Conselho Regional de Engenharia, do qual alguns companheiros são membros – inclusive, já estiveram aqui depondo –, vai analisar cientificamente.</w:t>
      </w:r>
    </w:p>
    <w:p>
      <w:pPr>
        <w:pStyle w:val="Normal"/>
        <w:bidi w:val="0"/>
        <w:ind w:firstLine="851"/>
        <w:jc w:val="both"/>
        <w:rPr/>
      </w:pPr>
      <w:r>
        <w:rPr>
          <w:sz w:val="22"/>
        </w:rPr>
        <w:t>Outra questão pode ser a falha na construção. Isso foi falado; já foi    mostrada a fotografia. Pode ter sido falha na ancoragem – vamos em frente, que não quero cansar as pessoas – ou falha operacional; então, vamos abri-las. Pode ter sido falha no procedimento, como já foi falado aqui. Pode ter sido falha na operação ou na comunicação.</w:t>
      </w:r>
    </w:p>
    <w:p>
      <w:pPr>
        <w:pStyle w:val="Normal"/>
        <w:bidi w:val="0"/>
        <w:ind w:firstLine="851"/>
        <w:jc w:val="both"/>
        <w:rPr/>
      </w:pPr>
      <w:r>
        <w:rPr>
          <w:sz w:val="22"/>
        </w:rPr>
        <w:t xml:space="preserve">Por exemplo, vou tocar em um </w:t>
      </w:r>
      <w:r>
        <w:rPr>
          <w:b/>
          <w:sz w:val="22"/>
        </w:rPr>
        <w:t>software</w:t>
      </w:r>
      <w:r>
        <w:rPr>
          <w:sz w:val="22"/>
        </w:rPr>
        <w:t xml:space="preserve"> sem confiabilidade. Nessa entrevista, em que há fotos, o Presidente da Petrobrás está com o engenheiro e o então Diretor Carlos Aguiar. A área de segurança e meio ambiente da Petrobrás é de coordenação. A área de meio ambiente não executa. O diretor da área de transporte executa, assim como o diretor de engenharia. Então, se, por acaso, o engenheiro da Petrobrás assina um projeto, o diretor de engenharia tem que dar seu visto. </w:t>
      </w:r>
    </w:p>
    <w:p>
      <w:pPr>
        <w:pStyle w:val="Normal"/>
        <w:bidi w:val="0"/>
        <w:ind w:firstLine="851"/>
        <w:jc w:val="both"/>
        <w:rPr/>
      </w:pPr>
      <w:r>
        <w:rPr>
          <w:sz w:val="22"/>
        </w:rPr>
        <w:t>Uma plataforma de petróleo, por exemplo, como foi citado, deve ser    aprovada pelo diretor da área de exploração e produção. Às vezes, o técnico recomenda a instalação de uma plataforma, e o diretor não a aprova, porque não há recursos. Então, tem que passar por aquele diretor.</w:t>
      </w:r>
    </w:p>
    <w:p>
      <w:pPr>
        <w:pStyle w:val="Normal"/>
        <w:bidi w:val="0"/>
        <w:ind w:firstLine="851"/>
        <w:jc w:val="both"/>
        <w:rPr/>
      </w:pPr>
      <w:r>
        <w:rPr>
          <w:sz w:val="22"/>
        </w:rPr>
        <w:t xml:space="preserve">Na área de confiabilidade do </w:t>
      </w:r>
      <w:r>
        <w:rPr>
          <w:b/>
          <w:sz w:val="22"/>
        </w:rPr>
        <w:t>software</w:t>
      </w:r>
      <w:r>
        <w:rPr>
          <w:sz w:val="22"/>
        </w:rPr>
        <w:t xml:space="preserve">, foi colocado pela direção da Petrobrás, nessa entrevista, que tinha sido erro de projeto. No outro dia, em todas as televisões e jornais se noticiou que fora erro de projeto e que a direção da Petrobrás afastara um diretor. </w:t>
      </w:r>
    </w:p>
    <w:p>
      <w:pPr>
        <w:pStyle w:val="Normal"/>
        <w:bidi w:val="0"/>
        <w:ind w:firstLine="851"/>
        <w:jc w:val="both"/>
        <w:rPr/>
      </w:pPr>
      <w:r>
        <w:rPr>
          <w:sz w:val="22"/>
        </w:rPr>
        <w:t>Se fosse para se fazer algo sério dentro da Petrobras, qualquer auditoria que se fizesse administrativamente veria que a área de coordenação e controle da área de meio ambiente e qualidade – cujo nome mudou depois desse acidente – não tinha autonomia. O Superintendente Aguiar, por exemplo, poderia dizer para a plataforma x, para a Reduc, porque não tem licença ambiental. O Presidente dizia    "não continua funcionando, como foi mostrado aqui”. Qual o poder que os técnicos têm? Venho questionar no Congresso porque, às vezes, coloca-se que só estamos preocupados com o operador. Também estamos preocupados com os diretores da Petrobras, com o papel público de um diretor.</w:t>
      </w:r>
    </w:p>
    <w:p>
      <w:pPr>
        <w:pStyle w:val="Normal"/>
        <w:bidi w:val="0"/>
        <w:ind w:firstLine="851"/>
        <w:jc w:val="both"/>
        <w:rPr/>
      </w:pPr>
      <w:r>
        <w:rPr>
          <w:sz w:val="22"/>
        </w:rPr>
        <w:t>Na realidade, se fosse para levar a sério, vamos ver se o diretor de engenharia tem responsabilidade, vamos ver se o diretor de transporte tem responsabilidade para, inclusive, ser    questionado pelo Senado e vir aqui depor. No Conselho Regional de Engenharia,    já ouvimos o diretor de transporte, o diretor de engenharia e inclusive o operador. Já ouvimos também diversas pessoas que podem colaborar. É nesse aspecto que achamos que nessa entrevista foi colocado isso e queremos que seja questionado se foi erro de projeto. Queremos saber quem foi o engenheiro que assinou o projeto. Do jeito que Sérgio Nayer assinou o Palace II, quem foi o engenheiro que assinou    esse projeto?</w:t>
      </w:r>
    </w:p>
    <w:p>
      <w:pPr>
        <w:pStyle w:val="Normal"/>
        <w:bidi w:val="0"/>
        <w:ind w:firstLine="851"/>
        <w:jc w:val="both"/>
        <w:rPr/>
      </w:pPr>
      <w:r>
        <w:rPr>
          <w:sz w:val="22"/>
        </w:rPr>
        <w:t xml:space="preserve">Baseado nisso, vamos em frente. </w:t>
      </w:r>
    </w:p>
    <w:p>
      <w:pPr>
        <w:pStyle w:val="Normal"/>
        <w:bidi w:val="0"/>
        <w:ind w:firstLine="851"/>
        <w:jc w:val="both"/>
        <w:rPr/>
      </w:pPr>
      <w:r>
        <w:rPr>
          <w:sz w:val="22"/>
        </w:rPr>
        <w:t>Montamos outro na parte de segurança e por que é importante essa parte de segurança? Está aqui um relatório assinado pelo Superintendente da Refinaria Duque de Caxias. Vou ler o nome dele: Elder Castro Andrade Prudente de Aquino. Há os procedimentos que devem ter de uma análise de um acidente, as causas imediatas e mediatas, uma lista de manuais que, inclusive, no próprio relatório apresentado pela Petrobras, nós questionamos.</w:t>
      </w:r>
    </w:p>
    <w:p>
      <w:pPr>
        <w:pStyle w:val="Normal"/>
        <w:bidi w:val="0"/>
        <w:ind w:firstLine="851"/>
        <w:jc w:val="both"/>
        <w:rPr/>
      </w:pPr>
      <w:r>
        <w:rPr>
          <w:sz w:val="22"/>
        </w:rPr>
        <w:t>Em 1997, nesse relatório, que inclusive a Petrobras se negou a dar... Observe como é a direção moderna, como um Presidente que viaja o mundo inteiro se nega a dar informações pedidas pelo Conselho    Regional de Engenharia e Arquitetura? Vou passar o relatório do CREA terminado. Quantas informações foram solicitadas à direção da Petrobras e foram negadas, inclusive essa que considerávamos fundamental para o relatório!</w:t>
      </w:r>
    </w:p>
    <w:p>
      <w:pPr>
        <w:pStyle w:val="Normal"/>
        <w:bidi w:val="0"/>
        <w:ind w:firstLine="851"/>
        <w:jc w:val="both"/>
        <w:rPr/>
      </w:pPr>
      <w:r>
        <w:rPr>
          <w:sz w:val="22"/>
        </w:rPr>
        <w:t>Se observarmos o grupo de trabalho de 97, existe composição do grupo e no final é assinada. Normas internas da própria Petrobras - 2000, novo milênio, novo Presidente, parece que estamos no novo milênio, nova Petrobras, transparência, novas técnicas. O que acontece?    Esse relatório foi feito. Qual é a função desse cidadão? É engenheiro, é contínuo, é presidente da Petrobras, é sociólogo, é administrador? Isso não tem nenhum valor.</w:t>
      </w:r>
    </w:p>
    <w:p>
      <w:pPr>
        <w:pStyle w:val="Normal"/>
        <w:bidi w:val="0"/>
        <w:ind w:firstLine="851"/>
        <w:jc w:val="both"/>
        <w:rPr/>
      </w:pPr>
      <w:r>
        <w:rPr>
          <w:sz w:val="22"/>
        </w:rPr>
        <w:t xml:space="preserve">O depoimento que está sendo dado aqui por esse cidadão brasileiro pode ser passivo de responsabilidades. Ele está julgando perante o povo que vai falar a verdade. Então todo projeto de engenharia tem que ter nome e função. Isso não é um relatório de acidente. Onde está a árvore de falha montada? Como é que o mesmo engenheiro que participou em 97 e assinou, como está aqui assinado, o Sr. Horta, como esse mesmo engenheiro não atendeu - e nenhum engenheiro pode assinar algum documento sem colocar o registro do CREA? Se a Senadora </w:t>
        <w:noBreakHyphen/>
        <w:t xml:space="preserve"> não sei qual é a formação técnica dela, não sei se é engenheira, mas não pode construir uma casa - for construir um projeto de engenharia ou de arquitetura, pode incorrer em falsidade ideológica e ser punida por isso. Como uma empresa como a Petrobras, que tem as suas normas, comete um deslize desses? Não sei.</w:t>
      </w:r>
    </w:p>
    <w:p>
      <w:pPr>
        <w:pStyle w:val="Normal"/>
        <w:bidi w:val="0"/>
        <w:ind w:firstLine="851"/>
        <w:jc w:val="both"/>
        <w:rPr/>
      </w:pPr>
      <w:r>
        <w:rPr>
          <w:sz w:val="22"/>
        </w:rPr>
        <w:t xml:space="preserve">Mas vamos em frente. Coloca-se o seguinte: a direção da Petrobras diz que está na modernidade. Vejam bem, ali temos um gráfico da situação do pessoal da Petrobras no período compreendido entre 1994 e 1999. Em 1994, o número era de 50.295; em 1999, 36.036. Esses são dados de 90. Trata-se de um gráfico. </w:t>
      </w:r>
    </w:p>
    <w:p>
      <w:pPr>
        <w:pStyle w:val="Normal"/>
        <w:bidi w:val="0"/>
        <w:ind w:firstLine="851"/>
        <w:jc w:val="both"/>
        <w:rPr/>
      </w:pPr>
      <w:r>
        <w:rPr>
          <w:sz w:val="22"/>
        </w:rPr>
        <w:t>Não viemos aqui para dificultar o trabalho da Comissão, e sim para trazer informações e ajudar a Comissão a elucidar a verdade. Assim, o que acontece? O gráfico que o Sr. Odilon nos mostrou é de DTSE – Ilha, que é um terminal da Ilha D’água – digo isso porque há pessoas nos ouvindo e que não sabem o que é “DTSE”. Trata-se de um terminal de petróleo e também de gás natural e derivados, que opera na Baía de Guanabara, no Rio de Janeiro. Todos sabem que aquele terminal recebia óleo da Reduc, da Refinaria Duque de Caxias. O que ocorre? Quando ele coloca o dado do Torguá-Ilha, poderia ser um problema localizado, poderia ser um problema somente da Ilha D’água.</w:t>
      </w:r>
    </w:p>
    <w:p>
      <w:pPr>
        <w:pStyle w:val="Normal"/>
        <w:bidi w:val="0"/>
        <w:ind w:firstLine="851"/>
        <w:jc w:val="both"/>
        <w:rPr/>
      </w:pPr>
      <w:r>
        <w:rPr>
          <w:sz w:val="22"/>
        </w:rPr>
        <w:t>Então, a Senadora representante do Rio Grande do Sul e o outro, de Pernambuco, disseram que isso não iria ocorrer em Pernambuco ou na Bahia – no meu Estado. Alguém logo vai levantar a voz e dizer que “na minha Bahia, na Refinaria Landolfo Alves, não há possibilidade de acidente como esse da Baía”.</w:t>
      </w:r>
    </w:p>
    <w:p>
      <w:pPr>
        <w:pStyle w:val="Normal"/>
        <w:bidi w:val="0"/>
        <w:ind w:firstLine="851"/>
        <w:jc w:val="both"/>
        <w:rPr/>
      </w:pPr>
      <w:r>
        <w:rPr>
          <w:sz w:val="22"/>
        </w:rPr>
        <w:t>O que acontece é que esse dado mostra claramente que o problema é estrutural. Como disse o companheiro que me antecedeu, o problema é mais grave, o fundo do poço é mais embaixo. E como a Agência Nacional de Petróleo pega todas as informações da Petrobras sobre reserva, sobre produção, inclusive em condição de vender campos valiosos no Nordeste, e não avalia a situação do duto da Baía de Guanabara, que rompeu em 1997? Um dos dois, porque não acredito que há incompetência da ANP, até porque existem pessoas extremamente competentes na sua direção geral, que fizeram curso no exterior. Não entro sequer no mérito do parentesco, analiso aqui a questão técnica da ANP. Ela é extremamente competente. Mas será que a ANP não sabia que esse duto de 1997 havia rompido? Não. Lógico que a Agência Nacional de Petróleo tem os homens mais brilhantes. O próprio Dr. Colombi fez uma palestra brilhante, na área de AEP, na área de abastecimento, e nem entrou no mérito do acidente da Baía de Guanabara. Talvez isso não seja tão importante para ANP se preocupar; a preocupação é vender os campos do Nordeste; a preocupação é entregar os dados sigilosos da Petrobras para analisar de forma...</w:t>
      </w:r>
    </w:p>
    <w:p>
      <w:pPr>
        <w:pStyle w:val="Heading1"/>
        <w:numPr>
          <w:ilvl w:val="0"/>
          <w:numId w:val="0"/>
        </w:numPr>
        <w:bidi w:val="0"/>
        <w:outlineLvl w:val="0"/>
        <w:rPr/>
      </w:pPr>
      <w:r>
        <w:rPr/>
        <w:t xml:space="preserve">O SR JULIO COLOMBI – </w:t>
      </w:r>
      <w:r>
        <w:rPr>
          <w:b w:val="false"/>
        </w:rPr>
        <w:t>Essa é uma preocupação do senhor e não nossa.</w:t>
      </w:r>
    </w:p>
    <w:p>
      <w:pPr>
        <w:pStyle w:val="Heading1"/>
        <w:numPr>
          <w:ilvl w:val="0"/>
          <w:numId w:val="0"/>
        </w:numPr>
        <w:bidi w:val="0"/>
        <w:outlineLvl w:val="0"/>
        <w:rPr/>
      </w:pPr>
      <w:r>
        <w:rPr/>
        <w:t xml:space="preserve">O SR JORGE COSTA DO NASCIMENTO – </w:t>
      </w:r>
      <w:r>
        <w:rPr>
          <w:b w:val="false"/>
        </w:rPr>
        <w:t xml:space="preserve">Inclusive, campos importantes. No entanto, um duto que rompeu em 1997?! Veja, se vou comprar uma casa, tenho de verificar a instalação hidráulica, tenho de verificar se há vazamentos, se há alguma questão legal para não adquirir algo com problemas. O que eu quero questionar é a manipulação da informação. Tentando cumprir o tempo que me foi destinado, o que eu quero dizer é que o problema é mais complexo, porque enquanto reduzem o pessoal da Petrobras... Aquelas informações em vermelho são os contratados, é o terceirizado, que, em 98, estava em 57 mil. Ou seja, já estava bastante elevado. E esse pessoal contratado não tem o treinamento que o pessoal da Petrobras tem. </w:t>
      </w:r>
    </w:p>
    <w:p>
      <w:pPr>
        <w:pStyle w:val="BodyText2"/>
        <w:bidi w:val="0"/>
        <w:spacing w:lineRule="auto" w:line="360"/>
        <w:ind w:left="1440" w:firstLine="1440"/>
        <w:jc w:val="both"/>
        <w:rPr/>
      </w:pPr>
      <w:r>
        <w:rPr/>
        <w:t xml:space="preserve">Quando fazemos determinadas questões aqui é porque queremos discutir a questão técnica. Se um operário não for treinado, ele pode ser acusado de alguma coisa. Como o Odilon colocou, nos 57 ou 58 acidentes que ocorreram nos últimos dois anos, mais de 50 foram com contratados. Isso é uma tragédia. Isso é uma guerra encoberta. </w:t>
      </w:r>
    </w:p>
    <w:p>
      <w:pPr>
        <w:pStyle w:val="Normal"/>
        <w:bidi w:val="0"/>
        <w:ind w:firstLine="851"/>
        <w:jc w:val="both"/>
        <w:rPr/>
      </w:pPr>
      <w:r>
        <w:rPr>
          <w:sz w:val="22"/>
        </w:rPr>
        <w:t xml:space="preserve">Então, esse gráfico aí - vamos para a frente -, coloca claramente que existe um problema estrutural na Petrobras. Esses dados aqui são do próprio Ministério das Minas e Energia. Solicitados pelo Deputado Ricardo Maranhão, foi respondido. É para mostrar de onde tiramos esses dados. Foi o próprio Ministro das Minas e Energia que assinou. </w:t>
      </w:r>
    </w:p>
    <w:p>
      <w:pPr>
        <w:pStyle w:val="Normal"/>
        <w:bidi w:val="0"/>
        <w:ind w:firstLine="851"/>
        <w:jc w:val="both"/>
        <w:rPr/>
      </w:pPr>
      <w:r>
        <w:rPr>
          <w:sz w:val="22"/>
        </w:rPr>
        <w:t>Por último, falha gerencial. Vamos mais em frente. Pode passar.</w:t>
      </w:r>
    </w:p>
    <w:p>
      <w:pPr>
        <w:pStyle w:val="Normal"/>
        <w:bidi w:val="0"/>
        <w:ind w:firstLine="851"/>
        <w:jc w:val="both"/>
        <w:rPr/>
      </w:pPr>
      <w:r>
        <w:rPr>
          <w:sz w:val="22"/>
        </w:rPr>
        <w:t xml:space="preserve">Então, quando a gente coloca esse gráfico aí é para mostrar que existem responsabilidades bem definidas na Petrobras. Então, pode ter sido na área de engenharia, na área de refino e transporte ou na área de meio ambiente. Mas o único diretor que foi afastado da Petrobras foi o coitado do Carlos Aguiar. E os outros? E quem assinou o projeto? E o diretor que assinou ou autorizou o projeto? Será que vai ficar só nisso? Só vai ficar no operador? Será que não vão apurar as responsabilidades gerenciais e, inclusive, políticas? Porque, às vezes, o diretor da Petrobras quer fazer, mas vem uma ordem de Brasília dizendo para não fazer; e, depois que ocorre o acidente, a responsabilidade é do diretor, a responsabilidade é do operador. E quem deu a contra-ordem aqui para não ser executada? Isso tem que ser apurado. </w:t>
      </w:r>
    </w:p>
    <w:p>
      <w:pPr>
        <w:pStyle w:val="Normal"/>
        <w:bidi w:val="0"/>
        <w:ind w:firstLine="851"/>
        <w:jc w:val="both"/>
        <w:rPr/>
      </w:pPr>
      <w:r>
        <w:rPr>
          <w:sz w:val="22"/>
        </w:rPr>
        <w:t xml:space="preserve">Vamos mais em frente. Pode passar em frente, já toquei nesse ponto. </w:t>
      </w:r>
    </w:p>
    <w:p>
      <w:pPr>
        <w:pStyle w:val="Normal"/>
        <w:bidi w:val="0"/>
        <w:ind w:firstLine="851"/>
        <w:jc w:val="both"/>
        <w:rPr/>
      </w:pPr>
      <w:r>
        <w:rPr>
          <w:sz w:val="22"/>
        </w:rPr>
        <w:t xml:space="preserve">Por último, essa pirâmide aí, que é a base de tudo. O que diz essa pirâmide? Quando ocorre um acidente grave, uma lesão grave ou uma morte, já ocorreram 10 lesões leves,30 danos materiais - danos puramente materiais - ou 600 incidentes críticos, que são os tais acidentes. Então, essa é a técnica da engenharia de prevenção de perdas, que foi a base do meu depoimento aqui. </w:t>
      </w:r>
    </w:p>
    <w:p>
      <w:pPr>
        <w:pStyle w:val="Normal"/>
        <w:bidi w:val="0"/>
        <w:ind w:firstLine="851"/>
        <w:jc w:val="both"/>
        <w:rPr/>
      </w:pPr>
      <w:r>
        <w:rPr>
          <w:sz w:val="22"/>
        </w:rPr>
        <w:t xml:space="preserve">Quero encerrar, colocando bem claro que temos que ter um pouquinho de humildade, precisamos ouvir um pouco mais. Então, baseado nisso, vou passar à Senadora documentos que, desde 1984, colocam questionamentos à Direção da Petrobras. Inclusive, nesse acidente de 16 de agosto de 1984, morreram 37 pessoas. E quem era o Diretor da Petrobras, o Presidente da Petrobras nesse dia era o Sr. Joel Mendes Rennó. </w:t>
      </w:r>
    </w:p>
    <w:p>
      <w:pPr>
        <w:pStyle w:val="Normal"/>
        <w:bidi w:val="0"/>
        <w:ind w:firstLine="851"/>
        <w:jc w:val="both"/>
        <w:rPr/>
      </w:pPr>
      <w:r>
        <w:rPr>
          <w:sz w:val="22"/>
        </w:rPr>
        <w:t xml:space="preserve">Vejam a coincidência dos fatos: Shigeaki Ueki foi de férias para os Estados Unidos. Quem ele vai deixar na Presidência da Petrobras? Um homem de sua confiança. Quem estava, no dia do acidente de Enchova, em 16 de agosto de 1984, na Presidência da Petrobras, quando morreram 37 trabalhadores? O Sr. Joel Mendes Rennó. E, como disse aqui, em 1997, quando esse duto rompeu, quem era o Presidente da Petrobras? Sr. Joel Mendes Rennó. </w:t>
      </w:r>
    </w:p>
    <w:p>
      <w:pPr>
        <w:pStyle w:val="Normal"/>
        <w:bidi w:val="0"/>
        <w:ind w:firstLine="851"/>
        <w:jc w:val="both"/>
        <w:rPr/>
      </w:pPr>
      <w:r>
        <w:rPr>
          <w:sz w:val="22"/>
        </w:rPr>
        <w:t>Por isso é que passo estes documentos. Inclusive, em 1888, Joel Mendes Rennó não era o Presidente, o Presidente era o Sr. Osires Silva, agora Presidente da Varig.</w:t>
      </w:r>
    </w:p>
    <w:p>
      <w:pPr>
        <w:pStyle w:val="Normal"/>
        <w:bidi w:val="0"/>
        <w:ind w:firstLine="851"/>
        <w:jc w:val="both"/>
        <w:rPr/>
      </w:pPr>
      <w:r>
        <w:rPr>
          <w:sz w:val="22"/>
        </w:rPr>
        <w:t>Os gerentes da Petrobras no Brasil receberam agora, como prêmio, sair do salário de R$9.500 para R$19.600. Prêmio por quê? Pela baía de Guanabara? Pelas mortes? Qual foi o ato de administração pública que esses gerentes fizeram para serem beneficiados? Isso precisa ser apurado também pelo Senado.</w:t>
      </w:r>
    </w:p>
    <w:p>
      <w:pPr>
        <w:pStyle w:val="Normal"/>
        <w:bidi w:val="0"/>
        <w:ind w:firstLine="851"/>
        <w:jc w:val="both"/>
        <w:rPr/>
      </w:pPr>
      <w:r>
        <w:rPr>
          <w:sz w:val="22"/>
        </w:rPr>
        <w:t>Em 1988, a plataforma de Anchova pegou fogo. Está neste relatório aqui. Passaram 30 dias tentando apagar o fogo e não conseguiram. Não morreu ninguém, graças a Deus, mas foi o maior prejuízo econômico da Petrobras: 530 milhões de dólares.</w:t>
      </w:r>
    </w:p>
    <w:p>
      <w:pPr>
        <w:pStyle w:val="Normal"/>
        <w:bidi w:val="0"/>
        <w:ind w:firstLine="851"/>
        <w:jc w:val="both"/>
        <w:rPr/>
      </w:pPr>
      <w:r>
        <w:rPr>
          <w:sz w:val="22"/>
        </w:rPr>
        <w:t>Para finalizar, passo para a Comissão... Ah, a CPI do Rio de Janeiro que apurou as condições das plataformas decidiu – ela não tem poder de decidir, ela recomendou – decidiu recomendar, como esta Comissão aqui pode recomendar, a reabertura das causas dos acidentes de Enchova de 1984 e 1988. E há muitas pessoas aqui que muitas vezes dizem: Não, vamos deixar para lá. Agora mesmo está sendo discutida a reabertura da investigação sobre a morte de João Goulart. O tempo é o senhor da razão. Não precisamos ter pressa. Um dia o povo brasileiro vai saber por que João Goulart morreu. Um dia o povo vai saber por que Tancredo Neves morreu.</w:t>
      </w:r>
    </w:p>
    <w:p>
      <w:pPr>
        <w:pStyle w:val="Normal"/>
        <w:bidi w:val="0"/>
        <w:ind w:firstLine="851"/>
        <w:jc w:val="both"/>
        <w:rPr/>
      </w:pPr>
      <w:r>
        <w:rPr>
          <w:sz w:val="22"/>
        </w:rPr>
        <w:t>E, para finalizar, em 1991 houve outro acidente, em Namorado. Fizemos um relatório, que passo para Comissão, em 1991. E, no ano passado, em Angra dos Reis, um trabalhador terceirizado, trabalhando no dia 7 de setembro, um feriado da nossa Pátria, perdeu os dois braços. Fomos a Angra dos Reis e estamos investigando. Está no Ministério Publico. Conseguimos responsabilizar a Petrobras. Ela já é obrigada a colocar o reimplante dos dois braços, que é uma técnica moderna, que inclusive na França está sendo usada. Passo para a Comissão.</w:t>
      </w:r>
    </w:p>
    <w:p>
      <w:pPr>
        <w:pStyle w:val="Normal"/>
        <w:bidi w:val="0"/>
        <w:ind w:firstLine="851"/>
        <w:jc w:val="both"/>
        <w:rPr/>
      </w:pPr>
      <w:r>
        <w:rPr>
          <w:sz w:val="22"/>
        </w:rPr>
        <w:t>Finalizando, eu queria dizer o seguinte: não temos pressa. Não estamos interessado em Ibope nem estamos interessado em mídia. Nós queremos a ajuda da mídia, queremos a ajuda das pessoas, e, para isso, eu queria encerrar colocando a última transparência. A viúva do engenheiro Ricardo Takarrashi, Raquel Takarrashi, que perdeu o marido em 1984, no acidente de Enchova disse a seguinte frase em homenagem àqueles que morrem nos locais de trabalho por este País: “Eu não vim aqui chorar a morte do meu marido. Eu vim aqui exigir dos dirigentes sindicais que o meu marido não tenha morrido em vão”.</w:t>
      </w:r>
    </w:p>
    <w:p>
      <w:pPr>
        <w:pStyle w:val="Normal"/>
        <w:bidi w:val="0"/>
        <w:ind w:firstLine="851"/>
        <w:jc w:val="both"/>
        <w:rPr/>
      </w:pPr>
      <w:r>
        <w:rPr>
          <w:sz w:val="22"/>
        </w:rPr>
        <w:t xml:space="preserve">Então, vou fechar minha participação aqui dizendo: Eu não vim aqui chorar a morte dos petroleiros. Eu não vim aqui chorar as lágrimas dos dirigentes sindicais e sipeiros que são punidos na Petrobras por defender a Petrobras. Eu vim aqui exigir justiça dos representantes do povo e tenho certeza de que esses dois Senadores que ficaram aqui vão saber honrar esta Casa. </w:t>
      </w:r>
    </w:p>
    <w:p>
      <w:pPr>
        <w:pStyle w:val="Normal"/>
        <w:bidi w:val="0"/>
        <w:ind w:firstLine="851"/>
        <w:jc w:val="both"/>
        <w:rPr/>
      </w:pPr>
      <w:r>
        <w:rPr>
          <w:sz w:val="22"/>
        </w:rPr>
        <w:t xml:space="preserve">Então, fecho o meu depoimento com essa frase histórica que saiu na primeira página da </w:t>
      </w:r>
      <w:r>
        <w:rPr>
          <w:b/>
          <w:sz w:val="22"/>
        </w:rPr>
        <w:t>Folha de S. Paulo</w:t>
      </w:r>
      <w:r>
        <w:rPr>
          <w:sz w:val="22"/>
        </w:rPr>
        <w:t xml:space="preserve"> em 1984. Mesmo com Figueiredo na Presidência da República, na ditadura militar, mesmo com a prepotência de Joel Mendes Rennó, não conseguiram calar minha voz nem vão calar a voz dos petroleiros. Por isso, Senadora, desculpe a emoção, desculpe a forma como falo, porque quando a gente ama uma empresa, quando a gente ama um País, a gente pode dar a vida, e eu usei esse tempo aqui para dizer que estou à disposição para dar até a minha vida por aqueles que estão, neste momento, trabalhando não somente na Petrobras, mas trabalhando por este País. Então, agradeço por esta oportunidade que foi dada ao Sindicato dos Petroleiros do Rio de Janeiro.</w:t>
      </w:r>
    </w:p>
    <w:p>
      <w:pPr>
        <w:pStyle w:val="Normal"/>
        <w:bidi w:val="0"/>
        <w:ind w:firstLine="851"/>
        <w:jc w:val="both"/>
        <w:rPr/>
      </w:pPr>
      <w:r>
        <w:rPr>
          <w:b/>
          <w:sz w:val="22"/>
        </w:rPr>
        <w:t>A SRª PRESIDENTE</w:t>
      </w:r>
      <w:r>
        <w:rPr>
          <w:sz w:val="22"/>
        </w:rPr>
        <w:t xml:space="preserve"> (Emilia Fernandes) – Agradecemos ao Dr. Jorge. Cada momento, cada depoimento que aqui é feito, não apenas nesta noite, mas nas outras que já ocorreram e até as audiências no próprio Estado do Rio de Janeiro, registra a importância do assunto, a preocupação desta Comissão e a responsabilidade que todos nós temos em, cada vez mais, estabelecer de forma clara o que realmente queremos. E, além do esclarecimento, mostrar para o povo brasileiro a potência da Petrobras e a fragilidade. Em determinados momentos, ela se mostra pela irresponsabilidade de determinadas pessoas que dirigem... distanciadas daqueles interesses que a própria empresa, quando foi fundada, neste País, adquiriu e, também, por outro lado, o compromisso do quadro funcional desta empresa, que tem demonstrado a sua qualificação técnica. Caso contrário, a Petrobras não teria chegado aonde chegou e, principalmente, a responsabilidade no acompanhamento, na denúncia e na busca de alternativas. </w:t>
      </w:r>
    </w:p>
    <w:p>
      <w:pPr>
        <w:pStyle w:val="Normal"/>
        <w:bidi w:val="0"/>
        <w:ind w:firstLine="851"/>
        <w:jc w:val="both"/>
        <w:rPr/>
      </w:pPr>
      <w:r>
        <w:rPr>
          <w:sz w:val="22"/>
        </w:rPr>
        <w:t xml:space="preserve">Estamos vendo uma empresa que tem tudo para ser uma empresa que se projete mundialmente e que está passando por dentro de um processo de sucateamento. Na minha visão – e eu respeito a visão das outras pessoas – não é por acaso. O sucateamento dessa empresa, que não recebe manutenção, não recebe investimentos em mão-de-obra qualificada, tem um objetivo. Para mim, infelizmente, é terminar e entregar uma empresa da qualificação da Petrobras. A indignação de V. Exªs. não é menor do que a nossa indignação. Nós temos esse compromisso e nós levaremos adiante essa discussão. </w:t>
      </w:r>
    </w:p>
    <w:p>
      <w:pPr>
        <w:pStyle w:val="Normal"/>
        <w:bidi w:val="0"/>
        <w:ind w:firstLine="851"/>
        <w:jc w:val="both"/>
        <w:rPr/>
      </w:pPr>
      <w:r>
        <w:rPr>
          <w:sz w:val="22"/>
        </w:rPr>
        <w:t xml:space="preserve">Eu entendo que, pelo adiantado da hora – e eu, propositalmente, flexibilizei o espaço que cada um teria que ter até porque, neste momento, há poucos Senadores presentes, mas, talvez, os questionamentos não sejam todos aqueles que poderiam e deveriam ser feitos - passamos a palavra ao Relator, dentro daquilo que já foi exposto e que pudesse abreviar, da forma mais sucinta possível, eliminando qualquer repetição, porque as notas taquigráficas estão aí, a documentação que estamos recebendo é farta e, realmente, nós temos condições de adiantarmos e fazermos um bom trabalho na conclusão dos trabalhos desta Subcomissão. </w:t>
      </w:r>
    </w:p>
    <w:p>
      <w:pPr>
        <w:pStyle w:val="Normal"/>
        <w:bidi w:val="0"/>
        <w:ind w:firstLine="851"/>
        <w:jc w:val="both"/>
        <w:rPr/>
      </w:pPr>
      <w:r>
        <w:rPr>
          <w:sz w:val="22"/>
        </w:rPr>
        <w:t>Passo a palavra ao nosso Relator, o nobre Senador Geraldo Cândido, alertando que nós prevíamos que o nosso tempo máximo dos nossos trabalhos iria até as 22h30, tendo em vista que foi nossa culpa, pelo atraso das votações no Plenário, não termos começado no horário previsto.</w:t>
      </w:r>
    </w:p>
    <w:p>
      <w:pPr>
        <w:pStyle w:val="Normal"/>
        <w:bidi w:val="0"/>
        <w:ind w:firstLine="851"/>
        <w:jc w:val="both"/>
        <w:rPr/>
      </w:pPr>
      <w:r>
        <w:rPr>
          <w:sz w:val="22"/>
        </w:rPr>
        <w:t>Com a palavra o nobre Senador Geraldo Cândido.</w:t>
      </w:r>
    </w:p>
    <w:p>
      <w:pPr>
        <w:pStyle w:val="Normal"/>
        <w:bidi w:val="0"/>
        <w:ind w:firstLine="851"/>
        <w:jc w:val="both"/>
        <w:rPr/>
      </w:pPr>
      <w:r>
        <w:rPr>
          <w:b/>
          <w:sz w:val="22"/>
        </w:rPr>
        <w:t>O SR. GERALDO CÂNDIDO</w:t>
      </w:r>
      <w:r>
        <w:rPr>
          <w:sz w:val="22"/>
        </w:rPr>
        <w:t xml:space="preserve"> – Srª Presidente, nobre Senadora Emilia Fernandes, senhores participantes, quero saudar a todos e dizer que nós já estamos adiantados no nosso trabalho da Subcomissão. Esta já é a quarta audiência pública que nós realizamos, tendo ocorrido três aqui no Senado e uma na Assembléia Legislativa do Estado do Rio de Janeiro. </w:t>
      </w:r>
    </w:p>
    <w:p>
      <w:pPr>
        <w:pStyle w:val="Normal"/>
        <w:bidi w:val="0"/>
        <w:ind w:firstLine="851"/>
        <w:jc w:val="both"/>
        <w:rPr/>
      </w:pPr>
      <w:r>
        <w:rPr>
          <w:sz w:val="22"/>
        </w:rPr>
        <w:t xml:space="preserve">Na primeira esteve presente a Direção da Petrobras e outras pessoas e, na segunda no Rio de Janeiro, participaram também algumas pessoas aqui presentes. A cada audiência que realizamos, nós conseguimos maiores informações em relação àquilo que nós buscamos, qual sejam as verdadeiras causas do acidente que ocasionou o grande vazamento na Baía de Guanabara. Os representantes das entidades sindicais deram, hoje, uma grande contribuição, além das que haviam dado antes, nas outras audiências. Assim como o CREA - Conselho Regional de Engenharia e Arquitetura, também tem dado grande contribuição. </w:t>
      </w:r>
    </w:p>
    <w:p>
      <w:pPr>
        <w:pStyle w:val="Normal"/>
        <w:bidi w:val="0"/>
        <w:ind w:firstLine="851"/>
        <w:jc w:val="both"/>
        <w:rPr/>
      </w:pPr>
      <w:r>
        <w:rPr>
          <w:sz w:val="22"/>
        </w:rPr>
        <w:t>Nós temos solicitado a outros órgãos, que também têm responsabilidade nesta questão – Feema, Ibama, Secretaria Estadual do Meio Ambiente, Petrobras -, mas o retorno não tem sido dos melhores. Creio que há alguns problemas e parece-nos que a Petrobras tenta ocultar algo, em algum dos seus Relatórios e não quer fazer chegar a Comissão e não sei quais são os motivos. Na verdade, quando ocorreu o acidente, a Direção da Petrobras disse que a empresa não tinha desculpas, mas tinha compromissos e o seu Presidente, ao dar entrevista para a imprensa nacional e internacional, assumiu publicamente a culpa pelo grave acidente, dizendo, inclusive, que iriam reparar todos os danos causados, tanto no caso da questão da Baía de Guanabara como a população que vive em torno da Baía; os pescadores, os donos de quiosques, na orla; os donos de bares, todos foram afetados, porque causou um estrago terrível. Enfim, depois, foi o que já dissemos: um mês depois, a Petrobras</w:t>
      </w:r>
      <w:r>
        <w:rPr>
          <w:b/>
          <w:sz w:val="22"/>
        </w:rPr>
        <w:t xml:space="preserve"> </w:t>
      </w:r>
      <w:r>
        <w:rPr>
          <w:sz w:val="22"/>
        </w:rPr>
        <w:t xml:space="preserve">suspendeu pagamento das indenizações para os pescadores e caranguejeiros (que pegam caranguejos), os donos de quiosques. Houve uma manifestação pública em frente à Petrobras, um ato público, com política de choque e uma série de coisas. </w:t>
      </w:r>
    </w:p>
    <w:p>
      <w:pPr>
        <w:pStyle w:val="Normal"/>
        <w:bidi w:val="0"/>
        <w:ind w:firstLine="851"/>
        <w:jc w:val="both"/>
        <w:rPr/>
      </w:pPr>
      <w:r>
        <w:rPr>
          <w:sz w:val="22"/>
        </w:rPr>
        <w:t>Como resultado, eles alegaram, quando questionamos a empresa, que a situação estava resolvida; que eles haviam limpado a Baía, que estava tudo tranqüilo, tudo normalizado e que o Ibama havia liberado a pesca. Parecia que estava tudo normal, que não precisava mais pagar ninguém, que a situação estava resolvida, quando isso não corresponde à realidade.</w:t>
      </w:r>
    </w:p>
    <w:p>
      <w:pPr>
        <w:pStyle w:val="Normal"/>
        <w:bidi w:val="0"/>
        <w:ind w:firstLine="851"/>
        <w:jc w:val="both"/>
        <w:rPr/>
      </w:pPr>
      <w:r>
        <w:rPr>
          <w:sz w:val="22"/>
        </w:rPr>
        <w:t>Portanto, creio que temos que aprofundar ainda esse trabalho, inclusive exigindo da Petrobras e de outros órgãos não só os relatórios como também os documentos que dizem respeito à questão do vazamento.</w:t>
      </w:r>
    </w:p>
    <w:p>
      <w:pPr>
        <w:pStyle w:val="Normal"/>
        <w:bidi w:val="0"/>
        <w:ind w:firstLine="851"/>
        <w:jc w:val="both"/>
        <w:rPr/>
      </w:pPr>
      <w:r>
        <w:rPr>
          <w:sz w:val="22"/>
        </w:rPr>
        <w:t>De qualquer maneira, eu gostaria de fazer apenas algumas indagações ao Dr. Júlio, porque a Agência Nacional de Petróleo tem como uma das principais atribuições a proteção ao meio ambiente, além de ser uma agência de fiscalização, de nível geral. Por exemplo, em 97, a Agência já existia, não é?</w:t>
      </w:r>
    </w:p>
    <w:p>
      <w:pPr>
        <w:pStyle w:val="Normal"/>
        <w:bidi w:val="0"/>
        <w:ind w:firstLine="851"/>
        <w:jc w:val="both"/>
        <w:rPr/>
      </w:pPr>
      <w:r>
        <w:rPr>
          <w:b/>
          <w:sz w:val="22"/>
        </w:rPr>
        <w:t>(Intervenção fora do microfone.)</w:t>
      </w:r>
    </w:p>
    <w:p>
      <w:pPr>
        <w:pStyle w:val="Normal"/>
        <w:bidi w:val="0"/>
        <w:ind w:firstLine="851"/>
        <w:jc w:val="both"/>
        <w:rPr/>
      </w:pPr>
      <w:r>
        <w:rPr>
          <w:sz w:val="22"/>
        </w:rPr>
        <w:t xml:space="preserve">Então, no período do acidente, ela ainda não existia. Na verdade, o que existia na época eram outros órgãos, como Feema e Ibama. </w:t>
      </w:r>
    </w:p>
    <w:p>
      <w:pPr>
        <w:pStyle w:val="Normal"/>
        <w:bidi w:val="0"/>
        <w:ind w:firstLine="851"/>
        <w:jc w:val="both"/>
        <w:rPr/>
      </w:pPr>
      <w:r>
        <w:rPr>
          <w:sz w:val="22"/>
        </w:rPr>
        <w:t>Todos esses órgãos receberam informações, relatório do Sindicato dos Petroleiros, conforme disse o Nilson aqui, além do Ministério Público, e ninguém tomou providências. A direção da empresa também. O Ministério Público não pressionou a empresa, nem o Ministério do Trabalho ou a Feema. Ninguém pressionou, apesar de todas denúncias do sindicato. O fato é que voltou a ocorrer um acidente naquelas proporções.</w:t>
      </w:r>
    </w:p>
    <w:p>
      <w:pPr>
        <w:pStyle w:val="Normal"/>
        <w:bidi w:val="0"/>
        <w:ind w:firstLine="851"/>
        <w:jc w:val="both"/>
        <w:rPr/>
      </w:pPr>
      <w:r>
        <w:rPr>
          <w:sz w:val="22"/>
        </w:rPr>
        <w:t>Existe um problema sobre o qual eu gostaria também de perguntar ao representante da ANP, com relação ao chamado “caso Brastubo”, empresa que construiu o duto da Repran-Brasília</w:t>
      </w:r>
      <w:r>
        <w:rPr>
          <w:b/>
          <w:sz w:val="22"/>
        </w:rPr>
        <w:t>.</w:t>
      </w:r>
      <w:r>
        <w:rPr>
          <w:sz w:val="22"/>
        </w:rPr>
        <w:t xml:space="preserve"> Ela é a empresa que construiu também o duto em que houve vazamento.</w:t>
      </w:r>
    </w:p>
    <w:p>
      <w:pPr>
        <w:pStyle w:val="Normal"/>
        <w:bidi w:val="0"/>
        <w:ind w:firstLine="851"/>
        <w:jc w:val="both"/>
        <w:rPr/>
      </w:pPr>
      <w:r>
        <w:rPr>
          <w:sz w:val="22"/>
        </w:rPr>
        <w:t>Na verdade, há um tempo, houve um acidente gravíssimo em São Paulo, em Socó, uma comunidade chamada Favela de Socó, onde passava um duto da Petrobras. As pessoas construíram residências em cima dos dutos que passavam por baixo. Houve um acidente gravíssimo, com proporções de mortes; perdas de vidas humanas e materiais. Com relação a esse duto da chamada Repran-Brasília, eles têm também informações de que existem residências em cima dos dutos, que estão por baixo do solo. Isso, na verdade, é algo para ser apurado, porque, se existe isso, é perigo.</w:t>
      </w:r>
    </w:p>
    <w:p>
      <w:pPr>
        <w:pStyle w:val="Normal"/>
        <w:bidi w:val="0"/>
        <w:ind w:firstLine="851"/>
        <w:jc w:val="both"/>
        <w:rPr/>
      </w:pPr>
      <w:r>
        <w:rPr>
          <w:sz w:val="22"/>
        </w:rPr>
        <w:t>Então, pergunto se a ANP tem conhecimento de que existe duto no trajeto da Repran-Brasília</w:t>
      </w:r>
      <w:r>
        <w:rPr>
          <w:b/>
          <w:sz w:val="22"/>
        </w:rPr>
        <w:t>.</w:t>
      </w:r>
    </w:p>
    <w:p>
      <w:pPr>
        <w:pStyle w:val="Normal"/>
        <w:bidi w:val="0"/>
        <w:ind w:firstLine="851"/>
        <w:jc w:val="both"/>
        <w:rPr/>
      </w:pPr>
      <w:r>
        <w:rPr>
          <w:b/>
          <w:sz w:val="22"/>
        </w:rPr>
        <w:t>(Intervenção fora do microfone.)</w:t>
      </w:r>
    </w:p>
    <w:p>
      <w:pPr>
        <w:pStyle w:val="Normal"/>
        <w:bidi w:val="0"/>
        <w:ind w:firstLine="851"/>
        <w:jc w:val="both"/>
        <w:rPr/>
      </w:pPr>
      <w:r>
        <w:rPr>
          <w:sz w:val="22"/>
        </w:rPr>
        <w:t>Em geral, esse tipo de residência pertence a pessoas de baixa renda, carentes, que constróem residências humildes. Não são apartamentos. Até porque, muitas vezes, não têm onde morar e, em qualquer lugarzinho, constróem suas casas. Enfim, foi o que aconteceu na Vila Socó e em outros lugares.</w:t>
      </w:r>
    </w:p>
    <w:p>
      <w:pPr>
        <w:pStyle w:val="Normal"/>
        <w:bidi w:val="0"/>
        <w:ind w:firstLine="851"/>
        <w:jc w:val="both"/>
        <w:rPr/>
      </w:pPr>
      <w:r>
        <w:rPr>
          <w:sz w:val="22"/>
        </w:rPr>
        <w:t xml:space="preserve">O Ministério Público Federal, por intermédio de uma de suas Procuradoras do Rio de Janeiro, que esteve aqui também no dia 16 de maio, manifestou-se no sentido de que multaria a Petrobras enquanto perdurasse uma postura de não atendimento dos compromissos assumidos pela empresa. E qual o procedimento assumido pela ANP após o já mencionado auto de infração, com relação à multa da Petrobras? </w:t>
      </w:r>
    </w:p>
    <w:p>
      <w:pPr>
        <w:pStyle w:val="Normal"/>
        <w:bidi w:val="0"/>
        <w:ind w:firstLine="851"/>
        <w:jc w:val="both"/>
        <w:rPr/>
      </w:pPr>
      <w:r>
        <w:rPr>
          <w:sz w:val="22"/>
        </w:rPr>
        <w:t>Por último, gostaria de perguntar se a Agência Nacional de Petróleo tomou conhecimento da auditoria do COP, do FRJ, que aponta falhas da Petrobras no projeto e na montagem do duto. Que providências adicionais foram tomadas em relação à verificação dos consertos no duto que sofreu o acidente e nos demais dutos existentes na Baía da Guanabara? A ANP tem alguma informação a respeito do estado desses dutos? Foi feita alguma checagem técnica na qualidade desses dutos? Na verdade, até informaram que foi passado o pigue, e é até de se estranhar. Tecnicamente, essa é uma coisa que até o engenheiro Jorginho pode explicar.</w:t>
      </w:r>
    </w:p>
    <w:p>
      <w:pPr>
        <w:pStyle w:val="Normal"/>
        <w:bidi w:val="0"/>
        <w:ind w:firstLine="851"/>
        <w:jc w:val="both"/>
        <w:rPr/>
      </w:pPr>
      <w:r>
        <w:rPr>
          <w:b/>
          <w:sz w:val="22"/>
        </w:rPr>
        <w:t>O SR. JORGINHO</w:t>
      </w:r>
      <w:r>
        <w:rPr>
          <w:sz w:val="22"/>
        </w:rPr>
        <w:t xml:space="preserve"> – Esse PIG só pegaria corrosão.</w:t>
      </w:r>
    </w:p>
    <w:p>
      <w:pPr>
        <w:pStyle w:val="Normal"/>
        <w:bidi w:val="0"/>
        <w:ind w:firstLine="851"/>
        <w:jc w:val="both"/>
        <w:rPr/>
      </w:pPr>
      <w:r>
        <w:rPr>
          <w:b/>
          <w:sz w:val="22"/>
        </w:rPr>
        <w:t>O SR. GERALDO CÂNDIDO</w:t>
      </w:r>
      <w:r>
        <w:rPr>
          <w:sz w:val="22"/>
        </w:rPr>
        <w:t xml:space="preserve"> – Pois é. Por último, a representação do Ibama nos falou, na audiência anterior, que dos nove dutos que passam na baía apenas dois estariam licenciados e sete não teriam licença, quer dizer, a licença seria dada pela Feema, Ibama, etc. Mas a competência de investigar é também da ANP. A ANP tem também a atribuição de verificar a questão do licenciamento para que as empresas possam funcionar. </w:t>
      </w:r>
    </w:p>
    <w:p>
      <w:pPr>
        <w:pStyle w:val="Normal"/>
        <w:bidi w:val="0"/>
        <w:ind w:firstLine="851"/>
        <w:jc w:val="both"/>
        <w:rPr/>
      </w:pPr>
      <w:r>
        <w:rPr>
          <w:sz w:val="22"/>
        </w:rPr>
        <w:t xml:space="preserve">Para os companheiros do Rio de Janeiro, os petroleiros, e para o companheiro Roberto Odilon, pergunto se a FUP foi convidada pela Petrobras para participar de alguma atividade relacionada à apuração do vazamento de óleo na Baía de Guanabara? Segundo, qual foi a falha que a FUP identificou em todo o processo hoje em discussão? O Odilon já falou mais ou menos sobre isso. É possível questionar o posicionamento assumido pela Petrobras? Em que aspecto? </w:t>
      </w:r>
    </w:p>
    <w:p>
      <w:pPr>
        <w:pStyle w:val="Normal"/>
        <w:bidi w:val="0"/>
        <w:ind w:firstLine="851"/>
        <w:jc w:val="both"/>
        <w:rPr/>
      </w:pPr>
      <w:r>
        <w:rPr>
          <w:sz w:val="22"/>
        </w:rPr>
        <w:t xml:space="preserve">Nilson, do Sindicato dos Petroleiros de Caxias, para esta Subcomissão é muito importante checar até onde a relação da Petrobras com a sociedade civil é explicitada numa ampla campanha de </w:t>
      </w:r>
      <w:r>
        <w:rPr>
          <w:b/>
          <w:sz w:val="22"/>
        </w:rPr>
        <w:t>marketing</w:t>
      </w:r>
      <w:r>
        <w:rPr>
          <w:sz w:val="22"/>
        </w:rPr>
        <w:t xml:space="preserve"> após o acidente. Significa considerar a presença do sindicato. O Sindicato dos Petroleiros de Caxias tem alguma avaliação em relação às causas do vazamento do óleo? O Nilson já falou mais ou menos sobre isso. O Sindicato dos Petroleiros de Caxias foi oficialmente convidado a participar de alguma comissão de avaliação do acidente? Qual o motivo efetivo da causa do acidente?</w:t>
      </w:r>
    </w:p>
    <w:p>
      <w:pPr>
        <w:pStyle w:val="Normal"/>
        <w:bidi w:val="0"/>
        <w:ind w:firstLine="851"/>
        <w:jc w:val="both"/>
        <w:rPr/>
      </w:pPr>
      <w:r>
        <w:rPr>
          <w:sz w:val="22"/>
        </w:rPr>
        <w:t xml:space="preserve">Para o Jorge Eduardo, pela sua apresentação e metodologia utilizada pela Petrobras para avaliar a causa do acidente não utiliza o que há de mais moderno em termos de técnica. O Sindicato dos Petroleiros do Estado do Rio de Janeiro consegue explicar a razão dessa alternativa? A Petrobras não utiliza o método moderno para explicar a causa do acidente. Ela não demonstra por meio da árvore, ela usa outros métodos para poder justificar as falhas que causaram o acidente. </w:t>
      </w:r>
    </w:p>
    <w:p>
      <w:pPr>
        <w:pStyle w:val="Normal"/>
        <w:bidi w:val="0"/>
        <w:ind w:firstLine="851"/>
        <w:jc w:val="both"/>
        <w:rPr/>
      </w:pPr>
      <w:r>
        <w:rPr>
          <w:sz w:val="22"/>
        </w:rPr>
        <w:t>A Petrobras divulgou, num primeiro momento, que a causa do acidente era de falha de projeto; depois mudou para falha humana, chegando mesmo a suspender um funcionário por vinte e nove dias. Qual é a posição do Sindicato a respeito das variações da Petrobras em relação ao laudo final do acidente? Até perguntaria também ao pessoal do sindicato, porque, na verdade, há a questão da punição ao trabalhador, que acho um negócio absurdo. É claro que poderemos tomar a defesa do trabalhador, mas acho que principalmente os sindicatos, que são os órgãos que representam a classe, têm que estar à frente dessa defesa do trabalhador, punido de forma injusta.</w:t>
      </w:r>
    </w:p>
    <w:p>
      <w:pPr>
        <w:pStyle w:val="Normal"/>
        <w:bidi w:val="0"/>
        <w:ind w:firstLine="851"/>
        <w:jc w:val="both"/>
        <w:rPr/>
      </w:pPr>
      <w:r>
        <w:rPr>
          <w:sz w:val="22"/>
        </w:rPr>
        <w:t xml:space="preserve">Por último, o Sindicato dos Petroleiros do Rio de Janeiro, em alguma oportunidade, teve a sua opinião a respeito do acidente, ouvida pela direção da Petrobras? </w:t>
      </w:r>
    </w:p>
    <w:p>
      <w:pPr>
        <w:pStyle w:val="Normal"/>
        <w:bidi w:val="0"/>
        <w:ind w:firstLine="851"/>
        <w:jc w:val="both"/>
        <w:rPr/>
      </w:pPr>
      <w:r>
        <w:rPr>
          <w:sz w:val="22"/>
        </w:rPr>
        <w:t>O sindicato foi convidado pela Petrobras para participar de alguma atividade relacionada à apuração do vazamento de óleo na Baía de Guanabara?</w:t>
      </w:r>
    </w:p>
    <w:p>
      <w:pPr>
        <w:pStyle w:val="Normal"/>
        <w:bidi w:val="0"/>
        <w:ind w:firstLine="851"/>
        <w:jc w:val="both"/>
        <w:rPr/>
      </w:pPr>
      <w:r>
        <w:rPr>
          <w:sz w:val="22"/>
        </w:rPr>
        <w:t>Faço essas perguntas ao Sindicato, porque, na verdade, na audiência pública e na primeira audiência, perguntei ao Presidente se os Sindicatos e a Federação poderiam participar de alguma comissão visando à apuração do acidente na Baía de Guanabara. S. Exª desconversou, disse que verificaria e daria uma resposta depois. Ele não soube responder, na hora, a algumas perguntas que lhe fiz, mas, depois, mandou-me por escrito. Entretanto, não respondeu à questão da participação das entidades sindicais na comissão para apurar o acidente. Seria importante que as entidades sindicais tivessem voz também quanto à questão da apuração, que causou os acidentes.</w:t>
      </w:r>
    </w:p>
    <w:p>
      <w:pPr>
        <w:pStyle w:val="Normal"/>
        <w:bidi w:val="0"/>
        <w:ind w:firstLine="851"/>
        <w:jc w:val="both"/>
        <w:rPr/>
      </w:pPr>
      <w:r>
        <w:rPr>
          <w:b/>
          <w:sz w:val="22"/>
        </w:rPr>
        <w:t>A SRª PRESIDENTE</w:t>
      </w:r>
      <w:r>
        <w:rPr>
          <w:sz w:val="22"/>
        </w:rPr>
        <w:t xml:space="preserve"> (Emilia Fernandes) – Obrigado, Senador.</w:t>
      </w:r>
    </w:p>
    <w:p>
      <w:pPr>
        <w:pStyle w:val="Normal"/>
        <w:bidi w:val="0"/>
        <w:ind w:firstLine="851"/>
        <w:jc w:val="both"/>
        <w:rPr/>
      </w:pPr>
      <w:r>
        <w:rPr>
          <w:sz w:val="22"/>
        </w:rPr>
        <w:t>Concedo a palavra ao Dr. Júlio.</w:t>
      </w:r>
    </w:p>
    <w:p>
      <w:pPr>
        <w:pStyle w:val="Normal"/>
        <w:bidi w:val="0"/>
        <w:ind w:firstLine="851"/>
        <w:jc w:val="both"/>
        <w:rPr/>
      </w:pPr>
      <w:r>
        <w:rPr>
          <w:b/>
          <w:sz w:val="22"/>
        </w:rPr>
        <w:t>O SR. JÚLIO COLOMBI NETTO</w:t>
      </w:r>
      <w:r>
        <w:rPr>
          <w:sz w:val="22"/>
        </w:rPr>
        <w:t xml:space="preserve"> Como o Governo e a Petrobras foram questionados diversas vezes, terei de me alongar um pouco mais em algumas considerações, já que sou o único representante do Governo aqui presente – infelizmente ou felizmente, não sei.</w:t>
      </w:r>
    </w:p>
    <w:p>
      <w:pPr>
        <w:pStyle w:val="Normal"/>
        <w:bidi w:val="0"/>
        <w:ind w:firstLine="851"/>
        <w:jc w:val="both"/>
        <w:rPr/>
      </w:pPr>
      <w:r>
        <w:rPr>
          <w:sz w:val="22"/>
        </w:rPr>
        <w:t>Em primeiro lugar, com relação às observações do nobre Senador, o aspecto Brastubo antecede à criação da agência, no que se refere aos dois terminais. Assim sendo, não teria nenhum esclarecimento a dar com relação a Brastubo.</w:t>
      </w:r>
    </w:p>
    <w:p>
      <w:pPr>
        <w:pStyle w:val="Normal"/>
        <w:bidi w:val="0"/>
        <w:ind w:firstLine="851"/>
        <w:jc w:val="both"/>
        <w:rPr/>
      </w:pPr>
      <w:r>
        <w:rPr>
          <w:sz w:val="22"/>
        </w:rPr>
        <w:t>Quando V. Exª apresentou o problema da área de servidão, há essa preocupação. Infelizmente, são pessoas de baixa renda que normalmente acabam invadindo essas áreas. Brinquei ao falar do apartamento, porque, visitando o terminal de São Sebastião há uma área de servidão e algumas construções. Teoricamente, a Prefeitura liberou o local próximo, que conta com grandes construções, que envolvem um grande perigo. Vimos isso, há vinte dias, em São Sebastião. Essa situação nos preocupa, e já está ficando mais formal, inclusive. Porque 30% a 40% dos acidentes estão ligados à invasão das áreas de servidão, que, às vezes, com esclarecimento ou com algum esforço das Prefeituras e mesmo da Petrobras, ou de outras empresas que podem eliminar ou minimizar o problema, realmente são um perigo.</w:t>
      </w:r>
    </w:p>
    <w:p>
      <w:pPr>
        <w:pStyle w:val="Normal"/>
        <w:bidi w:val="0"/>
        <w:ind w:firstLine="851"/>
        <w:jc w:val="both"/>
        <w:rPr/>
      </w:pPr>
      <w:r>
        <w:rPr>
          <w:sz w:val="22"/>
        </w:rPr>
        <w:t>Com relação ao problema do auto de infração, lavramos o auto e interditamos o duto. A Petrobras está recorrendo a partir do recolhimento da decisão primeira, que era minha. Estou esperando a análise. Temos cinco dias para analisá-la, e ela poderá recolher de novo. Como disse, em vinte dias teremos uma posição e daremos uma decisão. Se os argumentos não forem satisfatórios, ela será montada realmente sobre esse auto de infração.</w:t>
      </w:r>
    </w:p>
    <w:p>
      <w:pPr>
        <w:pStyle w:val="Normal"/>
        <w:bidi w:val="0"/>
        <w:ind w:firstLine="851"/>
        <w:jc w:val="both"/>
        <w:rPr/>
      </w:pPr>
      <w:r>
        <w:rPr>
          <w:sz w:val="22"/>
        </w:rPr>
        <w:t>Li o relatório da Coppe</w:t>
      </w:r>
      <w:r>
        <w:rPr>
          <w:b/>
          <w:sz w:val="22"/>
        </w:rPr>
        <w:t>;</w:t>
      </w:r>
      <w:r>
        <w:rPr>
          <w:sz w:val="22"/>
        </w:rPr>
        <w:t xml:space="preserve"> comentarei algo em seguida.</w:t>
      </w:r>
    </w:p>
    <w:p>
      <w:pPr>
        <w:pStyle w:val="Normal"/>
        <w:bidi w:val="0"/>
        <w:ind w:firstLine="851"/>
        <w:jc w:val="both"/>
        <w:rPr/>
      </w:pPr>
      <w:r>
        <w:rPr>
          <w:sz w:val="22"/>
        </w:rPr>
        <w:t>Com relação aos outros dutos – inclusive já falei sobre isso na minha exposição –, fizemos uma visita a todos e exigimos que a Petrobras nos enviasse, por escrito, a situação dos demais dutos. Ela mostra-nos que os dutos têm um nível de segurança tranqüilo.</w:t>
      </w:r>
    </w:p>
    <w:p>
      <w:pPr>
        <w:pStyle w:val="Normal"/>
        <w:bidi w:val="0"/>
        <w:ind w:firstLine="851"/>
        <w:jc w:val="both"/>
        <w:rPr/>
      </w:pPr>
      <w:r>
        <w:rPr>
          <w:sz w:val="22"/>
        </w:rPr>
        <w:t>Vejam V. Exª</w:t>
      </w:r>
      <w:r>
        <w:rPr>
          <w:sz w:val="22"/>
          <w:vertAlign w:val="superscript"/>
        </w:rPr>
        <w:t>s</w:t>
      </w:r>
      <w:r>
        <w:rPr>
          <w:sz w:val="22"/>
        </w:rPr>
        <w:t xml:space="preserve"> que há uma matéria importante. Cada um de nós falou um pouco sobre esse assunto. O grande problema desse duto está ligado à temperatura do óleo combustível que circula dentro dele. Tanto que o duto pegado de quatorze polegadas é um duto de claros</w:t>
      </w:r>
      <w:r>
        <w:rPr>
          <w:b/>
          <w:sz w:val="22"/>
        </w:rPr>
        <w:t>(?)</w:t>
      </w:r>
      <w:r>
        <w:rPr>
          <w:sz w:val="22"/>
        </w:rPr>
        <w:t xml:space="preserve"> e, por isso, não se move, porque não tem dilatação. Então, o problema está ligado à alta temperatura do óleo combustível que corre no duto.</w:t>
      </w:r>
    </w:p>
    <w:p>
      <w:pPr>
        <w:pStyle w:val="Normal"/>
        <w:bidi w:val="0"/>
        <w:ind w:firstLine="851"/>
        <w:jc w:val="both"/>
        <w:rPr/>
      </w:pPr>
      <w:r>
        <w:rPr>
          <w:sz w:val="22"/>
        </w:rPr>
        <w:t>Há outros problemas com relação a isso. Em seguida, os comentarei.</w:t>
      </w:r>
    </w:p>
    <w:p>
      <w:pPr>
        <w:pStyle w:val="Normal"/>
        <w:bidi w:val="0"/>
        <w:ind w:firstLine="851"/>
        <w:jc w:val="both"/>
        <w:rPr/>
      </w:pPr>
      <w:r>
        <w:rPr>
          <w:sz w:val="22"/>
        </w:rPr>
        <w:t>Com relação às vincendas vencidas, não emitimos licença ambiental. Respeitamos as licenças dadas pelos órgãos. A Feema está pedindo quatro ou cinco meses e precisa renovar esses pedidos, porque senão interditaremos a Petrobras e a Feema, e não temos essa força. No entanto, é algo que tem de ser equacionado e acredito que o será por todos nós no desdobrar das atividades.</w:t>
      </w:r>
    </w:p>
    <w:p>
      <w:pPr>
        <w:pStyle w:val="Normal"/>
        <w:bidi w:val="0"/>
        <w:ind w:firstLine="851"/>
        <w:jc w:val="both"/>
        <w:rPr/>
      </w:pPr>
      <w:r>
        <w:rPr>
          <w:sz w:val="22"/>
        </w:rPr>
        <w:t xml:space="preserve">Farei algumas observações de caráter geral, por considerá-las importantes. </w:t>
      </w:r>
    </w:p>
    <w:p>
      <w:pPr>
        <w:pStyle w:val="Normal"/>
        <w:bidi w:val="0"/>
        <w:ind w:firstLine="851"/>
        <w:jc w:val="both"/>
        <w:rPr/>
      </w:pPr>
      <w:r>
        <w:rPr>
          <w:sz w:val="22"/>
        </w:rPr>
        <w:t>Primeiramente, com relação ao que o Roberto Odilon disse aqui sobre a segurança do trabalhador. Já entramos em contato. Esse é um trabalho do Ministério do Trabalho. Faremos o que for possível para colaborar quer seja agência quer seja eu, pessoa física; conte com isso, pois está acima de qualquer preocupação. Não é nem o fato de existir uma agência, mas, sim, de termos um cargo público. Temos de exercer isso para um sentido positivo. Por isso, conte conosco.</w:t>
      </w:r>
    </w:p>
    <w:p>
      <w:pPr>
        <w:pStyle w:val="Normal"/>
        <w:bidi w:val="0"/>
        <w:ind w:firstLine="851"/>
        <w:jc w:val="both"/>
        <w:rPr/>
      </w:pPr>
      <w:r>
        <w:rPr>
          <w:sz w:val="22"/>
        </w:rPr>
        <w:t>Com relação à indignação do Sr. Nilson, penso que ela é saudável. O Brasil praticamente não se revolta mais e o País está moralmente numa situação de que não gostamos. Esse sentimento, entretanto, deve ser contido, procurando-se não cometer injustiças no sentido de generalizar os fatos. Doravante, comentarei esse assunto.</w:t>
      </w:r>
    </w:p>
    <w:p>
      <w:pPr>
        <w:pStyle w:val="Normal"/>
        <w:bidi w:val="0"/>
        <w:ind w:firstLine="851"/>
        <w:jc w:val="both"/>
        <w:rPr/>
      </w:pPr>
      <w:r>
        <w:rPr>
          <w:sz w:val="22"/>
        </w:rPr>
        <w:t>Fica uma questão para refletirmos – que constitui, inclusive, um paradoxo: V. Exªs criticaram de tal forma a gestão da Petrobras, os cursos, o aspecto gerencial e o problema da intromissão do Governo que parece, em vista de tantos argumentos, que a única solução seja privatizá-la a fim de evitar esse problema. É preciso tomar cuidado com as críticas, pois essas, se às vezes são exageradas ou conturbadas e atingem o radicalismo, não constróem, podem destruir e dar ensejo a outras interpretações.</w:t>
      </w:r>
    </w:p>
    <w:p>
      <w:pPr>
        <w:pStyle w:val="Normal"/>
        <w:bidi w:val="0"/>
        <w:ind w:firstLine="851"/>
        <w:jc w:val="both"/>
        <w:rPr/>
      </w:pPr>
      <w:r>
        <w:rPr>
          <w:sz w:val="22"/>
        </w:rPr>
        <w:t xml:space="preserve">No que diz respeito aos dutos, existem duas versões. Evidentemente, não polemizarei com ninguém. Os estudos mostram que, com certeza, há erros fundamentalmente talvez de construção do assentamento desse duto. Mais do que isso, as causas de 1997 estavam ligadas à corrosão. Temos um relatório da Cope e da Petrobras, que lemos ontem, assim como todos esses dias. Fizemos um curso para virmos aqui e tentar informar o máximo possível. O duto está interditado desde 26 de janeiro e só será liberado se suas condições de segurança forem excepcionais. Senão, ele ficará enterrado </w:t>
      </w:r>
      <w:r>
        <w:rPr>
          <w:b/>
          <w:sz w:val="22"/>
        </w:rPr>
        <w:t>ad eternum</w:t>
      </w:r>
      <w:r>
        <w:rPr>
          <w:sz w:val="22"/>
        </w:rPr>
        <w:t xml:space="preserve">. Então, fiquem tranqüilos quanto a essa questão. Não há desdobramento imediato com relação àquele duto. </w:t>
      </w:r>
    </w:p>
    <w:p>
      <w:pPr>
        <w:pStyle w:val="Normal"/>
        <w:bidi w:val="0"/>
        <w:ind w:firstLine="851"/>
        <w:jc w:val="both"/>
        <w:rPr/>
      </w:pPr>
      <w:r>
        <w:rPr>
          <w:sz w:val="22"/>
        </w:rPr>
        <w:t>Creio que, conforme as críticas feitas acerca da direção da Petrobras, começamos a realizar um desserviço ao País, à empresa e às pessoas. Hoje, é voz corrente no referido órgão – há inclusive pessoas que já haviam aposentado e que trabalham comigo – que essa talvez seja a melhor diretoria que a Petrobras já teve. As pessoas internas escolhidas – e basicamente grande parte da gestão da Petrobras dispõe de profissionais de carreira interna – são respeitadas por todos os funcionários da empresa.</w:t>
      </w:r>
    </w:p>
    <w:p>
      <w:pPr>
        <w:pStyle w:val="Normal"/>
        <w:bidi w:val="0"/>
        <w:ind w:firstLine="851"/>
        <w:jc w:val="both"/>
        <w:rPr/>
      </w:pPr>
      <w:r>
        <w:rPr>
          <w:sz w:val="22"/>
        </w:rPr>
        <w:t>Assim, é preciso tomar cuidado com essa generalização referente a mentiras, porque não se trata da verdade. Já trabalhei com o Sr. Felipe no Ministério do Planejamento há dez anos e é alguém que conheço. Ele tem preocupação política e um currículo pessoal que demonstra isso, além da sua vivência e militância em termos de posicionar-se contra o Governo e contra ditaduras. Sua postura pessoal é muito inquietadora. No que tange a essas preocupações quanto à segurança do trabalho, acredito que ele terá toda uma receptividade. Se V. Exªs não conseguirem chegar até ele, como conhecido e amigo que sou, posso tentar fazê-lo, intermediando no sentido de que sejam ouvidos. Mas penso que não será preciso, pois a direção da Petrobras não se furtará a isso.</w:t>
      </w:r>
    </w:p>
    <w:p>
      <w:pPr>
        <w:pStyle w:val="Normal"/>
        <w:bidi w:val="0"/>
        <w:ind w:firstLine="851"/>
        <w:jc w:val="both"/>
        <w:rPr/>
      </w:pPr>
      <w:r>
        <w:rPr>
          <w:sz w:val="22"/>
        </w:rPr>
        <w:t xml:space="preserve">Uma empresa que tem Diretores como o Sr. Albano e o Sr. Rodolfo Landim deveria ser motivo de orgulho para funcionários da Petrobras e não de chacota e de críticas radicais. A Petrobras tem uma das melhores diretorias que já existiram. V. Exªs conhecem as pessoas que estão nesse nível. É necessário, destarte, atentar muito para não criticar de forma tão contundente. Esse pessoal acabou de chegar e há certos fatos errados que são oriundos do passado. Eles não podem corrigir aquilo que já ocorreu. </w:t>
      </w:r>
    </w:p>
    <w:p>
      <w:pPr>
        <w:pStyle w:val="Normal"/>
        <w:bidi w:val="0"/>
        <w:ind w:firstLine="851"/>
        <w:jc w:val="both"/>
        <w:rPr/>
      </w:pPr>
      <w:r>
        <w:rPr>
          <w:sz w:val="22"/>
        </w:rPr>
        <w:t>Evidentemente, todos estamos numa sabatina e fazendo uma introspecção pessoal a fim de verificar em que erramos. Havia falhas no projeto, mas não estamos analisando apenas isso. Examinamos tudo e, então, notamos que a Petrobras também procedeu desse modo. Quando ela se predispõe a gastar em três anos e meio R$1,8 bilhão nessa área, muitos posicionamentos estavam equivocados. Eles dizem que não é tanto assim, porque estão antecipando investimentos no tempo, além de outras medidas. Por exemplo, essa idéia de que tudo será com base no sistema computadorizado com relação a dutos é uma decisão tomada e que será implantada rapidamente. Para se gastar todo esse montante nesse âmbito, há certamente falhas.</w:t>
      </w:r>
    </w:p>
    <w:p>
      <w:pPr>
        <w:pStyle w:val="Normal"/>
        <w:bidi w:val="0"/>
        <w:ind w:firstLine="851"/>
        <w:jc w:val="both"/>
        <w:rPr/>
      </w:pPr>
      <w:r>
        <w:rPr>
          <w:sz w:val="22"/>
        </w:rPr>
        <w:t>Para nós, o fundamental é que não adianta gastar dinheiro se não se modificar a mentalidade. Não pode haver turnos que não conversem. Há que se atentar para o clima interno na Petrobras. Trata-se de uma indústria de risco, os perigos podem acontecer, precisamos ser solidários e trabalhar cada vez mais em conjunto. É necessário mudar o pensamento. Quanto a essa posição em nível de Presidência, a prioridade decerto mudou na empresa. É uma postura positiva. O Pegasus não é perfeito. Só gastar dinheiro não resolve o problema. Faz-se necessário mudar a mentalidade dentro da empresa.</w:t>
      </w:r>
    </w:p>
    <w:p>
      <w:pPr>
        <w:pStyle w:val="Normal"/>
        <w:bidi w:val="0"/>
        <w:ind w:firstLine="851"/>
        <w:jc w:val="both"/>
        <w:rPr/>
      </w:pPr>
      <w:r>
        <w:rPr>
          <w:sz w:val="22"/>
        </w:rPr>
        <w:t>Quanto ao total vazado, não tenho condições de falar sobre isso, nem vou aqui arriscar um palpite de dois, três, quatro ou duzentos. Apenas temos a informação de que 40 mil litros foram retirados por autorização nossa.</w:t>
      </w:r>
    </w:p>
    <w:p>
      <w:pPr>
        <w:pStyle w:val="Normal"/>
        <w:bidi w:val="0"/>
        <w:ind w:firstLine="851"/>
        <w:jc w:val="both"/>
        <w:rPr/>
      </w:pPr>
      <w:r>
        <w:rPr>
          <w:sz w:val="22"/>
        </w:rPr>
        <w:t>Prometo enviar-lhe, Senadora, um estudo técnico o mais rápido possível, checando com a Petrobras ou com nossas informações o total realmente vazado. Fico devendo isso a V. Exª, o que lhe mandarei dentro de, no máximo, 15 dias.</w:t>
      </w:r>
    </w:p>
    <w:p>
      <w:pPr>
        <w:pStyle w:val="Normal"/>
        <w:bidi w:val="0"/>
        <w:ind w:firstLine="851"/>
        <w:jc w:val="both"/>
        <w:rPr/>
      </w:pPr>
      <w:r>
        <w:rPr>
          <w:sz w:val="22"/>
        </w:rPr>
        <w:t xml:space="preserve">Com relação ao acidente da Reduc, Refinaria de Duque de Caxias, fizemos uma vistoria na refinaria e constatamos que os índices de acidente são os melhores. A própria diretora da Petrobras declarou aqui que, se fosse na Suécia, aquela refinaria estaria fechada. Então, vejam, a Reduc tem problemas. Ninguém está dizendo que não os tem. O que temos de tentar fazer? Foi suscitada a hipótese de fechar a Reduc. Não, isso seria uma tragédia muito maior para o Estado do Rio de Janeiro. Temos de modernizá-la e ser muito mais radicais </w:t>
        <w:noBreakHyphen/>
        <w:t xml:space="preserve"> eu diria </w:t>
        <w:noBreakHyphen/>
        <w:t>    e muito mais firmes na aplicação das normas, pois, se uma ISO é desrespeitada no dia a dia, não adianta nada haver ISO. Isso é um desafio para nós todos.</w:t>
      </w:r>
    </w:p>
    <w:p>
      <w:pPr>
        <w:pStyle w:val="Normal"/>
        <w:bidi w:val="0"/>
        <w:ind w:firstLine="851"/>
        <w:jc w:val="both"/>
        <w:rPr/>
      </w:pPr>
      <w:r>
        <w:rPr>
          <w:sz w:val="22"/>
        </w:rPr>
        <w:t>Vou deixar-lhes uma lição de casa para V. Exªs pensarem aqui no Senado. Trata-se de um desafio muito grande. V. Exªs têm de ser referência nisso, algo de extrema importância. Convém ressaltar que o risco atual é pequeno, pois as coisas estão sob controle, os investimentos têm acontecido e vão acontecer.</w:t>
      </w:r>
    </w:p>
    <w:p>
      <w:pPr>
        <w:pStyle w:val="Normal"/>
        <w:bidi w:val="0"/>
        <w:ind w:firstLine="851"/>
        <w:jc w:val="both"/>
        <w:rPr/>
      </w:pPr>
      <w:r>
        <w:rPr>
          <w:sz w:val="22"/>
        </w:rPr>
        <w:t>Há duas coisas atinentes ao incidente no Estado do Rio de Janeiro que importa salientar. A Resolução Conama 265, emitida há um mês, permite esse avanço com relação ao levantamento, não só no Estado do Rio de Janeiro, mas em todo o Brasil, da situação ambiental de segurança. É um grande avanço.</w:t>
      </w:r>
    </w:p>
    <w:p>
      <w:pPr>
        <w:pStyle w:val="Normal"/>
        <w:bidi w:val="0"/>
        <w:ind w:firstLine="851"/>
        <w:jc w:val="both"/>
        <w:rPr/>
      </w:pPr>
      <w:r>
        <w:rPr>
          <w:sz w:val="22"/>
        </w:rPr>
        <w:t>O termo de ajustamento do Rio, coordenado pela procuradora, é um avanço muito grande. A Feema participou disso e vai acompanhar esse processo, que vai ser efetivado. Então, notem que há medidas concretas, que podem tranqüilizar a todos. As medidas têm de ser efetivadas, e não simplesmente ficar no papel.</w:t>
      </w:r>
    </w:p>
    <w:p>
      <w:pPr>
        <w:pStyle w:val="Normal"/>
        <w:bidi w:val="0"/>
        <w:ind w:firstLine="851"/>
        <w:jc w:val="both"/>
        <w:rPr/>
      </w:pPr>
      <w:r>
        <w:rPr>
          <w:sz w:val="22"/>
        </w:rPr>
        <w:t>Estou sentindo sua preocupação, Senador, quanto ao tempo, mas estou concluindo meu raciocínio. Um último aspecto quanto ao entusiasmo delirante, num dado momento, da Mesa. Tenho 59 anos, quatro filhos, dois netos e vim para a Agência ganhando um terço do que percebia no setor privado, porque sonho com um Brasil melhor. E tenho currículo, e não prontuário. A grande maioria da Agência tem essa postura. Podemos errar, porque somos jovens. Eu, por exemplo, sou economista e estou aqui ousando falar em rompimento de dutos. Mas questionar honra e lisura está acima de qualquer coisa. Não só para a nossa própria honra e lisura. Há um ano, ocupo um cargo para o qual fui sabatinado no Senado. Aqui, na Comissão, obtive unanimidade de votos, inclusive do PT. Na Câmara, só recebi um voto contrário. Tenho, pois, responsabilidade. Não estou ocupando este cargo para ganhar dinheiro ou para aparecer, nada disso. Quem me conhece sabe que sou muito mais discreto do que qualquer outra coisa. Não se pode atacar as pessoas dessa forma, sob pena de se atacar todo um sistema. Eu passei por filtragem, fui entrevistado aqui por quatro horas. Já tenho um ano de trabalho no setor e, antes de ocupar este cargo, já tinha de 35 anos de vida profissional. Portanto, é preciso muito cuidado.</w:t>
      </w:r>
    </w:p>
    <w:p>
      <w:pPr>
        <w:pStyle w:val="Normal"/>
        <w:bidi w:val="0"/>
        <w:ind w:firstLine="851"/>
        <w:jc w:val="both"/>
        <w:rPr/>
      </w:pPr>
      <w:r>
        <w:rPr>
          <w:sz w:val="22"/>
        </w:rPr>
        <w:t>Essa agência governamental veio para tentar ajudar aqueles setores que estão sendo privatizados parcialmente ou sendo abertos e fazer algo essencial nisso tudo, em prol do consumidor, do indivíduo. Não podemos nunca esquecer isso. Discurso é discurso, mas as coisas têm de acontecer efetivamente.</w:t>
      </w:r>
    </w:p>
    <w:p>
      <w:pPr>
        <w:pStyle w:val="Normal"/>
        <w:bidi w:val="0"/>
        <w:ind w:firstLine="851"/>
        <w:jc w:val="both"/>
        <w:rPr/>
      </w:pPr>
      <w:r>
        <w:rPr>
          <w:sz w:val="22"/>
        </w:rPr>
        <w:t xml:space="preserve">Finalmente, gostaria de deixar-lhes uma sugestão. Vamos olhar o futuro. Fatos que ocorreram em 1980, 1985 ou 1987 não nos vão levar a nada. Acidentes como este e desmandos houve, mas temos de olhar o futuro, que tem um desafio de trabalho enorme, quase acima de nós. O Brasil ainda é um País pobre, pois tem mazela de todo os lados. E essa é mais uma preocupação, não é a única. Temos problemas na área de saúde, segurança, educação e também esta, de meio ambiente. Temos de ter equilíbrio, olhar o futuro e tirar lição do passado para melhorar o futuro, mas não ficarmos escravos dele. </w:t>
      </w:r>
    </w:p>
    <w:p>
      <w:pPr>
        <w:pStyle w:val="Normal"/>
        <w:bidi w:val="0"/>
        <w:ind w:firstLine="851"/>
        <w:jc w:val="both"/>
        <w:rPr/>
      </w:pPr>
      <w:r>
        <w:rPr>
          <w:sz w:val="22"/>
        </w:rPr>
        <w:t>Dito isso, faço uma sugestão e um pedido à Casa. Temos programas e intenções expostos pela Agência, pelo Ibama, pelo Conama, por órgãos estaduais e municipais. Acompanhem, cobrem-nos e façam com que esses programas e intenções virem realidade e não permaneçam apenas como um jogo de palavras, manchetes de jornais ou, por exemplo, como um Pegasus, que tem que se tornar uma realidade e tem que ser implantado.</w:t>
      </w:r>
    </w:p>
    <w:p>
      <w:pPr>
        <w:pStyle w:val="Normal"/>
        <w:bidi w:val="0"/>
        <w:ind w:firstLine="851"/>
        <w:jc w:val="both"/>
        <w:rPr/>
      </w:pPr>
      <w:r>
        <w:rPr>
          <w:sz w:val="22"/>
        </w:rPr>
        <w:t>É fundamental que esta Casa acompanhe esse assunto. É preciso que, a partir de uma dinâmica de discussão, saiamos desse acidente e comecemos a discutir o futuro, ver como as coisas transcorrem e como podemos aperfeiçoá-las para o futuro. Muito obrigado.</w:t>
      </w:r>
    </w:p>
    <w:p>
      <w:pPr>
        <w:pStyle w:val="Normal"/>
        <w:bidi w:val="0"/>
        <w:ind w:firstLine="851"/>
        <w:jc w:val="both"/>
        <w:rPr/>
      </w:pPr>
      <w:r>
        <w:rPr>
          <w:b/>
          <w:sz w:val="22"/>
        </w:rPr>
        <w:t>A SRª. PRESIDENTE</w:t>
      </w:r>
      <w:r>
        <w:rPr>
          <w:sz w:val="22"/>
        </w:rPr>
        <w:t xml:space="preserve"> (Emilia Fernandes) – Muito obrigado, Dr. Júlio Netto.</w:t>
      </w:r>
    </w:p>
    <w:p>
      <w:pPr>
        <w:pStyle w:val="Normal"/>
        <w:bidi w:val="0"/>
        <w:ind w:firstLine="851"/>
        <w:jc w:val="both"/>
        <w:rPr/>
      </w:pPr>
      <w:r>
        <w:rPr>
          <w:sz w:val="22"/>
        </w:rPr>
        <w:t>Passo a palavra ao Sr. Roberto Odilon Horta para fazer seu encaminhamento.</w:t>
      </w:r>
    </w:p>
    <w:p>
      <w:pPr>
        <w:pStyle w:val="Normal"/>
        <w:bidi w:val="0"/>
        <w:ind w:firstLine="851"/>
        <w:jc w:val="both"/>
        <w:rPr/>
      </w:pPr>
      <w:r>
        <w:rPr>
          <w:b/>
          <w:sz w:val="22"/>
        </w:rPr>
        <w:t xml:space="preserve">O SR. ROBERTO ODILON HORTA </w:t>
      </w:r>
      <w:r>
        <w:rPr>
          <w:sz w:val="22"/>
        </w:rPr>
        <w:t>– Foram ditas muitas coisas pelo Dr. Júlio e tentaremos responder às indagações do nobre Senador Geraldo Cândido.</w:t>
      </w:r>
    </w:p>
    <w:p>
      <w:pPr>
        <w:pStyle w:val="Normal"/>
        <w:bidi w:val="0"/>
        <w:ind w:firstLine="851"/>
        <w:jc w:val="both"/>
        <w:rPr/>
      </w:pPr>
      <w:r>
        <w:rPr>
          <w:sz w:val="22"/>
        </w:rPr>
        <w:t xml:space="preserve">Em primeiro lugar, sendo bem objetivo: nenhum convite foi feito por parte da Petrobras a não ser aquele para uma reunião no dia 25 de janeiro. Esse convite foi feito à FUP e aos sindicatos. O presidente da empresa apareceu, falou, ficou dez minutos, mas não ouviu os sindicalistas. Foi-nos entregue uma folha de papel com algo sobre os pescadores, a área de Guapimirim. Era algo interessante para mim que sempre trabalhei com a questão ambiental, mas do ponto de visa da federação e do sindicato, não era o que queríamos discutir. </w:t>
      </w:r>
    </w:p>
    <w:p>
      <w:pPr>
        <w:pStyle w:val="Normal"/>
        <w:bidi w:val="0"/>
        <w:ind w:firstLine="851"/>
        <w:jc w:val="both"/>
        <w:rPr/>
      </w:pPr>
      <w:r>
        <w:rPr>
          <w:sz w:val="22"/>
        </w:rPr>
        <w:t>A partir daí, não houve mais nenhum contato a não ser um outro convite encaminhado pela Superintendência de Recursos Humanos à FUP para sobrevoar a Baía de Guanabara, da mesma forma que os senadores fizeram. A partir daí, não recebi mais nada, nenhuma informação ou qualquer outro documento.</w:t>
      </w:r>
    </w:p>
    <w:p>
      <w:pPr>
        <w:pStyle w:val="Normal"/>
        <w:bidi w:val="0"/>
        <w:ind w:firstLine="851"/>
        <w:jc w:val="both"/>
        <w:rPr/>
      </w:pPr>
      <w:r>
        <w:rPr>
          <w:sz w:val="22"/>
        </w:rPr>
        <w:t xml:space="preserve">Lembro-me agora que houve uma outra reunião na qual foram dados informes - nada além do que havia sido apresentado pela imprensa. Todas as indagações e solicitações que fizemos não foram atendidas nem diretamente nem via comissão do CREA do Rio de Janeiro, da qual participamos. </w:t>
      </w:r>
    </w:p>
    <w:p>
      <w:pPr>
        <w:pStyle w:val="Normal"/>
        <w:bidi w:val="0"/>
        <w:ind w:firstLine="851"/>
        <w:jc w:val="both"/>
        <w:rPr/>
      </w:pPr>
      <w:r>
        <w:rPr>
          <w:sz w:val="22"/>
        </w:rPr>
        <w:t>Inclusive, quero registrar aqui, publicamente, a postura tecnicamente correta e politicamente ousada desse Conselho Regional de Engenharia e Arquitetura do Rio de Janeiro, especialmente a de seu presidente, Engenheiro Chacon, que aqui esteve na semana passada. Ele teve a ousadia – todos os conselheiros aprovaram isso – de convidar tanto a Federação quanto o Sindipetro do Rio de Janeiro e o de Duque de Caxias para colaborarem no processo de avaliação do acidente de forma técnica. É fundamental que seja feita essa referência, pois uma vez mais mostra-se que os trabalhadores colaboram no processo.</w:t>
      </w:r>
    </w:p>
    <w:p>
      <w:pPr>
        <w:pStyle w:val="Normal"/>
        <w:bidi w:val="0"/>
        <w:ind w:firstLine="851"/>
        <w:jc w:val="both"/>
        <w:rPr/>
      </w:pPr>
      <w:r>
        <w:rPr>
          <w:sz w:val="22"/>
        </w:rPr>
        <w:t xml:space="preserve">Quando se fala em ISO ou em Pegasus... O ISO exclui, por mais que seja bom ou bonito, a participação dos trabalhadores em suas organizações. Somos contrários ao processo de certificação via ISO, porque é um processo hermético, fechado, em que somente participam empresários e técnicos indicados pelas empresas. Esse é o grande debate que domina o meio sindical em nível internacional. </w:t>
      </w:r>
    </w:p>
    <w:p>
      <w:pPr>
        <w:pStyle w:val="Normal"/>
        <w:bidi w:val="0"/>
        <w:ind w:firstLine="851"/>
        <w:jc w:val="both"/>
        <w:rPr/>
      </w:pPr>
      <w:r>
        <w:rPr>
          <w:sz w:val="22"/>
        </w:rPr>
        <w:t xml:space="preserve">A nossa federação, que é a Federação Internacional de Química e Energia em Minas, fez um documento mundial para a OIT, porque a ISO, que é uma organização internacional voluntária queria substituir a OIT na elaboração de convenções sobre saúde e segurança. Pasmem: queriam substituir a OIT, que é tripartite e tem em sua composição trabalhadores, governos e empresas. A ISO não tem isso. </w:t>
      </w:r>
    </w:p>
    <w:p>
      <w:pPr>
        <w:pStyle w:val="Normal"/>
        <w:bidi w:val="0"/>
        <w:ind w:firstLine="851"/>
        <w:jc w:val="both"/>
        <w:rPr/>
      </w:pPr>
      <w:r>
        <w:rPr>
          <w:sz w:val="22"/>
        </w:rPr>
        <w:t xml:space="preserve">Portanto, somos contrários à forma como é feita e implantada essa mudança. Trata-se de maquiagem, pois a empresa que faz auditoria tem ligação com a empresa que faz a consultoria para fazer auditoria. Não sou eu apenas quem está dizendo isso, também o dizem as pessoas que trabalham no </w:t>
      </w:r>
      <w:r>
        <w:rPr>
          <w:b/>
          <w:sz w:val="22"/>
        </w:rPr>
        <w:t>métier,</w:t>
      </w:r>
      <w:r>
        <w:rPr>
          <w:sz w:val="22"/>
        </w:rPr>
        <w:t xml:space="preserve"> que conhecem o assunto e que sabem como as coisas funcionam. É venda casada. Vendem a ISO 14.000 como certificado ambiental, mas ela é somente uma metodologia de procedimento e quem conhece sabe disso. Quem não conhece, engana, como por exemplo a Cosipa, que com suas atividades tem disseminado a leucopenia - doença seríssima provocada pelo benzeno na Baixada Santista - e expõe um cartaz na Baixada de Santos dizendo que a Cosipa é verde, tem ISO 14.000. Isso é propaganda enganosa.</w:t>
      </w:r>
    </w:p>
    <w:p>
      <w:pPr>
        <w:pStyle w:val="Normal"/>
        <w:bidi w:val="0"/>
        <w:ind w:firstLine="851"/>
        <w:jc w:val="both"/>
        <w:rPr/>
      </w:pPr>
      <w:r>
        <w:rPr>
          <w:sz w:val="22"/>
        </w:rPr>
        <w:t>Temos que acabar com essa moda de ISO 14.000 e ISO 9.000 neste país. Trata-se de um produto que se vende na hora em que se quer: é só ter o dinheiro que se compra. Vamos acabar com isso de uma vez por todas. E quero, enquanto Governo, reconhecer a competência dos técnicos do Governo, como, por exemplo, os do Inmetro, citado pelo Dr. Júlio aqui, com relação à ANP e lembrar que o Inmetro participou conosco da elaboração dessa norma NR-13, o tempo inteiro. Inclusive, Dr. Júlio, a Petrobras já se candidatou a uma certificação do serviço próprio de inspeção de equipamentos das unidades. De dez unidades, nove já foram certificadas, em conjunto com os trabalhadores. A única que não foi certificada até agora foi a Reduc. Das dez que ela apresentou, a única foi a Reduc, demonstrando que o movimento sindical tem maturidade, está acompanhando, construindo em conjunto essa norma. Eu represento os trabalhadores na Comissão de Certificação Provisória. Fui às unidades, fomos bem recebidos, discutimos tecnicamente o assunto. E há transparência, há controle social. Quando há controle social as coisas podem andar. A cultura também tem que mudar do lado gerencial, do lado da direção da empresa.</w:t>
      </w:r>
    </w:p>
    <w:p>
      <w:pPr>
        <w:pStyle w:val="Normal"/>
        <w:bidi w:val="0"/>
        <w:ind w:firstLine="851"/>
        <w:jc w:val="both"/>
        <w:rPr/>
      </w:pPr>
      <w:r>
        <w:rPr>
          <w:sz w:val="22"/>
        </w:rPr>
        <w:t>Com relação às falhas, já colocamos nossa visão. Não vou ficar aqui polemizando, em função do horário. Existe, claramente, uma ligação entre os dois acidentes e existe, claramente, uma negligência em não ter cumprido as recomendações da comissão do próprio corpo técnico da empresa. É bom lembrar que a federação tem muita consciência da sua responsabilidade. Representamos 20 sindicatos em nível nacional. Não vamos fazer leviandade. Tudo que foi dito aqui pode ser provado e temos tranqüilidade com relação a isso. Tudo em cima de dados técnicos. São relatórios da Coppe, relatórios do CREA, relatórios da própria Petrobras. Nada foi inventado, inclusive com relação ao volume vazado. O companheiro Cesário fala corretamente, houve uma mentira por parte da empresa no acidente de 1997. Inclusive, há um representante do Ibama aqui. Vi a audiência pela televisão. Foi colocado o valor de mais ou menos 900 toneladas aqui. Até o Ibama acha que são 900 toneladas, e não é. A própria Petrobras, no relatório, mostra que são 2,8 milhões. Isso é dado da Petrobras, não é nosso.</w:t>
      </w:r>
    </w:p>
    <w:p>
      <w:pPr>
        <w:pStyle w:val="Normal"/>
        <w:bidi w:val="0"/>
        <w:ind w:firstLine="851"/>
        <w:jc w:val="both"/>
        <w:rPr/>
      </w:pPr>
      <w:r>
        <w:rPr>
          <w:sz w:val="22"/>
        </w:rPr>
        <w:t xml:space="preserve">Em que aspecto pode ser dado esse enquadramento de responsabilidade por parte da Petrobras? Primeira coisa, para a federação, o que eles colocam é o seguinte: revogação dessa punição da operadora. Isso é uma injustiça tremenda. O próprio presidente da empresa, na entrevista que concedeu ao programa </w:t>
      </w:r>
      <w:r>
        <w:rPr>
          <w:b/>
          <w:sz w:val="22"/>
        </w:rPr>
        <w:t>Roda Viva</w:t>
      </w:r>
      <w:r>
        <w:rPr>
          <w:sz w:val="22"/>
        </w:rPr>
        <w:t xml:space="preserve">, há cerca de um mês, não soube responder a uma indagação de uma jornalista do jornal </w:t>
      </w:r>
      <w:r>
        <w:rPr>
          <w:b/>
          <w:sz w:val="22"/>
        </w:rPr>
        <w:t>O Estado de S.Paulo</w:t>
      </w:r>
      <w:r>
        <w:rPr>
          <w:sz w:val="22"/>
        </w:rPr>
        <w:t>, se não me engano, que perguntou ao presidente qual o motivo do acidente. Ele respondeu que foram vários fatores. Se é uma questão específica, o operador errou, o operador dormiu. Mas não há essa questão, porque não é colocado. É uma falha sistêmica. O sistema todo tem problema. São falhas de procedimento, falhas de projeto. É um absurdo punir uma pessoa, uma operador apenas por causa dessa questão. Revogação imediata.</w:t>
      </w:r>
    </w:p>
    <w:p>
      <w:pPr>
        <w:pStyle w:val="Normal"/>
        <w:bidi w:val="0"/>
        <w:ind w:firstLine="851"/>
        <w:jc w:val="both"/>
        <w:rPr/>
      </w:pPr>
      <w:r>
        <w:rPr>
          <w:sz w:val="22"/>
        </w:rPr>
        <w:t>Preocupa-nos bastante esse compromisso de ajustamento, que foi publicado no dia 19 de maio, sexta-feira passada, um termo que foi assinado pela própria ANP, a Petrobras e o Ministério Público. E aqui fala o seguinte: vamos questionar o Ministério Público com relação a isso; a federação vai questionar formalmente. Até agora não entendemos o que aconteceu, porque a própria intervenção da procuradora não ficou clara para nós. Não ficou claro o que aconteceu, a que se estava dando baixa. Por mais que se tentasse explicar, temos que buscar saber isso.</w:t>
      </w:r>
    </w:p>
    <w:p>
      <w:pPr>
        <w:pStyle w:val="Normal"/>
        <w:bidi w:val="0"/>
        <w:ind w:firstLine="851"/>
        <w:jc w:val="both"/>
        <w:rPr/>
      </w:pPr>
      <w:r>
        <w:rPr>
          <w:sz w:val="22"/>
        </w:rPr>
        <w:t>Há um item aqui, Senadora, que nos preocupa bastante. A Petrobras diz que vai levantar os indicadores, o histórico, o índice, os parâmetros sócio-ambientais, só que diz que é retroativo há três anos. E a data da assinatura é 25 de abril. Ou seja, o acidente de 1997 está fora desse termo de compromisso. Isso nos preocupa bastante. Penso que isso não foi à toa. É até bom termos um pouco mais de explicações sobre isso. Mas o que está colocado aqui, pelo menos em princípio, como não houve transparência... Quando há transparência, as coisas ficam melhor. Como não houve transparência, a federação não foi convidada para acompanhar nenhum processo, damo-nos o direito de questionar.</w:t>
      </w:r>
    </w:p>
    <w:p>
      <w:pPr>
        <w:pStyle w:val="Normal"/>
        <w:bidi w:val="0"/>
        <w:ind w:firstLine="851"/>
        <w:jc w:val="both"/>
        <w:rPr/>
      </w:pPr>
      <w:r>
        <w:rPr>
          <w:sz w:val="22"/>
        </w:rPr>
        <w:t>Para concluir, como considerações finais, a mudança tem que se dar, realmente. Temos buscado isso, temos capacitado os dirigentes sindicais, capacitado os companheiros na própria base, através das CIPAs, dando cursos de formação, preparando o pessoal para discussão. Eu, particularmente, até compartilhei isso com os dirigentes da federação, Dr. Júlio e Srs. Senadores, penso que com esse acidente que ocorreu, a postura da Petrobras iria mudar. E penso isso porque estou à frente da Secretaria de Saúde, Tecnologia e Meio Ambiente há quatro anos e acompanho as mesas de negociação há mais ou menos seis anos, nessa área específica de saúde, segurança e meio ambiente da Petrobras. Eu via sempre uma truculência muito grande, uma arbitrariedade, uma falta de respeito. Diversas vezes representantes da Superintendência de Meio Ambiente diziam que a política da Petrobras era a mais adequada, a melhor do mundo. E a própria Petrobras foi agora dizer que não, que há problemas. Isso é positivo. Se há problema, vamos rever em conjunto com os trabalhadores, o que não foi feito. Lamentavelmente, não foi feito. Conversei com o Presidente da Petrobrás nesta sala, por ocasião de seu depoimento. Ele disse que veria. O fato é que a coisa não anda. Assim, avaliei que a situação fosse mudar e não mudou. Em função disso, como não há transparência, como não há controle social, nós nos damos o direito de ter a nossa versão baseada em dados e fatos, não em “achismos” ou porque pensamos que é ruim ou bom. A luta política ocorre em diversas arenas, é lógico, sabemos disso. Devemos perceber o momento de apresentar propostas, a fim de mudar o sistema exposto aqui. E, no momento, estamos realmente tentando contribuir tecnicamente com algumas questões.</w:t>
      </w:r>
    </w:p>
    <w:p>
      <w:pPr>
        <w:pStyle w:val="Normal"/>
        <w:bidi w:val="0"/>
        <w:ind w:firstLine="851"/>
        <w:jc w:val="both"/>
        <w:rPr/>
      </w:pPr>
      <w:r>
        <w:rPr>
          <w:sz w:val="22"/>
        </w:rPr>
        <w:t xml:space="preserve">Pergunto: por que a Federação Única dos Petroleiros, os petroleiros e os trabalhadores podem se sentar à mesa junto com o Governo e com a própria Petrobrás e outras empresas e certificar setores de inspeção de equipamentos dessas refinarias, desses terminais, e não podem discutir o acidente da baía de Guanabara? É a pergunta que faço a V. Exªs. </w:t>
      </w:r>
    </w:p>
    <w:p>
      <w:pPr>
        <w:pStyle w:val="Normal"/>
        <w:bidi w:val="0"/>
        <w:ind w:firstLine="851"/>
        <w:jc w:val="both"/>
        <w:rPr/>
      </w:pPr>
      <w:r>
        <w:rPr>
          <w:sz w:val="22"/>
        </w:rPr>
        <w:t>Gostaria de agradecer, em nome da Federação, o convite. Estaremos à disposição da Comissão.</w:t>
      </w:r>
    </w:p>
    <w:p>
      <w:pPr>
        <w:pStyle w:val="Normal"/>
        <w:bidi w:val="0"/>
        <w:ind w:firstLine="851"/>
        <w:jc w:val="both"/>
        <w:rPr/>
      </w:pPr>
      <w:r>
        <w:rPr>
          <w:b/>
          <w:sz w:val="22"/>
        </w:rPr>
        <w:t>A SRª PRESIDENTE</w:t>
      </w:r>
      <w:r>
        <w:rPr>
          <w:sz w:val="22"/>
        </w:rPr>
        <w:t xml:space="preserve"> (Emilia Fernandes) – Obrigada. Com a palavra o Sr. Nilson Colombi, para suas considerações.</w:t>
      </w:r>
    </w:p>
    <w:p>
      <w:pPr>
        <w:pStyle w:val="Normal"/>
        <w:bidi w:val="0"/>
        <w:ind w:firstLine="851"/>
        <w:jc w:val="both"/>
        <w:rPr/>
      </w:pPr>
      <w:r>
        <w:rPr>
          <w:b/>
          <w:sz w:val="22"/>
        </w:rPr>
        <w:t>O SR. NILSON COLOMBI NETTO</w:t>
      </w:r>
      <w:r>
        <w:rPr>
          <w:sz w:val="22"/>
        </w:rPr>
        <w:t xml:space="preserve"> – Senadora, antes de encerrar, gostaria de passar às mãos de V. Exª o jornal de 1997, com todos os detalhes, entregue ao Ministério Público, e este é o jornal do Sindicato, publicado após o vazamento. </w:t>
      </w:r>
    </w:p>
    <w:p>
      <w:pPr>
        <w:pStyle w:val="Normal"/>
        <w:bidi w:val="0"/>
        <w:ind w:firstLine="851"/>
        <w:jc w:val="both"/>
        <w:rPr/>
      </w:pPr>
      <w:r>
        <w:rPr>
          <w:sz w:val="22"/>
        </w:rPr>
        <w:t>Gostaria de informar ao nobre Senador e à Srª Presidente alguns dados importantes para a prevenção de um futuro acidente. É diferente a intensidade da vigilância operacional na área do petróleo, numa área segura, ou seja, dentro da refinaria, pois é uma área onde é possível caminhar e observar. Mas o processo operacional dentro de uma baía, como a de Guanabara, dentro de uma área de risco, onde vive a comunidade, tem de ter segurança dobrada nos equipamentos, porque envolve pessoas. O projeto do duto dá a temperatura do produto que passa dentro da tubulação até 95°C. O produto já está sendo bombeado a mais de 80°C. Assim, entendemos que a margem de tolerância para garantir a temperatura e a dilatação do duto é insegura. Essa questão deveria ser observada.</w:t>
      </w:r>
    </w:p>
    <w:p>
      <w:pPr>
        <w:pStyle w:val="Normal"/>
        <w:bidi w:val="0"/>
        <w:ind w:firstLine="851"/>
        <w:jc w:val="both"/>
        <w:rPr/>
      </w:pPr>
      <w:r>
        <w:rPr>
          <w:sz w:val="22"/>
        </w:rPr>
        <w:t xml:space="preserve">Outro ponto, que o próprio relatório da Petrobras aponta, é que há uma perda de 3,3% de produto durante o bombeio. Por exemplo, quando o óleo é bombeado para a Ilha do Governador, a perda de 3,3% é normal. Ora, 3% de água de uma caixa d’água de mil litros é uma coisa. Mas perder 3,3% de milhões de litros de óleo dentro de uma baía como a de Guanabara é muita coisa. Com relação ao sistema ecológico, fauna, flora, a tolerância deveria ser zero. Não podemos concordar. </w:t>
      </w:r>
    </w:p>
    <w:p>
      <w:pPr>
        <w:pStyle w:val="Normal"/>
        <w:bidi w:val="0"/>
        <w:ind w:firstLine="851"/>
        <w:jc w:val="both"/>
        <w:rPr/>
      </w:pPr>
      <w:r>
        <w:rPr>
          <w:sz w:val="22"/>
        </w:rPr>
        <w:t>O próprio relatório da Petrobras aponta que o acidente de 1997 ocorreu porque a tubulação estava fora do seu enterramento. Deveria estar enterrada. Está escrito aqui. Ocorreu a mesma coisa no último acidente. A única diferença é que o primeiro rasgo foi longitudinal e o outro foi vertical. O de 1997 foi de 650mm na horizontal e o de agora se deu de forma vertical. A mesma causa: falta de manutenção e de supervisão do processo operacional.</w:t>
      </w:r>
    </w:p>
    <w:p>
      <w:pPr>
        <w:pStyle w:val="Normal"/>
        <w:bidi w:val="0"/>
        <w:ind w:firstLine="851"/>
        <w:jc w:val="both"/>
        <w:rPr/>
      </w:pPr>
      <w:r>
        <w:rPr>
          <w:sz w:val="22"/>
        </w:rPr>
        <w:t>Sobre a questão do investimento na Petrobras, o representante da MP coloca que a Petrobras vai investir 1,8 bilhão em manutenção, em três anos e meio. São 13.577 quilômetros de dutos – só dutos - para se investir 1,8 bilhão. Apenas a refinaria de Duque de Caxias dá um lucro líquido para a Petrobras de 3,8 bilhões, com um faturamento bruto de 6,9 bilhões. Isso está dentro dos documentos da própria Petrobras. Se tem algo errado, é a Petrobras que está dando dados errados. Então, dados técnicos mostram que, para a manutenção da própria refinaria, seria necessário um terço do seu patrimônio, que está hoje em torno de US$5 bilhões, com a nova expansão das outras unidades. Então, 1,8 bilhão, em três anos, em toda a Petrobras, V. Exª há de convir, Senadora, que esse investimento está aquém das necessidades da estabilidade operacional da nossa empresa, porque estamos precisando de contratação de mão-de-obra já para ontem. A redução do efetivo está levando os trabalhadores acidentados a trabalharem dentro da Petrobras, como se fossem operadores trabalhando com condições operacionais. Eu faço um convite aos representantes da MP que estão aqui a fazerem uma visita à Reduc. Vocês vão encontrar trabalhadores engessados ou de muleta, que estão lá contando como se fosse número fixo para operar a refinaria.</w:t>
      </w:r>
    </w:p>
    <w:p>
      <w:pPr>
        <w:pStyle w:val="Normal"/>
        <w:bidi w:val="0"/>
        <w:ind w:firstLine="851"/>
        <w:jc w:val="both"/>
        <w:rPr/>
      </w:pPr>
      <w:r>
        <w:rPr>
          <w:sz w:val="22"/>
        </w:rPr>
        <w:t>Senadora, dentro de uma casa de operação tem a parte de painel e tem a parte de campo, então um operador fica no painel e há os operadores que vão para o campo para verificar e supervisionar os equipamentos. Então, esse operador que fica no painel está de braço engessado. No número mínimo, no caso de uma emergência, como é que se vai combatê-la? Como se conta com esse homem para abrir e fechar uma válvula? Esses procedimentos têm que ser alterados. A política de acidente zero da Petrobras tem levado a direção da empresa a tomar essas medidas. É por causa da ISO 9000 que a Petrobras mascara os seus índices.</w:t>
      </w:r>
    </w:p>
    <w:p>
      <w:pPr>
        <w:pStyle w:val="Normal"/>
        <w:bidi w:val="0"/>
        <w:ind w:firstLine="851"/>
        <w:jc w:val="both"/>
        <w:rPr/>
      </w:pPr>
      <w:r>
        <w:rPr>
          <w:sz w:val="22"/>
        </w:rPr>
        <w:t>Nós teríamos outros dados para passar, mas, infelizmente, pela questão da hora, não vai dar. Mas eu gostaria apenas de dois minutos, Senadora, para falar ao representante da MP, com relação à denúncia, que a nossa posição é que primeiro procuramos a direção da Petrobras; não fomos ouvidos. E a denúncia que estamos fazendo à Nação brasileira é em defesa do patrimônio público. A Petrobras já gastou mais de 150 milhões com o vazamento da Baía da Guanabara, contando com a multa e mais não sei o quê. E o duto que poderia ser substituído por US$25 milhões, em 1997, não foi substituído. Como se explica a questão? Quem defende a Petrobras? Quem defende o patrimônio público? Eu não quero que ela seja privatizada, eu quero que ela dê muito alegria e felicidade à Nação brasileira.</w:t>
      </w:r>
    </w:p>
    <w:p>
      <w:pPr>
        <w:pStyle w:val="Normal"/>
        <w:bidi w:val="0"/>
        <w:ind w:firstLine="851"/>
        <w:jc w:val="both"/>
        <w:rPr/>
      </w:pPr>
      <w:r>
        <w:rPr>
          <w:sz w:val="22"/>
        </w:rPr>
        <w:t>Agora, esse depoimento que houve aqui não é mentira. Quando falo idoneidade da Petrobras, isso aqui é mentira. O gerente da Petrobras pregou mentira ao Ministério Público, quando falou aqui que a contratação das empreiteiras é após ela apresentar certidão negativa no ato da licitação. Há várias empreiteiras trabalhando com certidão que não é negativa, é falsa, dentro da Petrobras, só para poder entrar no canteiro de obras. Quando o dirigente da Petrobras fala que os trabalhadores da empreiteira têm plano de saúde, Golden Cross, têm direito a tíquete-refeição e tudo, é mentira. Os trabalhadores da empreiteira estão trabalhando por meio de vale, sem carteira assinada, na refinaria de Duque de Caxias, no terminal e nas plataformas. Podem ir lá ver. Então, é mentira.</w:t>
      </w:r>
    </w:p>
    <w:p>
      <w:pPr>
        <w:pStyle w:val="Normal"/>
        <w:bidi w:val="0"/>
        <w:ind w:firstLine="851"/>
        <w:jc w:val="both"/>
        <w:rPr/>
      </w:pPr>
      <w:r>
        <w:rPr>
          <w:sz w:val="22"/>
        </w:rPr>
        <w:t>Nós não estamos blefando. O dirigente da Petrobras falou que os dutos estão seguros. Está aqui a declaração da direção da Petrobras: os dutos estão seguros. Ele me desmentiu numa declaração ao Ministério Público, dizendo que o duto PEA-2, o mesmo em que ocorreu o acidente, estava seguro. E aconteceu o acidente. Então, sou eu que estou mentindo ou é a direção da Petrobras?</w:t>
      </w:r>
    </w:p>
    <w:p>
      <w:pPr>
        <w:pStyle w:val="Normal"/>
        <w:bidi w:val="0"/>
        <w:ind w:firstLine="851"/>
        <w:jc w:val="both"/>
        <w:rPr/>
      </w:pPr>
      <w:r>
        <w:rPr>
          <w:sz w:val="22"/>
        </w:rPr>
        <w:t>Conforme falei à Exmª Srª Presidente desta Comissão, apesar de o Seieq, Setor de Inspeção de Equipamentos da Petrobras, ter detectado 802 equipamentos precisando de manutenção, a direção da Petrobras não tomou providência alguma e afirmou que o Seieq assina tudo o que ocorre dentro da Petrobras. Conheço nossos técnicos e eles, com certeza, não assinam isso.</w:t>
      </w:r>
    </w:p>
    <w:p>
      <w:pPr>
        <w:pStyle w:val="Normal"/>
        <w:bidi w:val="0"/>
        <w:ind w:firstLine="851"/>
        <w:jc w:val="both"/>
        <w:rPr/>
      </w:pPr>
      <w:r>
        <w:rPr>
          <w:sz w:val="22"/>
        </w:rPr>
        <w:t>Quanto à BPA, a indignação faz parte da nossa moral e da ética. Joel Mendes Rennó e sua direção, quando perceberam que os Deputados iam investigar a administração da Petrobras, realizaram um seminário na BPA, no Hotel Glória do Rio de Janeiro, sobre excelência em segurança no trabalho. A direção da Petrobras comprou o prêmio para ela mesma e pediu à direção da BPA para entregar-lhe. Falamos que a certidão de que isso aconteceu iria parar nos autos desta Comissão do Congresso Nacional. E esse documento parou justamente aqui, no Congresso Nacional, para justificar a ausência dos Deputados na investigação da administração da Petrobras. Esse é um blefe para a sociedade brasileira.</w:t>
      </w:r>
    </w:p>
    <w:p>
      <w:pPr>
        <w:pStyle w:val="Normal"/>
        <w:bidi w:val="0"/>
        <w:ind w:firstLine="851"/>
        <w:jc w:val="both"/>
        <w:rPr/>
      </w:pPr>
      <w:r>
        <w:rPr>
          <w:sz w:val="22"/>
        </w:rPr>
        <w:t>Com relação à falta de operador, a direção da Petrobras diz que não precisa contratar pessoal. Se todas as falhas que estão ocorrendo se dão por falta de pessoal, as coisas estão acontecendo. O acidente de 1997 só não teve o mesmo destaque na imprensa porque o óleo ficou retido dentro dos manguezais. E havia mais óleo do que no último acidente.</w:t>
      </w:r>
    </w:p>
    <w:p>
      <w:pPr>
        <w:pStyle w:val="Normal"/>
        <w:bidi w:val="0"/>
        <w:ind w:firstLine="851"/>
        <w:jc w:val="both"/>
        <w:rPr/>
      </w:pPr>
      <w:r>
        <w:rPr>
          <w:sz w:val="22"/>
        </w:rPr>
        <w:t>Eu, que acredito na soberania do meu País, na independência da Nação brasileira, na cidadania e na recuperação do cidadão brasileiro, aposto no patrimônio público e na Petrobras. Um país que tem a Petrobras como sua aliada tem um outro país como aliado. A Petrobras tem condições de ser outro país dentro do Brasil. Infelizmente, estão destruindo esse outro país, que é a Petrobras, para ser privatizado. Pode até ser privatizada, mas não o será com a omissão do Sindicato dos Petroleiros. Vamos continuar informando à sociedade que estão destruindo a Petrobras para justificar a privatização. Graças a Deus, a comunidade atingida por essa irresponsabilidade está esclarecida. Antes, ela falava que isso era da Petrobras e que a Petrobras não prestava. Fomos lá e mostramos à comunidade que a Petrobras é um patrimônio do povo brasileiro e não tem culpa de nada. A responsabilidade da sua direção é do Governo e não da nossa empresa.</w:t>
      </w:r>
    </w:p>
    <w:p>
      <w:pPr>
        <w:pStyle w:val="Normal"/>
        <w:bidi w:val="0"/>
        <w:ind w:firstLine="851"/>
        <w:jc w:val="both"/>
        <w:rPr/>
      </w:pPr>
      <w:r>
        <w:rPr>
          <w:sz w:val="22"/>
        </w:rPr>
        <w:t>Concluo, pedindo mil desculpas e agradecendo a paciência da Senadora Emilia Fernandes e o trabalho brilhante que o companheiro Senador Geraldo Cândido, nosso Relator, está fazendo na Subcomissão, orientado pela Presidente da Comissão de Serviços de Infra-Estrutura. Estamos à disposição para continuar denunciando e informando no interesse da Nação brasileira. Esperamos que a nossa Petrobras, um dia, possa voltar a ser símbolo de valores brasileiros, não só patrocinando o combustível da Fórmula 1, mas olhando, lá embaixo, o trabalhador que está produzindo sua riqueza. Ele é tão importante para ela quanto os demais.</w:t>
      </w:r>
    </w:p>
    <w:p>
      <w:pPr>
        <w:pStyle w:val="Normal"/>
        <w:bidi w:val="0"/>
        <w:ind w:firstLine="851"/>
        <w:jc w:val="both"/>
        <w:rPr/>
      </w:pPr>
      <w:r>
        <w:rPr>
          <w:sz w:val="22"/>
        </w:rPr>
        <w:t>Felicidades para todos. Se Deus quiser, atingiremos nossos objetivos.</w:t>
      </w:r>
    </w:p>
    <w:p>
      <w:pPr>
        <w:pStyle w:val="Normal"/>
        <w:bidi w:val="0"/>
        <w:ind w:firstLine="851"/>
        <w:jc w:val="both"/>
        <w:rPr/>
      </w:pPr>
      <w:r>
        <w:rPr>
          <w:b/>
          <w:sz w:val="22"/>
        </w:rPr>
        <w:t>A SRª. PRESIDENTE</w:t>
      </w:r>
      <w:r>
        <w:rPr>
          <w:sz w:val="22"/>
        </w:rPr>
        <w:t xml:space="preserve"> (Emilia Fernandes) – Passamos a palavra ao Dr. Jorge.</w:t>
      </w:r>
    </w:p>
    <w:p>
      <w:pPr>
        <w:pStyle w:val="Normal"/>
        <w:bidi w:val="0"/>
        <w:ind w:firstLine="851"/>
        <w:jc w:val="both"/>
        <w:rPr/>
      </w:pPr>
      <w:r>
        <w:rPr>
          <w:sz w:val="22"/>
        </w:rPr>
        <w:t xml:space="preserve">Tenho certeza de que as contribuições, assim como a presença do Diretor da ANP, são fundamentais. Neste momento, a partir desta e de outras atividades realizadas por esta Comissão em relação a este assunto e a tantos outros, o Brasil recebe uma grande contribuição. Este assunto não se esgota aqui. Lamento algumas pessoas dizerem que tudo já foi pago e que isso está resolvido. Não, muito pelo contrário, trata-se de um assunto que cada vez mais se atualiza, na medida em que exige o que foi colocado aqui. Muito mais do que apenas registrar o passado – que penso ser importante, serve de experiência, de referência – é fundamental pensar no futuro. Estamos diante de algo, e, da forma como posto, não temos a noção do que pode acontecer. Não sabemos aonde chegará uma empresa do porte da Petrobras, se realmente houver esse descaso. </w:t>
      </w:r>
    </w:p>
    <w:p>
      <w:pPr>
        <w:pStyle w:val="Normal"/>
        <w:bidi w:val="0"/>
        <w:ind w:firstLine="851"/>
        <w:jc w:val="both"/>
        <w:rPr/>
      </w:pPr>
      <w:r>
        <w:rPr>
          <w:sz w:val="22"/>
        </w:rPr>
        <w:t>Queremos acreditar que a Agência Nacional de Petróleo, como todas as agências, vem para servir e se colocar à disposição do povo brasileiro. Isso é muito mais do que qualquer compromisso de governo. Parece-me que as agências existem para servir ao consumidor, à sociedade brasileira, senão não precisaríamos delas. Acredito e quero confiar em que esse é o objetivo primeiro.</w:t>
      </w:r>
    </w:p>
    <w:p>
      <w:pPr>
        <w:pStyle w:val="Normal"/>
        <w:bidi w:val="0"/>
        <w:ind w:firstLine="851"/>
        <w:jc w:val="both"/>
        <w:rPr/>
      </w:pPr>
      <w:r>
        <w:rPr>
          <w:sz w:val="22"/>
        </w:rPr>
        <w:t>Dr. Jorge, conclua suas considerações.</w:t>
      </w:r>
    </w:p>
    <w:p>
      <w:pPr>
        <w:pStyle w:val="Normal"/>
        <w:bidi w:val="0"/>
        <w:ind w:firstLine="851"/>
        <w:jc w:val="both"/>
        <w:rPr/>
      </w:pPr>
      <w:r>
        <w:rPr>
          <w:b/>
          <w:sz w:val="22"/>
        </w:rPr>
        <w:t>O SR. JORGE COSTA DO NASCIMENTO</w:t>
      </w:r>
      <w:r>
        <w:rPr>
          <w:sz w:val="22"/>
        </w:rPr>
        <w:t xml:space="preserve"> – O futuro está aqui. Esta mesa é o futuro do País. Ainda bem que consegui delirar em 1984. Ainda bem que consegui delirar, quando morreram 18 jornalistas que iam para a Bacia de Campos fazer a cobertura. Pessoas riem para desqualificar os jornalistas que morreram. Há pessoas que riem com a morte das pessoas; há pessoas que riem, quando vem alguém aqui, como homem público, arriscando seu emprego, para colocar seu serviço a serviço do povo. Essas pessoas não são homens públicos, não sabem o que é a morte por acidente de trabalho, por isso às vezes falam que delirarão para desqualificar o outro lado. </w:t>
      </w:r>
    </w:p>
    <w:p>
      <w:pPr>
        <w:pStyle w:val="Normal"/>
        <w:bidi w:val="0"/>
        <w:ind w:firstLine="851"/>
        <w:jc w:val="both"/>
        <w:rPr/>
      </w:pPr>
      <w:r>
        <w:rPr>
          <w:sz w:val="22"/>
        </w:rPr>
        <w:t xml:space="preserve">Por isso, o futuro nasce aqui. Ele é daquelas pessoas que enxergam à frente. Se muita gente enxergasse à frente, a Senadora Emilia Fernandes não estaria aqui ouvindo os sindicatos; os advogados não estariam aqui, às 23h, para ouvir um delirante; não estaria um representante do Governo, talvez do órgão mais importante do País, a Agência Nacional de Petróleo, porque o Dr. Colombo Comuepe foi Ministro de Minas e Energia e depois virou Presidente da Petrobras. </w:t>
      </w:r>
    </w:p>
    <w:p>
      <w:pPr>
        <w:pStyle w:val="Normal"/>
        <w:bidi w:val="0"/>
        <w:ind w:firstLine="851"/>
        <w:jc w:val="both"/>
        <w:rPr/>
      </w:pPr>
      <w:r>
        <w:rPr>
          <w:sz w:val="22"/>
        </w:rPr>
        <w:t xml:space="preserve">Hoje, a diretoria da ANP é mais importante que a Petrobras, é mais importante que um Ministério. Então, temos de ver o passado para aprender com os erros e não ficarmos colocando a cabeça dentro de um funil e afundar cada vez mais. Esta Comissão está de parabéns, pois ela é o futuro do Brasil, e seu o objetivo é exatamente ouvir sobre a tecnologia. Foi perguntado pelo Geraldo: “Por que a Petrobras não usa essa tecnologia de análise de risco, de árvore de falhas?” Viemos aqui contribuir com dados técnicos, até porque não somos psicólogos para sabermos se uma pessoa está delirando ou falando tecnicamente. Existe algum psicólogo aqui? Acredito que não, caso contrário levantaria o dedo. Existem aqui homens públicos, que não têm o poder de julgar o comportamento de outra pessoa. Existe algum psicólogo do comportamento humano aqui, ou existe um representante oficial do Governo da República? Então, isso é muito tranqüilo. Graças a Deus, sonhamos. Infelizes os países que não têm sonhadores. </w:t>
      </w:r>
    </w:p>
    <w:p>
      <w:pPr>
        <w:pStyle w:val="Normal"/>
        <w:bidi w:val="0"/>
        <w:ind w:firstLine="851"/>
        <w:jc w:val="both"/>
        <w:rPr/>
      </w:pPr>
      <w:r>
        <w:rPr>
          <w:sz w:val="22"/>
        </w:rPr>
        <w:t xml:space="preserve">Infelizmente, no Brasil, há poucos sonhadores, mas ainda haverá mais, porque todas essas pessoas que estão aqui são sonhadoras, inclusive V. Sª. Aqui elogiei a ANP, a qualidade técnica dos técnicos. Em nenhum momento fui ofendido, pelo contrário, isso está registrado e gravado. O mais importante neste momento é vermos o futuro. E o futuro é usar as técnicas modernas, de primeiro mundo, a árvore de falha, a análise de risco. </w:t>
      </w:r>
    </w:p>
    <w:p>
      <w:pPr>
        <w:pStyle w:val="Normal"/>
        <w:bidi w:val="0"/>
        <w:ind w:firstLine="851"/>
        <w:jc w:val="both"/>
        <w:rPr/>
      </w:pPr>
      <w:r>
        <w:rPr>
          <w:sz w:val="22"/>
        </w:rPr>
        <w:t xml:space="preserve">Senador Geraldo Cândido, respondendo às suas perguntas, acredito que a própria montagem das transparências, que já foram entregues à Comissão e    estão à disposição. </w:t>
      </w:r>
    </w:p>
    <w:p>
      <w:pPr>
        <w:pStyle w:val="Normal"/>
        <w:bidi w:val="0"/>
        <w:ind w:firstLine="851"/>
        <w:jc w:val="both"/>
        <w:rPr/>
      </w:pPr>
      <w:r>
        <w:rPr>
          <w:sz w:val="22"/>
        </w:rPr>
        <w:t xml:space="preserve">Por último, eu queria dar uma resposta técnica. Em 1979 acompanhei muitas passagens de </w:t>
      </w:r>
      <w:r>
        <w:rPr>
          <w:b/>
          <w:sz w:val="22"/>
        </w:rPr>
        <w:t>pigue</w:t>
      </w:r>
      <w:r>
        <w:rPr>
          <w:sz w:val="22"/>
        </w:rPr>
        <w:t xml:space="preserve">. </w:t>
      </w:r>
      <w:r>
        <w:rPr>
          <w:b/>
          <w:sz w:val="22"/>
        </w:rPr>
        <w:t>Pigue</w:t>
      </w:r>
      <w:r>
        <w:rPr>
          <w:sz w:val="22"/>
        </w:rPr>
        <w:t xml:space="preserve"> é uma escova que é passada dentro do oleoduto para se verificar qualquer anormalidade, seja corrosão, seja algum problema mecânico, seja qualquer outro. E a Petrobras passava </w:t>
      </w:r>
      <w:r>
        <w:rPr>
          <w:b/>
          <w:sz w:val="22"/>
        </w:rPr>
        <w:t>pigue</w:t>
      </w:r>
      <w:r>
        <w:rPr>
          <w:sz w:val="22"/>
        </w:rPr>
        <w:t xml:space="preserve"> na baía, na antiga baía, normalmente, dentro das suas tubulações. </w:t>
      </w:r>
    </w:p>
    <w:p>
      <w:pPr>
        <w:pStyle w:val="Normal"/>
        <w:bidi w:val="0"/>
        <w:ind w:firstLine="851"/>
        <w:jc w:val="both"/>
        <w:rPr/>
      </w:pPr>
      <w:r>
        <w:rPr>
          <w:sz w:val="22"/>
        </w:rPr>
        <w:t xml:space="preserve">Como é que agora é preciso contratar uma empresa americana para passar </w:t>
      </w:r>
      <w:r>
        <w:rPr>
          <w:b/>
          <w:sz w:val="22"/>
        </w:rPr>
        <w:t>pigue?</w:t>
      </w:r>
      <w:r>
        <w:rPr>
          <w:sz w:val="22"/>
        </w:rPr>
        <w:t xml:space="preserve"> Esse deve ser um procedimento normal de manutenção da Petrobras. Ou ela acredita que os tubos não precisam de manutenção? O nosso coração precisa fazer checagem. O corpo precisa de médico! Se não tivéssemos acompanhamento médico talvez já tivéssemos morrido do coração!</w:t>
      </w:r>
    </w:p>
    <w:p>
      <w:pPr>
        <w:pStyle w:val="Normal"/>
        <w:bidi w:val="0"/>
        <w:ind w:firstLine="851"/>
        <w:jc w:val="both"/>
        <w:rPr/>
      </w:pPr>
      <w:r>
        <w:rPr>
          <w:sz w:val="22"/>
        </w:rPr>
        <w:t>Imagine um cidadão – que já está há tantos anos, como outros companheiros, como o Maurício – a perseguição que sofremos na Petrobras para dizer isto! O que estamos dizendo aqui dizemos lá dentro. Precisamos ter muito acompanhamento médico e psicológico.</w:t>
      </w:r>
    </w:p>
    <w:p>
      <w:pPr>
        <w:pStyle w:val="Normal"/>
        <w:bidi w:val="0"/>
        <w:ind w:firstLine="851"/>
        <w:jc w:val="both"/>
        <w:rPr/>
      </w:pPr>
      <w:r>
        <w:rPr>
          <w:sz w:val="22"/>
        </w:rPr>
        <w:t xml:space="preserve">Estamos aqui para dizer claramente que a Petrobras é competente; ela comete essas falhas não porque não saiba. Se uma empresa atinge 2000 metros de profundidade de lâmina d’água, se uma empresa como a Petrobras ganha prêmio por ser a primeira empresa do mundo em tecnologia </w:t>
      </w:r>
      <w:r>
        <w:rPr>
          <w:b/>
          <w:sz w:val="22"/>
        </w:rPr>
        <w:t>offshore</w:t>
      </w:r>
      <w:r>
        <w:rPr>
          <w:sz w:val="22"/>
        </w:rPr>
        <w:t xml:space="preserve">, por que ela não ganha o primeiro prêmio do mundo em segurança do trabalho? Por que ela não atende as exigências do Conselho Regional de Engenharia do Rio de Janeiro? Ela pretende atender a ISO-9000 e chama uma técnica inglesa? Será que não há químicos no Brasil? Será que não há engenheiros competentes para fazer a análise e dar o parecer?! Qual foi o custo para essa técnica vir ao Brasil? </w:t>
      </w:r>
    </w:p>
    <w:p>
      <w:pPr>
        <w:pStyle w:val="Normal"/>
        <w:bidi w:val="0"/>
        <w:ind w:firstLine="851"/>
        <w:jc w:val="both"/>
        <w:rPr/>
      </w:pPr>
      <w:r>
        <w:rPr>
          <w:sz w:val="22"/>
        </w:rPr>
        <w:t>É bom a Senadora perguntar quanto a Petrobras pagou a essa técnica para dar o laudo. A ANP está aí, é competente, por que ela própria não dá o laudo técnico? O Inmetro daria o laudo, o Centrus daria o laudo!</w:t>
      </w:r>
    </w:p>
    <w:p>
      <w:pPr>
        <w:pStyle w:val="Normal"/>
        <w:bidi w:val="0"/>
        <w:ind w:firstLine="851"/>
        <w:jc w:val="both"/>
        <w:rPr/>
      </w:pPr>
      <w:r>
        <w:rPr>
          <w:sz w:val="22"/>
        </w:rPr>
        <w:t xml:space="preserve">O que quero, com todo o respeito – e se alguém se sentir ofendido, peço desculpa; aprendi, na minha vida, que pedir desculpa é sinal de grandeza; não tentei ofender ninguém, ao contrário –, é separar algumas pessoas que questionam a capacidade de uma pessoa simplesmente porque ela é parente de “a” ou de “b”. Temos que ver a análise técnica, o currículo do cidadão, quantos cursos ele fez no exterior, quantas empresas ele administrou em São Paulo ou em qualquer parte do País. </w:t>
      </w:r>
    </w:p>
    <w:p>
      <w:pPr>
        <w:pStyle w:val="Normal"/>
        <w:bidi w:val="0"/>
        <w:ind w:firstLine="851"/>
        <w:jc w:val="both"/>
        <w:rPr/>
      </w:pPr>
      <w:r>
        <w:rPr>
          <w:sz w:val="22"/>
        </w:rPr>
        <w:t>Muitas vezes temos de separar isso, porque, muitos, em vez de discutir técnica, age com preconceito.</w:t>
      </w:r>
    </w:p>
    <w:p>
      <w:pPr>
        <w:pStyle w:val="Normal"/>
        <w:bidi w:val="0"/>
        <w:ind w:firstLine="851"/>
        <w:jc w:val="both"/>
        <w:rPr/>
      </w:pPr>
      <w:r>
        <w:rPr>
          <w:sz w:val="22"/>
        </w:rPr>
        <w:t xml:space="preserve">Com esse comportamento estou defendendo a Petrobras. Por isso distribuí esse texto, porque defender a Petrobras é defender o meio ambiente. E está lá assinado, com meu nome, meu endereço. Posso até ser processado, mas estarei feliz, porque amo a Petrobras. </w:t>
      </w:r>
    </w:p>
    <w:p>
      <w:pPr>
        <w:pStyle w:val="Normal"/>
        <w:bidi w:val="0"/>
        <w:ind w:firstLine="851"/>
        <w:jc w:val="both"/>
        <w:rPr/>
      </w:pPr>
      <w:r>
        <w:rPr>
          <w:sz w:val="22"/>
        </w:rPr>
        <w:t xml:space="preserve">Essa é a diferença entre aqueles que fazem a coisa por amor e aqueles que fazem alguma coisa simplesmente para cumprir uma tarefa. </w:t>
      </w:r>
    </w:p>
    <w:p>
      <w:pPr>
        <w:pStyle w:val="Normal"/>
        <w:bidi w:val="0"/>
        <w:ind w:firstLine="851"/>
        <w:jc w:val="both"/>
        <w:rPr/>
      </w:pPr>
      <w:r>
        <w:rPr>
          <w:sz w:val="22"/>
        </w:rPr>
        <w:t xml:space="preserve">Então quero dizer, até para corrigir: a Petrobras tem condição de passar o </w:t>
      </w:r>
      <w:r>
        <w:rPr>
          <w:b/>
          <w:sz w:val="22"/>
        </w:rPr>
        <w:t>pigue,</w:t>
      </w:r>
      <w:r>
        <w:rPr>
          <w:sz w:val="22"/>
        </w:rPr>
        <w:t xml:space="preserve"> que não é somente para ver corrosão. O </w:t>
      </w:r>
      <w:r>
        <w:rPr>
          <w:b/>
          <w:sz w:val="22"/>
        </w:rPr>
        <w:t>pigue</w:t>
      </w:r>
      <w:r>
        <w:rPr>
          <w:sz w:val="22"/>
        </w:rPr>
        <w:t xml:space="preserve">, que é um porco, é também usado para verificar a normalidade dos tubos. E sobre esse tubo de 1997... Como foi colocado, </w:t>
      </w:r>
      <w:r>
        <w:rPr>
          <w:b/>
          <w:sz w:val="22"/>
        </w:rPr>
        <w:t>pigue</w:t>
      </w:r>
      <w:r>
        <w:rPr>
          <w:sz w:val="22"/>
        </w:rPr>
        <w:t xml:space="preserve"> antes do acidente. </w:t>
      </w:r>
    </w:p>
    <w:p>
      <w:pPr>
        <w:pStyle w:val="Normal"/>
        <w:bidi w:val="0"/>
        <w:ind w:firstLine="851"/>
        <w:jc w:val="both"/>
        <w:rPr/>
      </w:pPr>
      <w:r>
        <w:rPr>
          <w:sz w:val="22"/>
        </w:rPr>
        <w:t xml:space="preserve">Os dutos possuem planos de manutenção implementados regularmente, destacando-se a passagem “de </w:t>
      </w:r>
      <w:r>
        <w:rPr>
          <w:b/>
          <w:sz w:val="22"/>
        </w:rPr>
        <w:t>pigue</w:t>
      </w:r>
      <w:r>
        <w:rPr>
          <w:sz w:val="22"/>
        </w:rPr>
        <w:t xml:space="preserve"> antes do acidente”. Isso foi lido aqui na transparência. Então, pergunto: antes do acidente? De qual acidente? Se esse </w:t>
      </w:r>
      <w:r>
        <w:rPr>
          <w:b/>
          <w:sz w:val="22"/>
        </w:rPr>
        <w:t>pigue</w:t>
      </w:r>
      <w:r>
        <w:rPr>
          <w:sz w:val="22"/>
        </w:rPr>
        <w:t xml:space="preserve"> só foi passado...</w:t>
      </w:r>
    </w:p>
    <w:p>
      <w:pPr>
        <w:pStyle w:val="Normal"/>
        <w:bidi w:val="0"/>
        <w:ind w:firstLine="851"/>
        <w:jc w:val="both"/>
        <w:rPr/>
      </w:pPr>
      <w:r>
        <w:rPr>
          <w:sz w:val="22"/>
        </w:rPr>
        <w:t xml:space="preserve">O </w:t>
      </w:r>
      <w:r>
        <w:rPr>
          <w:b/>
          <w:sz w:val="22"/>
        </w:rPr>
        <w:t>pigue</w:t>
      </w:r>
      <w:r>
        <w:rPr>
          <w:sz w:val="22"/>
        </w:rPr>
        <w:t xml:space="preserve"> só foi passado – relatório da Petrobrás – depois do acidente de 1997, porque uma das recomendações de 1997 era passar um </w:t>
      </w:r>
      <w:r>
        <w:rPr>
          <w:b/>
          <w:sz w:val="22"/>
        </w:rPr>
        <w:t>pigue</w:t>
      </w:r>
      <w:r>
        <w:rPr>
          <w:sz w:val="22"/>
        </w:rPr>
        <w:t xml:space="preserve">. Então quero fazer até uma correção: o </w:t>
      </w:r>
      <w:r>
        <w:rPr>
          <w:b/>
          <w:sz w:val="22"/>
        </w:rPr>
        <w:t>pigue</w:t>
      </w:r>
      <w:r>
        <w:rPr>
          <w:sz w:val="22"/>
        </w:rPr>
        <w:t xml:space="preserve"> antes do acidente de 18 de janeiro de 2000, porque só foi passado o </w:t>
      </w:r>
      <w:r>
        <w:rPr>
          <w:b/>
          <w:sz w:val="22"/>
        </w:rPr>
        <w:t>pigue</w:t>
      </w:r>
      <w:r>
        <w:rPr>
          <w:sz w:val="22"/>
        </w:rPr>
        <w:t xml:space="preserve"> depois do acidente de 1997. Esses dados são importantes. </w:t>
      </w:r>
    </w:p>
    <w:p>
      <w:pPr>
        <w:pStyle w:val="Normal"/>
        <w:bidi w:val="0"/>
        <w:ind w:firstLine="851"/>
        <w:jc w:val="both"/>
        <w:rPr/>
      </w:pPr>
      <w:r>
        <w:rPr>
          <w:sz w:val="22"/>
        </w:rPr>
        <w:t>Eu gostaria de vir aqui para falar do futuro da Petrobras, da ANP, das questões do futuro e jamais para estar discutindo um acidente, para estar relembrando fatos que marcaram a nossa vida. É muito fácil para uma pessoa que não perdeu um parente, um colega. Imaginem vocês, na ANP, se perdessem um diretor! Imaginem se o Presidente da República perdesse um diretor da ANP! Será que vocês não se colocam no lugar da pessoa que está sofrendo?</w:t>
      </w:r>
    </w:p>
    <w:p>
      <w:pPr>
        <w:pStyle w:val="Normal"/>
        <w:bidi w:val="0"/>
        <w:ind w:firstLine="851"/>
        <w:jc w:val="both"/>
        <w:rPr/>
      </w:pPr>
      <w:r>
        <w:rPr>
          <w:sz w:val="22"/>
        </w:rPr>
        <w:t xml:space="preserve">Então, o que quero dar como depoimento aqui, até porque atendemos    às psicologias. As pessoas estão até rindo. As pessoas estão rindo e eu gostaria até que pudéssemos estar rindo também. </w:t>
      </w:r>
    </w:p>
    <w:p>
      <w:pPr>
        <w:pStyle w:val="Normal"/>
        <w:bidi w:val="0"/>
        <w:ind w:firstLine="851"/>
        <w:jc w:val="both"/>
        <w:rPr/>
      </w:pPr>
      <w:r>
        <w:rPr>
          <w:b/>
          <w:sz w:val="22"/>
        </w:rPr>
        <w:t xml:space="preserve">A SRª PRESIDENTE </w:t>
      </w:r>
      <w:r>
        <w:rPr>
          <w:sz w:val="22"/>
        </w:rPr>
        <w:t>(Emilia Fernandes) – É para descontrair o lugar.</w:t>
      </w:r>
    </w:p>
    <w:p>
      <w:pPr>
        <w:pStyle w:val="Normal"/>
        <w:bidi w:val="0"/>
        <w:ind w:firstLine="851"/>
        <w:jc w:val="both"/>
        <w:rPr/>
      </w:pPr>
      <w:r>
        <w:rPr>
          <w:b/>
          <w:sz w:val="22"/>
        </w:rPr>
        <w:t>O SR. JORGE    COSTA DO NASCIMENTO</w:t>
      </w:r>
      <w:r>
        <w:rPr>
          <w:sz w:val="22"/>
        </w:rPr>
        <w:t xml:space="preserve"> – Para fechar, o que eu quero dizer é o seguinte: a Comissão faz um trabalho brilhante. Nesse momento, eu não me preocupo. Tem pessoas trabalhando embarcadas, tem pessoas nervosas aqui, porque não sabem que, nesse momento, a Reduc está funcionando, a plataforma está funcionando e outros lugares estão funcionando. Em respeito a essas pessoas que dão a vida pelo País, encerramos a nossa participação aqui. Agradeço e me sinto honrado. Vou continuar alegre, feliz e defendendo aquilo que é importante. Jamais a Petrobras será privatizada, porque os técnicos da Petrobras e os sindicatos estão denunciando as irregularidades de diretores e de administradores que não defendem nem uma empresa pública, quanto mais uma privada. Fosse numa empresa privada, os diretores da Petrobras já estariam afastados há muito tempo, pois numa empresa privada não se admite que gerentes provoquem prejuízos de U$530 milhões e fiquem imunes.</w:t>
      </w:r>
    </w:p>
    <w:p>
      <w:pPr>
        <w:pStyle w:val="Normal"/>
        <w:bidi w:val="0"/>
        <w:ind w:firstLine="851"/>
        <w:jc w:val="both"/>
        <w:rPr/>
      </w:pPr>
      <w:r>
        <w:rPr>
          <w:sz w:val="22"/>
        </w:rPr>
        <w:t>Eu gostaria, Dr. Colombi, até de estar vivo para ver certos administradores da Petrobras administrando uma empresa privada. Deixo isso como uma pergunta que o futuro irá responder.</w:t>
      </w:r>
    </w:p>
    <w:p>
      <w:pPr>
        <w:pStyle w:val="Normal"/>
        <w:bidi w:val="0"/>
        <w:ind w:firstLine="851"/>
        <w:jc w:val="both"/>
        <w:rPr/>
      </w:pPr>
      <w:r>
        <w:rPr>
          <w:b/>
          <w:sz w:val="22"/>
        </w:rPr>
        <w:t xml:space="preserve">A SRª PRESIDENTE </w:t>
      </w:r>
      <w:r>
        <w:rPr>
          <w:sz w:val="22"/>
        </w:rPr>
        <w:t>(Emilia Fernandes) – Obrigada, Dr. Jorge.</w:t>
      </w:r>
    </w:p>
    <w:p>
      <w:pPr>
        <w:pStyle w:val="Normal"/>
        <w:bidi w:val="0"/>
        <w:ind w:firstLine="851"/>
        <w:jc w:val="both"/>
        <w:rPr/>
      </w:pPr>
      <w:r>
        <w:rPr>
          <w:sz w:val="22"/>
        </w:rPr>
        <w:t xml:space="preserve">Queremos agradecer, em nome do Senado Federal e da Comissão de Infra-estrutura, a presença dos nossos convidados que trouxeram, de forma significativa, sua contribuição nesse debate, buscando maiores informações, as causas e as conseqüências do desastre ocorrido na Baía de Guanabara. Esse é um tema que não se esgotou. </w:t>
      </w:r>
    </w:p>
    <w:p>
      <w:pPr>
        <w:pStyle w:val="Normal"/>
        <w:bidi w:val="0"/>
        <w:ind w:firstLine="851"/>
        <w:jc w:val="both"/>
        <w:rPr/>
      </w:pPr>
      <w:r>
        <w:rPr>
          <w:sz w:val="22"/>
        </w:rPr>
        <w:t xml:space="preserve">Quero cumprimentar pela luta, pela resistência e pela garra os trabalhadores petroleiros e sindicalistas. Sabemos que estão realmente no caminho certo em defesa dos direitos dos trabalhadores e, principalmente, da responsabilidade que os dirigentes de uma empresa do porte da Petrobras têm que ter com aqueles que, volto a repetir, são os responsáveis primeiros pelo que a Petrobras fez, pelo que ela é e pelo que ela ainda pode ser. </w:t>
      </w:r>
    </w:p>
    <w:p>
      <w:pPr>
        <w:pStyle w:val="Normal"/>
        <w:bidi w:val="0"/>
        <w:ind w:firstLine="851"/>
        <w:jc w:val="both"/>
        <w:rPr/>
      </w:pPr>
      <w:r>
        <w:rPr>
          <w:sz w:val="22"/>
        </w:rPr>
        <w:t>Nós,    da Comissão de Infra-estrutura, queremos também nos colocar à disposição para que possamos aprofundar outros debates, discutir outros temas, trazer denúncias, principalmente para que a sociedade brasileira saiba que a Comissão de Infra-estrutura, diante da nova realidade que nos propusemos desde 1999, não espera apenas que chegue algum projeto. Ela era até considerada uma comissão de pouca importância. Assumimos, estabelecendo um novo caráter nesta comissão. Aqui, tivemos a presença de Ministros, de várias autoridades, de trabalhadores, da iniciativa privada.</w:t>
      </w:r>
    </w:p>
    <w:p>
      <w:pPr>
        <w:pStyle w:val="Normal"/>
        <w:bidi w:val="0"/>
        <w:ind w:firstLine="851"/>
        <w:jc w:val="both"/>
        <w:rPr/>
      </w:pPr>
      <w:r>
        <w:rPr>
          <w:sz w:val="22"/>
        </w:rPr>
        <w:t>Vamos estabelecer ainda grande discussões em relação a outros temas de importância para o povo brasileiro. Agora, vamos discutir a questão do transporte aéreo. Queremos saber realmente o que se pretende fazer com as empresas aéreas neste País e até onde vai essa abertura do espaço aéreo, em termos de benefícios e prejuízos para a população brasileira.</w:t>
      </w:r>
    </w:p>
    <w:p>
      <w:pPr>
        <w:pStyle w:val="Normal"/>
        <w:bidi w:val="0"/>
        <w:ind w:firstLine="851"/>
        <w:jc w:val="both"/>
        <w:rPr/>
      </w:pPr>
      <w:r>
        <w:rPr>
          <w:sz w:val="22"/>
        </w:rPr>
        <w:t xml:space="preserve">Temos feito outros tantos debates aqui no campo da energia, da comunicação, da água – fizemos um grande seminário sobre a água. São formas de contribuir e de reafirmar o nosso compromisso com a sociedade brasileira e com essas questões. </w:t>
      </w:r>
    </w:p>
    <w:p>
      <w:pPr>
        <w:pStyle w:val="Normal"/>
        <w:bidi w:val="0"/>
        <w:ind w:firstLine="851"/>
        <w:jc w:val="both"/>
        <w:rPr/>
      </w:pPr>
      <w:r>
        <w:rPr>
          <w:sz w:val="22"/>
        </w:rPr>
        <w:t xml:space="preserve">Desde já, então, se precisarmos de mais dados </w:t>
        <w:noBreakHyphen/>
        <w:t xml:space="preserve"> tenho certeza de que o Senador Geraldo Cândido, que tem a grande responsabilidade de fazer um relatório sobre esse assunto, de apontar algumas alternativas e até de reafirmar compromissos desta Casa e até exigir que o próprio Poder Executivo tome algumas medidas. Se for preciso, recorreremos aos senhores.</w:t>
      </w:r>
    </w:p>
    <w:p>
      <w:pPr>
        <w:pStyle w:val="Normal"/>
        <w:bidi w:val="0"/>
        <w:ind w:firstLine="851"/>
        <w:jc w:val="both"/>
        <w:rPr/>
      </w:pPr>
      <w:r>
        <w:rPr>
          <w:sz w:val="22"/>
        </w:rPr>
        <w:t>Queremos agradecer ao Dr. Júlio Colombi Netto, Presidente da Agência Nacional de Petróleo – ANP. Sabemos do compromisso assumido por S. Sª, que fez uma declaração colocando-se à disposição para dialogar com os trabalhadores na busca de alternativas. Dessa forma, algo de concreto foi assumido aqui publicamente e nos deu uma nova visão.</w:t>
      </w:r>
    </w:p>
    <w:p>
      <w:pPr>
        <w:pStyle w:val="Normal"/>
        <w:bidi w:val="0"/>
        <w:ind w:firstLine="851"/>
        <w:jc w:val="both"/>
        <w:rPr/>
      </w:pPr>
      <w:r>
        <w:rPr>
          <w:sz w:val="22"/>
        </w:rPr>
        <w:t>Assim, cabe-nos apenas agradecer a todas as pessoas que estiveram aqui e, principalmente, aos nossos convidados.</w:t>
      </w:r>
    </w:p>
    <w:p>
      <w:pPr>
        <w:pStyle w:val="Normal"/>
        <w:bidi w:val="0"/>
        <w:ind w:firstLine="851"/>
        <w:jc w:val="both"/>
        <w:rPr/>
      </w:pPr>
      <w:r>
        <w:rPr>
          <w:b/>
          <w:sz w:val="22"/>
        </w:rPr>
        <w:t>O SR. JÚLIO COLOMBI NETTO</w:t>
      </w:r>
      <w:r>
        <w:rPr>
          <w:sz w:val="22"/>
        </w:rPr>
        <w:t xml:space="preserve"> – Srª Presidente, eu gostaria de elogiar a forma democrática e equilibrada com que V. Exª presidiu os trabalhos. Foi algo importante e edificante.</w:t>
      </w:r>
    </w:p>
    <w:p>
      <w:pPr>
        <w:pStyle w:val="Normal"/>
        <w:bidi w:val="0"/>
        <w:ind w:firstLine="851"/>
        <w:jc w:val="both"/>
        <w:rPr/>
      </w:pPr>
      <w:r>
        <w:rPr>
          <w:b/>
          <w:sz w:val="22"/>
        </w:rPr>
        <w:t>A SRª PRESIDENTE</w:t>
      </w:r>
      <w:r>
        <w:rPr>
          <w:sz w:val="22"/>
        </w:rPr>
        <w:t xml:space="preserve"> (Emilia Fernandes) – Muito obrigada.</w:t>
      </w:r>
    </w:p>
    <w:p>
      <w:pPr>
        <w:pStyle w:val="Normal"/>
        <w:bidi w:val="0"/>
        <w:ind w:firstLine="851"/>
        <w:jc w:val="both"/>
        <w:rPr/>
      </w:pPr>
      <w:r>
        <w:rPr>
          <w:sz w:val="22"/>
        </w:rPr>
        <w:t>Está encerrada a reunião.</w:t>
      </w:r>
    </w:p>
    <w:p>
      <w:pPr>
        <w:pStyle w:val="Normal"/>
        <w:bidi w:val="0"/>
        <w:ind w:firstLine="851"/>
        <w:jc w:val="both"/>
        <w:rPr/>
      </w:pPr>
      <w:r>
        <w:rPr>
          <w:b/>
          <w:i/>
          <w:sz w:val="22"/>
        </w:rPr>
        <w:t>(Levanta-se a reunião às 23h19min)</w:t>
      </w:r>
    </w:p>
    <w:p>
      <w:pPr>
        <w:pStyle w:val="Normal"/>
        <w:bidi w:val="0"/>
        <w:jc w:val="both"/>
        <w:rPr>
          <w:rFonts w:ascii="Times New Roman" w:hAnsi="Times New Roman"/>
          <w:b/>
          <w:b/>
          <w:sz w:val="32"/>
        </w:rPr>
      </w:pPr>
      <w:r>
        <w:rPr>
          <w:rFonts w:ascii="Times New Roman" w:hAnsi="Times New Roman"/>
          <w:b/>
          <w:sz w:val="32"/>
        </w:rPr>
      </w:r>
    </w:p>
    <w:p>
      <w:pPr>
        <w:pStyle w:val="Normal"/>
        <w:bidi w:val="0"/>
        <w:jc w:val="both"/>
        <w:rPr>
          <w:rFonts w:ascii="Times New Roman" w:hAnsi="Times New Roman"/>
          <w:b/>
          <w:b/>
          <w:sz w:val="32"/>
        </w:rPr>
      </w:pPr>
      <w:r>
        <w:rPr>
          <w:rFonts w:ascii="Times New Roman" w:hAnsi="Times New Roman"/>
          <w:b/>
          <w:sz w:val="32"/>
        </w:rPr>
      </w:r>
    </w:p>
    <w:p>
      <w:pPr>
        <w:pStyle w:val="Normal"/>
        <w:widowControl/>
        <w:bidi w:val="0"/>
        <w:jc w:val="left"/>
        <w:rPr/>
      </w:pPr>
      <w:r>
        <w:rPr>
          <w:rFonts w:ascii="Times New Roman" w:hAnsi="Times New Roman"/>
          <w:b/>
          <w:sz w:val="32"/>
        </w:rPr>
        <w:t xml:space="preserve"> </w:t>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pPr>
    <w:rPr>
      <w:b/>
      <w:sz w:val="32"/>
    </w:rPr>
  </w:style>
  <w:style w:type="paragraph" w:styleId="Heading3">
    <w:name w:val="Heading 3"/>
    <w:basedOn w:val="Normal"/>
    <w:next w:val="Normal"/>
    <w:qFormat/>
    <w:pPr>
      <w:keepNext w:val="true"/>
      <w:jc w:val="both"/>
    </w:pPr>
    <w:rPr>
      <w:b/>
      <w:sz w:val="32"/>
    </w:rPr>
  </w:style>
  <w:style w:type="paragraph" w:styleId="Heading4">
    <w:name w:val="Heading 4"/>
    <w:basedOn w:val="Normal"/>
    <w:next w:val="Normal"/>
    <w:qFormat/>
    <w:pPr>
      <w:keepNext w:val="true"/>
      <w:widowControl w:val="false"/>
      <w:jc w:val="center"/>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1440" w:firstLine="144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Esquerda">
    <w:name w:val="Esquerda"/>
    <w:basedOn w:val="Normal"/>
    <w:qFormat/>
    <w:pPr>
      <w:spacing w:lineRule="auto" w:line="36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28</Words>
  <Characters>164000</Characters>
  <CharactersWithSpaces>13354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9:10:00Z</dcterms:created>
  <dc:creator>o</dc:creator>
  <dc:description/>
  <dc:language>en-US</dc:language>
  <cp:lastModifiedBy/>
  <cp:lastPrinted>2000-06-06T09:46:00Z</cp:lastPrinted>
  <dcterms:modified xsi:type="dcterms:W3CDTF">2000-06-29T15:36:00Z</dcterms:modified>
  <cp:revision>5</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