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rFonts w:ascii="Times New Roman" w:hAnsi="Times New Roman"/>
          <w:b/>
          <w:sz w:val="24"/>
        </w:rPr>
        <w:t>SENADO FEDERAL</w:t>
      </w:r>
    </w:p>
    <w:p>
      <w:pPr>
        <w:pStyle w:val="Normal"/>
        <w:bidi w:val="0"/>
        <w:jc w:val="center"/>
        <w:rPr/>
      </w:pPr>
      <w:r>
        <w:rPr>
          <w:rFonts w:ascii="Times New Roman" w:hAnsi="Times New Roman"/>
          <w:b/>
          <w:sz w:val="24"/>
        </w:rPr>
        <w:t>SUBSECRETARIA DE COMISSÕES</w:t>
      </w:r>
    </w:p>
    <w:p>
      <w:pPr>
        <w:pStyle w:val="Normal"/>
        <w:bidi w:val="0"/>
        <w:jc w:val="center"/>
        <w:rPr/>
      </w:pPr>
      <w:r>
        <w:rPr>
          <w:rFonts w:ascii="Times New Roman" w:hAnsi="Times New Roman"/>
          <w:b/>
          <w:sz w:val="24"/>
        </w:rPr>
        <w:t>COMISSÃO DE ASSUNTOS SOCIAI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BodyText2"/>
        <w:widowControl/>
        <w:bidi w:val="0"/>
        <w:rPr/>
      </w:pPr>
      <w:r>
        <w:rPr>
          <w:rFonts w:ascii="Times New Roman" w:hAnsi="Times New Roman"/>
          <w:b/>
        </w:rPr>
        <w:t>ATA DA QUINTA REUNIÃO DA COMISSÃO DE ASSUNTOS SOCIAIS, DA 2ª SESSÃO LEGISLATIVA ORDINÁRIA DA 51ª LEGISLATURA, REALIZADA DIA VINTE E DOIS DE MARÇO DE 2000, QUARTA-FEIRA, ÀS NOVE HORA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4"/>
        </w:rPr>
        <w:t xml:space="preserve">Às nove horas e quarenta minutos, do dia vinte e dois de março de dois mil, na Sala de Reuniões da Comissão, sob a Presidência do Senador Osmar Dias , reúne-se a Comissão de Assuntos Sociais, com a presença dos Senadores Carlos Bezerra, José Alencar, Luiz Estevão, Marluce Pinto, Jonas Pinheiro, Juvêncio da Fonseca, Djalma Bessa, Geraldo Althoff, Moreira Mendes, Maria do Carmo Alves, Luiz Pontes, Lúcio Alcântara, Geraldo Cândido, Sebastião Rocha, Heloísa Helena, Tião Viana, Leomar Quintanilha, Luzia Toledo, Emília Fernandes, Arlindo Porto e Carlos Patrocínio. Deixam de comparecer os demais membros da Comissão. O Senhor Presidente declara abertos os trabalhos, propondo a dispensa da leitura da Ata da reunião anterior, que é dada como aprovada. A presente reunião destina-se a análise das seguintes proposições: </w:t>
      </w:r>
      <w:r>
        <w:rPr>
          <w:rFonts w:ascii="Times New Roman" w:hAnsi="Times New Roman"/>
          <w:b/>
          <w:sz w:val="24"/>
        </w:rPr>
        <w:t>Item</w:t>
      </w:r>
      <w:r>
        <w:rPr>
          <w:rFonts w:ascii="Times New Roman" w:hAnsi="Times New Roman"/>
          <w:sz w:val="24"/>
        </w:rPr>
        <w:t xml:space="preserve"> </w:t>
      </w:r>
      <w:r>
        <w:rPr>
          <w:rFonts w:ascii="Times New Roman" w:hAnsi="Times New Roman"/>
          <w:b/>
          <w:sz w:val="24"/>
        </w:rPr>
        <w:t>um</w:t>
      </w:r>
      <w:r>
        <w:rPr>
          <w:rFonts w:ascii="Times New Roman" w:hAnsi="Times New Roman"/>
          <w:sz w:val="24"/>
        </w:rPr>
        <w:t xml:space="preserve">: Projeto de Lei do senado nº 92, de 1999 - Decisão Terminativa, que "Altera a Lei nº 9.608, de 18 de fevereiro de 1998, que dispõe sobre o trabalho voluntário e dá outras providências". </w:t>
      </w:r>
      <w:r>
        <w:rPr>
          <w:rFonts w:ascii="Times New Roman" w:hAnsi="Times New Roman"/>
          <w:b/>
          <w:sz w:val="24"/>
        </w:rPr>
        <w:t>Autor</w:t>
      </w:r>
      <w:r>
        <w:rPr>
          <w:rFonts w:ascii="Times New Roman" w:hAnsi="Times New Roman"/>
          <w:sz w:val="24"/>
        </w:rPr>
        <w:t xml:space="preserve">: Senador Carlos Patrocínio. </w:t>
      </w:r>
      <w:r>
        <w:rPr>
          <w:rFonts w:ascii="Times New Roman" w:hAnsi="Times New Roman"/>
          <w:b/>
          <w:sz w:val="24"/>
        </w:rPr>
        <w:t>Relator</w:t>
      </w:r>
      <w:r>
        <w:rPr>
          <w:rFonts w:ascii="Times New Roman" w:hAnsi="Times New Roman"/>
          <w:sz w:val="24"/>
        </w:rPr>
        <w:t xml:space="preserve">: Senador Carlos Bezerra. </w:t>
      </w:r>
      <w:r>
        <w:rPr>
          <w:rFonts w:ascii="Times New Roman" w:hAnsi="Times New Roman"/>
          <w:b/>
          <w:sz w:val="24"/>
        </w:rPr>
        <w:t>Parecer.</w:t>
      </w:r>
      <w:r>
        <w:rPr>
          <w:rFonts w:ascii="Times New Roman" w:hAnsi="Times New Roman"/>
          <w:sz w:val="24"/>
        </w:rPr>
        <w:t xml:space="preserve"> pela rejeição. </w:t>
      </w:r>
      <w:r>
        <w:rPr>
          <w:rFonts w:ascii="Times New Roman" w:hAnsi="Times New Roman"/>
          <w:b/>
          <w:sz w:val="24"/>
        </w:rPr>
        <w:t>Observações</w:t>
      </w:r>
      <w:r>
        <w:rPr>
          <w:rFonts w:ascii="Times New Roman" w:hAnsi="Times New Roman"/>
          <w:sz w:val="24"/>
        </w:rPr>
        <w:t xml:space="preserve">: na reunião do dia 06/10/99, foi concedida vista aos Senadores Geraldo Cândido e Leomar Quintanilha. Devolvido com voto em separado do Senador Leomar Quintanilha, concluindo por um substitutivo. Na reunião do dia 14/12/99, o Projeto foi retirado de pauta. </w:t>
      </w:r>
      <w:r>
        <w:rPr>
          <w:rFonts w:ascii="Times New Roman" w:hAnsi="Times New Roman"/>
          <w:b/>
          <w:sz w:val="24"/>
        </w:rPr>
        <w:t>Discutiram a matéria</w:t>
      </w:r>
      <w:r>
        <w:rPr>
          <w:rFonts w:ascii="Times New Roman" w:hAnsi="Times New Roman"/>
          <w:sz w:val="24"/>
        </w:rPr>
        <w:t xml:space="preserve"> os Senadores Leomar Quintanilha, Carlos Bezerra, Heloísa Helena, Carlos Patrocínio, Lúcio Alcântara, Luiz Pontes e Sebastião Rocha. </w:t>
      </w:r>
      <w:r>
        <w:rPr>
          <w:rFonts w:ascii="Times New Roman" w:hAnsi="Times New Roman"/>
          <w:b/>
          <w:sz w:val="24"/>
        </w:rPr>
        <w:t>Resultado</w:t>
      </w:r>
      <w:r>
        <w:rPr>
          <w:rFonts w:ascii="Times New Roman" w:hAnsi="Times New Roman"/>
          <w:sz w:val="24"/>
        </w:rPr>
        <w:t xml:space="preserve">: lido e discutido o voto em separado, foi aprovado Requerimento de autoria do Senador Lúcio Alcântara, com adendo do Senador Carlos Bezerra, para audiência pública com representantes da Caixa Econômica Federal e do Ministério da Educação, além do Senador Romeu Tuma e do Deputado Oswaldo Biolchi, Presidente e Relator da Comissão Mista que analisa a Medida Provisória nº 1972-11, 09/03/2000, que dispõe sobre o Fundo de Financiamento ao Estudante do Ensino Superior. De acordo com o artigo 93, I, do Regimento Interno, a matéria ficará sobrestada. </w:t>
      </w:r>
      <w:r>
        <w:rPr>
          <w:rFonts w:ascii="Times New Roman" w:hAnsi="Times New Roman"/>
          <w:b/>
          <w:sz w:val="24"/>
        </w:rPr>
        <w:t>Item dois</w:t>
      </w:r>
      <w:r>
        <w:rPr>
          <w:rFonts w:ascii="Times New Roman" w:hAnsi="Times New Roman"/>
          <w:sz w:val="24"/>
        </w:rPr>
        <w:t xml:space="preserve">: Emendas oferecidas no Turno Suplementar ao Substitutivo do Projeto de Lei do Senado nº 112, de 1999, que Altera a redação dos arts. 25, 26, 71 e 73 da Lei nº 8.213, de 24 de julho de 1991, que dispõe sobre os planos de benefícios da Previdência Social, e dá outras providências, estendendo o salário-maternidade à trabalhadora autônoma". </w:t>
      </w:r>
      <w:r>
        <w:rPr>
          <w:rFonts w:ascii="Times New Roman" w:hAnsi="Times New Roman"/>
          <w:b/>
          <w:sz w:val="24"/>
        </w:rPr>
        <w:t>Autora da emenda</w:t>
      </w:r>
      <w:r>
        <w:rPr>
          <w:rFonts w:ascii="Times New Roman" w:hAnsi="Times New Roman"/>
          <w:sz w:val="24"/>
        </w:rPr>
        <w:t xml:space="preserve">: Senadora Heloísa Helena. </w:t>
      </w:r>
      <w:r>
        <w:rPr>
          <w:rFonts w:ascii="Times New Roman" w:hAnsi="Times New Roman"/>
          <w:b/>
          <w:sz w:val="24"/>
        </w:rPr>
        <w:t>Autora do Projeto</w:t>
      </w:r>
      <w:r>
        <w:rPr>
          <w:rFonts w:ascii="Times New Roman" w:hAnsi="Times New Roman"/>
          <w:sz w:val="24"/>
        </w:rPr>
        <w:t xml:space="preserve">: Senadora Marina Silva. </w:t>
      </w:r>
      <w:r>
        <w:rPr>
          <w:rFonts w:ascii="Times New Roman" w:hAnsi="Times New Roman"/>
          <w:b/>
          <w:sz w:val="24"/>
        </w:rPr>
        <w:t>Relatora</w:t>
      </w:r>
      <w:r>
        <w:rPr>
          <w:rFonts w:ascii="Times New Roman" w:hAnsi="Times New Roman"/>
          <w:sz w:val="24"/>
        </w:rPr>
        <w:t xml:space="preserve">: Senadora Luzia Toledo. </w:t>
      </w:r>
      <w:r>
        <w:rPr>
          <w:rFonts w:ascii="Times New Roman" w:hAnsi="Times New Roman"/>
          <w:b/>
          <w:sz w:val="24"/>
        </w:rPr>
        <w:t>Parecer</w:t>
      </w:r>
      <w:r>
        <w:rPr>
          <w:rFonts w:ascii="Times New Roman" w:hAnsi="Times New Roman"/>
          <w:sz w:val="24"/>
        </w:rPr>
        <w:t xml:space="preserve">: pela prejudicialidade da Emenda. </w:t>
      </w:r>
      <w:r>
        <w:rPr>
          <w:rFonts w:ascii="Times New Roman" w:hAnsi="Times New Roman"/>
          <w:b/>
          <w:sz w:val="24"/>
        </w:rPr>
        <w:t>Observação</w:t>
      </w:r>
      <w:r>
        <w:rPr>
          <w:rFonts w:ascii="Times New Roman" w:hAnsi="Times New Roman"/>
          <w:sz w:val="24"/>
        </w:rPr>
        <w:t xml:space="preserve">: na reunião do dia 14/12/99, o Projeto foi retirado de Pauta. </w:t>
      </w:r>
      <w:r>
        <w:rPr>
          <w:rFonts w:ascii="Times New Roman" w:hAnsi="Times New Roman"/>
          <w:b/>
          <w:sz w:val="24"/>
        </w:rPr>
        <w:t>Discutiu a matéria</w:t>
      </w:r>
      <w:r>
        <w:rPr>
          <w:rFonts w:ascii="Times New Roman" w:hAnsi="Times New Roman"/>
          <w:sz w:val="24"/>
        </w:rPr>
        <w:t xml:space="preserve"> a Senadora Heloísa Helena. </w:t>
      </w:r>
      <w:r>
        <w:rPr>
          <w:rFonts w:ascii="Times New Roman" w:hAnsi="Times New Roman"/>
          <w:b/>
          <w:sz w:val="24"/>
        </w:rPr>
        <w:t>Resultado</w:t>
      </w:r>
      <w:r>
        <w:rPr>
          <w:rFonts w:ascii="Times New Roman" w:hAnsi="Times New Roman"/>
          <w:sz w:val="24"/>
        </w:rPr>
        <w:t xml:space="preserve">: Aprovado. </w:t>
      </w:r>
      <w:r>
        <w:rPr>
          <w:rFonts w:ascii="Times New Roman" w:hAnsi="Times New Roman"/>
          <w:b/>
          <w:sz w:val="24"/>
        </w:rPr>
        <w:t>Item três</w:t>
      </w:r>
      <w:r>
        <w:rPr>
          <w:rFonts w:ascii="Times New Roman" w:hAnsi="Times New Roman"/>
          <w:sz w:val="24"/>
        </w:rPr>
        <w:t xml:space="preserve">: Emendas oferecidas em Plenário ao Substitutivo do Projeto de Lei do Senado nº 31, de 1999, que "Autoriza a criação dos Conselhos Federal e Regionais de Leiloeiros Oficiais, dispõe sobre a regulamentação da profissão de Leiloeiro Público Oficial e dá outras providências". </w:t>
      </w:r>
      <w:r>
        <w:rPr>
          <w:rFonts w:ascii="Times New Roman" w:hAnsi="Times New Roman"/>
          <w:b/>
          <w:sz w:val="24"/>
        </w:rPr>
        <w:t>Autor das emendas</w:t>
      </w:r>
      <w:r>
        <w:rPr>
          <w:rFonts w:ascii="Times New Roman" w:hAnsi="Times New Roman"/>
          <w:sz w:val="24"/>
        </w:rPr>
        <w:t xml:space="preserve">: Senador Moreira Mendes. </w:t>
      </w:r>
      <w:r>
        <w:rPr>
          <w:rFonts w:ascii="Times New Roman" w:hAnsi="Times New Roman"/>
          <w:b/>
          <w:sz w:val="24"/>
        </w:rPr>
        <w:t>Autor do projeto</w:t>
      </w:r>
      <w:r>
        <w:rPr>
          <w:rFonts w:ascii="Times New Roman" w:hAnsi="Times New Roman"/>
          <w:sz w:val="24"/>
        </w:rPr>
        <w:t xml:space="preserve">: Senador José Roberto Arruda. </w:t>
      </w:r>
      <w:r>
        <w:rPr>
          <w:rFonts w:ascii="Times New Roman" w:hAnsi="Times New Roman"/>
          <w:b/>
          <w:sz w:val="24"/>
        </w:rPr>
        <w:t>Relator</w:t>
      </w:r>
      <w:r>
        <w:rPr>
          <w:rFonts w:ascii="Times New Roman" w:hAnsi="Times New Roman"/>
          <w:sz w:val="24"/>
        </w:rPr>
        <w:t xml:space="preserve">: Senador Djalma Bessa. </w:t>
      </w:r>
      <w:r>
        <w:rPr>
          <w:rFonts w:ascii="Times New Roman" w:hAnsi="Times New Roman"/>
          <w:b/>
          <w:sz w:val="24"/>
        </w:rPr>
        <w:t>Parecer</w:t>
      </w:r>
      <w:r>
        <w:rPr>
          <w:rFonts w:ascii="Times New Roman" w:hAnsi="Times New Roman"/>
          <w:sz w:val="24"/>
        </w:rPr>
        <w:t xml:space="preserve">: pela aprovação das emendas nºs 2, 3, 8, 9, 16, 17, 19, 21 e 23 e pela rejeição das demais. </w:t>
      </w:r>
      <w:r>
        <w:rPr>
          <w:rFonts w:ascii="Times New Roman" w:hAnsi="Times New Roman"/>
          <w:b/>
          <w:sz w:val="24"/>
        </w:rPr>
        <w:t>Discutiu a matéria</w:t>
      </w:r>
      <w:r>
        <w:rPr>
          <w:rFonts w:ascii="Times New Roman" w:hAnsi="Times New Roman"/>
          <w:sz w:val="24"/>
        </w:rPr>
        <w:t xml:space="preserve"> o Senador Moreira Mendes. </w:t>
      </w:r>
      <w:r>
        <w:rPr>
          <w:rFonts w:ascii="Times New Roman" w:hAnsi="Times New Roman"/>
          <w:b/>
          <w:sz w:val="24"/>
        </w:rPr>
        <w:t>Resultado</w:t>
      </w:r>
      <w:r>
        <w:rPr>
          <w:rFonts w:ascii="Times New Roman" w:hAnsi="Times New Roman"/>
          <w:sz w:val="24"/>
        </w:rPr>
        <w:t xml:space="preserve">: retirado de Pauta a pedido do autor das emendas, Senador Moreira Mendes. </w:t>
      </w:r>
      <w:r>
        <w:rPr>
          <w:rFonts w:ascii="Times New Roman" w:hAnsi="Times New Roman"/>
          <w:b/>
          <w:sz w:val="24"/>
        </w:rPr>
        <w:t>Item quatro</w:t>
      </w:r>
      <w:r>
        <w:rPr>
          <w:rFonts w:ascii="Times New Roman" w:hAnsi="Times New Roman"/>
          <w:sz w:val="24"/>
        </w:rPr>
        <w:t xml:space="preserve">: Projetos de Lei do Senado nºs 188, 216 e 422, de 1999 - Decisão Terminativa, que "acrescenta dispositivos à Lei nº 8.974, de 5 de janeiro de 1995, estabelecendo a obrigatoriedade da rotulagem de produtos contendo organismo geneticamente modificado (OGM) ou derivados de OGM; proíbe, por cinco anos, o plantio e a comercialização de alimentos contendo organismo geneticamente modificado (OGM) ou derivados de OGM, em todo o território nacional; determina a exibição da expressão que menciona, nos produtos transgênicos, e dá outras providências". </w:t>
      </w:r>
      <w:r>
        <w:rPr>
          <w:rFonts w:ascii="Times New Roman" w:hAnsi="Times New Roman"/>
          <w:b/>
          <w:sz w:val="24"/>
        </w:rPr>
        <w:t>Autores:</w:t>
      </w:r>
      <w:r>
        <w:rPr>
          <w:rFonts w:ascii="Times New Roman" w:hAnsi="Times New Roman"/>
          <w:sz w:val="24"/>
        </w:rPr>
        <w:t xml:space="preserve"> Senador Carlos Patrocínio, Senadora Marina Silva e Senador Romero Jucá. </w:t>
      </w:r>
      <w:r>
        <w:rPr>
          <w:rFonts w:ascii="Times New Roman" w:hAnsi="Times New Roman"/>
          <w:b/>
          <w:sz w:val="24"/>
        </w:rPr>
        <w:t>Relator</w:t>
      </w:r>
      <w:r>
        <w:rPr>
          <w:rFonts w:ascii="Times New Roman" w:hAnsi="Times New Roman"/>
          <w:sz w:val="24"/>
        </w:rPr>
        <w:t xml:space="preserve">: Senador Leomar Quintanilha. </w:t>
      </w:r>
      <w:r>
        <w:rPr>
          <w:rFonts w:ascii="Times New Roman" w:hAnsi="Times New Roman"/>
          <w:b/>
          <w:sz w:val="24"/>
        </w:rPr>
        <w:t>Parecer</w:t>
      </w:r>
      <w:r>
        <w:rPr>
          <w:rFonts w:ascii="Times New Roman" w:hAnsi="Times New Roman"/>
          <w:sz w:val="24"/>
        </w:rPr>
        <w:t xml:space="preserve">: pela aprovação do PLS nº 188 e pela rejeição dos demais. </w:t>
      </w:r>
      <w:r>
        <w:rPr>
          <w:rFonts w:ascii="Times New Roman" w:hAnsi="Times New Roman"/>
          <w:b/>
          <w:sz w:val="24"/>
        </w:rPr>
        <w:t>Discutiram</w:t>
      </w:r>
      <w:r>
        <w:rPr>
          <w:rFonts w:ascii="Times New Roman" w:hAnsi="Times New Roman"/>
          <w:sz w:val="24"/>
        </w:rPr>
        <w:t xml:space="preserve"> </w:t>
      </w:r>
      <w:r>
        <w:rPr>
          <w:rFonts w:ascii="Times New Roman" w:hAnsi="Times New Roman"/>
          <w:b/>
          <w:sz w:val="24"/>
        </w:rPr>
        <w:t>a matéria</w:t>
      </w:r>
      <w:r>
        <w:rPr>
          <w:rFonts w:ascii="Times New Roman" w:hAnsi="Times New Roman"/>
          <w:sz w:val="24"/>
        </w:rPr>
        <w:t xml:space="preserve"> os Senadores José Alencar, Carlos Bezerra, Arlindo Porto, Heloísa Helena. </w:t>
      </w:r>
      <w:r>
        <w:rPr>
          <w:rFonts w:ascii="Times New Roman" w:hAnsi="Times New Roman"/>
          <w:b/>
          <w:sz w:val="24"/>
        </w:rPr>
        <w:t>Resultado</w:t>
      </w:r>
      <w:r>
        <w:rPr>
          <w:rFonts w:ascii="Times New Roman" w:hAnsi="Times New Roman"/>
          <w:sz w:val="24"/>
        </w:rPr>
        <w:t xml:space="preserve">: concedida vista coletiva aos Senadores Tião Viana, Geraldo Cândido, Moreira Mendes e Heloísa Helena. </w:t>
      </w:r>
      <w:r>
        <w:rPr>
          <w:rFonts w:ascii="Times New Roman" w:hAnsi="Times New Roman"/>
          <w:b/>
          <w:sz w:val="24"/>
        </w:rPr>
        <w:t>Item sete</w:t>
      </w:r>
      <w:r>
        <w:rPr>
          <w:rFonts w:ascii="Times New Roman" w:hAnsi="Times New Roman"/>
          <w:sz w:val="24"/>
        </w:rPr>
        <w:t xml:space="preserve">: Projeto de Lei do Senado nº 474, de 1999 - Decisão Terminativa, que "Institui o Dia Nacional de Vacinação contra a Hepatite B". </w:t>
      </w:r>
      <w:r>
        <w:rPr>
          <w:rFonts w:ascii="Times New Roman" w:hAnsi="Times New Roman"/>
          <w:b/>
          <w:sz w:val="24"/>
        </w:rPr>
        <w:t>Autor</w:t>
      </w:r>
      <w:r>
        <w:rPr>
          <w:rFonts w:ascii="Times New Roman" w:hAnsi="Times New Roman"/>
          <w:sz w:val="24"/>
        </w:rPr>
        <w:t xml:space="preserve">: Senador Tião Viana. </w:t>
      </w:r>
      <w:r>
        <w:rPr>
          <w:rFonts w:ascii="Times New Roman" w:hAnsi="Times New Roman"/>
          <w:b/>
          <w:sz w:val="24"/>
        </w:rPr>
        <w:t>Relator</w:t>
      </w:r>
      <w:r>
        <w:rPr>
          <w:rFonts w:ascii="Times New Roman" w:hAnsi="Times New Roman"/>
          <w:sz w:val="24"/>
        </w:rPr>
        <w:t xml:space="preserve">: Senador Geraldo Althoff. </w:t>
      </w:r>
      <w:r>
        <w:rPr>
          <w:rFonts w:ascii="Times New Roman" w:hAnsi="Times New Roman"/>
          <w:b/>
          <w:sz w:val="24"/>
        </w:rPr>
        <w:t>Parecer</w:t>
      </w:r>
      <w:r>
        <w:rPr>
          <w:rFonts w:ascii="Times New Roman" w:hAnsi="Times New Roman"/>
          <w:sz w:val="24"/>
        </w:rPr>
        <w:t xml:space="preserve">: pela aprovação, com uma emenda. </w:t>
      </w:r>
      <w:r>
        <w:rPr>
          <w:rFonts w:ascii="Times New Roman" w:hAnsi="Times New Roman"/>
          <w:b/>
          <w:sz w:val="24"/>
        </w:rPr>
        <w:t>Observação</w:t>
      </w:r>
      <w:r>
        <w:rPr>
          <w:rFonts w:ascii="Times New Roman" w:hAnsi="Times New Roman"/>
          <w:sz w:val="24"/>
        </w:rPr>
        <w:t xml:space="preserve">: na reunião do dia 1º/03/2000, o parecer foi lido e discutido e a votação foi adiada por falta de quorum. </w:t>
      </w:r>
      <w:r>
        <w:rPr>
          <w:rFonts w:ascii="Times New Roman" w:hAnsi="Times New Roman"/>
          <w:b/>
          <w:sz w:val="24"/>
        </w:rPr>
        <w:t>Resultado</w:t>
      </w:r>
      <w:r>
        <w:rPr>
          <w:rFonts w:ascii="Times New Roman" w:hAnsi="Times New Roman"/>
          <w:sz w:val="24"/>
        </w:rPr>
        <w:t>: Aprovado. Os demais itens da pauta foram adiados e o item oito foi retirado de Pauta, antes de discutido. Nada mais havendo a tratar, encerra-se a reunião às onze horas e quarenta minutos, lavrando eu, José Roberto Assumpção Cruz, a presente Ata que, lida e aprovada, será assinada pelo Senhor Presidente e publicada no Diário do Senado Federal, juntamente com a íntegra das notas taquigráficas.</w:t>
      </w:r>
    </w:p>
    <w:p>
      <w:pPr>
        <w:pStyle w:val="Normal"/>
        <w:bidi w:val="0"/>
        <w:ind w:firstLine="720"/>
        <w:jc w:val="both"/>
        <w:rPr/>
      </w:pPr>
      <w:r>
        <w:rPr>
          <w:rFonts w:ascii="Times New Roman" w:hAnsi="Times New Roman"/>
          <w:sz w:val="24"/>
        </w:rPr>
        <w:tab/>
        <w:tab/>
        <w:tab/>
        <w:tab/>
      </w:r>
    </w:p>
    <w:p>
      <w:pPr>
        <w:pStyle w:val="Normal"/>
        <w:bidi w:val="0"/>
        <w:ind w:left="2820" w:firstLine="720"/>
        <w:jc w:val="both"/>
        <w:rPr>
          <w:rFonts w:ascii="Times New Roman" w:hAnsi="Times New Roman"/>
          <w:sz w:val="24"/>
        </w:rPr>
      </w:pPr>
      <w:r>
        <w:rPr>
          <w:rFonts w:ascii="Times New Roman" w:hAnsi="Times New Roman"/>
          <w:sz w:val="24"/>
        </w:rPr>
      </w:r>
    </w:p>
    <w:p>
      <w:pPr>
        <w:pStyle w:val="Normal"/>
        <w:bidi w:val="0"/>
        <w:ind w:left="2820" w:firstLine="720"/>
        <w:jc w:val="both"/>
        <w:rPr/>
      </w:pPr>
      <w:r>
        <w:rPr>
          <w:rFonts w:ascii="Times New Roman" w:hAnsi="Times New Roman"/>
          <w:sz w:val="24"/>
        </w:rPr>
        <w:t>Senador OSMAR DIAS</w:t>
      </w:r>
    </w:p>
    <w:p>
      <w:pPr>
        <w:pStyle w:val="Normal"/>
        <w:bidi w:val="0"/>
        <w:ind w:firstLine="720"/>
        <w:jc w:val="both"/>
        <w:rPr/>
      </w:pPr>
      <w:r>
        <w:rPr>
          <w:rFonts w:ascii="Times New Roman" w:hAnsi="Times New Roman"/>
          <w:sz w:val="24"/>
        </w:rPr>
        <w:tab/>
        <w:tab/>
        <w:tab/>
        <w:tab/>
        <w:tab/>
        <w:t>Presidente</w:t>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firstLine="720"/>
        <w:jc w:val="both"/>
        <w:rPr>
          <w:rFonts w:ascii="Times New Roman" w:hAnsi="Times New Roman"/>
          <w:sz w:val="24"/>
        </w:rPr>
      </w:pPr>
      <w:r>
        <w:rPr>
          <w:rFonts w:ascii="Times New Roman" w:hAnsi="Times New Roman"/>
          <w:sz w:val="24"/>
        </w:rPr>
      </w:r>
    </w:p>
    <w:p>
      <w:pPr>
        <w:pStyle w:val="Normal"/>
        <w:bidi w:val="0"/>
        <w:ind w:firstLine="720"/>
        <w:jc w:val="center"/>
        <w:rPr/>
      </w:pPr>
      <w:r>
        <w:rPr>
          <w:rFonts w:ascii="Times New Roman" w:hAnsi="Times New Roman"/>
          <w:b/>
          <w:sz w:val="24"/>
        </w:rPr>
        <w:t>NOTAS TAQUIGRÁFICAS DAREUNIÃO DO DIA 22/03/2000</w:t>
      </w:r>
    </w:p>
    <w:p>
      <w:pPr>
        <w:pStyle w:val="Normal"/>
        <w:bidi w:val="0"/>
        <w:ind w:firstLine="720"/>
        <w:jc w:val="center"/>
        <w:rPr>
          <w:rFonts w:ascii="Times New Roman" w:hAnsi="Times New Roman"/>
          <w:b/>
          <w:b/>
          <w:sz w:val="24"/>
        </w:rPr>
      </w:pPr>
      <w:r>
        <w:rPr>
          <w:rFonts w:ascii="Times New Roman" w:hAnsi="Times New Roman"/>
          <w:b/>
          <w:sz w:val="24"/>
        </w:rPr>
      </w:r>
    </w:p>
    <w:p>
      <w:pPr>
        <w:pStyle w:val="Normal"/>
        <w:bidi w:val="0"/>
        <w:ind w:firstLine="720"/>
        <w:jc w:val="center"/>
        <w:rPr>
          <w:rFonts w:ascii="Times New Roman" w:hAnsi="Times New Roman"/>
          <w:b/>
          <w:b/>
          <w:sz w:val="24"/>
        </w:rPr>
      </w:pPr>
      <w:r>
        <w:rPr>
          <w:rFonts w:ascii="Times New Roman" w:hAnsi="Times New Roman"/>
          <w:b/>
          <w:sz w:val="24"/>
        </w:rPr>
      </w:r>
    </w:p>
    <w:p>
      <w:pPr>
        <w:pStyle w:val="Normal"/>
        <w:bidi w:val="0"/>
        <w:ind w:firstLine="720"/>
        <w:jc w:val="center"/>
        <w:rPr>
          <w:rFonts w:ascii="Times New Roman" w:hAnsi="Times New Roman"/>
          <w:b/>
          <w:b/>
          <w:sz w:val="24"/>
        </w:rPr>
      </w:pPr>
      <w:r>
        <w:rPr>
          <w:rFonts w:ascii="Times New Roman" w:hAnsi="Times New Roman"/>
          <w:b/>
          <w:sz w:val="24"/>
        </w:rPr>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Havendo número regimental, declaro aberta a 5ª Reunião da Comissão de Assuntos Sociais, da 2ª Sessão Legislativa Ordinária da 50ª Legislatura.</w:t>
      </w:r>
    </w:p>
    <w:p>
      <w:pPr>
        <w:pStyle w:val="Normal"/>
        <w:bidi w:val="0"/>
        <w:ind w:firstLine="851"/>
        <w:jc w:val="both"/>
        <w:rPr/>
      </w:pPr>
      <w:r>
        <w:rPr>
          <w:rFonts w:ascii="Times New Roman" w:hAnsi="Times New Roman"/>
          <w:sz w:val="22"/>
        </w:rPr>
        <w:t>Proponho a dispensa da leitura da Ata da reunião anterior.</w:t>
      </w:r>
    </w:p>
    <w:p>
      <w:pPr>
        <w:pStyle w:val="Normal"/>
        <w:bidi w:val="0"/>
        <w:ind w:firstLine="851"/>
        <w:jc w:val="both"/>
        <w:rPr/>
      </w:pPr>
      <w:r>
        <w:rPr>
          <w:rFonts w:ascii="Times New Roman" w:hAnsi="Times New Roman"/>
          <w:sz w:val="22"/>
        </w:rPr>
        <w:t>As Srªs e os Srs. Senadores que a aprovam queiram permanecer sentados.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Comunico que esta Comissão recebeu ofício da Liderança do PFL indicando os Senadores Geraldo Althoff e Mozarildo Cavalcanti para comporem a Subcomissão de Saúde. Estamos aguardando os ofícios das Lideranças do PMDB e do PSDB, já que a Liderança do Bloco de Oposição já fez as suas indicações.</w:t>
      </w:r>
    </w:p>
    <w:p>
      <w:pPr>
        <w:pStyle w:val="Normal"/>
        <w:bidi w:val="0"/>
        <w:ind w:firstLine="851"/>
        <w:jc w:val="both"/>
        <w:rPr/>
      </w:pPr>
      <w:r>
        <w:rPr>
          <w:rFonts w:ascii="Times New Roman" w:hAnsi="Times New Roman"/>
          <w:sz w:val="22"/>
        </w:rPr>
        <w:t xml:space="preserve">Conforme pauta previamente distribuída, a presente reunião destina-se à análise das seguintes proposições: Projetos de Lei do Senado nº 92, 388, 474, 530, 660 e 188, 216 e 422, que estão tramitando conjuntamente, todos de 1999; emenda oferecida, no turno suplementar, ao substitutivo do Projeto de Lei do Senado nº 112, de 1999; emendas oferecidas em plenário ao substitutivo do Projeto de Lei do Senado nº 31, de 1999; e o Projeto de Lei da Câmara nº73, de 1996. </w:t>
      </w:r>
    </w:p>
    <w:p>
      <w:pPr>
        <w:pStyle w:val="Normal"/>
        <w:bidi w:val="0"/>
        <w:ind w:firstLine="851"/>
        <w:jc w:val="both"/>
        <w:rPr/>
      </w:pPr>
      <w:r>
        <w:rPr>
          <w:rFonts w:ascii="Times New Roman" w:hAnsi="Times New Roman"/>
          <w:sz w:val="22"/>
        </w:rPr>
        <w:t xml:space="preserve">Novamente volto a destacar que apenas este último projeto não é de 1999, o que demonstra que os Senadores estão, nesta Comissão, cumprindo com as suas responsabilidades não apenas apresentando os relatórios em tempo hábil, oportuno, como também votando as matérias para que sejam apreciadas pelo Plenário ou pela Câmara. </w:t>
      </w:r>
    </w:p>
    <w:p>
      <w:pPr>
        <w:pStyle w:val="Normal"/>
        <w:bidi w:val="0"/>
        <w:ind w:firstLine="851"/>
        <w:jc w:val="both"/>
        <w:rPr/>
      </w:pPr>
      <w:r>
        <w:rPr>
          <w:rFonts w:ascii="Times New Roman" w:hAnsi="Times New Roman"/>
          <w:sz w:val="22"/>
        </w:rPr>
        <w:t>Após a Ordem do Dia, haverá hoje uma outra reunião extraordinária, atendendo a um requerimento do Senador Sebastião Rocha, com convites ao Ministro de Estado da Saúde José Serra ou representante, ao Ministro de Estado da Educação Paulo Renato de Sousa ou representante, ao Dr. Adib Jatene, ex-Ministro de Estado da Saúde, e ao Dr. Edson de Oliveira Andrade, Presidente do Conselho Federal de Medicina, com a finalidade de instruir o Projeto de Lei nº 449, de 1999, que altera o art. 43 da Lei nº 8.080, de 19 de setembro de 1990, a Lei Orgânica da Saúde. Será uma audiência pública importante para a qual peço a atenção dos Senadores da Comissão, para que possamos cumprir mais essa etapa dos nossos trabalhos.</w:t>
      </w:r>
    </w:p>
    <w:p>
      <w:pPr>
        <w:pStyle w:val="Normal"/>
        <w:bidi w:val="0"/>
        <w:ind w:firstLine="851"/>
        <w:jc w:val="both"/>
        <w:rPr/>
      </w:pPr>
      <w:r>
        <w:rPr>
          <w:rFonts w:ascii="Times New Roman" w:hAnsi="Times New Roman"/>
          <w:sz w:val="22"/>
        </w:rPr>
        <w:t>Nas quartas-feiras, estamos sempre com um problema. A Comissão de Orçamento reúne-se nesse mesmo horário, e alguns Senadores comunicaram-me que deverão estar lá. Outro problema é a presença na Comissão de Assuntos Econômicos do Prefeito de São Paulo Celso Pitta, atendendo a um requerimento de minha autoria. Essa reunião foi, mais uma vez, marcada para um horário que coincide com a realização da nossa reunião. Já conversei com o Presidente da Comissão de Assuntos Econômicos, Senador Ney Suassuna, já que é a segunda semana consecutiva que ocorre essa coincidência, o que, evidentemente, atrapalha os trabalhos da Comissão de Assuntos Sociais, porque estamos com esse assunto    que trata da Prefeitura de São Paulo sendo destacado na mídia. É evidente que os Senadores também têm interesse em participar da reunião.</w:t>
      </w:r>
    </w:p>
    <w:p>
      <w:pPr>
        <w:pStyle w:val="Normal"/>
        <w:bidi w:val="0"/>
        <w:ind w:firstLine="851"/>
        <w:jc w:val="both"/>
        <w:rPr/>
      </w:pPr>
      <w:r>
        <w:rPr>
          <w:rFonts w:ascii="Times New Roman" w:hAnsi="Times New Roman"/>
          <w:sz w:val="22"/>
        </w:rPr>
        <w:t>Solicitei há pouco ao Secretário da Comissão, por sugestão da Senadora Heloisa Helena, a postergação pelo menos no horário do início da Comissão de Assuntos Econômicos para 10 horas e 30 minutos, para que possamos dar um ritmo na nossa reunião e aprovar alguns projetos, cumprindo o nosso papel.</w:t>
      </w:r>
    </w:p>
    <w:p>
      <w:pPr>
        <w:pStyle w:val="Normal"/>
        <w:bidi w:val="0"/>
        <w:ind w:firstLine="851"/>
        <w:jc w:val="both"/>
        <w:rPr/>
      </w:pPr>
      <w:r>
        <w:rPr>
          <w:rFonts w:ascii="Times New Roman" w:hAnsi="Times New Roman"/>
          <w:sz w:val="22"/>
        </w:rPr>
        <w:t xml:space="preserve">A pauta de hoje consta de nove itens, dos quais apenas três não exigem decisão terminativa. Vamos começar, pela ordem, com os projetos que não exigem decisão terminativa. Passaremos depois, se conseguirmos o </w:t>
      </w:r>
      <w:r>
        <w:rPr>
          <w:rFonts w:ascii="Times New Roman" w:hAnsi="Times New Roman"/>
          <w:b/>
          <w:sz w:val="22"/>
        </w:rPr>
        <w:t>quorum</w:t>
      </w:r>
      <w:r>
        <w:rPr>
          <w:rFonts w:ascii="Times New Roman" w:hAnsi="Times New Roman"/>
          <w:sz w:val="22"/>
        </w:rPr>
        <w:t xml:space="preserve"> necessário, aos que exigem decisão terminativa. Embora já tenhamos </w:t>
      </w:r>
      <w:r>
        <w:rPr>
          <w:rFonts w:ascii="Times New Roman" w:hAnsi="Times New Roman"/>
          <w:b/>
          <w:sz w:val="22"/>
        </w:rPr>
        <w:t>quorum</w:t>
      </w:r>
      <w:r>
        <w:rPr>
          <w:rFonts w:ascii="Times New Roman" w:hAnsi="Times New Roman"/>
          <w:sz w:val="22"/>
        </w:rPr>
        <w:t xml:space="preserve"> no livro, estamos aguardando a presença dos Senadores para que conquistemos o número suficiente para esta votação com decisão terminativa. </w:t>
      </w:r>
    </w:p>
    <w:p>
      <w:pPr>
        <w:pStyle w:val="Normal"/>
        <w:bidi w:val="0"/>
        <w:ind w:firstLine="851"/>
        <w:jc w:val="both"/>
        <w:rPr/>
      </w:pPr>
      <w:r>
        <w:rPr>
          <w:rFonts w:ascii="Times New Roman" w:hAnsi="Times New Roman"/>
          <w:b/>
          <w:sz w:val="22"/>
        </w:rPr>
        <w:t>Item 2:</w:t>
      </w:r>
    </w:p>
    <w:p>
      <w:pPr>
        <w:pStyle w:val="Normal"/>
        <w:bidi w:val="0"/>
        <w:ind w:firstLine="851"/>
        <w:jc w:val="both"/>
        <w:rPr/>
      </w:pPr>
      <w:r>
        <w:rPr>
          <w:rFonts w:ascii="Times New Roman" w:hAnsi="Times New Roman"/>
          <w:sz w:val="22"/>
        </w:rPr>
        <w:t>Emenda oferecida, no turno suplementar, ao substitutivo do Projeto de Lei do Senado nº 112, de 1999, que altera redação dos arts. 25, 26, 71 e 73 da Lei nº 8.213, de 24 de julho de 1991, que dispõe sobre os planos de benefícios da Previdência Social e dá outras providências, estendendo o salário-maternidade à trabalhadora autônoma.</w:t>
      </w:r>
    </w:p>
    <w:p>
      <w:pPr>
        <w:pStyle w:val="Normal"/>
        <w:bidi w:val="0"/>
        <w:ind w:firstLine="851"/>
        <w:jc w:val="both"/>
        <w:rPr/>
      </w:pPr>
      <w:r>
        <w:rPr>
          <w:rFonts w:ascii="Times New Roman" w:hAnsi="Times New Roman"/>
          <w:sz w:val="22"/>
        </w:rPr>
        <w:t xml:space="preserve">Autora da emenda é a Senadora Heloisa Helena, autora do projeto é a Senadora Marina Silva, a Relatora foi a Senadora Luzia Toledo. </w:t>
      </w:r>
    </w:p>
    <w:p>
      <w:pPr>
        <w:pStyle w:val="Normal"/>
        <w:bidi w:val="0"/>
        <w:ind w:firstLine="851"/>
        <w:jc w:val="both"/>
        <w:rPr/>
      </w:pPr>
      <w:r>
        <w:rPr>
          <w:rFonts w:ascii="Times New Roman" w:hAnsi="Times New Roman"/>
          <w:sz w:val="22"/>
        </w:rPr>
        <w:t xml:space="preserve">O parecer é pela prejudicialidade da emenda. </w:t>
      </w:r>
    </w:p>
    <w:p>
      <w:pPr>
        <w:pStyle w:val="Normal"/>
        <w:bidi w:val="0"/>
        <w:ind w:firstLine="851"/>
        <w:jc w:val="both"/>
        <w:rPr/>
      </w:pPr>
      <w:r>
        <w:rPr>
          <w:rFonts w:ascii="Times New Roman" w:hAnsi="Times New Roman"/>
          <w:sz w:val="22"/>
        </w:rPr>
        <w:t>Na reunião do dia 14/12, o projeto foi retirado de pauta e hoje vamos apreciá-lo.</w:t>
      </w:r>
    </w:p>
    <w:p>
      <w:pPr>
        <w:pStyle w:val="Normal"/>
        <w:bidi w:val="0"/>
        <w:ind w:firstLine="851"/>
        <w:jc w:val="both"/>
        <w:rPr/>
      </w:pPr>
      <w:r>
        <w:rPr>
          <w:rFonts w:ascii="Times New Roman" w:hAnsi="Times New Roman"/>
          <w:sz w:val="22"/>
        </w:rPr>
        <w:t xml:space="preserve">Concedo a palavra à Senadora Heloisa Helena, para que dê alguns esclarecimentos aos Srs. Senadores. </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Sr. Presidente, Srªs e Srs. Senadores, o Projeto de Lei de autoria da Senadora Marina Silva teve como Relatora a Senadora Luzia Toledo. Ao projeto, apresentei uma emenda no sentido de reduzir o prazo de carência para o recebimento do benefício salário-maternidade. </w:t>
      </w:r>
    </w:p>
    <w:p>
      <w:pPr>
        <w:pStyle w:val="Normal"/>
        <w:bidi w:val="0"/>
        <w:ind w:firstLine="851"/>
        <w:jc w:val="both"/>
        <w:rPr/>
      </w:pPr>
      <w:r>
        <w:rPr>
          <w:rFonts w:ascii="Times New Roman" w:hAnsi="Times New Roman"/>
          <w:sz w:val="22"/>
        </w:rPr>
        <w:t xml:space="preserve">Entretanto, a manifestação da Relatora está correta, porque, em função dos meses que passamos tentando negociar o prazo de carência, foi aprovado, junto ao fator previdenciário, o salário-maternidade, não como queríamos, com período de carência, mas que, claramente, torna prejudicada a emenda que tinha sido aprovada. </w:t>
      </w:r>
    </w:p>
    <w:p>
      <w:pPr>
        <w:pStyle w:val="Normal"/>
        <w:bidi w:val="0"/>
        <w:ind w:firstLine="851"/>
        <w:jc w:val="both"/>
        <w:rPr/>
      </w:pPr>
      <w:r>
        <w:rPr>
          <w:rFonts w:ascii="Times New Roman" w:hAnsi="Times New Roman"/>
          <w:sz w:val="22"/>
        </w:rPr>
        <w:t xml:space="preserve">Sr. Presidente, se V. Exª quiser, poderá solicitar a leitura do relatório da Senadora Luzia Toledo por algum Senador. Mas eu, como autora da emenda, e a Senadora Marina, efetivamente, temos que nos submeter à aprovação do substitutivo no parecer da Relatora, por estar, de forma muito clara, prejudicada e emenda e o próprio projeto.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Osmar Dias) – Consulto o Senador Leomar Quintanilha se poderia fazer a leitura do relatório da Senadora Luzia Toledo. </w:t>
      </w:r>
    </w:p>
    <w:p>
      <w:pPr>
        <w:pStyle w:val="Normal"/>
        <w:bidi w:val="0"/>
        <w:ind w:firstLine="851"/>
        <w:jc w:val="both"/>
        <w:rPr/>
      </w:pPr>
      <w:r>
        <w:rPr>
          <w:rFonts w:ascii="Times New Roman" w:hAnsi="Times New Roman"/>
          <w:sz w:val="22"/>
        </w:rPr>
        <w:t xml:space="preserve">Com a palavra o Senador Leomar Quintanilha. </w:t>
      </w:r>
    </w:p>
    <w:p>
      <w:pPr>
        <w:pStyle w:val="Normal"/>
        <w:bidi w:val="0"/>
        <w:ind w:firstLine="851"/>
        <w:jc w:val="both"/>
        <w:rPr/>
      </w:pPr>
      <w:r>
        <w:rPr>
          <w:rFonts w:ascii="Times New Roman" w:hAnsi="Times New Roman"/>
          <w:b/>
          <w:sz w:val="22"/>
        </w:rPr>
        <w:t>O SR. LEOMAR QUINTANILHA</w:t>
      </w:r>
      <w:r>
        <w:rPr>
          <w:rFonts w:ascii="Times New Roman" w:hAnsi="Times New Roman"/>
          <w:sz w:val="22"/>
        </w:rPr>
        <w:t xml:space="preserve"> – Sr. Presidente, com muito prazer.</w:t>
      </w:r>
    </w:p>
    <w:p>
      <w:pPr>
        <w:pStyle w:val="Normal"/>
        <w:bidi w:val="0"/>
        <w:ind w:firstLine="851"/>
        <w:jc w:val="both"/>
        <w:rPr/>
      </w:pPr>
      <w:r>
        <w:rPr>
          <w:rFonts w:ascii="Times New Roman" w:hAnsi="Times New Roman"/>
          <w:sz w:val="22"/>
        </w:rPr>
        <w:t>O Projeto de Lei do Senado nº 112, substitutivo, de 1999, dispõe sobre os planos de benefícios da Previdência Social e dá outras providências, estendendo o salário-maternidade à trabalhadora autônoma.</w:t>
      </w:r>
    </w:p>
    <w:p>
      <w:pPr>
        <w:pStyle w:val="Normal"/>
        <w:bidi w:val="0"/>
        <w:ind w:firstLine="851"/>
        <w:jc w:val="both"/>
        <w:rPr/>
      </w:pPr>
      <w:r>
        <w:rPr>
          <w:rFonts w:ascii="Times New Roman" w:hAnsi="Times New Roman"/>
          <w:sz w:val="22"/>
        </w:rPr>
        <w:t>Sr. Presidente, pelo fato de tratar-se de matéria já discutida, pretendo ater-me ao voto da Relatora, que, penso, satisfaria aos membros desta Comissão, já que é uma matéria de entendimento pacífico.</w:t>
      </w:r>
    </w:p>
    <w:p>
      <w:pPr>
        <w:pStyle w:val="Normal"/>
        <w:bidi w:val="0"/>
        <w:ind w:firstLine="851"/>
        <w:jc w:val="both"/>
        <w:rPr/>
      </w:pPr>
      <w:r>
        <w:rPr>
          <w:rFonts w:ascii="Times New Roman" w:hAnsi="Times New Roman"/>
          <w:sz w:val="22"/>
        </w:rPr>
        <w:t xml:space="preserve">Conforme explicitado em meu relatório inicial, a exigência da carência de doze meses faz-se necessária, tendo em vista nos parecer muito eficaz para coibir fraudes que poderiam ocorrer com freqüência, dado que seria muito fácil se filiar ao INSS como trabalhadora autônoma, depois de grávida, com o objetivo específico de obter o salário-maternidade. </w:t>
      </w:r>
    </w:p>
    <w:p>
      <w:pPr>
        <w:pStyle w:val="Normal"/>
        <w:bidi w:val="0"/>
        <w:ind w:firstLine="851"/>
        <w:jc w:val="both"/>
        <w:rPr/>
      </w:pPr>
      <w:r>
        <w:rPr>
          <w:rFonts w:ascii="Times New Roman" w:hAnsi="Times New Roman"/>
          <w:sz w:val="22"/>
        </w:rPr>
        <w:t>Assim, somos pela rejeição da emenda apresentada.</w:t>
      </w:r>
    </w:p>
    <w:p>
      <w:pPr>
        <w:pStyle w:val="Normal"/>
        <w:bidi w:val="0"/>
        <w:ind w:firstLine="851"/>
        <w:jc w:val="both"/>
        <w:rPr/>
      </w:pPr>
      <w:r>
        <w:rPr>
          <w:rFonts w:ascii="Times New Roman" w:hAnsi="Times New Roman"/>
          <w:sz w:val="22"/>
        </w:rPr>
        <w:t>Não obstante, cabe informar que durante a análise da matéria, tramitou em regime de urgência nesta Casa, tendo sido aprovado, o Projeto de Lei da Câmara nº 46, de 1999, de iniciativa do Presidente da República, que dispõe sobre a contribuição previdenciária do contribuinte individual. O cálculo do benefício altera dispositivo das Leis nº 8.212 e 8.213, ambas de 24 de julho de 1991, e dá outras providências.</w:t>
      </w:r>
    </w:p>
    <w:p>
      <w:pPr>
        <w:pStyle w:val="Normal"/>
        <w:bidi w:val="0"/>
        <w:ind w:firstLine="851"/>
        <w:jc w:val="both"/>
        <w:rPr/>
      </w:pPr>
      <w:r>
        <w:rPr>
          <w:rFonts w:ascii="Times New Roman" w:hAnsi="Times New Roman"/>
          <w:sz w:val="22"/>
        </w:rPr>
        <w:t>Tal proposição, dentre outras questões, trata da mesma matéria objeto do Projeto de Lei do Senado nº 122, de 1999, ou seja, estende, sob normas e condições similares, o salário maternidade às seguradoras autônomas da Previdência Social. Além disso, após aprovada por esta Casa, a matéria foi sancionada e passou a constar da Lei nº 9.876, de 26 de novembro de 1999.</w:t>
      </w:r>
    </w:p>
    <w:p>
      <w:pPr>
        <w:pStyle w:val="Normal"/>
        <w:bidi w:val="0"/>
        <w:ind w:firstLine="851"/>
        <w:jc w:val="both"/>
        <w:rPr/>
      </w:pPr>
      <w:r>
        <w:rPr>
          <w:rFonts w:ascii="Times New Roman" w:hAnsi="Times New Roman"/>
          <w:sz w:val="22"/>
        </w:rPr>
        <w:t>Nesse contexto, a emenda objeto desse parecer fica prejudicada, de acordo com o art. 334 do Regimento Interno do Senado Federal.</w:t>
      </w:r>
    </w:p>
    <w:p>
      <w:pPr>
        <w:pStyle w:val="Normal"/>
        <w:bidi w:val="0"/>
        <w:ind w:firstLine="851"/>
        <w:jc w:val="both"/>
        <w:rPr/>
      </w:pPr>
      <w:r>
        <w:rPr>
          <w:rFonts w:ascii="Times New Roman" w:hAnsi="Times New Roman"/>
          <w:sz w:val="22"/>
        </w:rPr>
        <w:t>Esse é o voto da Relatora,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Está em discussão o voto da Relatora, que foi lido aqui pelo Senador Leomar Quintanilha. (Pausa)</w:t>
      </w:r>
    </w:p>
    <w:p>
      <w:pPr>
        <w:pStyle w:val="Normal"/>
        <w:bidi w:val="0"/>
        <w:ind w:firstLine="851"/>
        <w:jc w:val="both"/>
        <w:rPr/>
      </w:pPr>
      <w:r>
        <w:rPr>
          <w:rFonts w:ascii="Times New Roman" w:hAnsi="Times New Roman"/>
          <w:sz w:val="22"/>
        </w:rPr>
        <w:t>Não havendo quem peça a palavra, encerro a discussão.</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Os Sr</w:t>
      </w:r>
      <w:r>
        <w:rPr>
          <w:rFonts w:ascii="Times New Roman" w:hAnsi="Times New Roman"/>
          <w:sz w:val="22"/>
          <w:vertAlign w:val="superscript"/>
        </w:rPr>
        <w:t>s</w:t>
      </w:r>
      <w:r>
        <w:rPr>
          <w:rFonts w:ascii="Times New Roman" w:hAnsi="Times New Roman"/>
          <w:sz w:val="22"/>
        </w:rPr>
        <w:t xml:space="preserve"> Senadores que o aprovam queiram permanecer sentados.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Item 3 da pauta: Emendas oferecidas em plenário ao substitutivo do Projeto de Lei do Senado nº 31, de 1999. Autoriza a criação dos Conselhos Federal e Regionais de Leiloeiros Oficiais, dispõe sobre a regulamentação da profissão de leiloeiro público oficial e dá outras providências. O Autor das Emendas é o Senador Moreira Mendes, o Autor do Projeto é o Senador José Roberto Arruda e o Relator é o Senador Djalma Bessa. O Parecer é pela aprovação das Emendas nº</w:t>
      </w:r>
      <w:r>
        <w:rPr>
          <w:rFonts w:ascii="Times New Roman" w:hAnsi="Times New Roman"/>
          <w:sz w:val="22"/>
          <w:vertAlign w:val="superscript"/>
        </w:rPr>
        <w:t>s</w:t>
      </w:r>
      <w:r>
        <w:rPr>
          <w:rFonts w:ascii="Times New Roman" w:hAnsi="Times New Roman"/>
          <w:sz w:val="22"/>
        </w:rPr>
        <w:t xml:space="preserve"> 2, 3, 8, 9, 16, 17, 19, 21 e 23 e pela rejeição das demais.</w:t>
      </w:r>
    </w:p>
    <w:p>
      <w:pPr>
        <w:pStyle w:val="Normal"/>
        <w:bidi w:val="0"/>
        <w:ind w:firstLine="851"/>
        <w:jc w:val="both"/>
        <w:rPr/>
      </w:pPr>
      <w:r>
        <w:rPr>
          <w:rFonts w:ascii="Times New Roman" w:hAnsi="Times New Roman"/>
          <w:sz w:val="22"/>
        </w:rPr>
        <w:t>Não sei se na pauta de V. Ex</w:t>
      </w:r>
      <w:r>
        <w:rPr>
          <w:rFonts w:ascii="Times New Roman" w:hAnsi="Times New Roman"/>
          <w:sz w:val="22"/>
          <w:vertAlign w:val="superscript"/>
        </w:rPr>
        <w:t>as</w:t>
      </w:r>
      <w:r>
        <w:rPr>
          <w:rFonts w:ascii="Times New Roman" w:hAnsi="Times New Roman"/>
          <w:sz w:val="22"/>
        </w:rPr>
        <w:t xml:space="preserve"> consta a aprovação da Emenda nº 21, que foi uma modificação feita pelo Senador Djalma Bessa. Já foi distribuída. </w:t>
      </w:r>
    </w:p>
    <w:p>
      <w:pPr>
        <w:pStyle w:val="Normal"/>
        <w:bidi w:val="0"/>
        <w:ind w:firstLine="851"/>
        <w:jc w:val="both"/>
        <w:rPr/>
      </w:pPr>
      <w:r>
        <w:rPr>
          <w:rFonts w:ascii="Times New Roman" w:hAnsi="Times New Roman"/>
          <w:sz w:val="22"/>
        </w:rPr>
        <w:t>Concedo a palavra ao Relator, Senador Djalma Bessa.</w:t>
      </w:r>
    </w:p>
    <w:p>
      <w:pPr>
        <w:pStyle w:val="Normal"/>
        <w:bidi w:val="0"/>
        <w:ind w:firstLine="851"/>
        <w:jc w:val="both"/>
        <w:rPr/>
      </w:pPr>
      <w:r>
        <w:rPr>
          <w:rFonts w:ascii="Times New Roman" w:hAnsi="Times New Roman"/>
          <w:sz w:val="22"/>
        </w:rPr>
        <w:t>Como há um número enorme de emendas, V. Exª pode, se assim preferir, fazer um resumo do relatório.</w:t>
      </w:r>
    </w:p>
    <w:p>
      <w:pPr>
        <w:pStyle w:val="Normal"/>
        <w:bidi w:val="0"/>
        <w:ind w:firstLine="851"/>
        <w:jc w:val="both"/>
        <w:rPr/>
      </w:pPr>
      <w:r>
        <w:rPr>
          <w:rFonts w:ascii="Times New Roman" w:hAnsi="Times New Roman"/>
          <w:b/>
          <w:sz w:val="22"/>
        </w:rPr>
        <w:t>O SR. DJALMA BESSA</w:t>
      </w:r>
      <w:r>
        <w:rPr>
          <w:rFonts w:ascii="Times New Roman" w:hAnsi="Times New Roman"/>
          <w:sz w:val="22"/>
        </w:rPr>
        <w:t xml:space="preserve"> – Sr. Presidente, preliminarmente, quero confirmar a informação que V. Exª já passou ao Plenário: no primeiro parecer, opinei pela rejeição da Emenda nº 21, agora, a estou aprovando. É a única alteração, a única modificação.</w:t>
      </w:r>
    </w:p>
    <w:p>
      <w:pPr>
        <w:pStyle w:val="Normal"/>
        <w:bidi w:val="0"/>
        <w:ind w:firstLine="851"/>
        <w:jc w:val="both"/>
        <w:rPr/>
      </w:pPr>
      <w:r>
        <w:rPr>
          <w:rFonts w:ascii="Times New Roman" w:hAnsi="Times New Roman"/>
          <w:b/>
          <w:sz w:val="22"/>
        </w:rPr>
        <w:t>O SR. MOREIRA MENDES</w:t>
      </w:r>
      <w:r>
        <w:rPr>
          <w:rFonts w:ascii="Times New Roman" w:hAnsi="Times New Roman"/>
          <w:sz w:val="22"/>
        </w:rPr>
        <w:t xml:space="preserve"> – Sr. Presidente, V. Exª me concede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pela ordem, ao Senador Moreira Mendes.</w:t>
      </w:r>
    </w:p>
    <w:p>
      <w:pPr>
        <w:pStyle w:val="Normal"/>
        <w:bidi w:val="0"/>
        <w:ind w:firstLine="851"/>
        <w:jc w:val="both"/>
        <w:rPr/>
      </w:pPr>
      <w:r>
        <w:rPr>
          <w:rFonts w:ascii="Times New Roman" w:hAnsi="Times New Roman"/>
          <w:b/>
          <w:sz w:val="22"/>
        </w:rPr>
        <w:t>O SR. MOREIRA MENDES</w:t>
      </w:r>
      <w:r>
        <w:rPr>
          <w:rFonts w:ascii="Times New Roman" w:hAnsi="Times New Roman"/>
          <w:sz w:val="22"/>
        </w:rPr>
        <w:t xml:space="preserve"> – Sr. Presidente, com a aquiescência e a concordância do Relator, solicito à Mesa que retire de pauta esse projeto para que eu pudesse me deter sobre as emendas rejeitadas, com o compromisso de, já na nossa próxima reunião, trazer o assunto liquid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sulto se o Relator concorda.</w:t>
      </w:r>
    </w:p>
    <w:p>
      <w:pPr>
        <w:pStyle w:val="Normal"/>
        <w:bidi w:val="0"/>
        <w:ind w:firstLine="851"/>
        <w:jc w:val="both"/>
        <w:rPr/>
      </w:pPr>
      <w:r>
        <w:rPr>
          <w:rFonts w:ascii="Times New Roman" w:hAnsi="Times New Roman"/>
          <w:b/>
          <w:sz w:val="22"/>
        </w:rPr>
        <w:t>O SR. DJALMA BESSA</w:t>
      </w:r>
      <w:r>
        <w:rPr>
          <w:rFonts w:ascii="Times New Roman" w:hAnsi="Times New Roman"/>
          <w:sz w:val="22"/>
        </w:rPr>
        <w:t xml:space="preserve"> – Concord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Estando de acordo o Relator, retiramos de pauta e passaremos ao item 9.</w:t>
      </w:r>
    </w:p>
    <w:p>
      <w:pPr>
        <w:pStyle w:val="Normal"/>
        <w:bidi w:val="0"/>
        <w:ind w:firstLine="851"/>
        <w:jc w:val="both"/>
        <w:rPr/>
      </w:pPr>
      <w:r>
        <w:rPr>
          <w:rFonts w:ascii="Times New Roman" w:hAnsi="Times New Roman"/>
          <w:sz w:val="22"/>
        </w:rPr>
        <w:t>Há uma solicitação da Senadora Emilia Fernandes que, não podendo estar presente neste momento, solicita que esse item também seja retirado de pauta. S. Exª    assume o compromisso de, na próxima reunião, o apreciarmos.</w:t>
      </w:r>
    </w:p>
    <w:p>
      <w:pPr>
        <w:pStyle w:val="Normal"/>
        <w:bidi w:val="0"/>
        <w:ind w:firstLine="851"/>
        <w:jc w:val="both"/>
        <w:rPr/>
      </w:pPr>
      <w:r>
        <w:rPr>
          <w:rFonts w:ascii="Times New Roman" w:hAnsi="Times New Roman"/>
          <w:sz w:val="22"/>
        </w:rPr>
        <w:t>Agora procederemos à leitura e à discussão dos projetos em pauta, pois depois nos restará apenas votar os projetos terminativos.</w:t>
      </w:r>
    </w:p>
    <w:p>
      <w:pPr>
        <w:pStyle w:val="Normal"/>
        <w:bidi w:val="0"/>
        <w:ind w:firstLine="851"/>
        <w:jc w:val="both"/>
        <w:rPr/>
      </w:pPr>
      <w:r>
        <w:rPr>
          <w:rFonts w:ascii="Times New Roman" w:hAnsi="Times New Roman"/>
          <w:sz w:val="22"/>
        </w:rPr>
        <w:t xml:space="preserve">Aproveitaremos a presença do Senador Leomar Quintanilha. Apreciaremos o item 7 da pauta, com a presença do Senador Geraldo Althoff: Projeto de Lei do Senado nº 474, de 1999, que exige decisão terminativa, que institui o Dia Nacional de Vacinação contra Hepatite B. Autor: Senador Tião Viana. Relator: Senador Geraldo Althoff. Parecer pela aprovação com uma emenda. Na reunião do dia 1º/3/2000 o parecer foi lido e discutido e a votação foi adiada por falta de </w:t>
      </w:r>
      <w:r>
        <w:rPr>
          <w:rFonts w:ascii="Times New Roman" w:hAnsi="Times New Roman"/>
          <w:b/>
          <w:sz w:val="22"/>
        </w:rPr>
        <w:t>quorum</w:t>
      </w:r>
      <w:r>
        <w:rPr>
          <w:rFonts w:ascii="Times New Roman" w:hAnsi="Times New Roman"/>
          <w:sz w:val="22"/>
        </w:rPr>
        <w:t xml:space="preserve">. Portanto, já foi apresentado o relatório desse projeto. Dispenso nova leitura do relatório. </w:t>
      </w:r>
    </w:p>
    <w:p>
      <w:pPr>
        <w:pStyle w:val="Normal"/>
        <w:bidi w:val="0"/>
        <w:ind w:firstLine="851"/>
        <w:jc w:val="both"/>
        <w:rPr/>
      </w:pPr>
      <w:r>
        <w:rPr>
          <w:rFonts w:ascii="Times New Roman" w:hAnsi="Times New Roman"/>
          <w:sz w:val="22"/>
        </w:rPr>
        <w:t>Voltamos ao item 4, com a presença do Senador Leomar Quintanilha: Projeto de Lei do Senado nº 188, 216 e 422, que têm tramitação conjunta, em decisão terminativa.</w:t>
      </w:r>
    </w:p>
    <w:p>
      <w:pPr>
        <w:pStyle w:val="Normal"/>
        <w:bidi w:val="0"/>
        <w:ind w:firstLine="851"/>
        <w:jc w:val="both"/>
        <w:rPr/>
      </w:pPr>
      <w:r>
        <w:rPr>
          <w:rFonts w:ascii="Times New Roman" w:hAnsi="Times New Roman"/>
          <w:sz w:val="22"/>
        </w:rPr>
        <w:t>Acrescenta dispositivos à Lei nº 8.974, de 5 de janeiro de 1995, estabelecendo a obrigatoriedade da rotulagem de produtos contendo organismos geneticamente modificados, OGM, ou derivados de OGM. Proíbe por cinco anos o plantio e a comercialização de alimentos contendo organismo geneticamente modificado, OGM ou derivados de OGM, em todo o Território Nacional. Determina a exibição da expressão que menciona nos produtos transgênicos e dá outras providências. Autores: Senadores Carlos Patrocínio, Marina Silva e Romero Jucá. O relator é o Senador Leomar Quintanilha. O parecer é pela aprovação do PLS nº 188 e pela rejeição dos demais.</w:t>
      </w:r>
    </w:p>
    <w:p>
      <w:pPr>
        <w:pStyle w:val="Normal"/>
        <w:bidi w:val="0"/>
        <w:ind w:firstLine="851"/>
        <w:jc w:val="both"/>
        <w:rPr/>
      </w:pPr>
      <w:r>
        <w:rPr>
          <w:rFonts w:ascii="Times New Roman" w:hAnsi="Times New Roman"/>
          <w:sz w:val="22"/>
        </w:rPr>
        <w:t>Lembro que esses três projetos motivaram a realização de um seminário, organizado pelo Senador Leomar Quintanilha, que obteve absoluto êxito, pela competência do próprio Senador; e foram amplamente debatidos durante o seminário e todo esse período que transcorreu do seminário até agora. E como há uma expectativa da sociedade brasileira sobre a decisão, que adotaremos em relação a esse assunto que considero importante, polêmico e complexo, que é a decisão sobre os transgênicos especialmente, nós então teremos que, com muita cautela, debater esse assunto. Por isso mesmo, na reunião passada, houve o pedido para que esses projetos fossem retirados de pauta. Vamos iniciar, portanto, a apresentação do relatório pelo Senador Leomar Quintanilha e depois a discussão deles.</w:t>
      </w:r>
    </w:p>
    <w:p>
      <w:pPr>
        <w:pStyle w:val="Normal"/>
        <w:bidi w:val="0"/>
        <w:ind w:firstLine="851"/>
        <w:jc w:val="both"/>
        <w:rPr/>
      </w:pPr>
      <w:r>
        <w:rPr>
          <w:rFonts w:ascii="Times New Roman" w:hAnsi="Times New Roman"/>
          <w:sz w:val="22"/>
        </w:rPr>
        <w:t>Com a palavra o Senador Leomar Quintanilha.</w:t>
      </w:r>
    </w:p>
    <w:p>
      <w:pPr>
        <w:pStyle w:val="Normal"/>
        <w:bidi w:val="0"/>
        <w:ind w:firstLine="851"/>
        <w:jc w:val="both"/>
        <w:rPr/>
      </w:pPr>
      <w:r>
        <w:rPr>
          <w:rFonts w:ascii="Times New Roman" w:hAnsi="Times New Roman"/>
          <w:b/>
          <w:sz w:val="22"/>
        </w:rPr>
        <w:t>O SR. LEOMAR QUINTANILHA</w:t>
      </w:r>
      <w:r>
        <w:rPr>
          <w:rFonts w:ascii="Times New Roman" w:hAnsi="Times New Roman"/>
          <w:sz w:val="22"/>
        </w:rPr>
        <w:t xml:space="preserve"> – Sr. Presidente, Srs. Senadores, preliminarmente, Sr. Presidente, gostaria de agradecer e registrar a menção elogiosa que V. Exª faz ao seminário que realizamos em meados do ano passado a respeito desse assunto tão momentoso, tão interessante e que desperta e aguça a curiosidade dos brasileiros e é objeto de discussão hoje nos quatro quadrantes do Planeta. De fato teve bom êxito a nossa ação com relação à realização do seminário, que não teria efetivamente alcançado o sucesso que alcançou, o êxito que alcançou se não contasse com o apoio, a participação efetiva, a orientação, a contribuição de V. Exª na condução dos trabalhos desta Comissão, dos demais membros, principalmente aqueles que se interessaram e se debruçaram mais sobre a matéria, quando tivemos a oportunidade de envolver a comunidade científica brasileira, as cabeças pensantes do Brasil que se envolvem com a biotecnologia. E como foi um seminário plural, participativo, essa discussão não se restringiu ao mundo acadêmico e ao mundo científico, tivemos, naquela ocasião, a oportunidade de ouvir o sentimento e o pensamento da sociedade civil brasileira organizada. </w:t>
      </w:r>
    </w:p>
    <w:p>
      <w:pPr>
        <w:pStyle w:val="Normal"/>
        <w:bidi w:val="0"/>
        <w:ind w:firstLine="851"/>
        <w:jc w:val="both"/>
        <w:rPr/>
      </w:pPr>
      <w:r>
        <w:rPr>
          <w:rFonts w:ascii="Times New Roman" w:hAnsi="Times New Roman"/>
          <w:sz w:val="22"/>
        </w:rPr>
        <w:t xml:space="preserve">Entre os cientistas que participaram da discussão, de relevo, tivemos o concurso também de um cientista do Reino Unido, o professor Julian Kinderler, que veio, na ocasião, trazer a sua opinião, o seu conhecimento, a sua experiência e o sentimento na Europa a respeito da discussão dos transgênicos. </w:t>
      </w:r>
    </w:p>
    <w:p>
      <w:pPr>
        <w:pStyle w:val="Normal"/>
        <w:bidi w:val="0"/>
        <w:ind w:firstLine="851"/>
        <w:jc w:val="both"/>
        <w:rPr/>
      </w:pPr>
      <w:r>
        <w:rPr>
          <w:rFonts w:ascii="Times New Roman" w:hAnsi="Times New Roman"/>
          <w:sz w:val="22"/>
        </w:rPr>
        <w:t>Mas, como eu dizia, a discussão que se passou aqui no Senado – e entendo que seja apenas o início de uma discussão que se trava e que continuaremos conhecendo e participando –, foi efetivamente uma discussão plural. Produtores e seus órgãos representativos, que fizeram    as suas manifestações ambientalistas, o segmento religioso, justamente porque o aspecto    ético e o moral    não podem ser dissociados    da discussão do aspecto técnico e científico, e o próprio Governo, por meio de seus    diversos segmentos. O tempo dedicado a essa discussão foi muito curto, se considerarmos o relevo, a complexidade    e a amplitude do tema.</w:t>
      </w:r>
    </w:p>
    <w:p>
      <w:pPr>
        <w:pStyle w:val="Normal"/>
        <w:bidi w:val="0"/>
        <w:ind w:firstLine="851"/>
        <w:jc w:val="both"/>
        <w:rPr/>
      </w:pPr>
      <w:r>
        <w:rPr>
          <w:rFonts w:ascii="Times New Roman" w:hAnsi="Times New Roman"/>
          <w:sz w:val="22"/>
        </w:rPr>
        <w:t>Sr. Presidente, é importante mencionar que o assunto    despertou em mim um interesse especial.    Após a realização do Seminário, venho-me dedicando a ele, buscando conhecer as evoluções e os desdobramentos que ocorreram no Brasil e fora do Brasil. Por essa razão, fizemos uma consulta    a diversos países de    três continentes – por exemplo, Europa, Ásia, América do Norte –, para buscar conhecer não só o posicionamento institucional dos países consultados, mas também o pensamento    da população a respeito dos transgênicos. Eu, particularmente, estou agora mais do que nunca convencido de que os transgênicos vieram para ficar e    poderão dar grande contribuição principalmente na demanda    sempre crescente de suprimento de um elemento essencial à vida, que é o alimento.</w:t>
      </w:r>
    </w:p>
    <w:p>
      <w:pPr>
        <w:pStyle w:val="Normal"/>
        <w:bidi w:val="0"/>
        <w:ind w:firstLine="851"/>
        <w:jc w:val="both"/>
        <w:rPr/>
      </w:pPr>
      <w:r>
        <w:rPr>
          <w:rFonts w:ascii="Times New Roman" w:hAnsi="Times New Roman"/>
          <w:sz w:val="22"/>
        </w:rPr>
        <w:t xml:space="preserve">Fizemos contato com várias embaixadas, razão pela qual, tomamos conhecimento da evolução da discussão dos transgênicos em outros países. </w:t>
      </w:r>
    </w:p>
    <w:p>
      <w:pPr>
        <w:pStyle w:val="Normal"/>
        <w:bidi w:val="0"/>
        <w:ind w:firstLine="851"/>
        <w:jc w:val="both"/>
        <w:rPr/>
      </w:pPr>
      <w:r>
        <w:rPr>
          <w:rFonts w:ascii="Times New Roman" w:hAnsi="Times New Roman"/>
          <w:sz w:val="22"/>
        </w:rPr>
        <w:t>Quanto à rotulagem, gostaria de dizer que em um dos projetos que me coube relatar...</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JOSÉ ALENCAR</w:t>
      </w:r>
      <w:r>
        <w:rPr>
          <w:rFonts w:ascii="Times New Roman" w:hAnsi="Times New Roman"/>
          <w:sz w:val="22"/>
        </w:rPr>
        <w:t xml:space="preserve"> – Permite V. Exª um aparte, Senador Leomar Quintanilh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 Senador Leomar Quintanilha ainda está fazendo o relatório. Depois, vou colocá-lo em discussão. </w:t>
      </w:r>
    </w:p>
    <w:p>
      <w:pPr>
        <w:pStyle w:val="Normal"/>
        <w:bidi w:val="0"/>
        <w:ind w:firstLine="851"/>
        <w:jc w:val="both"/>
        <w:rPr/>
      </w:pPr>
      <w:r>
        <w:rPr>
          <w:rFonts w:ascii="Times New Roman" w:hAnsi="Times New Roman"/>
          <w:b/>
          <w:sz w:val="22"/>
        </w:rPr>
        <w:t>O SR. LEOMAR QUINTANILHA</w:t>
      </w:r>
      <w:r>
        <w:rPr>
          <w:rFonts w:ascii="Times New Roman" w:hAnsi="Times New Roman"/>
          <w:sz w:val="22"/>
        </w:rPr>
        <w:t xml:space="preserve"> – Os nobres Senadores Carlos Patrocínio e Romero Jucá apresentaram proposta de rotulagem nas embalagens dos    organismos geneticamente modificados. A propositura entre os dois projetos guarda certa diferença: o Senador Carlos Patrocínio propõe que os produtos geneticamente modificados tenham um rótulo; o Senador Romero Jucá também propõe a existência da rotulagem, mas destaca um texto que deveria constar do rótulo.</w:t>
      </w:r>
    </w:p>
    <w:p>
      <w:pPr>
        <w:pStyle w:val="Normal"/>
        <w:bidi w:val="0"/>
        <w:ind w:firstLine="851"/>
        <w:jc w:val="both"/>
        <w:rPr/>
      </w:pPr>
      <w:r>
        <w:rPr>
          <w:rFonts w:ascii="Times New Roman" w:hAnsi="Times New Roman"/>
          <w:sz w:val="22"/>
        </w:rPr>
        <w:t xml:space="preserve"> </w:t>
      </w:r>
      <w:r>
        <w:rPr>
          <w:rFonts w:ascii="Times New Roman" w:hAnsi="Times New Roman"/>
          <w:sz w:val="22"/>
        </w:rPr>
        <w:t xml:space="preserve">Nesse aspecto, acolhi, parcialmente,    a idéia do Senador Romero Jucá, acolhendo, no todo, o projeto do Senador Carlos Patrocínio. De que forma? Determinando que os organismos geneticamente modificados sejam    rotulados. Por que rotulados? Para quê? Para que o consumidor tenha conhecimento    de que aquele produto é originário de organismos geneticamente modificados ou de parte de organismos geneticamente modificados e possa decidir se vai ou não consumi-lo.    </w:t>
      </w:r>
    </w:p>
    <w:p>
      <w:pPr>
        <w:pStyle w:val="Normal"/>
        <w:bidi w:val="0"/>
        <w:ind w:firstLine="851"/>
        <w:jc w:val="both"/>
        <w:rPr/>
      </w:pPr>
      <w:r>
        <w:rPr>
          <w:rFonts w:ascii="Times New Roman" w:hAnsi="Times New Roman"/>
          <w:sz w:val="22"/>
        </w:rPr>
        <w:t>É nosso dever esclarecer ao consumidor, da forma mais abrangente possível, o que é o organismo geneticamente modificado, para que o transgênico não pareça avassalador, assustador.    É importante, que a população saiba o que é, como é e como funciona o organismo geneticamente modificado. Portanto, também no Brasil haveria a rotulagem, que já    está sendo adotada    em alguns países. Rejeitei o projeto do Senador    Romero Jucá porque ele intitula, ele    engessa    a rotulagem, pois dita um texto.</w:t>
      </w:r>
    </w:p>
    <w:p>
      <w:pPr>
        <w:pStyle w:val="Normal"/>
        <w:bidi w:val="0"/>
        <w:ind w:firstLine="851"/>
        <w:jc w:val="both"/>
        <w:rPr/>
      </w:pPr>
      <w:r>
        <w:rPr>
          <w:rFonts w:ascii="Times New Roman" w:hAnsi="Times New Roman"/>
          <w:sz w:val="22"/>
        </w:rPr>
        <w:t xml:space="preserve">Entendo que o texto da rotulagem deve ser aquele escolhido pelos órgãos    responsáveis pela fiscalização, controle, análise e concessão da licença para o uso do produto. Até fizemos uma verificação a título de comparação e constatamos que é obrigatório que o maço de cigarro contenha um rótulo onde se possa ler que o produto é prejudicial à saúde. Um organismo geneticamente modificado também deverá conter um rótulo onde se possa ler não que é prejudicial à saúde, mas que se trata de um organismo geneticamente modificado, para que o consumidor possa fazer a sua opção. O outro projeto trata da moratória, É de autoria da eminente Senadora Marina Silva, que o tem acompanhado e tem feito despertar grande interesse no estudo da matéria. Ela, com um discernimento muito bom, entendeu que a moratória não deveria abranger a pesquisa. Particularmente, acho que isso seria impossível, porque quem é que poderia controlar tantos laboratórios oficiais e outros que estariam funcionando em tantos lugares deste País, para interromper o processo de pesquisa? </w:t>
      </w:r>
    </w:p>
    <w:p>
      <w:pPr>
        <w:pStyle w:val="Normal"/>
        <w:bidi w:val="0"/>
        <w:ind w:firstLine="851"/>
        <w:jc w:val="both"/>
        <w:rPr/>
      </w:pPr>
      <w:r>
        <w:rPr>
          <w:rFonts w:ascii="Times New Roman" w:hAnsi="Times New Roman"/>
          <w:sz w:val="22"/>
        </w:rPr>
        <w:t>Entretanto, mediante sua proposta, a eminente Senadora Marina Silva sugere a moratória na comercialização. Lembro-me, não com saudade, da moratória em que o Brasil mergulhou com relação à informática, há alguns anos, com nefastos prejuízos para a economia e a sociedade brasileira. Claro que estamos falando de...</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Coisas completamente diferentes.</w:t>
      </w:r>
    </w:p>
    <w:p>
      <w:pPr>
        <w:pStyle w:val="Normal"/>
        <w:bidi w:val="0"/>
        <w:ind w:firstLine="851"/>
        <w:jc w:val="both"/>
        <w:rPr/>
      </w:pPr>
      <w:r>
        <w:rPr>
          <w:rFonts w:ascii="Times New Roman" w:hAnsi="Times New Roman"/>
          <w:b/>
          <w:sz w:val="22"/>
        </w:rPr>
        <w:t xml:space="preserve">O SR. LEOMAR QUINTANILHA </w:t>
      </w:r>
      <w:r>
        <w:rPr>
          <w:rFonts w:ascii="Times New Roman" w:hAnsi="Times New Roman"/>
          <w:sz w:val="22"/>
        </w:rPr>
        <w:t>-... coisas totalmente diferentes: o avanço da ciência e da tecnologia. Mas entendo que em moratória já estão, por um período, os produtos que estão sendo submetidos aos órgãos responsáveis pela fiscalização, controle e liberação do seu uso. Esse período na realidade é grande, porque é o tempo necessário para eu os órgãos encarregados do exame, principalmente os Ministérios da Agricultura, da Saúde, Ciência e Tecnologia e Meio Ambiente, CTNBio, analisem, pesquisem, examinem e confiram se determinado produto está pronto para ser consumido ou não. Entendo que esse período já é uma moratória. Se estabelecermos em lei um prazo fixo, pode ocorrer, inclusive, a seguinte situação: moratória de cinco anos. Se hoje ou amanhã um produto submetido a exame dos órgãos responsáveis for liberado para plantio, comercialização e consumo, ele terá que esperar o prazo rígido, fixo, estabelecido em lei. Portanto, embasado nesses argumentos, rejeitei a proposta de moratória apresentada pela eminente Senadora Marina Silva. Entendo, contudo, Sr. Presidente, que a questão dos transgênicos é um assunto muito atual. Pude ver, pela opinião daqueles que participaram do seminário, que os transgênicos não podem ser tratados de forma genérica, e sim caso a caso. Cada caso é um caso e, assim, merecerá um tratamento específico e especial. Portanto, esse é o relatório que submeteria à apreciação desta Comissão. Se o Presidente entender possível, acolheria o aparte do eminente Senador Carlos Bezerr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Senador Leomar Quintanilha, eu vou colocar a matéria em discussão. O Senador Carlos Bezerra teve que se retirar por uns minutos. Vamos ouvi-lo durante a discussão do relatório de V. Exª. Para resumir, V. Exª deu um parecer favorável ao projeto do Senador Carlos Patrocínio que obriga a rotulagem dos produtos transgênicos e rejeitou os projetos dos Senadores Romero Jucá, que propunha uma rotulagem, mas com texto pré-determinado. Rejeitou ainda o projeto de lei da Senadora Marina Silva, que propõe uma moratória... De quantos anos, Senador?</w:t>
      </w:r>
    </w:p>
    <w:p>
      <w:pPr>
        <w:pStyle w:val="Normal"/>
        <w:bidi w:val="0"/>
        <w:ind w:firstLine="851"/>
        <w:jc w:val="both"/>
        <w:rPr/>
      </w:pPr>
      <w:r>
        <w:rPr>
          <w:rFonts w:ascii="Times New Roman" w:hAnsi="Times New Roman"/>
          <w:b/>
          <w:sz w:val="22"/>
        </w:rPr>
        <w:t xml:space="preserve">O SR. LEOMAR QUINTANILHA </w:t>
      </w:r>
      <w:r>
        <w:rPr>
          <w:rFonts w:ascii="Times New Roman" w:hAnsi="Times New Roman"/>
          <w:sz w:val="22"/>
        </w:rPr>
        <w:t>– Cinco ano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Cinco anos. Só para dar conhecimento aos Senadores. Vamos colocar em discussão.</w:t>
      </w:r>
    </w:p>
    <w:p>
      <w:pPr>
        <w:pStyle w:val="Normal"/>
        <w:bidi w:val="0"/>
        <w:ind w:firstLine="851"/>
        <w:jc w:val="both"/>
        <w:rPr/>
      </w:pPr>
      <w:r>
        <w:rPr>
          <w:rFonts w:ascii="Times New Roman" w:hAnsi="Times New Roman"/>
          <w:sz w:val="22"/>
        </w:rPr>
        <w:t>Estava inscrito em primeiro lugar, para discutir, o Senador Carlos Bezerra, mas como S. Exª está ausente, pediu-me a palavra o Senador José Alencar, a quem passo a palavra. Em seguida, ao Senador Arlindo Porto e, retornando ao Senador Carlos Bezerra, daremos preferência a S. Exª.</w:t>
      </w:r>
    </w:p>
    <w:p>
      <w:pPr>
        <w:pStyle w:val="Normal"/>
        <w:bidi w:val="0"/>
        <w:ind w:firstLine="851"/>
        <w:jc w:val="both"/>
        <w:rPr/>
      </w:pPr>
      <w:r>
        <w:rPr>
          <w:rFonts w:ascii="Times New Roman" w:hAnsi="Times New Roman"/>
          <w:sz w:val="22"/>
        </w:rPr>
        <w:t>Concedo a palavra ao Senador José Alencar.</w:t>
      </w:r>
    </w:p>
    <w:p>
      <w:pPr>
        <w:pStyle w:val="Normal"/>
        <w:bidi w:val="0"/>
        <w:ind w:firstLine="851"/>
        <w:jc w:val="both"/>
        <w:rPr/>
      </w:pPr>
      <w:r>
        <w:rPr>
          <w:rFonts w:ascii="Times New Roman" w:hAnsi="Times New Roman"/>
          <w:b/>
          <w:sz w:val="22"/>
        </w:rPr>
        <w:t>O SR. JOSÉ ALENCAR</w:t>
      </w:r>
      <w:r>
        <w:rPr>
          <w:rFonts w:ascii="Times New Roman" w:hAnsi="Times New Roman"/>
          <w:sz w:val="22"/>
        </w:rPr>
        <w:t xml:space="preserve"> – Sr. Presidente, Srªs e Srs. Senadores, esse problema dos transgênicos </w:t>
        <w:noBreakHyphen/>
        <w:t xml:space="preserve"> e congratulo-me com o eminente Senador Leomar Quintanilha pelo seu relatório </w:t>
        <w:noBreakHyphen/>
        <w:t xml:space="preserve"> tem que ser visto com uma certa semelhança com o que ocorreu, por exemplo, com os defensivos agrícolas e o próprio adubo químico. Se alguém me perguntasse que tipo de alimento eu gostaria de escolher, eu diria que gostaria de escolher para o meu consumo um alimento que não tivesse sido cultivado com adubo químico e muito menos com defensivo agrícola. Da mesma forma eu diria em relação aos transgênicos. Porém, temos que compreender que, se não fosse o adubo químico e os defensivos agrícolas, provavelmente hoje não tivéssemos produção para atender a cerca de seis bilhões de almas que vivem no planeta.</w:t>
      </w:r>
    </w:p>
    <w:p>
      <w:pPr>
        <w:pStyle w:val="Normal"/>
        <w:bidi w:val="0"/>
        <w:ind w:firstLine="851"/>
        <w:jc w:val="both"/>
        <w:rPr/>
      </w:pPr>
      <w:r>
        <w:rPr>
          <w:rFonts w:ascii="Times New Roman" w:hAnsi="Times New Roman"/>
          <w:sz w:val="22"/>
        </w:rPr>
        <w:t>É a evolução tecnológica que chega para viabilizar a alimentação de uma população crescente. É óbvio que temos de aprovar a rotulação. Ao comprarmos um alimento, sabemos que aquele alimento foi produzido com sementes transgênicas. Então, vamos comprar conscientemente. Da mesma forma, poderíamos também sugerir àqueles que produzem alimentos sem o uso de adubo químico e de defensivo agrícola e, também, sem o uso de sementes transgênicas que tivessem oportunidade de colocar seus produtos a preços muito superiores.</w:t>
      </w:r>
    </w:p>
    <w:p>
      <w:pPr>
        <w:pStyle w:val="Normal"/>
        <w:bidi w:val="0"/>
        <w:ind w:firstLine="851"/>
        <w:jc w:val="both"/>
        <w:rPr/>
      </w:pPr>
      <w:r>
        <w:rPr>
          <w:rFonts w:ascii="Times New Roman" w:hAnsi="Times New Roman"/>
          <w:sz w:val="22"/>
        </w:rPr>
        <w:t>O mesmo ocorre com o frango de granja e o frango caipira. É claro que preferimos o frango caipira. Mas é também muito evidente que não teríamos a produção que temos com a granja. Então, o transgênico traz obviamente traz maior produtividade, maior produção, e é necessário, temos que compreender, aceitar, porém temos que rotulá-lo.</w:t>
      </w:r>
    </w:p>
    <w:p>
      <w:pPr>
        <w:pStyle w:val="Normal"/>
        <w:bidi w:val="0"/>
        <w:ind w:firstLine="851"/>
        <w:jc w:val="both"/>
        <w:rPr/>
      </w:pPr>
      <w:r>
        <w:rPr>
          <w:rFonts w:ascii="Times New Roman" w:hAnsi="Times New Roman"/>
          <w:sz w:val="22"/>
        </w:rPr>
        <w:t>Assim, reitero o meu apoio ao relatório do eminente Senador Leomar Quintanilh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brigado, Senador José Alencar.</w:t>
      </w:r>
    </w:p>
    <w:p>
      <w:pPr>
        <w:pStyle w:val="Normal"/>
        <w:bidi w:val="0"/>
        <w:ind w:firstLine="851"/>
        <w:jc w:val="both"/>
        <w:rPr/>
      </w:pPr>
      <w:r>
        <w:rPr>
          <w:rFonts w:ascii="Times New Roman" w:hAnsi="Times New Roman"/>
          <w:sz w:val="22"/>
        </w:rPr>
        <w:t>Concedo a palavra ao Senador Carlos Bezerra.</w:t>
      </w:r>
    </w:p>
    <w:p>
      <w:pPr>
        <w:pStyle w:val="Normal"/>
        <w:bidi w:val="0"/>
        <w:ind w:firstLine="851"/>
        <w:jc w:val="both"/>
        <w:rPr/>
      </w:pPr>
      <w:r>
        <w:rPr>
          <w:rFonts w:ascii="Times New Roman" w:hAnsi="Times New Roman"/>
          <w:b/>
          <w:sz w:val="22"/>
        </w:rPr>
        <w:t>O SR. CARLOS BEZERRA</w:t>
      </w:r>
      <w:r>
        <w:rPr>
          <w:rFonts w:ascii="Times New Roman" w:hAnsi="Times New Roman"/>
          <w:sz w:val="22"/>
        </w:rPr>
        <w:t xml:space="preserve"> – Sr. Presidente, Srªs e Srs. Senadores, assisti há poucos dias uma reportagem na televisão a respeito da agricultura no Rio Grande do Sul, que é um dos Estados cuja agricultura é mais moderna do Brasil. O Rio Grande do Sul foi, durante muito tempo, campeão de produção de vários produtos. Está perdendo agora para o Mato Grosso, que passou a ser o primeiro produtor de soja. O Paraná cresceu muito. O que era importante na reportagem é que as autoridades se vangloriavam pelo fato de o Estado estar imune aos transgênicos. O Rio Grande do Sul era uma área livre do transgênico, como se isso fosse um grande feito, como se isso fosse uma grande conquista.</w:t>
      </w:r>
    </w:p>
    <w:p>
      <w:pPr>
        <w:pStyle w:val="Normal"/>
        <w:bidi w:val="0"/>
        <w:ind w:firstLine="851"/>
        <w:jc w:val="both"/>
        <w:rPr/>
      </w:pPr>
      <w:r>
        <w:rPr>
          <w:rFonts w:ascii="Times New Roman" w:hAnsi="Times New Roman"/>
          <w:sz w:val="22"/>
        </w:rPr>
        <w:t>O problema, e concordo com ótima abordagem técnica feita pelo Senador José Alencar, é que a agricultura brasileira sofre com a grande competição dos outros países do mundo. Nos Estados Unidos e na Europa, a agricultura é subsidiada, mas nós não a subsidiamos. A nossa agricultura é altamente penalizad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Só um instante, Senador. O celular de V. Exª está dando interferência na televisão. (Pausa)</w:t>
      </w:r>
    </w:p>
    <w:p>
      <w:pPr>
        <w:pStyle w:val="Normal"/>
        <w:bidi w:val="0"/>
        <w:ind w:firstLine="851"/>
        <w:jc w:val="both"/>
        <w:rPr/>
      </w:pPr>
      <w:r>
        <w:rPr>
          <w:rFonts w:ascii="Times New Roman" w:hAnsi="Times New Roman"/>
          <w:b/>
          <w:sz w:val="22"/>
        </w:rPr>
        <w:t>O SR. CARLOS BEZERRA</w:t>
      </w:r>
      <w:r>
        <w:rPr>
          <w:rFonts w:ascii="Times New Roman" w:hAnsi="Times New Roman"/>
          <w:sz w:val="22"/>
        </w:rPr>
        <w:t xml:space="preserve"> – Nã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Desculpe, era do Senador Jonas Pinheiro. Já está resolvido. V. Exª pode continuar.</w:t>
      </w:r>
    </w:p>
    <w:p>
      <w:pPr>
        <w:pStyle w:val="Normal"/>
        <w:bidi w:val="0"/>
        <w:ind w:firstLine="851"/>
        <w:jc w:val="both"/>
        <w:rPr/>
      </w:pPr>
      <w:r>
        <w:rPr>
          <w:rFonts w:ascii="Times New Roman" w:hAnsi="Times New Roman"/>
          <w:b/>
          <w:sz w:val="22"/>
        </w:rPr>
        <w:t xml:space="preserve">O SR. CARLOS BEZERRA </w:t>
      </w:r>
      <w:r>
        <w:rPr>
          <w:rFonts w:ascii="Times New Roman" w:hAnsi="Times New Roman"/>
          <w:sz w:val="22"/>
        </w:rPr>
        <w:t>– Mas apesar de todo o custo-brasil, que vai dos impostos à estrada, agora mesmo o Governo do meu Estado penalizou ainda mais a agricultura, criando um fundo, semelhante ao do Mato Grosso do Sul, que é inconstitucional, que estabelece taxas sobre o álcool, a gasolina, o óleo diesel, o gado transportado, tirando, enfim, quase R$100 milhões do setor produtivo. Com esse fundo, só o custo da área agricultável foi aumentado em quase R$12 por hectare. E a nossa agricultura, apesar disso, vem suportando todo esse desaforo, e consegue ainda exportar um pouco. Então, vejam bem, na Europa e nos Estados Unidos estão se modernizando no sentido de retirar essa diferença com relação ao Brasil, que, dada a sua situação geográfica, a sua luminosidade e outras tantas vantagens climáticas, tem condições excepcionais para produzir. A produtividade, por exemplo, do sul do País é praticamente a metade do Centro-Oeste, e para essa região está se transferindo a grande agricultura de grãos para as exportações brasileiras.</w:t>
      </w:r>
    </w:p>
    <w:p>
      <w:pPr>
        <w:pStyle w:val="Normal"/>
        <w:bidi w:val="0"/>
        <w:ind w:firstLine="851"/>
        <w:jc w:val="both"/>
        <w:rPr/>
      </w:pPr>
      <w:r>
        <w:rPr>
          <w:rFonts w:ascii="Times New Roman" w:hAnsi="Times New Roman"/>
          <w:sz w:val="22"/>
        </w:rPr>
        <w:t xml:space="preserve"> </w:t>
      </w:r>
      <w:r>
        <w:rPr>
          <w:rFonts w:ascii="Times New Roman" w:hAnsi="Times New Roman"/>
          <w:sz w:val="22"/>
        </w:rPr>
        <w:t>Pois bem, mas se a Europa e os Estados Unidos evoluírem, como estão evoluindo, com o transgênico e com outras técnicas, vão terminar se igualando conosco, retirando a diferença de competição, e o Brasil não será nunca o que queremos: o grande exportador de alimentos do mundo. É sabido que o alimento, a cada dia que passa, se torna mais estratégico, mais até que o petróleo, e o grande problema do próximo milênio será alimento e água. Os dois grandes temas do próximo milênio serão, então, água e alimento. E o Brasil não pode andar para trás nessa competição. Já somos um dos últimos colocados do mundo em biotecnologia. É uma vergonha a nossa situação até com relação à Argentina, e nem vou dizer com relação à Europa ou aos Estados Unidos. A situação do Brasil com relação à biotecnologia é a seguinte: estamos perdendo de 10 a zero para a Argentina, imaginem para o resto do mundo!</w:t>
      </w:r>
    </w:p>
    <w:p>
      <w:pPr>
        <w:pStyle w:val="Normal"/>
        <w:bidi w:val="0"/>
        <w:ind w:firstLine="851"/>
        <w:jc w:val="both"/>
        <w:rPr/>
      </w:pPr>
      <w:r>
        <w:rPr>
          <w:rFonts w:ascii="Times New Roman" w:hAnsi="Times New Roman"/>
          <w:sz w:val="22"/>
        </w:rPr>
        <w:t>Fiquei triste quando vi aquela reportagem do Rio Grande do Sul. Era uma comemoração, e lá estava o Governo do Estado e todos achando que essa é uma grande causa, um grande negócio para a agricultura gaúcha e, quiçá, para a agricultura brasileira. Então, Sr. Presidente, o relatório que ouvi aqui, me chamou a atenção para o seguinte problema, e estou preocupado com isso. O Brasil tem que conviver com essas questões e adotar essa tecnologia. É o caso dos defensivos, colocado pelo Senador José Alencar. Há malefícios, mas entre benefícios e malefícios, há muito mais os primeiros. Para se comprovar isso, basta    tentar produzir hoje sem os defensivos.</w:t>
      </w:r>
    </w:p>
    <w:p>
      <w:pPr>
        <w:pStyle w:val="Normal"/>
        <w:bidi w:val="0"/>
        <w:ind w:firstLine="851"/>
        <w:jc w:val="both"/>
        <w:rPr/>
      </w:pPr>
      <w:r>
        <w:rPr>
          <w:rFonts w:ascii="Times New Roman" w:hAnsi="Times New Roman"/>
          <w:sz w:val="22"/>
        </w:rPr>
        <w:t>Existe a agricultura orgânica, que produz sem os defensivos, mas é coisa pequena, irrisória, artesanal. Agricultura de escala não se faz sem defensivos. É burrice pensar nisso.</w:t>
      </w:r>
    </w:p>
    <w:p>
      <w:pPr>
        <w:pStyle w:val="Normal"/>
        <w:bidi w:val="0"/>
        <w:ind w:firstLine="851"/>
        <w:jc w:val="both"/>
        <w:rPr/>
      </w:pPr>
      <w:r>
        <w:rPr>
          <w:rFonts w:ascii="Times New Roman" w:hAnsi="Times New Roman"/>
          <w:sz w:val="22"/>
        </w:rPr>
        <w:t xml:space="preserve">De modo que eu queria apenas fazer essa colocação. Estou de acordo com o Relator, Sr. Presidente, e gostaria de chamar a atenção de V. Exªs para a questão dos transgênicos. </w:t>
      </w:r>
    </w:p>
    <w:p>
      <w:pPr>
        <w:pStyle w:val="Normal"/>
        <w:bidi w:val="0"/>
        <w:ind w:firstLine="851"/>
        <w:jc w:val="both"/>
        <w:rPr/>
      </w:pPr>
      <w:r>
        <w:rPr>
          <w:rFonts w:ascii="Times New Roman" w:hAnsi="Times New Roman"/>
          <w:sz w:val="22"/>
        </w:rPr>
        <w:t>Temos de conhecer os transgênicos, temos de ver o melhor modo de o Brasil utilizar essa tecnologia para não ficar defasado, porque lá eles não têm a produtividade que temos; eles têm apenas uma safra por ano. Em nossa região, no Mato Grosso, com irrigação natural, plantamos tranqüilamente duas safras em uma mesma área. Imaginem V. Exªs o que isso significa em produtividade.</w:t>
      </w:r>
    </w:p>
    <w:p>
      <w:pPr>
        <w:pStyle w:val="Normal"/>
        <w:bidi w:val="0"/>
        <w:ind w:firstLine="851"/>
        <w:jc w:val="both"/>
        <w:rPr/>
      </w:pPr>
      <w:r>
        <w:rPr>
          <w:rFonts w:ascii="Times New Roman" w:hAnsi="Times New Roman"/>
          <w:sz w:val="22"/>
        </w:rPr>
        <w:t>Mas se não formos adotando tecnologias modernas, se não fizermos pesquisas, a nossa situação de superioridade, em função da natureza, diminui, porque, no campo científico, não estamos fazendo praticamente nada. A não ser o trabalho da Embrapa, que é louvável – e assim mesmo ela quase foi extinta há pouco tempo. O Governo pensou na extinção da Embrapa como extinguiu a Embrater. Entramos em uma fase de extinguir tudo. A Embrater é uma lástima que tenha acabado, porque era uma empresa de transferência de tecnologia. Acabaram com ela e, hoje, não há quem faça isso.</w:t>
      </w:r>
    </w:p>
    <w:p>
      <w:pPr>
        <w:pStyle w:val="Normal"/>
        <w:bidi w:val="0"/>
        <w:ind w:firstLine="851"/>
        <w:jc w:val="both"/>
        <w:rPr/>
      </w:pPr>
      <w:r>
        <w:rPr>
          <w:rFonts w:ascii="Times New Roman" w:hAnsi="Times New Roman"/>
          <w:sz w:val="22"/>
        </w:rPr>
        <w:t>Vejo o Governo, em questões como a reforma agrária, fazendo o samba do crioulo doido, porque tem algumas tecnologias, mas não as faz chegar aos assentados, ao pequeno produtor. Ficamos aqui tentando, em um esforço pessoal, remendar isso, arrumando o meio de campo, mas não conseguimos. Vai um técnico da Embrapa aqui e outro acolá, porque não há mais um órgão articulado para fazer isso, como existia. Acabaram com ele.</w:t>
      </w:r>
    </w:p>
    <w:p>
      <w:pPr>
        <w:pStyle w:val="Normal"/>
        <w:bidi w:val="0"/>
        <w:ind w:firstLine="851"/>
        <w:jc w:val="both"/>
        <w:rPr/>
      </w:pPr>
      <w:r>
        <w:rPr>
          <w:rFonts w:ascii="Times New Roman" w:hAnsi="Times New Roman"/>
          <w:sz w:val="22"/>
        </w:rPr>
        <w:t>A Embrapa faz muita pesquisa – é o nosso único órgão que faz pesquisa de verdade. Aliás, há alguns órgãos estaduais, como os do Paraná, o Estado de V. Exª, e de São Paulo, mas ficamos nisso. Em matéria de pesquisa, estamos muito aquém dos outros países do mundo.</w:t>
      </w:r>
    </w:p>
    <w:p>
      <w:pPr>
        <w:pStyle w:val="Normal"/>
        <w:bidi w:val="0"/>
        <w:ind w:firstLine="851"/>
        <w:jc w:val="both"/>
        <w:rPr/>
      </w:pPr>
      <w:r>
        <w:rPr>
          <w:rFonts w:ascii="Times New Roman" w:hAnsi="Times New Roman"/>
          <w:sz w:val="22"/>
        </w:rPr>
        <w:t>Precisamos, então, melhorar a pesquisa no País e também importar as tecnologias que forem importantes e adequadas para desenvolver mais a produção no País.</w:t>
      </w:r>
    </w:p>
    <w:p>
      <w:pPr>
        <w:pStyle w:val="Normal"/>
        <w:bidi w:val="0"/>
        <w:ind w:firstLine="851"/>
        <w:jc w:val="both"/>
        <w:rPr/>
      </w:pPr>
      <w:r>
        <w:rPr>
          <w:rFonts w:ascii="Times New Roman" w:hAnsi="Times New Roman"/>
          <w:sz w:val="22"/>
        </w:rPr>
        <w:t>Era essa a colocação que eu tinha a fazer, Sr. Presidente.    Estou solidário com o Relato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m a palavra o Senador Arlindo Porto.</w:t>
      </w:r>
    </w:p>
    <w:p>
      <w:pPr>
        <w:pStyle w:val="Normal"/>
        <w:bidi w:val="0"/>
        <w:ind w:firstLine="851"/>
        <w:jc w:val="both"/>
        <w:rPr/>
      </w:pPr>
      <w:r>
        <w:rPr>
          <w:rFonts w:ascii="Times New Roman" w:hAnsi="Times New Roman"/>
          <w:b/>
          <w:sz w:val="22"/>
        </w:rPr>
        <w:t>O SR. ARLINDO PORTO</w:t>
      </w:r>
      <w:r>
        <w:rPr>
          <w:rFonts w:ascii="Times New Roman" w:hAnsi="Times New Roman"/>
          <w:sz w:val="22"/>
        </w:rPr>
        <w:t xml:space="preserve"> – Sr. Presidente, Srªs e Srs. Senadores, eu gostaria de lembrar que o Senado promoveu, no ano passado, um seminário para discutir os transgênicos. O Relator, Senador Leomar Quintanilha, presidiu e coordenou esse seminário, onde tivemos a oportunidade de debater, discutir e ouvir autoridades governamentais e não governamentais. Tivemos a oportunidade de ouvir a posição assumida pelos Ministérios da Agricultura, do Meio Ambiente e por entidades que buscam preservar o meio ambiente, enfim, o assunto foi exaustivamente debatido e, ao final, concluiu-se que estamos vivendo um processo de globalização.</w:t>
      </w:r>
    </w:p>
    <w:p>
      <w:pPr>
        <w:pStyle w:val="Normal"/>
        <w:bidi w:val="0"/>
        <w:ind w:firstLine="851"/>
        <w:jc w:val="both"/>
        <w:rPr/>
      </w:pPr>
      <w:r>
        <w:rPr>
          <w:rFonts w:ascii="Times New Roman" w:hAnsi="Times New Roman"/>
          <w:sz w:val="22"/>
        </w:rPr>
        <w:t>Isso não acontece por opção do Brasil, mas as contingências econômicas fizeram com que o País se envolvesse no processo de globalização. E é impossível imaginar a participação em um processo de globalização com regras distintas e condições diferentes.</w:t>
      </w:r>
    </w:p>
    <w:p>
      <w:pPr>
        <w:pStyle w:val="Normal"/>
        <w:bidi w:val="0"/>
        <w:ind w:firstLine="851"/>
        <w:jc w:val="both"/>
        <w:rPr/>
      </w:pPr>
      <w:r>
        <w:rPr>
          <w:rFonts w:ascii="Times New Roman" w:hAnsi="Times New Roman"/>
          <w:sz w:val="22"/>
        </w:rPr>
        <w:t>Creio que não há mais dúvida em relação à sua implementação. Para se ter uma idéia, na Argentina aproxima-se de 40% a área plantada com o uso de sementes transgênicas; nos Estados Unidos supera os 50% a área plantada com transgênicos, e isso apenas quanto à soja.</w:t>
      </w:r>
    </w:p>
    <w:p>
      <w:pPr>
        <w:pStyle w:val="Normal"/>
        <w:bidi w:val="0"/>
        <w:ind w:firstLine="851"/>
        <w:jc w:val="both"/>
        <w:rPr/>
      </w:pPr>
      <w:r>
        <w:rPr>
          <w:rFonts w:ascii="Times New Roman" w:hAnsi="Times New Roman"/>
          <w:sz w:val="22"/>
        </w:rPr>
        <w:t xml:space="preserve">O Brasil é um dos maiores produtores de soja do mundo; tem a sua base de sustentação das exportações na soja – isso não apenas quanto à exportação da soja </w:t>
      </w:r>
      <w:r>
        <w:rPr>
          <w:rFonts w:ascii="Times New Roman" w:hAnsi="Times New Roman"/>
          <w:b/>
          <w:sz w:val="22"/>
        </w:rPr>
        <w:t>in natura</w:t>
      </w:r>
      <w:r>
        <w:rPr>
          <w:rFonts w:ascii="Times New Roman" w:hAnsi="Times New Roman"/>
          <w:sz w:val="22"/>
        </w:rPr>
        <w:t>, mas na exportação do farelo e do óleo de soja, além de ser uma fonte de alimentação animal.</w:t>
      </w:r>
    </w:p>
    <w:p>
      <w:pPr>
        <w:pStyle w:val="Normal"/>
        <w:bidi w:val="0"/>
        <w:ind w:firstLine="851"/>
        <w:jc w:val="both"/>
        <w:rPr/>
      </w:pPr>
      <w:r>
        <w:rPr>
          <w:rFonts w:ascii="Times New Roman" w:hAnsi="Times New Roman"/>
          <w:sz w:val="22"/>
        </w:rPr>
        <w:t>O Brasil, hoje, é um grande exportador de suínos e maior ainda exportador de suíno, um maior, ainda, exportador de aves. E, naturalmente, isso só consegue com a utilização, com a implementação da soja, da associação da soja com o milho.</w:t>
      </w:r>
    </w:p>
    <w:p>
      <w:pPr>
        <w:pStyle w:val="Normal"/>
        <w:bidi w:val="0"/>
        <w:ind w:firstLine="851"/>
        <w:jc w:val="both"/>
        <w:rPr/>
      </w:pPr>
      <w:r>
        <w:rPr>
          <w:rFonts w:ascii="Times New Roman" w:hAnsi="Times New Roman"/>
          <w:sz w:val="22"/>
        </w:rPr>
        <w:t>Vejo que o Relator teve a preocupação de analisar em profundidade, o seu relatório é bastante extenso.</w:t>
      </w:r>
    </w:p>
    <w:p>
      <w:pPr>
        <w:pStyle w:val="Normal"/>
        <w:bidi w:val="0"/>
        <w:ind w:firstLine="851"/>
        <w:jc w:val="both"/>
        <w:rPr/>
      </w:pPr>
      <w:r>
        <w:rPr>
          <w:rFonts w:ascii="Times New Roman" w:hAnsi="Times New Roman"/>
          <w:sz w:val="22"/>
        </w:rPr>
        <w:t>Nós temos três propostas e creio que a proposta do Senador Carlos Patrocínio que, preocupado sim em oferecer ao consumidor as informações necessárias, propõe a rotulagem. A rotulagem é um processo que entendemos nós num mercado aberto como o nosso é necessário, sim, que o consumidor tenha a informação disponível. E essa rotulagem, entendemos nós, que vem ao encontro aquilo que o Senador José Alencar manifestou abrindo esse debate, o cidadão pode fazer a opção e por isso é obrigação nossa enquanto agente público de exigir que as informações estejam disponibilizadas.</w:t>
      </w:r>
    </w:p>
    <w:p>
      <w:pPr>
        <w:pStyle w:val="Normal"/>
        <w:bidi w:val="0"/>
        <w:ind w:firstLine="851"/>
        <w:jc w:val="both"/>
        <w:rPr/>
      </w:pPr>
      <w:r>
        <w:rPr>
          <w:rFonts w:ascii="Times New Roman" w:hAnsi="Times New Roman"/>
          <w:sz w:val="22"/>
        </w:rPr>
        <w:t>O consumidor sabe que tem a soja transgênica e a soja não transgênica, se isso está identificado, está rotulado, naturalmente é uma opção dele e o mercado é que vai sinalizar com quantidade e com preço. Naturalmente, a partir daí, quantidade e preço, caminha no sentido da tranqüilidade.</w:t>
      </w:r>
    </w:p>
    <w:p>
      <w:pPr>
        <w:pStyle w:val="Normal"/>
        <w:bidi w:val="0"/>
        <w:ind w:firstLine="851"/>
        <w:jc w:val="both"/>
        <w:rPr/>
      </w:pPr>
      <w:r>
        <w:rPr>
          <w:rFonts w:ascii="Times New Roman" w:hAnsi="Times New Roman"/>
          <w:sz w:val="22"/>
        </w:rPr>
        <w:t xml:space="preserve">Entendo que o assunto precisa ser o mais rapidamente possível definido por parte do Brasil. </w:t>
      </w:r>
    </w:p>
    <w:p>
      <w:pPr>
        <w:pStyle w:val="Normal"/>
        <w:bidi w:val="0"/>
        <w:ind w:firstLine="851"/>
        <w:jc w:val="both"/>
        <w:rPr/>
      </w:pPr>
      <w:r>
        <w:rPr>
          <w:rFonts w:ascii="Times New Roman" w:hAnsi="Times New Roman"/>
          <w:sz w:val="22"/>
        </w:rPr>
        <w:t>Quero lembrar algumas ações que foram implementadas recentemente.</w:t>
      </w:r>
    </w:p>
    <w:p>
      <w:pPr>
        <w:pStyle w:val="Normal"/>
        <w:bidi w:val="0"/>
        <w:ind w:firstLine="851"/>
        <w:jc w:val="both"/>
        <w:rPr/>
      </w:pPr>
      <w:r>
        <w:rPr>
          <w:rFonts w:ascii="Times New Roman" w:hAnsi="Times New Roman"/>
          <w:sz w:val="22"/>
        </w:rPr>
        <w:t>Em junho de 1999, o Ministro da Justiça, por meio da Portaria nº 268/99 e com base no Código de Defesa do Consumidor, criou uma Comissão Interministerial com representantes do Ministério da Justiça, Saúde, Ciência e Tecnologia, que tinha como objetivo principal proceder estudos e elaborar projetos de regulamento sobre rotulagem de produtos geneticamente modificados.</w:t>
      </w:r>
    </w:p>
    <w:p>
      <w:pPr>
        <w:pStyle w:val="Normal"/>
        <w:bidi w:val="0"/>
        <w:ind w:firstLine="851"/>
        <w:jc w:val="both"/>
        <w:rPr/>
      </w:pPr>
      <w:r>
        <w:rPr>
          <w:rFonts w:ascii="Times New Roman" w:hAnsi="Times New Roman"/>
          <w:sz w:val="22"/>
        </w:rPr>
        <w:t>Em 1º de dezembro de 1999, o Diretor do Departamento de Proteção e Defesa do Consumidor, representante do Ministério da Justiça e Presidente desta Comissão, fez publicar a Consulta Pública nº 2/99, com a primeira proposta de regulamento técnico para rotulagem de produtos geneticamente modificados.</w:t>
      </w:r>
    </w:p>
    <w:p>
      <w:pPr>
        <w:pStyle w:val="Normal"/>
        <w:bidi w:val="0"/>
        <w:ind w:firstLine="851"/>
        <w:jc w:val="both"/>
        <w:rPr/>
      </w:pPr>
      <w:r>
        <w:rPr>
          <w:rFonts w:ascii="Times New Roman" w:hAnsi="Times New Roman"/>
          <w:sz w:val="22"/>
        </w:rPr>
        <w:t>Essa Consulta, a 2/99, recebeu no último dia 10 de março sugestões de entidades da sociedade civil, tais como Procons, Organizações Não-Governamentais de Defesa do Meio Ambiente, Associações de Defesa do Consumidor, entidades representativas das indústrias de alimentos, além de consumidores, que vários, individualmente, mandaram também suas sugestões. Com base nisso, a Comissão Interministerial continuará discutindo, debatendo, ao final chegando a uma conclusão    de como regulamentar a comercialização ou o uso do transgênico. Vejo com isso que há um avanço. O Poder Executivo acelera a sua participação. O Poder Executivo caminha no sentido de dar segurança ao consumidor. E nós, como representantes dos Estados, mas também do povo aqui no Congresso Nacional, temos o dever de oferecer à sociedade as informações necessárias. E mais do que isso, oferecer aos produtores rurais a competitividade necessária. É impossível imaginar nós competirmos com outros países se nós não usamos a mesma tecnologia.</w:t>
      </w:r>
    </w:p>
    <w:p>
      <w:pPr>
        <w:pStyle w:val="Normal"/>
        <w:bidi w:val="0"/>
        <w:ind w:firstLine="851"/>
        <w:jc w:val="both"/>
        <w:rPr/>
      </w:pPr>
      <w:r>
        <w:rPr>
          <w:rFonts w:ascii="Times New Roman" w:hAnsi="Times New Roman"/>
          <w:sz w:val="22"/>
        </w:rPr>
        <w:t>Vejo na Organização Mundial do Comércio a grande preocupação de regular esse mercado. E, por isso, louvo o parecer do Senador Leomar Quintanilha, manifestando, principalmente, que a questão da saúde, a questão da segurança deve ser preservada e a rotulagem vem exatamente abrir essa oportunidade. Postergar a implantação ou adiar a implantação, nós estaremos apenas colocando o Brasil numa condição de uma concorrência desleal, desfavorável e, naturalmente, perdendo esse espaço, haja vista que a agricultura tem um papel importante na nossa economia. E tão importante que é o único segmento da atividade econômica brasileira que consegue superávit na balança comercial. E a soja, V. Exª sabe muito bem, é sem dúvida o componente mais importante do processo de exportação de referência na nossa balança comercial e por isso entendo ser oportuno que nós possamos fazer aprovação desse projeto que está neste momento em discussão.</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Pela ordem,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Pela ordem, concedo a palavra a Senadora Heloisa Helena.</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Sr. Presidente e Srs. Senadores, nós entendemos que o debate está sendo feito de uma forma extremamente importante, extremamente respeitosa e satisfatória, mas eu não poderia deixar de dizer - a não ser que os Senadores queiram continuar debatendo, embora exista a necessidade da nossa presença na outra Comissão - que vários Senadores do Bloco solicitarão vista do projeto.</w:t>
      </w:r>
    </w:p>
    <w:p>
      <w:pPr>
        <w:pStyle w:val="Normal"/>
        <w:bidi w:val="0"/>
        <w:ind w:firstLine="851"/>
        <w:jc w:val="both"/>
        <w:rPr/>
      </w:pPr>
      <w:r>
        <w:rPr>
          <w:rFonts w:ascii="Times New Roman" w:hAnsi="Times New Roman"/>
          <w:sz w:val="22"/>
        </w:rPr>
        <w:t>Sr. Presidente, pergunto a V. Exª se não poderia ser concedida vista coletiva antecipadamente, a não ser que os outros Srs. Senadores queiram continuar fazendo debate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V. Exª, então, pede vista do projeto?</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Sim,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Alguém mais gostaria de pedir vista do projeto? Pedem vista os Senadores Moreira Mendes e Arlindo Porto.</w:t>
      </w:r>
    </w:p>
    <w:p>
      <w:pPr>
        <w:pStyle w:val="Normal"/>
        <w:bidi w:val="0"/>
        <w:ind w:firstLine="851"/>
        <w:jc w:val="both"/>
        <w:rPr/>
      </w:pPr>
      <w:r>
        <w:rPr>
          <w:rFonts w:ascii="Times New Roman" w:hAnsi="Times New Roman"/>
          <w:sz w:val="22"/>
        </w:rPr>
        <w:t>Está concedida vista coletiva.</w:t>
      </w:r>
    </w:p>
    <w:p>
      <w:pPr>
        <w:pStyle w:val="Normal"/>
        <w:bidi w:val="0"/>
        <w:ind w:firstLine="851"/>
        <w:jc w:val="both"/>
        <w:rPr/>
      </w:pPr>
      <w:r>
        <w:rPr>
          <w:rFonts w:ascii="Times New Roman" w:hAnsi="Times New Roman"/>
          <w:sz w:val="22"/>
        </w:rPr>
        <w:t>A Presidência encerra a discussão. Discutiremos o projeto, quando, dentro do prazo regimental, ele voltar à pauta.</w:t>
      </w:r>
    </w:p>
    <w:p>
      <w:pPr>
        <w:pStyle w:val="Normal"/>
        <w:bidi w:val="0"/>
        <w:ind w:firstLine="851"/>
        <w:jc w:val="both"/>
        <w:rPr/>
      </w:pPr>
      <w:r>
        <w:rPr>
          <w:rFonts w:ascii="Times New Roman" w:hAnsi="Times New Roman"/>
          <w:sz w:val="22"/>
        </w:rPr>
        <w:t xml:space="preserve">A Presidência aproveita a presença dos Srs. Senadores aqui para colocar em votação o Item 7 da pauta, que já foi discutido. Trata-se do projeto de lei de autoria do nobre Senador Tião Viana que institui o Dia Nacional de Vacinação Contra a Hepatite B. O Relator foi o nobre Senador Geraldo Althoff, cujo relatório pede a aprovação do projeto, com uma emenda. O parecer já foi lido e discutido, mas não foi votado por falta de </w:t>
      </w:r>
      <w:r>
        <w:rPr>
          <w:rFonts w:ascii="Times New Roman" w:hAnsi="Times New Roman"/>
          <w:b/>
          <w:sz w:val="22"/>
        </w:rPr>
        <w:t>quorum</w:t>
      </w:r>
      <w:r>
        <w:rPr>
          <w:rFonts w:ascii="Times New Roman" w:hAnsi="Times New Roman"/>
          <w:sz w:val="22"/>
        </w:rPr>
        <w:t xml:space="preserve">. Como há </w:t>
      </w:r>
      <w:r>
        <w:rPr>
          <w:rFonts w:ascii="Times New Roman" w:hAnsi="Times New Roman"/>
          <w:b/>
          <w:sz w:val="22"/>
        </w:rPr>
        <w:t xml:space="preserve">quorum </w:t>
      </w:r>
      <w:r>
        <w:rPr>
          <w:rFonts w:ascii="Times New Roman" w:hAnsi="Times New Roman"/>
          <w:sz w:val="22"/>
        </w:rPr>
        <w:t>neste momento, vamos colocá-lo em votação.</w:t>
      </w:r>
    </w:p>
    <w:p>
      <w:pPr>
        <w:pStyle w:val="Normal"/>
        <w:bidi w:val="0"/>
        <w:ind w:firstLine="851"/>
        <w:jc w:val="both"/>
        <w:rPr/>
      </w:pPr>
      <w:r>
        <w:rPr>
          <w:rFonts w:ascii="Times New Roman" w:hAnsi="Times New Roman"/>
          <w:sz w:val="22"/>
        </w:rPr>
        <w:t>Em votação o Projeto de Lei do Senado nº 474, que institui o Dia Nacional de Vacinação Contra a Hepatite B. O projeto é terminativo, e, dessa forma, a votação deve ser nominal.</w:t>
      </w:r>
    </w:p>
    <w:p>
      <w:pPr>
        <w:pStyle w:val="Normal"/>
        <w:bidi w:val="0"/>
        <w:ind w:firstLine="851"/>
        <w:jc w:val="both"/>
        <w:rPr/>
      </w:pPr>
      <w:r>
        <w:rPr>
          <w:rFonts w:ascii="Times New Roman" w:hAnsi="Times New Roman"/>
          <w:b/>
          <w:sz w:val="22"/>
        </w:rPr>
        <w:t>(Procede-se à votação nominal)</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Sr. Senador Lúcio Alcântara, como vota V. Exª?</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Sr. Presidente, o meu voto é “sim”.</w:t>
      </w:r>
    </w:p>
    <w:p>
      <w:pPr>
        <w:pStyle w:val="Normal"/>
        <w:bidi w:val="0"/>
        <w:ind w:firstLine="851"/>
        <w:jc w:val="both"/>
        <w:rPr/>
      </w:pPr>
      <w:r>
        <w:rPr>
          <w:rFonts w:ascii="Times New Roman" w:hAnsi="Times New Roman"/>
          <w:sz w:val="22"/>
        </w:rPr>
        <w:t>Cada Relator tem autonomia para oferecer o seu parecer, mas há visões diferentes sobre essa matéria, qual seja a de se consagrar determinado dia a algumas atividades ou ações.</w:t>
      </w:r>
    </w:p>
    <w:p>
      <w:pPr>
        <w:pStyle w:val="Normal"/>
        <w:bidi w:val="0"/>
        <w:ind w:firstLine="851"/>
        <w:jc w:val="both"/>
        <w:rPr/>
      </w:pPr>
      <w:r>
        <w:rPr>
          <w:rFonts w:ascii="Times New Roman" w:hAnsi="Times New Roman"/>
          <w:sz w:val="22"/>
        </w:rPr>
        <w:t>Aproveito a oportunidade para sugerir que, no momento oportuno, a Comissão discuta essa questão, para termos uma posição única: ou somos favoráveis ou somos contrários à criação dessas datas. Assim, poderemos evitar o constrangimento de um Relator ser favorável a essa questão e de outro ser contrário. Isso pode suscitar uma falta de entendimento aqui.</w:t>
      </w:r>
    </w:p>
    <w:p>
      <w:pPr>
        <w:pStyle w:val="Normal"/>
        <w:bidi w:val="0"/>
        <w:ind w:firstLine="851"/>
        <w:jc w:val="both"/>
        <w:rPr/>
      </w:pPr>
      <w:r>
        <w:rPr>
          <w:rFonts w:ascii="Times New Roman" w:hAnsi="Times New Roman"/>
          <w:sz w:val="22"/>
        </w:rPr>
        <w:t>É evidente que cada Relator é soberano para elaborar o seu parecer, mas poderia haver um consenso por parte da Comissão. Talvez isso fosse o ideal.</w:t>
      </w:r>
    </w:p>
    <w:p>
      <w:pPr>
        <w:pStyle w:val="Normal"/>
        <w:bidi w:val="0"/>
        <w:ind w:firstLine="851"/>
        <w:jc w:val="both"/>
        <w:rPr/>
      </w:pPr>
      <w:r>
        <w:rPr>
          <w:rFonts w:ascii="Times New Roman" w:hAnsi="Times New Roman"/>
          <w:sz w:val="22"/>
        </w:rPr>
        <w:t>O meu voto é “sim”,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Continuamos a votação nominal.</w:t>
      </w:r>
    </w:p>
    <w:p>
      <w:pPr>
        <w:pStyle w:val="Normal"/>
        <w:bidi w:val="0"/>
        <w:ind w:firstLine="851"/>
        <w:jc w:val="both"/>
        <w:rPr/>
      </w:pPr>
      <w:r>
        <w:rPr>
          <w:rFonts w:ascii="Times New Roman" w:hAnsi="Times New Roman"/>
          <w:b/>
          <w:sz w:val="22"/>
        </w:rPr>
        <w:t>(Procede-se à votação nominal)</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O projeto de que trata o Item 7 foi aprovado por unanimidade.</w:t>
      </w:r>
    </w:p>
    <w:p>
      <w:pPr>
        <w:pStyle w:val="Normal"/>
        <w:bidi w:val="0"/>
        <w:ind w:firstLine="851"/>
        <w:jc w:val="both"/>
        <w:rPr/>
      </w:pPr>
      <w:r>
        <w:rPr>
          <w:rFonts w:ascii="Times New Roman" w:hAnsi="Times New Roman"/>
          <w:sz w:val="22"/>
        </w:rPr>
        <w:t>Contamos agora com a presença dos Senadores Carlos Patrocínio e Carlos Bezerra. Podemos, então, apreciar o Item 1 da pauta, que trata do Projeto de Lei do Senado nº 92, de 1999, que altera a Lei nº 9.068, de 18 de fevereiro de 1998, que dispõe sobre o trabalho voluntário, e dá outras providências. O autor é o nobre Senador Carlos Patrocínio, e o Relator, o nobre Senador Carlos Bezerra, que deu parecer pela rejeição.</w:t>
      </w:r>
    </w:p>
    <w:p>
      <w:pPr>
        <w:pStyle w:val="Normal"/>
        <w:bidi w:val="0"/>
        <w:ind w:firstLine="851"/>
        <w:jc w:val="both"/>
        <w:rPr/>
      </w:pPr>
      <w:r>
        <w:rPr>
          <w:rFonts w:ascii="Times New Roman" w:hAnsi="Times New Roman"/>
          <w:sz w:val="22"/>
        </w:rPr>
        <w:t>Na reunião do dia 06 de outubro, foi concedida vista ao Srs. Senadores Geraldo Cândido e Leomar Quintanilha pelo prazo de cinco dias. A matéria foi devolvida com um voto em separado do nobre Senador Leomar Quintanilha concluindo por um substitutivo.</w:t>
      </w:r>
    </w:p>
    <w:p>
      <w:pPr>
        <w:pStyle w:val="Normal"/>
        <w:bidi w:val="0"/>
        <w:ind w:firstLine="851"/>
        <w:jc w:val="both"/>
        <w:rPr/>
      </w:pPr>
      <w:r>
        <w:rPr>
          <w:rFonts w:ascii="Times New Roman" w:hAnsi="Times New Roman"/>
          <w:sz w:val="22"/>
        </w:rPr>
        <w:t>Na reunião do dia 14 de dezembro de 1999, o projeto foi retirado de pauta.</w:t>
      </w:r>
    </w:p>
    <w:p>
      <w:pPr>
        <w:pStyle w:val="Normal"/>
        <w:bidi w:val="0"/>
        <w:ind w:firstLine="851"/>
        <w:jc w:val="both"/>
        <w:rPr/>
      </w:pPr>
      <w:r>
        <w:rPr>
          <w:rFonts w:ascii="Times New Roman" w:hAnsi="Times New Roman"/>
          <w:sz w:val="22"/>
        </w:rPr>
        <w:t xml:space="preserve">Então, já foi lido o Relatório pelo Senador Carlos Bezerra, mas temos a apresentação de um substitutivo pelo Senador Leomar Quintanilha. </w:t>
      </w:r>
    </w:p>
    <w:p>
      <w:pPr>
        <w:pStyle w:val="Normal"/>
        <w:bidi w:val="0"/>
        <w:ind w:firstLine="851"/>
        <w:jc w:val="both"/>
        <w:rPr/>
      </w:pPr>
      <w:r>
        <w:rPr>
          <w:rFonts w:ascii="Times New Roman" w:hAnsi="Times New Roman"/>
          <w:sz w:val="22"/>
        </w:rPr>
        <w:t>Coloco em discussão.</w:t>
      </w:r>
    </w:p>
    <w:p>
      <w:pPr>
        <w:pStyle w:val="Normal"/>
        <w:bidi w:val="0"/>
        <w:ind w:firstLine="851"/>
        <w:jc w:val="both"/>
        <w:rPr/>
      </w:pPr>
      <w:r>
        <w:rPr>
          <w:rFonts w:ascii="Times New Roman" w:hAnsi="Times New Roman"/>
          <w:b/>
          <w:sz w:val="22"/>
        </w:rPr>
        <w:t>O SR. LEOMAR QUINTANILHA</w:t>
      </w:r>
      <w:r>
        <w:rPr>
          <w:rFonts w:ascii="Times New Roman" w:hAnsi="Times New Roman"/>
          <w:sz w:val="22"/>
        </w:rPr>
        <w:t xml:space="preserve"> – Peço a palavra para encaminhar a vota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a V. Exª.</w:t>
      </w:r>
    </w:p>
    <w:p>
      <w:pPr>
        <w:pStyle w:val="Normal"/>
        <w:bidi w:val="0"/>
        <w:ind w:firstLine="851"/>
        <w:jc w:val="both"/>
        <w:rPr/>
      </w:pPr>
      <w:r>
        <w:rPr>
          <w:rFonts w:ascii="Times New Roman" w:hAnsi="Times New Roman"/>
          <w:b/>
          <w:sz w:val="22"/>
        </w:rPr>
        <w:t>O SR. LEOMAR QUINTANILHA</w:t>
      </w:r>
      <w:r>
        <w:rPr>
          <w:rFonts w:ascii="Times New Roman" w:hAnsi="Times New Roman"/>
          <w:sz w:val="22"/>
        </w:rPr>
        <w:t xml:space="preserve"> - Sr. Presidente, o nobre Senador Carlos Patrocínio traz à discussão desta Comissão um tema do maior relevo, da maior importância. </w:t>
      </w:r>
    </w:p>
    <w:p>
      <w:pPr>
        <w:pStyle w:val="Normal"/>
        <w:bidi w:val="0"/>
        <w:ind w:firstLine="851"/>
        <w:jc w:val="both"/>
        <w:rPr/>
      </w:pPr>
      <w:r>
        <w:rPr>
          <w:rFonts w:ascii="Times New Roman" w:hAnsi="Times New Roman"/>
          <w:sz w:val="22"/>
        </w:rPr>
        <w:t>Como pensar na evolução e no desenvolvimento de um povo, se não dermos absoluta prioridade à educação? É impossível pensar no desenvolvimento do povo se o volume dos investimentos, principalmente dos investimentos públicos não estiverem direcionados para a educação.</w:t>
      </w:r>
    </w:p>
    <w:p>
      <w:pPr>
        <w:pStyle w:val="Normal"/>
        <w:bidi w:val="0"/>
        <w:ind w:firstLine="851"/>
        <w:jc w:val="both"/>
        <w:rPr/>
      </w:pPr>
      <w:r>
        <w:rPr>
          <w:rFonts w:ascii="Times New Roman" w:hAnsi="Times New Roman"/>
          <w:sz w:val="22"/>
        </w:rPr>
        <w:t>Observamos, Sr. Presidente, que, apesar de todos os esforços despendidos pelas instituições públicas do País, não só a União, os Estados e os Municípios, o Brasil ainda amarga situações que agridem a dignidade humana. Quando, na era da cibernética, quando o homem está no domínio da ciência e da tecnologia, quando o analfabeto contemporâneo é aquele que não sabe, não conhece, não tem intimidade com a informática, com a Internet, esses meios modernos de comunicação, o Brasil ainda rasteja, com dificuldades, para eliminar de vez, do meio da sua sociedade, o analfabetismo. Muitos irmãos nossos, homens e mulheres, de diversas idades, não sabem ainda ler e escrever.</w:t>
      </w:r>
    </w:p>
    <w:p>
      <w:pPr>
        <w:pStyle w:val="Normal"/>
        <w:bidi w:val="0"/>
        <w:ind w:firstLine="851"/>
        <w:jc w:val="both"/>
        <w:rPr/>
      </w:pPr>
      <w:r>
        <w:rPr>
          <w:rFonts w:ascii="Times New Roman" w:hAnsi="Times New Roman"/>
          <w:sz w:val="22"/>
        </w:rPr>
        <w:t>Distorções dessa natureza, Sr. Presidente, levam-nos a entender que precisamos continuar desenvolvendo um esforço hercúleo, que deve envolver toda a sociedade brasileira e não só as instituições públicas, para que possamos erradicar essas mazelas que ainda afligem a sociedade.</w:t>
      </w:r>
    </w:p>
    <w:p>
      <w:pPr>
        <w:pStyle w:val="Normal"/>
        <w:bidi w:val="0"/>
        <w:ind w:firstLine="851"/>
        <w:jc w:val="both"/>
        <w:rPr/>
      </w:pPr>
      <w:r>
        <w:rPr>
          <w:rFonts w:ascii="Times New Roman" w:hAnsi="Times New Roman"/>
          <w:sz w:val="22"/>
        </w:rPr>
        <w:t>Dentre as distorções existentes na educação brasileira, verificamos que o ensino superior acaba privilegiando filhos de estratos sociais melhor privilegiados da sociedade, que acabam tendo acesso ao ensino gratuito, quando poderiam pagar, enquanto aqueles filhos de estratos sociais menos aquinhoados, mais pobres, que não têm como custear o ensino superior, têm que recorrer a algumas alternativas. Dentre elas, a União ofereceu o crédito educativo, que está passando, agora, Sr. Presidente, Srs. Senadores... Mas parece que o assunto não desperta o total interesse da Casa. A educação é realmente algo muito importante e significativo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 Senador Leomar Quintanilha está usando a palavra. Pediria a compreensão de todos neste ambiente.</w:t>
      </w:r>
    </w:p>
    <w:p>
      <w:pPr>
        <w:pStyle w:val="Normal"/>
        <w:bidi w:val="0"/>
        <w:ind w:firstLine="851"/>
        <w:jc w:val="both"/>
        <w:rPr/>
      </w:pPr>
      <w:r>
        <w:rPr>
          <w:rFonts w:ascii="Times New Roman" w:hAnsi="Times New Roman"/>
          <w:b/>
          <w:sz w:val="22"/>
        </w:rPr>
        <w:t>O SR. LEOMAR QUINTANILHA</w:t>
      </w:r>
      <w:r>
        <w:rPr>
          <w:rFonts w:ascii="Times New Roman" w:hAnsi="Times New Roman"/>
          <w:sz w:val="22"/>
        </w:rPr>
        <w:t xml:space="preserve"> - Queria fazer um apelo aos nobres Pares porque essa questão da educação é fundamental. Não podemos pensar no desenvolvimento do nosso País se a educação não encontrar o caminho mais adequado. Estamos examinando um projeto que talvez não seja a grande alternativa, mas pelo menos busca a solução para um dos problemas que o modelo que estamos utilizando no Brasil exige, que é o modelo do crédito educativo.</w:t>
      </w:r>
    </w:p>
    <w:p>
      <w:pPr>
        <w:pStyle w:val="Normal"/>
        <w:bidi w:val="0"/>
        <w:ind w:firstLine="851"/>
        <w:jc w:val="both"/>
        <w:rPr/>
      </w:pPr>
      <w:r>
        <w:rPr>
          <w:rFonts w:ascii="Times New Roman" w:hAnsi="Times New Roman"/>
          <w:sz w:val="22"/>
        </w:rPr>
        <w:t xml:space="preserve">Diga-se de passagem, Sr. Presidente, Srs. Senadores, que o crédito está passando por uma reformulação total, uma mudança total, mas existe o crédito que estava sendo aplicado anteriormente, no qual há um volume enorme de inadimplentes. E o nobre Senador Carlos Patrocínio, querendo resolver a situação daqueles que se utilizaram do crédito educativo para ter acesso ao ensino de 3º grau, patrocinado pela União, propõe que os acadêmicos que concluam os seus cursos, não tendo como pagar o crédito educativo, façam-no prestando serviços voluntários alternativos, nas exigências de quem os financiou. </w:t>
      </w:r>
    </w:p>
    <w:p>
      <w:pPr>
        <w:pStyle w:val="Normal"/>
        <w:bidi w:val="0"/>
        <w:ind w:firstLine="851"/>
        <w:jc w:val="both"/>
        <w:rPr/>
      </w:pPr>
      <w:r>
        <w:rPr>
          <w:rFonts w:ascii="Times New Roman" w:hAnsi="Times New Roman"/>
          <w:sz w:val="22"/>
        </w:rPr>
        <w:t xml:space="preserve">O nobre Senador Carlos Bezerra, que relatou o projeto, entendeu que havia uma certa incompatibilidade. Se o trabalho é voluntário, como é que o devedor do Crédito Educativo seria obrigado a pagar? </w:t>
      </w:r>
    </w:p>
    <w:p>
      <w:pPr>
        <w:pStyle w:val="Normal"/>
        <w:bidi w:val="0"/>
        <w:ind w:firstLine="851"/>
        <w:jc w:val="both"/>
        <w:rPr/>
      </w:pPr>
      <w:r>
        <w:rPr>
          <w:rFonts w:ascii="Times New Roman" w:hAnsi="Times New Roman"/>
          <w:sz w:val="22"/>
        </w:rPr>
        <w:t xml:space="preserve">Concito meus ilustres pares para que analisemos melhor a situação e ofereçamos essa alternativa: o estoque da dívida, a inadimplência com um órgão da União que tem, pela Constituição, o dever de oferecer o ensino. Há um modelo, hoje, no meu entendimento equivocado. O ensino de terceiro grau é gratuito para determinadas categorias, mas há o ensino pago com a participação da iniciativa privada. Por essa razão há o Crédito Educativo. </w:t>
      </w:r>
    </w:p>
    <w:p>
      <w:pPr>
        <w:pStyle w:val="Normal"/>
        <w:bidi w:val="0"/>
        <w:ind w:firstLine="851"/>
        <w:jc w:val="both"/>
        <w:rPr/>
      </w:pPr>
      <w:r>
        <w:rPr>
          <w:rFonts w:ascii="Times New Roman" w:hAnsi="Times New Roman"/>
          <w:sz w:val="22"/>
        </w:rPr>
        <w:t>Estou oferecendo o voto em separado concordando com o princípio, com a idéia proposta pelo nobre Senador Carlos Patrocínio no sentido de que encontremos uma saída para que os acadêmicos, aqueles que se utilizaram do Crédito Educativo, possam resgatar sua dívida, seu compromisso, prestando um serviço à sociedade da forma que a instituição que financiou estabelecer. A instituição deverá estabelecer quando, onde e como o serviço será prestado? Apresento voto em separado solicitando apoio dos nobres pares para que seja aprovada a idéia e a proposta do Senador Carlos Patrocíni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Com a palavra o Senador Carlos Bezerra, Relator da matéria.</w:t>
      </w:r>
    </w:p>
    <w:p>
      <w:pPr>
        <w:pStyle w:val="Normal"/>
        <w:bidi w:val="0"/>
        <w:ind w:firstLine="851"/>
        <w:jc w:val="both"/>
        <w:rPr/>
      </w:pPr>
      <w:r>
        <w:rPr>
          <w:rFonts w:ascii="Times New Roman" w:hAnsi="Times New Roman"/>
          <w:b/>
          <w:sz w:val="22"/>
        </w:rPr>
        <w:t>O SR. CARLOS BEZERRA</w:t>
      </w:r>
      <w:r>
        <w:rPr>
          <w:rFonts w:ascii="Times New Roman" w:hAnsi="Times New Roman"/>
          <w:sz w:val="22"/>
        </w:rPr>
        <w:t xml:space="preserve"> – Sr. Presidente, Srª e Srs. Senadores, essa matéria é altamente simpática porque visa a ajudar a juventude brasileira, os universitários, especialmente os carentes de recursos, a pagar o ensino superior que se torna cada dia mais difícil no Brasil.</w:t>
      </w:r>
    </w:p>
    <w:p>
      <w:pPr>
        <w:pStyle w:val="Normal"/>
        <w:bidi w:val="0"/>
        <w:ind w:firstLine="851"/>
        <w:jc w:val="both"/>
        <w:rPr/>
      </w:pPr>
      <w:r>
        <w:rPr>
          <w:rFonts w:ascii="Times New Roman" w:hAnsi="Times New Roman"/>
          <w:sz w:val="22"/>
        </w:rPr>
        <w:t>O projeto é um tanto obtuso porque cria duas categorias: uns vão pagar com dinheiro e, os que não tiverem dinheiro, vão pagar com serviço. Creio que só há uma solução, Senador Leomar Quintanilha.</w:t>
      </w:r>
    </w:p>
    <w:p>
      <w:pPr>
        <w:pStyle w:val="Normal"/>
        <w:bidi w:val="0"/>
        <w:ind w:firstLine="851"/>
        <w:jc w:val="both"/>
        <w:rPr/>
      </w:pPr>
      <w:r>
        <w:rPr>
          <w:rFonts w:ascii="Times New Roman" w:hAnsi="Times New Roman"/>
          <w:sz w:val="22"/>
        </w:rPr>
        <w:t>Sou favorável e simpático à matéria. Fui líder estudantil. Um moço pobre, estudei com dificuldade. Fui contrário ao Ministro da Educação da ditadura, Suplicy de Lacerda, o primeiro que institui o pagamento nas universidades. Fiz um movimento doido contra Suplicy de Lacerda. Em minha universidade, fui o único que teve peito para não pagar. Meus colegas tinham medo porque a ditadura estava muito efervescente. Ao pensar em fazer algo contra a ditadura todos tremiam de medo. Resisti e, do meu exemplo, passaram a não pagar mais a universidade. Fui à Justiça, fiz o que poderia ter feito para não pagar. Sou totalmente favorável. Creio que o direito ao saber é algo sacrossanto. Todos devem ter, especialmente os mais pobres. Sou favorável, Senador Carlos Patrocínio, à mudança. Precisamos fazer um outro projeto instituindo que todo Crédito Educativo tenha que ser pago com trabalho voluntário. Vamos mudar a Lei nº 9.608 nesse sentido. Creio que a situação ficará mais bem arrumada. Antes de apresentar o projeto, poderíamos criar uma comissão para ir conversar com o Ministro da Educação no sentido de fazer essa modificação na lei e deixar acordado, com o Ministério da Educação, para que não haja veto amanhã. Assim, não trabalharemos em vão. Em minha opinião, todo Crédito Educativo deveria ser pago com trabalho voluntário. É necessário que se modifique a lei nesse sentido. Estamos com duas categorias: os que têm recursos vão pagar com dinheiro, o que não têm vão pagar com trabalho voluntário. Trata-se de uma incongruência. Poderíamos, Senador Leomar Quintanilha, perfeitamente, fazer outro projeto arrumando este para ter condições de viabilidade. Como está não há como ser favorável. Gostaria imensamente, mas perdura a dubiedade mesmo no substitutivo.</w:t>
      </w:r>
    </w:p>
    <w:p>
      <w:pPr>
        <w:pStyle w:val="Normal"/>
        <w:bidi w:val="0"/>
        <w:ind w:firstLine="851"/>
        <w:jc w:val="both"/>
        <w:rPr/>
      </w:pPr>
      <w:r>
        <w:rPr>
          <w:rFonts w:ascii="Times New Roman" w:hAnsi="Times New Roman"/>
          <w:b/>
          <w:sz w:val="22"/>
        </w:rPr>
        <w:t>O SR. CARLOS PATROCÍNIO</w:t>
      </w:r>
      <w:r>
        <w:rPr>
          <w:rFonts w:ascii="Times New Roman" w:hAnsi="Times New Roman"/>
          <w:sz w:val="22"/>
        </w:rPr>
        <w:t xml:space="preserve"> – Sr. Presidente, peço a palavr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O autor do projeto, Senador Carlos Patrocínio, quer usar a palavra.</w:t>
      </w:r>
    </w:p>
    <w:p>
      <w:pPr>
        <w:pStyle w:val="Normal"/>
        <w:bidi w:val="0"/>
        <w:ind w:firstLine="851"/>
        <w:jc w:val="both"/>
        <w:rPr/>
      </w:pPr>
      <w:r>
        <w:rPr>
          <w:rFonts w:ascii="Times New Roman" w:hAnsi="Times New Roman"/>
          <w:sz w:val="22"/>
        </w:rPr>
        <w:t>Com a palavra o Senador Carlos Patrocínio.</w:t>
      </w:r>
    </w:p>
    <w:p>
      <w:pPr>
        <w:pStyle w:val="Normal"/>
        <w:bidi w:val="0"/>
        <w:ind w:firstLine="851"/>
        <w:jc w:val="both"/>
        <w:rPr/>
      </w:pPr>
      <w:r>
        <w:rPr>
          <w:rFonts w:ascii="Times New Roman" w:hAnsi="Times New Roman"/>
          <w:sz w:val="22"/>
        </w:rPr>
        <w:t>Estão inscritos depois o Senador Lúcio Alcântara e a Senadora Heloisa Helena.</w:t>
      </w:r>
    </w:p>
    <w:p>
      <w:pPr>
        <w:pStyle w:val="Normal"/>
        <w:bidi w:val="0"/>
        <w:ind w:firstLine="851"/>
        <w:jc w:val="both"/>
        <w:rPr/>
      </w:pPr>
      <w:r>
        <w:rPr>
          <w:rFonts w:ascii="Times New Roman" w:hAnsi="Times New Roman"/>
          <w:sz w:val="22"/>
        </w:rPr>
        <w:t>A Senadora Heloisa Helena consulta V. Exª se ela poderia usar da palavra, antes de V. Exª, porque quer fazer uma manifestação favorável ao projeto.</w:t>
      </w:r>
    </w:p>
    <w:p>
      <w:pPr>
        <w:pStyle w:val="Normal"/>
        <w:bidi w:val="0"/>
        <w:ind w:firstLine="851"/>
        <w:jc w:val="both"/>
        <w:rPr/>
      </w:pPr>
      <w:r>
        <w:rPr>
          <w:rFonts w:ascii="Times New Roman" w:hAnsi="Times New Roman"/>
          <w:b/>
          <w:sz w:val="22"/>
        </w:rPr>
        <w:t>O SR. CARLOS PATROCÍNIO</w:t>
      </w:r>
      <w:r>
        <w:rPr>
          <w:rFonts w:ascii="Times New Roman" w:hAnsi="Times New Roman"/>
          <w:sz w:val="22"/>
        </w:rPr>
        <w:t xml:space="preserve"> – Perfeito. Creio ser superinteressante, Sr. Presidente (Risos.)</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Sr. Presidente, Srs. Senadores, estamos com um problema em função do horário. Já conversei, inclusive, com o Senador Djalma Bessa, porque precisamos estar na Comissão de Assuntos Econômicos. Até o Presidente, Senador Osmar Dias, que foi o autor do requerimento, não se encontra lá. Infelizmente, a Comissão de Assuntos Econômicos não teve a sensibilidade de esperar pelo menos o autor do requerimento antes do início da reunião. É lógico que todos os companheiros do Bloco da Oposição votarão favoravelmente ao projeto, votando no substitutivo do Senador Leomar Quintanilha, que faz correções ao que o Senador Carlos Bezerra tinha apresentado como problema em relação à aprovação do projeto. Então, gostaria que isso fosse registrado, Sr. Presidente. Penso que é da maior importância o projeto do Senador Carlos Patrocínio. Precisamos, cada vez mais, buscar alternativas concretas e eficazes para possibilitar acesso ao crédito àqueles estudantes </w:t>
        <w:softHyphen/>
        <w:t>- e, nesse caso específico, há possibilidade de trabalho voluntário.</w:t>
      </w:r>
    </w:p>
    <w:p>
      <w:pPr>
        <w:pStyle w:val="Normal"/>
        <w:bidi w:val="0"/>
        <w:ind w:firstLine="851"/>
        <w:jc w:val="both"/>
        <w:rPr/>
      </w:pPr>
      <w:r>
        <w:rPr>
          <w:rFonts w:ascii="Times New Roman" w:hAnsi="Times New Roman"/>
          <w:sz w:val="22"/>
        </w:rPr>
        <w:t>Eu não poderia sair sem antes registar o voto favorável, dar os parabéns ao Senador Carlos Patrocínio e fazer um apelo ao Senador Carlos Bezerra: aceite o substitutivo, o voto em separado apresentado pelo Senador Leomar Quintanilh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A Senadora Heloisa Helena vai ter que se retirar para ir até à Comissão. Eu, mesmo sendo autor do requerimento lá na outra Comissão, na CAE,    vou permanecer, aqui, presidindo a reunião, porque evidentemente a prioridade é presidir esta reunião, que tem assuntos importantes na pauta. Agora, eu realmente esperava que o Presidente da Comissão de Assuntos Econômicos respeitasse essa minha condição. No entanto, isso não aconteceu. Daqui, deixo o meu protesto. Depois, se der tempo, irei lá para fazer o mesmo. Até solicito à Senadora Heloisa Helena que justifique a minha ausência naquela reunião.</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O Prefeito Celso Pitta agradece a atenção de V. Exª de não comparecer.</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Não, mas ele vai depoi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Senador Carlos Patrocínio.</w:t>
      </w:r>
    </w:p>
    <w:p>
      <w:pPr>
        <w:pStyle w:val="Normal"/>
        <w:bidi w:val="0"/>
        <w:ind w:firstLine="851"/>
        <w:jc w:val="both"/>
        <w:rPr/>
      </w:pPr>
      <w:r>
        <w:rPr>
          <w:rFonts w:ascii="Times New Roman" w:hAnsi="Times New Roman"/>
          <w:b/>
          <w:sz w:val="22"/>
        </w:rPr>
        <w:t>O SR. CARLOS PATROCÍNIO</w:t>
      </w:r>
      <w:r>
        <w:rPr>
          <w:rFonts w:ascii="Times New Roman" w:hAnsi="Times New Roman"/>
          <w:sz w:val="22"/>
        </w:rPr>
        <w:t xml:space="preserve"> – Sr. Presidente, agradeço a V. Exª essa oportunidade, e, sobretudo, à eminente Senadora Heloisa Helena, que, com a sua inteligência e com a sua sensibilidade social, conseguiu trazer luz àquilo que gostaríamos de dizer.</w:t>
      </w:r>
    </w:p>
    <w:p>
      <w:pPr>
        <w:pStyle w:val="Normal"/>
        <w:bidi w:val="0"/>
        <w:ind w:firstLine="851"/>
        <w:jc w:val="both"/>
        <w:rPr/>
      </w:pPr>
      <w:r>
        <w:rPr>
          <w:rFonts w:ascii="Times New Roman" w:hAnsi="Times New Roman"/>
          <w:sz w:val="22"/>
        </w:rPr>
        <w:t xml:space="preserve">Sr. Presidente, extraí a idéia do projeto da reunião com alguns universitários. Houve uma grande reunião com os universitários do meu Estado, de onde, repito, extraí a idéia desse projeto, que me foi passado por eles. </w:t>
      </w:r>
    </w:p>
    <w:p>
      <w:pPr>
        <w:pStyle w:val="Normal"/>
        <w:bidi w:val="0"/>
        <w:ind w:firstLine="851"/>
        <w:jc w:val="both"/>
        <w:rPr/>
      </w:pPr>
      <w:r>
        <w:rPr>
          <w:rFonts w:ascii="Times New Roman" w:hAnsi="Times New Roman"/>
          <w:sz w:val="22"/>
        </w:rPr>
        <w:t>Sr. Presidente, temos feito muitos diagnósticos deste País. Creio até que temos o diagnóstico perfeito do Brasil. Hoje, por exemplo, lá em Florianópolis, realiza-se, talvez, um dos maiores seminários de que se tem notícia sobre administração municipal. Então, estudamos essas coisas e sabemos de tudo de que o Brasil precisa, mas, na hora de fazermos a aplicação, sempre surge alguma coisa.</w:t>
      </w:r>
    </w:p>
    <w:p>
      <w:pPr>
        <w:pStyle w:val="Normal"/>
        <w:bidi w:val="0"/>
        <w:ind w:firstLine="851"/>
        <w:jc w:val="both"/>
        <w:rPr/>
      </w:pPr>
      <w:r>
        <w:rPr>
          <w:rFonts w:ascii="Times New Roman" w:hAnsi="Times New Roman"/>
          <w:sz w:val="22"/>
        </w:rPr>
        <w:t xml:space="preserve">Sr. Presidente, o modelo do ensino de 3º grau em nosso País está totalmente errado. Todos sabemos disso, principalmente o Presidente Fernando Henrique Cardoso, e mais ainda o Ministro Paulo Renato de Sousa, que vão mudar a sistemática do ensino universitário no País. Daqui a alguns dias, quem tiver condições vai ter que pagar o estudo universitário. Isso porque, hoje, como está explicitado no meu projeto, as coisas estão invertidas: quem pode pagar as universidades particulares não o fazem, e quem não pode pagar está estudando no ensino privado. </w:t>
      </w:r>
    </w:p>
    <w:p>
      <w:pPr>
        <w:pStyle w:val="Normal"/>
        <w:bidi w:val="0"/>
        <w:ind w:firstLine="851"/>
        <w:jc w:val="both"/>
        <w:rPr/>
      </w:pPr>
      <w:r>
        <w:rPr>
          <w:rFonts w:ascii="Times New Roman" w:hAnsi="Times New Roman"/>
          <w:sz w:val="22"/>
        </w:rPr>
        <w:t xml:space="preserve">É por isso que estamos procurando essa alternativa. Não vejo defeito algum nesse projeto. Os que falam contra ele argumentam que, se for aberta a possibilidade de alguém exercer um serviço voluntário para quitar o seu débito, ninguém vai pagar. Vejo justamente o contrário. É muito mais fácil uma pessoa que tem condições pagar o ensino universitário que depois exercer uma profissão por um, dois ou três anos para quitar aqueles compromissos assumidos com a União. </w:t>
      </w:r>
    </w:p>
    <w:p>
      <w:pPr>
        <w:pStyle w:val="Normal"/>
        <w:bidi w:val="0"/>
        <w:ind w:firstLine="851"/>
        <w:jc w:val="both"/>
        <w:rPr/>
      </w:pPr>
      <w:r>
        <w:rPr>
          <w:rFonts w:ascii="Times New Roman" w:hAnsi="Times New Roman"/>
          <w:sz w:val="22"/>
        </w:rPr>
        <w:t xml:space="preserve">Sr. Presidente, parece-me que ontem, no âmbito de uma das nossas comissões temáticas, foi discutida a nova sistemática do crédito educativo, parece que é o FIES - Financiamento das Instituições de Ensino Superior. Só vai ter direito a crédito educativo neste País quem não tem dinheiro nem para comer. Quem não tem dinheiro nem para comer é que terá direito a esse sistema novo que está aí e ainda assim terá que arranjar algum fiador. </w:t>
      </w:r>
    </w:p>
    <w:p>
      <w:pPr>
        <w:pStyle w:val="Normal"/>
        <w:bidi w:val="0"/>
        <w:ind w:firstLine="851"/>
        <w:jc w:val="both"/>
        <w:rPr/>
      </w:pPr>
      <w:r>
        <w:rPr>
          <w:rFonts w:ascii="Times New Roman" w:hAnsi="Times New Roman"/>
          <w:sz w:val="22"/>
        </w:rPr>
        <w:t>Portanto, Sr. Presidente, acho que o nosso objetivo é propiciar àqueles jovens brasileiros que necessitam do estudo, que lutam para ter um estudo, que não tiveram acesso ao ensino público gratuito de melhor qualidade, que eles tenham alternativa para quitar os seus débitos, que não sejam taxados de inadimplentes porque não podem pagar. Posso afirmar a V. Exª que a Lei nº 9.608 abre perfeitamente essa possibilidade: “Considera serviço voluntário para fins dessa lei atividade não remunerada prestada por pessoa física a entidade pública de qualquer natureza ou instituição privada de fins não lucrativos, que têm objetivos civis, culturais, educacionais, científicos, recreativos ou de assistência social, inclusive mutualidade”. E no seu art. 3º estabelece a possibilidade: “O prestador de serviço voluntário poderá ser ressarcido das suas despesas que comprovadamente realizar no desempenho das suas funções”.</w:t>
      </w:r>
    </w:p>
    <w:p>
      <w:pPr>
        <w:pStyle w:val="Normal"/>
        <w:bidi w:val="0"/>
        <w:ind w:firstLine="851"/>
        <w:jc w:val="both"/>
        <w:rPr/>
      </w:pPr>
      <w:r>
        <w:rPr>
          <w:rFonts w:ascii="Times New Roman" w:hAnsi="Times New Roman"/>
          <w:sz w:val="22"/>
        </w:rPr>
        <w:t xml:space="preserve">Creio, Sr. Presidente, que muito mais fácil é pagar o estudo e não exercer a sua atividade profissional para quitar após formado. E sabemos também que hoje nenhum profissional liberal tem condições de montar uma estrutura para exercer a sua profissão e, simultaneamente, quitar os seus compromissos assumidos durante o seu estudo. </w:t>
      </w:r>
    </w:p>
    <w:p>
      <w:pPr>
        <w:pStyle w:val="Normal"/>
        <w:bidi w:val="0"/>
        <w:ind w:firstLine="851"/>
        <w:jc w:val="both"/>
        <w:rPr/>
      </w:pPr>
      <w:r>
        <w:rPr>
          <w:rFonts w:ascii="Times New Roman" w:hAnsi="Times New Roman"/>
          <w:sz w:val="22"/>
        </w:rPr>
        <w:t xml:space="preserve">Assim, quero louvar a atitude do eminente Senador Leomar Quintanilha por ter apresentado esse substitutivo e dizer ao eminente Senador Carlos Bezerra, líder estudantil, grande líder do seu Estado até hoje, que a nossa intenção é propiciar a jovens pobres a condição de prestar serviço para ressarcir aquilo que ficou devendo à União, sem levar a pecha de caloteiro. </w:t>
      </w:r>
    </w:p>
    <w:p>
      <w:pPr>
        <w:pStyle w:val="Normal"/>
        <w:bidi w:val="0"/>
        <w:ind w:firstLine="851"/>
        <w:jc w:val="both"/>
        <w:rPr/>
      </w:pPr>
      <w:r>
        <w:rPr>
          <w:rFonts w:ascii="Times New Roman" w:hAnsi="Times New Roman"/>
          <w:sz w:val="22"/>
        </w:rPr>
        <w:t>Quero afirmar, Sr. Presente, que o nosso Estado do Tocantins, nasceu para mostrar ao Brasil que é possível se fazer muitas coisas. E já estamos fazendo isso. A UNIPALMAS, uma unidade estadual, o aluno fica devendo e depois vai exercer nas nossas cidades o seu trabalho profissional e quitar aquele compromisso assumido com o nosso Estado. Portanto, já existe isso no Estado do Tocantins.</w:t>
      </w:r>
    </w:p>
    <w:p>
      <w:pPr>
        <w:pStyle w:val="Normal"/>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m a palavra o Senador Lúcio Alcântara.</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Sr. Presidente, Srªs. e Srs. Senadores, esse tema é recorrente, justamente pela relevância, pela importância que tem. Como a rede pública do ensino superior não absorve a enorme quantidade de jovens que deseja uma graduação superior, proliferam as instituições privadas e aí surge o problema do pagamento. O Governo vem criando programas de crédito educativo que sempre tem revelado uma grande inadimplência. Quem banca a inadimplência? É a primeira pergunta, porque esses recursos não são recursos do Tesouro; salvo engano, é a Caixa Econômica quem empresta, e, em princípio, tem que retornar para alimentar o Fundo. </w:t>
      </w:r>
    </w:p>
    <w:p>
      <w:pPr>
        <w:pStyle w:val="Normal"/>
        <w:bidi w:val="0"/>
        <w:ind w:firstLine="851"/>
        <w:jc w:val="both"/>
        <w:rPr/>
      </w:pPr>
      <w:r>
        <w:rPr>
          <w:rFonts w:ascii="Times New Roman" w:hAnsi="Times New Roman"/>
          <w:sz w:val="22"/>
        </w:rPr>
        <w:t>Agora, penso que se queremos mudar, temos que mudar a lei do financiamento do ensino superior e não a do trabalho voluntário. Porque se o trabalho é remunerado ele deixa de ser voluntário. Eu vou receber alguma coisa, porque, pagando uma dívida, estou recebendo. Então, a modificação teria que ser na lei que criou essa nova modalidade de financiamento do ensino superior. Nós temos de verificar se é possível acoplar isso, por exemplo, com uma questão também que está pendente aqui na Casa, da qual o Senador Geraldo Althoff é relator, por exemplo a questão de médicos estrangeiros para suprir a deficiência de médicos brasileiros em determinados locais. A questão do serviço civil obrigatório, que foi aprovado aqui, projeto do Senador Antonio Carlos Magalhães. Enfim, se houver remuneração e quitação de uma dívida, evidentemente remuneração deixa de ser voluntário, porque a lei é clara quando diz que não pode haver salvo para ressarcir despesa, e não para abater um financiamento.</w:t>
      </w:r>
    </w:p>
    <w:p>
      <w:pPr>
        <w:pStyle w:val="Normal"/>
        <w:bidi w:val="0"/>
        <w:ind w:firstLine="851"/>
        <w:jc w:val="both"/>
        <w:rPr/>
      </w:pPr>
      <w:r>
        <w:rPr>
          <w:rFonts w:ascii="Times New Roman" w:hAnsi="Times New Roman"/>
          <w:sz w:val="22"/>
        </w:rPr>
        <w:t xml:space="preserve">A matéria é importante, é relevante, o próprio Senador Carlos Bezerra, que ofereceu parecer contrário, reconhece a sua dificuldade de se manifestar contra, mas diz que, à luz do projeto, ele não tem como oferecer um parecer favorável tecnicamente. Eu sugeriria, Sr. Presidente, ouvido o Plenário, que pessoas da Caixa Econômica e do Ministério da Educação viessem aqui para nos informar sobre isso. Precisamos saber se realmente esses financiamentos estão sendo procurados, estão sendo pagos. Porque sinceramente eu acho que o Senador Carlos Patrocínio está preocupado com uma questão que é importante. </w:t>
      </w:r>
    </w:p>
    <w:p>
      <w:pPr>
        <w:pStyle w:val="Normal"/>
        <w:bidi w:val="0"/>
        <w:ind w:firstLine="851"/>
        <w:jc w:val="both"/>
        <w:rPr/>
      </w:pPr>
      <w:r>
        <w:rPr>
          <w:rFonts w:ascii="Times New Roman" w:hAnsi="Times New Roman"/>
          <w:sz w:val="22"/>
        </w:rPr>
        <w:t>Eu até disse quando criaram esse novo programa que tem financiamento: só se for o pai para avalizar. Para depois corrigir: às vezes, nem o pai; só se for a mãe, porque arranjar avalista para financiamento de crédito de ensino superior é difícil. Reconheço que o problema é delicado. Ou então vamos colocar recurso do Tesouro. Mas, se é um fundo que tem que ter retorno, é difícil entendermos como fazer isso. A lei do financiamento é que devia ser alterada.</w:t>
      </w:r>
    </w:p>
    <w:p>
      <w:pPr>
        <w:pStyle w:val="Normal"/>
        <w:bidi w:val="0"/>
        <w:ind w:firstLine="851"/>
        <w:jc w:val="both"/>
        <w:rPr/>
      </w:pPr>
      <w:r>
        <w:rPr>
          <w:rFonts w:ascii="Times New Roman" w:hAnsi="Times New Roman"/>
          <w:b/>
          <w:sz w:val="22"/>
        </w:rPr>
        <w:t>O SR. CARLOS PATROCÍNIO</w:t>
      </w:r>
      <w:r>
        <w:rPr>
          <w:rFonts w:ascii="Times New Roman" w:hAnsi="Times New Roman"/>
          <w:sz w:val="22"/>
        </w:rPr>
        <w:t xml:space="preserve"> – Permite V. Exª um aparte?</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Pois não, Senador Carlos Patrocínio.</w:t>
      </w:r>
    </w:p>
    <w:p>
      <w:pPr>
        <w:pStyle w:val="Normal"/>
        <w:bidi w:val="0"/>
        <w:ind w:firstLine="851"/>
        <w:jc w:val="both"/>
        <w:rPr/>
      </w:pPr>
      <w:r>
        <w:rPr>
          <w:rFonts w:ascii="Times New Roman" w:hAnsi="Times New Roman"/>
          <w:b/>
          <w:sz w:val="22"/>
        </w:rPr>
        <w:t xml:space="preserve">O SR. CARLOS PATROCÍNIO </w:t>
      </w:r>
      <w:r>
        <w:rPr>
          <w:rFonts w:ascii="Times New Roman" w:hAnsi="Times New Roman"/>
          <w:sz w:val="22"/>
        </w:rPr>
        <w:t>-</w:t>
      </w:r>
      <w:r>
        <w:rPr>
          <w:rFonts w:ascii="Times New Roman" w:hAnsi="Times New Roman"/>
          <w:b/>
          <w:sz w:val="22"/>
        </w:rPr>
        <w:t xml:space="preserve"> </w:t>
      </w:r>
      <w:r>
        <w:rPr>
          <w:rFonts w:ascii="Times New Roman" w:hAnsi="Times New Roman"/>
          <w:sz w:val="22"/>
        </w:rPr>
        <w:t>É voluntário porque não pode ser obrigatório. Nós não podemos forçar uma pessoa a trabalhar para quitar um débito. Isso não existe. Então, tem que ser voluntário, tem que ser esse o termo. E com boa vontade conseguiremos inserir isso.</w:t>
      </w:r>
    </w:p>
    <w:p>
      <w:pPr>
        <w:pStyle w:val="Normal"/>
        <w:bidi w:val="0"/>
        <w:ind w:firstLine="851"/>
        <w:jc w:val="both"/>
        <w:rPr/>
      </w:pPr>
      <w:r>
        <w:rPr>
          <w:rFonts w:ascii="Times New Roman" w:hAnsi="Times New Roman"/>
          <w:sz w:val="22"/>
        </w:rPr>
        <w:t>Gostaria de dizer a V. Exª que hoje se exige fiador na nova sistemática, mas não podem ser os pais, tem que ser outras pessoas que não os pais. Era isso que eu gostaria de dizer a V. Exª.</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Disse V. Exª que não pode ser obrigado, porque é voluntário. Isso poderia ser uma condição anterior no processo de financiamento. Eu financio, desde que você se obrigue a fazer aquilo. Eu não posso dizer que é voluntário uma coisa que é remunerada, porque se eu vou quitar um dívida aquilo é como receita minha. Se é receita, eu estou recebendo em decorrência de um serviço que estou prestando. Então, não é voluntário. Essa lei foi feita para acabar com aquele problema de pessoas que prestam serviços em creches, em igrejas, em asilos, orfanatos e depois começam a querer reivindicar uma relação de trabalho, portanto, receber indenização etc. Foi fundamentalmente para isso que essa lei foi feita.</w:t>
      </w:r>
    </w:p>
    <w:p>
      <w:pPr>
        <w:pStyle w:val="Normal"/>
        <w:bidi w:val="0"/>
        <w:ind w:firstLine="851"/>
        <w:jc w:val="both"/>
        <w:rPr/>
      </w:pPr>
      <w:r>
        <w:rPr>
          <w:rFonts w:ascii="Times New Roman" w:hAnsi="Times New Roman"/>
          <w:sz w:val="22"/>
        </w:rPr>
        <w:t>Agora se eu admitir que vou prestar um serviço e com esse serviço eu vou quitar uma dívida, eu estou recebendo algo em torno do trabalho que estou fazendo. Então, não é voluntário. Essa a minha dúvida. Por isso sugeri que ouvíssemos a Caixa Econômica e o Ministério da Educação, pelo menos para nos orientarmos melhor sobre como vamos vota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Senador Lúcio Alcântara, deve então V. Exª fazer um requerimento para que eu possa submetê-lo ao Plenário.</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Por escri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Pode V. Exª fazer verbalmente e, enquanto ouvimos os Senadores que pediram a palavra, V. Exª providencia por escrito. Só assim posso submetê-la ao Plenário, uma vez que a esta matéria foi concedido pedido de vista, e ela está    em fase de votação; para que haja uma decisão diferente, somente um requerimento submetido ao Plenário, votado e aprovado.</w:t>
      </w:r>
    </w:p>
    <w:p>
      <w:pPr>
        <w:pStyle w:val="Normal"/>
        <w:bidi w:val="0"/>
        <w:ind w:firstLine="851"/>
        <w:jc w:val="both"/>
        <w:rPr/>
      </w:pPr>
      <w:r>
        <w:rPr>
          <w:rFonts w:ascii="Times New Roman" w:hAnsi="Times New Roman"/>
          <w:sz w:val="22"/>
        </w:rPr>
        <w:t>Está com a palavra o Senador Luiz Pontes.</w:t>
      </w:r>
    </w:p>
    <w:p>
      <w:pPr>
        <w:pStyle w:val="Normal"/>
        <w:bidi w:val="0"/>
        <w:ind w:firstLine="851"/>
        <w:jc w:val="both"/>
        <w:rPr/>
      </w:pPr>
      <w:r>
        <w:rPr>
          <w:rFonts w:ascii="Times New Roman" w:hAnsi="Times New Roman"/>
          <w:b/>
          <w:sz w:val="22"/>
        </w:rPr>
        <w:t>O SR. LUIZ PONTES -</w:t>
      </w:r>
      <w:r>
        <w:rPr>
          <w:rFonts w:ascii="Times New Roman" w:hAnsi="Times New Roman"/>
          <w:sz w:val="22"/>
        </w:rPr>
        <w:t xml:space="preserve"> Sr. Presidente, Sr</w:t>
      </w:r>
      <w:r>
        <w:rPr>
          <w:rFonts w:ascii="Times New Roman" w:hAnsi="Times New Roman"/>
          <w:sz w:val="22"/>
          <w:vertAlign w:val="superscript"/>
        </w:rPr>
        <w:t>as</w:t>
      </w:r>
      <w:r>
        <w:rPr>
          <w:rFonts w:ascii="Times New Roman" w:hAnsi="Times New Roman"/>
          <w:sz w:val="22"/>
        </w:rPr>
        <w:t xml:space="preserve"> e Srs. Senadores, inicialmente, quero parabenizar o Senador Carlos Patrocínio e dar o meu apoio ao projeto.</w:t>
      </w:r>
    </w:p>
    <w:p>
      <w:pPr>
        <w:pStyle w:val="Normal"/>
        <w:bidi w:val="0"/>
        <w:ind w:firstLine="851"/>
        <w:jc w:val="both"/>
        <w:rPr/>
      </w:pPr>
      <w:r>
        <w:rPr>
          <w:rFonts w:ascii="Times New Roman" w:hAnsi="Times New Roman"/>
          <w:sz w:val="22"/>
        </w:rPr>
        <w:t xml:space="preserve">Creio que, ao aprovarmos este projeto, estaremos inserindo na sociedade brasileira esses estudantes que já foram apenados nos seus estudos pela qualidade de ensino das nossas escolas públicas, que não deram oportunidade para que eles enfrentassem um vestibular numa universidade federal, onde, sabemos, a maioria das vagas é ocupada por aquelas pessoas que tiveram a oportunidade de ter um Primeiro Grau e um Segundo Grau bem acompanhados, por terem recursos para pagar uma escola privada. Para esses alunos que o relatório cita, que possuem renda </w:t>
      </w:r>
      <w:r>
        <w:rPr>
          <w:rFonts w:ascii="Times New Roman" w:hAnsi="Times New Roman"/>
          <w:b/>
          <w:sz w:val="22"/>
        </w:rPr>
        <w:t xml:space="preserve">per capita </w:t>
      </w:r>
      <w:r>
        <w:rPr>
          <w:rFonts w:ascii="Times New Roman" w:hAnsi="Times New Roman"/>
          <w:sz w:val="22"/>
        </w:rPr>
        <w:t>de um salário mínimo, sabemos, perfeitamente, que o mercado de trabalho está cada vez mais difícil. Para esses estudantes, que se formam e vão em busca de um trabalho para exercer a profissão, a competitividade é tão cruel e tão forte, que reflete, principalmente, no estudo que tiveram na escola pública.</w:t>
      </w:r>
    </w:p>
    <w:p>
      <w:pPr>
        <w:pStyle w:val="Normal"/>
        <w:bidi w:val="0"/>
        <w:ind w:firstLine="851"/>
        <w:jc w:val="both"/>
        <w:rPr/>
      </w:pPr>
      <w:r>
        <w:rPr>
          <w:rFonts w:ascii="Times New Roman" w:hAnsi="Times New Roman"/>
          <w:sz w:val="22"/>
        </w:rPr>
        <w:t>Nada mais natural, no meu modo de entender, do que esse aluno recém-formado, que está em busca de um trabalho, possa, com o que adquiriu na universidade, com o trabalho voluntário, pagar o seu crédito educativo.</w:t>
      </w:r>
    </w:p>
    <w:p>
      <w:pPr>
        <w:pStyle w:val="Normal"/>
        <w:bidi w:val="0"/>
        <w:ind w:firstLine="851"/>
        <w:jc w:val="both"/>
        <w:rPr/>
      </w:pPr>
      <w:r>
        <w:rPr>
          <w:rFonts w:ascii="Times New Roman" w:hAnsi="Times New Roman"/>
          <w:sz w:val="22"/>
        </w:rPr>
        <w:t>A proposta do Senador Carlos Bezerra é correta, quando fala que poderíamos, com o pagamento do crédito educativo, ficar com o trabalho voluntário. Neste caso, estaríamos, também, criando um outro problema: a punição daquele estudante recém-formado que tem condições de exercer sua profissão e de ter uma renda salarial que o permita pagar o crédito educativo, sem precisar do trabalho voluntário. E, tendo que pagar com o trabalho voluntário, ele pode ser prejudicado no seu primeiro emprego, exercendo sua profissão.</w:t>
      </w:r>
    </w:p>
    <w:p>
      <w:pPr>
        <w:pStyle w:val="Normal"/>
        <w:bidi w:val="0"/>
        <w:ind w:firstLine="851"/>
        <w:jc w:val="both"/>
        <w:rPr/>
      </w:pPr>
      <w:r>
        <w:rPr>
          <w:rFonts w:ascii="Times New Roman" w:hAnsi="Times New Roman"/>
          <w:sz w:val="22"/>
        </w:rPr>
        <w:t xml:space="preserve">Portanto, no meu modo de entender, temos que ter uma saída, uma maneira para que aquele que tem um bom emprego não seja apenado, tendo que pagar com trabalho voluntário, mas também para que aquele que ganhou o crédito educativo, em função de ter a renda </w:t>
      </w:r>
      <w:r>
        <w:rPr>
          <w:rFonts w:ascii="Times New Roman" w:hAnsi="Times New Roman"/>
          <w:b/>
          <w:sz w:val="22"/>
        </w:rPr>
        <w:t xml:space="preserve">per capita </w:t>
      </w:r>
      <w:r>
        <w:rPr>
          <w:rFonts w:ascii="Times New Roman" w:hAnsi="Times New Roman"/>
          <w:sz w:val="22"/>
        </w:rPr>
        <w:t>de um salário mínimo, possa, com a experiência adquirida na universidade, prestar o serviço voluntário, a fim de não ter o seu nome no SPC ou inserido no Cadin. Sabemos que esse estudante provavelmente não terá condições de pagar, pois, hoje, a mensalidade de uma faculdade não está abaixo de R$400,00, chegando às vezes até a R$1,2 mil, no caso de Medicina e Odontologia. Vamos evitar que esse recém-formado já saia com seu nome no Cadin, com o seu nome no SPC, impedindo-o de qualquer oportunidade de trabalho.</w:t>
      </w:r>
    </w:p>
    <w:p>
      <w:pPr>
        <w:pStyle w:val="Normal"/>
        <w:bidi w:val="0"/>
        <w:ind w:firstLine="851"/>
        <w:jc w:val="both"/>
        <w:rPr/>
      </w:pPr>
      <w:r>
        <w:rPr>
          <w:rFonts w:ascii="Times New Roman" w:hAnsi="Times New Roman"/>
          <w:sz w:val="22"/>
        </w:rPr>
        <w:t>Quanto à Caixa Econômica Federal, não resolve nada. A burocracia da Caixa é muito grande, não há sensibilidade para essa questão, que se trata de uma questão social.</w:t>
      </w:r>
    </w:p>
    <w:p>
      <w:pPr>
        <w:pStyle w:val="Normal"/>
        <w:bidi w:val="0"/>
        <w:ind w:firstLine="851"/>
        <w:jc w:val="both"/>
        <w:rPr/>
      </w:pPr>
      <w:r>
        <w:rPr>
          <w:rFonts w:ascii="Times New Roman" w:hAnsi="Times New Roman"/>
          <w:sz w:val="22"/>
        </w:rPr>
        <w:t>Creio que devemos olhar isso como uma questão social muito grande. Repetindo: acredito que estamos dando a esses estudantes do crédito educativo a oportunidade de serem inseridos no mercado de trabalho, na nossa sociedade brasileira.</w:t>
      </w:r>
    </w:p>
    <w:p>
      <w:pPr>
        <w:pStyle w:val="Normal"/>
        <w:bidi w:val="0"/>
        <w:ind w:firstLine="851"/>
        <w:jc w:val="both"/>
        <w:rPr/>
      </w:pPr>
      <w:r>
        <w:rPr>
          <w:rFonts w:ascii="Times New Roman" w:hAnsi="Times New Roman"/>
          <w:sz w:val="22"/>
        </w:rPr>
        <w:t>Por isso, o meu apoio total ao projeto do Senador Carlos Patrocíni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ao Senador Sebastião Rocha.</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Sr. Presidente, Sr</w:t>
      </w:r>
      <w:r>
        <w:rPr>
          <w:rFonts w:ascii="Times New Roman" w:hAnsi="Times New Roman"/>
          <w:sz w:val="22"/>
          <w:vertAlign w:val="superscript"/>
        </w:rPr>
        <w:t>as</w:t>
      </w:r>
      <w:r>
        <w:rPr>
          <w:rFonts w:ascii="Times New Roman" w:hAnsi="Times New Roman"/>
          <w:sz w:val="22"/>
        </w:rPr>
        <w:t xml:space="preserve"> e Srs. Senadores, há um conhecidíssimo provérbio francês: “</w:t>
      </w:r>
      <w:r>
        <w:rPr>
          <w:rFonts w:ascii="Times New Roman" w:hAnsi="Times New Roman"/>
          <w:b/>
          <w:sz w:val="22"/>
        </w:rPr>
        <w:t>L’etat c’est l’argent”;</w:t>
      </w:r>
      <w:r>
        <w:rPr>
          <w:rFonts w:ascii="Times New Roman" w:hAnsi="Times New Roman"/>
          <w:sz w:val="22"/>
        </w:rPr>
        <w:t xml:space="preserve"> em português, “Tempo é dinheiro”. Não há dúvida alguma de que prestar serviço voluntário a uma entidade pública ou privada sem fins lucrativos implica um dispêndio de esforço físico, mental e intelectual, que poderia estar sendo utilizado em uma atividade que gerasse renda.</w:t>
      </w:r>
    </w:p>
    <w:p>
      <w:pPr>
        <w:pStyle w:val="Normal"/>
        <w:bidi w:val="0"/>
        <w:ind w:firstLine="851"/>
        <w:jc w:val="both"/>
        <w:rPr/>
      </w:pPr>
      <w:r>
        <w:rPr>
          <w:rFonts w:ascii="Times New Roman" w:hAnsi="Times New Roman"/>
          <w:sz w:val="22"/>
        </w:rPr>
        <w:t>Sr. Presidente, este projeto, na minha opinião, embora admitindo que seja polêmico e que haja controvérsias que possam ferir princípios da Caixa Econômica Federal ou do Governo Federal, não resiste a uma análise do ponto de vista da sensibilidade social.</w:t>
      </w:r>
    </w:p>
    <w:p>
      <w:pPr>
        <w:pStyle w:val="Normal"/>
        <w:bidi w:val="0"/>
        <w:ind w:firstLine="851"/>
        <w:jc w:val="both"/>
        <w:rPr/>
      </w:pPr>
      <w:r>
        <w:rPr>
          <w:rFonts w:ascii="Times New Roman" w:hAnsi="Times New Roman"/>
          <w:sz w:val="22"/>
        </w:rPr>
        <w:t xml:space="preserve">Tive a oportunidade de relatar no Senado essa Lei do Serviço Voluntário. Concordo com o Senador Lúcio Alcântara que esses eram os objetivos básicos, mas acredito que o Senador Carlos Patrocínio foi muito feliz ao perceber uma outra forma de aplicar essa lei aos estudantes </w:t>
        <w:noBreakHyphen/>
        <w:t xml:space="preserve"> mencionados aqui por vários Senadores – que têm dificuldades para ressarcir a União dos recursos utilizados no crédito educativo.</w:t>
      </w:r>
    </w:p>
    <w:p>
      <w:pPr>
        <w:pStyle w:val="Normal"/>
        <w:bidi w:val="0"/>
        <w:ind w:firstLine="851"/>
        <w:jc w:val="both"/>
        <w:rPr/>
      </w:pPr>
      <w:r>
        <w:rPr>
          <w:rFonts w:ascii="Times New Roman" w:hAnsi="Times New Roman"/>
          <w:sz w:val="22"/>
        </w:rPr>
        <w:t>Tive acesso ao crédito educativo. Apesar de ter cursado uma universidade pública, precisei do crédito educativo porque vinha de uma família de baixa renda. Tive que me deslocar do meu Estado para um outro para cursar a universidade, e sem o crédito educativo não teria tido a oportunidade de fazê-lo. Tive sorte, porque consegui um emprego no segundo ou no terceiro mês de formado e pude assim pagar adequadamente o crédito educativo.</w:t>
      </w:r>
    </w:p>
    <w:p>
      <w:pPr>
        <w:pStyle w:val="Normal"/>
        <w:bidi w:val="0"/>
        <w:ind w:firstLine="851"/>
        <w:jc w:val="both"/>
        <w:rPr/>
      </w:pPr>
      <w:r>
        <w:rPr>
          <w:rFonts w:ascii="Times New Roman" w:hAnsi="Times New Roman"/>
          <w:sz w:val="22"/>
        </w:rPr>
        <w:t>No entanto, isso não acontece com todos. Entendo que essa proposta do Senador Carlos Patrocínio servirá, sobretudo, para os recém-formados que não têm oportunidade imediata de emprego, e acredito que quem tiver um emprego com uma renda satisfatória terá a possibilidade de pagar, não precisando despender tempo com essa questão do serviço voluntário, para se dedicar a uma atividade voluntária.</w:t>
      </w:r>
    </w:p>
    <w:p>
      <w:pPr>
        <w:pStyle w:val="Normal"/>
        <w:bidi w:val="0"/>
        <w:ind w:firstLine="851"/>
        <w:jc w:val="both"/>
        <w:rPr/>
      </w:pPr>
      <w:r>
        <w:rPr>
          <w:rFonts w:ascii="Times New Roman" w:hAnsi="Times New Roman"/>
          <w:sz w:val="22"/>
        </w:rPr>
        <w:t>Geralmente, quando se traz um projeto para votação observam-se alguns detalhes. O projeto não fixa um tempo que possa ser destinado a essa retribuição, a esse ressarcimento, a essa compensação nem em termos de carga horária nem de durabilidade do período em que isso será feito.</w:t>
      </w:r>
    </w:p>
    <w:p>
      <w:pPr>
        <w:pStyle w:val="Normal"/>
        <w:bidi w:val="0"/>
        <w:ind w:firstLine="851"/>
        <w:jc w:val="both"/>
        <w:rPr/>
      </w:pPr>
      <w:r>
        <w:rPr>
          <w:rFonts w:ascii="Times New Roman" w:hAnsi="Times New Roman"/>
          <w:b/>
          <w:sz w:val="22"/>
        </w:rPr>
        <w:t xml:space="preserve">O SR. CARLOS PATROCÍNIO – </w:t>
      </w:r>
      <w:r>
        <w:rPr>
          <w:rFonts w:ascii="Times New Roman" w:hAnsi="Times New Roman"/>
          <w:sz w:val="22"/>
        </w:rPr>
        <w:t>Eminente Senador, o projeto cita que se podem pagar, total ou parcialmente, os débitos com o crédito educativo.</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Sim, mas dependeria de uma regulamentação do Governo Federal que pudesse estabelecer...</w:t>
      </w:r>
    </w:p>
    <w:p>
      <w:pPr>
        <w:pStyle w:val="Normal"/>
        <w:bidi w:val="0"/>
        <w:ind w:firstLine="851"/>
        <w:jc w:val="both"/>
        <w:rPr/>
      </w:pPr>
      <w:r>
        <w:rPr>
          <w:rFonts w:ascii="Times New Roman" w:hAnsi="Times New Roman"/>
          <w:b/>
          <w:sz w:val="22"/>
        </w:rPr>
        <w:t>O SR.</w:t>
      </w:r>
      <w:r>
        <w:rPr>
          <w:rFonts w:ascii="Times New Roman" w:hAnsi="Times New Roman"/>
          <w:sz w:val="22"/>
        </w:rPr>
        <w:t xml:space="preserve"> – </w:t>
      </w:r>
      <w:r>
        <w:rPr>
          <w:rFonts w:ascii="Times New Roman" w:hAnsi="Times New Roman"/>
          <w:b/>
          <w:sz w:val="22"/>
        </w:rPr>
        <w:t>INTERVENÇÃO FORA DO MICROFONE.</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Exatamente, conforme diz aqui que o operador do programa poderia ter essa possibilidade.</w:t>
      </w:r>
    </w:p>
    <w:p>
      <w:pPr>
        <w:pStyle w:val="Normal"/>
        <w:bidi w:val="0"/>
        <w:ind w:firstLine="851"/>
        <w:jc w:val="both"/>
        <w:rPr/>
      </w:pPr>
      <w:r>
        <w:rPr>
          <w:rFonts w:ascii="Times New Roman" w:hAnsi="Times New Roman"/>
          <w:sz w:val="22"/>
        </w:rPr>
        <w:t xml:space="preserve">Enfim, Sr. Presidente, sou totalmente favorável ao projeto. Conclamo inclusive todos os Senadores para que possamos aprová-lo ainda hoje. Entretanto, se a decisão for pela audiência pública </w:t>
        <w:noBreakHyphen/>
        <w:t xml:space="preserve"> sou um defensor de audiências públicas </w:t>
        <w:noBreakHyphen/>
        <w:t>, também não posso deixar de apoiar essa iniciativa, mas sou favorável ao proje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Vou ler o requerimento do Senador Lúcio Alcântara, a fim de que possamos decidir a respeito da questão levantada por S. Exª. </w:t>
      </w:r>
    </w:p>
    <w:p>
      <w:pPr>
        <w:pStyle w:val="Normal"/>
        <w:bidi w:val="0"/>
        <w:ind w:firstLine="851"/>
        <w:jc w:val="both"/>
        <w:rPr/>
      </w:pPr>
      <w:r>
        <w:rPr>
          <w:rFonts w:ascii="Times New Roman" w:hAnsi="Times New Roman"/>
          <w:sz w:val="22"/>
        </w:rPr>
        <w:t>É o seguinte o requerimento:</w:t>
      </w:r>
    </w:p>
    <w:p>
      <w:pPr>
        <w:pStyle w:val="Normal"/>
        <w:bidi w:val="0"/>
        <w:ind w:firstLine="851"/>
        <w:jc w:val="both"/>
        <w:rPr/>
      </w:pPr>
      <w:r>
        <w:rPr>
          <w:rFonts w:ascii="Times New Roman" w:hAnsi="Times New Roman"/>
          <w:sz w:val="22"/>
        </w:rPr>
        <w:t xml:space="preserve">Nos termos regimentais, solicito, para instruir o PLS nº 99, de 1999, seja realizada uma audiência pública com representantes da Caixa Econômica Federal e do Ministério da Educação. </w:t>
      </w:r>
    </w:p>
    <w:p>
      <w:pPr>
        <w:pStyle w:val="Normal"/>
        <w:bidi w:val="0"/>
        <w:ind w:firstLine="851"/>
        <w:jc w:val="both"/>
        <w:rPr/>
      </w:pPr>
      <w:r>
        <w:rPr>
          <w:rFonts w:ascii="Times New Roman" w:hAnsi="Times New Roman"/>
          <w:sz w:val="22"/>
        </w:rPr>
        <w:t>Senador Lúcio Alcântara.</w:t>
      </w:r>
    </w:p>
    <w:p>
      <w:pPr>
        <w:pStyle w:val="Normal"/>
        <w:bidi w:val="0"/>
        <w:ind w:firstLine="851"/>
        <w:jc w:val="both"/>
        <w:rPr/>
      </w:pPr>
      <w:r>
        <w:rPr>
          <w:rFonts w:ascii="Times New Roman" w:hAnsi="Times New Roman"/>
          <w:sz w:val="22"/>
        </w:rPr>
        <w:t>Em discussão o requerimento.</w:t>
      </w:r>
    </w:p>
    <w:p>
      <w:pPr>
        <w:pStyle w:val="Normal"/>
        <w:bidi w:val="0"/>
        <w:ind w:firstLine="851"/>
        <w:jc w:val="both"/>
        <w:rPr/>
      </w:pPr>
      <w:r>
        <w:rPr>
          <w:rFonts w:ascii="Times New Roman" w:hAnsi="Times New Roman"/>
          <w:sz w:val="22"/>
        </w:rPr>
        <w:t>Concedo a palavra ao Senador Moreira Mendes.</w:t>
      </w:r>
    </w:p>
    <w:p>
      <w:pPr>
        <w:pStyle w:val="Normal"/>
        <w:bidi w:val="0"/>
        <w:ind w:firstLine="851"/>
        <w:jc w:val="both"/>
        <w:rPr/>
      </w:pPr>
      <w:r>
        <w:rPr>
          <w:rFonts w:ascii="Times New Roman" w:hAnsi="Times New Roman"/>
          <w:b/>
          <w:sz w:val="22"/>
        </w:rPr>
        <w:t>O SR. MOREIRA MENDES</w:t>
      </w:r>
      <w:r>
        <w:rPr>
          <w:rFonts w:ascii="Times New Roman" w:hAnsi="Times New Roman"/>
          <w:sz w:val="22"/>
        </w:rPr>
        <w:t xml:space="preserve"> – Sr. Presidente, farei ainda alguns comentários. Imaginei que me fosse dada a oportunidade de falar a respeito do projeto antes de colocar o requerimento em vota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V. Exª pode fazê-lo agora, assim como o Senador Juvêncio da Fonseca.</w:t>
      </w:r>
    </w:p>
    <w:p>
      <w:pPr>
        <w:pStyle w:val="Normal"/>
        <w:bidi w:val="0"/>
        <w:ind w:firstLine="851"/>
        <w:jc w:val="both"/>
        <w:rPr/>
      </w:pPr>
      <w:r>
        <w:rPr>
          <w:rFonts w:ascii="Times New Roman" w:hAnsi="Times New Roman"/>
          <w:b/>
          <w:sz w:val="22"/>
        </w:rPr>
        <w:t>O SR. MOREIRA MENDES</w:t>
      </w:r>
      <w:r>
        <w:rPr>
          <w:rFonts w:ascii="Times New Roman" w:hAnsi="Times New Roman"/>
          <w:sz w:val="22"/>
        </w:rPr>
        <w:t xml:space="preserve"> – Obrigado, Sr. Presidente.</w:t>
      </w:r>
    </w:p>
    <w:p>
      <w:pPr>
        <w:pStyle w:val="Normal"/>
        <w:bidi w:val="0"/>
        <w:ind w:firstLine="851"/>
        <w:jc w:val="both"/>
        <w:rPr/>
      </w:pPr>
      <w:r>
        <w:rPr>
          <w:rFonts w:ascii="Times New Roman" w:hAnsi="Times New Roman"/>
          <w:sz w:val="22"/>
        </w:rPr>
        <w:t>Quero, antes de mais nada, elogiar a iniciativa do eminente Senador, autor da proposta, a qual é louvável, relevante e de um mérito extraordinário.</w:t>
      </w:r>
    </w:p>
    <w:p>
      <w:pPr>
        <w:pStyle w:val="Normal"/>
        <w:bidi w:val="0"/>
        <w:ind w:firstLine="851"/>
        <w:jc w:val="both"/>
        <w:rPr/>
      </w:pPr>
      <w:r>
        <w:rPr>
          <w:rFonts w:ascii="Times New Roman" w:hAnsi="Times New Roman"/>
          <w:sz w:val="22"/>
        </w:rPr>
        <w:t xml:space="preserve">Tenho o mais profundo respeito pelo Senador Carlos Patrocínio, mas, lamentavelmente, também não concordo com a forma como está sendo apresentada a matéria. Entendo que essa questão do ensino universitário no País deva ser revista por inteiro. Não é possível que as universidades públicas sejam ocupadas, na sua grande maioria, por quem pode pagar uma universidade particular, em detrimento daqueles que não podem. Concordo plenamente com isso. É preciso criar um novo modelo, de forma a dar acesso à universidade pública para aqueles que precisam. Com relação ao projeto do crédito educativo, não vejo aplicabilidade nessa medida. Na verdade, aprovada essa matéria, muito provavelmente votarei inclusive a favor do projeto. Mas criaremos, por parte daquele mutuário devedor, uma expectativa e não haverá aplicabilidade. Devemos entender que, do outro lado, existe uma instituição financeira que emprestou dinheiro. Trata-se de uma relação contratual. Não se pode simplesmente, por meio de uma lei, estabelecer que não se paga mais. Alguém precisa pagar a conta. </w:t>
      </w:r>
    </w:p>
    <w:p>
      <w:pPr>
        <w:pStyle w:val="Normal"/>
        <w:bidi w:val="0"/>
        <w:ind w:firstLine="851"/>
        <w:jc w:val="both"/>
        <w:rPr/>
      </w:pPr>
      <w:r>
        <w:rPr>
          <w:rFonts w:ascii="Times New Roman" w:hAnsi="Times New Roman"/>
          <w:sz w:val="22"/>
        </w:rPr>
        <w:t xml:space="preserve">Acredito muito mais no que foi abordado pelo Senador Lúcio Alcântara. Seria bem melhor criar uma proposição no sentido de que o Tesouro subsidiasse o estudo daquilo que não é possível. Penso que é mais sensato e prático do que aprovarmos uma lei que, na verdade, não será cumprida por não ser possível. </w:t>
      </w:r>
    </w:p>
    <w:p>
      <w:pPr>
        <w:pStyle w:val="Normal"/>
        <w:bidi w:val="0"/>
        <w:ind w:firstLine="851"/>
        <w:jc w:val="both"/>
        <w:rPr/>
      </w:pPr>
      <w:r>
        <w:rPr>
          <w:rFonts w:ascii="Times New Roman" w:hAnsi="Times New Roman"/>
          <w:sz w:val="22"/>
        </w:rPr>
        <w:t>Portanto, registro a minha posição e louvo a mencionada proposta. Pelo    menos, levantou-se uma discussão importantíssima. Ainda que não seja aprovado o que está sendo sugerido, encontraremos certamente alguma solução para esse problema, que é muito grave. Mas, nessa linha de raciocínio, voto favoravelmente à proposta do Senador Lúcio Alcântara a fim de trazermos autoridades desse setor para que se busque uma saída – que, na minha opinião, não é a que foi sugerida hoj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tinua em discussão o requerimento. </w:t>
      </w:r>
    </w:p>
    <w:p>
      <w:pPr>
        <w:pStyle w:val="Normal"/>
        <w:bidi w:val="0"/>
        <w:ind w:firstLine="851"/>
        <w:jc w:val="both"/>
        <w:rPr/>
      </w:pPr>
      <w:r>
        <w:rPr>
          <w:rFonts w:ascii="Times New Roman" w:hAnsi="Times New Roman"/>
          <w:sz w:val="22"/>
        </w:rPr>
        <w:t>Concedo a palavra ao Senador Juvêncio da Fonseca.</w:t>
      </w:r>
    </w:p>
    <w:p>
      <w:pPr>
        <w:pStyle w:val="Normal"/>
        <w:bidi w:val="0"/>
        <w:ind w:firstLine="851"/>
        <w:jc w:val="both"/>
        <w:rPr/>
      </w:pPr>
      <w:r>
        <w:rPr>
          <w:rFonts w:ascii="Times New Roman" w:hAnsi="Times New Roman"/>
          <w:b/>
          <w:sz w:val="22"/>
        </w:rPr>
        <w:t xml:space="preserve">O SR. JUVÊNCIO DA FONSECA </w:t>
      </w:r>
      <w:r>
        <w:rPr>
          <w:rFonts w:ascii="Times New Roman" w:hAnsi="Times New Roman"/>
          <w:sz w:val="22"/>
        </w:rPr>
        <w:t>– Sr. Presidente, Srªs e Srs. Senadores, ratifico tudo o que foi dito pelo Senador Moreira Mendes, apoiando a proposta do requerimento. Todos estamos desesperados por uma solução. A demanda dos inadimplentes que cobram uma solução dos Senadores, Deputados Federais, Vereadores e Prefeitos é muito grande. Há, na verdade, uma injustiça social em relação aos inadimplentes do crédito educativo, que não têm condições de pagar. Mas a lei não surtirá efeito prático se for aprovada como está redigido o projeto, pois trata-se de um crédito financeiro concedido pela Caixa Econômica Federal.</w:t>
      </w:r>
    </w:p>
    <w:p>
      <w:pPr>
        <w:pStyle w:val="Normal"/>
        <w:bidi w:val="0"/>
        <w:ind w:firstLine="851"/>
        <w:jc w:val="both"/>
        <w:rPr/>
      </w:pPr>
      <w:r>
        <w:rPr>
          <w:rFonts w:ascii="Times New Roman" w:hAnsi="Times New Roman"/>
          <w:sz w:val="22"/>
        </w:rPr>
        <w:t>O trabalho voluntário numa empresa de assistência social ou numa entidade filantrópica deverá ter um contrato para que haja remuneração e contraprestação financeira, a fim de que esse resultado do trabalho voluntário possa ser utilizado como pagamento e compensação da dívida. Apenas o trabalho voluntário na seleta sociedade caritativa e humanitária não significará pagamento para a Caixa Econômica Federal.</w:t>
      </w:r>
    </w:p>
    <w:p>
      <w:pPr>
        <w:pStyle w:val="Normal"/>
        <w:bidi w:val="0"/>
        <w:ind w:firstLine="851"/>
        <w:jc w:val="both"/>
        <w:rPr/>
      </w:pPr>
      <w:r>
        <w:rPr>
          <w:rFonts w:ascii="Times New Roman" w:hAnsi="Times New Roman"/>
          <w:sz w:val="22"/>
        </w:rPr>
        <w:t>Há outra questão que também entendo muito difícil. Se a pessoa já tem um emprego durante o dia e a acumulação de empregos é proibida, como se poderá ter vínculo com alguma entidade à noite para um trabalho voluntário remunerado a fim de proceder ao ressarcimento da dívida? O tema é complexo.</w:t>
      </w:r>
    </w:p>
    <w:p>
      <w:pPr>
        <w:pStyle w:val="Normal"/>
        <w:bidi w:val="0"/>
        <w:ind w:firstLine="851"/>
        <w:jc w:val="both"/>
        <w:rPr/>
      </w:pPr>
      <w:r>
        <w:rPr>
          <w:rFonts w:ascii="Times New Roman" w:hAnsi="Times New Roman"/>
          <w:sz w:val="22"/>
        </w:rPr>
        <w:t>Portanto, elogio a iniciativa do nosso eminente Senador Carlos Patrocínio tentando salvar o projeto do Senador Leomar Quintanilha. Porém, o referido projeto é impraticável, seria inócuo e criaria uma expectativa muito grande dos inadimplentes em nível nacional sem se chegar a uma solução, porque fatalmente haveria o ve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O Senador Juvêncio da Fonseca encaminha favoravelmente ao requerimento.</w:t>
      </w:r>
    </w:p>
    <w:p>
      <w:pPr>
        <w:pStyle w:val="Normal"/>
        <w:bidi w:val="0"/>
        <w:ind w:firstLine="851"/>
        <w:jc w:val="both"/>
        <w:rPr/>
      </w:pPr>
      <w:r>
        <w:rPr>
          <w:rFonts w:ascii="Times New Roman" w:hAnsi="Times New Roman"/>
          <w:sz w:val="22"/>
        </w:rPr>
        <w:t>Concedo a palavra à Senadora Luzia Toledo.</w:t>
      </w:r>
    </w:p>
    <w:p>
      <w:pPr>
        <w:pStyle w:val="Normal"/>
        <w:bidi w:val="0"/>
        <w:ind w:firstLine="851"/>
        <w:jc w:val="both"/>
        <w:rPr/>
      </w:pPr>
      <w:r>
        <w:rPr>
          <w:rFonts w:ascii="Times New Roman" w:hAnsi="Times New Roman"/>
          <w:b/>
          <w:sz w:val="22"/>
        </w:rPr>
        <w:t>A SRª LUZIA TOLEDO</w:t>
      </w:r>
      <w:r>
        <w:rPr>
          <w:rFonts w:ascii="Times New Roman" w:hAnsi="Times New Roman"/>
          <w:sz w:val="22"/>
        </w:rPr>
        <w:t xml:space="preserve"> –Sr. Presidente, Srªs e Srs. Senadores, penso que a proposta trazida a esta Comissão pelo eminente Senador Carlos Patrocínio é de alto alcance social. Compreendo a polêmica, porque elaborei um projeto que foi aprovado por unanimidade e a Caixa Econômica Federal até hoje não conseguiu dar uma definição à questão. Trata-se da utilização do FGTS para o pagamento das prestações vencidas e vincendas. </w:t>
      </w:r>
    </w:p>
    <w:p>
      <w:pPr>
        <w:pStyle w:val="Normal"/>
        <w:bidi w:val="0"/>
        <w:ind w:firstLine="851"/>
        <w:jc w:val="both"/>
        <w:rPr/>
      </w:pPr>
      <w:r>
        <w:rPr>
          <w:rFonts w:ascii="Times New Roman" w:hAnsi="Times New Roman"/>
          <w:sz w:val="22"/>
        </w:rPr>
        <w:t>Eu obtive dos Srs. Senadores a aprovação, por unanimidade, mas não consegui que a Caixa encontrasse, até hoje, um mecanismo. Creio que o Senador Carlos Patrocínio, na verdade, traz, pelo menos, um mecanismo.</w:t>
      </w:r>
    </w:p>
    <w:p>
      <w:pPr>
        <w:pStyle w:val="Normal"/>
        <w:bidi w:val="0"/>
        <w:ind w:firstLine="851"/>
        <w:jc w:val="both"/>
        <w:rPr/>
      </w:pPr>
      <w:r>
        <w:rPr>
          <w:rFonts w:ascii="Times New Roman" w:hAnsi="Times New Roman"/>
          <w:sz w:val="22"/>
        </w:rPr>
        <w:t xml:space="preserve">Voto favoravelmente à proposta do Senador Carlos Patrocínio, até porque também conheço um exemplo: fui avalista de um estudante de medicina junto à Caixa Econômica, que, hoje, é um grande médico no Estado do Espírito Santo. De modo que temos exemplos também em torno dessa questão. </w:t>
      </w:r>
    </w:p>
    <w:p>
      <w:pPr>
        <w:pStyle w:val="Normal"/>
        <w:bidi w:val="0"/>
        <w:ind w:firstLine="851"/>
        <w:jc w:val="both"/>
        <w:rPr/>
      </w:pPr>
      <w:r>
        <w:rPr>
          <w:rFonts w:ascii="Times New Roman" w:hAnsi="Times New Roman"/>
          <w:sz w:val="22"/>
        </w:rPr>
        <w:t>Penso que o trabalho voluntário, por si só – e não acredito que isso atenda a todos –, já é um trabalho qualificado, porque, quem faz alguma coisa – sei disso porque faço um trabalho voluntário há 20 anos, e o trabalho é qualificado –, quem    se dispõe a fazê-lo vai procurar, mesmo que tenha um trabalho durante o dia, fazer o trabalho voluntário à noite e o fará com qualidade, até porque vai dar valor, porque é dessa forma que conseguiu se formar.</w:t>
      </w:r>
    </w:p>
    <w:p>
      <w:pPr>
        <w:pStyle w:val="Normal"/>
        <w:bidi w:val="0"/>
        <w:ind w:firstLine="851"/>
        <w:jc w:val="both"/>
        <w:rPr/>
      </w:pPr>
      <w:r>
        <w:rPr>
          <w:rFonts w:ascii="Times New Roman" w:hAnsi="Times New Roman"/>
          <w:sz w:val="22"/>
        </w:rPr>
        <w:t>De modo que compreendo a polêmica; eu, mais do que ninguém, entendo a situação do sistema financeiro da Caixa Econômica Federal, mas voto favoravelmente, até por abrir um novo mecanismo para o nosso estudante do 3º grau.</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CARLOS BEZERRA</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ao Senador Carlos Bezerra, pela ordem.</w:t>
      </w:r>
    </w:p>
    <w:p>
      <w:pPr>
        <w:pStyle w:val="Normal"/>
        <w:bidi w:val="0"/>
        <w:ind w:firstLine="851"/>
        <w:jc w:val="both"/>
        <w:rPr/>
      </w:pPr>
      <w:r>
        <w:rPr>
          <w:rFonts w:ascii="Times New Roman" w:hAnsi="Times New Roman"/>
          <w:b/>
          <w:sz w:val="22"/>
        </w:rPr>
        <w:t>O SR. CARLOS BEZERRA</w:t>
      </w:r>
      <w:r>
        <w:rPr>
          <w:rFonts w:ascii="Times New Roman" w:hAnsi="Times New Roman"/>
          <w:sz w:val="22"/>
        </w:rPr>
        <w:t xml:space="preserve"> – Sr. Presidente, falei há pouco com o Sr. Floriano, que chefia o fundo de educação, e ele deu-me a informação de que há uma Medida Provisória tramitando – a de nº 1792 –, cujo presidente é o Senador Romeu Tuma e o Relator é o Deputado Osvaldo Biolchi, do Rio Grande do Sul, que trata exatamente da nova versão que se vai dar para o crédito educativo. Trata-se de uma proposta do Governo Federal que está tramitando, nesta Casa, para resolver, definitivamente, essa questão.</w:t>
      </w:r>
    </w:p>
    <w:p>
      <w:pPr>
        <w:pStyle w:val="Normal"/>
        <w:bidi w:val="0"/>
        <w:ind w:firstLine="851"/>
        <w:jc w:val="both"/>
        <w:rPr/>
      </w:pPr>
      <w:r>
        <w:rPr>
          <w:rFonts w:ascii="Times New Roman" w:hAnsi="Times New Roman"/>
          <w:sz w:val="22"/>
        </w:rPr>
        <w:t>Então, penso, Sr. Presidente, que poderíamos suspender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Se for aprovado o requerimento, teremos que convocar audiência pública.</w:t>
      </w:r>
    </w:p>
    <w:p>
      <w:pPr>
        <w:pStyle w:val="Normal"/>
        <w:bidi w:val="0"/>
        <w:ind w:firstLine="851"/>
        <w:jc w:val="both"/>
        <w:rPr/>
      </w:pPr>
      <w:r>
        <w:rPr>
          <w:rFonts w:ascii="Times New Roman" w:hAnsi="Times New Roman"/>
          <w:b/>
          <w:sz w:val="22"/>
        </w:rPr>
        <w:t>O SR. CARLOS BEZERRA</w:t>
      </w:r>
      <w:r>
        <w:rPr>
          <w:rFonts w:ascii="Times New Roman" w:hAnsi="Times New Roman"/>
          <w:sz w:val="22"/>
        </w:rPr>
        <w:t xml:space="preserve"> – Pois é, mas há uma medida provisória tramitando e essa proposta pode, bem como outras, ingressar via medida provisória. Além disso, é uma proposta do Governo, quer dizer, o Governo está interessado em debater e modernizar esse assunto do crédito educativo. Essa medida provisória, do meu ponto de vista, é uma demonstração de que o Governo também entende que essa questão deve ser rediscutida, tanto é que o Governo mandou uma proposta ao Congresso.</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 xml:space="preserve">PRESIDENTE </w:t>
      </w:r>
      <w:r>
        <w:rPr>
          <w:rFonts w:ascii="Times New Roman" w:hAnsi="Times New Roman"/>
          <w:sz w:val="22"/>
        </w:rPr>
        <w:t>(Osmar Dias)</w:t>
      </w:r>
      <w:r>
        <w:rPr>
          <w:rFonts w:ascii="Times New Roman" w:hAnsi="Times New Roman"/>
          <w:b/>
          <w:sz w:val="22"/>
        </w:rPr>
        <w:t xml:space="preserve"> </w:t>
      </w:r>
      <w:r>
        <w:rPr>
          <w:rFonts w:ascii="Times New Roman" w:hAnsi="Times New Roman"/>
          <w:sz w:val="22"/>
        </w:rPr>
        <w:t>– Senador Carlos Bezerra, V. Exª pode aditar ao requerimento a proposta para discutirmos também o texto da medida provisória nessa audiência pública.</w:t>
      </w:r>
    </w:p>
    <w:p>
      <w:pPr>
        <w:pStyle w:val="Normal"/>
        <w:bidi w:val="0"/>
        <w:ind w:firstLine="851"/>
        <w:jc w:val="both"/>
        <w:rPr/>
      </w:pPr>
      <w:r>
        <w:rPr>
          <w:rFonts w:ascii="Times New Roman" w:hAnsi="Times New Roman"/>
          <w:b/>
          <w:sz w:val="22"/>
        </w:rPr>
        <w:t>O SR. CARLOS BEZERRA</w:t>
      </w:r>
      <w:r>
        <w:rPr>
          <w:rFonts w:ascii="Times New Roman" w:hAnsi="Times New Roman"/>
          <w:sz w:val="22"/>
        </w:rPr>
        <w:t xml:space="preserve"> – Exatamente. Penso que poderíamos também discutir e chamar aqui o Senador Romeu Tuma e o Deputado Osvaldo Biolchi, do Rio Grande do Sul, para participarem dessa reunião com os Srs. Senadore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rreto. </w:t>
      </w:r>
    </w:p>
    <w:p>
      <w:pPr>
        <w:pStyle w:val="Normal"/>
        <w:bidi w:val="0"/>
        <w:ind w:firstLine="851"/>
        <w:jc w:val="both"/>
        <w:rPr/>
      </w:pPr>
      <w:r>
        <w:rPr>
          <w:rFonts w:ascii="Times New Roman" w:hAnsi="Times New Roman"/>
          <w:sz w:val="22"/>
        </w:rPr>
        <w:t>Vamos colocar em votação o requerimento com a proposta de adição do Senador Carlos Bezerra.</w:t>
      </w:r>
    </w:p>
    <w:p>
      <w:pPr>
        <w:pStyle w:val="Normal"/>
        <w:bidi w:val="0"/>
        <w:ind w:firstLine="851"/>
        <w:jc w:val="both"/>
        <w:rPr/>
      </w:pPr>
      <w:r>
        <w:rPr>
          <w:rFonts w:ascii="Times New Roman" w:hAnsi="Times New Roman"/>
          <w:sz w:val="22"/>
        </w:rPr>
        <w:t>Em votação o requerimento.</w:t>
      </w:r>
    </w:p>
    <w:p>
      <w:pPr>
        <w:pStyle w:val="Normal"/>
        <w:bidi w:val="0"/>
        <w:ind w:firstLine="851"/>
        <w:jc w:val="both"/>
        <w:rPr/>
      </w:pPr>
      <w:r>
        <w:rPr>
          <w:rFonts w:ascii="Times New Roman" w:hAnsi="Times New Roman"/>
          <w:sz w:val="22"/>
        </w:rPr>
        <w:t>As Srªs e os Srs. Senadores que o aprovam permaneçam sentados. (Pausa)</w:t>
      </w:r>
    </w:p>
    <w:p>
      <w:pPr>
        <w:pStyle w:val="Normal"/>
        <w:bidi w:val="0"/>
        <w:ind w:firstLine="851"/>
        <w:jc w:val="both"/>
        <w:rPr/>
      </w:pPr>
      <w:r>
        <w:rPr>
          <w:rFonts w:ascii="Times New Roman" w:hAnsi="Times New Roman"/>
          <w:sz w:val="22"/>
        </w:rPr>
        <w:t>Está aprovado o requerimento.</w:t>
      </w:r>
    </w:p>
    <w:p>
      <w:pPr>
        <w:pStyle w:val="Normal"/>
        <w:bidi w:val="0"/>
        <w:ind w:firstLine="851"/>
        <w:jc w:val="both"/>
        <w:rPr/>
      </w:pPr>
      <w:r>
        <w:rPr>
          <w:rFonts w:ascii="Times New Roman" w:hAnsi="Times New Roman"/>
          <w:sz w:val="22"/>
        </w:rPr>
        <w:t>Tendo em vista que as demais matérias não contam com a presença dos seus respectivos relatores, vamos ter que encerrar esta reunião.</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ao Senador Sebastião Rocha, pela ordem.</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Sr. Presidente Osmar Dias, recebi um ofício de V. Exª pedindo a devolução de dois projetos, dos quais sou Relator.</w:t>
      </w:r>
    </w:p>
    <w:p>
      <w:pPr>
        <w:pStyle w:val="Normal"/>
        <w:bidi w:val="0"/>
        <w:ind w:firstLine="851"/>
        <w:jc w:val="both"/>
        <w:rPr/>
      </w:pPr>
      <w:r>
        <w:rPr>
          <w:rFonts w:ascii="Times New Roman" w:hAnsi="Times New Roman"/>
          <w:sz w:val="22"/>
        </w:rPr>
        <w:t>Quanto ao projeto que trata de prótese de silicone, informo a V. Exª que estou aguardando a realização de audiência pública, que foi aprovada na Comissão, para que essa audiência pública possa instruir o projeto, mas, se for desejo da Comissão votar esse projeto sem audiência pública, eu o devolverei, porque não estou em condições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Não, vamos realizar a audiência pública e, posteriormente, V. Exª poderá relatá-lo.</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Isso. O outro, que é o de nº 554/99, sobre gastrectomia, já está com o parecer pronto e, neste momento, entrego-o à Comissã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Muito obrigado, Senador. </w:t>
      </w:r>
    </w:p>
    <w:p>
      <w:pPr>
        <w:pStyle w:val="Normal"/>
        <w:bidi w:val="0"/>
        <w:ind w:firstLine="851"/>
        <w:jc w:val="both"/>
        <w:rPr/>
      </w:pPr>
      <w:r>
        <w:rPr>
          <w:rFonts w:ascii="Times New Roman" w:hAnsi="Times New Roman"/>
          <w:sz w:val="22"/>
        </w:rPr>
        <w:t>Agradeço a presença de todos e está encerrada a reunião.</w:t>
      </w:r>
    </w:p>
    <w:p>
      <w:pPr>
        <w:pStyle w:val="Normal"/>
        <w:bidi w:val="0"/>
        <w:ind w:firstLine="851"/>
        <w:jc w:val="both"/>
        <w:rPr/>
      </w:pPr>
      <w:r>
        <w:rPr>
          <w:rFonts w:ascii="Times New Roman" w:hAnsi="Times New Roman"/>
          <w:b/>
          <w:i/>
          <w:sz w:val="22"/>
        </w:rPr>
        <w:t>(Levanta-se a sessão às 11h08min)</w:t>
      </w:r>
    </w:p>
    <w:p>
      <w:pPr>
        <w:pStyle w:val="Normal"/>
        <w:bidi w:val="0"/>
        <w:ind w:firstLine="720"/>
        <w:jc w:val="center"/>
        <w:rPr/>
      </w:pPr>
      <w:r>
        <w:rPr/>
      </w:r>
    </w:p>
    <w:sectPr>
      <w:type w:val="nextPage"/>
      <w:pgSz w:w="11906" w:h="16838"/>
      <w:pgMar w:left="1440"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62</Words>
  <Characters>78140</Characters>
  <CharactersWithSpaces>6362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4:51:00Z</dcterms:created>
  <dc:creator>Senado Federal</dc:creator>
  <dc:description/>
  <dc:language>en-US</dc:language>
  <cp:lastModifiedBy/>
  <cp:lastPrinted>2000-03-28T10:51:00Z</cp:lastPrinted>
  <dcterms:modified xsi:type="dcterms:W3CDTF">2000-04-10T14: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