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023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88645"/>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t>SECRETARIA DE COMISSÕES</w:t>
      </w:r>
    </w:p>
    <w:p>
      <w:pPr>
        <w:pStyle w:val="Heading1"/>
        <w:bidi w:val="0"/>
        <w:ind w:left="0" w:right="0" w:hanging="0"/>
        <w:rPr/>
      </w:pPr>
      <w:r>
        <w:rPr/>
        <w:t>COORDENAÇÃO DE COMISSÕES PERMANENTES</w:t>
      </w:r>
    </w:p>
    <w:p>
      <w:pPr>
        <w:pStyle w:val="BodyText2"/>
        <w:bidi w:val="0"/>
        <w:ind w:left="0" w:right="0" w:hanging="0"/>
        <w:jc w:val="both"/>
        <w:rPr>
          <w:rFonts w:ascii="Times New Roman" w:hAnsi="Times New Roman"/>
        </w:rPr>
      </w:pPr>
      <w:r>
        <w:rPr/>
      </w:r>
    </w:p>
    <w:p>
      <w:pPr>
        <w:pStyle w:val="TextBody"/>
        <w:bidi w:val="0"/>
        <w:ind w:left="0" w:right="0" w:hanging="0"/>
        <w:rPr/>
      </w:pPr>
      <w:r>
        <w:rPr/>
        <w:t>ATA DA 13ª REUNIÃO CONJUNTA DAS COMISSÕES PERMANENTES DO SENADO FEDERAL, COMPOSTA PELA 18ª REUNIÃO DA COMISSÃO DE MEIO AMBIENTE, DEFESA DO CONSUMIDOR E FISCALIZAÇÃO E CONTROLE, 18ª REUNIÃO DA COMISSÃO DE CIÊNCIA, TECNOLOGIA, INOVAÇÃO, COMUNICAÇÃO E INFORMÁTICA, E 23ª REUNIÃO DA COMISSÃO DE SERVIÇOS DE INFRAESTRUTURA, DA 4ª SESSÃO LEGISLATIVA ORDINÁRIA DA 54ª LEGISLATURA, REALIZADA EM 27 DE MAIO DE 2014, TERÇA-FEIRA, ÀS 10h, NA ALA SENADOR NILO COELHO, SALA N° 6.</w:t>
      </w:r>
    </w:p>
    <w:p>
      <w:pPr>
        <w:pStyle w:val="Normal"/>
        <w:bidi w:val="0"/>
        <w:ind w:left="0" w:right="0" w:firstLine="1440"/>
        <w:jc w:val="both"/>
        <w:rPr>
          <w:rFonts w:ascii="Times New Roman" w:hAnsi="Times New Roman"/>
        </w:rPr>
      </w:pPr>
      <w:r>
        <w:rPr/>
      </w:r>
    </w:p>
    <w:p>
      <w:pPr>
        <w:pStyle w:val="Normal"/>
        <w:bidi w:val="0"/>
        <w:ind w:left="0" w:right="0" w:hanging="0"/>
        <w:jc w:val="both"/>
        <w:rPr/>
      </w:pPr>
      <w:r>
        <w:rPr/>
        <w:t xml:space="preserve">Às dez horas e vinte e um minutos do dia vinte e sete de maio de dois mil e quatorze, no plenário nº 6 da Ala Senador Nilo Coelho, sob a presidência do Senhor Senador </w:t>
      </w:r>
      <w:r>
        <w:rPr>
          <w:b/>
        </w:rPr>
        <w:t>EDUARDO AMORIM</w:t>
      </w:r>
      <w:r>
        <w:rPr/>
        <w:t>, reúnem-se as Comissões de Meio Ambiente, Defesa do Consumidor e Fiscalização e Controle – CMA, de Ciência, Tecnologia, Inovação, Comunicação e Informática – CCT, e de Serviços de Infraestrutura – CI. Assinam o livro de presença os Senhores Senadores Ana Rita, Anibal Diniz, Armando Monteiro, Eduardo Amorim, Flexa Ribeiro, Humberto Costa, Valdir Raupp, Vanessa Grazziotin, Vicentinho Alves, Vital do Rêgo, Waldemir Moka, Walter Pinheiro e Zeze Perrella</w:t>
      </w:r>
      <w:r>
        <w:rPr>
          <w:b/>
        </w:rPr>
        <w:t>.</w:t>
      </w:r>
      <w:bookmarkStart w:id="0" w:name="Texto4"/>
      <w:r>
        <w:rPr/>
        <w:t xml:space="preserve"> Passa-se à </w:t>
      </w:r>
      <w:r>
        <w:rPr>
          <w:b/>
          <w:u w:val="single"/>
        </w:rPr>
        <w:t>PAUTA</w:t>
      </w:r>
      <w:r>
        <w:rPr>
          <w:b/>
        </w:rPr>
        <w:t xml:space="preserve">. </w:t>
      </w:r>
      <w:r>
        <w:rPr>
          <w:b/>
          <w:u w:val="single"/>
        </w:rPr>
        <w:t>AUDIÊNCIA PÚBLICA CONJUNTA,</w:t>
      </w:r>
      <w:r>
        <w:rPr>
          <w:b/>
        </w:rPr>
        <w:t xml:space="preserve"> </w:t>
      </w:r>
      <w:r>
        <w:rPr/>
        <w:t xml:space="preserve">destinada a debater o funcionamento da telefonia celular no país, em atendimento aos Requerimentos RMA 26/2014, de autoria do Senador Eduardo Amorim e outros; RMA 34/2014, de autoria do Senador Eduardo Amorim; RCT 11/2014, de autoria do Senador Vital do Rêgo e outros; RCT 13/2014, de autoria do Senador Eduardo Amorim; e RQI 4/2014, de autoria do Senador Jorge Viana. Comparece como convidado o Excelentíssimo Senhor Ministro das Comunicações, Paulo Bernardo.  A Presidência faz a apresentação do tema e, a seguir, concede a palavra ao convidado, pelo tempo que julgar necessário. Após a exposição do Ministro das Comunicações, usam da palavra o Senhor Presidente e os Senhores Senadores Waldemir Moka, Zezé Perrella e Anibal Diniz, que tecem comentários e perguntas. O convidado responde aos questionamentos e apresenta suas considerações finais. Ao final, a Presidência submete ao colegiado a dispensa da leitura e aprovação das atas das reuniões anteriores das três comissões. As atas foram aprovadas e serão publicadas no diário do Senado Federal. </w:t>
      </w:r>
      <w:r>
        <w:rPr>
          <w:bCs/>
          <w:color w:val="000000"/>
        </w:rPr>
        <w:t>Nada</w:t>
      </w:r>
      <w:r>
        <w:rPr/>
        <w:t xml:space="preserve"> mais havendo a tratar, encerra-se a reunião às onze horas e quarenta e seis minutos, lavrando a presente ata os respectivos secretários das comissões, Raymundo Franco Diniz, Égli Lucena Heusi Moreira e Alvaro Araújo Souza, que lida e aprovada, será assinada pelos Senhores Presidentes e publicada no Diário do Senado Federal, juntamente com a íntegra do registro de taquigrafi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Senador </w:t>
      </w:r>
      <w:r>
        <w:rPr>
          <w:b/>
          <w:bCs/>
        </w:rPr>
        <w:t>EDUARDO AMORIM</w:t>
      </w:r>
    </w:p>
    <w:p>
      <w:pPr>
        <w:pStyle w:val="Heading1"/>
        <w:bidi w:val="0"/>
        <w:ind w:left="0" w:right="0" w:hanging="0"/>
        <w:rPr/>
      </w:pPr>
      <w:r>
        <w:rPr>
          <w:b w:val="false"/>
        </w:rPr>
        <w:t xml:space="preserve">Vice-Presidente da Comissão de Meio Ambiente, Defesa do Consumidor e </w:t>
      </w:r>
    </w:p>
    <w:p>
      <w:pPr>
        <w:pStyle w:val="Heading1"/>
        <w:bidi w:val="0"/>
        <w:ind w:left="0" w:right="0" w:hanging="0"/>
        <w:rPr/>
      </w:pPr>
      <w:r>
        <w:rPr>
          <w:b w:val="false"/>
        </w:rPr>
        <w:t>Fiscalização e Controle, no exercício da presidênc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Senador </w:t>
      </w:r>
      <w:r>
        <w:rPr>
          <w:b/>
          <w:bCs/>
        </w:rPr>
        <w:t>ZEZE PERRELLA</w:t>
      </w:r>
    </w:p>
    <w:p>
      <w:pPr>
        <w:pStyle w:val="Heading1"/>
        <w:bidi w:val="0"/>
        <w:ind w:left="0" w:right="0" w:hanging="0"/>
        <w:rPr/>
      </w:pPr>
      <w:r>
        <w:rPr>
          <w:b w:val="false"/>
        </w:rPr>
        <w:t>Presidente da Comissão de Ciência, Tecnologia, Inovação, Comunicação e Informátic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t xml:space="preserve">Senador </w:t>
      </w:r>
      <w:r>
        <w:rPr>
          <w:b/>
          <w:bCs/>
        </w:rPr>
        <w:t>FERNANDO COLLOR</w:t>
      </w:r>
    </w:p>
    <w:p>
      <w:pPr>
        <w:pStyle w:val="Heading1"/>
        <w:bidi w:val="0"/>
        <w:ind w:left="0" w:right="0" w:hanging="0"/>
        <w:rPr/>
      </w:pPr>
      <w:r>
        <w:rPr>
          <w:b w:val="false"/>
        </w:rPr>
        <w:t>Presidente da Comissão de Serviços de Infraestrutura</w:t>
      </w: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hanging="0"/>
        <w:jc w:val="center"/>
        <w:rPr/>
      </w:pPr>
      <w:r>
        <w:rPr>
          <w:b/>
        </w:rPr>
        <w:t>NOTAS TAQUIGRÁFICAS DA REUNIÃO DE 27/05/2014</w:t>
      </w:r>
    </w:p>
    <w:p>
      <w:pPr>
        <w:pStyle w:val="NormalEscriba"/>
        <w:bidi w:val="0"/>
        <w:ind w:left="0" w:right="0" w:hanging="0"/>
        <w:jc w:val="center"/>
        <w:rPr>
          <w:b/>
          <w:b/>
        </w:rPr>
      </w:pPr>
      <w:r>
        <w:rPr>
          <w:b/>
        </w:rPr>
      </w:r>
    </w:p>
    <w:p>
      <w:pPr>
        <w:pStyle w:val="NormalEscriba"/>
        <w:bidi w:val="0"/>
        <w:ind w:left="0" w:right="0" w:hanging="0"/>
        <w:jc w:val="center"/>
        <w:rPr/>
      </w:pPr>
      <w:r>
        <w:rPr>
          <w:i/>
        </w:rPr>
        <w:t>(Texto com revisão.)</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Eduardo Amorim. Bloco União e Força/PSC - SE) – Bom dia a todos.</w:t>
      </w:r>
    </w:p>
    <w:p>
      <w:pPr>
        <w:pStyle w:val="NormalEscriba"/>
        <w:bidi w:val="0"/>
        <w:ind w:left="0" w:right="0" w:firstLine="1440"/>
        <w:rPr/>
      </w:pPr>
      <w:r>
        <w:rPr/>
        <w:t>Com 21 minutos de atraso, estamos começando a audiência pública. Ao mesmo tempo, estão ocorrendo várias Comissões, várias reuniões e alguns colegas Senadores, a exemplo de mim, Ministro, Senador José Perrella, estão chegando atrasados porque alguns estão retornando de seus Estados e o aeroporto daqui estava fechado até alguns minutos atrás.</w:t>
      </w:r>
    </w:p>
    <w:p>
      <w:pPr>
        <w:pStyle w:val="NormalEscriba"/>
        <w:bidi w:val="0"/>
        <w:ind w:left="0" w:right="0" w:firstLine="1440"/>
        <w:rPr/>
      </w:pPr>
      <w:r>
        <w:rPr/>
        <w:t>Mais uma vez, bom dia a todos.</w:t>
      </w:r>
    </w:p>
    <w:p>
      <w:pPr>
        <w:pStyle w:val="NormalEscriba"/>
        <w:bidi w:val="0"/>
        <w:ind w:left="0" w:right="0" w:firstLine="1440"/>
        <w:rPr/>
      </w:pPr>
      <w:r>
        <w:rPr/>
        <w:t>Declaro aberta a 13ª Reunião Conjunta das Comissões Permanentes realizadas pela Comissão de Meio Ambiente, Defesa do Consumidor e Fiscalização e Controle, 18ª Reunião; pela Comissão de Ciência, Tecnologia, Inovação, Comunicação e Informática, 18ª Reunião, e pela Comissão de Serviços de Infraestrutura, 23ª Reunião, da 4ª Sessão Legislativa Ordinária da 54ª Legislatura.</w:t>
      </w:r>
    </w:p>
    <w:p>
      <w:pPr>
        <w:pStyle w:val="NormalEscriba"/>
        <w:bidi w:val="0"/>
        <w:ind w:left="0" w:right="0" w:firstLine="1440"/>
        <w:rPr/>
      </w:pPr>
      <w:r>
        <w:rPr/>
        <w:t>A presente reunião destina-se à realização de audiência pública para discutir o funcionamento da telefonia celular no País, bem como da telefonia celular nos estádios.</w:t>
      </w:r>
    </w:p>
    <w:p>
      <w:pPr>
        <w:pStyle w:val="NormalEscriba"/>
        <w:bidi w:val="0"/>
        <w:ind w:left="0" w:right="0" w:firstLine="1440"/>
        <w:rPr/>
      </w:pPr>
      <w:r>
        <w:rPr/>
        <w:t>Na terça-feira passada, dia 20 de maio, essas três Comissões se reuniram em audiência pública aqui, conjuntamente, para tratar do mesmo tema, com a presença dos seguintes convidados: Sr. João Rezende, Presidente da Agência Nacional de Telecomunicações (Anatel);·Sr. Antonio Carlos Valente da Silva, Presidente da Telefônica Vivo; Sr. Carlos Zenteno, Presidente da Claro S. A.; Sr. Rodrigo Abreu, Presidente da TIM Brasil S. A.; também representando a Oi S. A., pelo seu Diretor de Relações Institucionais, o Sr. Marcos Mesquita; o Sr. Eduardo Levy, Diretor-Executivo do Sindicato Nacional das Empresas de Telefonia e de Serviços Móvel Celular e Pessoal; a Srª Euza Missano, Promotora de Defesa dos Direitos do Consumidor do Ministério Público de Sergipe; o Sr. Leão Serva, Jornalista da Folha de São Paulo; Deputado Augusto Bezerra, representante da União Nacional dos Legisladores e Legislativos Estaduais (Unale), onde foram instaladas diversas CPIs, Ministro, em 17 Estados.</w:t>
      </w:r>
    </w:p>
    <w:p>
      <w:pPr>
        <w:pStyle w:val="NormalEscriba"/>
        <w:bidi w:val="0"/>
        <w:ind w:left="0" w:right="0" w:firstLine="1440"/>
        <w:rPr/>
      </w:pPr>
      <w:r>
        <w:rPr/>
        <w:t>Hoje, nós continuamos, portanto, a discussão desse tema de relevante interesse para a sociedade brasileira.</w:t>
      </w:r>
    </w:p>
    <w:p>
      <w:pPr>
        <w:pStyle w:val="NormalEscriba"/>
        <w:bidi w:val="0"/>
        <w:ind w:left="0" w:right="0" w:firstLine="1440"/>
        <w:rPr/>
      </w:pPr>
      <w:r>
        <w:rPr/>
        <w:t>Estão ao nosso lado o Ministro Paulo Bernardo – Ministro, obrigado pela vinda – e o colega Senador José Perrella, Presidente da CCT.</w:t>
      </w:r>
    </w:p>
    <w:p>
      <w:pPr>
        <w:pStyle w:val="NormalEscriba"/>
        <w:bidi w:val="0"/>
        <w:ind w:left="0" w:right="0" w:firstLine="1440"/>
        <w:rPr/>
      </w:pPr>
      <w:r>
        <w:rPr/>
        <w:t>Após a exposição do Ministro, abrirei a palavra aos colegas Senadores para fazerem seus questionamentos e considerações.</w:t>
      </w:r>
    </w:p>
    <w:p>
      <w:pPr>
        <w:pStyle w:val="NormalEscriba"/>
        <w:bidi w:val="0"/>
        <w:ind w:left="0" w:right="0" w:firstLine="1440"/>
        <w:rPr/>
      </w:pPr>
      <w:r>
        <w:rPr/>
        <w:t>Sr. Ministro, em todo o País as reclamações são recorrentes e dizem respeito às ligações que muitas vezes não são completadas, desconexões de chamadas de voz, queda de ligações, deficiência de sinal, dentre outros. Todos esses problemas, Ministro, são frequentemente enfrentados por todos nós brasileiros. Somem-se a isso corriqueiras falhas na prestação do serviço de internet móvel, o qual também é oferecido pelas empresas de telefonia.</w:t>
      </w:r>
    </w:p>
    <w:p>
      <w:pPr>
        <w:pStyle w:val="NormalEscriba"/>
        <w:bidi w:val="0"/>
        <w:ind w:left="0" w:right="0" w:firstLine="1440"/>
        <w:rPr/>
      </w:pPr>
      <w:r>
        <w:rPr/>
        <w:t>O que as empresas de telecomunicações apontaram como principal argumento se deve aos problemas de infraestrutura para explicar as falhas no serviço de telefonia móvel e a baixa qualidade da internet nos celulares, embora tenham ressaltado a importância de se aprovar o Projeto de Lei Geral das Antenas, o PLS nº 293, de 2012, aprovado no início de 2013 aqui no Senado e que, portanto, tendo sofrido alterações na Câmara, deve voltar a esta Casa. A proposta cria normas gerais para acelerar a instalação de antenas no País.</w:t>
      </w:r>
    </w:p>
    <w:p>
      <w:pPr>
        <w:pStyle w:val="NormalEscriba"/>
        <w:bidi w:val="0"/>
        <w:ind w:left="0" w:right="0" w:firstLine="1440"/>
        <w:rPr/>
      </w:pPr>
      <w:r>
        <w:rPr/>
        <w:t>Contudo, uma infraestrutura de interligação mais eficiente para o trânsito do sinal entre as antenas já existentes tornaria a cobertura indiscutivelmente mais eficiente.</w:t>
      </w:r>
    </w:p>
    <w:p>
      <w:pPr>
        <w:pStyle w:val="NormalEscriba"/>
        <w:bidi w:val="0"/>
        <w:ind w:left="0" w:right="0" w:firstLine="1440"/>
        <w:rPr/>
      </w:pPr>
      <w:r>
        <w:rPr/>
        <w:t>Outras questões, Sr. Ministro, que foram levantadas aqui na audiência pública na semana passada, são: primeira, a quantidade de reclamações registradas pelos usuários tanto na Anatel quanto nos PROCONs de todo o País; e a outra, o valor da tarifa paga por nós brasileiros que, segundo relatório da União Internacional de Telecomunicações (UIT), é a mais cara do mundo.</w:t>
      </w:r>
    </w:p>
    <w:p>
      <w:pPr>
        <w:pStyle w:val="NormalEscriba"/>
        <w:bidi w:val="0"/>
        <w:ind w:left="0" w:right="0" w:firstLine="1440"/>
        <w:rPr/>
      </w:pPr>
      <w:r>
        <w:rPr/>
        <w:t>Sr. Ministro, gostaríamos também de saber a posição do Governo em relação a todas essas dificuldades. As empresas aqui reclamaram que elas não têm obrigação, muitas vezes, contratual de dar cobertura ampla. No meu Estado, Sr. Ministro, menor Estado da Federação geograficamente falando, Sergipe, poderíamos ter uma cobertura ampla em todo o território, já que uma cidade não fica distante da outra numa quilometragem superior a 20, 25 quilômetros. Então é inconcebível, incompreensível o porquê de não ter, em Sergipe, uma cobertura. Se Sergipe não tem, imaginem a Amazônia, Minas Gerais e muitos outros cantos do País!</w:t>
      </w:r>
    </w:p>
    <w:p>
      <w:pPr>
        <w:pStyle w:val="NormalEscriba"/>
        <w:bidi w:val="0"/>
        <w:ind w:left="0" w:right="0" w:firstLine="1440"/>
        <w:rPr/>
      </w:pPr>
      <w:r>
        <w:rPr/>
        <w:t>Por essas questões e por outras aqui ainda não elencadas, mas que o senhor sabe muito bem – recebemos muitas questões pela internet de todos os que estão nos ouvindo ou nos assistindo pela rádio e pela TV Senado e também pela internet –, aqui fizemos alguns questionamentos aos donos, aos presidentes das empresas e também alguns questionamentos foram trazidos pelo Ministério Público, pela Unale, através de seu representante.</w:t>
      </w:r>
    </w:p>
    <w:p>
      <w:pPr>
        <w:pStyle w:val="NormalEscriba"/>
        <w:bidi w:val="0"/>
        <w:ind w:left="0" w:right="0" w:firstLine="1440"/>
        <w:rPr/>
      </w:pPr>
      <w:r>
        <w:rPr/>
        <w:t>Passo a palavra ao Senador Zeze Perrella.</w:t>
      </w:r>
    </w:p>
    <w:p>
      <w:pPr>
        <w:pStyle w:val="NormalEscriba"/>
        <w:bidi w:val="0"/>
        <w:ind w:left="0" w:right="0" w:firstLine="1440"/>
        <w:rPr/>
      </w:pPr>
      <w:r>
        <w:rPr>
          <w:b/>
        </w:rPr>
        <w:t xml:space="preserve">O SR. ANIBAL DINIZ </w:t>
      </w:r>
      <w:r>
        <w:rPr/>
        <w:t>(Bloco Apoio Governo/PT - AC) – Pela ordem, Sr. Presidente.</w:t>
      </w:r>
    </w:p>
    <w:p>
      <w:pPr>
        <w:pStyle w:val="NormalEscriba"/>
        <w:bidi w:val="0"/>
        <w:ind w:left="0" w:right="0" w:firstLine="1440"/>
        <w:rPr/>
      </w:pPr>
      <w:r>
        <w:rPr>
          <w:b/>
        </w:rPr>
        <w:t xml:space="preserve">O SR. PRESIDENTE </w:t>
      </w:r>
      <w:r>
        <w:rPr/>
        <w:t>(Eduardo Amorim. Bloco União e Força/PSC - SE) – Pois não, Senador Anibal.</w:t>
      </w:r>
    </w:p>
    <w:p>
      <w:pPr>
        <w:pStyle w:val="NormalEscriba"/>
        <w:bidi w:val="0"/>
        <w:ind w:left="0" w:right="0" w:firstLine="1440"/>
        <w:rPr/>
      </w:pPr>
      <w:r>
        <w:rPr>
          <w:b/>
        </w:rPr>
        <w:t xml:space="preserve">O SR. ANIBAL DINIZ </w:t>
      </w:r>
      <w:r>
        <w:rPr/>
        <w:t>(Bloco Apoio Governo/PT - AC) – É só porque V. Exª abriu os trabalhos e imediatamente já trouxe um conjunto de questões ao Sr. Ministro Paulo Bernardo. Imagino que o Ministro vá responder a todas as questões, mas primeiramente imagino que ele tenha uma apresentação a fazer com um pouco do plano estratégico.</w:t>
      </w:r>
    </w:p>
    <w:p>
      <w:pPr>
        <w:pStyle w:val="NormalEscriba"/>
        <w:bidi w:val="0"/>
        <w:ind w:left="0" w:right="0" w:firstLine="1440"/>
        <w:rPr/>
      </w:pPr>
      <w:r>
        <w:rPr>
          <w:b/>
        </w:rPr>
        <w:t xml:space="preserve">O SR. PRESIDENTE </w:t>
      </w:r>
      <w:r>
        <w:rPr/>
        <w:t>(Eduardo Amorim. Bloco União e Força/PSC - SE) – Senador Anibal, as questões que nós trouxemos aqui foram consequência, foram levantadas na semana passada. Então, o que a gente está fazendo é dando uma continuidade, para que o Ministro possa compreender, e com certeza compreende. Ele está consciente do que foi debatido aqui na semana passada. Mas não é nenhum questionamento próprio. É apenas uma sequência.</w:t>
      </w:r>
    </w:p>
    <w:p>
      <w:pPr>
        <w:pStyle w:val="NormalEscriba"/>
        <w:bidi w:val="0"/>
        <w:ind w:left="0" w:right="0" w:firstLine="1440"/>
        <w:rPr/>
      </w:pPr>
      <w:r>
        <w:rPr>
          <w:b/>
        </w:rPr>
        <w:t xml:space="preserve">O SR. ANIBAL DINIZ </w:t>
      </w:r>
      <w:r>
        <w:rPr/>
        <w:t>(Bloco Apoio Governo/PT - AC) – Perfeito.</w:t>
      </w:r>
    </w:p>
    <w:p>
      <w:pPr>
        <w:pStyle w:val="NormalEscriba"/>
        <w:bidi w:val="0"/>
        <w:ind w:left="0" w:right="0" w:firstLine="1440"/>
        <w:rPr/>
      </w:pPr>
      <w:r>
        <w:rPr>
          <w:b/>
        </w:rPr>
        <w:t xml:space="preserve">O SR. PRESIDENTE </w:t>
      </w:r>
      <w:r>
        <w:rPr/>
        <w:t>(Eduardo Amorim. Bloco União e Força/PSC - SE) – Os meus questionamentos farei no momento oportuno, com certeza.</w:t>
      </w:r>
    </w:p>
    <w:p>
      <w:pPr>
        <w:pStyle w:val="NormalEscriba"/>
        <w:bidi w:val="0"/>
        <w:ind w:left="0" w:right="0" w:firstLine="1440"/>
        <w:rPr/>
      </w:pPr>
      <w:r>
        <w:rPr>
          <w:b/>
        </w:rPr>
        <w:t xml:space="preserve">O SR. ANIBAL DINIZ </w:t>
      </w:r>
      <w:r>
        <w:rPr/>
        <w:t>(Bloco Apoio Governo/PT - AC) – Perfeito. Eu considero os questionamentos todos muito oportunos, mas só reforço ao Sr. Ministro que ele vai ter um tempo para fazer a exposição dele e, depois, poderá se dedicar às respostas das perguntas, a todas as questões que foram levantadas.</w:t>
      </w:r>
    </w:p>
    <w:p>
      <w:pPr>
        <w:pStyle w:val="NormalEscriba"/>
        <w:bidi w:val="0"/>
        <w:ind w:left="0" w:right="0" w:firstLine="1440"/>
        <w:rPr/>
      </w:pPr>
      <w:r>
        <w:rPr>
          <w:b/>
        </w:rPr>
        <w:t xml:space="preserve">O SR. PRESIDENTE </w:t>
      </w:r>
      <w:r>
        <w:rPr/>
        <w:t>(Eduardo Amorim. Bloco União e Força/PSC - SE) – Com certeza.</w:t>
      </w:r>
    </w:p>
    <w:p>
      <w:pPr>
        <w:pStyle w:val="NormalEscriba"/>
        <w:bidi w:val="0"/>
        <w:ind w:left="0" w:right="0" w:firstLine="1440"/>
        <w:rPr/>
      </w:pPr>
      <w:r>
        <w:rPr/>
        <w:t>Passo a palavra ao Presidente da Comissão de Ciência e Tecnologia, Senador Zeze Perrella.</w:t>
      </w:r>
    </w:p>
    <w:p>
      <w:pPr>
        <w:pStyle w:val="NormalEscriba"/>
        <w:bidi w:val="0"/>
        <w:ind w:left="0" w:right="0" w:firstLine="1440"/>
        <w:rPr/>
      </w:pPr>
      <w:r>
        <w:rPr>
          <w:b/>
        </w:rPr>
        <w:t xml:space="preserve">O SR. ZEZE PERRELLA </w:t>
      </w:r>
      <w:r>
        <w:rPr/>
        <w:t>(Bloco Apoio Governo/PDT - MG) – Obrigado, Senador Eduardo Amorim. É só para cumprimentar o Ministro, que está aqui mais uma vez, com boa vontade. Todas as vezes que foi solicitado ou convidado ele sempre fez questão de comparecer. Na própria CCT, já foram várias as reuniões que fizemos. E o Ministro sempre solícito.</w:t>
      </w:r>
    </w:p>
    <w:p>
      <w:pPr>
        <w:pStyle w:val="NormalEscriba"/>
        <w:bidi w:val="0"/>
        <w:ind w:left="0" w:right="0" w:firstLine="1440"/>
        <w:rPr/>
      </w:pPr>
      <w:r>
        <w:rPr/>
        <w:t>Eu preferiria, Presidente Eduardo, deixar que o Ministro faça suas explanações.</w:t>
      </w:r>
    </w:p>
    <w:p>
      <w:pPr>
        <w:pStyle w:val="NormalEscriba"/>
        <w:bidi w:val="0"/>
        <w:ind w:left="0" w:right="0" w:firstLine="1440"/>
        <w:rPr/>
      </w:pPr>
      <w:r>
        <w:rPr/>
        <w:t>Obviamente eu tenho algumas perguntas a fazer também, principalmente no que tange à questão da Copa do Mundo. Eu vi uma entrevista do próprio Ministro nos jornais e fiquei preocupado. Ele disse que as companhias de telefone não tinham feito acordo com as gestoras dos estádios e seis desses estádios poderiam não ter internet para os órgãos da Copa. Achei muito preocupante isso. Inclusive, foi um dos motivos por que nós propusemos esta audiência conjunta, porque esse tema realmente nos preocupou.</w:t>
      </w:r>
    </w:p>
    <w:p>
      <w:pPr>
        <w:pStyle w:val="NormalEscriba"/>
        <w:bidi w:val="0"/>
        <w:ind w:left="0" w:right="0" w:firstLine="1440"/>
        <w:rPr/>
      </w:pPr>
      <w:r>
        <w:rPr/>
        <w:t>Obviamente, o Ministro vai fazer suas explanações primeiro, mas eu gostaria que ele tocasse nesse tema, para saber o que as teles realmente fizeram para resolver isso. Eu sei que isso não é da responsabilidade direta do Ministério, porque é um problema comercial entre as teles e as gestoras dos estádios, mas eu fiquei abismado quando vi que, no meu Estado mesmo, Minas Gerais, por falta de um acordo de R$10 mil por mês, segundo os gestores do estádio me informaram, não houve acordo para que se instalassem esses equipamentos lá para que a gente tenha uma internet que realmente funcione.</w:t>
      </w:r>
    </w:p>
    <w:p>
      <w:pPr>
        <w:pStyle w:val="NormalEscriba"/>
        <w:bidi w:val="0"/>
        <w:ind w:left="0" w:right="0" w:firstLine="1440"/>
        <w:rPr/>
      </w:pPr>
      <w:r>
        <w:rPr/>
        <w:t>A alternativa seria colocar caminhões ou alguma coisa assim, mas acho que isso, talvez, não funcionasse bem. Tentaram fazer isso em Brasília, no jogo do Brasil com o Japão, e houve um apagão na internet aqui, e ninguém teve telefone no dia.</w:t>
      </w:r>
    </w:p>
    <w:p>
      <w:pPr>
        <w:pStyle w:val="NormalEscriba"/>
        <w:bidi w:val="0"/>
        <w:ind w:left="0" w:right="0" w:firstLine="1440"/>
        <w:rPr/>
      </w:pPr>
      <w:r>
        <w:rPr/>
        <w:t>Nem é para as pessoas falarem. Obviamente, as pessoas que vão cobrir a Copa do Mundo vão ter de mandar imagens para os seus países. E, se porventura a gente não conseguir fazer com que a internet funcione realmente, da maneira como deve ser, acho que o Brasil vai pagar um grande mico, por um valor com que fiquei abismado. Vai se deixar de fazer um acordo por uma mixaria de dinheiro. As Teles ficaram numa queda de braço com os gestores desses estádios, e não houve acordo. Não sei em que ponto isso está, mas acho que, no momento, é uma situação que, realmente, preocupa todos nós.</w:t>
      </w:r>
    </w:p>
    <w:p>
      <w:pPr>
        <w:pStyle w:val="NormalEscriba"/>
        <w:bidi w:val="0"/>
        <w:ind w:left="0" w:right="0" w:firstLine="1440"/>
        <w:rPr/>
      </w:pPr>
      <w:r>
        <w:rPr/>
        <w:t>Obrigado, Sr. Presidente.</w:t>
      </w:r>
    </w:p>
    <w:p>
      <w:pPr>
        <w:pStyle w:val="NormalEscriba"/>
        <w:bidi w:val="0"/>
        <w:ind w:left="0" w:right="0" w:firstLine="1440"/>
        <w:rPr/>
      </w:pPr>
      <w:r>
        <w:rPr>
          <w:b/>
        </w:rPr>
        <w:t xml:space="preserve">O SR. PRESIDENTE </w:t>
      </w:r>
      <w:r>
        <w:rPr/>
        <w:t>(Eduardo Amorim. Bloco União e Força/PSC - SE) – Mais uma vez, Ministro, obrigado por atender ao convite das três Comissões de forma zelosa. A gente só tem a agradecer.</w:t>
      </w:r>
    </w:p>
    <w:p>
      <w:pPr>
        <w:pStyle w:val="NormalEscriba"/>
        <w:bidi w:val="0"/>
        <w:ind w:left="0" w:right="0" w:firstLine="1440"/>
        <w:rPr/>
      </w:pPr>
      <w:r>
        <w:rPr/>
        <w:t>Passo ao senhor, para que faça a sua exposição.</w:t>
      </w:r>
    </w:p>
    <w:p>
      <w:pPr>
        <w:pStyle w:val="NormalEscriba"/>
        <w:bidi w:val="0"/>
        <w:ind w:left="0" w:right="0" w:firstLine="1440"/>
        <w:rPr/>
      </w:pPr>
      <w:r>
        <w:rPr>
          <w:b/>
        </w:rPr>
        <w:t xml:space="preserve">O SR. PAULO BERNARDO </w:t>
      </w:r>
      <w:r>
        <w:rPr/>
        <w:t>– Muito obrigado, Senador Amorim.</w:t>
      </w:r>
    </w:p>
    <w:p>
      <w:pPr>
        <w:pStyle w:val="NormalEscriba"/>
        <w:bidi w:val="0"/>
        <w:ind w:left="0" w:right="0" w:firstLine="1440"/>
        <w:rPr/>
      </w:pPr>
      <w:r>
        <w:rPr/>
        <w:t>Obrigado, Senador Perrella e Srs. Senadores.</w:t>
      </w:r>
    </w:p>
    <w:p>
      <w:pPr>
        <w:pStyle w:val="NormalEscriba"/>
        <w:bidi w:val="0"/>
        <w:ind w:left="0" w:right="0" w:firstLine="1440"/>
        <w:rPr/>
      </w:pPr>
      <w:r>
        <w:rPr/>
        <w:t>Cumprimento todos os que acompanham esta audiência pública.</w:t>
      </w:r>
    </w:p>
    <w:p>
      <w:pPr>
        <w:pStyle w:val="NormalEscriba"/>
        <w:bidi w:val="0"/>
        <w:ind w:left="0" w:right="0" w:firstLine="1440"/>
        <w:rPr/>
      </w:pPr>
      <w:r>
        <w:rPr/>
        <w:t>Quero agradecer o convite que me foi feito. Tomei conhecimento da audiência que foi feita na semana passada, uma audiência com a mesma temática e com outros atores. Recebi um relatório, Senadores, Srs. Presidentes, e também gostaria de aproveitar a oportunidade que a Comissão me dá para fazer uma apresentação. Vou tentar ser breve nisso. Evidentemente, considero de alta relevância responder aos questionamentos que foram feitos pelos dois Presidentes das Comissões que aqui estão.</w:t>
      </w:r>
    </w:p>
    <w:p>
      <w:pPr>
        <w:pStyle w:val="NormalEscriba"/>
        <w:bidi w:val="0"/>
        <w:ind w:left="0" w:right="0" w:firstLine="1440"/>
        <w:rPr/>
      </w:pPr>
      <w:r>
        <w:rPr/>
        <w:t>Esses são temas do dia a dia das pessoas. No serviço de telecomunicações, se nós considerarmos telefonia fixa, telefonia móvel, internet fixa, internet móvel, televisão por assinatura, veremos que, hoje, isso ultrapassa 360 milhões de serviços ativos no Brasil. Isso significa que há praticamente dois contratos por pessoa no Brasil. Acho que a maioria dos Senadores aqui anda com dois celulares, tem televisão por assinatura, tem telefone fixo, tem contrato de internet. Isso, de maneira geral, está muito presente. As pesquisas mostram que, mesmo entre a população de baixa renda, um serviço como o celular virou uma coisa de primeira necessidade. Às vezes, a gente está andando pela rua e vê o carrinho de um catador de papel, que está exercendo sua função e que tem um celular. Se alguém quiser fazer um contato, um pintor ou um encanador, todo mundo o usa como ferramenta de trabalho. Houve um crescimento muito grande desse serviço nos últimos anos.</w:t>
      </w:r>
    </w:p>
    <w:p>
      <w:pPr>
        <w:pStyle w:val="NormalEscriba"/>
        <w:bidi w:val="0"/>
        <w:ind w:left="0" w:right="0" w:firstLine="1440"/>
        <w:rPr/>
      </w:pPr>
      <w:r>
        <w:rPr/>
        <w:t>Eu queria mostrar alguns dados. Se possível, poderia passar a primeira transparência.</w:t>
      </w:r>
    </w:p>
    <w:p>
      <w:pPr>
        <w:pStyle w:val="NormalEscriba"/>
        <w:bidi w:val="0"/>
        <w:ind w:left="0" w:right="0" w:firstLine="1440"/>
        <w:rPr/>
      </w:pPr>
      <w:r>
        <w:rPr/>
        <w:t>Nós comparamos o que aconteceu em abril deste ano com os números de dezembro de 2010. Houve um crescimento da internet móvel de 474%. Em números arredondados, havia, em dezembro de 2010, menos de 21 milhões, eram 20,8 milhões. E, em abril agora, esse número já beirava os 120 milhões, foram 117 milhões de acessos ativos. As cidades com cobertura 3G aumentaram de 824 para 3.395.</w:t>
      </w:r>
    </w:p>
    <w:p>
      <w:pPr>
        <w:pStyle w:val="NormalEscriba"/>
        <w:bidi w:val="0"/>
        <w:ind w:left="0" w:right="0" w:firstLine="1440"/>
        <w:rPr/>
      </w:pPr>
      <w:r>
        <w:rPr/>
        <w:t>Até já levanto uma questão que o Senador Amorim colocou. Quando foram feitas as licitações para a telefonia móvel e também para o serviço com internet, o 3G, foram feitas obrigações de cobertura gradativa.</w:t>
      </w:r>
    </w:p>
    <w:p>
      <w:pPr>
        <w:pStyle w:val="NormalEscriba"/>
        <w:bidi w:val="0"/>
        <w:ind w:left="0" w:right="0" w:firstLine="1440"/>
        <w:rPr/>
      </w:pPr>
      <w:r>
        <w:rPr/>
        <w:t>Então, o País deverá estar, se for seguir o cronograma atual, totalmente coberto por 3G em 2019. Então, foi dado um prazo, que acho que era uma coisa razoável, na época, para que as empresas fossem fazendo os investimentos, e normalmente foram feitos dos grandes centros para os pequenos centros.</w:t>
      </w:r>
    </w:p>
    <w:p>
      <w:pPr>
        <w:pStyle w:val="NormalEscriba"/>
        <w:bidi w:val="0"/>
        <w:ind w:left="0" w:right="0" w:firstLine="1440"/>
        <w:rPr/>
      </w:pPr>
      <w:r>
        <w:rPr/>
        <w:t>Nós temos alguns problemas, Senador Amorim. Em nenhuma das licitações que foram feitas anteriormente foi exigida cobertura nos chamados distritos. Ou seja, saiu da área urbana do Município, não há obrigação de se fazer a cobertura. Isso, evidentemente, deixou uma deficiência, que é sentida. Hoje, uma das reivindicações maiores que nós temos lá no Ministério é a seguinte: o prefeito aparece, ou vai lá com a Câmara de Vereadores inteira, ou um Senador vai, ou um Deputado, reclamar que há um distrito às vezes com quatro mil, cinco mil pessoas, e não há cobertura, porque não feita a exigência. Nós precisamos resolver isso.</w:t>
      </w:r>
    </w:p>
    <w:p>
      <w:pPr>
        <w:pStyle w:val="NormalEscriba"/>
        <w:bidi w:val="0"/>
        <w:ind w:left="0" w:right="0" w:firstLine="1440"/>
        <w:rPr/>
      </w:pPr>
      <w:r>
        <w:rPr/>
        <w:t>A outra coisa que nunca colocamos como exigência foi a cobertura ao longo das estradas, as rodovias brasileiras.</w:t>
      </w:r>
    </w:p>
    <w:p>
      <w:pPr>
        <w:pStyle w:val="NormalEscriba"/>
        <w:bidi w:val="0"/>
        <w:ind w:left="0" w:right="0" w:firstLine="1440"/>
        <w:rPr/>
      </w:pPr>
      <w:r>
        <w:rPr/>
        <w:t>Quando fizemos a licitação do 4G, que é a frequência de 2,5GHz, em 2012, nós colocamos como obrigação para as empresas fazer internet e telefonia nas áreas rurais até 30km da borda do Município. Então, isso passou a ser uma obrigação que tem que ser cumprida entre este ano – as empresas já estão iniciando a instalação de infraestrutura – e o ano que vem. Isso vai dar, com certeza, um aumento muito grande. Considerando que a grande maioria dos distritos fica num raio de menos de 30km da borda da cidade, isso significa que a grande maioria vai ser abrangida, mas se você for, por exemplo, ao Pará ou a Rondônia, como fui recentemente, ou ao interior do Amazonas, aí ainda temos que resolver o problema daqueles distritos, que às vezes ficam a 70km, 80km, 100km da cidade. Com certeza não é o caso do seu Estado e não é o caso do meu também. No Paraná nós temos poucos casos de distritos que ficam a mais de 30km, porque os Municípios são menores – nós temos quase 400 Municípios –, e, a exemplo de Sergipe, nós temos Municípios às vezes que ficam distantes 20km um do outro. Então, os distritos ficam compreendidos nessa distância. Com certeza, isso vai ser uma solução muito positiva.</w:t>
      </w:r>
    </w:p>
    <w:p>
      <w:pPr>
        <w:pStyle w:val="NormalEscriba"/>
        <w:bidi w:val="0"/>
        <w:ind w:left="0" w:right="0" w:firstLine="1440"/>
        <w:rPr/>
      </w:pPr>
      <w:r>
        <w:rPr/>
        <w:t>Em relação ao crescimento, colocando por três áreas, regiões, mas três áreas, houve um crescimento na região que abrange o Sul, o Sudeste e o Centro-Oeste de 456% – estou falando de internet móvel –; de 522% no Nordeste e de 520% na Região Norte do País. Quer dizer, de fato, houve um crescimento muito expressivo, e ainda há reclamação, porque há lugar em que a demanda não está atendida porque não há oferta, como é o caso que o Senador Amorim nos relatou.</w:t>
      </w:r>
    </w:p>
    <w:p>
      <w:pPr>
        <w:pStyle w:val="NormalEscriba"/>
        <w:bidi w:val="0"/>
        <w:ind w:left="0" w:right="0" w:firstLine="1440"/>
        <w:rPr/>
      </w:pPr>
      <w:r>
        <w:rPr/>
        <w:t xml:space="preserve">Quanto ao preço, nós fizemos um levantamento dos preços de mercado – isso foi feito com base em dados da Telebrasil e da Teleco, que é uma importante consultoria dessa área de telecomunicações – mostrando o seguinte: de 2005 para 2013, houve uma expressiva redução nos preços do minuto de conexão no celular. É verdade que a OIT faz uns estudos e mostrou – tem mostrado quase todo ano – que o preço no Brasil é dos mais altos. Fomos saber por que eles chegaram a essa conclusão. Na verdade, a OIT faz a pesquisa pelo </w:t>
      </w:r>
      <w:r>
        <w:rPr>
          <w:i/>
        </w:rPr>
        <w:t>site</w:t>
      </w:r>
      <w:r>
        <w:rPr/>
        <w:t xml:space="preserve"> das empresas, e as empresas listam o preço sem considerar as promoções, as ofertas, a disputa comercial que eles fazem para buscar cliente, o efeito das ligações dentro da rede, que normalmente caem com preço muito baixo. Então, resulto que, de fato, dá um preço muito mais alto do que o que é efetivamente praticado no mercado. </w:t>
      </w:r>
    </w:p>
    <w:p>
      <w:pPr>
        <w:pStyle w:val="NormalEscriba"/>
        <w:bidi w:val="0"/>
        <w:ind w:left="0" w:right="0" w:firstLine="1440"/>
        <w:rPr/>
      </w:pPr>
      <w:r>
        <w:rPr/>
        <w:t>Pois não, Senador.</w:t>
      </w:r>
    </w:p>
    <w:p>
      <w:pPr>
        <w:pStyle w:val="NormalEscriba"/>
        <w:bidi w:val="0"/>
        <w:ind w:left="0" w:right="0" w:firstLine="1440"/>
        <w:rPr/>
      </w:pPr>
      <w:r>
        <w:rPr>
          <w:b/>
        </w:rPr>
        <w:t xml:space="preserve">O SR. WALDEMIR MOKA </w:t>
      </w:r>
      <w:r>
        <w:rPr/>
        <w:t>(Bloco Maioria/PMDB - MS) – Mas esse preço que está aí, 0,15...</w:t>
      </w:r>
    </w:p>
    <w:p>
      <w:pPr>
        <w:pStyle w:val="NormalEscriba"/>
        <w:bidi w:val="0"/>
        <w:ind w:left="0" w:right="0" w:firstLine="1440"/>
        <w:rPr/>
      </w:pPr>
      <w:r>
        <w:rPr>
          <w:b/>
        </w:rPr>
        <w:t xml:space="preserve">O SR. PAULO BERNARDO </w:t>
      </w:r>
      <w:r>
        <w:rPr/>
        <w:t>– É o preço médio por minuto.</w:t>
      </w:r>
    </w:p>
    <w:p>
      <w:pPr>
        <w:pStyle w:val="NormalEscriba"/>
        <w:bidi w:val="0"/>
        <w:ind w:left="0" w:right="0" w:firstLine="1440"/>
        <w:rPr/>
      </w:pPr>
      <w:r>
        <w:rPr>
          <w:b/>
        </w:rPr>
        <w:t xml:space="preserve">O SR. WALDEMIR MOKA </w:t>
      </w:r>
      <w:r>
        <w:rPr/>
        <w:t>(Bloco Maioria/PMDB - MS) – Sim, mas aí está se levando em conta promoção e tudo.</w:t>
      </w:r>
    </w:p>
    <w:p>
      <w:pPr>
        <w:pStyle w:val="NormalEscriba"/>
        <w:bidi w:val="0"/>
        <w:ind w:left="0" w:right="0" w:firstLine="1440"/>
        <w:rPr/>
      </w:pPr>
      <w:r>
        <w:rPr>
          <w:b/>
        </w:rPr>
        <w:t xml:space="preserve">O SR. PAULO BERNARDO </w:t>
      </w:r>
      <w:r>
        <w:rPr/>
        <w:t xml:space="preserve">– Claro, claro. Está levando, claro. Fomos atrás do que o mercado está praticando. Dias atrás, fui à Câmara e usei uma expressão que, às vezes, eu poderia ser até mal entendido. Perguntaram-me falou: "Mas por que, no </w:t>
      </w:r>
      <w:r>
        <w:rPr>
          <w:i/>
        </w:rPr>
        <w:t>site</w:t>
      </w:r>
      <w:r>
        <w:rPr/>
        <w:t xml:space="preserve"> deles, eles não colocam as promoções que fazem?". Eu respondi que, na verdade, esses caras são uns malas, porque fazem a demonstração muito mais com base na orientação do jurídico: "Ah, se você puser no </w:t>
      </w:r>
      <w:r>
        <w:rPr>
          <w:i/>
        </w:rPr>
        <w:t>site</w:t>
      </w:r>
      <w:r>
        <w:rPr/>
        <w:t xml:space="preserve"> o preço com promoção, depois é obrigado a cumprir'". Claro que é obrigado. Se você está fazendo uma promoção, por que não coloca lá? Mas coloca um preço maior, e é o preço de base. Então, a UIT tem razão de apontar isso, mas há uma distorção no preço por conta disso que estamos falando. </w:t>
      </w:r>
    </w:p>
    <w:p>
      <w:pPr>
        <w:pStyle w:val="NormalEscriba"/>
        <w:bidi w:val="0"/>
        <w:ind w:left="0" w:right="0" w:firstLine="1440"/>
        <w:rPr/>
      </w:pPr>
      <w:r>
        <w:rPr/>
        <w:t>Eu queria também relatar algo que considero importante para esta Comissão, porque os senhores acompanham a questão dos preços. Existe um fator de distorção que eleva os preços mesmo. Além de impostos e de outras coisas, é o seguinte: a tarifa de interconexão, a tarifa cobrada entre as diversas operadoras na ligação. Se eu ligo para o Senador Moka e ele é de uma operadora diferente da minha, a minha operadora tem que pagar por essa ligação para a sua operadora. E é evidente que isso entra no custo do telefonema. Esse custo de interconexão era de R$0,54 no final de 2010. A Anatel já tem uma decisão que reduz esse preço. Hoje, custa pouco menos de R$0,30 por minuto. E a Anatel está em fase final de um estudo que coloca esse preço em termos de mercado internacional. Vai ver o custo efetivo dessa operação e vai decidir, num prazo que eles vão definir, e vai ser rápido.</w:t>
      </w:r>
    </w:p>
    <w:p>
      <w:pPr>
        <w:pStyle w:val="NormalEscriba"/>
        <w:bidi w:val="0"/>
        <w:ind w:left="0" w:right="0" w:firstLine="1440"/>
        <w:rPr/>
      </w:pPr>
      <w:r>
        <w:rPr/>
        <w:t>Eu acho que seria interessante a Comissão acompanhar, porque é bem possível que a Anatel resolva isso neste mês ainda. Quer dizer, ela vai criar um cronograma para baixar o preço, que é menos de R$0,30 para o preço do custo internacional de uma ligação. Com certeza, isso vai derrubar muitos preços e vai aumentar a competição.</w:t>
      </w:r>
    </w:p>
    <w:p>
      <w:pPr>
        <w:pStyle w:val="NormalEscriba"/>
        <w:bidi w:val="0"/>
        <w:ind w:left="0" w:right="0" w:firstLine="1440"/>
        <w:rPr/>
      </w:pPr>
      <w:r>
        <w:rPr/>
        <w:t xml:space="preserve">E uma coisa importante vai acontecer. Hoje, as empresas fazem promoção, dizem, por exemplo, para o Senador: "Se o senhor fizer um contrato com a empresa X e colocar todo o seu </w:t>
      </w:r>
      <w:r>
        <w:rPr>
          <w:i/>
        </w:rPr>
        <w:t>staff</w:t>
      </w:r>
      <w:r>
        <w:rPr/>
        <w:t xml:space="preserve">, toda a sua família nesse mesmo pacote, pode ligar sem pagar ou pagando um preço baixo". Esse, na verdade, é um instrumento de concorrência entre as empresas. Quer dizer, dentro da mesma empresa, paga baratinho, mas para outra empresa é caríssimo. Por isso que as pessoas têm dois, três </w:t>
      </w:r>
      <w:r>
        <w:rPr>
          <w:i/>
        </w:rPr>
        <w:t>chips</w:t>
      </w:r>
      <w:r>
        <w:rPr/>
        <w:t xml:space="preserve"> no celular. O cidadão vê o preço e diz: "Se eu ligar para o </w:t>
      </w:r>
      <w:r>
        <w:rPr>
          <w:i/>
        </w:rPr>
        <w:t xml:space="preserve">chip </w:t>
      </w:r>
      <w:r>
        <w:rPr/>
        <w:t xml:space="preserve">da mesma operadora, é mais barato". Então, o cidadão se torna uma administradora de </w:t>
      </w:r>
      <w:r>
        <w:rPr>
          <w:i/>
        </w:rPr>
        <w:t>chips</w:t>
      </w:r>
      <w:r>
        <w:rPr/>
        <w:t xml:space="preserve">. Às vezes, conversamos com pessoas muito simples, mas que têm tudo na cabeça: "O celular de fulano é da operadora tal, eu ligo daquele </w:t>
      </w:r>
      <w:r>
        <w:rPr>
          <w:i/>
        </w:rPr>
        <w:t>chip</w:t>
      </w:r>
      <w:r>
        <w:rPr/>
        <w:t xml:space="preserve">". O celular já tem, automaticamente, conexão entre os vários </w:t>
      </w:r>
      <w:r>
        <w:rPr>
          <w:i/>
        </w:rPr>
        <w:t>chips</w:t>
      </w:r>
      <w:r>
        <w:rPr/>
        <w:t>.</w:t>
      </w:r>
    </w:p>
    <w:p>
      <w:pPr>
        <w:pStyle w:val="NormalEscriba"/>
        <w:bidi w:val="0"/>
        <w:ind w:left="0" w:right="0" w:firstLine="1440"/>
        <w:rPr/>
      </w:pPr>
      <w:r>
        <w:rPr/>
        <w:t>Nós vamos reduzir muito ou solucionar isso com a decisão da Anatel, que deve ser tomada dentro de poucos dias e que vai jogar para preços internacionais. Portanto, essa guerra entre as empresas, a concorrência entre as empresas, terá que ser pela qualidade do serviço, e não por essa coisa meio forçada de se você utilizar só essa rede você gasta menos; ou seja, fideliza o cliente por um critério que não é a competência.</w:t>
      </w:r>
    </w:p>
    <w:p>
      <w:pPr>
        <w:pStyle w:val="NormalEscriba"/>
        <w:bidi w:val="0"/>
        <w:ind w:left="0" w:right="0" w:firstLine="1440"/>
        <w:rPr/>
      </w:pPr>
      <w:r>
        <w:rPr/>
        <w:t>Além disso, eu queria mostrar que estamos fazendo ações para melhorar o serviço. Primeiro, estamos fazendo um esforço para aumentar a cobertura e expansão da rede. É verdade quando as empresas dizem que é difícil instalar infraestrutura no Brasil. Principalmente nas grandes cidades, há legislações praticamente impeditivas. Mas várias cidades já mudaram. Brasília, por exemplo, já mudou a regra, ficou muito mais acessível; o Rio de Janeiro fez uma mudança importante na legislação; Curitiba, há pouco mais de um mês, sancionou uma lei nova, que vai melhorar muito; Olinda; várias cidades estão fazendo isso. A nossa avaliação é que está melhorando.</w:t>
      </w:r>
    </w:p>
    <w:p>
      <w:pPr>
        <w:pStyle w:val="NormalEscriba"/>
        <w:bidi w:val="0"/>
        <w:ind w:left="0" w:right="0" w:firstLine="1440"/>
        <w:rPr/>
      </w:pPr>
      <w:r>
        <w:rPr/>
        <w:t>O Congresso está votando a Lei das Antenas, que já foi aprovada aqui no Senado. É originária do Senado, de autoria do Senador Vital do Rêgo e relatada pelo Senador Eduardo Braga.</w:t>
      </w:r>
    </w:p>
    <w:p>
      <w:pPr>
        <w:pStyle w:val="NormalEscriba"/>
        <w:bidi w:val="0"/>
        <w:ind w:left="0" w:right="0" w:firstLine="1440"/>
        <w:rPr/>
      </w:pPr>
      <w:r>
        <w:rPr/>
        <w:t xml:space="preserve"> </w:t>
      </w:r>
      <w:r>
        <w:rPr/>
        <w:t>Está na Câmara, em fase final de tramitação lá. E isso vai ajudar a melhorar a instalação de infraestrutura, que é uma coisa importante.</w:t>
      </w:r>
    </w:p>
    <w:p>
      <w:pPr>
        <w:pStyle w:val="NormalEscriba"/>
        <w:bidi w:val="0"/>
        <w:ind w:left="0" w:right="0" w:firstLine="1440"/>
        <w:rPr/>
      </w:pPr>
      <w:r>
        <w:rPr/>
        <w:t>Às vezes as pessoas reclamam: "Olha, não existe cobertura nem antena; cinco mil pessoas estão usando a mesma antena." Aí você vai, por exemplo, a uma cidade como Porto Alegre, que é administrada por um amigo meu, o ex-Deputado José Fortunati, e vê que a empresa leva um ano e meio para conseguir uma licença para instalar uma antena. É evidente que não vai haver infraestrutura numa condição como essa! Acontece muito – as operadoras não falaram isso aqui, com certeza – de elas instalarem, em muitos casos, antenas sem falar com a municipalidade, o que é outra coisa errada. Então, vai lá e vê e a antena instalada lá – na prática, é uma antena clandestina. E aí gera outro problema, o Ministério Público vai atrás, enfim.</w:t>
      </w:r>
    </w:p>
    <w:p>
      <w:pPr>
        <w:pStyle w:val="NormalEscriba"/>
        <w:bidi w:val="0"/>
        <w:ind w:left="0" w:right="0" w:firstLine="1440"/>
        <w:rPr/>
      </w:pPr>
      <w:r>
        <w:rPr/>
        <w:t>Então, nós fizemos alguns projetos para melhorar isso. Quando licitamos a faixa de frequência de 2,5, fizemos para melhorar o serviço de banda larga dos grandes centros e, além disso, colocamos "acelerar a difusão do 3G". Quer dizer, as empresas que compraram o 4G têm como obrigação aumentar a difusão do 3G e fazer essa cobertura de telefonia e internet rural.</w:t>
      </w:r>
    </w:p>
    <w:p>
      <w:pPr>
        <w:pStyle w:val="NormalEscriba"/>
        <w:bidi w:val="0"/>
        <w:ind w:left="0" w:right="0" w:firstLine="1440"/>
        <w:rPr/>
      </w:pPr>
      <w:r>
        <w:rPr/>
        <w:t>A questão do preço e competição, a redução da interconexão, que tecnicamente chamam de VUM – se o senhor me perguntar o que é essa sigla, eu não vou saber responder –, vai diminuir 61% entre 2012 e 2015, e vai continuar, com a decisão próxima da Anatel, diminuindo.</w:t>
      </w:r>
    </w:p>
    <w:p>
      <w:pPr>
        <w:pStyle w:val="NormalEscriba"/>
        <w:bidi w:val="0"/>
        <w:ind w:left="0" w:right="0" w:firstLine="1440"/>
        <w:rPr/>
      </w:pPr>
      <w:r>
        <w:rPr/>
        <w:t xml:space="preserve">Desoneramos os terminais. Hoje um </w:t>
      </w:r>
      <w:r>
        <w:rPr>
          <w:i/>
        </w:rPr>
        <w:t>smartphone</w:t>
      </w:r>
      <w:r>
        <w:rPr/>
        <w:t xml:space="preserve"> é livre de impostos federais. Você compra um celular deste aqui, o que é fabricado aqui no Brasil não tem imposto federal. Foi uma medida, aliás, aprovada por emenda do Congresso. Eu não lembro se foi emenda de Senador ou de Deputado. E nós pedimos à Presidenta Dilma, que sancionou... </w:t>
      </w:r>
    </w:p>
    <w:p>
      <w:pPr>
        <w:pStyle w:val="NormalEscriba"/>
        <w:bidi w:val="0"/>
        <w:ind w:left="0" w:right="0" w:firstLine="1440"/>
        <w:rPr/>
      </w:pPr>
      <w:r>
        <w:rPr>
          <w:b/>
        </w:rPr>
        <w:t xml:space="preserve">O SR. WALDEMIR MOKA </w:t>
      </w:r>
      <w:r>
        <w:rPr/>
        <w:t>(Bloco Maioria/PMDB - MS) – Ministro, Presidente, permitam-me. É só para contribuir.</w:t>
      </w:r>
    </w:p>
    <w:p>
      <w:pPr>
        <w:pStyle w:val="NormalEscriba"/>
        <w:bidi w:val="0"/>
        <w:ind w:left="0" w:right="0" w:firstLine="1440"/>
        <w:rPr/>
      </w:pPr>
      <w:r>
        <w:rPr>
          <w:b/>
        </w:rPr>
        <w:t xml:space="preserve">O SR. PRESIDENTE </w:t>
      </w:r>
      <w:r>
        <w:rPr/>
        <w:t>(Eduardo Amorim. Bloco União e Força/PSC - SE) – Pois não, Senador.</w:t>
      </w:r>
    </w:p>
    <w:p>
      <w:pPr>
        <w:pStyle w:val="NormalEscriba"/>
        <w:bidi w:val="0"/>
        <w:ind w:left="0" w:right="0" w:firstLine="1440"/>
        <w:rPr/>
      </w:pPr>
      <w:r>
        <w:rPr>
          <w:b/>
        </w:rPr>
        <w:t xml:space="preserve">O SR. WALDEMIR MOKA </w:t>
      </w:r>
      <w:r>
        <w:rPr/>
        <w:t>(Bloco Maioria/PMDB - MS) – Aproveitando a presença aqui. Nós, Senadores – pelo menos, nós aqui –, temos um contrato com a Oi. E a coisa mais comum, Ministro Paulo Bernardo, é o seguinte: você não consegue, nunca, fazer uma ligação sem que ela caia. Se der 50 telefonemas, 40 vão cair na metade. Você não consegue terminar a ligação. Aí você tem que ligar de novo. Às vezes, você liga e o telefone fica mudo do outro lado. Estou falando do aspecto prático, porque eu sei que V. Exª é um homem prático.</w:t>
      </w:r>
    </w:p>
    <w:p>
      <w:pPr>
        <w:pStyle w:val="NormalEscriba"/>
        <w:bidi w:val="0"/>
        <w:ind w:left="0" w:right="0" w:firstLine="1440"/>
        <w:rPr/>
      </w:pPr>
      <w:r>
        <w:rPr/>
        <w:t>Terceiro, você liga, está com o número na sua agenda e entra uma gravação dizendo que o número não existe.</w:t>
      </w:r>
    </w:p>
    <w:p>
      <w:pPr>
        <w:pStyle w:val="NormalEscriba"/>
        <w:bidi w:val="0"/>
        <w:ind w:left="0" w:right="0" w:firstLine="1440"/>
        <w:rPr/>
      </w:pPr>
      <w:r>
        <w:rPr/>
        <w:t>Então, a cobertura, o esforço, eu percebo tudo isso. Se compararmos com o passado, nós estamos anos-luz à frente, mas eu acho que, com essa disputa entre as empresas, elas aumentam a cobertura para aumentar o número de celulares, de aparelhos. Por isso eu vou insistir nisto, na qualidade do serviço prestado. Eu acho que esse é o maior ponto.</w:t>
      </w:r>
    </w:p>
    <w:p>
      <w:pPr>
        <w:pStyle w:val="NormalEscriba"/>
        <w:bidi w:val="0"/>
        <w:ind w:left="0" w:right="0" w:firstLine="1440"/>
        <w:rPr/>
      </w:pPr>
      <w:r>
        <w:rPr/>
        <w:t>Eu sei que, em alguns distritos, há diferença, também nas estradas. Mas o duro é quando você está numa cidade como Brasília e tem esse tipo de problema.</w:t>
      </w:r>
    </w:p>
    <w:p>
      <w:pPr>
        <w:pStyle w:val="NormalEscriba"/>
        <w:bidi w:val="0"/>
        <w:ind w:left="0" w:right="0" w:firstLine="1440"/>
        <w:rPr/>
      </w:pPr>
      <w:r>
        <w:rPr/>
        <w:t>Eu sei que o interrompi. Mas acho que, às vezes, é importante a gente fazer uma colocação. É esse o ponto maior na minha avaliação, Presidente.</w:t>
      </w:r>
    </w:p>
    <w:p>
      <w:pPr>
        <w:pStyle w:val="NormalEscriba"/>
        <w:bidi w:val="0"/>
        <w:ind w:left="0" w:right="0" w:firstLine="1440"/>
        <w:rPr/>
      </w:pPr>
      <w:r>
        <w:rPr>
          <w:b/>
        </w:rPr>
        <w:t xml:space="preserve">O SR. PRESIDENTE </w:t>
      </w:r>
      <w:r>
        <w:rPr/>
        <w:t>(Eduardo Amorim. Bloco União e Força/PSC - SE) – Podemos adotar, Ministro, como o senhor disse que não se incomoda, esta dinâmica: à medida que o Ministro vai expondo, acho que os questionamentos poderão ser feitos. Com certeza, teremos aí explicações, contribuindo e tornando a audiência pública muito mais dinâmica.</w:t>
      </w:r>
    </w:p>
    <w:p>
      <w:pPr>
        <w:pStyle w:val="NormalEscriba"/>
        <w:bidi w:val="0"/>
        <w:ind w:left="0" w:right="0" w:firstLine="1440"/>
        <w:rPr/>
      </w:pPr>
      <w:r>
        <w:rPr>
          <w:b/>
        </w:rPr>
        <w:t xml:space="preserve">O SR. PAULO BERNARDO </w:t>
      </w:r>
      <w:r>
        <w:rPr/>
        <w:t>– Não vejo nenhum problema, até porque...</w:t>
      </w:r>
    </w:p>
    <w:p>
      <w:pPr>
        <w:pStyle w:val="NormalEscriba"/>
        <w:bidi w:val="0"/>
        <w:ind w:left="0" w:right="0" w:firstLine="1440"/>
        <w:rPr/>
      </w:pPr>
      <w:r>
        <w:rPr>
          <w:b/>
        </w:rPr>
        <w:t xml:space="preserve">O SR. PRESIDENTE </w:t>
      </w:r>
      <w:r>
        <w:rPr/>
        <w:t>(Eduardo Amorim. Bloco União e Força/PSC - SE) – Se não vê nenhum problema, eu também acho que não há problema e acho que fica muito mais dinâmico.</w:t>
      </w:r>
    </w:p>
    <w:p>
      <w:pPr>
        <w:pStyle w:val="NormalEscriba"/>
        <w:bidi w:val="0"/>
        <w:ind w:left="0" w:right="0" w:firstLine="1440"/>
        <w:rPr/>
      </w:pPr>
      <w:r>
        <w:rPr>
          <w:b/>
        </w:rPr>
        <w:t xml:space="preserve">O SR. PAULO BERNARDO </w:t>
      </w:r>
      <w:r>
        <w:rPr/>
        <w:t>– A audiência de hoje é com uma pessoa só...</w:t>
      </w:r>
    </w:p>
    <w:p>
      <w:pPr>
        <w:pStyle w:val="NormalEscriba"/>
        <w:bidi w:val="0"/>
        <w:ind w:left="0" w:right="0" w:firstLine="1440"/>
        <w:rPr/>
      </w:pPr>
      <w:r>
        <w:rPr>
          <w:b/>
        </w:rPr>
        <w:t xml:space="preserve">O SR. WALDEMIR MOKA </w:t>
      </w:r>
      <w:r>
        <w:rPr/>
        <w:t>(Bloco Maioria/PMDB - MS) – Ele termina a explicação com o término dos questionamentos. É mais prático.</w:t>
      </w:r>
    </w:p>
    <w:p>
      <w:pPr>
        <w:pStyle w:val="NormalEscriba"/>
        <w:bidi w:val="0"/>
        <w:ind w:left="0" w:right="0" w:firstLine="1440"/>
        <w:rPr/>
      </w:pPr>
      <w:r>
        <w:rPr/>
      </w:r>
    </w:p>
    <w:p>
      <w:pPr>
        <w:pStyle w:val="NormalEscriba"/>
        <w:bidi w:val="0"/>
        <w:ind w:left="0" w:right="0" w:firstLine="1440"/>
        <w:rPr/>
      </w:pPr>
      <w:r>
        <w:rPr>
          <w:b/>
        </w:rPr>
        <w:t xml:space="preserve">O SR. PAULO BERNARDO </w:t>
      </w:r>
      <w:r>
        <w:rPr/>
        <w:t>– Isso. Vou fazendo a minha apresentação e já vou respondendo.</w:t>
      </w:r>
    </w:p>
    <w:p>
      <w:pPr>
        <w:pStyle w:val="NormalEscriba"/>
        <w:bidi w:val="0"/>
        <w:ind w:left="0" w:right="0" w:firstLine="1440"/>
        <w:rPr/>
      </w:pPr>
      <w:r>
        <w:rPr/>
        <w:t xml:space="preserve">Então, eu queria dizer o seguinte: nós fizemos um regulamento de qualidade. Essa reclamação é a coisa mais presente que nós tínhamos no </w:t>
      </w:r>
      <w:r>
        <w:rPr>
          <w:i/>
        </w:rPr>
        <w:t xml:space="preserve">call center </w:t>
      </w:r>
      <w:r>
        <w:rPr/>
        <w:t>da Anatel, de maneira geral, no Procon. Então, nós fizemos um regulamento geral dos direitos do consumidor.</w:t>
      </w:r>
    </w:p>
    <w:p>
      <w:pPr>
        <w:pStyle w:val="NormalEscriba"/>
        <w:bidi w:val="0"/>
        <w:ind w:left="0" w:right="0" w:firstLine="1440"/>
        <w:rPr/>
      </w:pPr>
      <w:r>
        <w:rPr/>
        <w:t xml:space="preserve"> </w:t>
      </w:r>
      <w:r>
        <w:rPr/>
        <w:t>Isso foi feito no final de 2012. Entrou em vigor em novembro – acho – de 2012. Inclusive, na época, a Anatel fez uma medida cautelar, proibiu as empresas de venderem chips e exigiu uma série de compromissos – vou falar disso também –, e nós passamos a exigir metas.</w:t>
      </w:r>
    </w:p>
    <w:p>
      <w:pPr>
        <w:pStyle w:val="NormalEscriba"/>
        <w:bidi w:val="0"/>
        <w:ind w:left="0" w:right="0" w:firstLine="1440"/>
        <w:rPr/>
      </w:pPr>
      <w:r>
        <w:rPr/>
        <w:t>Esse problema que V. Exª está falando, Senador Moka, ali, nós estamos mostrando o seguinte: as tentativas de conexão... V. Exª faz uma ligação. Mesmo no período de maior tráfego no mês, as empresas são obrigadas a completar pelo menos 98% das tentativas. Se não, elas estão sujeitas a multas.</w:t>
      </w:r>
    </w:p>
    <w:p>
      <w:pPr>
        <w:pStyle w:val="NormalEscriba"/>
        <w:bidi w:val="0"/>
        <w:ind w:left="0" w:right="0" w:firstLine="1440"/>
        <w:rPr/>
      </w:pPr>
      <w:r>
        <w:rPr/>
        <w:t>Nós estamos fazendo fiscalização, estamos vendo esses indicadores, que são divulgados mensalmente pela Anatel. Dessa maneira, se o seu telefone está com esse problema, pode ter certeza de que a Anatel vai despejar um monte de multas nas operadoras. Não é nossa vontade ficar colocando multas, mas, quando está acontecendo isso e não há solução, não há jeito: nós temos de tomar providência.</w:t>
      </w:r>
    </w:p>
    <w:p>
      <w:pPr>
        <w:pStyle w:val="NormalEscriba"/>
        <w:bidi w:val="0"/>
        <w:ind w:left="0" w:right="0" w:firstLine="1440"/>
        <w:rPr/>
      </w:pPr>
      <w:r>
        <w:rPr>
          <w:b/>
        </w:rPr>
        <w:t xml:space="preserve">O SR. WALDEMIR MOKA </w:t>
      </w:r>
      <w:r>
        <w:rPr/>
        <w:t>(Bloco Maioria/PMDB - MS) – Mas não é o meu, viu, Paulo Bernardo? É de todo mundo! Aqui eu até invoco o testemunho, porque a coisa mais comum é isto: você liga e, no meio...</w:t>
      </w:r>
    </w:p>
    <w:p>
      <w:pPr>
        <w:pStyle w:val="NormalEscriba"/>
        <w:bidi w:val="0"/>
        <w:ind w:left="0" w:right="0" w:firstLine="1440"/>
        <w:rPr/>
      </w:pPr>
      <w:r>
        <w:rPr>
          <w:b/>
        </w:rPr>
        <w:t xml:space="preserve">O SR. PAULO BERNARDO </w:t>
      </w:r>
      <w:r>
        <w:rPr/>
        <w:t>– Senador Moka, as estatísticas mostram que o serviço melhorou. Depois que a Anatel colocou em prática esses indicadores, as empresas se incomodaram e foram atrás de melhorar.</w:t>
      </w:r>
    </w:p>
    <w:p>
      <w:pPr>
        <w:pStyle w:val="NormalEscriba"/>
        <w:bidi w:val="0"/>
        <w:ind w:left="0" w:right="0" w:firstLine="1440"/>
        <w:rPr/>
      </w:pPr>
      <w:r>
        <w:rPr/>
        <w:t>É evidente que nós precisamos ver o que está acontecendo. Não sei se a Anatel tem condição de fazer verificação de um celular, mas nós temos que... Eu posso até lhe mandar as estatísticas, mostrando que, de fato, eles melhoraram muito o atendimento em função dessas coisas aí. O que não quer dizer que esteja tudo resolvido.</w:t>
      </w:r>
    </w:p>
    <w:p>
      <w:pPr>
        <w:pStyle w:val="NormalEscriba"/>
        <w:bidi w:val="0"/>
        <w:ind w:left="0" w:right="0" w:firstLine="1440"/>
        <w:rPr/>
      </w:pPr>
      <w:r>
        <w:rPr/>
        <w:t>Queda na conexão se admite até 5%. Quer dizer, se você está falando... "Não, eu estou no carro".</w:t>
      </w:r>
    </w:p>
    <w:p>
      <w:pPr>
        <w:pStyle w:val="NormalEscriba"/>
        <w:bidi w:val="0"/>
        <w:ind w:left="0" w:right="0" w:firstLine="1440"/>
        <w:rPr/>
      </w:pPr>
      <w:r>
        <w:rPr/>
        <w:t>Eu "paguei um mico" uma vez: eu estava lá em São Paulo e fui dar entrevista para uma rádio de dentro do carro, no trânsito. Aí o carro passou lá na Baixada do Glicério, e caiu a ligação. E o cara da rádio não ia perdoar um negócio desses. Ele disse assim: "Está lá o Ministro das Comunicações, dando entrevista, e caiu a ligação." E eu disse: "Tudo bem, da próxima vez, eu dou entrevista se eu estiver num lugar com boa conexão, ou de um telefone fixo".</w:t>
      </w:r>
    </w:p>
    <w:p>
      <w:pPr>
        <w:pStyle w:val="NormalEscriba"/>
        <w:bidi w:val="0"/>
        <w:ind w:left="0" w:right="0" w:firstLine="1440"/>
        <w:rPr/>
      </w:pPr>
      <w:r>
        <w:rPr/>
        <w:t>Se você está andando no trânsito e entra numa baixada, passa embaixo de um viaduto, pode acontecer de cair. Elas não podem cair mais do que 5% de todas as ligações que são feitas. Isso está sendo monitorado eletronicamente. As empresas têm que dar conta de cumprir esses indicadores.</w:t>
      </w:r>
    </w:p>
    <w:p>
      <w:pPr>
        <w:pStyle w:val="NormalEscriba"/>
        <w:bidi w:val="0"/>
        <w:ind w:left="0" w:right="0" w:firstLine="1440"/>
        <w:rPr/>
      </w:pPr>
      <w:r>
        <w:rPr>
          <w:b/>
        </w:rPr>
        <w:t xml:space="preserve">O SR. WALDEMIR MOKA </w:t>
      </w:r>
      <w:r>
        <w:rPr/>
        <w:t>(Bloco Maioria/PMDB - MS) – Desculpe, Ministro, mas eu posso afirmar, com certeza, que é uma coisa impressionante.</w:t>
      </w:r>
    </w:p>
    <w:p>
      <w:pPr>
        <w:pStyle w:val="NormalEscriba"/>
        <w:bidi w:val="0"/>
        <w:ind w:left="0" w:right="0" w:firstLine="1440"/>
        <w:rPr/>
      </w:pPr>
      <w:r>
        <w:rPr>
          <w:b/>
        </w:rPr>
        <w:t xml:space="preserve">O SR. PAULO BERNARDO </w:t>
      </w:r>
      <w:r>
        <w:rPr/>
        <w:t>– Eu acredito em V. Exª. Vou mandar fazer uma auditoria.</w:t>
      </w:r>
    </w:p>
    <w:p>
      <w:pPr>
        <w:pStyle w:val="NormalEscriba"/>
        <w:bidi w:val="0"/>
        <w:ind w:left="0" w:right="0" w:firstLine="1440"/>
        <w:rPr/>
      </w:pPr>
      <w:r>
        <w:rPr>
          <w:b/>
        </w:rPr>
        <w:t xml:space="preserve">O SR. PRESIDENTE </w:t>
      </w:r>
      <w:r>
        <w:rPr/>
        <w:t>(Eduardo Amorim. Bloco União e Força/PSC - SE) – (</w:t>
      </w:r>
      <w:r>
        <w:rPr>
          <w:i/>
        </w:rPr>
        <w:t>Fora</w:t>
      </w:r>
      <w:r>
        <w:rPr/>
        <w:t xml:space="preserve"> </w:t>
      </w:r>
      <w:r>
        <w:rPr>
          <w:i/>
        </w:rPr>
        <w:t>do</w:t>
      </w:r>
      <w:r>
        <w:rPr/>
        <w:t xml:space="preserve"> </w:t>
      </w:r>
      <w:r>
        <w:rPr>
          <w:i/>
        </w:rPr>
        <w:t>microfone</w:t>
      </w:r>
      <w:r>
        <w:rPr/>
        <w:t>. ) O percentual não é o mesmo.</w:t>
      </w:r>
    </w:p>
    <w:p>
      <w:pPr>
        <w:pStyle w:val="NormalEscriba"/>
        <w:bidi w:val="0"/>
        <w:ind w:left="0" w:right="0" w:firstLine="1440"/>
        <w:rPr/>
      </w:pPr>
      <w:r>
        <w:rPr>
          <w:b/>
        </w:rPr>
        <w:t xml:space="preserve">O SR. WALDEMIR MOKA </w:t>
      </w:r>
      <w:r>
        <w:rPr/>
        <w:t>(Bloco Maioria/PMDB - MS) – O pessoal que está aqui ouvindo sabe do que eu estou falando. É todo o dia, toda a hora. Não é...</w:t>
      </w:r>
    </w:p>
    <w:p>
      <w:pPr>
        <w:pStyle w:val="NormalEscriba"/>
        <w:bidi w:val="0"/>
        <w:ind w:left="0" w:right="0" w:firstLine="1440"/>
        <w:rPr/>
      </w:pPr>
      <w:r>
        <w:rPr/>
        <w:t>Mas tudo bem. Eu só quero registrar, e falei para eles aqui, Ministro: eu não sei qual é a pior delas, porque eu percebo que há uma disputa, mas a disputa é para se obter a fidelidade, para ter ali o usuário; mas a qualidade...! O investimento é alto, eu percebo isso, mas é no sentido de aumentar a cobertura para aumentar o número de aparelhos. Mas a qualidade...! E essa coisa de cair a ligação e você ter que ligar de novo não é uma coisa ou outra. Eu acho que esses 5% aí... Eu gostaria até de saber como é que eu...</w:t>
      </w:r>
    </w:p>
    <w:p>
      <w:pPr>
        <w:pStyle w:val="NormalEscriba"/>
        <w:bidi w:val="0"/>
        <w:ind w:left="0" w:right="0" w:firstLine="1440"/>
        <w:rPr/>
      </w:pPr>
      <w:r>
        <w:rPr/>
        <w:t>Eu quero provar o que eu estou dizendo. Eu vou criar alguma coisa para mostrar que essa estatística...</w:t>
      </w:r>
    </w:p>
    <w:p>
      <w:pPr>
        <w:pStyle w:val="NormalEscriba"/>
        <w:bidi w:val="0"/>
        <w:ind w:left="0" w:right="0" w:firstLine="1440"/>
        <w:rPr/>
      </w:pPr>
      <w:r>
        <w:rPr>
          <w:b/>
        </w:rPr>
        <w:t xml:space="preserve">O SR. PAULO BERNARDO </w:t>
      </w:r>
      <w:r>
        <w:rPr/>
        <w:t>– Se V. Exª me permitir, eu vou mandar o pessoal da Anatel vir trazer pessoalmente os indicadores. Se os outros membros da Comissão quiserem receber também, vão receber esses demonstrativos, como é que é feita essa fiscalização.</w:t>
      </w:r>
    </w:p>
    <w:p>
      <w:pPr>
        <w:pStyle w:val="NormalEscriba"/>
        <w:bidi w:val="0"/>
        <w:ind w:left="0" w:right="0" w:firstLine="1440"/>
        <w:rPr/>
      </w:pPr>
      <w:r>
        <w:rPr>
          <w:b/>
        </w:rPr>
        <w:t xml:space="preserve">O SR. PRESIDENTE </w:t>
      </w:r>
      <w:r>
        <w:rPr/>
        <w:t>(Eduardo Amorim. Bloco União e Força/PSC - SE) – Isso é muito interessante, Ministro.</w:t>
      </w:r>
    </w:p>
    <w:p>
      <w:pPr>
        <w:pStyle w:val="NormalEscriba"/>
        <w:bidi w:val="0"/>
        <w:ind w:left="0" w:right="0" w:firstLine="1440"/>
        <w:rPr/>
      </w:pPr>
      <w:r>
        <w:rPr>
          <w:b/>
        </w:rPr>
        <w:t xml:space="preserve">O SR. WALDEMIR MOKA </w:t>
      </w:r>
      <w:r>
        <w:rPr/>
        <w:t>(Bloco Maioria/PMDB - MS) – Eu gostaria de ouvir do Presidente se isso acontece só comigo.</w:t>
      </w:r>
    </w:p>
    <w:p>
      <w:pPr>
        <w:pStyle w:val="NormalEscriba"/>
        <w:bidi w:val="0"/>
        <w:ind w:left="0" w:right="0" w:firstLine="1440"/>
        <w:rPr/>
      </w:pPr>
      <w:r>
        <w:rPr>
          <w:b/>
        </w:rPr>
        <w:t xml:space="preserve">O SR. PRESIDENTE </w:t>
      </w:r>
      <w:r>
        <w:rPr/>
        <w:t>(Eduardo Amorim. Bloco União e Força/PSC - SE) – Não, não. Quando eu estava me deslocando, Ministro, do aeroporto para aqui, fiz cinco ligações, mas somente uma foi completada, do início ao fim. Com toda a certeza. Não consegui falar com minha esposa, não consegui falar com o prefeito, não consegui falar com a Assessoria.</w:t>
      </w:r>
    </w:p>
    <w:p>
      <w:pPr>
        <w:pStyle w:val="NormalEscriba"/>
        <w:bidi w:val="0"/>
        <w:ind w:left="0" w:right="0" w:firstLine="1440"/>
        <w:rPr/>
      </w:pPr>
      <w:r>
        <w:rPr/>
        <w:t>Mas eu acho muito salutar, Ministro, que não só a Comissão – e a Comissão se encarrega de distribuir – saiba como é feito esse controle.</w:t>
      </w:r>
    </w:p>
    <w:p>
      <w:pPr>
        <w:pStyle w:val="NormalEscriba"/>
        <w:bidi w:val="0"/>
        <w:ind w:left="0" w:right="0" w:firstLine="1440"/>
        <w:rPr/>
      </w:pPr>
      <w:r>
        <w:rPr>
          <w:b/>
        </w:rPr>
        <w:t xml:space="preserve">O SR. PAULO BERNARDO </w:t>
      </w:r>
      <w:r>
        <w:rPr/>
        <w:t>– Perfeitamente.</w:t>
      </w:r>
    </w:p>
    <w:p>
      <w:pPr>
        <w:pStyle w:val="NormalEscriba"/>
        <w:bidi w:val="0"/>
        <w:ind w:left="0" w:right="0" w:firstLine="1440"/>
        <w:rPr/>
      </w:pPr>
      <w:r>
        <w:rPr>
          <w:b/>
        </w:rPr>
        <w:t xml:space="preserve">O SR. PRESIDENTE </w:t>
      </w:r>
      <w:r>
        <w:rPr/>
        <w:t>(Eduardo Amorim. Bloco União e Força/PSC - SE) –  De fato, como é que a Anatel faz isso aí?</w:t>
      </w:r>
    </w:p>
    <w:p>
      <w:pPr>
        <w:pStyle w:val="NormalEscriba"/>
        <w:bidi w:val="0"/>
        <w:ind w:left="0" w:right="0" w:firstLine="1440"/>
        <w:rPr/>
      </w:pPr>
      <w:r>
        <w:rPr>
          <w:b/>
        </w:rPr>
        <w:t xml:space="preserve">O SR. PAULO BERNARDO </w:t>
      </w:r>
      <w:r>
        <w:rPr/>
        <w:t>– Não, isso vai ser feito.</w:t>
      </w:r>
    </w:p>
    <w:p>
      <w:pPr>
        <w:pStyle w:val="NormalEscriba"/>
        <w:bidi w:val="0"/>
        <w:ind w:left="0" w:right="0" w:firstLine="1440"/>
        <w:rPr/>
      </w:pPr>
      <w:r>
        <w:rPr>
          <w:b/>
        </w:rPr>
        <w:t xml:space="preserve">O SR. PRESIDENTE </w:t>
      </w:r>
      <w:r>
        <w:rPr/>
        <w:t>(Eduardo Amorim. Bloco União e Força/PSC - SE) – Isso é muito interessante.</w:t>
      </w:r>
    </w:p>
    <w:p>
      <w:pPr>
        <w:pStyle w:val="NormalEscriba"/>
        <w:bidi w:val="0"/>
        <w:ind w:left="0" w:right="0" w:firstLine="1440"/>
        <w:rPr/>
      </w:pPr>
      <w:r>
        <w:rPr>
          <w:b/>
        </w:rPr>
        <w:t xml:space="preserve">O SR. PAULO BERNARDO </w:t>
      </w:r>
      <w:r>
        <w:rPr/>
        <w:t>– Eu vou pedir para os superintendentes da área trazerem, para demonstrar aqui para os Senadores.</w:t>
      </w:r>
    </w:p>
    <w:p>
      <w:pPr>
        <w:pStyle w:val="NormalEscriba"/>
        <w:bidi w:val="0"/>
        <w:ind w:left="0" w:right="0" w:firstLine="1440"/>
        <w:rPr/>
      </w:pPr>
      <w:r>
        <w:rPr>
          <w:b/>
        </w:rPr>
        <w:t xml:space="preserve">O SR. PRESIDENTE </w:t>
      </w:r>
      <w:r>
        <w:rPr/>
        <w:t>(Eduardo Amorim. Bloco União e Força/PSC - SE) – Eu dou aqui meu testemunho...</w:t>
      </w:r>
    </w:p>
    <w:p>
      <w:pPr>
        <w:pStyle w:val="NormalEscriba"/>
        <w:bidi w:val="0"/>
        <w:ind w:left="0" w:right="0" w:firstLine="1440"/>
        <w:rPr/>
      </w:pPr>
      <w:r>
        <w:rPr>
          <w:b/>
        </w:rPr>
        <w:t xml:space="preserve">O SR. PAULO BERNARDO </w:t>
      </w:r>
      <w:r>
        <w:rPr/>
        <w:t>– Se quiserem, pode ser público também. Eles vão trazer para V. Exªs as medições.</w:t>
      </w:r>
    </w:p>
    <w:p>
      <w:pPr>
        <w:pStyle w:val="NormalEscriba"/>
        <w:bidi w:val="0"/>
        <w:ind w:left="0" w:right="0" w:firstLine="1440"/>
        <w:rPr/>
      </w:pPr>
      <w:r>
        <w:rPr/>
        <w:t>Por exemplo, na questão da internet, nós criamos um regulamento de qualidade que mede a velocidade instantânea e a velocidade média.</w:t>
      </w:r>
    </w:p>
    <w:p>
      <w:pPr>
        <w:pStyle w:val="NormalEscriba"/>
        <w:bidi w:val="0"/>
        <w:ind w:left="0" w:right="0" w:firstLine="1440"/>
        <w:rPr/>
      </w:pPr>
      <w:r>
        <w:rPr/>
        <w:t xml:space="preserve"> </w:t>
      </w:r>
      <w:r>
        <w:rPr/>
        <w:t>A velocidade instantânea é, digamos, o pior momento ali, que pode cair num determinado momento. Em 2012, a instantânea foi fixada em 20%; em 2013, 30%; e a partir de outubro de 2014, vai para 40%. E na média terá que ser, no mínimo, de 60%. Isto já passou. Estamos numa média de 70% e vai aumentar para 80%. Essa é a velocidade que eles têm que entregar em relação àquilo que é contratado.</w:t>
      </w:r>
    </w:p>
    <w:p>
      <w:pPr>
        <w:pStyle w:val="NormalEscriba"/>
        <w:bidi w:val="0"/>
        <w:ind w:left="0" w:right="0" w:firstLine="1440"/>
        <w:rPr/>
      </w:pPr>
      <w:r>
        <w:rPr>
          <w:b/>
        </w:rPr>
        <w:t xml:space="preserve">O SR. WALDEMIR MOKA </w:t>
      </w:r>
      <w:r>
        <w:rPr/>
        <w:t xml:space="preserve">(Bloco Maioria/PMDB - MS. </w:t>
      </w:r>
      <w:r>
        <w:rPr>
          <w:i/>
        </w:rPr>
        <w:t>Fora do microfone</w:t>
      </w:r>
      <w:r>
        <w:rPr/>
        <w:t>.) – É uma estatística boa.</w:t>
      </w:r>
    </w:p>
    <w:p>
      <w:pPr>
        <w:pStyle w:val="NormalEscriba"/>
        <w:bidi w:val="0"/>
        <w:ind w:left="0" w:right="0" w:firstLine="1440"/>
        <w:rPr/>
      </w:pPr>
      <w:r>
        <w:rPr>
          <w:b/>
        </w:rPr>
        <w:t xml:space="preserve">O SR. PAULO BERNARDO </w:t>
      </w:r>
      <w:r>
        <w:rPr/>
        <w:t>– Eu vou pedir para o pessoal vir aqui e lhe trazer todos esses dados.</w:t>
      </w:r>
    </w:p>
    <w:p>
      <w:pPr>
        <w:pStyle w:val="NormalEscriba"/>
        <w:bidi w:val="0"/>
        <w:ind w:left="0" w:right="0" w:firstLine="1440"/>
        <w:rPr/>
      </w:pPr>
      <w:r>
        <w:rPr>
          <w:b/>
        </w:rPr>
        <w:t xml:space="preserve">O SR. WALDEMIR MOKA </w:t>
      </w:r>
      <w:r>
        <w:rPr/>
        <w:t>(Bloco Maioria/PMDB - MS) – Ministro, eu queria que alguém da Anatel ficasse uma hora, só uma hora, comigo para eu fazer uma ligação e ele ver quantas vezes o problema vai acontecer.</w:t>
      </w:r>
    </w:p>
    <w:p>
      <w:pPr>
        <w:pStyle w:val="NormalEscriba"/>
        <w:bidi w:val="0"/>
        <w:ind w:left="0" w:right="0" w:firstLine="1440"/>
        <w:rPr/>
      </w:pPr>
      <w:r>
        <w:rPr>
          <w:b/>
        </w:rPr>
        <w:t xml:space="preserve">O SR. PAULO BERNARDO </w:t>
      </w:r>
      <w:r>
        <w:rPr/>
        <w:t>– Estou achando que eu virei junto aqui para fazer esse teste, viu, Senador? Ou, então, porque eu sou Ministro das Comunicações, eles me deram um telefone "batizado", porque o índice não está tão alto assim, não.</w:t>
      </w:r>
    </w:p>
    <w:p>
      <w:pPr>
        <w:pStyle w:val="NormalEscriba"/>
        <w:bidi w:val="0"/>
        <w:ind w:left="0" w:right="0" w:firstLine="1440"/>
        <w:rPr/>
      </w:pPr>
      <w:r>
        <w:rPr>
          <w:b/>
        </w:rPr>
        <w:t xml:space="preserve">O SR. WALDEMIR MOKA </w:t>
      </w:r>
      <w:r>
        <w:rPr/>
        <w:t>(Bloco Maioria/PMDB - MS) – Ministro, eu vou perguntar ao pessoal que está aqui se alguém tem o problema que eu estou tendo. Ninguém tem aqui?</w:t>
      </w:r>
    </w:p>
    <w:p>
      <w:pPr>
        <w:pStyle w:val="NormalEscriba"/>
        <w:bidi w:val="0"/>
        <w:ind w:left="0" w:right="0" w:firstLine="1440"/>
        <w:rPr/>
      </w:pPr>
      <w:r>
        <w:rPr>
          <w:b/>
        </w:rPr>
        <w:t xml:space="preserve">O SR. PRESIDENTE </w:t>
      </w:r>
      <w:r>
        <w:rPr/>
        <w:t>(Eduardo Amorim. Bloco União e Força/PSC - SE) – V. Exª quer que se manifeste, Senador Moka?</w:t>
      </w:r>
    </w:p>
    <w:p>
      <w:pPr>
        <w:pStyle w:val="NormalEscriba"/>
        <w:bidi w:val="0"/>
        <w:ind w:left="0" w:right="0" w:firstLine="1440"/>
        <w:rPr/>
      </w:pPr>
      <w:r>
        <w:rPr>
          <w:b/>
        </w:rPr>
        <w:t xml:space="preserve">O SR. WALDEMIR MOKA </w:t>
      </w:r>
      <w:r>
        <w:rPr/>
        <w:t>(Bloco Maioria/PMDB - MS) – Eu gostaria que você... Se não, não adianta.</w:t>
      </w:r>
    </w:p>
    <w:p>
      <w:pPr>
        <w:pStyle w:val="NormalEscriba"/>
        <w:bidi w:val="0"/>
        <w:ind w:left="0" w:right="0" w:firstLine="1440"/>
        <w:rPr/>
      </w:pPr>
      <w:r>
        <w:rPr>
          <w:b/>
        </w:rPr>
        <w:t xml:space="preserve">O SR. PAULO BERNARDO </w:t>
      </w:r>
      <w:r>
        <w:rPr/>
        <w:t>– Vamos fazer um teste público, Senador. Esse teste que o senhor quer fazer vai ser feito. Pode chamar todas as pessoas aqui.</w:t>
      </w:r>
    </w:p>
    <w:p>
      <w:pPr>
        <w:pStyle w:val="NormalEscriba"/>
        <w:bidi w:val="0"/>
        <w:ind w:left="0" w:right="0" w:firstLine="1440"/>
        <w:rPr/>
      </w:pPr>
      <w:r>
        <w:rPr>
          <w:b/>
        </w:rPr>
        <w:t xml:space="preserve">O SR. PRESIDENTE </w:t>
      </w:r>
      <w:r>
        <w:rPr/>
        <w:t>(Eduardo Amorim. Bloco União e Força/PSC - SE) – O senhor está pedindo, Senador Moka, uma contribuição. Aqueles presentes que estão nos ouvindo e têm o mesmo problema do Senador Moka, por favor, levantem a mão.</w:t>
      </w:r>
    </w:p>
    <w:p>
      <w:pPr>
        <w:pStyle w:val="NormalEscriba"/>
        <w:bidi w:val="0"/>
        <w:ind w:left="0" w:right="0" w:firstLine="1440"/>
        <w:rPr/>
      </w:pPr>
      <w:r>
        <w:rPr>
          <w:b/>
        </w:rPr>
        <w:t xml:space="preserve">O SR. ZEZE PERRELLA </w:t>
      </w:r>
      <w:r>
        <w:rPr/>
        <w:t>(Bloco Apoio Governo/PDT - MG) – Está bem equilibrado o jogo.</w:t>
      </w:r>
    </w:p>
    <w:p>
      <w:pPr>
        <w:pStyle w:val="NormalEscriba"/>
        <w:bidi w:val="0"/>
        <w:ind w:left="0" w:right="0" w:firstLine="1440"/>
        <w:rPr/>
      </w:pPr>
      <w:r>
        <w:rPr>
          <w:b/>
        </w:rPr>
        <w:t xml:space="preserve">O SR. PAULO BERNARDO </w:t>
      </w:r>
      <w:r>
        <w:rPr/>
        <w:t>– Senador, eu quero mostrar uma coisa aqui a V. Exª.</w:t>
      </w:r>
    </w:p>
    <w:p>
      <w:pPr>
        <w:pStyle w:val="NormalEscriba"/>
        <w:bidi w:val="0"/>
        <w:ind w:left="0" w:right="0" w:firstLine="1440"/>
        <w:rPr/>
      </w:pPr>
      <w:r>
        <w:rPr/>
        <w:t xml:space="preserve">Nós temos, hoje, na Anatel, um </w:t>
      </w:r>
      <w:r>
        <w:rPr>
          <w:i/>
        </w:rPr>
        <w:t xml:space="preserve">call center </w:t>
      </w:r>
      <w:r>
        <w:rPr/>
        <w:t>que atende em torno de 3,1 milhões de ligações por ano. Esse é um número expressivo. Um desses dias me falaram que chegaram a atender 27 mil ligações num único dia. E a tendência é aumentar. Quer dizer, na verdade, nós temos... Eu não vim aqui defender as empresas, mas só quero dizer, Senador, que nós estamos falando de um serviço que tem 360 milhões de contratos vigentes. Só de celulares ativos nós temos mais de 270 milhões. Com 3G, está batendo os 120 milhões. Então, é só para a gente relativizar aí o volume de reclamações.</w:t>
      </w:r>
    </w:p>
    <w:p>
      <w:pPr>
        <w:pStyle w:val="NormalEscriba"/>
        <w:bidi w:val="0"/>
        <w:ind w:left="0" w:right="0" w:firstLine="1440"/>
        <w:rPr/>
      </w:pPr>
      <w:r>
        <w:rPr/>
        <w:t>A assessoria fez esse quadro que acho que mostra a situação. O consumidor usa o serviço com cada vez mais frequência, precisa cada vez mais dos serviços para suas atividades, conhece cada vez mais os seus direitos, os serviços estão mais complexos e variados... Hoje, você pode trabalhar num celular. Você recebe uma apresentação, manda ver se é aquilo, se o discurso está bom ou não, avalia com mais rigor a qualidade do serviço e exige mais. Então, é evidente que as empresas têm que se desdobrar para atender a essa nova realidade.</w:t>
      </w:r>
    </w:p>
    <w:p>
      <w:pPr>
        <w:pStyle w:val="NormalEscriba"/>
        <w:bidi w:val="0"/>
        <w:ind w:left="0" w:right="0" w:firstLine="1440"/>
        <w:rPr/>
      </w:pPr>
      <w:r>
        <w:rPr/>
        <w:t>Uma coisa importante que a Anatel fez e votou agora no mês de março é o Regulamento Geral dos Direitos do Consumidor. Há alguns pontos que foram incorporados e que acho que vão apresentar um resultado enorme. Vai entrar em vigor no dia 8 de julho de 2014. Foi votado em março e deram 4 meses de prazo para as empresas se adaptarem.</w:t>
      </w:r>
    </w:p>
    <w:p>
      <w:pPr>
        <w:pStyle w:val="NormalEscriba"/>
        <w:bidi w:val="0"/>
        <w:ind w:left="0" w:right="0" w:firstLine="1440"/>
        <w:rPr/>
      </w:pPr>
      <w:r>
        <w:rPr/>
        <w:t>Antes de formalizar a contratação de qualquer serviço, as operadoras deverão apresentar ao potencial cliente, de forma clara e organizada, as informações sobre a oferta, o que ela está vendendo. Além disso, as promoções passam a valer para todos, novos e antigos assinantes. Qualquer um, assinante ou não, tem o direito de aderir a qualquer promoção que for anunciada. É muito comum a empresa fazer uma promoção para atrair novos clientes e o cliente antigo ficar sabendo e não entender porque ele não teve isso. Isto, inclusive, já aconteceu comigo. "Por que eu não tive? Não, é que nós começamos..." Na verdade, eles não oferecem... Então, esse dispositivo está dizendo que, se você souber que tem um oferta que é melhor que o seu serviço, você tem o direito de aderir e passar para aquele pacote mais vantajoso.</w:t>
      </w:r>
    </w:p>
    <w:p>
      <w:pPr>
        <w:pStyle w:val="NormalEscriba"/>
        <w:bidi w:val="0"/>
        <w:ind w:left="0" w:right="0" w:firstLine="1440"/>
        <w:rPr/>
      </w:pPr>
      <w:r>
        <w:rPr>
          <w:b/>
        </w:rPr>
        <w:t xml:space="preserve">O SR. PRESIDENTE </w:t>
      </w:r>
      <w:r>
        <w:rPr/>
        <w:t>(Eduardo Amorim. Bloco União e Força/PSC - SE) – A empresa não tem a obrigatoriedade de fazer. O cliente tem que reclamar.</w:t>
      </w:r>
    </w:p>
    <w:p>
      <w:pPr>
        <w:pStyle w:val="NormalEscriba"/>
        <w:bidi w:val="0"/>
        <w:ind w:left="0" w:right="0" w:firstLine="1440"/>
        <w:rPr/>
      </w:pPr>
      <w:r>
        <w:rPr/>
        <w:t xml:space="preserve"> </w:t>
      </w:r>
      <w:r>
        <w:rPr>
          <w:b/>
        </w:rPr>
        <w:t xml:space="preserve">O SR. PAULO BERNARDO </w:t>
      </w:r>
      <w:r>
        <w:rPr/>
        <w:t>– Ela não tem a obrigatoriedade de fazer. Se ela estiver oferecendo e você souber que ela está oferecendo, deve ligar lá e pedir; e eles serão obrigados a lhe passar aquele serviço naquelas condições.</w:t>
      </w:r>
    </w:p>
    <w:p>
      <w:pPr>
        <w:pStyle w:val="NormalEscriba"/>
        <w:bidi w:val="0"/>
        <w:ind w:left="0" w:right="0" w:firstLine="1440"/>
        <w:rPr/>
      </w:pPr>
      <w:r>
        <w:rPr/>
        <w:t xml:space="preserve">Outra coisa importante é o cancelamento automático, ou seja, a possibilidade de cancelar o serviço diretamente no </w:t>
      </w:r>
      <w:r>
        <w:rPr>
          <w:i/>
        </w:rPr>
        <w:t>menu</w:t>
      </w:r>
      <w:r>
        <w:rPr/>
        <w:t xml:space="preserve"> do </w:t>
      </w:r>
      <w:r>
        <w:rPr>
          <w:i/>
        </w:rPr>
        <w:t>call center</w:t>
      </w:r>
      <w:r>
        <w:rPr/>
        <w:t xml:space="preserve"> da operadora. Havia muita reclamação – e ainda há, porque isso vai vigorar a partir do dia 8 de julho –, porque a pessoa liga, querendo cancelar o serviço, e, aí, fica aquele diálogo com a atendente: "Vou estar passando o senhor para a gerente, para a supervisora, para o administrador etc." Então, a partir de agora, você terá direto no telefone, por exemplo, discando 7 ou 8, ou seja lá que número for, o comando para o encerramento do serviço. </w:t>
      </w:r>
    </w:p>
    <w:p>
      <w:pPr>
        <w:pStyle w:val="NormalEscriba"/>
        <w:bidi w:val="0"/>
        <w:ind w:left="0" w:right="0" w:firstLine="1440"/>
        <w:rPr/>
      </w:pPr>
      <w:r>
        <w:rPr/>
        <w:t>As empresas reclamaram muito disso. Então, a Anatel colocou o seguinte dispositivo: a empresa tem o direito – e isso vale a partir de dois dias... Se você fez o comando de cancelamento do serviço, este terá que ser cancelado dois dias depois. Isso dá um tempo para que a empresa, se quiser, faça lá um chorinho e ligue para o Senador Moka e diga: "Senador, como é que é isso?" Se não quiser continuar com o serviço, é só não atender o telefonema; Assim, dali a dois dias, estará cancelado o serviço. E isso pode ser feito pela Internet também.</w:t>
      </w:r>
    </w:p>
    <w:p>
      <w:pPr>
        <w:pStyle w:val="NormalEscriba"/>
        <w:bidi w:val="0"/>
        <w:ind w:left="0" w:right="0" w:firstLine="1440"/>
        <w:rPr/>
      </w:pPr>
      <w:r>
        <w:rPr/>
        <w:t xml:space="preserve">O retorno automático de ligação para </w:t>
      </w:r>
      <w:r>
        <w:rPr>
          <w:i/>
        </w:rPr>
        <w:t>call center</w:t>
      </w:r>
      <w:r>
        <w:rPr/>
        <w:t>. Se alguém ligar e a ligação cair, terá o direito de ligar de novo. Aliás, com relação a esse negócio de ligação que cai, houve uma coisa que quase deu um quiproquó enorme. Acusaram uma das operadoras de derrubar as chamadas deliberadamente. A Anatel, então, votou uma regra que diz o seguinte: se eu fiz uma ligação para o Senador Moka e essa ligação caiu, eu tenho o direito de, em até dois minutos, fazer uma nova ligação sem pagar por isso. E, se cair de novo, posso ligar de novo. É evidente que isso é um inconveniente, mas motivo para derrubar a sua ligação a empresa não vai ter; ela vai ter que fazer outra ligação de graça. Então, digamos assim, essa possibilidade foi soterrada.</w:t>
      </w:r>
    </w:p>
    <w:p>
      <w:pPr>
        <w:pStyle w:val="NormalEscriba"/>
        <w:bidi w:val="0"/>
        <w:ind w:left="0" w:right="0" w:firstLine="1440"/>
        <w:rPr/>
      </w:pPr>
      <w:r>
        <w:rPr/>
        <w:t>Além disso, havia um problema com os créditos. Nós não usamos crédito pré-pago, mas a imensa maioria das pessoas (78%) utiliza celulares pré-pagos. Agora, inclusive, já estão criando crédito pré-pago para internet também. Com esse dispositivo aqui, você tem que ter crédito com validade mínima de 30 dias.</w:t>
      </w:r>
    </w:p>
    <w:p>
      <w:pPr>
        <w:pStyle w:val="NormalEscriba"/>
        <w:bidi w:val="0"/>
        <w:ind w:left="0" w:right="0" w:firstLine="1440"/>
        <w:rPr/>
      </w:pPr>
      <w:r>
        <w:rPr/>
        <w:t>Há muita polêmica. Por que o crédito tem validade? Se a pessoa pagou e não usou, deveria valer sempre. Bom, as empresas têm um problema: se você tem um celular e não usa, ou ainda, independentemente de usar ou não, se o celular está ativo, você paga uma taxa de fiscalização na hora em que habilita e uma taxa anual também. Então, levando ao extremo, se alguém ficar com o celular com R$0,10 de crédito sem usar e passar cinco anos assim, a empresa vai passar cinco anos pagando a taxa de fiscalização, e, evidentemente, esse é um problema grande do ponto de vista de custo. E lembro que o custo da empresa não é da empresa; ela sempre vai repassá-lo para o consumidor. Somos nós que vamos pagar esse custo. Essas coisas são sempre incluídas na conta do freguês.</w:t>
      </w:r>
    </w:p>
    <w:p>
      <w:pPr>
        <w:pStyle w:val="NormalEscriba"/>
        <w:bidi w:val="0"/>
        <w:ind w:left="0" w:right="0" w:firstLine="1440"/>
        <w:rPr/>
      </w:pPr>
      <w:r>
        <w:rPr/>
        <w:t>Há ainda outros dispositivos, como a facilidade para comparar preços. As operadoras deverão disponibilizar, de forma padronizada, os preços que são praticados para cada serviço, bem como as condições de oferta.</w:t>
      </w:r>
    </w:p>
    <w:p>
      <w:pPr>
        <w:pStyle w:val="NormalEscriba"/>
        <w:bidi w:val="0"/>
        <w:ind w:left="0" w:right="0" w:firstLine="1440"/>
        <w:rPr/>
      </w:pPr>
      <w:r>
        <w:rPr/>
        <w:t xml:space="preserve">Ainda: o contrato, faturas antigas e históricos de consumo baixados da internet, com uma senha individual, evidentemente. O </w:t>
      </w:r>
      <w:r>
        <w:rPr>
          <w:i/>
        </w:rPr>
        <w:t>site</w:t>
      </w:r>
      <w:r>
        <w:rPr/>
        <w:t xml:space="preserve"> da operadora permitirá o acesso a protocolos e gravações do atendimento. Por exemplo, se alguém ligou para o </w:t>
      </w:r>
      <w:r>
        <w:rPr>
          <w:i/>
        </w:rPr>
        <w:t>call center</w:t>
      </w:r>
      <w:r>
        <w:rPr/>
        <w:t xml:space="preserve"> e tem uma reclamação pelo atendimento, a operadora terá de manter isso lá disponível, de modo a que o consumidor possa baixar a gravação do atendimento que lhe foi dado, até para cobrar isso. As empresas, obviamente, têm um prazo para adaptação a isso, para atualizar os sistemas. </w:t>
      </w:r>
    </w:p>
    <w:p>
      <w:pPr>
        <w:pStyle w:val="NormalEscriba"/>
        <w:bidi w:val="0"/>
        <w:ind w:left="0" w:right="0" w:firstLine="1440"/>
        <w:rPr/>
      </w:pPr>
      <w:r>
        <w:rPr/>
        <w:t xml:space="preserve">Já disse aqui que, em setembro ou agosto de 2012, as empresas estavam com grandes problemas no atendimento – uma situação como essa descrita pelo Senado Moka. A Anatel proibiu a venda de </w:t>
      </w:r>
      <w:r>
        <w:rPr>
          <w:i/>
        </w:rPr>
        <w:t>chips</w:t>
      </w:r>
      <w:r>
        <w:rPr/>
        <w:t xml:space="preserve"> durante 11 dias, o que foi um freio de arrumação, exigiu investimentos, exigiu parâmetros de atendimento. Então, embora leve em consideração tudo isso que o Senador Moka disse, os indicadores melhoraram nesse período. Estamos acompanhando e é isso que quero trazer para V. Exª examinar. </w:t>
      </w:r>
    </w:p>
    <w:p>
      <w:pPr>
        <w:pStyle w:val="NormalEscriba"/>
        <w:bidi w:val="0"/>
        <w:ind w:left="0" w:right="0" w:firstLine="1440"/>
        <w:rPr/>
      </w:pPr>
      <w:r>
        <w:rPr/>
        <w:t>Além disso, já falei da questão da Lei das Antenas. Uma coisa que eu não podia deixar de falar é a questão do preço da telefonia. As pessoas dizem: "Ah, o serviço é caro!" Mas quero só lembrar o seguinte: quando você consome um serviço equivalente a R$100,00, a sua fatura mensal, na média, será de R$145,00. Quer dizer, são R$100,00 de serviço e 45,8% de impostos. Esse valor é médio, porque o ICMS varia de Estado para Estado. Há Estado que cobra 25%, e há Estado que cobra 27%, 29% e até 35% de acréscimo. Mas é isso. Na média, são 45% de acréscimo sobre o serviço que foi feito, o que, de fato, não é baixo.</w:t>
      </w:r>
    </w:p>
    <w:p>
      <w:pPr>
        <w:pStyle w:val="NormalEscriba"/>
        <w:bidi w:val="0"/>
        <w:ind w:left="0" w:right="0" w:firstLine="1440"/>
        <w:rPr/>
      </w:pPr>
      <w:r>
        <w:rPr/>
        <w:t>Isso tem uma razão, e o Senador Moka sabe disso, que é a substituição tributária. Isso facilita tremendamente a arrecadação, porque não é o consumidor que recolhe o imposto. Vem a fatura com o imposto incluído, você paga, e a empresa recolhe e passa para a Fazenda. Então, nós temos 360 milhões de contratos, e são dez empresas que recolhem esses impostos usualmente. Quer dizer, não é o usuário que paga. Então, fica muito mais fácil para arrecadar. Por isso, os Estados carregam a mão nesse imposto e o aumenta, o que é mais fácil.</w:t>
      </w:r>
    </w:p>
    <w:p>
      <w:pPr>
        <w:pStyle w:val="NormalEscriba"/>
        <w:bidi w:val="0"/>
        <w:ind w:left="0" w:right="0" w:firstLine="1440"/>
        <w:rPr/>
      </w:pPr>
      <w:r>
        <w:rPr/>
        <w:t>Pediram-me para falar da Copa, e o Senador Perrella perguntou sobre isso também.</w:t>
      </w:r>
    </w:p>
    <w:p>
      <w:pPr>
        <w:pStyle w:val="NormalEscriba"/>
        <w:bidi w:val="0"/>
        <w:ind w:left="0" w:right="0" w:firstLine="1440"/>
        <w:rPr/>
      </w:pPr>
      <w:r>
        <w:rPr/>
        <w:t>Eu queria mostrar aqui o seguinte: o que nós temos de compromisso com a FIFA? O chamado Protocolo 11 é o compromisso que nós assumimos com a FIFA, que abrange os o transporte dos sinais de áudio e de vídeo entre os estádios, o Centro Internacional de Transmissão, International Broadcast Centre (IBC), e serviços complementares. Isso significa o seguinte: nós temos de garantir toda a transmissão de áudio e de vídeo para os jogos. Isso é compreensível. Numa das reuniões em que fui visitado pelo Jérôme Valcke, ele me disse que a estimativa é a de que à abertura da Copa 500 milhões de pessoas assistam no mundo e de que ao encerramento da Copa 1 bilhão de pessoas assista. Essa é a estimativa. Então, é evidente que, do ponto de vista econômico-financeiro, quanto ao impacto na opinião pública, o vídeo é tão importante quanto o estádio em funcionamento, com um bom gramado, em boas condições.</w:t>
      </w:r>
    </w:p>
    <w:p>
      <w:pPr>
        <w:pStyle w:val="NormalEscriba"/>
        <w:bidi w:val="0"/>
        <w:ind w:left="0" w:right="0" w:firstLine="1440"/>
        <w:rPr/>
      </w:pPr>
      <w:r>
        <w:rPr/>
        <w:t>Isso foi o compromisso que o Governo assumiu, e nós fizemos as redes, que foram dimensionadas lá. Todos os estádios têm dois circuitos de redes de fibra ótica independentes, porque, se houver um acidente, se alguém arrebentar uma fibra ótica daquela, o estádio não vai ficar apagado. Qualquer um daqueles circuitos tem capacidade suficiente para fazer a transmissão. Isso já funcionou na Copa das Confederações e já está testado e está funcionando agora para a Copa do Mundo. Então, já estão instaladas todas as fibras óticas e os equipamentos. Todos os estádios têm uma sala com os equipamentos eletrônicos para fazer a centralização desse serviço.</w:t>
      </w:r>
    </w:p>
    <w:p>
      <w:pPr>
        <w:pStyle w:val="NormalEscriba"/>
        <w:bidi w:val="0"/>
        <w:ind w:left="0" w:right="0" w:firstLine="1440"/>
        <w:rPr/>
      </w:pPr>
      <w:r>
        <w:rPr/>
        <w:t>Além disso, fizemos algumas coisas de forma associada. Por exemplo, quanto ao 4G, as pessoas falam assim: "Essa foi uma exigência da FIFA?" Não, isso não foi exigência da FIFA, até porque a maioria dos países do mundo não tem 4G ainda. Mas, como nós fizemos a licitação de 4G em 2012, com a implantação prevista a partir de 2013, nós casamos o cronograma de implantação do 4G com a Copa das Confederações e com a Copa do Mundo. Então, fizemos um cronograma que exige, por exemplo, que, agora, todas as cidades da Copa do Mundo, as 12 capitais e as regiões metropolitanas, tenham cobertura de 80% com 4G. São aproximadamente 70 cidades que estão com essa cobertura, que são as cidades onde vai haver concentração de seleções, onde vai haver atividades, como o caso do Comitê de Imprensa.</w:t>
      </w:r>
    </w:p>
    <w:p>
      <w:pPr>
        <w:pStyle w:val="NormalEscriba"/>
        <w:bidi w:val="0"/>
        <w:ind w:left="0" w:right="0" w:firstLine="1440"/>
        <w:rPr/>
      </w:pPr>
      <w:r>
        <w:rPr/>
        <w:t>Então, por exemplo, o Rio de Janeiro: tem o estádio, tem o quartel-general da FIFA, tem o Comitê de Imprensa, tem todas aquelas instalações, onde fizemos todos os serviços de maneira a garantir. E nas concentrações, na Granja Comary.</w:t>
      </w:r>
    </w:p>
    <w:p>
      <w:pPr>
        <w:pStyle w:val="NormalEscriba"/>
        <w:bidi w:val="0"/>
        <w:ind w:left="0" w:right="0" w:firstLine="1440"/>
        <w:rPr/>
      </w:pPr>
      <w:r>
        <w:rPr>
          <w:b/>
        </w:rPr>
        <w:t xml:space="preserve">O SR. ZEZE PERRELLA </w:t>
      </w:r>
      <w:r>
        <w:rPr/>
        <w:t>(Bloco Apoio Governo/PDT - MG) – Ministro.</w:t>
      </w:r>
    </w:p>
    <w:p>
      <w:pPr>
        <w:pStyle w:val="NormalEscriba"/>
        <w:bidi w:val="0"/>
        <w:ind w:left="0" w:right="0" w:firstLine="1440"/>
        <w:rPr/>
      </w:pPr>
      <w:r>
        <w:rPr>
          <w:b/>
        </w:rPr>
        <w:t xml:space="preserve">O SR. PAULO BERNARDO </w:t>
      </w:r>
      <w:r>
        <w:rPr/>
        <w:t>– Pois não.</w:t>
      </w:r>
    </w:p>
    <w:p>
      <w:pPr>
        <w:pStyle w:val="NormalEscriba"/>
        <w:bidi w:val="0"/>
        <w:ind w:left="0" w:right="0" w:firstLine="1440"/>
        <w:rPr/>
      </w:pPr>
      <w:r>
        <w:rPr>
          <w:b/>
        </w:rPr>
        <w:t xml:space="preserve">O SR. ZEZE PERRELLA </w:t>
      </w:r>
      <w:r>
        <w:rPr/>
        <w:t>(Bloco Apoio Governo/PDT - MG) – Mas ouvi do senhor próprio a preocupação por falta de acordo, repito. Por falta de acordo, esse serviço não pôde ser implantado.</w:t>
      </w:r>
    </w:p>
    <w:p>
      <w:pPr>
        <w:pStyle w:val="NormalEscriba"/>
        <w:bidi w:val="0"/>
        <w:ind w:left="0" w:right="0" w:firstLine="1440"/>
        <w:rPr/>
      </w:pPr>
      <w:r>
        <w:rPr>
          <w:b/>
        </w:rPr>
        <w:t xml:space="preserve">O SR. PAULO BERNARDO </w:t>
      </w:r>
      <w:r>
        <w:rPr/>
        <w:t>– Só quero falar sobre isto: primeiro, a Telebras fez o que é obrigação do Governo, que é implantar as fibras óticas nos estádios. Com dificuldade, porque, todos sabem, os estádios foram ficando prontos gradativamente. Há estádio que até dez dias atrás não estava pronto. Eu fui visitar o estádio do Atlético, em Curitiba, e não estava pronto ainda. Isso não faz duas semanas.</w:t>
      </w:r>
    </w:p>
    <w:p>
      <w:pPr>
        <w:pStyle w:val="NormalEscriba"/>
        <w:bidi w:val="0"/>
        <w:ind w:left="0" w:right="0" w:firstLine="1440"/>
        <w:rPr/>
      </w:pPr>
      <w:r>
        <w:rPr/>
        <w:t>Portanto, é evidente que não há como se colocar o serviço e dar como pronto e acabado se o estádio mesmo não está acabado. Alguém sempre pode, numa obra, numa intervenção, danificar uma fibra, enfim. Além disso, por determinação do edital da Anatel, eles são obrigados a instalar antena de 2G, 3G e 4G em todos os estádios. Também foi resolvido isso em todos eles com as mesmas dificuldades.  É o caso principalmente em São Paulo, da Arena do Corinthians e de Curitiba, em que os estádios, na prática, estão ficando prontos agora. Em Curitiba, o último teste vai ser domingo. No dia 1º de junho vai haver o último jogo teste para se ver as condições do estádio. Então, é evidente que as empresas também foram fazendo a instalação.</w:t>
      </w:r>
    </w:p>
    <w:p>
      <w:pPr>
        <w:pStyle w:val="NormalEscriba"/>
        <w:bidi w:val="0"/>
        <w:ind w:left="0" w:right="0" w:firstLine="1440"/>
        <w:rPr/>
      </w:pPr>
      <w:r>
        <w:rPr/>
        <w:t xml:space="preserve">Há uma outra coisa, Senador, que falei. Quero reafirmar aqui e explicar. É o seguinte: se você põe 50 mil pessoas, 60 mil pessoas para dentro de um estádio, mesmo com antenas para 3G, para 4G, o serviço vai ficar lento, vai ficar ruim de usar, principalmente internet. O cidadão está lá e quer tirar uma foto e botar na rede, quer postar no Facebook, que botar no Instagram ou quer simplesmente mandar para alguém aquela foto. Ele está usando a internet ali, quer dizer, isso vai se tornar lento, a exemplo do que acontece quando, por exemplo, você faz o Círio lá em Belém, ou quando faz o </w:t>
      </w:r>
      <w:r>
        <w:rPr>
          <w:i/>
        </w:rPr>
        <w:t>réveillon</w:t>
      </w:r>
      <w:r>
        <w:rPr/>
        <w:t xml:space="preserve"> no Rio de Janeiro. Põe-se uma multidão num lugar, e o serviço de telecomunicação vai ficar lento. </w:t>
      </w:r>
    </w:p>
    <w:p>
      <w:pPr>
        <w:pStyle w:val="NormalEscriba"/>
        <w:bidi w:val="0"/>
        <w:ind w:left="0" w:right="0" w:firstLine="1440"/>
        <w:rPr/>
      </w:pPr>
      <w:r>
        <w:rPr/>
        <w:t xml:space="preserve">Então, nós buscamos todos os estádios para colocar serviço de </w:t>
      </w:r>
      <w:r>
        <w:rPr>
          <w:i/>
        </w:rPr>
        <w:t>wi-fi.</w:t>
      </w:r>
      <w:r>
        <w:rPr/>
        <w:t xml:space="preserve"> Qual é a vantagem disso? Você põe o</w:t>
      </w:r>
      <w:r>
        <w:rPr>
          <w:i/>
        </w:rPr>
        <w:t xml:space="preserve"> wi-fi</w:t>
      </w:r>
      <w:r>
        <w:rPr/>
        <w:t xml:space="preserve">, e há muita gente. Uma parte vai usar a internet pelo </w:t>
      </w:r>
      <w:r>
        <w:rPr>
          <w:i/>
        </w:rPr>
        <w:t>wi-fi</w:t>
      </w:r>
      <w:r>
        <w:rPr/>
        <w:t xml:space="preserve"> e outra parte vai usar pelo 3G, pelo 4G. Nesse ponto, não houve acordo. Seis estádios não aceitaram. E o que eu disse foi o seguinte: "Vai ficar de pior qualidade o serviço. Vai dar congestionamento muito mais fácil do que nos outros lugares." </w:t>
      </w:r>
    </w:p>
    <w:p>
      <w:pPr>
        <w:pStyle w:val="NormalEscriba"/>
        <w:bidi w:val="0"/>
        <w:ind w:left="0" w:right="0" w:firstLine="1440"/>
        <w:rPr/>
      </w:pPr>
      <w:r>
        <w:rPr/>
        <w:t>Essa questão sobre a qual V. Exª fala, "não deu acordo entre os estádios", aqui em Brasília o estádio fez um acordo com as empresas. São cinco empresas. Cada empresa paga para usar as instalações do estádio e colocar suas antenas R$2,5 mil por mês. Isso significa, se estou bem-informado das condições de negócios, R$12,5 mil de aluguel por mês para o estádio. E houve lugar que deu problema, porque o estádio queria cobrar R$10 mil de cada empresa por mês, e as empresas rejeitaram.</w:t>
      </w:r>
    </w:p>
    <w:p>
      <w:pPr>
        <w:pStyle w:val="NormalEscriba"/>
        <w:bidi w:val="0"/>
        <w:ind w:left="0" w:right="0" w:firstLine="1440"/>
        <w:rPr/>
      </w:pPr>
      <w:r>
        <w:rPr/>
        <w:t>Então, veja bem...</w:t>
      </w:r>
    </w:p>
    <w:p>
      <w:pPr>
        <w:pStyle w:val="NormalEscriba"/>
        <w:bidi w:val="0"/>
        <w:ind w:left="0" w:right="0" w:firstLine="1440"/>
        <w:rPr/>
      </w:pPr>
      <w:r>
        <w:rPr>
          <w:b/>
        </w:rPr>
        <w:t xml:space="preserve">O SR. ZEZE PERRELLA </w:t>
      </w:r>
      <w:r>
        <w:rPr/>
        <w:t>(Bloco Apoio Governo/PDT - MG) – Ministro, desculpa, mas é isso que me deixa assustado. Eu estou tirando base pelo Cruzeiro, que tem uma empresa de telefonia que patrocina só para aparecer lá nas plaquinhas dos centros de treinamento. Paga mais de R$150 mil por mês. E vai me dizer que R$10 mil para fazer um serviço desses é caro? É um negócio absurdo! Poderiam pagar R$50 mil para cada estádio que não fazia a menor diferença para eles.</w:t>
      </w:r>
    </w:p>
    <w:p>
      <w:pPr>
        <w:pStyle w:val="NormalEscriba"/>
        <w:bidi w:val="0"/>
        <w:ind w:left="0" w:right="0" w:firstLine="1440"/>
        <w:rPr/>
      </w:pPr>
      <w:r>
        <w:rPr>
          <w:b/>
        </w:rPr>
        <w:t xml:space="preserve">O SR. PAULO BERNARDO </w:t>
      </w:r>
      <w:r>
        <w:rPr/>
        <w:t>– Senador, deixe-me falar para V. Exª. Esse é um assunto de natureza privada. Se o estádio faz um acordo com a empresa para colocar lá o quer que seja dentro do estádio e faz um acordo comercial, em que vai me pagar tanto, esse não é um assunto do Poder Público. Nós não nos metemos nisso.</w:t>
      </w:r>
    </w:p>
    <w:p>
      <w:pPr>
        <w:pStyle w:val="NormalEscriba"/>
        <w:bidi w:val="0"/>
        <w:ind w:left="0" w:right="0" w:firstLine="1440"/>
        <w:rPr/>
      </w:pPr>
      <w:r>
        <w:rPr>
          <w:b/>
        </w:rPr>
        <w:t xml:space="preserve">O SR. ZEZE PERRELLA </w:t>
      </w:r>
      <w:r>
        <w:rPr/>
        <w:t>(Bloco Apoio Governo/PDT - MG) – Não, eu tenho consciência disso.</w:t>
      </w:r>
    </w:p>
    <w:p>
      <w:pPr>
        <w:pStyle w:val="NormalEscriba"/>
        <w:bidi w:val="0"/>
        <w:ind w:left="0" w:right="0" w:firstLine="1440"/>
        <w:rPr/>
      </w:pPr>
      <w:r>
        <w:rPr>
          <w:b/>
        </w:rPr>
        <w:t xml:space="preserve">O SR. PAULO BERNARDO </w:t>
      </w:r>
      <w:r>
        <w:rPr/>
        <w:t>– O que eles têm que colocar, a questão das antenas de 3G e 4G, são pequenas antenas. É evidente que não se pode colocar aquela parafernália que é colocada nas torres enormes porque ninguém vai aceitar aquele visual. São pequenas antenas, de preferência invisíveis para o público. Se você vai ao Mané Garrincha, ao Maracanã, como eu fui, ou ao estádio de Curitiba, o usuário do estádio praticamente não vê a antena. Quer dizer, não pressupõe qualquer propaganda ali, nem placa de ninguém. Haverá antenas de todas as empresas, para serem utilizadas. Agora, a empresa quer fazer um acordo para colocar placas lá. É evidente que isso é de outra natureza, é outro serviço. Está fazendo publicidade, que o estádio tem todo o direito...</w:t>
      </w:r>
    </w:p>
    <w:p>
      <w:pPr>
        <w:pStyle w:val="NormalEscriba"/>
        <w:bidi w:val="0"/>
        <w:ind w:left="0" w:right="0" w:firstLine="1440"/>
        <w:rPr/>
      </w:pPr>
      <w:r>
        <w:rPr>
          <w:b/>
        </w:rPr>
        <w:t xml:space="preserve">O SR. ZEZE PERRELLA </w:t>
      </w:r>
      <w:r>
        <w:rPr/>
        <w:t xml:space="preserve">(Bloco Apoio Governo/PDT - MG) – Sim, mas eu não consigo entender, Ministro, esses valores. É o valor de uma conta telefônica, R$2,5 mil. Por exemplo, para construir o estádio Mineirão foram gastos R$700 milhões, R$800 milhões, e não vão alugar uma sala de 200m para eles por R$2,5 mil. Quer dizer, eu acho que falta bom senso às operadoras de encontrar o número real. É um absurdo isso. Não teremos </w:t>
      </w:r>
      <w:r>
        <w:rPr>
          <w:i/>
        </w:rPr>
        <w:t>wi-fi</w:t>
      </w:r>
      <w:r>
        <w:rPr/>
        <w:t xml:space="preserve"> porque as companhias querem economizar R$7,5 mil por mês, para fazer uma Copa do Mundo. Isso não entra na cabeça de ninguém.    </w:t>
      </w:r>
    </w:p>
    <w:p>
      <w:pPr>
        <w:pStyle w:val="NormalEscriba"/>
        <w:bidi w:val="0"/>
        <w:ind w:left="0" w:right="0" w:firstLine="1440"/>
        <w:rPr/>
      </w:pPr>
      <w:r>
        <w:rPr>
          <w:b/>
        </w:rPr>
        <w:t xml:space="preserve">O SR. PAULO BERNARDO </w:t>
      </w:r>
      <w:r>
        <w:rPr/>
        <w:t>– É possível, Senador, mas é uma briga de empresas privadas. O Ministério não vai tomar partido de ninguém.</w:t>
      </w:r>
    </w:p>
    <w:p>
      <w:pPr>
        <w:pStyle w:val="NormalEscriba"/>
        <w:bidi w:val="0"/>
        <w:ind w:left="0" w:right="0" w:firstLine="1440"/>
        <w:rPr/>
      </w:pPr>
      <w:r>
        <w:rPr>
          <w:b/>
        </w:rPr>
        <w:t xml:space="preserve">O SR. ZEZE PERRELLA </w:t>
      </w:r>
      <w:r>
        <w:rPr/>
        <w:t>(Bloco Apoio Governo/PDT - MG) – Mas é uma concessão, Ministro. É uma concessão pública. Eu acho que o Governo deveria intervir.</w:t>
      </w:r>
    </w:p>
    <w:p>
      <w:pPr>
        <w:pStyle w:val="NormalEscriba"/>
        <w:bidi w:val="0"/>
        <w:ind w:left="0" w:right="0" w:firstLine="1440"/>
        <w:rPr/>
      </w:pPr>
      <w:r>
        <w:rPr>
          <w:b/>
        </w:rPr>
        <w:t xml:space="preserve">O SR. PAULO BERNARDO </w:t>
      </w:r>
      <w:r>
        <w:rPr/>
        <w:t>– Não, não é concessão. Não. Para instalar no estádio é um serviço privado. Se o estádio não quer que instale, não instala. Ele não é obrigado a instalar.</w:t>
      </w:r>
    </w:p>
    <w:p>
      <w:pPr>
        <w:pStyle w:val="NormalEscriba"/>
        <w:bidi w:val="0"/>
        <w:ind w:left="0" w:right="0" w:firstLine="1440"/>
        <w:rPr/>
      </w:pPr>
      <w:r>
        <w:rPr>
          <w:b/>
        </w:rPr>
        <w:t xml:space="preserve">O SR. ZEZE PERRELLA </w:t>
      </w:r>
      <w:r>
        <w:rPr/>
        <w:t>(Bloco Apoio Governo/PDT - MG) – O estádio não quer que instale porque eles querem pagar R$2,5 mil e o estádio pediu R$10 mil. Isso não é...</w:t>
      </w:r>
    </w:p>
    <w:p>
      <w:pPr>
        <w:pStyle w:val="NormalEscriba"/>
        <w:bidi w:val="0"/>
        <w:ind w:left="0" w:right="0" w:firstLine="1440"/>
        <w:rPr/>
      </w:pPr>
      <w:r>
        <w:rPr>
          <w:b/>
        </w:rPr>
        <w:t xml:space="preserve">O SR. PAULO BERNARDO </w:t>
      </w:r>
      <w:r>
        <w:rPr/>
        <w:t>– Eu sei. Mas V. Exª está tomando o partido do estádio. Eu não vou tomar o partido do estádio nem da empresa.</w:t>
      </w:r>
    </w:p>
    <w:p>
      <w:pPr>
        <w:pStyle w:val="NormalEscriba"/>
        <w:bidi w:val="0"/>
        <w:ind w:left="0" w:right="0" w:firstLine="1440"/>
        <w:rPr/>
      </w:pPr>
      <w:r>
        <w:rPr>
          <w:b/>
        </w:rPr>
        <w:t xml:space="preserve">O SR. ZEZE PERRELLA </w:t>
      </w:r>
      <w:r>
        <w:rPr/>
        <w:t>(Bloco Apoio Governo/PDT - MG) – Eu não estou tomando partido. Eu estou falando da realidade de mercado.</w:t>
      </w:r>
    </w:p>
    <w:p>
      <w:pPr>
        <w:pStyle w:val="NormalEscriba"/>
        <w:bidi w:val="0"/>
        <w:ind w:left="0" w:right="0" w:firstLine="1440"/>
        <w:rPr/>
      </w:pPr>
      <w:r>
        <w:rPr>
          <w:b/>
        </w:rPr>
        <w:t xml:space="preserve">O SR. PAULO BERNARDO </w:t>
      </w:r>
      <w:r>
        <w:rPr/>
        <w:t>– Eu acho que esse é um problema de duas partes privadas.</w:t>
      </w:r>
    </w:p>
    <w:p>
      <w:pPr>
        <w:pStyle w:val="NormalEscriba"/>
        <w:bidi w:val="0"/>
        <w:ind w:left="0" w:right="0" w:firstLine="1440"/>
        <w:rPr/>
      </w:pPr>
      <w:r>
        <w:rPr>
          <w:b/>
        </w:rPr>
        <w:t xml:space="preserve">O SR. ZEZE PERRELLA </w:t>
      </w:r>
      <w:r>
        <w:rPr/>
        <w:t>(Bloco Apoio Governo/PDT - MG) – Na verdade, Ministro, R$10 mil não fazem a menor diferença para os donos de estádio. Eu não estou defendendo. Eu nem sei quem são esses caras. O que eu não consigo entender é, por falta de acordo, quando está se falando de números tão baixos e tão pequenos dentro dessa estrutura toda, deixar de ter o serviço por falta de acordo.</w:t>
      </w:r>
    </w:p>
    <w:p>
      <w:pPr>
        <w:pStyle w:val="NormalEscriba"/>
        <w:bidi w:val="0"/>
        <w:ind w:left="0" w:right="0" w:firstLine="1440"/>
        <w:rPr/>
      </w:pPr>
      <w:r>
        <w:rPr>
          <w:b/>
        </w:rPr>
        <w:t xml:space="preserve">O SR. PAULO BERNARDO </w:t>
      </w:r>
      <w:r>
        <w:rPr/>
        <w:t>– Pois é.</w:t>
      </w:r>
    </w:p>
    <w:p>
      <w:pPr>
        <w:pStyle w:val="NormalEscriba"/>
        <w:bidi w:val="0"/>
        <w:ind w:left="0" w:right="0" w:firstLine="1440"/>
        <w:rPr/>
      </w:pPr>
      <w:r>
        <w:rPr>
          <w:b/>
        </w:rPr>
        <w:t xml:space="preserve">O SR. ZEZE PERRELLA </w:t>
      </w:r>
      <w:r>
        <w:rPr/>
        <w:t>(Bloco Apoio Governo/PDT - MG) – Talvez os dois lados estejam errados.</w:t>
      </w:r>
    </w:p>
    <w:p>
      <w:pPr>
        <w:pStyle w:val="NormalEscriba"/>
        <w:bidi w:val="0"/>
        <w:ind w:left="0" w:right="0" w:firstLine="1440"/>
        <w:rPr/>
      </w:pPr>
      <w:r>
        <w:rPr>
          <w:b/>
        </w:rPr>
        <w:t xml:space="preserve">O SR. PAULO BERNARDO </w:t>
      </w:r>
      <w:r>
        <w:rPr/>
        <w:t>– É possível.</w:t>
      </w:r>
    </w:p>
    <w:p>
      <w:pPr>
        <w:pStyle w:val="NormalEscriba"/>
        <w:bidi w:val="0"/>
        <w:ind w:left="0" w:right="0" w:firstLine="1440"/>
        <w:rPr/>
      </w:pPr>
      <w:r>
        <w:rPr>
          <w:b/>
        </w:rPr>
        <w:t xml:space="preserve">O SR. ZEZE PERRELLA </w:t>
      </w:r>
      <w:r>
        <w:rPr/>
        <w:t>(Bloco Apoio Governo/PDT - MG) – Não é? O estádio também poderia até dar isso a eles.</w:t>
      </w:r>
    </w:p>
    <w:p>
      <w:pPr>
        <w:pStyle w:val="NormalEscriba"/>
        <w:bidi w:val="0"/>
        <w:ind w:left="0" w:right="0" w:firstLine="1440"/>
        <w:rPr/>
      </w:pPr>
      <w:r>
        <w:rPr>
          <w:b/>
        </w:rPr>
        <w:t xml:space="preserve">O SR. PAULO BERNARDO </w:t>
      </w:r>
      <w:r>
        <w:rPr/>
        <w:t xml:space="preserve">– É possível, Senador. Eu vou falar novamente: eu não quero defender as empresas. Eu não estou defendendo nem empresa nem estádio. Se o valor é tão insignificante, por que não deixou instalar </w:t>
      </w:r>
      <w:r>
        <w:rPr>
          <w:i/>
        </w:rPr>
        <w:t>wi-fi</w:t>
      </w:r>
      <w:r>
        <w:rPr/>
        <w:t xml:space="preserve"> e resolveu problema? Quer dizer, existe um problema econômico. Uma empresa quer administrar o estádio e quer ter uma receita do estádio; outra quer fazer a instalação e acha que tem que valorar por menos, tem que pagar. Existe uma negociação que não é aceitável, razoável dizer que é insignificante. Ou eles não teriam se desentendido. Nós tivemos esse problema em seis estádios, e não se entenderam. Do ponto de vista do Ministério, nós acreditamos que seria importante que houvesse um acordo. </w:t>
      </w:r>
    </w:p>
    <w:p>
      <w:pPr>
        <w:pStyle w:val="NormalEscriba"/>
        <w:bidi w:val="0"/>
        <w:ind w:left="0" w:right="0" w:firstLine="1440"/>
        <w:rPr/>
      </w:pPr>
      <w:r>
        <w:rPr/>
        <w:t>Outra briga que existe diz respeito à Infraero, que quer que as empresas instalem 4G. As empresas vão ao Ministério e dizem: "Nós temos autorização para instalar 3G, estamos pagando pelo 3G, mas a Infraero quer, além de continuar pagando pelo 3G, que paguemos pelo 4G". O que eu vou fazer? Eu vou dizer à Infraero para não cobrar? Eles têm que chegar a um acordo. Para quem está no aeroporto é importante ter o serviço. Digamos que eu fosse um magnata e tivesse um aeroporto de concessão. Eu ia querer ter serviço de telefonia, porque o cliente ficaria mais bem atendido. Agora, a empresa está administrando uma equação financeira, quer fechar as contas, quer ter lucro. O Ministério não se meteu nessas negociação por um motivo muito simples: são dois privados discutindo quem vai pagar menos ou mais.</w:t>
      </w:r>
    </w:p>
    <w:p>
      <w:pPr>
        <w:pStyle w:val="NormalEscriba"/>
        <w:bidi w:val="0"/>
        <w:ind w:left="0" w:right="0" w:firstLine="1440"/>
        <w:rPr/>
      </w:pPr>
      <w:r>
        <w:rPr>
          <w:b/>
        </w:rPr>
        <w:t xml:space="preserve">O SR. PRESIDENTE </w:t>
      </w:r>
      <w:r>
        <w:rPr/>
        <w:t>(Eduardo Amorim. Bloco União e Força/PSC - SE) – Ministro, eu acho que o Estado entra nessa relação no momento em que existe prejuízo, sobretudo para o consumidor, a parte mais frágil da relação. O Estado não pode ficar totalmente ausente nessas questões. Não se envolve na relação...</w:t>
      </w:r>
    </w:p>
    <w:p>
      <w:pPr>
        <w:pStyle w:val="NormalEscriba"/>
        <w:bidi w:val="0"/>
        <w:ind w:left="0" w:right="0" w:firstLine="1440"/>
        <w:rPr/>
      </w:pPr>
      <w:r>
        <w:rPr>
          <w:b/>
        </w:rPr>
        <w:t xml:space="preserve">O SR. ZEZE PERRELLA </w:t>
      </w:r>
      <w:r>
        <w:rPr/>
        <w:t>(Bloco Apoio Governo/PDT - MG) – Só lembrando que os estádios também são concessões públicas. Os dois são concessões públicas.</w:t>
      </w:r>
    </w:p>
    <w:p>
      <w:pPr>
        <w:pStyle w:val="NormalEscriba"/>
        <w:bidi w:val="0"/>
        <w:ind w:left="0" w:right="0" w:firstLine="1440"/>
        <w:rPr/>
      </w:pPr>
      <w:r>
        <w:rPr>
          <w:b/>
        </w:rPr>
        <w:t xml:space="preserve">O SR. PAULO BERNARDO </w:t>
      </w:r>
      <w:r>
        <w:rPr/>
        <w:t>– Estádios? Estádios não são concessões públicas.</w:t>
      </w:r>
    </w:p>
    <w:p>
      <w:pPr>
        <w:pStyle w:val="NormalEscriba"/>
        <w:bidi w:val="0"/>
        <w:ind w:left="0" w:right="0" w:firstLine="1440"/>
        <w:rPr/>
      </w:pPr>
      <w:r>
        <w:rPr>
          <w:b/>
        </w:rPr>
        <w:t xml:space="preserve">O SR. ZEZE PERRELLA </w:t>
      </w:r>
      <w:r>
        <w:rPr/>
        <w:t>(Bloco Apoio Governo/PDT - MG) – São concessões do Governo estadual. No caso de Minas Gerais...</w:t>
      </w:r>
    </w:p>
    <w:p>
      <w:pPr>
        <w:pStyle w:val="NormalEscriba"/>
        <w:bidi w:val="0"/>
        <w:ind w:left="0" w:right="0" w:firstLine="1440"/>
        <w:rPr/>
      </w:pPr>
      <w:r>
        <w:rPr>
          <w:b/>
        </w:rPr>
        <w:t xml:space="preserve">O SR. PAULO BERNARDO </w:t>
      </w:r>
      <w:r>
        <w:rPr/>
        <w:t>– Ah, do Governo estadual, não do Governo Federal.</w:t>
      </w:r>
    </w:p>
    <w:p>
      <w:pPr>
        <w:pStyle w:val="NormalEscriba"/>
        <w:bidi w:val="0"/>
        <w:ind w:left="0" w:right="0" w:firstLine="1440"/>
        <w:rPr/>
      </w:pPr>
      <w:r>
        <w:rPr>
          <w:b/>
        </w:rPr>
        <w:t xml:space="preserve">O SR. ZEZE PERRELLA </w:t>
      </w:r>
      <w:r>
        <w:rPr/>
        <w:t>(Bloco Apoio Governo/PDT - MG) – É, do Governo estadual. Do estadual.</w:t>
      </w:r>
    </w:p>
    <w:p>
      <w:pPr>
        <w:pStyle w:val="NormalEscriba"/>
        <w:bidi w:val="0"/>
        <w:ind w:left="0" w:right="0" w:firstLine="1440"/>
        <w:rPr/>
      </w:pPr>
      <w:r>
        <w:rPr>
          <w:b/>
        </w:rPr>
        <w:t xml:space="preserve">O SR. PRESIDENTE </w:t>
      </w:r>
      <w:r>
        <w:rPr/>
        <w:t>(Eduardo Amorim. Bloco União e Força/PSC - SE) – Mas eu acho que, com certeza, deve ser esse o pensamento do senhor.</w:t>
      </w:r>
    </w:p>
    <w:p>
      <w:pPr>
        <w:pStyle w:val="NormalEscriba"/>
        <w:bidi w:val="0"/>
        <w:ind w:left="0" w:right="0" w:firstLine="1440"/>
        <w:rPr/>
      </w:pPr>
      <w:r>
        <w:rPr/>
        <w:t>No momento em que existe prejuízo, seja no aeroporto, seja dentro de um estádio, aí sim, o Estado, como um todo, através de mecanismos de controle de fiscalização, tem que entrar sim e cobrar de quem de direito, no caso, das empresas.</w:t>
      </w:r>
    </w:p>
    <w:p>
      <w:pPr>
        <w:pStyle w:val="NormalEscriba"/>
        <w:bidi w:val="0"/>
        <w:ind w:left="0" w:right="0" w:firstLine="1440"/>
        <w:rPr/>
      </w:pPr>
      <w:r>
        <w:rPr>
          <w:b/>
        </w:rPr>
        <w:t xml:space="preserve">O SR. PAULO BERNARDO </w:t>
      </w:r>
      <w:r>
        <w:rPr/>
        <w:t xml:space="preserve">– A situação que nós temos é esta: nós entendemos que é uma relação privada e, portanto, tem que ser resolvida entre as partes. Eu, com toda a sinceridade, vou até examinar do ponto de vista jurídico de regulação, mas a verdade é que, no nosso entendimento, não existe legislação obrigando nenhum estádio a colocar ponto de </w:t>
      </w:r>
      <w:r>
        <w:rPr>
          <w:i/>
        </w:rPr>
        <w:t>wi-fi</w:t>
      </w:r>
      <w:r>
        <w:rPr/>
        <w:t xml:space="preserve"> para ninguém. E não existe nenhuma lei que obrigue o cara a aceitar que aquilo seja feito por x ou por y. Eles têm que resolver entre eles. Quem construiu o estádio, gastou R$800 milhões, fala assim: "Mas você vai querer me pagar uma ninharia para instalar?" E o cara: "Mas é que eu tenho que pagar isso no Brasil inteiro, e o serviço vai ficar caro". Eu acho que eles têm que resolver. Acho pouco efetivo nós querermos definir quanto é que vai ser o aluguel. Porque imagine se o Governo começa a definir quanto vai ser o aluguel... Aí eu digo para a D. Malu, que eu estou vendo ali, que é assessora: "Olha, eu quero alugar a sua casa, mas o Governo quer que seja um preço diferente desse que..." Nós estamos falando disto: um aluguel de um privado para outro privado, e o Estado vai lá mediar quanto é. Eu acho pouco provável que isso dê certo, com toda a franqueza. </w:t>
      </w:r>
    </w:p>
    <w:p>
      <w:pPr>
        <w:pStyle w:val="NormalEscriba"/>
        <w:bidi w:val="0"/>
        <w:ind w:left="0" w:right="0" w:firstLine="1440"/>
        <w:rPr/>
      </w:pPr>
      <w:r>
        <w:rPr>
          <w:b/>
        </w:rPr>
        <w:t xml:space="preserve">O SR. ZEZE PERRELLA </w:t>
      </w:r>
      <w:r>
        <w:rPr/>
        <w:t>(Bloco Apoio Governo/PDT - MG) – Eu só entendo, Ministro, que eu acho que o Governo tinha mecanismo – eu não diria mecanismo político – de fazer um apelo, de pedir a eles. Eu acho que não negariam isso ao Governo.</w:t>
      </w:r>
    </w:p>
    <w:p>
      <w:pPr>
        <w:pStyle w:val="NormalEscriba"/>
        <w:bidi w:val="0"/>
        <w:ind w:left="0" w:right="0" w:firstLine="1440"/>
        <w:rPr/>
      </w:pPr>
      <w:r>
        <w:rPr>
          <w:b/>
        </w:rPr>
        <w:t xml:space="preserve">O SR. PAULO BERNARDO </w:t>
      </w:r>
      <w:r>
        <w:rPr/>
        <w:t>– Com certeza. Isso nós temos e fizemos. E ainda falei com todas as construtoras e todos os administradores de estádios: "Nós precisamos de telecomunicações. As pessoas que vão entrar no estádio vão querer usar celular lá dentro".</w:t>
      </w:r>
    </w:p>
    <w:p>
      <w:pPr>
        <w:pStyle w:val="NormalEscriba"/>
        <w:bidi w:val="0"/>
        <w:ind w:left="0" w:right="0" w:firstLine="1440"/>
        <w:rPr/>
      </w:pPr>
      <w:r>
        <w:rPr/>
        <w:t xml:space="preserve">Aparentemente, alguns engenheiros que projetaram não imaginaram que alguém, por duas horas que ficassem lá no estádio para ver um jogo, fosse querer usar o telefone. Nós resolvemos aquilo que é o atendimento de telefonia. "Tem que colocar 3G, 2G, 4G; quem tiver celular vai ter direito de usá-lo dentro do estádio." Uma coisa foi o compromisso que assumimos. Agora, se o cara quer botar uma sala com </w:t>
      </w:r>
      <w:r>
        <w:rPr>
          <w:i/>
        </w:rPr>
        <w:t>wi-fi.</w:t>
      </w:r>
      <w:r>
        <w:rPr/>
        <w:t xml:space="preserve">.. Nós ouvimos nas respostas de algumas arenas o seguinte: "Nós vamos colocar </w:t>
      </w:r>
      <w:r>
        <w:rPr>
          <w:i/>
        </w:rPr>
        <w:t>wi-fi</w:t>
      </w:r>
      <w:r>
        <w:rPr/>
        <w:t xml:space="preserve"> aqui e nós vamos explorar esse serviço". Perfeitamente. </w:t>
      </w:r>
    </w:p>
    <w:p>
      <w:pPr>
        <w:pStyle w:val="NormalEscriba"/>
        <w:bidi w:val="0"/>
        <w:ind w:left="0" w:right="0" w:firstLine="1440"/>
        <w:rPr/>
      </w:pPr>
      <w:r>
        <w:rPr/>
        <w:t>Para falar a verdade, eu acho difícil que alguém vá ao estádio e, ao chegar lá, vá comprar na hora o direito de usar a internet por duas horas, até porque, se eu não usar a internet, vou assistir ao jogo do mesmo jeito. Então, esse problema, de fato, nós entendemos que é de natureza privada. São dois privados que têm que se entender e resolver. Não é um assunto, com todo o respeito, Senador Amorim, que cabe ao Poder Público mediar.</w:t>
      </w:r>
    </w:p>
    <w:p>
      <w:pPr>
        <w:pStyle w:val="NormalEscriba"/>
        <w:bidi w:val="0"/>
        <w:ind w:left="0" w:right="0" w:firstLine="1440"/>
        <w:rPr/>
      </w:pPr>
      <w:r>
        <w:rPr/>
        <w:t>V. Exª tem uma casa lá em Itabaiana e resolve alugar para o Senador Anibal, o Estado é quem vai dizer quanto tem que ser o aluguel? Eu  acho pouco... É difícil. Até porque nós não somos comunistas, todo mundo sabe – estou brincando, viu, Senador Perrela?</w:t>
      </w:r>
    </w:p>
    <w:p>
      <w:pPr>
        <w:pStyle w:val="NormalEscriba"/>
        <w:bidi w:val="0"/>
        <w:ind w:left="0" w:right="0" w:firstLine="1440"/>
        <w:rPr/>
      </w:pPr>
      <w:r>
        <w:rPr>
          <w:b/>
        </w:rPr>
        <w:t xml:space="preserve">O SR. ANIBAL DINIZ </w:t>
      </w:r>
      <w:r>
        <w:rPr/>
        <w:t>(Bloco Apoio Governo/PT - AC) – Sr. Ministro, ainda sobre essa questão dos estádios: nos compromissos assumidos pelo Governo brasileiro naquelas chamadas cartas de intenções, estava prevista a garantia de internet para os centros de comunicação, o centro de imprensa...</w:t>
      </w:r>
    </w:p>
    <w:p>
      <w:pPr>
        <w:pStyle w:val="NormalEscriba"/>
        <w:bidi w:val="0"/>
        <w:ind w:left="0" w:right="0" w:firstLine="1440"/>
        <w:rPr/>
      </w:pPr>
      <w:r>
        <w:rPr>
          <w:b/>
        </w:rPr>
        <w:t xml:space="preserve">O SR. PAULO BERNARDO </w:t>
      </w:r>
      <w:r>
        <w:rPr/>
        <w:t>– Claro!</w:t>
      </w:r>
    </w:p>
    <w:p>
      <w:pPr>
        <w:pStyle w:val="NormalEscriba"/>
        <w:bidi w:val="0"/>
        <w:ind w:left="0" w:right="0" w:firstLine="1440"/>
        <w:rPr/>
      </w:pPr>
      <w:r>
        <w:rPr>
          <w:b/>
        </w:rPr>
        <w:t xml:space="preserve">O SR. ANIBAL DINIZ </w:t>
      </w:r>
      <w:r>
        <w:rPr/>
        <w:t xml:space="preserve">(Bloco Apoio Governo/PT - AC) – Para isso está garantido internet de velocidade? Porque me parece que há duas coisas postas. Uma é a possibilidade de </w:t>
      </w:r>
      <w:r>
        <w:rPr>
          <w:i/>
        </w:rPr>
        <w:t>wi-fi</w:t>
      </w:r>
      <w:r>
        <w:rPr/>
        <w:t xml:space="preserve"> para os torcedores no estádio. Agora, o centro de alimentação de imagem e som para o mundo tem garantia de internet com boa velocidade? </w:t>
      </w:r>
    </w:p>
    <w:p>
      <w:pPr>
        <w:pStyle w:val="NormalEscriba"/>
        <w:bidi w:val="0"/>
        <w:ind w:left="0" w:right="0" w:firstLine="1440"/>
        <w:rPr/>
      </w:pPr>
      <w:r>
        <w:rPr>
          <w:b/>
        </w:rPr>
        <w:t xml:space="preserve">O SR. PAULO BERNARDO </w:t>
      </w:r>
      <w:r>
        <w:rPr/>
        <w:t>– Com certeza. Já foi, inclusive, feita toda essa instalação. Tivemos também uma série de problemas. Por exemplo, no ano passado, a FIFA alterou o lugar do centro de imprensa no Rio. Ia ser num lugar, e estava sendo instalada toda a fiação, toda a rede de fibra ótica – e aí tem que ser fibra ótica – para atender, e mudaram o local. Quer dizer, nós tivemos que mudar, fazer outra construção e correr atrás. Mas isso já está resolvido.</w:t>
      </w:r>
    </w:p>
    <w:p>
      <w:pPr>
        <w:pStyle w:val="NormalEscriba"/>
        <w:bidi w:val="0"/>
        <w:ind w:left="0" w:right="0" w:firstLine="1440"/>
        <w:rPr/>
      </w:pPr>
      <w:r>
        <w:rPr/>
        <w:t>Centro de imprensa, os locais de concentração das seleções, o hotel onde vai ficar o quartel-general, a Direção da FIFA, tudo isso é compromisso nosso e já está resolvido.</w:t>
      </w:r>
    </w:p>
    <w:p>
      <w:pPr>
        <w:pStyle w:val="NormalEscriba"/>
        <w:bidi w:val="0"/>
        <w:ind w:left="0" w:right="0" w:firstLine="1440"/>
        <w:rPr/>
      </w:pPr>
      <w:r>
        <w:rPr/>
        <w:t xml:space="preserve">Agora, por exemplo, no Rio de Janeiro, foram colocados alguns milhares de pontos de </w:t>
      </w:r>
      <w:r>
        <w:rPr>
          <w:i/>
        </w:rPr>
        <w:t>wi-fi</w:t>
      </w:r>
      <w:r>
        <w:rPr/>
        <w:t>, inclusive na rua. Mas a prefeitura de lá foi proativa: mudou a legislação, facilitou. Nós falamos com o Prefeito Eduardo Paes, e ele refez toda a legislação. Está fazendo um trabalho lá que, na nossa opinião, é de primeiro mundo. Evidente que pode não funcionar tudo agora na Copa, mas, como ele vai ter a Olimpíada daqui a dois anos, é fundamental ter um serviço de primeiríssima qualidade. Então, o pessoal está fazendo um serviço diferenciado no Rio de janeiro.</w:t>
      </w:r>
    </w:p>
    <w:p>
      <w:pPr>
        <w:pStyle w:val="NormalEscriba"/>
        <w:bidi w:val="0"/>
        <w:ind w:left="0" w:right="0" w:firstLine="1440"/>
        <w:rPr/>
      </w:pPr>
      <w:r>
        <w:rPr/>
        <w:t>Agora, em outras capitais, como Porto Alegre, por exemplo, não se consegue licença para pôr uma antena antes de um ano e meio. Então, é claro que se tem que levar em consideração que as condições de operação não vão ser as mesmas de outra cidade que está facilitando isso.</w:t>
      </w:r>
    </w:p>
    <w:p>
      <w:pPr>
        <w:pStyle w:val="NormalEscriba"/>
        <w:bidi w:val="0"/>
        <w:ind w:left="0" w:right="0" w:firstLine="1440"/>
        <w:rPr/>
      </w:pPr>
      <w:r>
        <w:rPr/>
        <w:t>Eu só queria dizer uma coisa, Senador, sobre as pessoas falarem sobre "legado".</w:t>
      </w:r>
    </w:p>
    <w:p>
      <w:pPr>
        <w:pStyle w:val="NormalEscriba"/>
        <w:bidi w:val="0"/>
        <w:ind w:left="0" w:right="0" w:firstLine="1440"/>
        <w:rPr/>
      </w:pPr>
      <w:r>
        <w:rPr/>
        <w:t>No caso de comunicações, nós avaliamos que antecipamos, em pelo menos 5 anos, os investimentos que a Telebras faria para dar suporte ao Plano Nacional de Banda Larga. Todas as regiões metropolitanas onde vai haver a Copa têm hoje fibras ópticas de altíssima qualidade. Só para se ter uma ideia, foi feito um teste no ano passado para a Copa das Confederações, de transmissão de televisão em 4K, que é a ultra-alta definição, conectando seis Estados; o sinal transmitido de Brasília para Fortaleza, depois para Recife, para Salvador, para o Rio e para Belo Horizonte, e, em 11 segundos, o vídeo foi transmitido. E essa instalação vai ficar aí, e é evidente que será usada nos próximos anos. Quer dizer, o 4G, que nós fizemos casando o cronograma com a Copa, é um serviço para ser explorado por 15 anos. Então, é um serviço que está sendo implantado, e vai ser usado pela população durante esse período todo.</w:t>
      </w:r>
    </w:p>
    <w:p>
      <w:pPr>
        <w:pStyle w:val="NormalEscriba"/>
        <w:bidi w:val="0"/>
        <w:ind w:left="0" w:right="0" w:firstLine="1440"/>
        <w:rPr/>
      </w:pPr>
      <w:r>
        <w:rPr/>
        <w:t xml:space="preserve">Eu acho que tivemos um avanço, um aprendizado tecnológico sobre como se tratam questões como atender bem a população aglomerada num estádio, por exemplo, que é uma coisa importante. Eu conversei com pessoas que foram às Olimpíadas em Londres, e lá ainda não havia o serviço de 4G implantado; mas havia um serviço muito avançado: mais de 700 mil pontos de </w:t>
      </w:r>
      <w:r>
        <w:rPr>
          <w:i/>
        </w:rPr>
        <w:t xml:space="preserve">wi-fi </w:t>
      </w:r>
      <w:r>
        <w:rPr/>
        <w:t>em Londres e na região metropolitana. Assim mesmo, em alguns momentos, houve sobrecarga e alguma dificuldade para usar a internet.</w:t>
      </w:r>
    </w:p>
    <w:p>
      <w:pPr>
        <w:pStyle w:val="NormalEscriba"/>
        <w:bidi w:val="0"/>
        <w:ind w:left="0" w:right="0" w:firstLine="1440"/>
        <w:rPr/>
      </w:pPr>
      <w:r>
        <w:rPr/>
        <w:t xml:space="preserve">Outra coisa é que nós dotamos a Anatel de grande infraestrutura para fiscalizar toda essa parte da Copa do Mundo. A Anatel fez R$170 milhões de investimentos em sistemas, </w:t>
      </w:r>
      <w:r>
        <w:rPr>
          <w:i/>
        </w:rPr>
        <w:t>softwares</w:t>
      </w:r>
      <w:r>
        <w:rPr/>
        <w:t>, equipamentos, vans, unidades móveis de fiscalização, e isso vai ficar para a Anatel usar na fiscalização do dia a dia, depois que passar a Copa.</w:t>
      </w:r>
    </w:p>
    <w:p>
      <w:pPr>
        <w:pStyle w:val="NormalEscriba"/>
        <w:bidi w:val="0"/>
        <w:ind w:left="0" w:right="0" w:firstLine="1440"/>
        <w:rPr/>
      </w:pPr>
      <w:r>
        <w:rPr/>
        <w:t>Fizemos um trabalho de responsabilidade dividida com as Secretarias Estaduais de Copa, e achamos que o Brasil sai mais preparado, em termos de telecomunicações, depois desse evento, porque, invariavelmente, todos os serviços que foram implantados vão ser usados na sequência.</w:t>
      </w:r>
    </w:p>
    <w:p>
      <w:pPr>
        <w:pStyle w:val="NormalEscriba"/>
        <w:bidi w:val="0"/>
        <w:ind w:left="0" w:right="0" w:firstLine="1440"/>
        <w:rPr/>
      </w:pPr>
      <w:r>
        <w:rPr/>
        <w:t>Era isso, Senador.</w:t>
      </w:r>
    </w:p>
    <w:p>
      <w:pPr>
        <w:pStyle w:val="NormalEscriba"/>
        <w:bidi w:val="0"/>
        <w:ind w:left="0" w:right="0" w:firstLine="1440"/>
        <w:rPr/>
      </w:pPr>
      <w:r>
        <w:rPr/>
        <w:t>V. Exª saiu, e poderia ter me ajudado, pois levei uma prensa aqui do Senador Perrella. (</w:t>
      </w:r>
      <w:r>
        <w:rPr>
          <w:i/>
        </w:rPr>
        <w:t>Risos</w:t>
      </w:r>
      <w:r>
        <w:rPr/>
        <w:t>.)</w:t>
      </w:r>
    </w:p>
    <w:p>
      <w:pPr>
        <w:pStyle w:val="NormalEscriba"/>
        <w:bidi w:val="0"/>
        <w:ind w:left="0" w:right="0" w:firstLine="1440"/>
        <w:rPr/>
      </w:pPr>
      <w:r>
        <w:rPr>
          <w:b/>
        </w:rPr>
        <w:t xml:space="preserve">O SR. WALDEMIR MOKA </w:t>
      </w:r>
      <w:r>
        <w:rPr/>
        <w:t>(Bloco Maioria/PMDB - MS) – Eu era Relator numa outra Comissão, Ministro. Peço desculpas, mas eu tive que relatar um projeto lá na CAE.</w:t>
      </w:r>
    </w:p>
    <w:p>
      <w:pPr>
        <w:pStyle w:val="NormalEscriba"/>
        <w:bidi w:val="0"/>
        <w:ind w:left="0" w:right="0" w:firstLine="1440"/>
        <w:rPr/>
      </w:pPr>
      <w:r>
        <w:rPr>
          <w:b/>
        </w:rPr>
        <w:t xml:space="preserve">O SR. PRESIDENTE </w:t>
      </w:r>
      <w:r>
        <w:rPr/>
        <w:t>(Eduardo Amorim. Bloco União e Força/PSC - SE) – Ministro, as empresas de telefonia são as recordistas nos PROCONs e nos órgãos de proteção e defesa do consumidor. Como o senhor avalia a fiscalização dessa relação? O cidadão brasileiro pode se sentir verdadeiramente protegido por parte do poder estatal nessa relação? Ou seja, qualquer cidadão pode se sentir protegido...? "Não, eu não estou sendo lesado porque o Governo está me protegendo." Como é que o senhor avalia isso? Nessa avaliação, ela é boa, é ruim ou ainda temos muito a evoluir? Não sei se me fiz tão claro.</w:t>
      </w:r>
    </w:p>
    <w:p>
      <w:pPr>
        <w:pStyle w:val="NormalEscriba"/>
        <w:bidi w:val="0"/>
        <w:ind w:left="0" w:right="0" w:firstLine="1440"/>
        <w:rPr/>
      </w:pPr>
      <w:r>
        <w:rPr>
          <w:b/>
        </w:rPr>
        <w:t xml:space="preserve">O SR. PAULO BERNARDO </w:t>
      </w:r>
      <w:r>
        <w:rPr/>
        <w:t>– Perfeitamente. Está muito claro. Eu só queria voltar ao assunto...</w:t>
      </w:r>
    </w:p>
    <w:p>
      <w:pPr>
        <w:pStyle w:val="NormalEscriba"/>
        <w:bidi w:val="0"/>
        <w:ind w:left="0" w:right="0" w:firstLine="1440"/>
        <w:rPr/>
      </w:pPr>
      <w:r>
        <w:rPr/>
        <w:t xml:space="preserve">Senador Perrela, eu recebi uma mensagem aqui dizendo o seguinte: a negociação para instalar o serviço nos estádios foi para o serviço </w:t>
      </w:r>
      <w:r>
        <w:rPr>
          <w:i/>
        </w:rPr>
        <w:t>indoor</w:t>
      </w:r>
      <w:r>
        <w:rPr/>
        <w:t xml:space="preserve">, para colocar as antenas de 3G e 4G, que foi o negociado. Então, não havia negociação para cobrar a mais pelo </w:t>
      </w:r>
      <w:r>
        <w:rPr>
          <w:i/>
        </w:rPr>
        <w:t>wi-fi</w:t>
      </w:r>
      <w:r>
        <w:rPr/>
        <w:t>. Onde os estádios não deixaram fazer é que não foi feito. Quer dizer, então, por exemplo, o estádio do Atlético, o estádio de Belo Horizonte...</w:t>
      </w:r>
    </w:p>
    <w:p>
      <w:pPr>
        <w:pStyle w:val="NormalEscriba"/>
        <w:bidi w:val="0"/>
        <w:ind w:left="0" w:right="0" w:firstLine="1440"/>
        <w:rPr/>
      </w:pPr>
      <w:r>
        <w:rPr>
          <w:b/>
        </w:rPr>
        <w:t xml:space="preserve">O SR. ZEZE PERRELLA </w:t>
      </w:r>
      <w:r>
        <w:rPr/>
        <w:t>(Bloco Apoio Governo/PDT - MG) – Não deixaram, não. Realmente... Agora, não deixaram, Ministro, porque não houve acordo. Agora, os caminhões lá fora não precisam de acordo.</w:t>
      </w:r>
    </w:p>
    <w:p>
      <w:pPr>
        <w:pStyle w:val="NormalEscriba"/>
        <w:bidi w:val="0"/>
        <w:ind w:left="0" w:right="0" w:firstLine="1440"/>
        <w:rPr/>
      </w:pPr>
      <w:r>
        <w:rPr>
          <w:b/>
        </w:rPr>
        <w:t xml:space="preserve">O SR. PAULO BERNARDO </w:t>
      </w:r>
      <w:r>
        <w:rPr/>
        <w:t xml:space="preserve">– Não, mas não era acordo financeiro. Não era acordo financeiro. O acordo foi só na instalação das antenas. Já incluía os pontos de </w:t>
      </w:r>
      <w:r>
        <w:rPr>
          <w:i/>
        </w:rPr>
        <w:t>wi-fi</w:t>
      </w:r>
      <w:r>
        <w:rPr/>
        <w:t xml:space="preserve">, mas alguns estádios não querem. Eu sei, por exemplo, que, no do Corinthians, eles nos disseram que querem instalar o </w:t>
      </w:r>
      <w:r>
        <w:rPr>
          <w:i/>
        </w:rPr>
        <w:t>wi-fi</w:t>
      </w:r>
      <w:r>
        <w:rPr/>
        <w:t>, que vão explorar esse serviço, vão vender o serviço para o usuário do estádio. Então, não quiseram que colocasse.</w:t>
      </w:r>
    </w:p>
    <w:p>
      <w:pPr>
        <w:pStyle w:val="NormalEscriba"/>
        <w:bidi w:val="0"/>
        <w:ind w:left="0" w:right="0" w:firstLine="1440"/>
        <w:rPr/>
      </w:pPr>
      <w:r>
        <w:rPr>
          <w:b/>
        </w:rPr>
        <w:t xml:space="preserve">O SR. ZEZE PERRELLA </w:t>
      </w:r>
      <w:r>
        <w:rPr/>
        <w:t>(Bloco Apoio Governo/PDT - MG) – Então, o serviço vai ser instalado através de caminhões, do lado de fora do estádio?</w:t>
      </w:r>
    </w:p>
    <w:p>
      <w:pPr>
        <w:pStyle w:val="NormalEscriba"/>
        <w:bidi w:val="0"/>
        <w:ind w:left="0" w:right="0" w:firstLine="1440"/>
        <w:rPr/>
      </w:pPr>
      <w:r>
        <w:rPr>
          <w:b/>
        </w:rPr>
        <w:t xml:space="preserve">O SR. PAULO BERNARDO </w:t>
      </w:r>
      <w:r>
        <w:rPr/>
        <w:t>– Não, o serviço já instalado, as antenas...</w:t>
      </w:r>
    </w:p>
    <w:p>
      <w:pPr>
        <w:pStyle w:val="NormalEscriba"/>
        <w:bidi w:val="0"/>
        <w:ind w:left="0" w:right="0" w:firstLine="1440"/>
        <w:rPr/>
      </w:pPr>
      <w:r>
        <w:rPr>
          <w:b/>
        </w:rPr>
        <w:t xml:space="preserve">O SR. ZEZE PERRELLA </w:t>
      </w:r>
      <w:r>
        <w:rPr/>
        <w:t xml:space="preserve">(Bloco Apoio Governo/PDT - MG) – O </w:t>
      </w:r>
      <w:r>
        <w:rPr>
          <w:i/>
        </w:rPr>
        <w:t>wi-fi</w:t>
      </w:r>
      <w:r>
        <w:rPr/>
        <w:t>.</w:t>
      </w:r>
    </w:p>
    <w:p>
      <w:pPr>
        <w:pStyle w:val="NormalEscriba"/>
        <w:bidi w:val="0"/>
        <w:ind w:left="0" w:right="0" w:firstLine="1440"/>
        <w:rPr/>
      </w:pPr>
      <w:r>
        <w:rPr>
          <w:b/>
        </w:rPr>
        <w:t xml:space="preserve">O SR. PAULO BERNARDO </w:t>
      </w:r>
      <w:r>
        <w:rPr/>
        <w:t xml:space="preserve">– Não, o </w:t>
      </w:r>
      <w:r>
        <w:rPr>
          <w:i/>
        </w:rPr>
        <w:t xml:space="preserve">wi-fi </w:t>
      </w:r>
      <w:r>
        <w:rPr/>
        <w:t>não foi instalado.</w:t>
      </w:r>
    </w:p>
    <w:p>
      <w:pPr>
        <w:pStyle w:val="NormalEscriba"/>
        <w:bidi w:val="0"/>
        <w:ind w:left="0" w:right="0" w:firstLine="1440"/>
        <w:rPr/>
      </w:pPr>
      <w:r>
        <w:rPr>
          <w:b/>
        </w:rPr>
        <w:t xml:space="preserve">O SR. ZEZE PERRELLA </w:t>
      </w:r>
      <w:r>
        <w:rPr/>
        <w:t>(Bloco Apoio Governo/PDT - MG) – Aí é que está o problema.</w:t>
      </w:r>
    </w:p>
    <w:p>
      <w:pPr>
        <w:pStyle w:val="NormalEscriba"/>
        <w:bidi w:val="0"/>
        <w:ind w:left="0" w:right="0" w:firstLine="1440"/>
        <w:rPr/>
      </w:pPr>
      <w:r>
        <w:rPr>
          <w:b/>
        </w:rPr>
        <w:t xml:space="preserve">O SR. PAULO BERNARDO </w:t>
      </w:r>
      <w:r>
        <w:rPr/>
        <w:t>– Mas, se o dono do estádio não quer que instale...</w:t>
      </w:r>
    </w:p>
    <w:p>
      <w:pPr>
        <w:pStyle w:val="NormalEscriba"/>
        <w:bidi w:val="0"/>
        <w:ind w:left="0" w:right="0" w:firstLine="1440"/>
        <w:rPr/>
      </w:pPr>
      <w:r>
        <w:rPr>
          <w:b/>
        </w:rPr>
        <w:t xml:space="preserve">O SR. ZEZE PERRELLA </w:t>
      </w:r>
      <w:r>
        <w:rPr/>
        <w:t>(Bloco Apoio Governo/PDT - MG) – Sim, Ministro...</w:t>
      </w:r>
    </w:p>
    <w:p>
      <w:pPr>
        <w:pStyle w:val="NormalEscriba"/>
        <w:bidi w:val="0"/>
        <w:ind w:left="0" w:right="0" w:firstLine="1440"/>
        <w:rPr/>
      </w:pPr>
      <w:r>
        <w:rPr>
          <w:b/>
        </w:rPr>
        <w:t xml:space="preserve">O SR. PAULO BERNARDO </w:t>
      </w:r>
      <w:r>
        <w:rPr/>
        <w:t>– Eu não posso ir à sua casa instalar uma antena se o senhor não deixar.</w:t>
      </w:r>
    </w:p>
    <w:p>
      <w:pPr>
        <w:pStyle w:val="NormalEscriba"/>
        <w:bidi w:val="0"/>
        <w:ind w:left="0" w:right="0" w:firstLine="1440"/>
        <w:rPr/>
      </w:pPr>
      <w:r>
        <w:rPr>
          <w:b/>
        </w:rPr>
        <w:t xml:space="preserve">O SR. ZEZE PERRELLA </w:t>
      </w:r>
      <w:r>
        <w:rPr/>
        <w:t>(Bloco Apoio Governo/PDT - MG) – Não, eu não estou culpando o senhor. Eu não estou responsabilizando o Ministério por isso.</w:t>
      </w:r>
    </w:p>
    <w:p>
      <w:pPr>
        <w:pStyle w:val="NormalEscriba"/>
        <w:bidi w:val="0"/>
        <w:ind w:left="0" w:right="0" w:firstLine="1440"/>
        <w:rPr/>
      </w:pPr>
      <w:r>
        <w:rPr>
          <w:b/>
        </w:rPr>
        <w:t xml:space="preserve">O SR. PAULO BERNARDO </w:t>
      </w:r>
      <w:r>
        <w:rPr/>
        <w:t>– Nem era negociação econômica. Não deixaram.</w:t>
      </w:r>
    </w:p>
    <w:p>
      <w:pPr>
        <w:pStyle w:val="NormalEscriba"/>
        <w:bidi w:val="0"/>
        <w:ind w:left="0" w:right="0" w:firstLine="1440"/>
        <w:rPr/>
      </w:pPr>
      <w:r>
        <w:rPr>
          <w:b/>
        </w:rPr>
        <w:t xml:space="preserve">O SR. ZEZE PERRELLA </w:t>
      </w:r>
      <w:r>
        <w:rPr/>
        <w:t>(Bloco Apoio Governo/PDT - MG) – Eu entendo bem isso aí. Eu acho que nós poderíamos fazer gestões políticas para tentar resolver, porque só o 3G não vai suportar.</w:t>
      </w:r>
    </w:p>
    <w:p>
      <w:pPr>
        <w:pStyle w:val="NormalEscriba"/>
        <w:bidi w:val="0"/>
        <w:ind w:left="0" w:right="0" w:firstLine="1440"/>
        <w:rPr/>
      </w:pPr>
      <w:r>
        <w:rPr>
          <w:b/>
        </w:rPr>
        <w:t xml:space="preserve">O SR. PAULO BERNARDO </w:t>
      </w:r>
      <w:r>
        <w:rPr/>
        <w:t>– A melhor pessoa aqui para fazer isso é o senhor, que é uma pessoa ligada ao futebol e tem autoridade. Eu chego a Minas e os caras falam "esse cara vem do Paraná para cá para querer brigar com a gente, falar que..."</w:t>
      </w:r>
    </w:p>
    <w:p>
      <w:pPr>
        <w:pStyle w:val="NormalEscriba"/>
        <w:bidi w:val="0"/>
        <w:ind w:left="0" w:right="0" w:firstLine="1440"/>
        <w:rPr/>
      </w:pPr>
      <w:r>
        <w:rPr>
          <w:b/>
        </w:rPr>
        <w:t xml:space="preserve">O SR. ZEZE PERRELLA </w:t>
      </w:r>
      <w:r>
        <w:rPr/>
        <w:t>(Bloco Apoio Governo/PDT - MG) – O senhor representa o Ministério das Comunicações.</w:t>
      </w:r>
    </w:p>
    <w:p>
      <w:pPr>
        <w:pStyle w:val="NormalEscriba"/>
        <w:bidi w:val="0"/>
        <w:ind w:left="0" w:right="0" w:firstLine="1440"/>
        <w:rPr/>
      </w:pPr>
      <w:r>
        <w:rPr>
          <w:b/>
        </w:rPr>
        <w:t xml:space="preserve">O SR. PAULO BERNARDO </w:t>
      </w:r>
      <w:r>
        <w:rPr/>
        <w:t>– Está certo. Mas nós fizemos isso.</w:t>
      </w:r>
    </w:p>
    <w:p>
      <w:pPr>
        <w:pStyle w:val="NormalEscriba"/>
        <w:bidi w:val="0"/>
        <w:ind w:left="0" w:right="0" w:firstLine="1440"/>
        <w:rPr/>
      </w:pPr>
      <w:r>
        <w:rPr/>
        <w:t>Senador Amorim, quanto à questão do volume de cobranças, reclamações, primeiro, eu acho que o serviço tem que melhorar muito. Nós temos cobrado muito, temos feito muita pressão e a Anatel tem instrumentos; quando precisa, recorrido a multas e outros mecanismos... Então, o serviço tem que melhorar. Eu acho que o fato de ser o serviço com o maior número de reclamações, com certeza, tem que ser relacionado com o fato de que é, também, o serviço que tem o maior número de contratos. Você tem 360 milhões de contratos ativos. Se você pega, por exemplo, quantas pessoas têm plano de saúde no Brasil? Duvido que 50% da população tenham. Não tem. É menos.</w:t>
      </w:r>
    </w:p>
    <w:p>
      <w:pPr>
        <w:pStyle w:val="NormalEscriba"/>
        <w:bidi w:val="0"/>
        <w:ind w:left="0" w:right="0" w:firstLine="1440"/>
        <w:rPr/>
      </w:pPr>
      <w:r>
        <w:rPr>
          <w:b/>
        </w:rPr>
        <w:t xml:space="preserve">O SR. PRESIDENTE </w:t>
      </w:r>
      <w:r>
        <w:rPr/>
        <w:t>(Eduardo Amorim. Bloco União e Força/PSC - SE) – Pouco mais de 20%, Ministro.</w:t>
      </w:r>
    </w:p>
    <w:p>
      <w:pPr>
        <w:pStyle w:val="NormalEscriba"/>
        <w:bidi w:val="0"/>
        <w:ind w:left="0" w:right="0" w:firstLine="1440"/>
        <w:rPr/>
      </w:pPr>
      <w:r>
        <w:rPr>
          <w:b/>
        </w:rPr>
        <w:t xml:space="preserve">O SR. PAULO BERNARDO </w:t>
      </w:r>
      <w:r>
        <w:rPr/>
        <w:t>– Pouco mais de 20%. V. Exª sabe.</w:t>
      </w:r>
    </w:p>
    <w:p>
      <w:pPr>
        <w:pStyle w:val="NormalEscriba"/>
        <w:bidi w:val="0"/>
        <w:ind w:left="0" w:right="0" w:firstLine="1440"/>
        <w:rPr/>
      </w:pPr>
      <w:r>
        <w:rPr>
          <w:b/>
        </w:rPr>
        <w:t xml:space="preserve">O SR. PRESIDENTE </w:t>
      </w:r>
      <w:r>
        <w:rPr/>
        <w:t>(Eduardo Amorim. Bloco União e Força/PSC - SE) – No meu Estado, apenas 10%.</w:t>
      </w:r>
    </w:p>
    <w:p>
      <w:pPr>
        <w:pStyle w:val="NormalEscriba"/>
        <w:bidi w:val="0"/>
        <w:ind w:left="0" w:right="0" w:firstLine="1440"/>
        <w:rPr/>
      </w:pPr>
      <w:r>
        <w:rPr>
          <w:b/>
        </w:rPr>
        <w:t xml:space="preserve">O SR. PAULO BERNARDO </w:t>
      </w:r>
      <w:r>
        <w:rPr/>
        <w:t>– Então, é evidente que não é possível que haja mais reclamação contra planos de saúde do que contra empresas de telecomunicações, que 90% das pessoas já têm. Algumas, a maioria tem, inclusive, mais de um serviço.</w:t>
      </w:r>
    </w:p>
    <w:p>
      <w:pPr>
        <w:pStyle w:val="NormalEscriba"/>
        <w:bidi w:val="0"/>
        <w:ind w:left="0" w:right="0" w:firstLine="1440"/>
        <w:rPr/>
      </w:pPr>
      <w:r>
        <w:rPr/>
        <w:t>O que eu acho que nós temos que fazer é, primeiro, estabelecer parâmetros, e a Anatel está colocando parâmetros, dizendo o que pode ser considerado um bom serviço, um serviço razoável, uma qualidade adequada, e o que é passível de punição. A reclamação é um direito do usuário. Se o meu telefone não falhou, eu estou quieto, estou achando que está bom. Mas, se o do Senador Moka não está funcionado, ele vai fazer o quê? Vai reclamar, tem que botar a boca no trombone.</w:t>
      </w:r>
    </w:p>
    <w:p>
      <w:pPr>
        <w:pStyle w:val="NormalEscriba"/>
        <w:bidi w:val="0"/>
        <w:ind w:left="0" w:right="0" w:firstLine="1440"/>
        <w:rPr/>
      </w:pPr>
      <w:r>
        <w:rPr>
          <w:b/>
        </w:rPr>
        <w:t xml:space="preserve">O SR. WALDEMIR MOKA </w:t>
      </w:r>
      <w:r>
        <w:rPr/>
        <w:t>(Bloco Maioria/PMDB - MS) – O meu e o da metade da população, Ministro.</w:t>
      </w:r>
    </w:p>
    <w:p>
      <w:pPr>
        <w:pStyle w:val="NormalEscriba"/>
        <w:bidi w:val="0"/>
        <w:ind w:left="0" w:right="0" w:firstLine="1440"/>
        <w:rPr/>
      </w:pPr>
      <w:r>
        <w:rPr>
          <w:b/>
        </w:rPr>
        <w:t xml:space="preserve">O SR. PAULO BERNARDO </w:t>
      </w:r>
      <w:r>
        <w:rPr/>
        <w:t>– Senador, não é metade.</w:t>
      </w:r>
    </w:p>
    <w:p>
      <w:pPr>
        <w:pStyle w:val="NormalEscriba"/>
        <w:bidi w:val="0"/>
        <w:ind w:left="0" w:right="0" w:firstLine="1440"/>
        <w:rPr/>
      </w:pPr>
      <w:r>
        <w:rPr>
          <w:b/>
        </w:rPr>
        <w:t xml:space="preserve">O SR. WALDEMIR MOKA </w:t>
      </w:r>
      <w:r>
        <w:rPr/>
        <w:t>(Bloco Maioria/PMDB - MS) – Olha, Ministro...</w:t>
      </w:r>
    </w:p>
    <w:p>
      <w:pPr>
        <w:pStyle w:val="NormalEscriba"/>
        <w:bidi w:val="0"/>
        <w:ind w:left="0" w:right="0" w:firstLine="1440"/>
        <w:rPr/>
      </w:pPr>
      <w:r>
        <w:rPr>
          <w:b/>
        </w:rPr>
        <w:t xml:space="preserve">O SR. PAULO BERNARDO </w:t>
      </w:r>
      <w:r>
        <w:rPr/>
        <w:t>– As estatísticas... Não adianta a gente brigar com estatística. Se a estatística diz que não é metade, não é possível. O número de reclamações é colossal, muito alto, mas não é metade.</w:t>
      </w:r>
    </w:p>
    <w:p>
      <w:pPr>
        <w:pStyle w:val="NormalEscriba"/>
        <w:bidi w:val="0"/>
        <w:ind w:left="0" w:right="0" w:firstLine="1440"/>
        <w:rPr/>
      </w:pPr>
      <w:r>
        <w:rPr>
          <w:b/>
        </w:rPr>
        <w:t xml:space="preserve">O SR. WALDEMIR MOKA </w:t>
      </w:r>
      <w:r>
        <w:rPr/>
        <w:t>(Bloco Maioria/PMDB - MS) – Eu estou, é claro, forçando. Mas, Ministro...</w:t>
      </w:r>
    </w:p>
    <w:p>
      <w:pPr>
        <w:pStyle w:val="NormalEscriba"/>
        <w:bidi w:val="0"/>
        <w:ind w:left="0" w:right="0" w:firstLine="1440"/>
        <w:rPr/>
      </w:pPr>
      <w:r>
        <w:rPr>
          <w:b/>
        </w:rPr>
        <w:t xml:space="preserve">O SR. PAULO BERNARDO </w:t>
      </w:r>
      <w:r>
        <w:rPr/>
        <w:t>– Se é uma figura de linguagem, tudo bem.</w:t>
      </w:r>
    </w:p>
    <w:p>
      <w:pPr>
        <w:pStyle w:val="NormalEscriba"/>
        <w:bidi w:val="0"/>
        <w:ind w:left="0" w:right="0" w:firstLine="1440"/>
        <w:rPr/>
      </w:pPr>
      <w:r>
        <w:rPr/>
        <w:t xml:space="preserve"> </w:t>
      </w:r>
      <w:r>
        <w:rPr>
          <w:b/>
        </w:rPr>
        <w:t xml:space="preserve">O SR. WALDEMIR MOKA </w:t>
      </w:r>
      <w:r>
        <w:rPr/>
        <w:t>(Bloco Maioria/PMDB - MS) – Mas, Ministro, o que estou dizendo é uma coisa que acontece na prática, no dia a dia. Eu conheço V. Exª e sei que V. Exª não é de ficar passando a mão na cabeça de ninguém – tenho certeza disso. Contudo, chamo a atenção para o seguinte: virou uma disputa pelo número de adesões, e os investimentos para aumentar a cobertura não são, necessariamente, investimentos na melhoria da qualidade dos serviços. Isso é o que estou percebendo.</w:t>
      </w:r>
    </w:p>
    <w:p>
      <w:pPr>
        <w:pStyle w:val="NormalEscriba"/>
        <w:bidi w:val="0"/>
        <w:ind w:left="0" w:right="0" w:firstLine="1440"/>
        <w:rPr/>
      </w:pPr>
      <w:r>
        <w:rPr/>
        <w:t>E, quando eles fizeram aqui as suas exposições, Ministro, eu até lhes disse que a minha impressão era a de que eles estavam fazendo uma concorrência para ver quem é que tinha o maior número de aparelhos ligados. Era impressionante a preocupação deles! Agora, é à qualidade do serviço é que estou me referindo.</w:t>
      </w:r>
    </w:p>
    <w:p>
      <w:pPr>
        <w:pStyle w:val="NormalEscriba"/>
        <w:bidi w:val="0"/>
        <w:ind w:left="0" w:right="0" w:firstLine="1440"/>
        <w:rPr/>
      </w:pPr>
      <w:r>
        <w:rPr/>
        <w:t>Até podem achar que o Moka está... Eu sinto isso e as pessoas, talvez. Mas é comum o cara dizer: "Esse troço está uma droga! Esse troço está uma droga!"</w:t>
      </w:r>
    </w:p>
    <w:p>
      <w:pPr>
        <w:pStyle w:val="NormalEscriba"/>
        <w:bidi w:val="0"/>
        <w:ind w:left="0" w:right="0" w:firstLine="1440"/>
        <w:rPr/>
      </w:pPr>
      <w:r>
        <w:rPr/>
        <w:t xml:space="preserve">Mas o que eu quero dizer é o seguinte: a Anatel, então, está preparada. V. Exª disse que vai pedir ao Superintendente para vir a esta Comissão, a fim de que a gente possa... Porque isso é estatístico.   </w:t>
      </w:r>
    </w:p>
    <w:p>
      <w:pPr>
        <w:pStyle w:val="NormalEscriba"/>
        <w:bidi w:val="0"/>
        <w:ind w:left="0" w:right="0" w:firstLine="1440"/>
        <w:rPr/>
      </w:pPr>
      <w:r>
        <w:rPr>
          <w:b/>
        </w:rPr>
        <w:t xml:space="preserve">O SR. PAULO BERNARDO </w:t>
      </w:r>
      <w:r>
        <w:rPr/>
        <w:t xml:space="preserve">– Com certeza. Vou ligar para a Presidência e para V. Exª ainda hoje.   </w:t>
      </w:r>
    </w:p>
    <w:p>
      <w:pPr>
        <w:pStyle w:val="NormalEscriba"/>
        <w:bidi w:val="0"/>
        <w:ind w:left="0" w:right="0" w:firstLine="1440"/>
        <w:rPr/>
      </w:pPr>
      <w:r>
        <w:rPr>
          <w:b/>
        </w:rPr>
        <w:t xml:space="preserve">O SR. PRESIDENTE </w:t>
      </w:r>
      <w:r>
        <w:rPr/>
        <w:t>(Eduardo Amorim. Bloco União e Força/PSC - SE) – Senador Anibal.</w:t>
      </w:r>
    </w:p>
    <w:p>
      <w:pPr>
        <w:pStyle w:val="NormalEscriba"/>
        <w:bidi w:val="0"/>
        <w:ind w:left="0" w:right="0" w:firstLine="1440"/>
        <w:rPr/>
      </w:pPr>
      <w:r>
        <w:rPr>
          <w:b/>
        </w:rPr>
        <w:t xml:space="preserve">O SR. ANIBAL DINIZ </w:t>
      </w:r>
      <w:r>
        <w:rPr/>
        <w:t>(Bloco Apoio Governo/PT - AC) – Sr. Presidente, Senador Eduardo Amorim, Sr. Ministro, na realidade, nós estamos aqui diante de duas verdades. O Ministro está certo ao dizer que as estatísticas lhe dão essa margem de segurança de que o número de reclamações não atinge a 5% de um universo de mais de 100 milhões de usuários da tecnologia 3G. Pelo número mostrado ali, nós tivemos 3,1 milhões de reclamações registradas no ano passado.</w:t>
      </w:r>
    </w:p>
    <w:p>
      <w:pPr>
        <w:pStyle w:val="NormalEscriba"/>
        <w:bidi w:val="0"/>
        <w:ind w:left="0" w:right="0" w:firstLine="1440"/>
        <w:rPr/>
      </w:pPr>
      <w:r>
        <w:rPr/>
        <w:t>Agora, Ministro, há um fato incontestável. Eu não sei se foi a opção infeliz da Direção do Senado na contratação da empresa, mas esse fenômeno ocorre com todos os Senadores. Inclusive, a motivação desta audiência pública para tratar desse serviço é justamente porque há um clamor quase unânime dos Senadores no sentido de que, ao fazerem qualquer tipo de encaminhamento, têm as suas ligações realmente interrompidas. Mas eu acho que isso tem a ver também com a opção contratual feita pela Direção do Senado...</w:t>
      </w:r>
    </w:p>
    <w:p>
      <w:pPr>
        <w:pStyle w:val="NormalEscriba"/>
        <w:bidi w:val="0"/>
        <w:ind w:left="0" w:right="0" w:firstLine="1440"/>
        <w:rPr/>
      </w:pPr>
      <w:r>
        <w:rPr>
          <w:b/>
        </w:rPr>
        <w:t xml:space="preserve">O SR. PAULO BERNARDO </w:t>
      </w:r>
      <w:r>
        <w:rPr/>
        <w:t>– Vamos mandar a Anatel fiscalizar esse serviço.</w:t>
      </w:r>
    </w:p>
    <w:p>
      <w:pPr>
        <w:pStyle w:val="NormalEscriba"/>
        <w:bidi w:val="0"/>
        <w:ind w:left="0" w:right="0" w:firstLine="1440"/>
        <w:rPr/>
      </w:pPr>
      <w:r>
        <w:rPr>
          <w:b/>
        </w:rPr>
        <w:t xml:space="preserve">O SR. ANIBAL DINIZ </w:t>
      </w:r>
      <w:r>
        <w:rPr/>
        <w:t>(Bloco Apoio Governo/PT - AC) – Eu acho que vale a pena fiscalizar, porque, realmente, atinge, afeta o conjunto dos Senadores.</w:t>
      </w:r>
    </w:p>
    <w:p>
      <w:pPr>
        <w:pStyle w:val="NormalEscriba"/>
        <w:bidi w:val="0"/>
        <w:ind w:left="0" w:right="0" w:firstLine="1440"/>
        <w:rPr/>
      </w:pPr>
      <w:r>
        <w:rPr/>
        <w:t>Inclusive, um dos proponentes desta audiência pública, o Senador Jorge Viana, embora não esteja  presente, tem se mostrado... S. Exª, como membro da Mesa Diretora, está querendo algum tipo de providência em relação a esse contrato, porque me parece que não atende à necessidade de comunicação permanente que o Senador...</w:t>
      </w:r>
    </w:p>
    <w:p>
      <w:pPr>
        <w:pStyle w:val="NormalEscriba"/>
        <w:bidi w:val="0"/>
        <w:ind w:left="0" w:right="0" w:firstLine="1440"/>
        <w:rPr/>
      </w:pPr>
      <w:r>
        <w:rPr>
          <w:b/>
        </w:rPr>
        <w:t xml:space="preserve">O SR. PAULO BERNARDO </w:t>
      </w:r>
      <w:r>
        <w:rPr/>
        <w:t>– Não; com certeza.</w:t>
      </w:r>
    </w:p>
    <w:p>
      <w:pPr>
        <w:pStyle w:val="NormalEscriba"/>
        <w:bidi w:val="0"/>
        <w:ind w:left="0" w:right="0" w:firstLine="1440"/>
        <w:rPr/>
      </w:pPr>
      <w:r>
        <w:rPr>
          <w:b/>
        </w:rPr>
        <w:t xml:space="preserve">O SR. ZEZE PERRELLA </w:t>
      </w:r>
      <w:r>
        <w:rPr/>
        <w:t>(Bloco Apoio Governo/PDT - MG) – O meu telefone do Senado, em BH, não funciona. Eu nem o levo mais. Eu uso só o de lá.</w:t>
      </w:r>
    </w:p>
    <w:p>
      <w:pPr>
        <w:pStyle w:val="NormalEscriba"/>
        <w:bidi w:val="0"/>
        <w:ind w:left="0" w:right="0" w:firstLine="1440"/>
        <w:rPr/>
      </w:pPr>
      <w:r>
        <w:rPr>
          <w:b/>
        </w:rPr>
        <w:t xml:space="preserve">O SR. WALDEMIR MOKA </w:t>
      </w:r>
      <w:r>
        <w:rPr/>
        <w:t>(Bloco Maioria/PMDB - MS) – Desculpe, Senador Anibal; mas eu acho que colocar a Claro, a Vivo ou a TIM não é muito diferente também, não.</w:t>
      </w:r>
    </w:p>
    <w:p>
      <w:pPr>
        <w:pStyle w:val="NormalEscriba"/>
        <w:bidi w:val="0"/>
        <w:ind w:left="0" w:right="0" w:firstLine="1440"/>
        <w:rPr/>
      </w:pPr>
      <w:r>
        <w:rPr>
          <w:b/>
        </w:rPr>
        <w:t xml:space="preserve">O SR. ZEZE PERRELLA </w:t>
      </w:r>
      <w:r>
        <w:rPr/>
        <w:t>(Bloco Apoio Governo/PDT - MG) – Agora, Senador Moka, uma coisa que nós temos de observar é que esse tanto de reclamações, Ministro, pode não condizer com a realidade. Eu, por exemplo, nunca liguei para a companhia para reclamar, nem você deve ter feito isso. Eu acho que maioria das pessoas... O brasileiro não tem a cultura da reclamação. Talvez, então, esse número pode ser quatro ou cinco vezes maior se todo mundo, realmente, reclamasse.</w:t>
      </w:r>
    </w:p>
    <w:p>
      <w:pPr>
        <w:pStyle w:val="NormalEscriba"/>
        <w:bidi w:val="0"/>
        <w:ind w:left="0" w:right="0" w:firstLine="1440"/>
        <w:rPr/>
      </w:pPr>
      <w:r>
        <w:rPr>
          <w:b/>
        </w:rPr>
        <w:t xml:space="preserve">O SR. PAULO BERNARDO </w:t>
      </w:r>
      <w:r>
        <w:rPr/>
        <w:t>– É possível. Se a pessoa não reclama, como é que você vai saber.</w:t>
      </w:r>
    </w:p>
    <w:p>
      <w:pPr>
        <w:pStyle w:val="NormalEscriba"/>
        <w:bidi w:val="0"/>
        <w:ind w:left="0" w:right="0" w:firstLine="1440"/>
        <w:rPr/>
      </w:pPr>
      <w:r>
        <w:rPr>
          <w:b/>
        </w:rPr>
        <w:t xml:space="preserve">O SR. ANIBAL DINIZ </w:t>
      </w:r>
      <w:r>
        <w:rPr/>
        <w:t>(Bloco Apoio Governo/PT - AC) – Senador, eu estou recebendo aqui um bizu do universitário, que diz que há também essa constatação de que a maior parte da população, realmente, não reclama, mesmo sentindo o problema.</w:t>
      </w:r>
    </w:p>
    <w:p>
      <w:pPr>
        <w:pStyle w:val="NormalEscriba"/>
        <w:bidi w:val="0"/>
        <w:ind w:left="0" w:right="0" w:firstLine="1440"/>
        <w:rPr/>
      </w:pPr>
      <w:r>
        <w:rPr>
          <w:b/>
        </w:rPr>
        <w:t xml:space="preserve">O SR. PAULO BERNARDO </w:t>
      </w:r>
      <w:r>
        <w:rPr/>
        <w:t>– Mas, aí, Senador, acontece em qualquer área.</w:t>
      </w:r>
    </w:p>
    <w:p>
      <w:pPr>
        <w:pStyle w:val="NormalEscriba"/>
        <w:bidi w:val="0"/>
        <w:ind w:left="0" w:right="0" w:firstLine="1440"/>
        <w:rPr/>
      </w:pPr>
      <w:r>
        <w:rPr>
          <w:b/>
        </w:rPr>
        <w:t xml:space="preserve">O SR. ANIBAL DINIZ </w:t>
      </w:r>
      <w:r>
        <w:rPr/>
        <w:t>(Bloco Apoio Governo/PT - AC) – Acontece em qualquer área, infelizmente.</w:t>
      </w:r>
    </w:p>
    <w:p>
      <w:pPr>
        <w:pStyle w:val="NormalEscriba"/>
        <w:bidi w:val="0"/>
        <w:ind w:left="0" w:right="0" w:firstLine="1440"/>
        <w:rPr/>
      </w:pPr>
      <w:r>
        <w:rPr>
          <w:b/>
        </w:rPr>
        <w:t xml:space="preserve">O SR. PAULO BERNARDO </w:t>
      </w:r>
      <w:r>
        <w:rPr/>
        <w:t>– As pessoas que reclamam do Governo, do Senado, da Câmara... Como é que nós vamos dimensionar isso? Estou falando das estatísticas que nós fazemos, quer dizer, o número de pessoas que reclamam.</w:t>
      </w:r>
    </w:p>
    <w:p>
      <w:pPr>
        <w:pStyle w:val="NormalEscriba"/>
        <w:bidi w:val="0"/>
        <w:ind w:left="0" w:right="0" w:firstLine="1440"/>
        <w:rPr/>
      </w:pPr>
      <w:r>
        <w:rPr>
          <w:b/>
        </w:rPr>
        <w:t xml:space="preserve">O SR. ANIBAL DINIZ </w:t>
      </w:r>
      <w:r>
        <w:rPr/>
        <w:t>(Bloco Apoio Governo/PT - AC) – Nós só podemos levar em conta aquilo que é estatisticamente quantificado.</w:t>
      </w:r>
    </w:p>
    <w:p>
      <w:pPr>
        <w:pStyle w:val="NormalEscriba"/>
        <w:bidi w:val="0"/>
        <w:ind w:left="0" w:right="0" w:firstLine="1440"/>
        <w:rPr/>
      </w:pPr>
      <w:r>
        <w:rPr>
          <w:b/>
        </w:rPr>
        <w:t xml:space="preserve">O SR. PAULO BERNARDO </w:t>
      </w:r>
      <w:r>
        <w:rPr/>
        <w:t xml:space="preserve">– Mais ainda: nós achamos que é importante incentivar o cidadão a procurar os seus direitos. Nós temos procurado, inclusive, divulgar isso, dizendo sempre: "Olha, você pode reclamar pelo </w:t>
      </w:r>
      <w:r>
        <w:rPr>
          <w:i/>
        </w:rPr>
        <w:t>site</w:t>
      </w:r>
      <w:r>
        <w:rPr/>
        <w:t>, na internet, ou por telefone..."</w:t>
      </w:r>
    </w:p>
    <w:p>
      <w:pPr>
        <w:pStyle w:val="NormalEscriba"/>
        <w:bidi w:val="0"/>
        <w:ind w:left="0" w:right="0" w:firstLine="1440"/>
        <w:rPr/>
      </w:pPr>
      <w:r>
        <w:rPr/>
        <w:t>Por exemplo, eu acho que, cada vez mais, há que se migrar para o atendimento na internet, pois a pessoa não quer ficar pendurada no telefone, num diálogo de 20 ou 30 minutos, que, muitas vezes, não resolve na hora.</w:t>
      </w:r>
    </w:p>
    <w:p>
      <w:pPr>
        <w:pStyle w:val="NormalEscriba"/>
        <w:bidi w:val="0"/>
        <w:ind w:left="0" w:right="0" w:firstLine="1440"/>
        <w:rPr/>
      </w:pPr>
      <w:r>
        <w:rPr/>
        <w:t xml:space="preserve"> </w:t>
      </w:r>
      <w:r>
        <w:rPr/>
        <w:t>Você manda um comunicado pela internet, e a empresa tem que ter um dia ou dois dias para responder e dar solução. É perfeitamente cabível fazer isso também. E aí o cidadão não fica revoltado. Além de estar falhando, revoltado com o mau atendimento, que muitas vezes acontece também, a pessoa liga e não consegue ser bem atendida.</w:t>
      </w:r>
    </w:p>
    <w:p>
      <w:pPr>
        <w:pStyle w:val="NormalEscriba"/>
        <w:bidi w:val="0"/>
        <w:ind w:left="0" w:right="0" w:firstLine="1440"/>
        <w:rPr/>
      </w:pPr>
      <w:r>
        <w:rPr>
          <w:b/>
        </w:rPr>
        <w:t xml:space="preserve">O SR. WALDEMIR MOKA </w:t>
      </w:r>
      <w:r>
        <w:rPr/>
        <w:t>(Bloco Maioria/PMDB - MS) – Eu tenho só uma pergunta.</w:t>
      </w:r>
    </w:p>
    <w:p>
      <w:pPr>
        <w:pStyle w:val="NormalEscriba"/>
        <w:bidi w:val="0"/>
        <w:ind w:left="0" w:right="0" w:firstLine="1440"/>
        <w:rPr/>
      </w:pPr>
      <w:r>
        <w:rPr/>
        <w:t>Ministro Paulo Bernardo, tem como o Ministério... Quando se fala em investimento, perdoe-me se eu estiver equivocado, se quer dizer fazer um investimento para melhorar infraestrutura, colocação da antena. Essa questão da antena é real, eu tenho ajudado a resolver, porque os Municípios têm dificuldade para liberar essas antenas. E aí fica um monte de ligação numa antena. Mas há um limite que essas antenas conseguem captar. Há esse problema. Agora, quando se fala em investimento, teria como colocar, por parte do Ministério ou da Anatel, que uma parte, um percentual grande desse investimento teria que ser necessariamente na melhoria da qualidade de serviço e não no aumento da cobertura? Porque no aumento da cobertura a empresa tem interesse direto. Aumentar cobertura significa ter uma parte que não possui o serviço que vai ter. Agora, estou me referindo há lugares onde já existe o serviço que notadamente está com problemas, se parte do investimento poderia ser direcionado para a melhoria da qualidade do serviço. Há possibilidade disso?</w:t>
      </w:r>
    </w:p>
    <w:p>
      <w:pPr>
        <w:pStyle w:val="NormalEscriba"/>
        <w:bidi w:val="0"/>
        <w:ind w:left="0" w:right="0" w:firstLine="1440"/>
        <w:rPr/>
      </w:pPr>
      <w:r>
        <w:rPr>
          <w:b/>
        </w:rPr>
        <w:t xml:space="preserve">O SR. PRESIDENTE </w:t>
      </w:r>
      <w:r>
        <w:rPr/>
        <w:t>(Eduardo Amorim. Bloco União e Força/PSC - SE) – Complementando, Ministro, é verdade que a receita dessas empresas, nos últimos anos, aumentou mais de 300%, e os investimentos não passaram de 60%. Então, complementando a pergunta do Senador Moka, o Governo não tem como obrigar realmente as empresas a investir mais para melhorar a qualidade, essa relação e também a área de cobertura, enfim, como o senhor disse? É inconcebível que, no meu Estado, que é tão pequeno, a gente não tenha cobertura. Saiu da cidade, três minutos depois, praticamente acabou. Por isso fiz aquela pergunta: como o senhor avalia o grau de proteção, de fiscalização por parte do governo?</w:t>
      </w:r>
    </w:p>
    <w:p>
      <w:pPr>
        <w:pStyle w:val="NormalEscriba"/>
        <w:bidi w:val="0"/>
        <w:ind w:left="0" w:right="0" w:firstLine="1440"/>
        <w:rPr/>
      </w:pPr>
      <w:r>
        <w:rPr>
          <w:b/>
        </w:rPr>
        <w:t xml:space="preserve">O SR. PAULO BERNARDO </w:t>
      </w:r>
      <w:r>
        <w:rPr/>
        <w:t>– Primeiro, a cobertura é definida já no edital. Você faz uma licitação para 3G, o que foi feito em 2007, acho, faz um cronograma de cobertura do País inteiro gradativamente, até porque não tem como fazer isso da noite para o dia, tem que instalar a infraestrutura. Então, a exigência de cobertura, ao longo do tempo, ocupando o território, de certa forma, está definida, e as empresas têm que ir cumprindo.</w:t>
      </w:r>
    </w:p>
    <w:p>
      <w:pPr>
        <w:pStyle w:val="NormalEscriba"/>
        <w:bidi w:val="0"/>
        <w:ind w:left="0" w:right="0" w:firstLine="1440"/>
        <w:rPr/>
      </w:pPr>
      <w:r>
        <w:rPr/>
        <w:t>A questão da qualidade tem a ver com uma boa cobertura. Por isso que, na verdade, essas duas condições se misturam. E as pessoas, Senador, estão reclamando: qualidade e cobertura. E, às vezes, a pessoa está reclamando de qualidade porque não tem cobertura. Se em um lugar tem uma antena quando tinha que ter três antenas, estamos falando de qualidade e cobertura. Você tem que melhorar a cobertura para ter uma boa qualidade. Então, eu acho que nós temos que cobrar das empresas que prestem um serviço de boa qualidade em qualquer hipótese.</w:t>
      </w:r>
    </w:p>
    <w:p>
      <w:pPr>
        <w:pStyle w:val="NormalEscriba"/>
        <w:bidi w:val="0"/>
        <w:ind w:left="0" w:right="0" w:firstLine="1440"/>
        <w:rPr/>
      </w:pPr>
      <w:r>
        <w:rPr/>
        <w:t>Eu sempre digo o seguinte: nós temos que fazer uma legislação e melhorar  as condições. A Lei da Antena eu a estou defendendo há mais de dois anos, mas as empresas não podem se escorar nisso para dizer que não estão atendendo porque não há antena. Elas têm que dar um jeito de dialogar com o Poder Público ou municipal, que dão a autorização, e fazer a infraestrutura que tem que ser feita. Basicamente, o que nós precisamos é melhorar a infraestrutura. As torres de telefonia celular têm que ter conexão com fibra ótica que deem vazão àquele sinal, não é só o rádio. Há uma série de coisas que tem que ser feita, e nós estamos cobrando permanentemente. Essa coisa de qualidade chegou há pouco tempo. Foi a partir de 2012 que a Anatel se debruçou sobre isso e começou a olhar. Regulamento de consumidores nunca teve, foi feito agora em março de 2014.</w:t>
      </w:r>
    </w:p>
    <w:p>
      <w:pPr>
        <w:pStyle w:val="NormalEscriba"/>
        <w:bidi w:val="0"/>
        <w:ind w:left="0" w:right="0" w:firstLine="1440"/>
        <w:rPr/>
      </w:pPr>
      <w:r>
        <w:rPr/>
        <w:t>Quer dizer, do nosso ponto de vista, nós estamos avaliando que vai melhorar muito no próximo período em função dessas medidas.</w:t>
      </w:r>
    </w:p>
    <w:p>
      <w:pPr>
        <w:pStyle w:val="NormalEscriba"/>
        <w:bidi w:val="0"/>
        <w:ind w:left="0" w:right="0" w:firstLine="1440"/>
        <w:rPr/>
      </w:pPr>
      <w:r>
        <w:rPr/>
        <w:t xml:space="preserve"> </w:t>
      </w:r>
      <w:r>
        <w:rPr>
          <w:b/>
        </w:rPr>
        <w:t xml:space="preserve">O SR. PRESIDENTE </w:t>
      </w:r>
      <w:r>
        <w:rPr/>
        <w:t>(Eduardo Amorim. Bloco União e Força/PSC - SE) – Bom, antes de encerrar esta e começar a outra audiência pública – Ministro, não vá embora porque vamos ter outra audiência pública agora na CCT –, submeto aos Srs. Senadores a dispensa da leitura e a aprovação das atas das últimas reuniões das Comissões de Meio Ambiente, Defesa do Consumidor e  Fiscalização e Controle e Ciência e Tecnologia, Inovação, Comunicação e Informática e Serviços de Infraestrutura.</w:t>
      </w:r>
    </w:p>
    <w:p>
      <w:pPr>
        <w:pStyle w:val="NormalEscriba"/>
        <w:bidi w:val="0"/>
        <w:ind w:left="0" w:right="0" w:firstLine="1440"/>
        <w:rPr/>
      </w:pPr>
      <w:r>
        <w:rPr/>
        <w:t>Aqueles que concordam permaneçam como se encontram. (</w:t>
      </w:r>
      <w:r>
        <w:rPr>
          <w:i/>
        </w:rPr>
        <w:t>Pausa.</w:t>
      </w:r>
      <w:r>
        <w:rPr/>
        <w:t>)</w:t>
      </w:r>
    </w:p>
    <w:p>
      <w:pPr>
        <w:pStyle w:val="NormalEscriba"/>
        <w:bidi w:val="0"/>
        <w:ind w:left="0" w:right="0" w:firstLine="1440"/>
        <w:rPr/>
      </w:pPr>
      <w:r>
        <w:rPr/>
        <w:t xml:space="preserve">As atas estão aprovadas e serão publicadas no </w:t>
      </w:r>
      <w:r>
        <w:rPr>
          <w:i/>
        </w:rPr>
        <w:t>Diário do Senado Federal.</w:t>
      </w:r>
    </w:p>
    <w:p>
      <w:pPr>
        <w:pStyle w:val="NormalEscriba"/>
        <w:bidi w:val="0"/>
        <w:ind w:left="0" w:right="0" w:firstLine="1440"/>
        <w:rPr/>
      </w:pPr>
      <w:r>
        <w:rPr/>
        <w:t>Antes de encerrar esta audiência pública e de começar a da CCT, gostaria de agradecer a presença do Ministro Paulo Bernardo e de todos os presentes.</w:t>
      </w:r>
    </w:p>
    <w:p>
      <w:pPr>
        <w:pStyle w:val="NormalEscriba"/>
        <w:bidi w:val="0"/>
        <w:ind w:left="0" w:right="0" w:firstLine="1440"/>
        <w:rPr/>
      </w:pPr>
      <w:r>
        <w:rPr/>
        <w:t>Portanto, nada mais havendo a tratar, declaro encerrada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10 horas e 21 minutos, a reunião é encerrada às 11 horas e 46 minutos.</w:t>
      </w:r>
      <w:r>
        <w:rPr/>
        <w:t>)</w:t>
      </w:r>
    </w:p>
    <w:p>
      <w:pPr>
        <w:pStyle w:val="NormalEscriba"/>
        <w:bidi w:val="0"/>
        <w:ind w:left="0" w:right="0" w:hanging="0"/>
        <w:jc w:val="center"/>
        <w:rPr>
          <w:b/>
          <w:b/>
        </w:rPr>
      </w:pPr>
      <w:r>
        <w:rPr>
          <w:b/>
        </w:rPr>
      </w:r>
    </w:p>
    <w:p>
      <w:pPr>
        <w:pStyle w:val="NormalEscriba"/>
        <w:bidi w:val="0"/>
        <w:ind w:left="0" w:right="0" w:firstLine="1440"/>
        <w:rPr/>
      </w:pPr>
      <w:r>
        <w:rPr/>
      </w:r>
    </w:p>
    <w:p>
      <w:pPr>
        <w:pStyle w:val="NormalEscriba"/>
        <w:bidi w:val="0"/>
        <w:ind w:left="0" w:right="0" w:hanging="0"/>
        <w:jc w:val="right"/>
        <w:rPr/>
      </w:pPr>
      <w:r>
        <w:rPr/>
      </w:r>
      <w:bookmarkStart w:id="1" w:name="Texto4_Copy_1"/>
      <w:bookmarkStart w:id="2" w:name="Texto4_Copy_1"/>
      <w:bookmarkEnd w:id="0"/>
      <w:bookmarkEnd w:id="2"/>
    </w:p>
    <w:sectPr>
      <w:headerReference w:type="default" r:id="rId3"/>
      <w:footerReference w:type="default" r:id="rId4"/>
      <w:type w:val="nextPage"/>
      <w:pgSz w:w="12240" w:h="15840"/>
      <w:pgMar w:left="1701" w:right="1134" w:gutter="0" w:header="709" w:top="1079" w:footer="709" w:bottom="107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rFonts w:ascii="Times New Roman" w:hAnsi="Times New Roman"/>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13" w:hanging="0"/>
      <w:outlineLvl w:val="1"/>
    </w:pPr>
    <w:rPr>
      <w:rFonts w:ascii="Arial" w:hAnsi="Arial"/>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CabealhoCharCabealho1Char">
    <w:name w:val="Cabeçalho Char,Cabeçalho1 Char"/>
    <w:basedOn w:val="DefaultParagraphFont"/>
    <w:qFormat/>
    <w:rPr/>
  </w:style>
  <w:style w:type="character" w:styleId="Recuodecorpodetexto3Char">
    <w:name w:val="Recuo de corpo de texto 3 Char"/>
    <w:basedOn w:val="DefaultParagraphFont"/>
    <w:qFormat/>
    <w:rPr>
      <w:sz w:val="16"/>
      <w:szCs w:val="16"/>
    </w:rPr>
  </w:style>
  <w:style w:type="character" w:styleId="RodapChar">
    <w:name w:val="Rodapé Char"/>
    <w:basedOn w:val="DefaultParagraph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RecuodecorpodetextoChar">
    <w:name w:val="Recuo de corpo de texto Char"/>
    <w:basedOn w:val="DefaultParagraphFont"/>
    <w:qFormat/>
    <w:rPr>
      <w:rFonts w:ascii="Verdana" w:hAnsi="Verdana" w:cs="Verdana"/>
      <w:color w:val="000000"/>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Times New Roman" w:hAnsi="Times New Roman"/>
    </w:rPr>
  </w:style>
  <w:style w:type="character" w:styleId="PrformataoHTMLChar">
    <w:name w:val="Pré-formatação HTML Char"/>
    <w:basedOn w:val="DefaultParagraphFont"/>
    <w:qFormat/>
    <w:rPr>
      <w:rFonts w:ascii="Courier New" w:hAnsi="Courier New" w:cs="Courier New"/>
      <w:sz w:val="24"/>
      <w:szCs w:val="24"/>
    </w:rPr>
  </w:style>
  <w:style w:type="character" w:styleId="MapadoDocumentoChar">
    <w:name w:val="Mapa do Documento Char"/>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4"/>
      <w:szCs w:val="24"/>
    </w:rPr>
  </w:style>
  <w:style w:type="character" w:styleId="AbsatzStandardschriftart">
    <w:name w:val="Absatz-Standardschriftart"/>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SFChar">
    <w:name w:val="SF Char"/>
    <w:basedOn w:val="Fontepargpadro1"/>
    <w:qFormat/>
    <w:rPr>
      <w:rFonts w:ascii="Verdana" w:hAnsi="Verdana"/>
      <w:lang w:eastAsia="ar-SA"/>
    </w:rPr>
  </w:style>
  <w:style w:type="character" w:styleId="EstiloSF12ptChar">
    <w:name w:val="Estilo SF + 12 pt Char"/>
    <w:basedOn w:val="SFChar"/>
    <w:qFormat/>
    <w:rPr>
      <w:rFonts w:ascii="Verdana" w:hAnsi="Verdana"/>
      <w:lang w:eastAsia="ar-SA"/>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rFonts w:ascii="Times New Roman" w:hAnsi="Times New Roman"/>
      <w:sz w:val="24"/>
      <w:szCs w:val="24"/>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stylespanfirstchildlastchild">
    <w:name w:val="apple-style-span first-child last-child"/>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suppressAutoHyphens w:val="true"/>
      <w:spacing w:before="0" w:after="12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cs="Verdana"/>
      <w:sz w:val="20"/>
      <w:szCs w:val="20"/>
    </w:rPr>
  </w:style>
  <w:style w:type="paragraph" w:styleId="BodyTextIndent3">
    <w:name w:val="Body Text Indent 3"/>
    <w:basedOn w:val="Normal"/>
    <w:qFormat/>
    <w:pPr>
      <w:suppressAutoHyphens w:val="true"/>
      <w:ind w:firstLine="90"/>
      <w:jc w:val="both"/>
      <w:textAlignment w:val="baseline"/>
    </w:pPr>
    <w:rPr>
      <w:rFonts w:ascii="Arial" w:hAnsi="Arial" w:cs="Arial"/>
    </w:rPr>
  </w:style>
  <w:style w:type="paragraph" w:styleId="Cabealhosenado">
    <w:name w:val="cabeçalho - senado"/>
    <w:basedOn w:val="Normal"/>
    <w:qFormat/>
    <w:pPr>
      <w:jc w:val="both"/>
    </w:pPr>
    <w:rPr>
      <w:rFonts w:ascii="Verdana" w:hAnsi="Verdana" w:cs="Verdana"/>
      <w:outline/>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ind w:right="-255" w:hanging="0"/>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77" w:hanging="0"/>
      <w:jc w:val="both"/>
    </w:pPr>
    <w:rPr>
      <w:rFonts w:ascii="Verdana" w:hAnsi="Verdana" w:cs="Verdana"/>
      <w:color w:val="000000"/>
    </w:rPr>
  </w:style>
  <w:style w:type="paragraph" w:styleId="Cabealho1">
    <w:name w:val="cabeçalho 1"/>
    <w:basedOn w:val="Cabealho2"/>
    <w:qFormat/>
    <w:pPr>
      <w:jc w:val="both"/>
    </w:pPr>
    <w:rPr>
      <w:rFonts w:ascii="Arial" w:hAnsi="Arial" w:cs="Arial"/>
      <w:b/>
      <w:bC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FCABECALHO">
    <w:name w:val="SF-CABECALHO"/>
    <w:basedOn w:val="BodyText2"/>
    <w:qFormat/>
    <w:pPr>
      <w:jc w:val="both"/>
    </w:pPr>
    <w:rPr>
      <w:rFonts w:ascii="Verdana" w:hAnsi="Verdana" w:cs="Verdana"/>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cs="DejaVu Sans"/>
      <w:sz w:val="28"/>
      <w:szCs w:val="28"/>
      <w:lang w:eastAsia="ar-SA"/>
    </w:rPr>
  </w:style>
  <w:style w:type="paragraph" w:styleId="Legenda1">
    <w:name w:val="Legenda1"/>
    <w:basedOn w:val="Normal"/>
    <w:qFormat/>
    <w:pPr>
      <w:suppressAutoHyphens w:val="true"/>
      <w:spacing w:before="120" w:after="120"/>
    </w:pPr>
    <w:rPr>
      <w:i/>
      <w:iCs/>
      <w:lang w:eastAsia="ar-SA"/>
    </w:rPr>
  </w:style>
  <w:style w:type="paragraph" w:styleId="Ndice">
    <w:name w:val="Índice"/>
    <w:basedOn w:val="Normal"/>
    <w:qFormat/>
    <w:pPr>
      <w:suppressAutoHyphens w:val="true"/>
    </w:pPr>
    <w:rPr>
      <w:lang w:eastAsia="ar-SA"/>
    </w:rPr>
  </w:style>
  <w:style w:type="paragraph" w:styleId="Corpodetexto21">
    <w:name w:val="Corpo de texto 21"/>
    <w:basedOn w:val="Normal"/>
    <w:qFormat/>
    <w:pPr>
      <w:suppressAutoHyphens w:val="true"/>
      <w:spacing w:lineRule="auto" w:line="480" w:before="0" w:after="120"/>
    </w:pPr>
    <w:rPr>
      <w:lang w:eastAsia="ar-SA"/>
    </w:rPr>
  </w:style>
  <w:style w:type="paragraph" w:styleId="SFLOGO">
    <w:name w:val="SF-LOGO"/>
    <w:basedOn w:val="HeaderCabealho1"/>
    <w:qFormat/>
    <w:pPr>
      <w:tabs>
        <w:tab w:val="left" w:pos="254" w:leader="none"/>
        <w:tab w:val="left" w:pos="1246" w:leader="none"/>
        <w:tab w:val="center" w:pos="4419" w:leader="none"/>
        <w:tab w:val="right" w:pos="8838" w:leader="none"/>
      </w:tabs>
      <w:suppressAutoHyphens w:val="true"/>
      <w:ind w:right="-340" w:hanging="0"/>
    </w:pPr>
    <w:rPr>
      <w:rFonts w:ascii="Arial" w:hAnsi="Arial" w:cs="Arial"/>
      <w:b/>
      <w:lang w:eastAsia="ar-SA"/>
    </w:rPr>
  </w:style>
  <w:style w:type="paragraph" w:styleId="TextosemFormatao1">
    <w:name w:val="Texto sem Formatação1"/>
    <w:basedOn w:val="Normal"/>
    <w:qFormat/>
    <w:pPr>
      <w:suppressAutoHyphens w:val="true"/>
      <w:jc w:val="both"/>
    </w:pPr>
    <w:rPr>
      <w:rFonts w:ascii="Courier New" w:hAnsi="Courier New" w:cs="Courier New"/>
      <w:sz w:val="20"/>
      <w:szCs w:val="20"/>
      <w:lang w:eastAsia="ar-SA"/>
    </w:rPr>
  </w:style>
  <w:style w:type="paragraph" w:styleId="Textodecomentrio1">
    <w:name w:val="Texto de comentário1"/>
    <w:basedOn w:val="Normal"/>
    <w:qFormat/>
    <w:pPr>
      <w:suppressAutoHyphens w:val="true"/>
    </w:pPr>
    <w:rPr>
      <w:sz w:val="20"/>
      <w:szCs w:val="20"/>
      <w:lang w:eastAsia="ar-SA"/>
    </w:rPr>
  </w:style>
  <w:style w:type="paragraph" w:styleId="Annotationtext">
    <w:name w:val="annotation text"/>
    <w:basedOn w:val="Normal"/>
    <w:qFormat/>
    <w:pPr/>
    <w:rPr>
      <w:sz w:val="20"/>
      <w:szCs w:val="20"/>
    </w:rPr>
  </w:style>
  <w:style w:type="paragraph" w:styleId="Annotationsubject">
    <w:name w:val="annotation subject"/>
    <w:basedOn w:val="Textodecomentrio1"/>
    <w:next w:val="Textodecomentrio1"/>
    <w:qFormat/>
    <w:pPr>
      <w:suppressAutoHyphens w:val="true"/>
    </w:pPr>
    <w:rPr>
      <w:b/>
      <w:bCs/>
      <w:sz w:val="20"/>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EstiloSF12pt">
    <w:name w:val="Estilo SF + 12 pt"/>
    <w:basedOn w:val="SF"/>
    <w:qFormat/>
    <w:pPr>
      <w:suppressAutoHyphens w:val="true"/>
      <w:spacing w:before="0" w:after="120"/>
      <w:ind w:firstLine="709"/>
      <w:jc w:val="both"/>
    </w:pPr>
    <w:rPr>
      <w:rFonts w:ascii="Verdana" w:hAnsi="Verdana"/>
      <w:lang w:eastAsia="ar-SA"/>
    </w:rPr>
  </w:style>
  <w:style w:type="paragraph" w:styleId="Contedodatabela">
    <w:name w:val="Conteúdo da tabela"/>
    <w:basedOn w:val="Normal"/>
    <w:qFormat/>
    <w:pPr>
      <w:suppressAutoHyphens w:val="true"/>
    </w:pPr>
    <w:rPr>
      <w:lang w:eastAsia="ar-SA"/>
    </w:rPr>
  </w:style>
  <w:style w:type="paragraph" w:styleId="Ttulodatabela">
    <w:name w:val="Título da tabela"/>
    <w:basedOn w:val="Contedodatabela"/>
    <w:qFormat/>
    <w:pPr>
      <w:suppressAutoHyphens w:val="true"/>
      <w:jc w:val="center"/>
    </w:pPr>
    <w:rPr>
      <w:b/>
      <w:bCs/>
      <w:lang w:eastAsia="ar-SA"/>
    </w:rPr>
  </w:style>
  <w:style w:type="paragraph" w:styleId="Contedodoquadro">
    <w:name w:val="Conteúdo do quadro"/>
    <w:basedOn w:val="TextBody"/>
    <w:qFormat/>
    <w:pPr>
      <w:suppressAutoHyphens w:val="true"/>
      <w:spacing w:before="0" w:after="120"/>
    </w:pPr>
    <w:rPr>
      <w:lang w:eastAsia="ar-SA"/>
    </w:rPr>
  </w:style>
  <w:style w:type="paragraph" w:styleId="QueContin1">
    <w:name w:val="Que Contin 1"/>
    <w:basedOn w:val="Normal"/>
    <w:qFormat/>
    <w:pPr>
      <w:tabs>
        <w:tab w:val="clear" w:pos="708"/>
        <w:tab w:val="left" w:pos="2592" w:leader="none"/>
      </w:tabs>
    </w:pPr>
    <w:rPr>
      <w:rFonts w:ascii="Courier New" w:hAnsi="Courier New"/>
    </w:rPr>
  </w:style>
  <w:style w:type="paragraph" w:styleId="Legenda11">
    <w:name w:val="legenda1"/>
    <w:basedOn w:val="Normal"/>
    <w:qFormat/>
    <w:pPr>
      <w:spacing w:beforeAutospacing="1" w:after="150"/>
    </w:pPr>
    <w:rPr/>
  </w:style>
  <w:style w:type="paragraph" w:styleId="NormalWeb">
    <w:name w:val="Normal (Web)"/>
    <w:basedOn w:val="Normal"/>
    <w:qFormat/>
    <w:pPr>
      <w:spacing w:beforeAutospacing="1" w:afterAutospacing="1"/>
    </w:pPr>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Autor">
    <w:name w:val="autor"/>
    <w:basedOn w:val="Normal"/>
    <w:qFormat/>
    <w:pPr>
      <w:spacing w:beforeAutospacing="1" w:afterAutospacing="1"/>
    </w:pPr>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0"/>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6</Words>
  <Characters>76344</Characters>
  <CharactersWithSpaces>634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9:00Z</dcterms:created>
  <dc:creator>Prodasen</dc:creator>
  <dc:description/>
  <dc:language>en-US</dc:language>
  <cp:lastModifiedBy/>
  <cp:lastPrinted>2012-07-05T16:33:00Z</cp:lastPrinted>
  <dcterms:modified xsi:type="dcterms:W3CDTF">2014-06-02T14: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gel</vt:lpwstr>
  </property>
</Properties>
</file>