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rPr>
          <w:rFonts w:ascii="Times New Roman" w:hAnsi="Times New Roman"/>
          <w:sz w:val="24"/>
          <w:szCs w:val="24"/>
        </w:rPr>
      </w:pPr>
      <w:r>
        <w:rPr/>
        <w:drawing>
          <wp:inline distT="0" distB="0" distL="0" distR="0">
            <wp:extent cx="77787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7875" cy="710565"/>
                    </a:xfrm>
                    <a:prstGeom prst="rect">
                      <a:avLst/>
                    </a:prstGeom>
                  </pic:spPr>
                </pic:pic>
              </a:graphicData>
            </a:graphic>
          </wp:inline>
        </w:drawing>
      </w:r>
    </w:p>
    <w:p>
      <w:pPr>
        <w:pStyle w:val="Title"/>
        <w:bidi w:val="0"/>
        <w:ind w:left="0" w:right="0" w:hanging="0"/>
        <w:rPr/>
      </w:pPr>
      <w:r>
        <w:rPr>
          <w:caps/>
          <w:sz w:val="24"/>
          <w:szCs w:val="24"/>
          <w:u w:val="none"/>
        </w:rPr>
        <w:t>Senado Federal</w:t>
      </w:r>
    </w:p>
    <w:p>
      <w:pPr>
        <w:pStyle w:val="Title"/>
        <w:bidi w:val="0"/>
        <w:ind w:left="0" w:right="0" w:hanging="0"/>
        <w:rPr/>
      </w:pPr>
      <w:r>
        <w:rPr>
          <w:caps/>
          <w:sz w:val="24"/>
          <w:szCs w:val="24"/>
          <w:u w:val="none"/>
        </w:rPr>
        <w:t>SECRETARIA DE COMISSÕES</w:t>
      </w:r>
    </w:p>
    <w:p>
      <w:pPr>
        <w:pStyle w:val="Title"/>
        <w:bidi w:val="0"/>
        <w:ind w:left="0" w:right="0" w:hanging="0"/>
        <w:rPr/>
      </w:pPr>
      <w:r>
        <w:rPr>
          <w:caps/>
          <w:sz w:val="24"/>
          <w:szCs w:val="24"/>
          <w:u w:val="none"/>
        </w:rPr>
        <w:t>COMISSÃO DE SERVIÇOS DE INFRAESTRUTURA</w:t>
      </w:r>
    </w:p>
    <w:p>
      <w:pPr>
        <w:pStyle w:val="Title"/>
        <w:bidi w:val="0"/>
        <w:ind w:left="0" w:right="0" w:hanging="0"/>
        <w:rPr>
          <w:rFonts w:ascii="Times New Roman" w:hAnsi="Times New Roman"/>
          <w:caps/>
          <w:sz w:val="24"/>
          <w:szCs w:val="24"/>
          <w:u w:val="none"/>
        </w:rPr>
      </w:pPr>
      <w:r>
        <w:rPr>
          <w:caps/>
          <w:sz w:val="24"/>
          <w:szCs w:val="24"/>
          <w:u w:val="none"/>
        </w:rPr>
      </w:r>
    </w:p>
    <w:p>
      <w:pPr>
        <w:pStyle w:val="Title"/>
        <w:bidi w:val="0"/>
        <w:ind w:left="0" w:right="0" w:hanging="0"/>
        <w:rPr/>
      </w:pPr>
      <w:r>
        <w:rPr>
          <w:caps/>
          <w:sz w:val="24"/>
          <w:szCs w:val="24"/>
          <w:u w:val="none"/>
        </w:rPr>
        <w:t>subcomissão permanente sobre obras de</w:t>
      </w:r>
    </w:p>
    <w:p>
      <w:pPr>
        <w:pStyle w:val="Title"/>
        <w:bidi w:val="0"/>
        <w:ind w:left="0" w:right="0" w:hanging="0"/>
        <w:rPr/>
      </w:pPr>
      <w:r>
        <w:rPr>
          <w:caps/>
          <w:sz w:val="24"/>
          <w:szCs w:val="24"/>
          <w:u w:val="none"/>
        </w:rPr>
        <w:t>preparação para a seca</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widowControl w:val="false"/>
        <w:bidi w:val="0"/>
        <w:spacing w:before="227" w:after="0"/>
        <w:ind w:left="0" w:right="0" w:hanging="0"/>
        <w:jc w:val="both"/>
        <w:rPr/>
      </w:pPr>
      <w:r>
        <w:rPr>
          <w:b/>
          <w:bCs/>
          <w:color w:val="000000"/>
        </w:rPr>
        <w:t>Ata da 2ª Reunião da Subcomissão Permanente sobre Obras de Preparação para a Seca,</w:t>
      </w:r>
      <w:r>
        <w:rPr>
          <w:b/>
          <w:bCs/>
          <w:color w:val="000000"/>
          <w:sz w:val="28"/>
          <w:szCs w:val="28"/>
        </w:rPr>
        <w:t xml:space="preserve"> </w:t>
      </w:r>
      <w:r>
        <w:rPr>
          <w:b/>
          <w:bCs/>
          <w:color w:val="000000"/>
        </w:rPr>
        <w:t>criada por meio do RQ</w:t>
      </w:r>
      <w:r>
        <w:rPr>
          <w:b/>
          <w:bCs/>
        </w:rPr>
        <w:t>I nº 20, de 2013, que, “nos termos do art. 73 do Regimento Interno do Senado Federal, requer a extinção, em virtude da conclusão de seus trabalhos, da Subcomissão Temporária sobre a Aviação Civil, criada no âmbito desta Comissão de Serviços de Infraestrutura pelo Requerimento nº 68, de 2011 – CI e, em substituição a esta, a criação da Subcomissão Permanente sobre Obras de Preparação para a Seca, composta de cinco membros titulares e igual número de suplentes</w:t>
      </w:r>
      <w:r>
        <w:rPr>
          <w:b/>
          <w:bCs/>
          <w:lang w:val="pt-PT"/>
        </w:rPr>
        <w:t>”, da 3ª Sessão Legislativa Ordinária da 54ª Legislatura, realizada em 10 de outubro d</w:t>
      </w:r>
      <w:r>
        <w:rPr>
          <w:b/>
          <w:bCs/>
          <w:color w:val="000000"/>
          <w:lang w:val="pt-PT"/>
        </w:rPr>
        <w:t>e 2013, quinta-feira, às 09 horas e 30 minutos, no Plenário nº13 da Ala Senador Alexandre Costa.</w:t>
      </w:r>
    </w:p>
    <w:p>
      <w:pPr>
        <w:pStyle w:val="BodyText2"/>
        <w:bidi w:val="0"/>
        <w:ind w:left="0" w:right="0" w:hanging="0"/>
        <w:jc w:val="both"/>
        <w:rPr>
          <w:rFonts w:ascii="Times New Roman" w:hAnsi="Times New Roman"/>
          <w:b/>
          <w:b/>
          <w:bCs/>
          <w:sz w:val="24"/>
          <w:szCs w:val="24"/>
        </w:rPr>
      </w:pPr>
      <w:r>
        <w:rPr>
          <w:b/>
          <w:bCs/>
          <w:sz w:val="24"/>
          <w:szCs w:val="24"/>
        </w:rPr>
      </w:r>
    </w:p>
    <w:p>
      <w:pPr>
        <w:pStyle w:val="BodyText2"/>
        <w:bidi w:val="0"/>
        <w:ind w:left="0" w:right="0" w:hanging="0"/>
        <w:jc w:val="both"/>
        <w:rPr>
          <w:rFonts w:ascii="Times New Roman" w:hAnsi="Times New Roman"/>
          <w:b/>
          <w:b/>
          <w:bCs/>
          <w:sz w:val="24"/>
          <w:szCs w:val="24"/>
        </w:rPr>
      </w:pPr>
      <w:r>
        <w:rPr>
          <w:b/>
          <w:bCs/>
          <w:sz w:val="24"/>
          <w:szCs w:val="24"/>
        </w:rPr>
      </w:r>
    </w:p>
    <w:p>
      <w:pPr>
        <w:pStyle w:val="Normal"/>
        <w:bidi w:val="0"/>
        <w:spacing w:before="0" w:after="200"/>
        <w:ind w:left="0" w:right="0" w:hanging="0"/>
        <w:jc w:val="both"/>
        <w:rPr/>
      </w:pPr>
      <w:r>
        <w:rPr>
          <w:sz w:val="26"/>
          <w:szCs w:val="26"/>
        </w:rPr>
        <w:t xml:space="preserve">Às nove horas e quarenta e três minutos do dia dez de outubro de dois mil e treze, na sala de reuniões da Comissão de Serviços de Infraestrutura, sob a Presidência do Senhor Senador </w:t>
      </w:r>
      <w:r>
        <w:rPr>
          <w:b/>
          <w:sz w:val="26"/>
          <w:szCs w:val="26"/>
        </w:rPr>
        <w:t>José Pimentel</w:t>
      </w:r>
      <w:r>
        <w:rPr>
          <w:bCs/>
          <w:sz w:val="26"/>
          <w:szCs w:val="26"/>
        </w:rPr>
        <w:t>,</w:t>
      </w:r>
      <w:r>
        <w:rPr>
          <w:b/>
          <w:bCs/>
          <w:sz w:val="26"/>
          <w:szCs w:val="26"/>
        </w:rPr>
        <w:t xml:space="preserve"> </w:t>
      </w:r>
      <w:r>
        <w:rPr>
          <w:sz w:val="26"/>
          <w:szCs w:val="26"/>
        </w:rPr>
        <w:t xml:space="preserve">reúne-se a </w:t>
      </w:r>
      <w:r>
        <w:rPr>
          <w:bCs/>
          <w:sz w:val="26"/>
          <w:szCs w:val="26"/>
        </w:rPr>
        <w:t>Subcomissão Permanente sobre Obras de Preparação para a Seca</w:t>
      </w:r>
      <w:r>
        <w:rPr>
          <w:sz w:val="26"/>
          <w:szCs w:val="26"/>
        </w:rPr>
        <w:t>.</w:t>
      </w:r>
      <w:r>
        <w:rPr>
          <w:sz w:val="26"/>
          <w:szCs w:val="26"/>
          <w:lang w:val="pt-PT"/>
        </w:rPr>
        <w:t xml:space="preserve"> Presentes os Senhores Senadores </w:t>
      </w:r>
      <w:r>
        <w:rPr>
          <w:b/>
          <w:sz w:val="26"/>
          <w:szCs w:val="26"/>
          <w:lang w:val="pt-PT"/>
        </w:rPr>
        <w:t xml:space="preserve">Eduardo Amorim </w:t>
      </w:r>
      <w:r>
        <w:rPr>
          <w:sz w:val="26"/>
          <w:szCs w:val="26"/>
          <w:lang w:val="pt-PT"/>
        </w:rPr>
        <w:t>e</w:t>
      </w:r>
      <w:r>
        <w:rPr>
          <w:b/>
          <w:sz w:val="26"/>
          <w:szCs w:val="26"/>
          <w:lang w:val="pt-PT"/>
        </w:rPr>
        <w:t xml:space="preserve"> Osvaldo Sobrinho</w:t>
      </w:r>
      <w:r>
        <w:rPr>
          <w:sz w:val="26"/>
          <w:szCs w:val="26"/>
          <w:lang w:val="pt-PT"/>
        </w:rPr>
        <w:t xml:space="preserve">. </w:t>
      </w:r>
      <w:r>
        <w:rPr>
          <w:sz w:val="26"/>
          <w:szCs w:val="26"/>
        </w:rPr>
        <w:t>Deixam de comparecer os demais Senadores.</w:t>
      </w:r>
      <w:r>
        <w:rPr>
          <w:bCs/>
          <w:sz w:val="26"/>
          <w:szCs w:val="26"/>
        </w:rPr>
        <w:t xml:space="preserve"> </w:t>
      </w:r>
      <w:r>
        <w:rPr>
          <w:sz w:val="26"/>
          <w:szCs w:val="26"/>
        </w:rPr>
        <w:t xml:space="preserve">O Presidente declara a abertura dos trabalhos e submete à Subcomissão a dispensa de leitura e aprovação da ata da 1ª reunião, que é dada como lida e aprovada. Tem início a apreciação da Pauta: </w:t>
      </w:r>
      <w:r>
        <w:rPr>
          <w:b/>
          <w:sz w:val="26"/>
          <w:szCs w:val="26"/>
        </w:rPr>
        <w:t>Requerimento nº 01, de 2013 – CIPOSECA</w:t>
      </w:r>
      <w:r>
        <w:rPr>
          <w:sz w:val="26"/>
          <w:szCs w:val="26"/>
        </w:rPr>
        <w:t xml:space="preserve">, de autoria do Senador </w:t>
      </w:r>
      <w:r>
        <w:rPr>
          <w:b/>
          <w:sz w:val="26"/>
          <w:szCs w:val="26"/>
        </w:rPr>
        <w:t>José Pimentel</w:t>
      </w:r>
      <w:r>
        <w:rPr>
          <w:sz w:val="26"/>
          <w:szCs w:val="26"/>
        </w:rPr>
        <w:t xml:space="preserve"> que, “</w:t>
      </w:r>
      <w:r>
        <w:rPr>
          <w:i/>
          <w:sz w:val="26"/>
          <w:szCs w:val="26"/>
        </w:rPr>
        <w:t>nos termos do art. 58, § 2º, incisos II e V da Constituição Federal, combinado com o art. 90, incisos II e V do Regimento Interno do Senado Federal, requer sejam realizados, por esta Subcomissão, ciclos de Audiências Públicas dentro de uma agenda específica de debates ao longo do biênio 2013/2014, com autoridades da Administração Pública e renomados especialistas. Os debates serão em torno de depoimentos, análises e informações relevantes acerca do impacto da severa seca que assola o Nordeste desde 2012, e de propostas para a promoção do desenvolvimento regional que objetivem a atenuação da vulnerabilidade das atividades socioeconômicas frente à variabilidade do clima e à escassez crônica de água</w:t>
      </w:r>
      <w:r>
        <w:rPr>
          <w:sz w:val="26"/>
          <w:szCs w:val="26"/>
        </w:rPr>
        <w:t xml:space="preserve">”. Fazem uso da palavra os Senhores Senadores </w:t>
      </w:r>
      <w:r>
        <w:rPr>
          <w:b/>
          <w:sz w:val="26"/>
          <w:szCs w:val="26"/>
        </w:rPr>
        <w:t>Osvaldo Sobrinho</w:t>
      </w:r>
      <w:r>
        <w:rPr>
          <w:sz w:val="26"/>
          <w:szCs w:val="26"/>
        </w:rPr>
        <w:t xml:space="preserve"> e </w:t>
      </w:r>
      <w:r>
        <w:rPr>
          <w:b/>
          <w:sz w:val="26"/>
          <w:szCs w:val="26"/>
        </w:rPr>
        <w:t>Eduardo Amorim</w:t>
      </w:r>
      <w:r>
        <w:rPr>
          <w:bCs/>
          <w:sz w:val="26"/>
          <w:szCs w:val="26"/>
        </w:rPr>
        <w:t xml:space="preserve">. </w:t>
      </w:r>
      <w:r>
        <w:rPr>
          <w:bCs/>
          <w:sz w:val="26"/>
          <w:szCs w:val="26"/>
          <w:u w:val="single"/>
        </w:rPr>
        <w:t>Resultado</w:t>
      </w:r>
      <w:r>
        <w:rPr>
          <w:bCs/>
          <w:sz w:val="26"/>
          <w:szCs w:val="26"/>
        </w:rPr>
        <w:t xml:space="preserve">: aprovado. </w:t>
      </w:r>
      <w:r>
        <w:rPr>
          <w:sz w:val="26"/>
          <w:szCs w:val="26"/>
        </w:rPr>
        <w:t>Nada mais havendo a tratar</w:t>
      </w:r>
      <w:r>
        <w:rPr>
          <w:bCs/>
          <w:sz w:val="26"/>
          <w:szCs w:val="26"/>
        </w:rPr>
        <w:t xml:space="preserve">, </w:t>
      </w:r>
      <w:r>
        <w:rPr>
          <w:sz w:val="26"/>
          <w:szCs w:val="26"/>
        </w:rPr>
        <w:t>a Reunião é encerrada às dez horas e trinta e cinco minutos, lavrando, eu, Álvaro Araújo Souza, Secretário da Comissão, a presente Ata, que, lida e aprovada, será assinada pelo Presidente e publicada, juntamente com a íntegra das Notas Taquigráficas, no Diário do Senado Federal.</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Heading1"/>
        <w:bidi w:val="0"/>
        <w:ind w:left="0" w:right="53" w:hanging="0"/>
        <w:jc w:val="left"/>
        <w:rPr>
          <w:rFonts w:ascii="Times New Roman" w:hAnsi="Times New Roman"/>
          <w:sz w:val="26"/>
          <w:szCs w:val="26"/>
        </w:rPr>
      </w:pPr>
      <w:r>
        <w:rPr>
          <w:sz w:val="26"/>
          <w:szCs w:val="26"/>
        </w:rPr>
      </w:r>
    </w:p>
    <w:p>
      <w:pPr>
        <w:pStyle w:val="Heading1"/>
        <w:bidi w:val="0"/>
        <w:ind w:left="0" w:right="53" w:hanging="0"/>
        <w:rPr/>
      </w:pPr>
      <w:r>
        <w:rPr/>
        <w:t>Senador JOSÉ PIMENTEL</w:t>
      </w:r>
    </w:p>
    <w:p>
      <w:pPr>
        <w:pStyle w:val="Normal"/>
        <w:bidi w:val="0"/>
        <w:ind w:left="0" w:right="0" w:hanging="0"/>
        <w:jc w:val="center"/>
        <w:rPr/>
      </w:pPr>
      <w:r>
        <w:rPr>
          <w:b/>
        </w:rPr>
        <w:t>Presidente da Subcomissão</w:t>
      </w:r>
    </w:p>
    <w:p>
      <w:pPr>
        <w:pStyle w:val="Normal"/>
        <w:bidi w:val="0"/>
        <w:ind w:left="0" w:right="0" w:hanging="0"/>
        <w:jc w:val="center"/>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83947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39470" cy="1009650"/>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0" w:right="0" w:hanging="0"/>
              <w:jc w:val="left"/>
              <w:rPr/>
            </w:pPr>
            <w:r>
              <w:rPr/>
              <w:t>SECRETARIA DE TAQUIGRAFIA</w:t>
            </w:r>
          </w:p>
          <w:p>
            <w:pPr>
              <w:pStyle w:val="Heading1"/>
              <w:widowControl w:val="false"/>
              <w:tabs>
                <w:tab w:val="clear" w:pos="708"/>
              </w:tabs>
              <w:bidi w:val="0"/>
              <w:ind w:left="-113" w:right="0" w:hanging="0"/>
              <w:jc w:val="left"/>
              <w:rPr/>
            </w:pPr>
            <w:r>
              <w:rPr>
                <w:i/>
                <w:iCs/>
                <w:sz w:val="22"/>
                <w:szCs w:val="22"/>
              </w:rPr>
              <w:t>SUBSECRETARIA DE REGISTRO E APOIO A REUNIÕES DE COMISSÕES</w:t>
            </w:r>
          </w:p>
          <w:p>
            <w:pPr>
              <w:pStyle w:val="Heading1"/>
              <w:widowControl w:val="false"/>
              <w:tabs>
                <w:tab w:val="clear" w:pos="708"/>
              </w:tabs>
              <w:bidi w:val="0"/>
              <w:ind w:left="-113" w:right="0" w:hanging="0"/>
              <w:jc w:val="left"/>
              <w:rPr>
                <w:rFonts w:ascii="Times New Roman" w:hAnsi="Times New Roman"/>
                <w:sz w:val="22"/>
                <w:szCs w:val="22"/>
              </w:rPr>
            </w:pPr>
            <w:r>
              <w:rPr>
                <w:sz w:val="22"/>
                <w:szCs w:val="22"/>
              </w:rPr>
            </w:r>
          </w:p>
          <w:p>
            <w:pPr>
              <w:pStyle w:val="Heading1"/>
              <w:widowControl w:val="false"/>
              <w:tabs>
                <w:tab w:val="clear" w:pos="708"/>
              </w:tabs>
              <w:bidi w:val="0"/>
              <w:ind w:left="0" w:right="0" w:hanging="0"/>
              <w:jc w:val="left"/>
              <w:rPr/>
            </w:pPr>
            <w:r>
              <w:rPr>
                <w:sz w:val="22"/>
                <w:szCs w:val="22"/>
              </w:rPr>
              <w:t>CIPOSECA (2ª Reunião)                                                                  10/10/2013</w:t>
            </w:r>
          </w:p>
        </w:tc>
      </w:tr>
    </w:tbl>
    <w:p>
      <w:pPr>
        <w:pStyle w:val="Header"/>
        <w:widowControl w:val="false"/>
        <w:bidi w:val="0"/>
        <w:ind w:left="0" w:right="0" w:hanging="0"/>
        <w:rPr>
          <w:rFonts w:ascii="Times New Roman" w:hAnsi="Times New Roman"/>
        </w:rPr>
      </w:pPr>
      <w:r>
        <w:rPr/>
      </w:r>
    </w:p>
    <w:p>
      <w:pPr>
        <w:pStyle w:val="NormalEscriba"/>
        <w:bidi w:val="0"/>
        <w:ind w:left="0" w:right="0" w:hanging="0"/>
        <w:jc w:val="center"/>
        <w:rPr/>
      </w:pPr>
      <w:r>
        <w:rPr/>
        <w:t>(</w:t>
      </w:r>
      <w:r>
        <w:rPr>
          <w:i/>
          <w:iCs/>
        </w:rPr>
        <w:t>Texto com revisão.</w:t>
      </w:r>
      <w:r>
        <w:rPr/>
        <w:t>)</w:t>
      </w:r>
    </w:p>
    <w:p>
      <w:pPr>
        <w:pStyle w:val="NormalEscriba"/>
        <w:bidi w:val="0"/>
        <w:ind w:left="0" w:right="0" w:firstLine="1440"/>
        <w:rPr>
          <w:rFonts w:cs="Times New Roman"/>
          <w:b/>
          <w:b/>
          <w:bCs/>
        </w:rPr>
      </w:pPr>
      <w:r>
        <w:rPr>
          <w:rFonts w:cs="Times New Roman"/>
          <w:b/>
          <w:bCs/>
        </w:rPr>
      </w:r>
    </w:p>
    <w:p>
      <w:pPr>
        <w:pStyle w:val="NormalEscriba"/>
        <w:bidi w:val="0"/>
        <w:ind w:left="0" w:right="0" w:firstLine="1440"/>
        <w:rPr/>
      </w:pPr>
      <w:r>
        <w:rPr>
          <w:b/>
          <w:bCs/>
        </w:rPr>
        <w:t xml:space="preserve">O SR. PRESIDENTE </w:t>
      </w:r>
      <w:r>
        <w:rPr/>
        <w:t>(José Pimentel. Bloco Apoio Governo/PT - CE) – Declaro aberta a 2ª Reunião Ordinária da Subcomissão Permanente sobre Obras de Preparação para a Seca (Ciposeca), da 3ª Sessão Legislativa Ordinária da 54ª Legislatura.</w:t>
      </w:r>
    </w:p>
    <w:p>
      <w:pPr>
        <w:pStyle w:val="NormalEscriba"/>
        <w:bidi w:val="0"/>
        <w:ind w:left="0" w:right="0" w:firstLine="1440"/>
        <w:rPr/>
      </w:pPr>
      <w:r>
        <w:rPr/>
        <w:t>Antes de iniciarmos os nossos trabalhos, eu quero registrar aqui a presença do nosso Senador Osvaldo, do Mato Grosso, que completou a chapa com Jayme Campos, um grande parceiro nosso que acompanha de perto as questões regionais, seja do Centro-Oeste, do Norte ou do Nordeste, por conta dos fundos constitucionais que nós temos em comum.</w:t>
      </w:r>
    </w:p>
    <w:p>
      <w:pPr>
        <w:pStyle w:val="NormalEscriba"/>
        <w:bidi w:val="0"/>
        <w:ind w:left="0" w:right="0" w:firstLine="1440"/>
        <w:rPr/>
      </w:pPr>
      <w:r>
        <w:rPr/>
        <w:t>Sobre o fundo de desenvolvimento da nossa infraestrutura: para a Região Centro-Oeste, ele só foi aprovado neste 2013, aliás, ainda em 2012 – refiro-me à sua criação –, mas o aporte maior de recursos somente aconteceu em 2013, enquanto nas regiões Norte e Nordeste isso já acontecia um pouco antes – houve a substituição dos antigos Finam e Finor, do chamado art. 5º daquele processo, que foi transformado num montante de recursos de investimento anual. Como nós não tínhamos a Superintendência de Desenvolvimento do Centro-Oeste, a região não foi beneficiada naquela época com esses recursos. Só agora, em 2012 e 2013, esses recursos foram aportados. Portanto, Osvaldo, vamos ter um longo trabalho aqui nesta Comissão.</w:t>
      </w:r>
    </w:p>
    <w:p>
      <w:pPr>
        <w:pStyle w:val="NormalEscriba"/>
        <w:bidi w:val="0"/>
        <w:ind w:left="0" w:right="0" w:firstLine="1440"/>
        <w:rPr/>
      </w:pPr>
      <w:r>
        <w:rPr/>
        <w:t xml:space="preserve">Como Presidente da Subcomissão Permanente sobre Obras de Preparação para a Seca (Ciposeca), nos termos do art. 58, §2º, incisos II e V, da Constituição Federal, combinado com o art. 90, incisos II e V, do Regimento Interno do Senado Federal, requeiro sejam realizados, por esta Subcomissão, ciclos de audiências públicas dentro de uma agenda específica de debates, ao longo do biênio 2013/2014, com autoridades da Administração Pública e renomados especialistas. </w:t>
      </w:r>
    </w:p>
    <w:p>
      <w:pPr>
        <w:pStyle w:val="NormalEscriba"/>
        <w:bidi w:val="0"/>
        <w:ind w:left="0" w:right="0" w:firstLine="1440"/>
        <w:rPr/>
      </w:pPr>
      <w:r>
        <w:rPr/>
        <w:t xml:space="preserve">Os debates serão em torno de depoimentos, análises e informações relevantes acerca do impacto da severa seca que assola o Nordeste desde 2012, sem esquecer de que a seca está se transformando numa questão quase nacional. </w:t>
      </w:r>
    </w:p>
    <w:p>
      <w:pPr>
        <w:pStyle w:val="NormalEscriba"/>
        <w:bidi w:val="0"/>
        <w:ind w:left="0" w:right="0" w:firstLine="1440"/>
        <w:rPr/>
      </w:pPr>
      <w:r>
        <w:rPr/>
        <w:t>Nós temos tido falta de chuvas na Região Sul, particularmente no Rio Grande do Sul, temos visto isso acontecer também na Região Norte, por conta de ciclos de chuvas diferenciados, e esse processo levou o Governo Federal a propor a transformação do Departamento Nacional de Obras contra a Seca, que era um órgão regional, num órgão nacional, para que possa ter uma visão mais integrada dessas crises climáticas. Levando em conta também que o excesso de chuva e as geadas terminam diminuindo a produtividade nas outras regiões do Brasil. A intenção do Governo Federal, ao transformar o DENOCS num departamento de convivência de climáticas do Brasil, tem exatamente este objetivo: consolidar, pesquisar e produzir políticas públicas para essa realidade.</w:t>
      </w:r>
    </w:p>
    <w:p>
      <w:pPr>
        <w:pStyle w:val="NormalEscriba"/>
        <w:bidi w:val="0"/>
        <w:ind w:left="0" w:right="0" w:firstLine="1440"/>
        <w:rPr/>
      </w:pPr>
      <w:r>
        <w:rPr/>
        <w:t>Nosso Senador Osvaldo.</w:t>
      </w:r>
    </w:p>
    <w:p>
      <w:pPr>
        <w:pStyle w:val="NormalEscriba"/>
        <w:bidi w:val="0"/>
        <w:ind w:left="0" w:right="0" w:firstLine="1440"/>
        <w:rPr/>
      </w:pPr>
      <w:r>
        <w:rPr>
          <w:b/>
          <w:bCs/>
        </w:rPr>
        <w:t xml:space="preserve">O SR. OSVALDO SOBRINHO </w:t>
      </w:r>
      <w:r>
        <w:rPr/>
        <w:t>(Bloco União e Força/PTB - MT) – Senador José Pimentel, primeiro quero cumprimentá-lo pela direção firme que V. Exª sempre teve frente a esta Subcomissão Permanente sobre Obras de Preparação para a Seca. Na verdade, esta Subcomissão foi uma das boas medidas que tomou o Congresso Nacional, principalmente o Senado da República, em decorrência de sua preocupação com o Brasil, mais especificamente com período da seca.</w:t>
      </w:r>
    </w:p>
    <w:p>
      <w:pPr>
        <w:pStyle w:val="NormalEscriba"/>
        <w:bidi w:val="0"/>
        <w:ind w:left="0" w:right="0" w:firstLine="1440"/>
        <w:rPr/>
      </w:pPr>
      <w:r>
        <w:rPr/>
        <w:t>Em Mato Grosso esse problema era praticamente visto somente como uma questão do Nordeste, no seu árido e semiárido, mas hoje já é também uma preocupação de Mato Grosso e do Centro Oeste.</w:t>
      </w:r>
    </w:p>
    <w:p>
      <w:pPr>
        <w:pStyle w:val="NormalEscriba"/>
        <w:bidi w:val="0"/>
        <w:ind w:left="0" w:right="0" w:firstLine="1440"/>
        <w:rPr/>
      </w:pPr>
      <w:r>
        <w:rPr/>
        <w:t>Mato Grosso hoje é um canteiro de produção, é um jardim em todo o Estado, mas, na verdade, até pouco tempo nada produzia, ou somente praticava a pecuária intensiva. No entanto, hoje vemos que Mato Grosso é um dos carros-chefes da produção nacional, não só no que diz respeito à soja, que é a sua principal produção, mas também relativamente ao milho, ao arroz, ao milheto e em tudo aquilo que se propõe.</w:t>
      </w:r>
    </w:p>
    <w:p>
      <w:pPr>
        <w:pStyle w:val="NormalEscriba"/>
        <w:bidi w:val="0"/>
        <w:ind w:left="0" w:right="0" w:firstLine="1440"/>
        <w:rPr/>
      </w:pPr>
      <w:r>
        <w:rPr/>
        <w:t>O meu Estado de Mato Grosso hoje já pratica, tendo em vista a tecnologia que nos foi dada pela Embrapa, duas safras com grande produtividade. A safra da soja e a safrinha do milho. Outros proprietários já fazem a terceira safra. O que seria a terceira safra? Seria o período de seca, que pega de maio até meados ou final de outubro, é nesse período que grande parte dos produtores, ou seja, uma boa parte dos produtores, já está fazendo a irrigação para que possa aproveitar.</w:t>
      </w:r>
    </w:p>
    <w:p>
      <w:pPr>
        <w:pStyle w:val="NormalEscriba"/>
        <w:bidi w:val="0"/>
        <w:ind w:left="0" w:right="0" w:firstLine="1440"/>
        <w:rPr/>
      </w:pPr>
      <w:r>
        <w:rPr/>
        <w:t>Hoje nós estamos praticamente com 80% da ocupação dos nossos solos em fases produtivas e, agora, com a safra do feijão, que é um grande recurso, principalmente para matar a fome dos brasileiros e ajudar a servir o Nordeste de uma forma geral, onde se coloca o nosso feijão.</w:t>
      </w:r>
    </w:p>
    <w:p>
      <w:pPr>
        <w:pStyle w:val="NormalEscriba"/>
        <w:bidi w:val="0"/>
        <w:ind w:left="0" w:right="0" w:firstLine="1440"/>
        <w:rPr/>
      </w:pPr>
      <w:r>
        <w:rPr/>
        <w:t>Portanto, essas medidas sendo tomadas e recursos que devem ser alocados para esse tipo de atividade, principalmente para a irrigação, são bem-vindas para o Mato Grosso, para o meu Estado.</w:t>
      </w:r>
    </w:p>
    <w:p>
      <w:pPr>
        <w:pStyle w:val="NormalEscriba"/>
        <w:bidi w:val="0"/>
        <w:ind w:left="0" w:right="0" w:firstLine="1440"/>
        <w:rPr/>
      </w:pPr>
      <w:r>
        <w:rPr/>
        <w:t xml:space="preserve">Eu que sou um homem que venho também da iniciativa privada, hoje sou pecuarista e também produtor rural, sinto que com esses aportes nós teremos condições de viabilizar a nossa propriedade e, consequentemente, dar um retorno para o Brasil. </w:t>
      </w:r>
    </w:p>
    <w:p>
      <w:pPr>
        <w:pStyle w:val="NormalEscriba"/>
        <w:bidi w:val="0"/>
        <w:ind w:left="0" w:right="0" w:firstLine="1440"/>
        <w:rPr/>
      </w:pPr>
      <w:r>
        <w:rPr/>
        <w:t>Portanto, estamos preocupados e ao mesmo tempo felizes, porque sabemos que podemos ter esse amparo do Governo, através dos órgãos financiadores. Assim, começaremos um novo tipo de safra, de investimento, que é nesse período de seis meses seca. Período bem definido. Nós temos seis meses de chuva e seis meses de seca. Nessa seca, algumas vezes, passamos apuros.</w:t>
      </w:r>
    </w:p>
    <w:p>
      <w:pPr>
        <w:pStyle w:val="NormalEscriba"/>
        <w:bidi w:val="0"/>
        <w:ind w:left="0" w:right="0" w:firstLine="1440"/>
        <w:rPr/>
      </w:pPr>
      <w:r>
        <w:rPr/>
        <w:t>Mas com a tecnologia que está chegando, alta tecnologia, tecnologia que foi criada para o Cerrado, principalmente hoje com a estação que nós temos, com o escritório que nós temos da Embrapa na cidade de Sinop, Mato Grosso, onde tenho as minhas propriedades, estamos muito felizes porque podemos sentir que esses técnicos que chegaram vieram para entender, para compreender, para estudar e para ensinar o agricultor e o pecuarista que ali estão.</w:t>
      </w:r>
    </w:p>
    <w:p>
      <w:pPr>
        <w:pStyle w:val="NormalEscriba"/>
        <w:bidi w:val="0"/>
        <w:ind w:left="0" w:right="0" w:firstLine="1440"/>
        <w:rPr/>
      </w:pPr>
      <w:r>
        <w:rPr/>
        <w:t>Nesta Subcomissão, tenho certeza, muitas coisas virão de bom para a nossa região e para o Brasil como um todo. Se o Brasil produz, todos ficam bem, porque mata a fome do mundo. A nossa vocação é esta, a vocação do Centro-Oeste brasileiro, do Brasil como um todo, é tentar amenizar o problema que avassala o mundo. Milhões de pessoas passando fome e miséria e nós aqui com seis meses de sol e seis meses de chuva, que, evidentemente, dá para ocupar, durante os 12 meses, todas as nossas atividades. Basta ter tecnologia para acumular comida e água para os animais ou para a plantação que se fizer.</w:t>
      </w:r>
    </w:p>
    <w:p>
      <w:pPr>
        <w:pStyle w:val="NormalEscriba"/>
        <w:bidi w:val="0"/>
        <w:ind w:left="0" w:right="0" w:firstLine="1440"/>
        <w:rPr/>
      </w:pPr>
      <w:r>
        <w:rPr/>
        <w:t>Portanto, parabenizo V. Exª pela direção firme desta Subcomissão no sentido de que todos nós, brasileiros de um modo geral, possamos ser beneficiados.</w:t>
      </w:r>
    </w:p>
    <w:p>
      <w:pPr>
        <w:pStyle w:val="NormalEscriba"/>
        <w:bidi w:val="0"/>
        <w:ind w:left="0" w:right="0" w:firstLine="1440"/>
        <w:rPr/>
      </w:pPr>
      <w:r>
        <w:rPr/>
        <w:t>Parabéns a V. Exª.</w:t>
      </w:r>
    </w:p>
    <w:p>
      <w:pPr>
        <w:pStyle w:val="NormalEscriba"/>
        <w:bidi w:val="0"/>
        <w:ind w:left="0" w:right="0" w:firstLine="1440"/>
        <w:rPr/>
      </w:pPr>
      <w:r>
        <w:rPr>
          <w:b/>
          <w:bCs/>
        </w:rPr>
        <w:t xml:space="preserve">O SR. PRESIDENTE </w:t>
      </w:r>
      <w:r>
        <w:rPr/>
        <w:t>(José Pimentel. Bloco Apoio Governo/PT - CE) – Eu que agradeço, Senador Osvaldo Sobrinho.</w:t>
      </w:r>
    </w:p>
    <w:p>
      <w:pPr>
        <w:pStyle w:val="NormalEscriba"/>
        <w:bidi w:val="0"/>
        <w:ind w:left="0" w:right="0" w:firstLine="1440"/>
        <w:rPr/>
      </w:pPr>
      <w:r>
        <w:rPr/>
        <w:t>Quero registrar de que está em tramitação no Senado Federal, com urgência constitucional, um projeto de lei que cria uma empresa pública para coordenar todos os processos dos técnicos – técnicos agrícolas, técnicos pecuários – e que reestrutura a antiga Emater, cujo papel fundamental de organizar todo um quadro de profissionais no setor de apoio a agricultura brasileira, a agropecuária nós conhecíamos. Em seguida, nós ficamos apenas com a Embrapa, que prestou e que presta um grande papel. Se nós analisarmos, Senador Osvaldo Sobrinho, essa produtividade que o Brasil tem tido nos vários setores, da soja, do milho, do feijão, da cana e de tantos outros produtos – na nossa região, o caju e uma série de fruticulturas que ali nós desenvolvemos –, nós temos a Embrapa como principal instrumento de pesquisa e desenvolvimento.</w:t>
      </w:r>
    </w:p>
    <w:p>
      <w:pPr>
        <w:pStyle w:val="NormalEscriba"/>
        <w:bidi w:val="0"/>
        <w:ind w:left="0" w:right="0" w:firstLine="1440"/>
        <w:rPr/>
      </w:pPr>
      <w:r>
        <w:rPr/>
        <w:t>Agora, estamos organizando esse conjunto de técnicos para trabalhar diretamente com o pequeno proprietário, com o médio proprietário e com o grande proprietário, para que, em 2030, nos próximos 16 ou 17 anos, o Brasil possa ser o maior produtor de grãos do mundo, com a melhor preservação ambiental. Todos estão empenhados nessa política e, ao mesmo tempo, na recuperação do nosso solo.</w:t>
      </w:r>
    </w:p>
    <w:p>
      <w:pPr>
        <w:pStyle w:val="NormalEscriba"/>
        <w:bidi w:val="0"/>
        <w:ind w:left="0" w:right="0" w:firstLine="1440"/>
        <w:rPr/>
      </w:pPr>
      <w:r>
        <w:rPr/>
        <w:t xml:space="preserve">Por isso, com relação a essa empresa que a Presidenta Dilma encaminhou ao Congresso Nacional, depois de um longo debate com os vários setores da agricultura familiar, do agronegócio, da média e da grande propriedade, na safra 2013/2014, um dos pedidos de todas as entidades é para que ela tenha uma estrutura nacional. Esse projeto já chegou ao Senado Federal, e nós esperamos, Senador, que nos próximos 30, 40 dias, possamos aprová-lo. Ele cria essa instituição de âmbito nacional com suas particularidades. </w:t>
      </w:r>
    </w:p>
    <w:p>
      <w:pPr>
        <w:pStyle w:val="NormalEscriba"/>
        <w:bidi w:val="0"/>
        <w:ind w:left="0" w:right="0" w:firstLine="1440"/>
        <w:rPr/>
      </w:pPr>
      <w:r>
        <w:rPr/>
        <w:t xml:space="preserve">No Semiárido, o tipo de solo cristalino que nós temos é aquele com menos chuvas, mas com uma produtividade razoável dos perímetros irrigados; aliás, uma produtividade acima da média das outras Regiões brasileiras. </w:t>
      </w:r>
    </w:p>
    <w:p>
      <w:pPr>
        <w:pStyle w:val="NormalEscriba"/>
        <w:bidi w:val="0"/>
        <w:ind w:left="0" w:right="0" w:firstLine="1440"/>
        <w:rPr/>
      </w:pPr>
      <w:r>
        <w:rPr/>
        <w:t>Nós sabemos o que representa a agricultura, o agronegócio para a Região Sudeste, o que representam os Cerrados da Bahia, do Piauí e do Maranhão, que também são beneficiados pela tecnologia desenvolvida no Mato Grosso, em Goiás, no Mato Grosso do Sul, nessas regiões dos Cerrados, como nós chamamos. Também conhecemos o peso da agricultura familiar nas Regiões Sul e Sudeste, que é decisiva. E, na Região Norte, a convivência com a realidade ali é um pouco diferenciada.</w:t>
      </w:r>
    </w:p>
    <w:p>
      <w:pPr>
        <w:pStyle w:val="NormalEscriba"/>
        <w:bidi w:val="0"/>
        <w:ind w:left="0" w:right="0" w:firstLine="1440"/>
        <w:rPr/>
      </w:pPr>
      <w:r>
        <w:rPr/>
        <w:t>E nós também assistimos, nesse período, a uma série de políticas regionais. Nós queremos, nesta Subcomissão, ter um olhar voltado principalmente para o Nordeste, mas sem se esquecer de dialogar com as cinco Regiões do Brasil. E este País, que tem a possibilidade de ter quatro safras agrícolas por ano, precisa compreender melhor essa realidade. Com isso, diminui-se o uso intensivo da tecnologia, porque você circula essas máquinas, esses equipamentos para cada Região de acordo com a sua realidade, e, ao mesmo tempo, os recursos que se investe na agricultura, no agronegócio e na agropecuária passam a circular com mais rapidez e, assim, é possível reduzir o custo desse dinheiro.</w:t>
      </w:r>
    </w:p>
    <w:p>
      <w:pPr>
        <w:pStyle w:val="NormalEscriba"/>
        <w:bidi w:val="0"/>
        <w:ind w:left="0" w:right="0" w:firstLine="1440"/>
        <w:rPr/>
      </w:pPr>
      <w:r>
        <w:rPr/>
        <w:t>Na nossa região, no Semiárido nordestino, na Região Setentrional do Nordeste, onde vivem 12 milhões de pessoas, o nosso inverno é nos meses de março, abril, maio, e a colheita acontece em junho. Na outra parte do Nordeste, o inverno é em junho, julho, agosto, e a colheita é em setembro. Na sua região, a chamada safrinha é exatamente nesse período. Depois, vem o grande plantio, a grande colheita. Portanto, se nós soubermos articular bem essas realidades, o mesmo recurso que é aplicado no plantio e no custeio na Região do Semiárido nordestino pode, logo em seguida, ser deslocado para outras regiões brasileiras. Com isso, haverá uma circulação maior dos recursos e, ao mesmo tempo, a redução da taxa de juros.</w:t>
      </w:r>
    </w:p>
    <w:p>
      <w:pPr>
        <w:pStyle w:val="NormalEscriba"/>
        <w:bidi w:val="0"/>
        <w:ind w:left="0" w:right="0" w:firstLine="1440"/>
        <w:rPr/>
      </w:pPr>
      <w:r>
        <w:rPr/>
        <w:t>Evidente que dialogar com banqueiro não é fácil. Mas é nosso papel, aqui no Congresso Nacional e o papel de V. Exª, como conhecedor da matéria, nos ajudar na construção desse desenho. Diferentemente das outras regiões do mundo, onde você tem um período muito frio e nesse período não se consegue plantar nada – basicamente entre outubro de um ano até abril do ano seguinte –, nós, nesse período temos, na verdade, duas safras. E essa realidade nós precisamos trabalhar mais.</w:t>
      </w:r>
    </w:p>
    <w:p>
      <w:pPr>
        <w:pStyle w:val="NormalEscriba"/>
        <w:bidi w:val="0"/>
        <w:ind w:left="0" w:right="0" w:firstLine="1440"/>
        <w:rPr/>
      </w:pPr>
      <w:r>
        <w:rPr/>
        <w:t>Pois não, nobre Senador.</w:t>
      </w:r>
    </w:p>
    <w:p>
      <w:pPr>
        <w:pStyle w:val="NormalEscriba"/>
        <w:bidi w:val="0"/>
        <w:ind w:left="0" w:right="0" w:firstLine="1440"/>
        <w:rPr/>
      </w:pPr>
      <w:r>
        <w:rPr>
          <w:b/>
          <w:bCs/>
        </w:rPr>
        <w:t xml:space="preserve">O SR. OSVALDO SOBRINHO </w:t>
      </w:r>
      <w:r>
        <w:rPr/>
        <w:t xml:space="preserve">(Bloco União e Força/PTB - MT) – Senador, na verdade, é uma experiência espetacular. E eu quero, primeiramente, parabenizá-lo por essa organização novamente dos técnicos, que já prestaram um grande serviço a este País. </w:t>
      </w:r>
    </w:p>
    <w:p>
      <w:pPr>
        <w:pStyle w:val="NormalEscriba"/>
        <w:bidi w:val="0"/>
        <w:ind w:left="0" w:right="0" w:firstLine="1440"/>
        <w:rPr/>
      </w:pPr>
      <w:r>
        <w:rPr/>
        <w:t>O Brasil investiu em técnicos de nível médio realmente para atender a essa demanda. Lembro-me bem do tempo das EMATERs, quando nós tínhamos técnicos extensivistas trabalhando e olhando para o pequeno, o microprodutor rural. Grandes evoluções nós tivemos na agricultura naquela época. Esse setor depois transformou-se em Emater e agora em outra organização cujo nome não me lembro bem. Mas tem que voltar para...</w:t>
      </w:r>
    </w:p>
    <w:p>
      <w:pPr>
        <w:pStyle w:val="NormalEscriba"/>
        <w:bidi w:val="0"/>
        <w:ind w:left="0" w:right="0" w:firstLine="1440"/>
        <w:rPr/>
      </w:pPr>
      <w:r>
        <w:rPr>
          <w:b/>
          <w:bCs/>
        </w:rPr>
        <w:t xml:space="preserve">O SR. PRESIDENTE </w:t>
      </w:r>
      <w:r>
        <w:rPr/>
        <w:t>(José Pimentel. Bloco Apoio Governo/PT - CE) – As estaduais eram EMATERs – Emater do Ceará, Emater do Mato Grosso, lá na sua Região.</w:t>
      </w:r>
    </w:p>
    <w:p>
      <w:pPr>
        <w:pStyle w:val="NormalEscriba"/>
        <w:bidi w:val="0"/>
        <w:ind w:left="0" w:right="0" w:firstLine="1440"/>
        <w:rPr/>
      </w:pPr>
      <w:r>
        <w:rPr>
          <w:b/>
          <w:bCs/>
        </w:rPr>
        <w:t xml:space="preserve">O SR. OSVALDO SOBRINHO </w:t>
      </w:r>
      <w:r>
        <w:rPr/>
        <w:t xml:space="preserve">(Bloco União e Força/PTB - MT) – Exatamente. E, voltando a isso, eu tenho certeza de que será um benefício muito grande. Até porque esses técnicos estão sendo muito mal utilizados hoje. Eles estão trabalhando em atividade meio, quando deveriam estar na atividade fim. E, logicamente, com isso, o pequeno agricultor e os assentamentos estão perecendo por falta de novas tecnologias, por falta de técnicos que orientem essa população que lá está. Acredito que vai ser de grande valia essa organização novamente, para que possam atender </w:t>
      </w:r>
      <w:r>
        <w:rPr>
          <w:i/>
          <w:iCs/>
        </w:rPr>
        <w:t>in loco</w:t>
      </w:r>
      <w:r>
        <w:rPr/>
        <w:t xml:space="preserve"> esse pequeno agricultor. </w:t>
      </w:r>
    </w:p>
    <w:p>
      <w:pPr>
        <w:pStyle w:val="NormalEscriba"/>
        <w:bidi w:val="0"/>
        <w:ind w:left="0" w:right="0" w:firstLine="1440"/>
        <w:rPr/>
      </w:pPr>
      <w:r>
        <w:rPr/>
        <w:t>Eu estou também, nessa mesma linha, sendo Relator de um projeto do Senador Collor, que é sobre a organização desses técnicos de nível médio. Antes eles eram inscritos nos CREAs. Antes, não, eles são inscritos nos CREAs ainda, só que eles têm direito, segundo consta e tive oportunidade de ler, a votar, mas não têm direito de ser votados, eles podem pagar as contribuições, mas não têm direito de tomar decisão nenhuma nesse organismo que, na verdade, regulamenta sua profissão.</w:t>
      </w:r>
    </w:p>
    <w:p>
      <w:pPr>
        <w:pStyle w:val="NormalEscriba"/>
        <w:bidi w:val="0"/>
        <w:ind w:left="0" w:right="0" w:firstLine="1440"/>
        <w:rPr/>
      </w:pPr>
      <w:r>
        <w:rPr/>
        <w:t>O Senador Collor, a bom momento, está trazendo o projeto de lei para esta Casa, do qual eu sou Relator, onde tenta reorganizar esse setor e dar estabilidade profissional a todos os que lá estão. Está na fase ainda de estudo, nós estamos já elaborando o parecer para essa matéria, e tenho certeza de que muito haverá de ajudar esse técnico de nível médio para o desenvolvimento do Brasil.</w:t>
      </w:r>
    </w:p>
    <w:p>
      <w:pPr>
        <w:pStyle w:val="NormalEscriba"/>
        <w:bidi w:val="0"/>
        <w:ind w:left="0" w:right="0" w:firstLine="1440"/>
        <w:rPr/>
      </w:pPr>
      <w:r>
        <w:rPr/>
        <w:t>Mas eu queria entrar mais nessa parte que V. Exª colocou aí, trazendo um relato de regiões do País, do Brasil, e do exterior. Na verdade, aqui se podem ocupar os doze meses do ano, e algumas partes do mundo só utilizam quatro, cinco meses, porque o mau tempo, a geada, o frio e a neve não deixam que trabalhem.</w:t>
      </w:r>
    </w:p>
    <w:p>
      <w:pPr>
        <w:pStyle w:val="NormalEscriba"/>
        <w:bidi w:val="0"/>
        <w:ind w:left="0" w:right="0" w:firstLine="1440"/>
        <w:rPr/>
      </w:pPr>
      <w:r>
        <w:rPr/>
        <w:t>Se se vai à Europa, de um modo geral, praticamente o gado que lá tem é estabulado. E a comida tem que deixar guardada dentro de galpões. Portanto, já se vê, de cara, que não se pode ter grande quantidade, há que aprimorar a qualidade. Uma vaca que aqui dá 10, 15 litros de leite, lá tem que dar 40, 50, senão eles não sobrevivem. E eles conseguem até exportar o que produzem nessas condições adversas.</w:t>
      </w:r>
    </w:p>
    <w:p>
      <w:pPr>
        <w:pStyle w:val="NormalEscriba"/>
        <w:bidi w:val="0"/>
        <w:ind w:left="0" w:right="0" w:firstLine="1440"/>
        <w:rPr/>
      </w:pPr>
      <w:r>
        <w:rPr/>
        <w:t>Nós aqui, com doze meses em que podemos produzir, podemos plantar, podemos manusear a terra, não temos essa produtividade toda. Então é sinal de que estamos ainda com uma folga muito grande, bem elástica, para juntar mais tecnologia e oportunizar mais os nossos recursos e, consequentemente, utilizar melhor nossos equipamentos, que não são baratos, são muito caros.</w:t>
      </w:r>
    </w:p>
    <w:p>
      <w:pPr>
        <w:pStyle w:val="NormalEscriba"/>
        <w:bidi w:val="0"/>
        <w:ind w:left="0" w:right="0" w:firstLine="1440"/>
        <w:rPr/>
      </w:pPr>
      <w:r>
        <w:rPr/>
        <w:t>Evidentemente, já começam esses equipamentos de primeira geração, de primeira linha, de alta tecnologia, a adentrar nossa agricultura, nossa pecuária. Com isso, é necessário esse técnico de que V. Exª fala, porque uma máquina dessas não se pode entregar na mão de uma pessoa sem preparo nenhum. Então, é necessário ter, no mínimo, o curso médio, e que tenha noção de computadores, desse negócio todo, de máquinas de alta geração, a fim de que se possa realmente implementar a produção no meio rural.</w:t>
      </w:r>
    </w:p>
    <w:p>
      <w:pPr>
        <w:pStyle w:val="NormalEscriba"/>
        <w:bidi w:val="0"/>
        <w:ind w:left="0" w:right="0" w:firstLine="1440"/>
        <w:rPr/>
      </w:pPr>
      <w:r>
        <w:rPr/>
        <w:t>Mato Grosso, hoje, por exemplo, vive esse momento. Terras em que nós produzíamos 30, 40 sacas de soja, hoje estão partindo para 70 sacas de soja, com um adendo ainda, que depois vem a safrinha do milho em que se colhe mais ou menos, em média, 120 sacas por hectare. E depois se pode colocar a pecuária também no que sobra, nessa resteva, e consequentemente produzir mais uma safra de gado, de carne, transformar esses produtos em carne.</w:t>
      </w:r>
    </w:p>
    <w:p>
      <w:pPr>
        <w:pStyle w:val="NormalEscriba"/>
        <w:bidi w:val="0"/>
        <w:ind w:left="0" w:right="0" w:firstLine="1440"/>
        <w:rPr/>
      </w:pPr>
      <w:r>
        <w:rPr/>
        <w:t>Nós estamos já nessa intercomplementariedade, que é a junção da agricultura com a pecuária, que foi a melhor coisa que aconteceu na agricultura, no meio rural, nos últimos quinze anos. Esse consórcio agricultura-pecuária tem dado um grande resultado. Terras que nós tínhamos, já há mais de trinta anos, derrubado, terra que está sendo trabalhada com pecuária extensiva, nós colocávamos menos de meia cabeça por hectare. Hoje nós temos, e eu tenho experiência na minha própria propriedade, seis, sete cabeças por hectare. O que dá mais ou menos 5 UA por hectare, que é alta produtividade, que é um espetáculo para o Brasil e para exportarmos carne de boa qualidade. Antes se abatia o boi com 50 meses, hoje se abate com 24 a 27 meses. E a tendência é diminuir mais esse prazo, dar duas rotatividades, enquanto se dava uma no passado.</w:t>
      </w:r>
    </w:p>
    <w:p>
      <w:pPr>
        <w:pStyle w:val="NormalEscriba"/>
        <w:bidi w:val="0"/>
        <w:ind w:left="0" w:right="0" w:firstLine="1440"/>
        <w:rPr/>
      </w:pPr>
      <w:r>
        <w:rPr/>
        <w:t>Então eu acredito que o produtor brasileiro tem vontade de trabalhar, tem criatividade, sabe o que deve fazer. Às vezes o que falta são políticas que possam ajudá-lo. Da porteira para dentro, como falam nossos técnicos, nós estamos muito bem. Da porteira para fora, nós não estamos sabendo fazer as coisas, porque não depende de nós, depende dos técnicos, dos burocratas de ar condicionado, que às vezes não entendem a nossa realidade e exageram na preocupação de fazer melhor, mas às vezes atrapalham também o que temos que fazer.</w:t>
      </w:r>
    </w:p>
    <w:p>
      <w:pPr>
        <w:pStyle w:val="NormalEscriba"/>
        <w:bidi w:val="0"/>
        <w:ind w:left="0" w:right="0" w:firstLine="1440"/>
        <w:rPr/>
      </w:pPr>
      <w:r>
        <w:rPr/>
        <w:t>Portanto, muita coisa tem que se fazer nessa área, e V. Exª é do ramo, conhece, sabe, mas eu acredito que tem que se ter bom senso, tem que se ter vontade de fazer, determinação para fazer e alocar recursos para tal. O resto nós temos tudo: gente que sabe trabalhar, gente que é investidora, gente que sabe juntar todas essas intempéries com essas vantagens, e, consequentemente, com isso, hoje, esse meio terciário, que é a agricultura e a pecuária, já dá uma grande parcela na balança de pagamentos do Brasil.</w:t>
      </w:r>
    </w:p>
    <w:p>
      <w:pPr>
        <w:pStyle w:val="NormalEscriba"/>
        <w:bidi w:val="0"/>
        <w:ind w:left="0" w:right="0" w:firstLine="1440"/>
        <w:rPr/>
      </w:pPr>
      <w:r>
        <w:rPr/>
        <w:t xml:space="preserve">Antigamente, quase nada significava. Hoje nós estamos superando praticamente a indústria, o que nos dá uma grande felicidade. O que nós temos que fazer agora é aproveitar essa boa vontade que há, essa experiência que há, essa tecnologia já que está embarcada para começarmos a transformar nossa matéria-prima no nosso agronegócio para industrializar, para aproveitar a mão de obra. Vender soja </w:t>
      </w:r>
      <w:r>
        <w:rPr>
          <w:i/>
          <w:iCs/>
        </w:rPr>
        <w:t>in natura</w:t>
      </w:r>
      <w:r>
        <w:rPr/>
        <w:t xml:space="preserve"> para os Estados Unidos e para a Rússia, mandar para lá carne</w:t>
      </w:r>
      <w:r>
        <w:rPr>
          <w:i/>
          <w:iCs/>
        </w:rPr>
        <w:t xml:space="preserve"> in natura</w:t>
      </w:r>
      <w:r>
        <w:rPr/>
        <w:t>, logicamente...</w:t>
      </w:r>
    </w:p>
    <w:p>
      <w:pPr>
        <w:pStyle w:val="NormalEscriba"/>
        <w:bidi w:val="0"/>
        <w:ind w:left="0" w:right="0" w:firstLine="1440"/>
        <w:rPr/>
      </w:pPr>
      <w:r>
        <w:rPr>
          <w:b/>
          <w:bCs/>
        </w:rPr>
        <w:t xml:space="preserve">O SR. PRESIDENTE </w:t>
      </w:r>
      <w:r>
        <w:rPr/>
        <w:t>(José Pimentel. Bloco Apoio Governo/PT - CE) – Não agrega valor.</w:t>
      </w:r>
    </w:p>
    <w:p>
      <w:pPr>
        <w:pStyle w:val="NormalEscriba"/>
        <w:bidi w:val="0"/>
        <w:ind w:left="0" w:right="0" w:firstLine="1440"/>
        <w:rPr/>
      </w:pPr>
      <w:r>
        <w:rPr>
          <w:b/>
          <w:bCs/>
        </w:rPr>
        <w:t xml:space="preserve">O SR. OSVALDO SOBRINHO </w:t>
      </w:r>
      <w:r>
        <w:rPr/>
        <w:t>(Bloco União e Força/PTB - MT) – Isso não agrega valor, e, com isso, nós vamos ofertar serviço lá fora, quando poderíamos fazê-lo aqui.</w:t>
      </w:r>
    </w:p>
    <w:p>
      <w:pPr>
        <w:pStyle w:val="NormalEscriba"/>
        <w:bidi w:val="0"/>
        <w:ind w:left="0" w:right="0" w:firstLine="1440"/>
        <w:rPr/>
      </w:pPr>
      <w:r>
        <w:rPr/>
        <w:t>Portanto, é necessário que a indústria vá para o campo também, para aproveitar a alta produtividade nossa. Com a nossa industrialização, consequentemente, vamos gerar mais emprego e muito mais renda para o brasileiro.</w:t>
      </w:r>
    </w:p>
    <w:p>
      <w:pPr>
        <w:pStyle w:val="NormalEscriba"/>
        <w:bidi w:val="0"/>
        <w:ind w:left="0" w:right="0" w:firstLine="1440"/>
        <w:rPr/>
      </w:pPr>
      <w:r>
        <w:rPr/>
        <w:t>Sou um entusiasta dessa área. Sou educador por profissão, sou professor há mais de 30 anos, mas estou vibrando! Ao longo dos meus 64 anos de idade, estou feliz porque estou podendo contribuir com meu Brasil em outra atividade, num período em que já não me adapto muito bem a esta atividade pública, a este negócio todo. Nessa fase de transição, sair da política para a fase de empresário já me dá uma felicidade, uma alegria muito grande.</w:t>
      </w:r>
    </w:p>
    <w:p>
      <w:pPr>
        <w:pStyle w:val="NormalEscriba"/>
        <w:bidi w:val="0"/>
        <w:ind w:left="0" w:right="0" w:firstLine="1440"/>
        <w:rPr/>
      </w:pPr>
      <w:r>
        <w:rPr/>
        <w:t>Portanto, esta manhã de hoje, para mim, está sendo muito oportuna, principalmente para estudar e conversar com V. Exª, que tem essa experiência espetacular, sobre esses novos projetos, sobre essa justificação, sobre a justificativa do que se está fazendo no Nordeste e do que se faz no Centro-Oeste, com essa troca de experiências, e sobre aquilo que se pretende para um futuro bem próximo. Tenho a certeza de que isso não tem como dar errado. Só temos de somar isso ao que já temos.</w:t>
      </w:r>
    </w:p>
    <w:p>
      <w:pPr>
        <w:pStyle w:val="NormalEscriba"/>
        <w:bidi w:val="0"/>
        <w:ind w:left="0" w:right="0" w:firstLine="1440"/>
        <w:rPr/>
      </w:pPr>
      <w:r>
        <w:rPr/>
        <w:t>Portanto, é muito bom ouvir isso e saber que novos dias, novos momentos virão, que novos ventos sopram positivamente para a agricultura e para a pecuária brasileira.</w:t>
      </w:r>
    </w:p>
    <w:p>
      <w:pPr>
        <w:pStyle w:val="NormalEscriba"/>
        <w:bidi w:val="0"/>
        <w:ind w:left="0" w:right="0" w:firstLine="1440"/>
        <w:rPr/>
      </w:pPr>
      <w:r>
        <w:rPr>
          <w:b/>
          <w:bCs/>
        </w:rPr>
        <w:t xml:space="preserve">O SR. PRESIDENTE </w:t>
      </w:r>
      <w:r>
        <w:rPr/>
        <w:t>(José Pimentel. Bloco Apoio Governo/PT - CE) – Nobre Senador, a intenção nossa nesta Subcomissão é levantar as políticas nacionais com um olhar regional, focando o Nordeste. Quer ver um exemplo? Se nós pegarmos a política de custeio da safra 2013-2014, veremos que seu lançamento foi feito entre maio e junho deste ano com um olhar regional, com uma política agrícola de custeio para o Semiárido.</w:t>
      </w:r>
    </w:p>
    <w:p>
      <w:pPr>
        <w:pStyle w:val="NormalEscriba"/>
        <w:bidi w:val="0"/>
        <w:ind w:left="0" w:right="0" w:firstLine="1440"/>
        <w:rPr/>
      </w:pPr>
      <w:r>
        <w:rPr/>
        <w:t>Portanto, um dos nossos objetivos no curso destes trabalhos é o de fazer uma avaliação dessa política nacional de investimentos na agricultura, na agropecuária e no agronegócio com um olhar regional, com essas diferenciações, e, ao mesmo tempo, o de identificar o que precisa ser fortalecido, para que, na safra 2014-2015, possamos superar.</w:t>
      </w:r>
    </w:p>
    <w:p>
      <w:pPr>
        <w:pStyle w:val="NormalEscriba"/>
        <w:bidi w:val="0"/>
        <w:ind w:left="0" w:right="0" w:firstLine="1440"/>
        <w:rPr/>
      </w:pPr>
      <w:r>
        <w:rPr/>
        <w:t>Nós tínhamos, nosso Senador, um grave problema no armazenamento. O sistema da antiga Cibrazem, depois Conab, foi bastante fragilizado. E nós terminamos de aprovar, na Medida Provisória nº 619, toda uma política voltada para o setor de armazenamento. Nós sabemos que, em algumas regiões, o processo será mais rápido, com a participação muito forte da iniciativa privada, e que, em outras regiões, será preciso uma presença maior do Estado nacional, dos governos estaduais e dos governos municipais, para que possa haver um sistema de silagem e de armazenamento no Brasil, para diminuir o desperdício e para, ao mesmo tempo, existir uma política de segurança alimentar nacional.</w:t>
      </w:r>
    </w:p>
    <w:p>
      <w:pPr>
        <w:pStyle w:val="NormalEscriba"/>
        <w:bidi w:val="0"/>
        <w:ind w:left="0" w:right="0" w:firstLine="1440"/>
        <w:rPr/>
      </w:pPr>
      <w:r>
        <w:rPr/>
        <w:t>Nesse processo, com o que nós aprovamos na Medida Provisória nº 619, que já foi aprovada no Senado Federal na terça-feira da semana passada e que foi à sanção presidencial, nós precisamos também ter um olhar para esse sistema como forma de integração nacional.</w:t>
      </w:r>
    </w:p>
    <w:p>
      <w:pPr>
        <w:pStyle w:val="NormalEscriba"/>
        <w:bidi w:val="0"/>
        <w:ind w:left="0" w:right="0" w:firstLine="1440"/>
        <w:rPr/>
      </w:pPr>
      <w:r>
        <w:rPr/>
        <w:t>Se vamos para a logística, nós sabemos que um país que se propõe a chegar ao patamar do que o Brasil está fazendo precisa muito do modal ferroviário. Temos algumas experiências já em desenvolvimento. No Programa de Aceleração do Crescimento (PAC), há o compromisso de construir dez mil quilômetros de ferrovia, mas sabemos que o setor público não tem recursos suficientes para fazer isso. Vamos precisar muito da iniciativa privada, do marco regulatório, das entidades que atuam nesse setor. O que precisa ser modificado para dar celeridade a esse processo e, ao mesmo tempo, dar competitividade para integrar os vários setores da nossa economia?</w:t>
      </w:r>
    </w:p>
    <w:p>
      <w:pPr>
        <w:pStyle w:val="NormalEscriba"/>
        <w:bidi w:val="0"/>
        <w:ind w:left="0" w:right="0" w:firstLine="1440"/>
        <w:rPr/>
      </w:pPr>
      <w:r>
        <w:rPr/>
        <w:t>Portanto, esses são temas em que a Comissão de Infraestrutura (CI) trabalha com sua visão nacional. E nosso papel na Subcomissão é o de ter um olhar regional. É evidente que há diferenças de acordo com as distâncias, com a lucratividade, com a produtividade, com o custo...</w:t>
      </w:r>
    </w:p>
    <w:p>
      <w:pPr>
        <w:pStyle w:val="NormalEscriba"/>
        <w:bidi w:val="0"/>
        <w:ind w:left="0" w:right="0" w:firstLine="1440"/>
        <w:rPr/>
      </w:pPr>
      <w:r>
        <w:rPr>
          <w:b/>
          <w:bCs/>
        </w:rPr>
        <w:t xml:space="preserve">O SR. OSVALDO SOBRINHO </w:t>
      </w:r>
      <w:r>
        <w:rPr/>
        <w:t>(Bloco União e Força/PTB - MT) – V. Exª me concede um aparte?</w:t>
      </w:r>
    </w:p>
    <w:p>
      <w:pPr>
        <w:pStyle w:val="NormalEscriba"/>
        <w:bidi w:val="0"/>
        <w:ind w:left="0" w:right="0" w:firstLine="1440"/>
        <w:rPr/>
      </w:pPr>
      <w:r>
        <w:rPr>
          <w:b/>
          <w:bCs/>
        </w:rPr>
        <w:t xml:space="preserve">O SR. PRESIDENTE </w:t>
      </w:r>
      <w:r>
        <w:rPr/>
        <w:t>(José Pimentel. Bloco Apoio Governo/PT - CE) – Pois não, Senador.</w:t>
      </w:r>
    </w:p>
    <w:p>
      <w:pPr>
        <w:pStyle w:val="NormalEscriba"/>
        <w:bidi w:val="0"/>
        <w:ind w:left="0" w:right="0" w:firstLine="1440"/>
        <w:rPr/>
      </w:pPr>
      <w:r>
        <w:rPr>
          <w:b/>
          <w:bCs/>
        </w:rPr>
        <w:t xml:space="preserve">O SR. OSVALDO SOBRINHO </w:t>
      </w:r>
      <w:r>
        <w:rPr/>
        <w:t>(Bloco União e Força/PTB - MT) – Desculpe-me por incomodá-lo. V. Exª estava com um raciocínio tão bom! Mas, na verdade, é isso mesmo que nós pensamos lá em Mato Grosso e no Centro-Oeste como um todo, que estamos no setor.</w:t>
      </w:r>
    </w:p>
    <w:p>
      <w:pPr>
        <w:pStyle w:val="NormalEscriba"/>
        <w:bidi w:val="0"/>
        <w:ind w:left="0" w:right="0" w:firstLine="1440"/>
        <w:rPr/>
      </w:pPr>
      <w:r>
        <w:rPr/>
        <w:t>Quando tivermos a oportunidade de fazer essa terceira safra sobre a qual estamos falando, ou quarta safra, e tivermos oportunidade e tecnologia para fazer silagem, fazer fenagem e utilizar bem a resteva sem empobrecer o solo, nós estaremos numa nova fase, num novo momento da atividade econômica do meio rural. As nossas terras são férteis, e as do Nordeste são mais férteis ainda que as nossas do Centro-Oeste. As nossas são bem mais pobres. O que falta para os senhores é o que nós temos em abundância, que é água. Na hora em que nós fizermos o encontro disso que temos com o que falta e acharmos solução para isso, nós seremos o armazém do mundo, e isso vai nos dar tranquilidade. Agora, é necessário que entre nesse setor que V. Exª está falando. É difícil produzir tão bem como nós produzimos se não temos rodovias, ferrovias e se estamos longe de tudo.</w:t>
      </w:r>
    </w:p>
    <w:p>
      <w:pPr>
        <w:pStyle w:val="NormalEscriba"/>
        <w:bidi w:val="0"/>
        <w:ind w:left="0" w:right="0" w:firstLine="1440"/>
        <w:rPr/>
      </w:pPr>
      <w:r>
        <w:rPr/>
        <w:t>Hoje, quem consegue ter lucro em Mato Grosso teria lucro em qualquer parte do mundo. Se ele for para o deserto Saara e plantar, terá lucro, porque, na verdade, temos condições as mais adversas do Brasil. Estamos longe de tudo: estamos longe dos centros consumidores; estamos longe de quem produz insumo para fertilizantes, principalmente para serem utilizados na agricultura; estamos longe de quem come o produto que nós produzimos.</w:t>
      </w:r>
    </w:p>
    <w:p>
      <w:pPr>
        <w:pStyle w:val="NormalEscriba"/>
        <w:bidi w:val="0"/>
        <w:ind w:left="0" w:right="0" w:firstLine="1440"/>
        <w:rPr/>
      </w:pPr>
      <w:r>
        <w:rPr/>
        <w:t>Então, na verdade, o que temos feito é muito bem a lição de casa. Essa é a verdade. Nós estamos a 2.300 quilômetros do Porto de Paranaguá, quase a mesma coisa do Porto de Santos. Nós estamos longe do Rio Amazonas, que é a BR-163. Praticamente há mais de 30 anos que se fala em asfaltar, e estamos ali ainda engatinhando e praticamente não conseguimos sair do lugar.</w:t>
      </w:r>
    </w:p>
    <w:p>
      <w:pPr>
        <w:pStyle w:val="NormalEscriba"/>
        <w:bidi w:val="0"/>
        <w:ind w:left="0" w:right="0" w:firstLine="1440"/>
        <w:rPr/>
      </w:pPr>
      <w:r>
        <w:rPr/>
        <w:t>Na hora em que tivermos interligação com o Amazonas para sair pelo Atlântico, já lá por cima, na foz do Amazonas, com o nosso produto para ir para a Europa ou voltando para o Oceano Pacífico, não haverá quem vai competir com a gente. O que nos falta hoje é uma Ferrovia Norte-Sul que atravesse o Centro-Oeste brasileiro com rodovias transversais que possam escoar o que nós produzimos, e aí nós estaremos em condições boas. A ferrovia que nos atende hoje, que chega até Rondonópolis, na verdade tem um papel importantíssimo. Agora foi inaugurado o ramal que sai de Alto Taquari a Rondonópolis. Mas o nosso sonho é que essa rodovia chegue até a cidade de Sinop, mais 700 quilômetros ao norte. Quando chegar lá, nós teremos, evidentemente, condições de competição com qualquer parte do mundo que produzir e com alta lucratividade. Não haverá Estados Unidos, não haverá ninguém que produzirá igual a gente. Agora, precisamos de logística. Está nos faltando logística. É utilizar bem o nosso espaço, com rodovias e ferrovias que possam nos atender, e saber utilizar também o nosso potencial hídrico. Nós temos aí rios caudalosos importantes e que podem ser um grande meio de escoamento.</w:t>
      </w:r>
    </w:p>
    <w:p>
      <w:pPr>
        <w:pStyle w:val="NormalEscriba"/>
        <w:bidi w:val="0"/>
        <w:ind w:left="0" w:right="0" w:firstLine="1440"/>
        <w:rPr/>
      </w:pPr>
      <w:r>
        <w:rPr/>
        <w:t>Eu estive na China, há pouco tempo, e eles utilizam qualquer riacho ou rio. Eles conseguem mexer com aquilo lá e fazer com que sejam navegáveis para transportar suas economias por ali, a custo mais difícil. Nós temos aqui tantos rios, na Bacia Amazônica principalmente, e praticamente poucos deles são utilizados. Na hora em que soubermos utilizar esses recursos naturais – não se gasta nada; é de baixo custo e de baixo impacto do meio ambiente –, aí, sim, acredito que – não sei se será na minha geração – nós vamos, sim, ultrapassar o Rubicão.</w:t>
      </w:r>
    </w:p>
    <w:p>
      <w:pPr>
        <w:pStyle w:val="NormalEscriba"/>
        <w:bidi w:val="0"/>
        <w:ind w:left="0" w:right="0" w:firstLine="1440"/>
        <w:rPr/>
      </w:pPr>
      <w:r>
        <w:rPr/>
        <w:t>Portanto, Excelência, é ora de começar a estudar o Brasil, de começar a tirar as desigualdades que nós temos neste País; umas regiões recebendo tudo, e outras regiões não recebendo nada praticamente. E tudo nas costas do empresário e da população que lá está, pobre, às vezes faminta, morrendo de fome em cima da riqueza.</w:t>
      </w:r>
    </w:p>
    <w:p>
      <w:pPr>
        <w:pStyle w:val="NormalEscriba"/>
        <w:bidi w:val="0"/>
        <w:ind w:left="0" w:right="0" w:firstLine="1440"/>
        <w:rPr/>
      </w:pPr>
      <w:r>
        <w:rPr/>
        <w:t>Portanto, são necessárias políticas regionais que atendam à vocação das regiões, no sentido da sua produção, e que deem suporte tecnológico e financeiro para que se possa trabalhar. Financiamento desse processo, porque o Brasil ganha, mas quem vai para lá investir também tem que ganhar. O capital não vai para onde não há remuneração para ele. Portanto, é necessário que isso aconteça, mas, nessa linha de pensamento, tenho certeza absoluta de que nós vamos chegar aonde pretendemos, e o Brasil ficará muito bem colocado na constelação de países do mundo.</w:t>
      </w:r>
    </w:p>
    <w:p>
      <w:pPr>
        <w:pStyle w:val="NormalEscriba"/>
        <w:bidi w:val="0"/>
        <w:ind w:left="0" w:right="0" w:firstLine="1440"/>
        <w:rPr/>
      </w:pPr>
      <w:r>
        <w:rPr>
          <w:b/>
          <w:bCs/>
        </w:rPr>
        <w:t xml:space="preserve">O SR. PRESIDENTE </w:t>
      </w:r>
      <w:r>
        <w:rPr/>
        <w:t>(José Pimentel. Bloco Apoio Governo/PT - CE) – Srs. Senadores, portanto, para ordenar todo esse trabalho, nós estamos trazendo um requerimento, que esperamos seja aprovado, que tem esse objetivo.</w:t>
      </w:r>
    </w:p>
    <w:p>
      <w:pPr>
        <w:pStyle w:val="NormalEscriba"/>
        <w:bidi w:val="0"/>
        <w:ind w:left="0" w:right="0" w:firstLine="1440"/>
        <w:rPr/>
      </w:pPr>
      <w:r>
        <w:rPr/>
        <w:t xml:space="preserve">Portanto, como Presidente da Subcomissão Permanente sobre Obras de Preparação para a Seca (Ciposeca), nos termos do art. 58, §2º, incisos II e V, da Constituição Federal, combinado com o art. 90, incisos II e V, do Regimento Interno do Senado Federal, requeiro sejam realizados, por esta Subcomissão, ciclos de audiências públicas dentro de uma agenda específica de debates ao longo do biênio 2013/2014, com autoridades da Administração Pública e renomados especialistas. </w:t>
      </w:r>
    </w:p>
    <w:p>
      <w:pPr>
        <w:pStyle w:val="NormalEscriba"/>
        <w:bidi w:val="0"/>
        <w:ind w:left="0" w:right="0" w:firstLine="1440"/>
        <w:rPr/>
      </w:pPr>
      <w:r>
        <w:rPr/>
        <w:t>Os debates serão em torno de depoimentos, análises e informações relevantes acerca do impacto da severa seca que assola o Nordeste desde 2012 e de propostas para a promoção do desenvolvimento regional que objetivem a atenuação da vulnerabilidade das atividades socioeconômicas frente à variabilidade do clima e à escassez crônica de água.</w:t>
      </w:r>
    </w:p>
    <w:p>
      <w:pPr>
        <w:pStyle w:val="NormalEscriba"/>
        <w:bidi w:val="0"/>
        <w:ind w:left="0" w:right="0" w:firstLine="1440"/>
        <w:rPr/>
      </w:pPr>
      <w:r>
        <w:rPr/>
        <w:t>Isso que V. Exª aqui registrava. No Nordeste nós temos solo, sol e gente. Nosso problema é a insegurança hídrica. Mas é bom registrar que nós também temos um subaproveitamento das águas que ali existem. Numa parcela do nosso Nordeste, nós temos o Maranhão, que faz parte da Planície Amazônica e tem muita água. Temos uma parte do Piauí...</w:t>
      </w:r>
    </w:p>
    <w:p>
      <w:pPr>
        <w:pStyle w:val="NormalEscriba"/>
        <w:bidi w:val="0"/>
        <w:ind w:left="0" w:right="0" w:firstLine="1440"/>
        <w:rPr/>
      </w:pPr>
      <w:r>
        <w:rPr/>
        <w:t>Nosso Vice-Presidente Eduardo Amorim, sente-se aqui conosco. Estamos aqui, com o nosso Senador Osvaldo, dialogando sobre o requerimento que vai ordenar os nossos trabalhos.</w:t>
      </w:r>
    </w:p>
    <w:p>
      <w:pPr>
        <w:pStyle w:val="NormalEscriba"/>
        <w:bidi w:val="0"/>
        <w:ind w:left="0" w:right="0" w:firstLine="1440"/>
        <w:rPr/>
      </w:pPr>
      <w:r>
        <w:rPr/>
        <w:t>Portanto, no Nordeste Setentrional, existe um conjunto de barragens, que envolve o Ceará, a Paraíba, o Rio Grande do Norte, Pernambuco, parte de Sergipe – pouca, é verdade, comparando com as nossas –, Alagoas – também pouca – e Bahia – um número razoável –, e há uma sinergia com essas águas, com os comitês de bacias, para o seu melhor aproveitamento. Terminamos de superar o impasse que havia entre os Estados doadores da bacia do São Francisco e os Estados receptores, dentro de uma política em que nos Estados doadores (Sergipe, Alagoas, Bahia e Minas Gerais) havia água, mas as pessoas não tinham acesso à água. A adutora que está sendo feita diminui um pouco o sofrimento, particularmente de Alagoas, mas não alcança Sergipe. E nós precisamos ter esse olhar.</w:t>
      </w:r>
    </w:p>
    <w:p>
      <w:pPr>
        <w:pStyle w:val="NormalEscriba"/>
        <w:bidi w:val="0"/>
        <w:ind w:left="0" w:right="0" w:firstLine="1440"/>
        <w:rPr/>
      </w:pPr>
      <w:r>
        <w:rPr/>
        <w:t>Em nossa região, o inverno ocorre entre março e junho, quando não há chuvas, como aconteceu em 2011, 2012 e agora, em 2013, e nós precisamos de água. Mas a regra geral é que nós temos o inverno e o nosso sistema de barramento é suficiente, Amorim, para garantir as nossas necessidades. A interligação tem como objetivo, nesse período difícil, superar. Mas temos que ter um olhar todo diferenciado para que as comunidades ribeirinhas, como chamamos, ali do São Francisco e dos Estados doadores também tenham água. Essa é uma preocupação, e a Comissão precisa se debruçar sobre essas questões.</w:t>
      </w:r>
    </w:p>
    <w:p>
      <w:pPr>
        <w:pStyle w:val="NormalEscriba"/>
        <w:bidi w:val="0"/>
        <w:ind w:left="0" w:right="0" w:firstLine="1440"/>
        <w:rPr/>
      </w:pPr>
      <w:r>
        <w:rPr/>
        <w:t>Esse requerimento tem esse objetivo. Nós já havíamos lido para ganhar tempo, Amorim. Portanto, eu pediria...</w:t>
      </w:r>
    </w:p>
    <w:p>
      <w:pPr>
        <w:pStyle w:val="NormalEscriba"/>
        <w:bidi w:val="0"/>
        <w:ind w:left="0" w:right="0" w:firstLine="1440"/>
        <w:rPr/>
      </w:pPr>
      <w:r>
        <w:rPr/>
        <w:t>Concedo a palavra ao nosso Vice-Presidente, Senador Eduardo Amorim.</w:t>
      </w:r>
    </w:p>
    <w:p>
      <w:pPr>
        <w:pStyle w:val="NormalEscriba"/>
        <w:bidi w:val="0"/>
        <w:ind w:left="0" w:right="0" w:firstLine="1440"/>
        <w:rPr/>
      </w:pPr>
      <w:r>
        <w:rPr>
          <w:b/>
          <w:bCs/>
        </w:rPr>
        <w:t xml:space="preserve">O SR. EDUARDO AMORIM </w:t>
      </w:r>
      <w:r>
        <w:rPr/>
        <w:t>(Bloco União e Força/PSC - SE) – Presidente, Senador Osvaldo, todos que aqui estão, é de extrema felicidade a ideia de se criar esta Subcomissão, porque passamos por uma das piores secas, com certeza, das últimas décadas. A seca no Nordeste é um problema secular. Até a coroa do imperador já foi prometida para que se diminuísse essa questão da seca, mas, por incrível que pareça, a seca conseguiu atravessar os anos, os séculos, e ainda não conseguimos resolvê-la.</w:t>
      </w:r>
    </w:p>
    <w:p>
      <w:pPr>
        <w:pStyle w:val="NormalEscriba"/>
        <w:bidi w:val="0"/>
        <w:ind w:left="0" w:right="0" w:firstLine="1440"/>
        <w:rPr/>
      </w:pPr>
      <w:r>
        <w:rPr/>
        <w:t>O sonho de água para todos, assim como o sonho de energia para todos... E vemos isso quase como uma realidade em meu Estado. Praticamente quase todos os lares, todas as casas, independentemente de em que região estejam, se na zona rural ou na zona urbana, têm energia hoje. Sem energia se vive, mas sem água não se vive. Então, temos que lutar por esse sonho de levar água. E no meu caso, Sergipe, o menor Estado da Federação, nós temos bacias hidrográficas importantes que estão estampadas até na nossa bandeira. As estrelas que estão ali são as nossas fozes, as nossas bacias hidrográficas. Mas, por incrível que pareça, nós ainda padecemos e sofremos com essa questão da seca.</w:t>
      </w:r>
    </w:p>
    <w:p>
      <w:pPr>
        <w:pStyle w:val="NormalEscriba"/>
        <w:bidi w:val="0"/>
        <w:ind w:left="0" w:right="0" w:firstLine="1440"/>
        <w:rPr/>
      </w:pPr>
      <w:r>
        <w:rPr/>
        <w:t>Em Sergipe, eu diria, que bastava o Governo Federal colocar à frente o Canal de Xingó, que chegou até a Bahia – como o senhor disse, no Ceará, já há uma estratégia muito forte –, e bastava interligar aos sistemas. Mas em Sergipe a gente não tem sistema nenhum ainda. E o nosso nordestino é um sofrer mesmo, padece mesmo quando vem a seca – já passou uma e agora já está muito próximo de vir outra. Então, a solução, com certeza, seria o Canal de Xingó.</w:t>
      </w:r>
    </w:p>
    <w:p>
      <w:pPr>
        <w:pStyle w:val="NormalEscriba"/>
        <w:bidi w:val="0"/>
        <w:ind w:left="0" w:right="0" w:firstLine="1440"/>
        <w:rPr/>
      </w:pPr>
      <w:r>
        <w:rPr/>
        <w:t>Fiquei triste quando a Codevasf fez a opção de dividir o Canal de Xingó em duas etapas. A gente sabe que, neste País, já é difícil de as coisas andarem e, quando se divide, aí é que não anda mesmo. Como a Reforma Eleitoral, que nós dividimos aqui numa comissão do Senado e em outra da Câmara. A do Senado andou, mas a da Câmara não andou e não saiu reforma nenhuma. E não correspondemos com isso ao povo, que tanto quer e tanto precisa – nós brasileiros – dessa Reforma Eleitoral. Então, lá também está acontecendo isso.</w:t>
      </w:r>
    </w:p>
    <w:p>
      <w:pPr>
        <w:pStyle w:val="NormalEscriba"/>
        <w:bidi w:val="0"/>
        <w:ind w:left="0" w:right="0" w:firstLine="1440"/>
        <w:rPr/>
      </w:pPr>
      <w:r>
        <w:rPr/>
        <w:t xml:space="preserve">O Canal de Xingó vai chegar até a Bahia, vai sair da Bahia, terminar um pouco depois da Bahia, em território sergipano, em Canindé, que é uma cidade, graças a Deus, que tem </w:t>
      </w:r>
      <w:r>
        <w:rPr>
          <w:i/>
          <w:iCs/>
        </w:rPr>
        <w:t>royalties</w:t>
      </w:r>
      <w:r>
        <w:rPr/>
        <w:t>, fruto da hidrelétrica. Mas, ao lugar mais pobre, que é Poço Redondo, com um dos piores IDH do Brasil, praticamente não vai chegar; não vai chegar a Porto da Folha, região extremamente pobre, pobre, pobre mesmo. Então, esta Subcomissão tem uma importância enorme de poder ajudar a materializar essa esperança de água para todos.</w:t>
      </w:r>
    </w:p>
    <w:p>
      <w:pPr>
        <w:pStyle w:val="NormalEscriba"/>
        <w:bidi w:val="0"/>
        <w:ind w:left="0" w:right="0" w:firstLine="1440"/>
        <w:rPr/>
      </w:pPr>
      <w:r>
        <w:rPr>
          <w:b/>
          <w:bCs/>
        </w:rPr>
        <w:t xml:space="preserve">O SR. OSVALDO SOBRINHO </w:t>
      </w:r>
      <w:r>
        <w:rPr/>
        <w:t>(Bloco União e Força/PTB - MT) – V. Exª me concede um aparte?</w:t>
      </w:r>
    </w:p>
    <w:p>
      <w:pPr>
        <w:pStyle w:val="NormalEscriba"/>
        <w:bidi w:val="0"/>
        <w:ind w:left="0" w:right="0" w:firstLine="1440"/>
        <w:rPr/>
      </w:pPr>
      <w:r>
        <w:rPr>
          <w:b/>
          <w:bCs/>
        </w:rPr>
        <w:t xml:space="preserve">O SR. EDUARDO AMORIM </w:t>
      </w:r>
      <w:r>
        <w:rPr/>
        <w:t>(Bloco União e Força/PSC - SE) – Claro.</w:t>
      </w:r>
    </w:p>
    <w:p>
      <w:pPr>
        <w:pStyle w:val="NormalEscriba"/>
        <w:bidi w:val="0"/>
        <w:ind w:left="0" w:right="0" w:firstLine="1440"/>
        <w:rPr/>
      </w:pPr>
      <w:r>
        <w:rPr>
          <w:b/>
          <w:bCs/>
        </w:rPr>
        <w:t xml:space="preserve">O SR. OSVALDO SOBRINHO </w:t>
      </w:r>
      <w:r>
        <w:rPr/>
        <w:t>(Bloco União e Força/PTB - MT) – Na verdade, analisando essas três experiências que aqui estão sendo colocadas, nós percebemos que o Brasil é o país das controvérsias mesmo e do contraditório. Nós fomos capazes de construir Itaipu, que é uma das maiores obras do mundo, há três ou quatro décadas passadas, e não somos capazes de distribuir água no Nordeste. É um negócio que não dá para entender.</w:t>
      </w:r>
    </w:p>
    <w:p>
      <w:pPr>
        <w:pStyle w:val="NormalEscriba"/>
        <w:bidi w:val="0"/>
        <w:ind w:left="0" w:right="0" w:firstLine="1440"/>
        <w:rPr/>
      </w:pPr>
      <w:r>
        <w:rPr>
          <w:b/>
          <w:bCs/>
        </w:rPr>
        <w:t xml:space="preserve">O SR. EDUARDO AMORIM </w:t>
      </w:r>
      <w:r>
        <w:rPr/>
        <w:t>(Bloco União e Força/PSC - SE) – Não dá para entender.</w:t>
      </w:r>
    </w:p>
    <w:p>
      <w:pPr>
        <w:pStyle w:val="NormalEscriba"/>
        <w:bidi w:val="0"/>
        <w:ind w:left="0" w:right="0" w:firstLine="1440"/>
        <w:rPr/>
      </w:pPr>
      <w:r>
        <w:rPr>
          <w:b/>
          <w:bCs/>
        </w:rPr>
        <w:t xml:space="preserve">O SR. OSVALDO SOBRINHO </w:t>
      </w:r>
      <w:r>
        <w:rPr/>
        <w:t>(Bloco União e Força/PTB - MT) – D. Pedro I ou II já tinha um projeto...</w:t>
      </w:r>
    </w:p>
    <w:p>
      <w:pPr>
        <w:pStyle w:val="NormalEscriba"/>
        <w:bidi w:val="0"/>
        <w:ind w:left="0" w:right="0" w:firstLine="1440"/>
        <w:rPr/>
      </w:pPr>
      <w:r>
        <w:rPr>
          <w:b/>
          <w:bCs/>
        </w:rPr>
        <w:t xml:space="preserve">O SR. EDUARDO AMORIM </w:t>
      </w:r>
      <w:r>
        <w:rPr/>
        <w:t>(Bloco União e Força/PSC - SE) – D. Pedro II.</w:t>
      </w:r>
    </w:p>
    <w:p>
      <w:pPr>
        <w:pStyle w:val="NormalEscriba"/>
        <w:bidi w:val="0"/>
        <w:ind w:left="0" w:right="0" w:firstLine="1440"/>
        <w:rPr/>
      </w:pPr>
      <w:r>
        <w:rPr>
          <w:b/>
          <w:bCs/>
        </w:rPr>
        <w:t xml:space="preserve">O SR. OSVALDO SOBRINHO </w:t>
      </w:r>
      <w:r>
        <w:rPr/>
        <w:t>(Bloco União e Força/PTB - MT) – D. Pedro II tinha um projeto de canalizar parte do Rio Amazonas para descer para o Nordeste, naquela grande seca que houve naquele período. E até hoje essa obra... Transposição do São Francisco não é coisa de hoje; é coisa de muitos anos. Eu falo isso porque sou de Pernambuco, a minha família é de Pernambuco, minha mãe é do Ceará, e a gente veio de lá corrido mesmo pela seca. No entanto, a gente sente que são obras factíveis, e não são de tão alto custo assim. Mas não há vontade política, não há determinação política, não há prioridade para isso. Outras coisas foram prioridade; isso não é prioridade. Então, há alguns gargalos, e a gente não entende por que até hoje não se tomou providência, com todo o peso político que tem e com condições para tal. Deixam jogar água do São Francisco no oceano, que depois não se recupera...</w:t>
      </w:r>
    </w:p>
    <w:p>
      <w:pPr>
        <w:pStyle w:val="NormalEscriba"/>
        <w:bidi w:val="0"/>
        <w:ind w:left="0" w:right="0" w:firstLine="1440"/>
        <w:rPr/>
      </w:pPr>
      <w:r>
        <w:rPr>
          <w:b/>
          <w:bCs/>
        </w:rPr>
        <w:t xml:space="preserve">O SR. EDUARDO AMORIM </w:t>
      </w:r>
      <w:r>
        <w:rPr/>
        <w:t>(Bloco União e Força/PSC - SE) – Sergipe...</w:t>
      </w:r>
    </w:p>
    <w:p>
      <w:pPr>
        <w:pStyle w:val="NormalEscriba"/>
        <w:bidi w:val="0"/>
        <w:ind w:left="0" w:right="0" w:firstLine="1440"/>
        <w:rPr/>
      </w:pPr>
      <w:r>
        <w:rPr>
          <w:b/>
          <w:bCs/>
        </w:rPr>
        <w:t xml:space="preserve">O SR. OSVALDO SOBRINHO </w:t>
      </w:r>
      <w:r>
        <w:rPr/>
        <w:t>(Bloco União e Força/PTB - MT) – ...em vez de se fazer irrigação ou juntar essa água, armazenar essa água para o nosso período de sofrimento. Então, são algumas coisas que precisam ser estudadas, mas com seriedade, com responsabilidade, como se faz aqui.</w:t>
      </w:r>
    </w:p>
    <w:p>
      <w:pPr>
        <w:pStyle w:val="NormalEscriba"/>
        <w:bidi w:val="0"/>
        <w:ind w:left="0" w:right="0" w:firstLine="1440"/>
        <w:rPr/>
      </w:pPr>
      <w:r>
        <w:rPr>
          <w:b/>
          <w:bCs/>
        </w:rPr>
        <w:t xml:space="preserve">O SR. EDUARDO AMORIM </w:t>
      </w:r>
      <w:r>
        <w:rPr/>
        <w:t>(Bloco União e Força/PSC - SE) – A sua fala é muito pertinente, muito feliz. Que bom que esta Subcomissão vai poder contribuir com isso!</w:t>
      </w:r>
    </w:p>
    <w:p>
      <w:pPr>
        <w:pStyle w:val="NormalEscriba"/>
        <w:bidi w:val="0"/>
        <w:ind w:left="0" w:right="0" w:firstLine="1440"/>
        <w:rPr/>
      </w:pPr>
      <w:r>
        <w:rPr/>
        <w:t>Sergipe, como é que justifica um Estado pequeno como o nosso, que poderia ser exemplo em todas as áreas, desde o cuidado com o lixo... Uma cidade não dista da outra, em nosso Estado, Pimentel, mais do que 25km. Vinte e cinco quilômetros! A média é de 22km, 23km, entre uma cidade e outra, e a gente ainda sofre com isso. E o rio deságua ali.</w:t>
      </w:r>
    </w:p>
    <w:p>
      <w:pPr>
        <w:pStyle w:val="NormalEscriba"/>
        <w:bidi w:val="0"/>
        <w:ind w:left="0" w:right="0" w:firstLine="1440"/>
        <w:rPr/>
      </w:pPr>
      <w:r>
        <w:rPr/>
        <w:t>Mas, de forma muito perversa, existe um contraste muito grande. As regiões mais pobres do nosso Estado são as do Sertão e a do Baixo São Francisco, da foz. São as regiões mais pobres, mais desesperançadas, mais desesperadoras, mais angustiantes do nosso Estado, onde há as nossas maiores riquezas naturais, onde estão depositadas as maiores riquezas naturais do nosso Sergipe. Mas, nessas regiões, não há uma universidade, uma escola técnica, e não há esperança nenhuma para os nossos jovens e nossos adolescentes, embora as águas tenham sido represadas para gerar energia não só para os sergipanos, não só para os nordestinos, mas para os brasileiros de modo geral, porque o sistema está todo interligado, ainda bem, mas essas regiões não têm... A Univasf (Universidade Federal do Vale do São Francisco) está em São Raimundo Nonato, que não é banhado pela Baía do São Francisco. Mas a gente ainda não tem, em nenhum canto do baixo São Francisco, a Univasf. Agora, depois de tanta luta – com toda a justiça ao nosso colega Senador Walter Pinheiro, da Bahia –, ela está indo para Paulo Afonso, pelo empenho dele, pela dedicação dele, que se soma – e peço sua ajuda, Pimentel – para levar a Univasf para o baixo São Francisco, lá para a região de Sergipe e de Alagoas também.</w:t>
      </w:r>
    </w:p>
    <w:p>
      <w:pPr>
        <w:pStyle w:val="NormalEscriba"/>
        <w:bidi w:val="0"/>
        <w:ind w:left="0" w:right="0" w:firstLine="1440"/>
        <w:rPr/>
      </w:pPr>
      <w:r>
        <w:rPr/>
        <w:t>Não queremos a Univasf só para a gente não, porque ela surgiu em 2002 com essa esperança. E a gente sabe que, aonde vai a universidade, vai o conhecimento, chega a tecnologia e se agrega valor àquilo que a gente recebe de graça da natureza. E a água vai todos os dias para o alto mar e lá é descarregada, enquanto não chega para toda a população.</w:t>
      </w:r>
    </w:p>
    <w:p>
      <w:pPr>
        <w:pStyle w:val="NormalEscriba"/>
        <w:bidi w:val="0"/>
        <w:ind w:left="0" w:right="0" w:firstLine="1440"/>
        <w:rPr/>
      </w:pPr>
      <w:r>
        <w:rPr/>
        <w:t>Então, Pimentel, parabéns pela...</w:t>
      </w:r>
    </w:p>
    <w:p>
      <w:pPr>
        <w:pStyle w:val="NormalEscriba"/>
        <w:bidi w:val="0"/>
        <w:ind w:left="0" w:right="0" w:firstLine="1440"/>
        <w:rPr/>
      </w:pPr>
      <w:r>
        <w:rPr>
          <w:b/>
          <w:bCs/>
        </w:rPr>
        <w:t xml:space="preserve">O SR. OSVALDO SOBRINHO </w:t>
      </w:r>
      <w:r>
        <w:rPr/>
        <w:t>(Bloco União e Força/PTB - MT) – Excelência...</w:t>
      </w:r>
    </w:p>
    <w:p>
      <w:pPr>
        <w:pStyle w:val="NormalEscriba"/>
        <w:bidi w:val="0"/>
        <w:ind w:left="0" w:right="0" w:firstLine="1440"/>
        <w:rPr/>
      </w:pPr>
      <w:r>
        <w:rPr>
          <w:b/>
          <w:bCs/>
        </w:rPr>
        <w:t xml:space="preserve">O SR. EDUARDO AMORIM </w:t>
      </w:r>
      <w:r>
        <w:rPr/>
        <w:t>(Bloco União e Força/PSC - SE) – Pois não.</w:t>
      </w:r>
    </w:p>
    <w:p>
      <w:pPr>
        <w:pStyle w:val="NormalEscriba"/>
        <w:bidi w:val="0"/>
        <w:ind w:left="0" w:right="0" w:firstLine="1440"/>
        <w:rPr/>
      </w:pPr>
      <w:r>
        <w:rPr>
          <w:b/>
          <w:bCs/>
        </w:rPr>
        <w:t xml:space="preserve">O SR. OSVALDO SOBRINHO </w:t>
      </w:r>
      <w:r>
        <w:rPr/>
        <w:t>(Bloco União e Força/PTB - MT) – Pelo que V. Exª colocou aí, é onde se pode dizer que o provérbio está correto: “Ninguém é tão pobre que não possa dar, nem tão rico que não possa receber.”</w:t>
      </w:r>
    </w:p>
    <w:p>
      <w:pPr>
        <w:pStyle w:val="NormalEscriba"/>
        <w:bidi w:val="0"/>
        <w:ind w:left="0" w:right="0" w:firstLine="1440"/>
        <w:rPr/>
      </w:pPr>
      <w:r>
        <w:rPr/>
        <w:t>O Nordeste, com toda a sua pobreza, dá ao Brasil a energia necessária para o Brasil crescer. E o Brasil já industrial e desenvolvido não dá ao Nordeste o que ele precisa para sobreviver.</w:t>
      </w:r>
    </w:p>
    <w:p>
      <w:pPr>
        <w:pStyle w:val="NormalEscriba"/>
        <w:bidi w:val="0"/>
        <w:ind w:left="0" w:right="0" w:firstLine="1440"/>
        <w:rPr/>
      </w:pPr>
      <w:r>
        <w:rPr>
          <w:b/>
          <w:bCs/>
        </w:rPr>
        <w:t xml:space="preserve">O SR. EDUARDO AMORIM </w:t>
      </w:r>
      <w:r>
        <w:rPr/>
        <w:t>(Bloco União e Força/PSC - SE) – É verdade!</w:t>
      </w:r>
    </w:p>
    <w:p>
      <w:pPr>
        <w:pStyle w:val="NormalEscriba"/>
        <w:bidi w:val="0"/>
        <w:ind w:left="0" w:right="0" w:firstLine="1440"/>
        <w:rPr/>
      </w:pPr>
      <w:r>
        <w:rPr/>
        <w:t>E vou mais além: de onde vem o fertilizante para plantar no Mato Grosso, no Mato Grosso do Sul, para plantar no Tocantins, para plantar em todos os cantos? Sabe de onde vem? Do Nordeste! Boa parte do potássio vem exclusivamente de Sergipe. Vem de Sergipe! E há minas, e, mesmo assim, a gente ainda é potássio dependente, porque ainda importamos potássio de outros países; nós só produzimos 10% do que necessitamos; importamos 90%, e temos reservas. Temos reservas, reparem só.</w:t>
      </w:r>
    </w:p>
    <w:p>
      <w:pPr>
        <w:pStyle w:val="NormalEscriba"/>
        <w:bidi w:val="0"/>
        <w:ind w:left="0" w:right="0" w:firstLine="1440"/>
        <w:rPr/>
      </w:pPr>
      <w:r>
        <w:rPr/>
        <w:t>Eu fiz duas graduações, Medicina e Direito; se eu fosse fazer outra, seria Geologia, porque é admirável, para quem acredita em Deus – e eu acredito, não sei se os senhores acreditam –, como Ele foi e é generoso conosco. Com certeza, colocou-nos sobre o melhor solo do Planeta! Não há canto do Planeta mais rico em petróleo, em gás, em urânio, em calcário, em fosfato, em tudo. Sabe por quê? Porque nós não estamos, como estão os japoneses, os coreanos, sobre o encontro das placas, mas, sim, sobre as placas. Quando se tem a estabilidade das placas, permite-se o acúmulo, permite-se a riqueza, porque há o equilíbrio da estabilidade geológica. Isso acontece com a gente mesmo! Chegamos, na escala da evolução, a ser talvez, com certeza, o principal animal, porque a natureza nos deu e Deus nos deu esse equilíbrio fisiológico de PH, de acidez, para que tivéssemos um organismo dessa maneira e chegássemos aonde chegamos.</w:t>
      </w:r>
    </w:p>
    <w:p>
      <w:pPr>
        <w:pStyle w:val="NormalEscriba"/>
        <w:bidi w:val="0"/>
        <w:ind w:left="0" w:right="0" w:firstLine="1440"/>
        <w:rPr/>
      </w:pPr>
      <w:r>
        <w:rPr/>
        <w:t>Agora, é preciso realmente tornar isso prioridade. E a política é esse instrumento. A política é esse instrumento, e é a nossa obrigação, como Parlamentares, realmente fazer isso ser prioritário, porque jeito tem! Como está lá no texto bíblico, “faça por onde que eu o ajudarei”. Faça por onde, rapaz! Faça por onde! E aí se pergunta: “Mas, Deus, o Senhor já fez a sua parte?” Claro que já fez! O maior de todos os canais Ele já fez, que é o Rio São Francisco, atravessando diversos Estados e desaguando ali. “Agora, faça os canalículos. Só são uns canaliculozinhos, rapaz! Faça os canalículos!” E nem isso a gente fez. Isso mostra a omissão, a perversidade que atravessa séculos e séculos. E o pecado é maior quando temos consciência de tudo isso.</w:t>
      </w:r>
    </w:p>
    <w:p>
      <w:pPr>
        <w:pStyle w:val="NormalEscriba"/>
        <w:bidi w:val="0"/>
        <w:ind w:left="0" w:right="0" w:firstLine="1440"/>
        <w:rPr/>
      </w:pPr>
      <w:r>
        <w:rPr/>
        <w:t>Nós temos consciência de que as águas estão sendo jogadas, estão, todos os dias, desembocando no mar, e a gente com essa perversidade, convivendo ainda com essa perversidade, quando a gente vê, no mundo asiático, países que não têm a riqueza natural hídrica que nós temos produzirem os melhores vinhos, produzirem as melhores frutas e produzirem os melhores alimentos.</w:t>
      </w:r>
    </w:p>
    <w:p>
      <w:pPr>
        <w:pStyle w:val="NormalEscriba"/>
        <w:bidi w:val="0"/>
        <w:ind w:left="0" w:right="0" w:firstLine="1440"/>
        <w:rPr/>
      </w:pPr>
      <w:r>
        <w:rPr/>
        <w:t>Quando visitei a Antártida, conversei com os cientistas, e eles me diziam: “Oitenta por cento da água potável está aqui, no continente antártico”. E eu perguntei: “Sobre a forma de gelo?” “Sim, e tem que permanecer assim. E tem que permanecer assim, porque aqui é o ar-condicionado, aqui é o refrigerador do Planeta”. “E o resto, os 20%?” “Desses 20%, 8% estão em território brasileiro”.</w:t>
      </w:r>
    </w:p>
    <w:p>
      <w:pPr>
        <w:pStyle w:val="NormalEscriba"/>
        <w:bidi w:val="0"/>
        <w:ind w:left="0" w:right="0" w:firstLine="1440"/>
        <w:rPr/>
      </w:pPr>
      <w:r>
        <w:rPr/>
        <w:t>E aí a gente vai descobrindo os aquíferos; 8% da água potável está em continente, em território brasileiro. Oito por cento e a gente ainda convive com a seca? Aquelas histórias de Graciliano, José Lins do Rego, descrevendo a seca, e Euclides da Cunha. Oito por cento! E 12% para o resto do mundo? É, 12% para o resto do mundo. É, 12% para o resto do mundo e 8% no território brasileiro, mostrando que este País realmente tem condições de se tornar o maior produtor de alimentos do Planeta. A gente poderá alimentar a fome de muitos irmãos mundo afora, desde que isso seja prioridade, porque temos luz para a fotossíntese, temos água para isso, temos fertilizante para isso e temos gente trabalhadora para isso. O que é preciso é que os governantes, os detentores do poder, tornem isso prioridade, entendam que é preciso agregar valor, é preciso levar oportunidade. Não resolver isso é perverso, é muito perverso. É ser conivente com muita perversidade, porque tínhamos condições, com certeza, de sermos a maior economia mundial, uma das maiores do mundo, se assim quiséssemos, se não fôssemos tão egoístas e tão individualistas ao determinar essa prioridade.</w:t>
      </w:r>
    </w:p>
    <w:p>
      <w:pPr>
        <w:pStyle w:val="NormalEscriba"/>
        <w:bidi w:val="0"/>
        <w:ind w:left="0" w:right="0" w:firstLine="1440"/>
        <w:rPr/>
      </w:pPr>
      <w:r>
        <w:rPr/>
        <w:t>Este País tem jeito! Agora, com certeza, o jeito passa pelas nossas escolhas, passa pelas nossas atitudes, porque recebemos todos os dias dois grandes presentes: primeiro, o milagre da vida, e, com a vida, a disposição para trabalhar e para produzir, e, segundo, como vivemos em um país livre, a liberdade. Como disse o poeta inglês que produziu o poema Invictus, Ernest Henley, no final do século XIX, poema que Nelson Mandela cantou e repetiu, você é senhor do seu destino. É verdade! Somos senhores do nosso destino porque escolhemos o que queremos, escolhemos as nossas opções e as nossas preferências. Quem poderia impor – quem é cristão sabe – não impõe, dá a liberdade para escolher, seja para o bem ou para o mal. Infelizmente, não temos escolhido, ao longo dos séculos e décadas, a resolução da questão do Nordeste.</w:t>
      </w:r>
    </w:p>
    <w:p>
      <w:pPr>
        <w:pStyle w:val="NormalEscriba"/>
        <w:bidi w:val="0"/>
        <w:ind w:left="0" w:right="0" w:firstLine="1440"/>
        <w:rPr/>
      </w:pPr>
      <w:r>
        <w:rPr/>
        <w:t>O Nordeste é viável, sim! Não queremos que o Nordeste seja independente. Queremos continuar a Nação, a Nação brasileira. Agora, que se dê oportunidade, porque o Canal de Xingó não chegar onde deveria chegar, e R$3 bilhões poderiam resolver tudo isso, eu diria que isso realmente não é prioridade, é querer que se tenha ambulância no Município, é querer que realmente os carros-pipa continuem. Será que não é mais barato fazer os canais do que manter os carros-pipa, manter esse flagelo todo?</w:t>
      </w:r>
    </w:p>
    <w:p>
      <w:pPr>
        <w:pStyle w:val="NormalEscriba"/>
        <w:bidi w:val="0"/>
        <w:ind w:left="0" w:right="0" w:firstLine="1440"/>
        <w:rPr/>
      </w:pPr>
      <w:r>
        <w:rPr/>
        <w:t>Por isso, acho, Pimentel, que, sob sua Presidência, esta Subcomissão pode ser uma luz para esse clamor, como a gente está vendo agora na questão da saúde. A população está clamando. O povo está dizendo. O Governo está nessa questão realmente de trazer mais profissionais, está chamando todos para reflexão de que é preciso mais investimentos, é preciso mais comprometimento por parte dos profissionais, dos médicos, de todos que atuam, enfim, buscando um consenso para uma saúde melhor. Tomara que a gente tenha também um consenso para resolver essa questão da seca! Não dá mais para aguentar e para ver que essa é uma coisa irresolvível. Não! É resolvível, sim. Basta querer!</w:t>
      </w:r>
    </w:p>
    <w:p>
      <w:pPr>
        <w:pStyle w:val="NormalEscriba"/>
        <w:bidi w:val="0"/>
        <w:ind w:left="0" w:right="0" w:firstLine="1440"/>
        <w:rPr/>
      </w:pPr>
      <w:r>
        <w:rPr/>
        <w:t>Quero contar aqui, Pimentel, com a sua ajuda para que Sergipe possa resolver o que seria, com certeza, o maior investimento no meu Estado: o Canal de Xingó. Que ele não fique só em um pedacinho, que ele chegue aonde tem que chegar. Em Sergipe, ele desaguava no Rio Sergipe, revitalizando até o Rio Sergipe. Ele é diferente de todos os canais porque não tem bombeamento. Ele vai por gravidade. É só fazer os canais e não precisa nem bombear. O bombeamento é dado por Deus, é divino, é natural.</w:t>
      </w:r>
    </w:p>
    <w:p>
      <w:pPr>
        <w:pStyle w:val="NormalEscriba"/>
        <w:bidi w:val="0"/>
        <w:ind w:left="0" w:right="0" w:firstLine="1440"/>
        <w:rPr/>
      </w:pPr>
      <w:r>
        <w:rPr>
          <w:b/>
          <w:bCs/>
        </w:rPr>
        <w:t xml:space="preserve">O SR. PRESIDENTE </w:t>
      </w:r>
      <w:r>
        <w:rPr/>
        <w:t>(José Pimentel. Bloco Apoio Governo/PT - CE) – Não havendo mais quem queira discutir o requerimento, encerro a discussão.</w:t>
      </w:r>
    </w:p>
    <w:p>
      <w:pPr>
        <w:pStyle w:val="NormalEscriba"/>
        <w:bidi w:val="0"/>
        <w:ind w:left="0" w:right="0" w:firstLine="1440"/>
        <w:rPr/>
      </w:pPr>
      <w:r>
        <w:rPr/>
        <w:t>Em votação.</w:t>
      </w:r>
      <w:r>
        <w:rPr>
          <w:i/>
          <w:iCs/>
        </w:rPr>
        <w:t xml:space="preserve"> (Pausa.)</w:t>
      </w:r>
    </w:p>
    <w:p>
      <w:pPr>
        <w:pStyle w:val="NormalEscriba"/>
        <w:bidi w:val="0"/>
        <w:ind w:left="0" w:right="0" w:firstLine="1440"/>
        <w:rPr/>
      </w:pPr>
      <w:r>
        <w:rPr/>
        <w:t>Aqueles que concordam permaneçam como estão.</w:t>
      </w:r>
      <w:r>
        <w:rPr>
          <w:i/>
          <w:iCs/>
        </w:rPr>
        <w:t xml:space="preserve"> (Pausa.)</w:t>
      </w:r>
    </w:p>
    <w:p>
      <w:pPr>
        <w:pStyle w:val="NormalEscriba"/>
        <w:bidi w:val="0"/>
        <w:ind w:left="0" w:right="0" w:firstLine="1440"/>
        <w:rPr/>
      </w:pPr>
      <w:r>
        <w:rPr/>
        <w:t>Aprovado por unanimidade.</w:t>
      </w:r>
    </w:p>
    <w:p>
      <w:pPr>
        <w:pStyle w:val="NormalEscriba"/>
        <w:bidi w:val="0"/>
        <w:ind w:left="0" w:right="0" w:firstLine="1440"/>
        <w:rPr/>
      </w:pPr>
      <w:r>
        <w:rPr/>
        <w:t>Quero registrar que, na próxima reunião, queremos trazer para subsidiar esse debate toda uma consolidação das negociações das dívidas da Região Nordeste. Evidentemente, nesse período, já teremos a sanção da Medida Provisória 618, que incorporou grande parte das nossas preocupações – nem todas! –, incorporou grande parte...</w:t>
      </w:r>
    </w:p>
    <w:p>
      <w:pPr>
        <w:pStyle w:val="NormalEscriba"/>
        <w:bidi w:val="0"/>
        <w:ind w:left="0" w:right="0" w:firstLine="1440"/>
        <w:rPr/>
      </w:pPr>
      <w:r>
        <w:rPr>
          <w:b/>
          <w:bCs/>
        </w:rPr>
        <w:t xml:space="preserve">O SR. EDUARDO AMORIM </w:t>
      </w:r>
      <w:r>
        <w:rPr/>
        <w:t>(Bloco União e Força/PSC - SE.) – Nem todas. Ajudou muito o Ceará, mas esqueceu um pouco de Sergipe, de Alagoas, da Bahia. Esqueceu mesmo. A gente sabe que esqueceu. A gente luta para que na 623 possa se incorporar...</w:t>
      </w:r>
      <w:r>
        <w:rPr>
          <w:i/>
          <w:iCs/>
        </w:rPr>
        <w:t xml:space="preserve"> </w:t>
      </w:r>
    </w:p>
    <w:p>
      <w:pPr>
        <w:pStyle w:val="NormalEscriba"/>
        <w:bidi w:val="0"/>
        <w:ind w:left="0" w:right="0" w:firstLine="1440"/>
        <w:rPr/>
      </w:pPr>
      <w:r>
        <w:rPr>
          <w:b/>
          <w:bCs/>
        </w:rPr>
        <w:t xml:space="preserve">O SR. PRESIDENTE </w:t>
      </w:r>
      <w:r>
        <w:rPr/>
        <w:t>(José Pimentel. Bloco Apoio Governo/PT - CE) – E vamos também destacar o que falta ser feito exatamente para que possamos continuar as negociações, a fim de resolver esse grave problema do endividamento e, ao mesmo tempo, permitir que, na safra agrícola que teremos agora em 2014, com as bênçãos de Deus, nossos produtores rurais estejam todos eles adimplentes.</w:t>
      </w:r>
    </w:p>
    <w:p>
      <w:pPr>
        <w:pStyle w:val="NormalEscriba"/>
        <w:bidi w:val="0"/>
        <w:ind w:left="0" w:right="0" w:firstLine="1440"/>
        <w:rPr/>
      </w:pPr>
      <w:r>
        <w:rPr/>
        <w:t>Portanto, nós queremos fazer a próxima reunião daqui a 15 dias. Nessa reunião, vamos também discutir quem virá nos ajudar nessa reflexão. Esse requerimento...</w:t>
      </w:r>
    </w:p>
    <w:p>
      <w:pPr>
        <w:pStyle w:val="NormalEscriba"/>
        <w:bidi w:val="0"/>
        <w:ind w:left="0" w:right="0" w:firstLine="1440"/>
        <w:rPr/>
      </w:pPr>
      <w:r>
        <w:rPr>
          <w:b/>
          <w:bCs/>
        </w:rPr>
        <w:t xml:space="preserve">O SR. EDUARDO AMORIM </w:t>
      </w:r>
      <w:r>
        <w:rPr/>
        <w:t xml:space="preserve">(Bloco União e Força/PSC - SE. </w:t>
      </w:r>
      <w:r>
        <w:rPr>
          <w:i/>
          <w:iCs/>
        </w:rPr>
        <w:t>Fora do microfone.</w:t>
      </w:r>
      <w:r>
        <w:rPr/>
        <w:t>) – Das dívidas?</w:t>
      </w:r>
    </w:p>
    <w:p>
      <w:pPr>
        <w:pStyle w:val="NormalEscriba"/>
        <w:bidi w:val="0"/>
        <w:ind w:left="0" w:right="0" w:firstLine="1440"/>
        <w:rPr/>
      </w:pPr>
      <w:r>
        <w:rPr>
          <w:b/>
          <w:bCs/>
        </w:rPr>
        <w:t xml:space="preserve">O SR. PRESIDENTE </w:t>
      </w:r>
      <w:r>
        <w:rPr/>
        <w:t>(José Pimentel. Bloco Apoio Governo/PT - CE) – Não, não, mais sobre o aspecto do planejamento. Das dívidas, a ideia é trazer um documento consolidado para que nós possamos, a partir daí, abrir o debate de acompanhamento nas negociações junto ao sistema financeiro, em especial ao BNB, e, ao mesmo tempo, levantar o que é pendente para, a partir daí, vir o Ministério da Fazenda, o Ministério da Integração Nacional, ou seja, o segmento que precisarmos abordar.</w:t>
      </w:r>
    </w:p>
    <w:p>
      <w:pPr>
        <w:pStyle w:val="NormalEscriba"/>
        <w:bidi w:val="0"/>
        <w:ind w:left="0" w:right="0" w:firstLine="1440"/>
        <w:rPr/>
      </w:pPr>
      <w:r>
        <w:rPr/>
        <w:t>O nosso compromisso é que, na reunião que faremos a 15 dias, a nossa assessoria prepare esse relatório que irá subsidiar o nosso debate.</w:t>
      </w:r>
    </w:p>
    <w:p>
      <w:pPr>
        <w:pStyle w:val="NormalEscriba"/>
        <w:bidi w:val="0"/>
        <w:ind w:left="0" w:right="0" w:firstLine="1440"/>
        <w:rPr/>
      </w:pPr>
      <w:r>
        <w:rPr>
          <w:b/>
          <w:bCs/>
        </w:rPr>
        <w:t xml:space="preserve">O SR. EDUARDO AMORIM </w:t>
      </w:r>
      <w:r>
        <w:rPr/>
        <w:t>(Bloco União e Força/PSC - SE) – Podíamos chamar a Codevasf.</w:t>
      </w:r>
      <w:r>
        <w:rPr>
          <w:i/>
          <w:iCs/>
        </w:rPr>
        <w:t xml:space="preserve"> (Fora do microfone.)</w:t>
      </w:r>
    </w:p>
    <w:p>
      <w:pPr>
        <w:pStyle w:val="NormalEscriba"/>
        <w:bidi w:val="0"/>
        <w:ind w:left="0" w:right="0" w:firstLine="1440"/>
        <w:rPr/>
      </w:pPr>
      <w:r>
        <w:rPr>
          <w:b/>
          <w:bCs/>
        </w:rPr>
        <w:t xml:space="preserve">O SR. PRESIDENTE </w:t>
      </w:r>
      <w:r>
        <w:rPr/>
        <w:t>(José Pimentel. Bloco Apoio Governo/PT - CE) – Claro! A Codevasf, o DNOCS, esse conjunto de entidades.</w:t>
      </w:r>
    </w:p>
    <w:p>
      <w:pPr>
        <w:pStyle w:val="NormalEscriba"/>
        <w:bidi w:val="0"/>
        <w:ind w:left="0" w:right="0" w:firstLine="1440"/>
        <w:rPr/>
      </w:pPr>
      <w:r>
        <w:rPr/>
        <w:t>Portanto, antes de encerrarmos os nossos trabalhos, proponho a dispensa da leitura e a aprovação da Ata da 1ª Reunião.</w:t>
      </w:r>
    </w:p>
    <w:p>
      <w:pPr>
        <w:pStyle w:val="NormalEscriba"/>
        <w:bidi w:val="0"/>
        <w:ind w:left="0" w:right="0" w:firstLine="1440"/>
        <w:rPr/>
      </w:pPr>
      <w:r>
        <w:rPr/>
        <w:t>Os Srs. Senadores e as Srªs Senadoras que a aprovam permaneçam como se encontram.</w:t>
      </w:r>
      <w:r>
        <w:rPr>
          <w:i/>
          <w:iCs/>
        </w:rPr>
        <w:t xml:space="preserve"> (Pausa.)</w:t>
      </w:r>
    </w:p>
    <w:p>
      <w:pPr>
        <w:pStyle w:val="NormalEscriba"/>
        <w:bidi w:val="0"/>
        <w:ind w:left="0" w:right="0" w:firstLine="1440"/>
        <w:rPr/>
      </w:pPr>
      <w:r>
        <w:rPr/>
        <w:t>Aprovada.</w:t>
      </w:r>
    </w:p>
    <w:p>
      <w:pPr>
        <w:pStyle w:val="NormalEscriba"/>
        <w:bidi w:val="0"/>
        <w:ind w:left="0" w:right="0" w:firstLine="1440"/>
        <w:rPr/>
      </w:pPr>
      <w:r>
        <w:rPr/>
        <w:t>Antes de encerrarmos a presente reunião, agradeço a presença de todas as Srªs e Srs. Senadores.</w:t>
      </w:r>
    </w:p>
    <w:p>
      <w:pPr>
        <w:pStyle w:val="NormalEscriba"/>
        <w:bidi w:val="0"/>
        <w:ind w:left="0" w:right="0" w:firstLine="1440"/>
        <w:rPr/>
      </w:pPr>
      <w:r>
        <w:rPr/>
        <w:t>Daqui a 15 dias, nós estaremos reunidos para discutir a negociação das dívidas.</w:t>
      </w:r>
    </w:p>
    <w:p>
      <w:pPr>
        <w:pStyle w:val="NormalEscriba"/>
        <w:bidi w:val="0"/>
        <w:ind w:left="0" w:right="0" w:firstLine="1440"/>
        <w:rPr/>
      </w:pPr>
      <w:r>
        <w:rPr/>
        <w:t>Está encerrada a presente reunião.</w:t>
      </w:r>
    </w:p>
    <w:p>
      <w:pPr>
        <w:pStyle w:val="NormalEscriba"/>
        <w:bidi w:val="0"/>
        <w:ind w:left="0" w:right="0" w:firstLine="1440"/>
        <w:jc w:val="right"/>
        <w:rPr>
          <w:i/>
          <w:i/>
          <w:iCs/>
        </w:rPr>
      </w:pPr>
      <w:r>
        <w:rPr>
          <w:i/>
          <w:iCs/>
        </w:rPr>
      </w:r>
    </w:p>
    <w:p>
      <w:pPr>
        <w:pStyle w:val="NormalEscriba"/>
        <w:bidi w:val="0"/>
        <w:ind w:left="0" w:right="0" w:hanging="0"/>
        <w:jc w:val="right"/>
        <w:rPr/>
      </w:pPr>
      <w:r>
        <w:rPr>
          <w:i/>
          <w:iCs/>
        </w:rPr>
        <w:t>(Iniciada às 9 horas e 43 minutos, a reunião é encerrada às 10 horas e 35 minutos.)</w:t>
      </w:r>
    </w:p>
    <w:p>
      <w:pPr>
        <w:pStyle w:val="Normal"/>
        <w:bidi w:val="0"/>
        <w:ind w:left="0" w:right="0" w:hanging="0"/>
        <w:jc w:val="center"/>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pt-BR" w:eastAsia="pt-BR" w:bidi="ar-SA"/>
    </w:rPr>
  </w:style>
  <w:style w:type="paragraph" w:styleId="Heading1">
    <w:name w:val="Heading 1"/>
    <w:basedOn w:val="Normal"/>
    <w:next w:val="Normal"/>
    <w:qFormat/>
    <w:pPr>
      <w:keepNext w:val="true"/>
      <w:ind w:firstLine="709"/>
      <w:jc w:val="center"/>
      <w:outlineLvl w:val="0"/>
    </w:pPr>
    <w:rPr>
      <w:b/>
      <w:bCs/>
    </w:rPr>
  </w:style>
  <w:style w:type="paragraph" w:styleId="Heading2">
    <w:name w:val="Heading 2"/>
    <w:basedOn w:val="Normal"/>
    <w:next w:val="Normal"/>
    <w:qFormat/>
    <w:pPr>
      <w:keepNext w:val="true"/>
      <w:keepLines/>
      <w:spacing w:before="200" w:after="0"/>
      <w:outlineLvl w:val="1"/>
    </w:pPr>
    <w:rPr>
      <w:rFonts w:ascii="Cambria" w:hAnsi="Cambria" w:eastAsia="Times New Roman"/>
      <w:b/>
      <w:bCs/>
      <w:color w:val="4F81BD"/>
      <w:sz w:val="26"/>
      <w:szCs w:val="26"/>
    </w:rPr>
  </w:style>
  <w:style w:type="character" w:styleId="DefaultParagraphFont">
    <w:name w:val="Default Paragraph Font"/>
    <w:qFormat/>
    <w:rPr/>
  </w:style>
  <w:style w:type="character" w:styleId="Ttulo1Char">
    <w:name w:val="Título 1 Char"/>
    <w:basedOn w:val="DefaultParagraphFont"/>
    <w:qFormat/>
    <w:rPr>
      <w:b/>
      <w:bCs/>
    </w:rPr>
  </w:style>
  <w:style w:type="character" w:styleId="Corpodetexto2Char">
    <w:name w:val="Corpo de texto 2 Char"/>
    <w:basedOn w:val="DefaultParagraphFont"/>
    <w:qFormat/>
    <w:rPr>
      <w:sz w:val="24"/>
      <w:szCs w:val="24"/>
    </w:rPr>
  </w:style>
  <w:style w:type="character" w:styleId="TtuloChar">
    <w:name w:val="Título Char"/>
    <w:basedOn w:val="DefaultParagraphFont"/>
    <w:qFormat/>
    <w:rPr>
      <w:b/>
      <w:bCs/>
      <w:sz w:val="28"/>
      <w:szCs w:val="28"/>
      <w:u w:val="single"/>
    </w:rPr>
  </w:style>
  <w:style w:type="character" w:styleId="Ttulo2Char">
    <w:name w:val="Título 2 Char"/>
    <w:basedOn w:val="DefaultParagraphFont"/>
    <w:qFormat/>
    <w:rPr>
      <w:rFonts w:ascii="Cambria" w:hAnsi="Cambria" w:eastAsia="Times New Roman"/>
      <w:b/>
      <w:bCs/>
      <w:color w:val="4F81BD"/>
      <w:sz w:val="26"/>
      <w:szCs w:val="26"/>
    </w:rPr>
  </w:style>
  <w:style w:type="character" w:styleId="CabealhoChar">
    <w:name w:val="Cabeçalho Char"/>
    <w:basedOn w:val="DefaultParagraphFont"/>
    <w:qFormat/>
    <w:rPr/>
  </w:style>
  <w:style w:type="character" w:styleId="NormalEscribaChar">
    <w:name w:val="Normal-Escriba Char"/>
    <w:basedOn w:val="DefaultParagraphFont"/>
    <w:qFormat/>
    <w:rPr>
      <w:rFonts w:ascii="Arial" w:hAnsi="Arial" w:eastAsia="Calibri"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odyText2">
    <w:name w:val="Body Text 2"/>
    <w:basedOn w:val="Normal"/>
    <w:qFormat/>
    <w:pPr>
      <w:jc w:val="center"/>
    </w:pPr>
    <w:rPr>
      <w:sz w:val="20"/>
      <w:szCs w:val="20"/>
    </w:rPr>
  </w:style>
  <w:style w:type="paragraph" w:styleId="Title">
    <w:name w:val="Title"/>
    <w:basedOn w:val="Normal"/>
    <w:qFormat/>
    <w:pPr>
      <w:jc w:val="center"/>
    </w:pPr>
    <w:rPr>
      <w:b/>
      <w:bCs/>
      <w:sz w:val="28"/>
      <w:szCs w:val="28"/>
      <w:u w:val="single"/>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NormalEscriba">
    <w:name w:val="Normal-Escriba"/>
    <w:basedOn w:val="Normal"/>
    <w:qFormat/>
    <w:pPr>
      <w:ind w:firstLine="1440"/>
      <w:jc w:val="both"/>
    </w:pPr>
    <w:rPr>
      <w:rFonts w:ascii="Arial" w:hAnsi="Arial" w:eastAsia="Calibri"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235</Words>
  <Characters>49160</Characters>
  <CharactersWithSpaces>4102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14:00Z</dcterms:created>
  <dc:creator>analuao</dc:creator>
  <dc:description/>
  <dc:language>en-US</dc:language>
  <cp:lastModifiedBy/>
  <dcterms:modified xsi:type="dcterms:W3CDTF">2013-12-17T14:4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irton</vt:lpwstr>
  </property>
</Properties>
</file>