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64.5pt;mso-wrap-distance-right:0pt" filled="f" o:ole="">
            <v:imagedata r:id="rId3" o:title=""/>
          </v:shape>
          <o:OLEObject Type="Embed" ProgID="PBrush" ShapeID="ole_rId2" DrawAspect="Content" ObjectID="_1418994307" r:id="rId2"/>
        </w:objec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COMISSÃO DE ASSUNTOS SOCIA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11ª REUNIÃO (extraordinária) DA COMISSÃO DE ASSUNTOS SOCIAIS DA 1ª SESSÃO LEGISLATIVA ORDINÁRIA DA 52ª LEGISLATURA, A REALIZAR-SE DIA </w:t>
      </w:r>
      <w:r>
        <w:rPr>
          <w:b/>
          <w:i/>
          <w:sz w:val="36"/>
          <w:u w:val="single"/>
        </w:rPr>
        <w:t>22 DE MAIO DE 2003, QUINTA-FEIRA ÀS 10:00 HOR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PAUTA: 22/05/200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  </w:t>
      </w:r>
      <w:r>
        <w:rPr/>
        <w:t xml:space="preserve">AVISO Nº 34, DE 2002. 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DECISÃO NÃO TERMINATIV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pBdr/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ENCAMINHA AO SENADO FEDERAL CÓPIA DE DECISÃO Nº 414, DE 2002 – TCU (PLENÁRIO), BEM COMO DOS RESPECTIVOS RELATÓRIO E VOTO QUE A FUNDAMENTAM, SOBRE AUDITORIA DE NATUREZA OPERACIONAL, REALIZADA NO PROGRAMA DE ERRADICAÇÃO DO TRABALHO INFANTIL – PETI, NO ÂMBITO DO PERÍODO DE EXTENSÃO DA FASE I DO PROJETO DE COOPERAÇÃO TÉCNICA ENTRE O TRIBUNAL DE CONTAS DA UNIÃO E O REINO UNIDO, FIRMADO EM 1998 (TC-013.002.2001-0)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TRIBUNAL DE CONTAS DA UNIÃ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LEOMAR QUINTANILHA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ARA QUE A CAS TOME CONHECIMENTO E SUBSEQUENTE ENCAMINHAMENTO À CFC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PROJETO DE LEI DA CÂMARA Nº 05, DE 2003. </w:t>
      </w:r>
    </w:p>
    <w:p>
      <w:pPr>
        <w:pStyle w:val="Heading2"/>
        <w:bidi w:val="0"/>
        <w:ind w:left="0" w:right="0" w:hanging="0"/>
        <w:rPr/>
      </w:pPr>
      <w:r>
        <w:rPr/>
        <w:t>DECISÃO NÃO TERMINATIV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aps/>
        </w:rPr>
        <w:t>“</w:t>
      </w:r>
      <w:r>
        <w:rPr>
          <w:i/>
          <w:caps/>
        </w:rPr>
        <w:t>Concede remissão de débito previdenciário do periodo de abril de 1994 a abril de 1997, em face do recolhimento com base na Lei nº 8870, de 15 de abril de 1994, pelas agroindústria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AUTOR</w:t>
      </w:r>
      <w:r>
        <w:rPr/>
        <w:t>: DEPUTADA KÁTIA ABRE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OSMAR DIA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APROVAÇÃO D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BSERVAÇÃO: </w:t>
      </w:r>
      <w:r>
        <w:rPr/>
        <w:t>NA REUNIÃO DO DIA 24.04.2003, FOI CONCEDIDO VISTA À SENADORA PATRÍCIA SABOYA GOMES, DEVOLVIDO COM APRESENTAÇÃO DE 2 EMENDAS AO PROJETO. NA REUNIÃO DO DIA 08/05/03, A SENADORA ANA JÚLIA CAREPA APRESENTOU 2 EMENDAS AO PROJETO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3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PROJETO DE LEI DA CÂMARA Nº 35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DECISÃO NÃO TERMINATIV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pBdr/>
        <w:bidi w:val="0"/>
        <w:spacing w:before="0" w:afterAutospacing="1"/>
        <w:ind w:left="0" w:right="0" w:hanging="0"/>
        <w:rPr/>
      </w:pPr>
      <w:r>
        <w:rPr>
          <w:i/>
          <w:caps/>
        </w:rPr>
        <w:t>“</w:t>
      </w:r>
      <w:r>
        <w:rPr>
          <w:i/>
          <w:caps/>
        </w:rPr>
        <w:t>Dispõe sobre a Declaração de Óbito e a realização de estatísticas de óbitos em hospitais públicos e privados...”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O DR. HÉLI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EURÍPEDES CAMARG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PELA APROVAÇÃO DO PROJETO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4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PROJETO DE LEI DO SENADO Nº 154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DECISÃO TERMINATIV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2"/>
        <w:pBdr/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  <w:caps/>
        </w:rPr>
        <w:t>Altera o artigo 143, da Lei nº 8213, de 24 de julho de 1991, para dispor sobre a concessão de aposentadoria por idade a trabalhadores rurais e segurados especiais, e dá outras providências</w:t>
      </w:r>
      <w:r>
        <w:rPr>
          <w:i/>
        </w:rPr>
        <w:t>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ÁLVARO DIA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DEMÓSTENES TORRE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APROVAÇÃO DO PROJETO,  NA FORMA DO SUBSTITUTIVO APRESENTAD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PROJETO DE LEI DO SENADO Nº 190, DE 20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2"/>
        <w:pBdr/>
        <w:bidi w:val="0"/>
        <w:spacing w:before="0" w:afterAutospacing="1"/>
        <w:ind w:left="0" w:right="0" w:hanging="0"/>
        <w:jc w:val="center"/>
        <w:rPr/>
      </w:pPr>
      <w:r>
        <w:rPr>
          <w:b/>
          <w:sz w:val="28"/>
        </w:rPr>
        <w:t>DECISÃO TERMINATIVA</w:t>
      </w:r>
    </w:p>
    <w:p>
      <w:pPr>
        <w:pStyle w:val="BodyText2"/>
        <w:pBdr/>
        <w:bidi w:val="0"/>
        <w:spacing w:before="0" w:afterAutospacing="1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pBdr/>
        <w:bidi w:val="0"/>
        <w:spacing w:before="0" w:afterAutospacing="1"/>
        <w:ind w:left="0" w:right="0" w:hanging="0"/>
        <w:rPr/>
      </w:pPr>
      <w:r>
        <w:rPr>
          <w:caps/>
        </w:rPr>
        <w:t>"</w:t>
      </w:r>
      <w:r>
        <w:rPr>
          <w:i/>
          <w:caps/>
        </w:rPr>
        <w:t>Acrescenta artigo 9º-A à Consolidação das Leis do Trabalho, aprovada pelo Decreto-lei nº 5452, de 1º de maio de  1943, para tornar nulos os acordos e convenções que permitam desconto dos salários de importância relativas a cheques recebidos sem provisão de fundos e dá outras providências.</w:t>
      </w:r>
      <w:r>
        <w:rPr>
          <w:i/>
        </w:rPr>
        <w:t>.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CARLOS BEZERR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NEY SUASSUNA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PELA APROVAÇÃO DO PROJETO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ITEM 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PROJETO DE LEI DO SENADO Nº 287,  DE 1999 TRAMITANDO EM CONJUNTO COM PROJETO DE LEI DO SENADO N° 569, DE 1999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pBdr/>
        <w:bidi w:val="0"/>
        <w:spacing w:before="0" w:afterAutospacing="1"/>
        <w:ind w:left="0" w:right="0" w:hanging="0"/>
        <w:jc w:val="center"/>
        <w:rPr/>
      </w:pPr>
      <w:r>
        <w:rPr>
          <w:b/>
          <w:sz w:val="28"/>
        </w:rPr>
        <w:t>DECISÃO TERMINATIVA</w:t>
      </w:r>
    </w:p>
    <w:p>
      <w:pPr>
        <w:pStyle w:val="BodyText2"/>
        <w:pBdr/>
        <w:bidi w:val="0"/>
        <w:spacing w:before="0" w:afterAutospacing="1"/>
        <w:ind w:left="0" w:right="0" w:hanging="0"/>
        <w:rPr/>
      </w:pPr>
      <w:r>
        <w:rPr>
          <w:caps/>
        </w:rPr>
        <w:t>"</w:t>
      </w:r>
      <w:r>
        <w:rPr>
          <w:i/>
          <w:caps/>
        </w:rPr>
        <w:t xml:space="preserve"> Dispõe sobre a concessão de desconto no valor de passagens para os maiores de sessenta anos”.</w:t>
      </w:r>
      <w:r>
        <w:rPr/>
        <w:t xml:space="preserve"> “</w:t>
      </w:r>
      <w:r>
        <w:rPr>
          <w:caps/>
        </w:rPr>
        <w:t>Determina desconto de 50% (cinqüenta por cento) nas tarifas de passagens aéreas para os maiores de sessenta anos.”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RAMEZ TEBET E  LUIZ ESTEVÃO, RESPECTIVAMENT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SÉRGIO CABRAL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APROVAÇÃO DO PROJETO,  NA FORMA DO SUBSTITUTIVO APRESENTAD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BSERVAÇÃO: </w:t>
      </w:r>
      <w:r>
        <w:rPr/>
        <w:t>NA REUNIÃO DO DIA 07.11.01, FOI CONCEDIDO VISTA À SENADORA MARIA DO CARMO ALVE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ITEM 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PROJETO DE LEI DO SENADO Nº 26, DE 200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pBdr/>
        <w:bidi w:val="0"/>
        <w:spacing w:before="0" w:afterAutospacing="1"/>
        <w:ind w:left="0" w:right="0" w:hanging="0"/>
        <w:jc w:val="center"/>
        <w:rPr/>
      </w:pPr>
      <w:r>
        <w:rPr>
          <w:b/>
          <w:sz w:val="28"/>
        </w:rPr>
        <w:t>DECISÃO TERMINATIVA</w:t>
      </w:r>
    </w:p>
    <w:p>
      <w:pPr>
        <w:pStyle w:val="BodyText2"/>
        <w:pBdr/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  <w:caps/>
        </w:rPr>
        <w:t>Altera o Decreto-Lei nº 986, de 21 de outubro de 1969, para proibir a atribuição de destaque às declarações de qualidades e de características nutritivas, tanto nas embalagens quanto na publicidade de alimentos</w:t>
      </w:r>
      <w:r>
        <w:rPr>
          <w:i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TIÃO VIAN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A: </w:t>
      </w:r>
      <w:r>
        <w:rPr/>
        <w:t>SENADORA ANA JÚLIA CAREP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APROVAÇÃO D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8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PROJETO DE LEI DO SENADO Nº 166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DECISÃO TERMINATIV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pBdr/>
        <w:bidi w:val="0"/>
        <w:spacing w:before="0" w:afterAutospacing="1"/>
        <w:ind w:left="0" w:right="0" w:hanging="0"/>
        <w:rPr/>
      </w:pPr>
      <w:r>
        <w:rPr>
          <w:i/>
          <w:caps/>
        </w:rPr>
        <w:t>“</w:t>
      </w:r>
      <w:r>
        <w:rPr>
          <w:i/>
          <w:caps/>
        </w:rPr>
        <w:t>Altera a Lei nº 7998, de 11 de janeiro de 1990,  para estender aos beneficiários do Seguro-Desemprego a concessão de Vale-Transporte..”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MAGUITO VILEL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FLÁVIO ARN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PELA REJEIÇÃO DO PROJETO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BSERVAÇÃO: </w:t>
      </w:r>
      <w:r>
        <w:rPr/>
        <w:t>NA REUNIÃO DO DIA 24.04.2003, FOI CONCEDIDO VISTA À SENADORA ÍRIS DE ARAÚJO. DEVOLVIDO COM VOTO EM SEPARADO OFERECIDO PELA SENADORA ÍRIS DE ARAÚJ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  <w:r>
        <w:br w:type="page"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9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PROJETO DE LEI DA CÂMARA Nº 21, DE 20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DECISÃO NÃO TERMINATIV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pBdr/>
        <w:bidi w:val="0"/>
        <w:spacing w:before="0" w:afterAutospacing="1"/>
        <w:ind w:left="0" w:right="0" w:hanging="0"/>
        <w:rPr/>
      </w:pPr>
      <w:r>
        <w:rPr>
          <w:i/>
          <w:caps/>
        </w:rPr>
        <w:t>“</w:t>
      </w:r>
      <w:r>
        <w:rPr>
          <w:i/>
          <w:caps/>
          <w:color w:val="000000"/>
        </w:rPr>
        <w:t>Dispõe sobre a gestão da Área de Proteção Ambiental (APA) Jericoacoara, e dá outras providências”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O ADOLFO MARINH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REGINALDO DUART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APROVAÇÃO DO PROJETO, COM AS DUAS EMENDAS QUE APRESENT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BSERVAÇÃO: </w:t>
      </w:r>
      <w:r>
        <w:rPr/>
        <w:t xml:space="preserve">NA REUNIÃO DO DIA 08.08.2001, FOI CONCEDIDO VISTA </w:t>
      </w:r>
      <w:r>
        <w:rPr>
          <w:caps/>
          <w:color w:val="000000"/>
        </w:rPr>
        <w:t>as Senadoras Emilia Fernandes e Marluce Pinto e ao Senador Juvêncio da Fonsec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PAUTA EXTRA: 22/05/200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/>
        <w:t>ELEIÇÃO DO PRESIDENTE DA COMISSÃO DE ASSUNTOS SOCIAIS,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/>
        <w:t>NOS TERMOS DO ART. 88 § 4º DO RISF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3515 - Fax: (0xx61) 311 3652 –  </w:t>
    </w:r>
    <w:r>
      <w:rPr>
        <w:rStyle w:val="InternetLink"/>
        <w:sz w:val="18"/>
        <w:lang w:val="pt-BR" w:eastAsia="pt-BR"/>
      </w:rPr>
      <w:t>sscomca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jc w:val="center"/>
    </w:pPr>
    <w:rPr>
      <w:b/>
      <w:sz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b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7</Words>
  <Characters>0</Characters>
  <CharactersWithSpaces>432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2:11:00Z</dcterms:created>
  <dc:creator>Senado Federal</dc:creator>
  <dc:description/>
  <dc:language>en-US</dc:language>
  <cp:lastModifiedBy/>
  <cp:lastPrinted>2003-05-09T16:47:00Z</cp:lastPrinted>
  <dcterms:modified xsi:type="dcterms:W3CDTF">2003-05-21T12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