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sz w:val="24"/>
          <w:szCs w:val="24"/>
        </w:rPr>
        <w:t>ATA DA 18ª REUNIÃO EXTRAORDINÁRIA, DA COMISSÃO DE DESENVOLVIMENTO REGIONAL E TURISMO, DA 3ª SESSÃO LEGISLATIVA ORDINÁRIA DA 54ª LEGISLATURA, REALIZADA EM 10 DE JULHO DE 2013, QUARTA-FEIRA, ÀS 10 HORAS, NA SALA DE REUNIÕES Nº 07 DA ALA SENADOR ALEXANDRE COSTA, ANEXO II DO SENADO FEDERAL.</w:t>
      </w:r>
    </w:p>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iCs/>
          <w:color w:val="000000"/>
        </w:rPr>
        <w:t>Às nove horas e três minutos do dia dez de julho do ano de dois mil e treze, na sala de reuniões número sete da Ala Senador Alexandre Costa, Anexo II do Senado Federal, sob a Presidência do Senador Antonio Carlos Valadares, reúne-se a Comissão de Desenvolvimento Regional e Turismo com a presença dos Senadores: Wellington Dias, Inácio Arruda, João Durval, Lídice da Mata, Ana Amélia, Ruben Figueiró, Maria do Carmo Alves, Vicentinho Alves, Vital do Rêgo e Cícero Lucena. Deixam de comparecer os Senadores: Romero Jucá, Ricardo Ferraço, Ciro Nogueira, Benedito de Lira, Kátia Abreu, Aloysio Nunes Ferreira e Armando Monteiro. Havendo número regimental, é declarada aberta a Reunião, dispensando-se a leitura da Ata da Reunião anterior, que é dada como aprovada.</w:t>
      </w:r>
      <w:r>
        <w:rPr>
          <w:rFonts w:cs="Arial" w:ascii="Arial" w:hAnsi="Arial"/>
        </w:rPr>
        <w:t xml:space="preserve"> A Presidência esclarece que, conforme Pauta previamente distribuída, a presente reunião se divide em duas partes: A </w:t>
      </w:r>
      <w:r>
        <w:rPr>
          <w:rFonts w:cs="Arial" w:ascii="Arial" w:hAnsi="Arial"/>
          <w:b/>
        </w:rPr>
        <w:t>1ª Parte, destinada a realização de</w:t>
      </w:r>
      <w:r>
        <w:rPr>
          <w:rFonts w:cs="Arial" w:ascii="Arial" w:hAnsi="Arial"/>
        </w:rPr>
        <w:t xml:space="preserve"> </w:t>
      </w:r>
      <w:r>
        <w:rPr>
          <w:rFonts w:cs="Arial" w:ascii="Arial" w:hAnsi="Arial"/>
          <w:b/>
        </w:rPr>
        <w:t>Audiência Pública</w:t>
      </w:r>
      <w:r>
        <w:rPr>
          <w:rFonts w:cs="Arial" w:ascii="Arial" w:hAnsi="Arial"/>
        </w:rPr>
        <w:t xml:space="preserve">, em atendimento ao RDR 23/2013, de autoria do Senador Inácio Arruda, para: "Discutir sobre alternativas para o desenvolvimento da Região Nordeste, que está sendo proposto pelo Movimento Integra Brasil: Fórum Nordeste no Brasil e no Mundo, uma iniciativa do setor produtivo brasileiro para reduzir as desigualdades regionais", </w:t>
      </w:r>
      <w:r>
        <w:rPr>
          <w:rFonts w:cs="Arial" w:ascii="Arial" w:hAnsi="Arial"/>
          <w:color w:val="000000"/>
        </w:rPr>
        <w:t>em atendimento ao Re</w:t>
      </w:r>
      <w:r>
        <w:rPr>
          <w:rFonts w:cs="Arial" w:ascii="Arial" w:hAnsi="Arial"/>
          <w:bCs/>
          <w:color w:val="000000"/>
        </w:rPr>
        <w:t>querimento nº</w:t>
      </w:r>
      <w:r>
        <w:rPr>
          <w:rFonts w:cs="Arial" w:ascii="Arial" w:hAnsi="Arial"/>
          <w:b/>
          <w:bCs/>
          <w:color w:val="000000"/>
        </w:rPr>
        <w:t xml:space="preserve"> </w:t>
      </w:r>
      <w:r>
        <w:rPr>
          <w:rFonts w:cs="Arial" w:ascii="Arial" w:hAnsi="Arial"/>
        </w:rPr>
        <w:t xml:space="preserve">RDR 23/12, de autoria do Senador </w:t>
      </w:r>
      <w:r>
        <w:rPr>
          <w:rFonts w:cs="Arial" w:ascii="Arial" w:hAnsi="Arial"/>
          <w:color w:val="000000"/>
        </w:rPr>
        <w:t>Inácio Arruda</w:t>
      </w:r>
      <w:r>
        <w:rPr>
          <w:rFonts w:cs="Arial" w:ascii="Arial" w:hAnsi="Arial"/>
        </w:rPr>
        <w:t xml:space="preserve">. A Audiência Pública é realizada com a presença dos seguintes convidados: </w:t>
      </w:r>
      <w:r>
        <w:rPr>
          <w:rFonts w:cs="Arial" w:ascii="Arial" w:hAnsi="Arial"/>
          <w:bCs/>
        </w:rPr>
        <w:t>Carlos Prado – Vice-Presidente da Federação das Indústrias do Estado do Ceará, (em representação à Sra. Tânia Bacelar de Araújo – Professora da Universidade Federal do Pernambuco – UFPE);</w:t>
      </w:r>
      <w:r>
        <w:rPr>
          <w:rFonts w:cs="Arial" w:ascii="Arial" w:hAnsi="Arial"/>
        </w:rPr>
        <w:t xml:space="preserve"> </w:t>
      </w:r>
      <w:r>
        <w:rPr>
          <w:rFonts w:cs="Arial" w:ascii="Arial" w:hAnsi="Arial"/>
          <w:bCs/>
        </w:rPr>
        <w:t xml:space="preserve">Vivian Nicolle Barbosa de Alcântara, </w:t>
      </w:r>
      <w:r>
        <w:rPr>
          <w:rFonts w:cs="Arial" w:ascii="Arial" w:hAnsi="Arial"/>
        </w:rPr>
        <w:t xml:space="preserve">Presidente do Centro Industrial do Ceará - CIC, </w:t>
      </w:r>
      <w:r>
        <w:rPr>
          <w:rFonts w:cs="Arial" w:ascii="Arial" w:hAnsi="Arial"/>
          <w:bCs/>
        </w:rPr>
        <w:t xml:space="preserve">Armando Avena, </w:t>
      </w:r>
      <w:r>
        <w:rPr>
          <w:rFonts w:cs="Arial" w:ascii="Arial" w:hAnsi="Arial"/>
        </w:rPr>
        <w:t xml:space="preserve">Professor da Universidade Federal da Bahia, e </w:t>
      </w:r>
      <w:r>
        <w:rPr>
          <w:rFonts w:cs="Arial" w:ascii="Arial" w:hAnsi="Arial"/>
          <w:bCs/>
        </w:rPr>
        <w:t xml:space="preserve">Albertino Leal de Barros Filho </w:t>
      </w:r>
      <w:r>
        <w:rPr>
          <w:rFonts w:cs="Arial" w:ascii="Arial" w:hAnsi="Arial"/>
        </w:rPr>
        <w:t xml:space="preserve">Superintendente da Federação das Indústrias do Estado do Maranhão - FIEMA (representante de: Edilson Baldez das Neves). </w:t>
      </w:r>
      <w:r>
        <w:rPr>
          <w:rFonts w:cs="Arial" w:ascii="Arial" w:hAnsi="Arial"/>
          <w:color w:val="000000"/>
        </w:rPr>
        <w:t>Após a exposição dos convidados, u</w:t>
      </w:r>
      <w:r>
        <w:rPr>
          <w:rFonts w:cs="Arial" w:ascii="Arial" w:hAnsi="Arial"/>
        </w:rPr>
        <w:t>sam da palavra os Senadores membros da Comissão: Inácio Arruda e Lídice da Mata, e, também, o Senador não membro da Comissão, José Pimentel.</w:t>
      </w:r>
      <w:r>
        <w:rPr>
          <w:rFonts w:cs="Arial" w:ascii="Arial" w:hAnsi="Arial"/>
          <w:color w:val="000000"/>
        </w:rPr>
        <w:t xml:space="preserve"> A </w:t>
      </w:r>
      <w:r>
        <w:rPr>
          <w:rFonts w:cs="Arial" w:ascii="Arial" w:hAnsi="Arial"/>
          <w:b/>
          <w:color w:val="000000"/>
        </w:rPr>
        <w:t>2ª Parte da Reunião</w:t>
      </w:r>
      <w:r>
        <w:rPr>
          <w:rFonts w:cs="Arial" w:ascii="Arial" w:hAnsi="Arial"/>
          <w:color w:val="000000"/>
        </w:rPr>
        <w:t xml:space="preserve">, </w:t>
      </w:r>
      <w:r>
        <w:rPr>
          <w:rFonts w:cs="Arial" w:ascii="Arial" w:hAnsi="Arial"/>
          <w:b/>
          <w:color w:val="000000"/>
        </w:rPr>
        <w:t>destinada à deliberação de proposições</w:t>
      </w:r>
      <w:r>
        <w:rPr>
          <w:rFonts w:cs="Arial" w:ascii="Arial" w:hAnsi="Arial"/>
        </w:rPr>
        <w:t xml:space="preserve">: </w:t>
      </w:r>
      <w:r>
        <w:rPr>
          <w:rFonts w:cs="Arial" w:ascii="Arial" w:hAnsi="Arial"/>
          <w:b/>
        </w:rPr>
        <w:t xml:space="preserve">ITEM 1 – </w:t>
      </w:r>
      <w:r>
        <w:rPr>
          <w:rFonts w:cs="Arial" w:ascii="Arial" w:hAnsi="Arial"/>
          <w:b/>
          <w:color w:val="000000"/>
          <w:u w:val="single"/>
        </w:rPr>
        <w:t>REQUERIMENTO DA COMISSÃO DE DESENVOLVIMENTO REGIONAL E TURISMO nº 27, de 2013</w:t>
      </w:r>
      <w:r>
        <w:rPr>
          <w:rFonts w:cs="Arial" w:ascii="Arial" w:hAnsi="Arial"/>
          <w:color w:val="000000"/>
        </w:rPr>
        <w:t>, que: "</w:t>
      </w:r>
      <w:r>
        <w:rPr>
          <w:rFonts w:cs="Arial" w:ascii="Arial" w:hAnsi="Arial"/>
          <w:iCs/>
        </w:rPr>
        <w:t xml:space="preserve">Na forma regimental e, em aditamento ao Requerimento nº. 26 de 2013-CDR, solicito que seja também incluído o senhor Ueze Zahran - Presidente da Copagaz, empresário do setor de gás com vasta experiência no ramo, como convidado para a Audiência Pública a ser realizada por esta Comissão de Desenvolvimento Regional e Turismo - CDR, em data oportuna, que contará com a presença da Sra. Maria das Graças Silva Foster, Presidente da Petróleo Brasileiro S.A. (Petrobras), para discutir e aprofundar os investimentos da empresa nas Regiões Centro-Oeste, Nordeste e Norte do País e, em especial, no Estado do Mato Grosso do Sul". </w:t>
      </w:r>
      <w:r>
        <w:rPr>
          <w:rFonts w:cs="Arial" w:ascii="Arial" w:hAnsi="Arial"/>
          <w:b/>
          <w:iCs/>
        </w:rPr>
        <w:t>Autoria</w:t>
      </w:r>
      <w:r>
        <w:rPr>
          <w:rFonts w:cs="Arial" w:ascii="Arial" w:hAnsi="Arial"/>
          <w:iCs/>
        </w:rPr>
        <w:t xml:space="preserve">: </w:t>
      </w:r>
      <w:r>
        <w:rPr>
          <w:rFonts w:cs="Arial" w:ascii="Arial" w:hAnsi="Arial"/>
        </w:rPr>
        <w:t xml:space="preserve">Senador Ruben Figueiró. </w:t>
      </w:r>
      <w:r>
        <w:rPr>
          <w:rFonts w:cs="Arial" w:ascii="Arial" w:hAnsi="Arial"/>
          <w:b/>
          <w:iCs/>
        </w:rPr>
        <w:t>Resultado</w:t>
      </w:r>
      <w:r>
        <w:rPr>
          <w:rFonts w:cs="Arial" w:ascii="Arial" w:hAnsi="Arial"/>
          <w:iCs/>
        </w:rPr>
        <w:t xml:space="preserve">: Aprovado. </w:t>
      </w:r>
      <w:r>
        <w:rPr>
          <w:rFonts w:cs="Arial" w:ascii="Arial" w:hAnsi="Arial"/>
          <w:b/>
          <w:bCs/>
        </w:rPr>
        <w:t xml:space="preserve">EXTRAPAUTA: ITEM 2 </w:t>
      </w:r>
      <w:r>
        <w:rPr>
          <w:rFonts w:cs="Arial" w:ascii="Arial" w:hAnsi="Arial"/>
          <w:b/>
        </w:rPr>
        <w:t>–</w:t>
      </w:r>
      <w:r>
        <w:rPr>
          <w:rFonts w:cs="Arial" w:ascii="Arial" w:hAnsi="Arial"/>
          <w:b/>
          <w:bCs/>
        </w:rPr>
        <w:t xml:space="preserve"> </w:t>
      </w:r>
      <w:r>
        <w:rPr>
          <w:rFonts w:cs="Arial" w:ascii="Arial" w:hAnsi="Arial"/>
          <w:b/>
          <w:iCs/>
          <w:u w:val="single"/>
        </w:rPr>
        <w:t>REQUERIMENTO DA COMISSÃO DE DESENVOLVIMENTO REGIONAL E TURISMO nº 28</w:t>
      </w:r>
      <w:r>
        <w:rPr>
          <w:rFonts w:cs="Arial" w:ascii="Arial" w:hAnsi="Arial"/>
          <w:iCs/>
        </w:rPr>
        <w:t xml:space="preserve">, de 2013, que: "Requeiro, nos termos regimentais, o apoio desta Comissão à organização e realização de visita técnica e Seminário: 'Novo Programa de Regionalização do Turismo: erros e acertos do desenvolvimento turístico regional no Brasil', a ser realizado em parceria com as Comissões de Turismo e Desporto (CTD) e de Viação e Transportes da Câmara dos Deputados, no Centro de Eventos da Estância Ecológica SESC Pantanal, localizada entre os Municípios de Poconé e Barão de Melgaço, Estado de Mato Grosso. Requeiro, ainda, que sejam destacados para assessorar os Parlamentares que participarão do Seminário/Visita Técnica um Consultor Legislativo do Senado Federal, que possa auxiliar na preparação de relatórios, estudos e outras tarefas correlatas, assim como de um servidor da Secretaria da Comissão de Desenvolvimento Regional e Turismo, que participará diretamente na organização do evento." </w:t>
      </w:r>
      <w:r>
        <w:rPr>
          <w:rFonts w:cs="Arial" w:ascii="Arial" w:hAnsi="Arial"/>
          <w:b/>
          <w:iCs/>
        </w:rPr>
        <w:t>Autoria</w:t>
      </w:r>
      <w:r>
        <w:rPr>
          <w:rFonts w:cs="Arial" w:ascii="Arial" w:hAnsi="Arial"/>
          <w:iCs/>
        </w:rPr>
        <w:t>: Senador Antonio Carlos Valadares.</w:t>
      </w:r>
      <w:r>
        <w:rPr>
          <w:rFonts w:cs="Arial" w:ascii="Arial" w:hAnsi="Arial"/>
          <w:b/>
          <w:iCs/>
        </w:rPr>
        <w:t>Resultado</w:t>
      </w:r>
      <w:r>
        <w:rPr>
          <w:rFonts w:cs="Arial" w:ascii="Arial" w:hAnsi="Arial"/>
          <w:b/>
          <w:bCs/>
        </w:rPr>
        <w:t xml:space="preserve">: </w:t>
      </w:r>
      <w:r>
        <w:rPr>
          <w:rFonts w:cs="Arial" w:ascii="Arial" w:hAnsi="Arial"/>
        </w:rPr>
        <w:t xml:space="preserve">Aprovado. </w:t>
      </w:r>
      <w:r>
        <w:rPr>
          <w:rFonts w:cs="Arial" w:ascii="Arial" w:hAnsi="Arial"/>
          <w:b/>
          <w:bCs/>
        </w:rPr>
        <w:t xml:space="preserve">ITEM 3 </w:t>
      </w:r>
      <w:r>
        <w:rPr>
          <w:rFonts w:cs="Arial" w:ascii="Arial" w:hAnsi="Arial"/>
          <w:b/>
        </w:rPr>
        <w:t xml:space="preserve">– </w:t>
      </w:r>
      <w:r>
        <w:rPr>
          <w:rFonts w:cs="Arial" w:ascii="Arial" w:hAnsi="Arial"/>
          <w:b/>
          <w:bCs/>
        </w:rPr>
        <w:t>REQUERIMENTO DA COMISSÃO DE DESENVOLVIMENTO REGIONAL E TURISMO nº 29</w:t>
      </w:r>
      <w:r>
        <w:rPr>
          <w:rFonts w:cs="Arial" w:ascii="Arial" w:hAnsi="Arial"/>
          <w:bCs/>
        </w:rPr>
        <w:t xml:space="preserve">, de 2013, que: </w:t>
      </w:r>
      <w:r>
        <w:rPr>
          <w:rFonts w:cs="Arial" w:ascii="Arial" w:hAnsi="Arial"/>
          <w:b/>
          <w:bCs/>
        </w:rPr>
        <w:t>"</w:t>
      </w:r>
      <w:r>
        <w:rPr>
          <w:rFonts w:cs="Arial" w:ascii="Arial" w:hAnsi="Arial"/>
          <w:iCs/>
        </w:rPr>
        <w:t xml:space="preserve">Requeiro, nos termos regimentais, a realização de audiência pública por esta Comissão de Desenvolvimento Regional e Turismo, para discutir as questões relativas à MOBILIDADE URBANA, tendo como convidado o Ministro das Cidades, senhor Aguinaldo Velloso Borges Ribeiro." </w:t>
      </w:r>
      <w:r>
        <w:rPr>
          <w:rFonts w:cs="Arial" w:ascii="Arial" w:hAnsi="Arial"/>
          <w:b/>
          <w:bCs/>
        </w:rPr>
        <w:t xml:space="preserve">Autoria: </w:t>
      </w:r>
      <w:r>
        <w:rPr>
          <w:rFonts w:cs="Arial" w:ascii="Arial" w:hAnsi="Arial"/>
        </w:rPr>
        <w:t xml:space="preserve">Senador Rodrigo Rollemberg. </w:t>
      </w:r>
      <w:r>
        <w:rPr>
          <w:rFonts w:cs="Arial" w:ascii="Arial" w:hAnsi="Arial"/>
          <w:b/>
        </w:rPr>
        <w:t>Resultado</w:t>
      </w:r>
      <w:r>
        <w:rPr>
          <w:rFonts w:cs="Arial" w:ascii="Arial" w:hAnsi="Arial"/>
        </w:rPr>
        <w:t xml:space="preserve">: Aprovado. </w:t>
      </w:r>
      <w:r>
        <w:rPr>
          <w:rFonts w:cs="Arial" w:ascii="Arial" w:hAnsi="Arial"/>
          <w:b/>
          <w:bCs/>
        </w:rPr>
        <w:t xml:space="preserve">ITEM 4 </w:t>
      </w:r>
      <w:r>
        <w:rPr>
          <w:rFonts w:cs="Arial" w:ascii="Arial" w:hAnsi="Arial"/>
          <w:b/>
        </w:rPr>
        <w:t xml:space="preserve">– </w:t>
      </w:r>
      <w:r>
        <w:rPr>
          <w:rFonts w:cs="Arial" w:ascii="Arial" w:hAnsi="Arial"/>
          <w:b/>
          <w:bCs/>
        </w:rPr>
        <w:t>REQUERIMENTO DA COMISSÃO DE DESENVOLVIMENTO REGIONAL E TURISMO nº 30</w:t>
      </w:r>
      <w:r>
        <w:rPr>
          <w:rFonts w:cs="Arial" w:ascii="Arial" w:hAnsi="Arial"/>
          <w:bCs/>
        </w:rPr>
        <w:t>, de 2013, que:</w:t>
      </w:r>
      <w:r>
        <w:rPr>
          <w:rFonts w:cs="Arial" w:ascii="Arial" w:hAnsi="Arial"/>
          <w:b/>
          <w:bCs/>
        </w:rPr>
        <w:t xml:space="preserve"> "</w:t>
      </w:r>
      <w:r>
        <w:rPr>
          <w:rFonts w:cs="Arial" w:ascii="Arial" w:hAnsi="Arial"/>
          <w:iCs/>
        </w:rPr>
        <w:t>Requeiro, nos termos do art. 93, inciso II, combinado com o art. 113 do Regimento Interno do Senado Federal, a realização de Audiência Pública na Comissão de Desenvolvimento Regional e Turismo – CDR, conjunta com a Comissão de Educação, Cultura e Esporte – CE e com a Comissão de Ciência, Tecnologia, Inovação, Comunicação e Informática – CCT, para debater a importância da realização do 'WORLDSKILL' na cidade de São Paulo, no ano de 2015, e a contribuição do Sistema 'S' para a educação profissional, devendo ser convidados o Sr. Robson Braga de Andrade – Presidente da Confederação Nacional da Indústria - CNI; o Sr. Rafael Lucchesi – Diretor Geral do SENAI e Diretor de Educação e Tecnologia da CNI; Sr. José Henrique Paim Fernandes – Secretário Executivo do Ministério da Educação e o Sr. Luiz Antonio Rodrigues Elias – Secretário Executivo do Ministério da Ciência, Tecnologia e Inovação.</w:t>
      </w:r>
      <w:r>
        <w:rPr>
          <w:rFonts w:cs="Arial" w:ascii="Arial" w:hAnsi="Arial"/>
        </w:rPr>
        <w:t xml:space="preserve">" </w:t>
      </w:r>
      <w:r>
        <w:rPr>
          <w:rFonts w:cs="Arial" w:ascii="Arial" w:hAnsi="Arial"/>
          <w:b/>
          <w:bCs/>
        </w:rPr>
        <w:t xml:space="preserve">Autoria: </w:t>
      </w:r>
      <w:r>
        <w:rPr>
          <w:rFonts w:cs="Arial" w:ascii="Arial" w:hAnsi="Arial"/>
        </w:rPr>
        <w:t xml:space="preserve">Senador Antonio Carlos Valadares. </w:t>
      </w:r>
      <w:r>
        <w:rPr>
          <w:rFonts w:cs="Arial" w:ascii="Arial" w:hAnsi="Arial"/>
          <w:b/>
          <w:bCs/>
        </w:rPr>
        <w:t>Resultado</w:t>
      </w:r>
      <w:r>
        <w:rPr>
          <w:rFonts w:cs="Arial" w:ascii="Arial" w:hAnsi="Arial"/>
          <w:bCs/>
        </w:rPr>
        <w:t xml:space="preserve">: </w:t>
      </w:r>
      <w:r>
        <w:rPr>
          <w:rFonts w:cs="Arial" w:ascii="Arial" w:hAnsi="Arial"/>
        </w:rPr>
        <w:t xml:space="preserve">Aprovado. </w:t>
      </w:r>
      <w:r>
        <w:rPr>
          <w:rFonts w:cs="Arial" w:ascii="Arial" w:hAnsi="Arial"/>
          <w:b/>
          <w:bCs/>
        </w:rPr>
        <w:t xml:space="preserve">ITEM 5 </w:t>
      </w:r>
      <w:r>
        <w:rPr>
          <w:rFonts w:cs="Arial" w:ascii="Arial" w:hAnsi="Arial"/>
          <w:b/>
        </w:rPr>
        <w:t>–</w:t>
      </w:r>
      <w:r>
        <w:rPr>
          <w:rFonts w:cs="Arial" w:ascii="Arial" w:hAnsi="Arial"/>
          <w:b/>
          <w:bCs/>
        </w:rPr>
        <w:t xml:space="preserve"> REQUERIMENTO DA COMISSÃO DE DESENVOLVIMENTO REGIONAL E TURISMO nº 31, de 2013</w:t>
      </w:r>
      <w:r>
        <w:rPr>
          <w:rFonts w:cs="Arial" w:ascii="Arial" w:hAnsi="Arial"/>
          <w:bCs/>
        </w:rPr>
        <w:t>, que:</w:t>
      </w:r>
      <w:r>
        <w:rPr>
          <w:rFonts w:cs="Arial" w:ascii="Arial" w:hAnsi="Arial"/>
          <w:b/>
          <w:bCs/>
        </w:rPr>
        <w:t xml:space="preserve"> "</w:t>
      </w:r>
      <w:r>
        <w:rPr>
          <w:rFonts w:cs="Arial" w:ascii="Arial" w:hAnsi="Arial"/>
          <w:iCs/>
        </w:rPr>
        <w:t xml:space="preserve">Requeiro, nos termos regimentais, que esta Comissão possa participar dos Workshops e Mesa Redonda que estão sendo realizados com iniciativa do 'Movimento Integra Brasil – Fórum Nordeste no Brasil e no Mundo' conforme calendário a seguir: Workshops: – Situação atual e transformações recentes – Salvador/BA em 15.07.2013; – Aspectos estratégicos do desenvolvimento – Recife/PE em 26.07.2013; e – O Nordeste visto de fora – Rio de Janeiro/RJ em 13.08.2013. Mesa Redonda: – As desigualdades intrarregionais na economia nordestina: soluções e encaminhamentos – Campina Grande em 18.07.2013." </w:t>
      </w:r>
      <w:r>
        <w:rPr>
          <w:rFonts w:cs="Arial" w:ascii="Arial" w:hAnsi="Arial"/>
          <w:b/>
          <w:bCs/>
        </w:rPr>
        <w:t xml:space="preserve">Autoria: </w:t>
      </w:r>
      <w:r>
        <w:rPr>
          <w:rFonts w:cs="Arial" w:ascii="Arial" w:hAnsi="Arial"/>
        </w:rPr>
        <w:t xml:space="preserve">Senador Inácio Arruda. </w:t>
      </w:r>
      <w:r>
        <w:rPr>
          <w:rFonts w:cs="Arial" w:ascii="Arial" w:hAnsi="Arial"/>
          <w:b/>
          <w:bCs/>
        </w:rPr>
        <w:t xml:space="preserve">Resultado: </w:t>
      </w:r>
      <w:r>
        <w:rPr>
          <w:rFonts w:cs="Arial" w:ascii="Arial" w:hAnsi="Arial"/>
        </w:rPr>
        <w:t xml:space="preserve">Aprovado. </w:t>
      </w:r>
      <w:r>
        <w:rPr>
          <w:rFonts w:cs="Arial" w:ascii="Arial" w:hAnsi="Arial"/>
          <w:color w:val="000000"/>
        </w:rPr>
        <w:t>Nada mais havendo a tratar, e</w:t>
      </w:r>
      <w:r>
        <w:rPr>
          <w:rFonts w:cs="Arial" w:ascii="Arial" w:hAnsi="Arial"/>
        </w:rPr>
        <w:t>ncerra-se a reunião às onze horas e quarenta e seis minutos, lavrando eu, Selma Míriam Perpétuo Martins, Secretária da Comissão, a presente Ata que, lida e aprovada, será assinada pelo Senhor Presidente e publicada no Diário do Senado Federal, juntamente com a íntegra das notas taquigráficas.</w:t>
      </w:r>
    </w:p>
    <w:p>
      <w:pPr>
        <w:pStyle w:val="Normal"/>
        <w:widowControl w:val="false"/>
        <w:bidi w:val="0"/>
        <w:spacing w:lineRule="auto" w:line="360"/>
        <w:ind w:left="0" w:right="0" w:hanging="0"/>
        <w:jc w:val="both"/>
        <w:rPr>
          <w:rFonts w:ascii="Arial" w:hAnsi="Arial" w:cs="Arial"/>
        </w:rPr>
      </w:pPr>
      <w:r>
        <w:rPr>
          <w:rFonts w:cs="Arial" w:ascii="Arial" w:hAnsi="Arial"/>
        </w:rPr>
      </w:r>
    </w:p>
    <w:p>
      <w:pPr>
        <w:pStyle w:val="Normal"/>
        <w:widowControl w:val="false"/>
        <w:bidi w:val="0"/>
        <w:spacing w:lineRule="auto" w:line="360"/>
        <w:ind w:left="0" w:right="0" w:hanging="0"/>
        <w:jc w:val="both"/>
        <w:rPr>
          <w:rFonts w:ascii="Arial" w:hAnsi="Arial" w:cs="Arial"/>
        </w:rPr>
      </w:pPr>
      <w:r>
        <w:rPr>
          <w:rFonts w:cs="Arial" w:ascii="Arial" w:hAnsi="Arial"/>
        </w:rPr>
      </w:r>
    </w:p>
    <w:p>
      <w:pPr>
        <w:pStyle w:val="Normal"/>
        <w:widowControl w:val="false"/>
        <w:bidi w:val="0"/>
        <w:spacing w:lineRule="auto" w:line="360" w:before="227" w:after="0"/>
        <w:ind w:left="0" w:right="0" w:hanging="0"/>
        <w:jc w:val="center"/>
        <w:rPr>
          <w:rFonts w:ascii="Arial" w:hAnsi="Arial" w:cs="Arial"/>
          <w:b/>
          <w:b/>
        </w:rPr>
      </w:pPr>
      <w:r>
        <w:rPr>
          <w:rFonts w:cs="Arial" w:ascii="Arial" w:hAnsi="Arial"/>
          <w:b/>
        </w:rPr>
      </w:r>
    </w:p>
    <w:p>
      <w:pPr>
        <w:pStyle w:val="Normal"/>
        <w:bidi w:val="0"/>
        <w:spacing w:lineRule="auto" w:line="360"/>
        <w:ind w:left="0" w:right="0" w:hanging="0"/>
        <w:jc w:val="center"/>
        <w:rPr/>
      </w:pPr>
      <w:r>
        <w:rPr>
          <w:rFonts w:cs="Arial" w:ascii="Arial" w:hAnsi="Arial"/>
          <w:b/>
        </w:rPr>
        <w:t>Senador ANTONIO CARLOS VALADARES</w:t>
      </w:r>
    </w:p>
    <w:p>
      <w:pPr>
        <w:pStyle w:val="Normal"/>
        <w:bidi w:val="0"/>
        <w:spacing w:lineRule="auto" w:line="360"/>
        <w:ind w:left="0" w:right="0" w:hanging="0"/>
        <w:jc w:val="center"/>
        <w:rPr/>
      </w:pPr>
      <w:r>
        <w:rPr>
          <w:rFonts w:cs="Arial" w:ascii="Arial" w:hAnsi="Arial"/>
        </w:rPr>
        <w:t>Presidente da Comissão de Desenvolvimento Regional e Turismo – CDR</w:t>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tbl>
      <w:tblPr>
        <w:tblW w:w="9327" w:type="dxa"/>
        <w:jc w:val="left"/>
        <w:tblInd w:w="0" w:type="dxa"/>
        <w:tblLayout w:type="fixed"/>
        <w:tblCellMar>
          <w:top w:w="0" w:type="dxa"/>
          <w:left w:w="113" w:type="dxa"/>
          <w:bottom w:w="0" w:type="dxa"/>
          <w:right w:w="113" w:type="dxa"/>
        </w:tblCellMar>
      </w:tblPr>
      <w:tblGrid>
        <w:gridCol w:w="1417"/>
        <w:gridCol w:w="7909"/>
      </w:tblGrid>
      <w:tr>
        <w:trPr/>
        <w:tc>
          <w:tcPr>
            <w:tcW w:w="1417"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4137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1021080"/>
                          </a:xfrm>
                          <a:prstGeom prst="rect">
                            <a:avLst/>
                          </a:prstGeom>
                        </pic:spPr>
                      </pic:pic>
                    </a:graphicData>
                  </a:graphic>
                </wp:inline>
              </w:drawing>
            </w:r>
          </w:p>
        </w:tc>
        <w:tc>
          <w:tcPr>
            <w:tcW w:w="7909" w:type="dxa"/>
            <w:tcBorders>
              <w:bottom w:val="single" w:sz="6" w:space="0" w:color="000000"/>
            </w:tcBorders>
          </w:tcPr>
          <w:p>
            <w:pPr>
              <w:pStyle w:val="Normal"/>
              <w:widowControl w:val="false"/>
              <w:tabs>
                <w:tab w:val="clear" w:pos="708"/>
              </w:tabs>
              <w:bidi w:val="0"/>
              <w:ind w:left="-113" w:right="0" w:hanging="0"/>
              <w:jc w:val="both"/>
              <w:rPr/>
            </w:pPr>
            <w:r>
              <w:rPr>
                <w:b/>
                <w:bCs/>
              </w:rPr>
              <w:t>SENADO FEDERAL</w:t>
            </w:r>
            <w:r>
              <w:rPr/>
              <w:t xml:space="preserve">                                                   </w:t>
            </w:r>
            <w:r>
              <w:rPr>
                <w:b/>
                <w:bCs/>
              </w:rPr>
              <w:t>SF</w:t>
            </w:r>
            <w:r>
              <w:rPr/>
              <w:t xml:space="preserve"> - 1</w:t>
            </w:r>
          </w:p>
          <w:p>
            <w:pPr>
              <w:pStyle w:val="Heading2"/>
              <w:widowControl w:val="false"/>
              <w:tabs>
                <w:tab w:val="clear" w:pos="708"/>
              </w:tabs>
              <w:bidi w:val="0"/>
              <w:ind w:left="-113" w:right="0" w:hanging="0"/>
              <w:jc w:val="both"/>
              <w:rPr/>
            </w:pPr>
            <w:r>
              <w:rPr>
                <w:b w:val="false"/>
                <w:bCs w:val="false"/>
              </w:rPr>
              <w:t>SECRETARIA-GERAL DA MESA</w:t>
            </w:r>
          </w:p>
          <w:p>
            <w:pPr>
              <w:pStyle w:val="Heading2"/>
              <w:widowControl w:val="false"/>
              <w:tabs>
                <w:tab w:val="clear" w:pos="708"/>
              </w:tabs>
              <w:bidi w:val="0"/>
              <w:ind w:left="-113" w:right="0" w:hanging="0"/>
              <w:jc w:val="both"/>
              <w:rPr/>
            </w:pPr>
            <w:r>
              <w:rPr>
                <w:b w:val="false"/>
                <w:bCs w:val="false"/>
              </w:rPr>
              <w:t>SECRETARIA DE TAQUIGRAFIA</w:t>
            </w:r>
          </w:p>
          <w:p>
            <w:pPr>
              <w:pStyle w:val="Heading2"/>
              <w:widowControl w:val="false"/>
              <w:tabs>
                <w:tab w:val="clear" w:pos="708"/>
              </w:tabs>
              <w:bidi w:val="0"/>
              <w:ind w:left="-113" w:right="0" w:hanging="0"/>
              <w:jc w:val="both"/>
              <w:rPr/>
            </w:pPr>
            <w:r>
              <w:rPr>
                <w:i/>
                <w:iCs/>
              </w:rPr>
              <w:t>SUBSECRETARIA DE REGISTRO E APOIO A REUNIÕES DE COMISSÕES</w:t>
            </w:r>
          </w:p>
          <w:p>
            <w:pPr>
              <w:pStyle w:val="Heading2"/>
              <w:widowControl w:val="false"/>
              <w:tabs>
                <w:tab w:val="clear" w:pos="708"/>
              </w:tabs>
              <w:bidi w:val="0"/>
              <w:ind w:left="-113" w:right="0" w:hanging="0"/>
              <w:jc w:val="left"/>
              <w:rPr>
                <w:rFonts w:ascii="Times New Roman" w:hAnsi="Times New Roman"/>
              </w:rPr>
            </w:pPr>
            <w:r>
              <w:rPr/>
            </w:r>
          </w:p>
          <w:p>
            <w:pPr>
              <w:pStyle w:val="Heading2"/>
              <w:widowControl w:val="false"/>
              <w:tabs>
                <w:tab w:val="clear" w:pos="708"/>
              </w:tabs>
              <w:bidi w:val="0"/>
              <w:ind w:left="-113" w:right="0" w:hanging="0"/>
              <w:jc w:val="left"/>
              <w:rPr/>
            </w:pPr>
            <w:r>
              <w:rPr/>
              <w:t>CDR (18ª Reunião Extraordinária)                                         10/07/2013</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Antonio Carlos Valadares. Bloco/PSB – SE) – Havendo número regimental, declaro aberta a 18ª Reunião Extraordinária da Comissão de Desenvolvimento Regional e Turismo da 3ª Sessão Legislativa Ordinária da 54ª Legislatura. </w:t>
      </w:r>
    </w:p>
    <w:p>
      <w:pPr>
        <w:pStyle w:val="Normal"/>
        <w:bidi w:val="0"/>
        <w:ind w:left="0" w:right="0" w:firstLine="1440"/>
        <w:jc w:val="both"/>
        <w:rPr/>
      </w:pPr>
      <w:r>
        <w:rPr/>
        <w:t>Antes de iniciarmos os nossos trabalhos, proponho a dispensa da leitura e a aprovação da Ata da 17ª Reunião da Comissão.</w:t>
      </w:r>
    </w:p>
    <w:p>
      <w:pPr>
        <w:pStyle w:val="Normal"/>
        <w:bidi w:val="0"/>
        <w:ind w:left="0" w:right="0" w:firstLine="1440"/>
        <w:jc w:val="both"/>
        <w:rPr/>
      </w:pPr>
      <w:r>
        <w:rPr/>
        <w:t>Os Senadores e Senadoras que aprovam permaneçam como se encontram. (</w:t>
      </w:r>
      <w:r>
        <w:rPr>
          <w:i/>
          <w:iCs/>
        </w:rPr>
        <w:t>Pausa</w:t>
      </w:r>
      <w:r>
        <w:rPr/>
        <w:t>.)</w:t>
      </w:r>
    </w:p>
    <w:p>
      <w:pPr>
        <w:pStyle w:val="Normal"/>
        <w:bidi w:val="0"/>
        <w:ind w:left="0" w:right="0" w:firstLine="1440"/>
        <w:jc w:val="both"/>
        <w:rPr/>
      </w:pPr>
      <w:r>
        <w:rPr/>
        <w:t xml:space="preserve">A ata está aprovada e será publicada no </w:t>
      </w:r>
      <w:r>
        <w:rPr>
          <w:i/>
          <w:iCs/>
        </w:rPr>
        <w:t>Diário</w:t>
      </w:r>
      <w:r>
        <w:rPr/>
        <w:t xml:space="preserve"> </w:t>
      </w:r>
      <w:r>
        <w:rPr>
          <w:i/>
          <w:iCs/>
        </w:rPr>
        <w:t>do Senado Federal</w:t>
      </w:r>
      <w:r>
        <w:rPr/>
        <w:t>, juntamente com as notas taquigráficas.</w:t>
      </w:r>
    </w:p>
    <w:p>
      <w:pPr>
        <w:pStyle w:val="Normal"/>
        <w:bidi w:val="0"/>
        <w:ind w:left="0" w:right="0" w:firstLine="1440"/>
        <w:jc w:val="both"/>
        <w:rPr/>
      </w:pPr>
      <w:r>
        <w:rPr/>
        <w:t>Srs. Senadores, Srªs Senadoras, eu gostaria de aproveitar esta oportunidade para relatar que, entre os dias 2 e 7 de julho deste ano, na qualidade de Presidente da Comissão de Desenvolvimento Regional e Turismo e membro da Comissão de Educação, Cultura e Esporte, participei da 42ª edição da WorldSkills</w:t>
      </w:r>
      <w:r>
        <w:rPr>
          <w:i/>
          <w:iCs/>
        </w:rPr>
        <w:t xml:space="preserve"> </w:t>
      </w:r>
      <w:r>
        <w:rPr/>
        <w:t xml:space="preserve">Competitions, na cidade de Leipizig, Alemanha. </w:t>
      </w:r>
    </w:p>
    <w:p>
      <w:pPr>
        <w:pStyle w:val="Normal"/>
        <w:bidi w:val="0"/>
        <w:ind w:left="0" w:right="0" w:firstLine="1440"/>
        <w:jc w:val="both"/>
        <w:rPr/>
      </w:pPr>
      <w:r>
        <w:rPr/>
        <w:t>A ideia do evento WorldSkills</w:t>
      </w:r>
      <w:r>
        <w:rPr>
          <w:i/>
          <w:iCs/>
        </w:rPr>
        <w:t xml:space="preserve"> </w:t>
      </w:r>
      <w:r>
        <w:rPr/>
        <w:t xml:space="preserve">surgiu em 1946, por iniciativa do então Diretor-Geral da Organização de Trabalhadores Espanhóis, Antonio Elola Olaso, que percebeu que era preciso criar um sistema eficaz de capacitação profissional. A partir da ideia, realizou-se o primeiro concurso nacional em Madrid, capital espanhola, reunindo quatro mil aprendizes. </w:t>
      </w:r>
    </w:p>
    <w:p>
      <w:pPr>
        <w:pStyle w:val="Normal"/>
        <w:bidi w:val="0"/>
        <w:ind w:left="0" w:right="0" w:firstLine="1440"/>
        <w:jc w:val="both"/>
        <w:rPr/>
      </w:pPr>
      <w:r>
        <w:rPr/>
        <w:t>Devido ao sucesso, os idealizadores queriam promover mais torneios que salientassem competições, revelando os diferentes níveis de habilidade e capacidade de pessoas de outros países. Por haver maior afinidade, países latino-americanos foram convidados para criar uma competição internacional, mas somente Portugal se interessou. Foi o pontapé inicial para que em 1950, com 12 jovens qualificados de Portugal e Espanha, ocorresse a 1ª WorldSkills</w:t>
      </w:r>
      <w:r>
        <w:rPr>
          <w:i/>
          <w:iCs/>
        </w:rPr>
        <w:t xml:space="preserve">, </w:t>
      </w:r>
      <w:r>
        <w:rPr/>
        <w:t>primeira competição internacional de formação profissional.</w:t>
      </w:r>
    </w:p>
    <w:p>
      <w:pPr>
        <w:pStyle w:val="Normal"/>
        <w:bidi w:val="0"/>
        <w:ind w:left="0" w:right="0" w:firstLine="1440"/>
        <w:jc w:val="both"/>
        <w:rPr/>
      </w:pPr>
      <w:r>
        <w:rPr/>
        <w:t xml:space="preserve">De lá para cá, o evento reúne, a cada dois anos, jovens com até 21 anos, de mais de 50 países das Américas, Europa, Ásia e África, que simulam desafios das profissões, que devem ser cumpridos dentro de padrões internacionais de qualidade. </w:t>
      </w:r>
    </w:p>
    <w:p>
      <w:pPr>
        <w:pStyle w:val="Normal"/>
        <w:bidi w:val="0"/>
        <w:ind w:left="0" w:right="0" w:firstLine="1440"/>
        <w:jc w:val="both"/>
        <w:rPr/>
      </w:pPr>
      <w:r>
        <w:rPr/>
        <w:t xml:space="preserve">Desde 1983, o Brasil é representado no evento pelo Serviço Nacional de Aprendizagem Industrial (Senai). Nesse período, já acumulou 55 medalhas e 77 certificados de excelência. </w:t>
      </w:r>
    </w:p>
    <w:p>
      <w:pPr>
        <w:pStyle w:val="Normal"/>
        <w:bidi w:val="0"/>
        <w:ind w:left="0" w:right="0" w:firstLine="1440"/>
        <w:jc w:val="both"/>
        <w:rPr/>
      </w:pPr>
      <w:r>
        <w:rPr/>
        <w:t>Os estudantes que representam o Brasil no WorldSkills</w:t>
      </w:r>
      <w:r>
        <w:rPr>
          <w:i/>
          <w:iCs/>
        </w:rPr>
        <w:t xml:space="preserve"> </w:t>
      </w:r>
      <w:r>
        <w:rPr/>
        <w:t xml:space="preserve">estão entre os melhores do mundo em sua profissão. Para chegarem à disputa mundial, os alunos do Senai e do Serviço Nacional de Aprendizagem Comercial (Senac) passam pelas etapas interescolares, estadual e nacional, da Olimpíada do Conhecimento. Os primeiros e os segundos colocados nessa competição fazem ainda um desempate. O vencedor é o finalista brasileiro. Mas antes de carimbar o passaporte, eles enfrentam duas provas simuladas, nas quais precisam confirmar as notas mínimas exigidas. </w:t>
      </w:r>
    </w:p>
    <w:p>
      <w:pPr>
        <w:pStyle w:val="Normal"/>
        <w:bidi w:val="0"/>
        <w:ind w:left="0" w:right="0" w:firstLine="1440"/>
        <w:jc w:val="both"/>
        <w:rPr/>
      </w:pPr>
      <w:r>
        <w:rPr/>
        <w:t xml:space="preserve">Vemos, então, que é um concurso bastante exigente e é árdua a tarefa dos estudantes que querem competir. </w:t>
      </w:r>
    </w:p>
    <w:p>
      <w:pPr>
        <w:pStyle w:val="Normal"/>
        <w:bidi w:val="0"/>
        <w:ind w:left="0" w:right="0" w:firstLine="1440"/>
        <w:jc w:val="both"/>
        <w:rPr/>
      </w:pPr>
      <w:r>
        <w:rPr/>
        <w:t xml:space="preserve">Neste ano, o Brasil participou com 37 estudantes do Senai e 4 estudantes do Senac. Do total, 26 são representantes do Sudeste, 8 do Sul, 5 do Nordeste e 2 do Centro-Oeste. Os estudantes foram selecionados na Olimpíada do Conhecimento, realizada em novembro de 2012, com mais de 600 estudantes que passaram por cursos de aprendizagem ou qualificação industrial ou formação técnica de nível médio. Trata-se da maior delegação já formada pelo País para o torneio desde 1983, que marcou o início – como eu falei – da participação brasileira. </w:t>
      </w:r>
    </w:p>
    <w:p>
      <w:pPr>
        <w:pStyle w:val="Normal"/>
        <w:bidi w:val="0"/>
        <w:ind w:left="0" w:right="0" w:firstLine="1440"/>
        <w:jc w:val="both"/>
        <w:rPr/>
      </w:pPr>
      <w:r>
        <w:rPr/>
        <w:t xml:space="preserve">Na 42ª edição da WorldSkills, mais de mil competidores em 46 ocupações participaram, fazendo desta a maior competição já realizada no mundo. O Brasil encerrou sua participação no evento conquistando 12 medalhas. A delegação brasileira levou quatro medalhas de ouro, cinco de prata e três de bronze, além de 15 diplomas de excelência. </w:t>
      </w:r>
    </w:p>
    <w:p>
      <w:pPr>
        <w:pStyle w:val="Normal"/>
        <w:bidi w:val="0"/>
        <w:ind w:left="0" w:right="0" w:firstLine="1440"/>
        <w:jc w:val="both"/>
        <w:rPr/>
      </w:pPr>
      <w:r>
        <w:rPr/>
        <w:t xml:space="preserve">O País disputou em 37 das 46 ocupações do torneio. No </w:t>
      </w:r>
      <w:r>
        <w:rPr>
          <w:i/>
          <w:iCs/>
        </w:rPr>
        <w:t>ranking</w:t>
      </w:r>
      <w:r>
        <w:rPr/>
        <w:t xml:space="preserve"> das 53 nações que participaram do torneio</w:t>
      </w:r>
      <w:r>
        <w:rPr>
          <w:i/>
          <w:iCs/>
        </w:rPr>
        <w:t xml:space="preserve"> </w:t>
      </w:r>
      <w:r>
        <w:rPr/>
        <w:t>WorldSkills</w:t>
      </w:r>
      <w:r>
        <w:rPr>
          <w:i/>
          <w:iCs/>
        </w:rPr>
        <w:t xml:space="preserve">, </w:t>
      </w:r>
      <w:r>
        <w:rPr/>
        <w:t>o Brasil ficou em quinto lugar em número de medalhas, com 52 pontos atrás da Coreia, da Suíça, de Taiwan e do Japão.</w:t>
      </w:r>
    </w:p>
    <w:p>
      <w:pPr>
        <w:pStyle w:val="Normal"/>
        <w:bidi w:val="0"/>
        <w:ind w:left="0" w:right="0" w:firstLine="1440"/>
        <w:jc w:val="both"/>
        <w:rPr/>
      </w:pPr>
      <w:r>
        <w:rPr/>
        <w:t xml:space="preserve">Eu gostaria de parabenizar e, em nome desta Comissão, reconhecer o sucesso da participação de toda delegação brasileira na competição. Faço apenas uma menção especial aos medalhistas brasileiros, citando-os nominalmente e mencionando suas respectivas modalidades: Richard Souza da Silva, 18 anos, medalha de ouro em Polimecânica; Henrique Baron, 20 anos, e Maurício Zangali Toigo, 20 anos, medalhas de ouro em Mecatrônica; Henrique da Silva Santana, 20 anos, ouro em Fresagem CNC; Ricardo Calvi Vivian, 20 anos, medalha de ouro em </w:t>
      </w:r>
      <w:r>
        <w:rPr>
          <w:i/>
          <w:iCs/>
        </w:rPr>
        <w:t>Design</w:t>
      </w:r>
      <w:r>
        <w:rPr/>
        <w:t xml:space="preserve"> Gráfico; Paulo Kazuo Inoue, 20 anos, medalha de prata em </w:t>
      </w:r>
      <w:r>
        <w:rPr>
          <w:i/>
          <w:iCs/>
        </w:rPr>
        <w:t>Design</w:t>
      </w:r>
      <w:r>
        <w:rPr/>
        <w:t xml:space="preserve"> de Engenharia Mecânica; Leonardo Felix Gajardo, 18 anos, medalha de prata em TI-Soluções de </w:t>
      </w:r>
      <w:r>
        <w:rPr>
          <w:i/>
          <w:iCs/>
        </w:rPr>
        <w:t xml:space="preserve">Software; </w:t>
      </w:r>
      <w:r>
        <w:rPr/>
        <w:t>Rafael Wenderson Morais Pereira, 20 anos, medalha de prata em Soldagem; Renata da Silva Santos, 17 anos, medalha de prata em Joalheria; Kleber da Silva Santos, 20 anos, medalha de prata em Caldeiraria; Felipe Barbosa Benício, 22 anos, medalha de bronze em Mecânica de Refrigeração; Nagella Araújo, 21 anos, medalha de bronze em Vitrinismo; Caíque Ferreira de Faria, 19 anos, medalha de bronze em Eletricidade Industrial.</w:t>
      </w:r>
    </w:p>
    <w:p>
      <w:pPr>
        <w:pStyle w:val="Normal"/>
        <w:bidi w:val="0"/>
        <w:ind w:left="0" w:right="0" w:firstLine="1440"/>
        <w:jc w:val="both"/>
        <w:rPr/>
      </w:pPr>
      <w:r>
        <w:rPr/>
        <w:t xml:space="preserve">Ressalto que todos os 41 estudantes brasileiros merecem nossas homenagens, afinal chegar lá já é uma grande conquista e representar o Brasil no exterior é uma grande honra, além de uma rica experiência de vida. </w:t>
      </w:r>
    </w:p>
    <w:p>
      <w:pPr>
        <w:pStyle w:val="Normal"/>
        <w:bidi w:val="0"/>
        <w:ind w:left="0" w:right="0" w:firstLine="1440"/>
        <w:jc w:val="both"/>
        <w:rPr/>
      </w:pPr>
      <w:r>
        <w:rPr/>
        <w:t>A importância da formação profissional. Depois de vivenciar nesses dias, na cidade de Leipzig, a competição, e me aprofundar nas peculiaridades da Alemanha, posso afirmar que o modelo de formação profissional alemão e de muitos países que participaram do torneio é um modelo que deve ser seguido por todos os países em desenvolvimento, como é o Brasil.</w:t>
      </w:r>
    </w:p>
    <w:p>
      <w:pPr>
        <w:pStyle w:val="Normal"/>
        <w:bidi w:val="0"/>
        <w:ind w:left="0" w:right="0" w:firstLine="1440"/>
        <w:jc w:val="both"/>
        <w:rPr/>
      </w:pPr>
      <w:r>
        <w:rPr/>
        <w:t xml:space="preserve">No país germânico, cerca da metade dos jovens, após concluir o equivalente ao ensino fundamental do Brasil – a 8ª série –, aprende um dos 350 ofícios reconhecidos pelo estado por meio do sistema dual, que combina atividades na escola e na empresa. </w:t>
      </w:r>
    </w:p>
    <w:p>
      <w:pPr>
        <w:pStyle w:val="Normal"/>
        <w:bidi w:val="0"/>
        <w:ind w:left="0" w:right="0" w:firstLine="1440"/>
        <w:jc w:val="both"/>
        <w:rPr/>
      </w:pPr>
      <w:r>
        <w:rPr/>
        <w:t xml:space="preserve">Ao longo da semana, o estudante passa três ou quatro dias como aprendiz em uma empresa. Nos demais dias, um ou dois, tem aulas teóricas específicas na escola profissionalizante. O curso pode durar de dois a três anos e meio, conforme a profissão escolhida pelo jovem. </w:t>
      </w:r>
    </w:p>
    <w:p>
      <w:pPr>
        <w:pStyle w:val="Normal"/>
        <w:bidi w:val="0"/>
        <w:ind w:left="0" w:right="0" w:firstLine="1440"/>
        <w:jc w:val="both"/>
        <w:rPr/>
      </w:pPr>
      <w:r>
        <w:rPr/>
        <w:t xml:space="preserve">De acordo com o centro de informações do Governo alemão, a formação é financiada pelas empresas, que pagam remuneração aos aprendizes, e pelo estado, responsável pelos custos da escola profissionalizante. </w:t>
      </w:r>
    </w:p>
    <w:p>
      <w:pPr>
        <w:pStyle w:val="Normal"/>
        <w:bidi w:val="0"/>
        <w:ind w:left="0" w:right="0" w:firstLine="1440"/>
        <w:jc w:val="both"/>
        <w:rPr/>
      </w:pPr>
      <w:r>
        <w:rPr/>
        <w:t xml:space="preserve">O serviço público e os profissionais liberais oferecem formação profissionalizante para os jovens. Mais de 80% das vagas são oferecidas por médias e pequenas empresas. E graças a esse sistema, a percentagem de jovens de 15 a 19 anos desempregados ou sem vaga num curso profissionalizante é de 4,2% naquele país, Alemanha. Apenas 4,2% de desemprego entre os jovens de 15 a 19 anos. </w:t>
      </w:r>
    </w:p>
    <w:p>
      <w:pPr>
        <w:pStyle w:val="Normal"/>
        <w:bidi w:val="0"/>
        <w:ind w:left="0" w:right="0" w:firstLine="1440"/>
        <w:jc w:val="both"/>
        <w:rPr/>
      </w:pPr>
      <w:r>
        <w:rPr/>
        <w:t xml:space="preserve">A união de teoria e prática garante a alta qualificação dos artesãos e operários alemães. Esta formação é também a porta de entrada para uma carreira, indo do aperfeiçoamento profissional até a obtenção do certificado de mestre de ofício. Uma novidade, na Alemanha, é a possibilidade de, por meio de cursos de especialização, qualificar-se até concluir um curso de </w:t>
      </w:r>
      <w:r>
        <w:rPr>
          <w:i/>
          <w:iCs/>
        </w:rPr>
        <w:t>master</w:t>
      </w:r>
      <w:r>
        <w:rPr/>
        <w:t xml:space="preserve"> em uma escola superior.</w:t>
      </w:r>
    </w:p>
    <w:p>
      <w:pPr>
        <w:pStyle w:val="Normal"/>
        <w:bidi w:val="0"/>
        <w:ind w:left="0" w:right="0" w:firstLine="1440"/>
        <w:jc w:val="both"/>
        <w:rPr/>
      </w:pPr>
      <w:r>
        <w:rPr/>
        <w:t xml:space="preserve">No Brasil e na maioria dos países em desenvolvimento ou desenvolvidos, a educação profissional tem um papel relevante no combate ao desemprego e na abertura de postos de trabalho para jovens talentosos. Essa é a realidade do Brasil. Dos 24 milhões de jovens brasileiros, apenas quatro milhões vão para a universidade. Por isso, precisamos avançar na inclusão do jovem no ensino profissional. </w:t>
      </w:r>
    </w:p>
    <w:p>
      <w:pPr>
        <w:pStyle w:val="Normal"/>
        <w:bidi w:val="0"/>
        <w:ind w:left="0" w:right="0" w:firstLine="1440"/>
        <w:jc w:val="both"/>
        <w:rPr/>
      </w:pPr>
      <w:r>
        <w:rPr/>
        <w:t xml:space="preserve">Atualmente, apenas 6,6% dos jovens brasileiros estão matriculados em cursos de educação profissional. É preciso, então, que avancemos. O percentual é muito inferior à média dos países industrializados, onde, conforme dados da Organização para a Cooperação e Desenvolvimento Econômico (OCDE), 35% dos jovens nos países industrializados optam pela educação profissional. </w:t>
      </w:r>
    </w:p>
    <w:p>
      <w:pPr>
        <w:pStyle w:val="Normal"/>
        <w:bidi w:val="0"/>
        <w:ind w:left="0" w:right="0" w:firstLine="1440"/>
        <w:jc w:val="both"/>
        <w:rPr/>
      </w:pPr>
      <w:r>
        <w:rPr/>
        <w:t>Na Alemanha e na Finlândia, cerca de 50% optam pela educação profissional e fazem cursos técnicos. E na França, em torno de 58% dos jovens optam pela educação profissional, enquanto no Brasil são 6,6%. É uma disparidade; uma diferença que precisa ser resolvida. E se não fosse a atuação do Sistema S – Sesc, Sesi, Senac e Senai –, sob a coordenação da CNI, nós estaríamos numa situação bastante fragilizada no Brasil em relação à educação profissionalizante.</w:t>
      </w:r>
    </w:p>
    <w:p>
      <w:pPr>
        <w:pStyle w:val="Normal"/>
        <w:bidi w:val="0"/>
        <w:ind w:left="0" w:right="0" w:firstLine="1440"/>
        <w:jc w:val="both"/>
        <w:rPr/>
      </w:pPr>
      <w:r>
        <w:rPr/>
        <w:t xml:space="preserve">A formação profissional é indispensável para aumentar a competitividade das empresas. Pesquisas da Confederação Nacional da Indústria confirmam que a escassez de mão de obra qualificada está entre os principais problemas das empresas brasileiras. Conforme a pesquisa Sondagem Industrial, a falta de trabalhador qualificado foi o quinto principal problema enfrentado pelos empresários, no primeiro trimestre deste ano. </w:t>
      </w:r>
    </w:p>
    <w:p>
      <w:pPr>
        <w:pStyle w:val="Normal"/>
        <w:bidi w:val="0"/>
        <w:ind w:left="0" w:right="0" w:firstLine="1440"/>
        <w:jc w:val="both"/>
        <w:rPr/>
      </w:pPr>
      <w:r>
        <w:rPr/>
        <w:t xml:space="preserve">De acordo com o mapa do trabalho industrial, entre 2012 e 2015 a indústria brasileira vai precisar, pelo menos, de 7,2 milhões de profissionais com formação técnica e profissionalizante. E do total, 1,1 milhão serão vagas para jovens em busca do primeiro emprego. </w:t>
      </w:r>
    </w:p>
    <w:p>
      <w:pPr>
        <w:pStyle w:val="Normal"/>
        <w:bidi w:val="0"/>
        <w:ind w:left="0" w:right="0" w:firstLine="1440"/>
        <w:jc w:val="both"/>
        <w:rPr/>
      </w:pPr>
      <w:r>
        <w:rPr/>
        <w:t xml:space="preserve">Em comparação com o estudo de 2008, houve o aumento de 24% na demanda por profissionais qualificados. A necessidade apontada para o período de 2008 a 2011 foi de 5,8 milhões. </w:t>
      </w:r>
    </w:p>
    <w:p>
      <w:pPr>
        <w:pStyle w:val="Normal"/>
        <w:bidi w:val="0"/>
        <w:ind w:left="0" w:right="0" w:firstLine="1440"/>
        <w:jc w:val="both"/>
        <w:rPr/>
      </w:pPr>
      <w:r>
        <w:rPr/>
        <w:t>Não basta o ensino acadêmico. Não basta aprender a ler, a escrever e a contar, é preciso ter preparo tecnológico, é preciso o exercício de uma profissão para ter um emprego decente.</w:t>
      </w:r>
    </w:p>
    <w:p>
      <w:pPr>
        <w:pStyle w:val="Normal"/>
        <w:bidi w:val="0"/>
        <w:ind w:left="0" w:right="0" w:firstLine="1440"/>
        <w:jc w:val="both"/>
        <w:rPr/>
      </w:pPr>
      <w:r>
        <w:rPr/>
        <w:t>Inclusive, no WorldSkills</w:t>
      </w:r>
      <w:r>
        <w:rPr>
          <w:i/>
          <w:iCs/>
        </w:rPr>
        <w:t xml:space="preserve"> </w:t>
      </w:r>
      <w:r>
        <w:rPr/>
        <w:t xml:space="preserve">houve um espaço para palestrantes vindos de vários países. Do Brasil, Lula estava presente. Líderes mundiais falaram sobre as suas experiências nos seus próprios países e Lula foi enfático ao dizer que era operário e aprendeu muito no Senai. E graças a essa aprendizagem, a essa educação profissionalizante, ele, integrante de uma família de oito filhos, em tom de orgulho e ao mesmo tempo de brincadeira, afirmou: “Eu fui o único filho dessa família de oito filhos que teve a sua primeira televisão, a sua primeira geladeira, o seu primeiro carro e, dentre os oito filhos, eu fui o único Presidente da República”. </w:t>
      </w:r>
    </w:p>
    <w:p>
      <w:pPr>
        <w:pStyle w:val="Normal"/>
        <w:bidi w:val="0"/>
        <w:ind w:left="0" w:right="0" w:firstLine="1440"/>
        <w:jc w:val="both"/>
        <w:rPr/>
      </w:pPr>
      <w:r>
        <w:rPr/>
        <w:t>Também, é demais querer que uma só família tenha dois presidentes! Mas está de parabéns o Lula, que fez o Senai, formou-se, trabalhou, construiu uma família, construiu uma profissão e se tornou Presidente da República. Essa é uma prova de que o País é democrático e a formação profissionalizante ajuda o cidadão a crescer e a se desenvolver.</w:t>
      </w:r>
    </w:p>
    <w:p>
      <w:pPr>
        <w:pStyle w:val="Normal"/>
        <w:bidi w:val="0"/>
        <w:ind w:left="0" w:right="0" w:firstLine="1440"/>
        <w:jc w:val="both"/>
        <w:rPr/>
      </w:pPr>
      <w:r>
        <w:rPr/>
        <w:t xml:space="preserve">Então, essa pesquisa a que me referi mostra que a demanda pela capacitação de 7,2 milhões de profissionais estará distribuída em 177 ocupações diferentes. </w:t>
      </w:r>
    </w:p>
    <w:p>
      <w:pPr>
        <w:pStyle w:val="Normal"/>
        <w:bidi w:val="0"/>
        <w:ind w:left="0" w:right="0" w:firstLine="1440"/>
        <w:jc w:val="both"/>
        <w:rPr/>
      </w:pPr>
      <w:r>
        <w:rPr/>
        <w:t xml:space="preserve">Quero convidar o Senador Inácio Arruda, que é o nosso Vice-Presidente, para ficar aqui ao meu lado. Eu ficarei mais bonito, mais simpático e mais prestigiado. </w:t>
      </w:r>
    </w:p>
    <w:p>
      <w:pPr>
        <w:pStyle w:val="Normal"/>
        <w:bidi w:val="0"/>
        <w:ind w:left="0" w:right="0" w:firstLine="1440"/>
        <w:jc w:val="both"/>
        <w:rPr/>
      </w:pPr>
      <w:r>
        <w:rPr/>
        <w:t xml:space="preserve">São profissões procuradas principalmente pela indústria de alimentos, têxtil, automotiva, da construção civil, eletrônica, entre outros setores. A necessidade vai desde formações de média qualificação, como operadores de máquinas pesadas e mecânicos de manutenção de máquinas industriais e de veículos automotores, até cursos que exigem mais tempo de preparação, como técnicos de controle de produção em eletrônica. </w:t>
      </w:r>
    </w:p>
    <w:p>
      <w:pPr>
        <w:pStyle w:val="Normal"/>
        <w:bidi w:val="0"/>
        <w:ind w:left="0" w:right="0" w:firstLine="1440"/>
        <w:jc w:val="both"/>
        <w:rPr/>
      </w:pPr>
      <w:r>
        <w:rPr/>
        <w:t xml:space="preserve">No que diz respeito à empregabilidade dessas pessoas, um outro estudo do Senai mostrou que um ano depois de obterem o diploma, os trabalhadores de nível técnico formados na instituição Senai conseguem aumentar sua renda em 24%. O levantamento acompanhou metade dos quase 40 mil que terminaram os cursos em 2010. </w:t>
      </w:r>
    </w:p>
    <w:p>
      <w:pPr>
        <w:pStyle w:val="Normal"/>
        <w:bidi w:val="0"/>
        <w:ind w:left="0" w:right="0" w:firstLine="1440"/>
        <w:jc w:val="both"/>
        <w:rPr/>
      </w:pPr>
      <w:r>
        <w:rPr/>
        <w:t xml:space="preserve">Desse total, 72% conseguem trabalho no primeiro ano depois de se formarem. Esses alcançaram renda média de 2,6 salários mínimos, cerca de R$1,6 mil na época. Os que atuam em áreas relacionadas às de formação são 73% dos que estão ocupados, e a renda média deles é 19% maior que a dos ocupados em outras áreas. </w:t>
      </w:r>
    </w:p>
    <w:p>
      <w:pPr>
        <w:pStyle w:val="Normal"/>
        <w:bidi w:val="0"/>
        <w:ind w:left="0" w:right="0" w:firstLine="1440"/>
        <w:jc w:val="both"/>
        <w:rPr/>
      </w:pPr>
      <w:r>
        <w:rPr/>
        <w:t xml:space="preserve">Já estou encerrando. </w:t>
      </w:r>
    </w:p>
    <w:p>
      <w:pPr>
        <w:pStyle w:val="Normal"/>
        <w:bidi w:val="0"/>
        <w:ind w:left="0" w:right="0" w:firstLine="1440"/>
        <w:jc w:val="both"/>
        <w:rPr/>
      </w:pPr>
      <w:r>
        <w:rPr/>
        <w:t>O exemplo da cidade de Leipzig e a próxima edição na cidade de São Paulo. A 42ª edição do WorldSkills</w:t>
      </w:r>
      <w:r>
        <w:rPr>
          <w:i/>
          <w:iCs/>
        </w:rPr>
        <w:t xml:space="preserve"> </w:t>
      </w:r>
      <w:r>
        <w:rPr/>
        <w:t xml:space="preserve">foi realizada na cidade de Leipzig, localizada no leste da Alemanha, a 150 quilômetros de Berlim. Fundada no século XII, a cidade é há séculos famosa por sua relação com a música clássica. Atualmente, ela também nos impressiona por sua infraestrutura urbana e moderna. </w:t>
      </w:r>
    </w:p>
    <w:p>
      <w:pPr>
        <w:pStyle w:val="Normal"/>
        <w:bidi w:val="0"/>
        <w:ind w:left="0" w:right="0" w:firstLine="1440"/>
        <w:jc w:val="both"/>
        <w:rPr/>
      </w:pPr>
      <w:r>
        <w:rPr/>
        <w:t xml:space="preserve">Desde os primórdios do comércio de longa distância, Leipzig se beneficiou de sua posição privilegiada dentro da rede de transportes. A localização da cidade no cruzamento de duas rotas comerciais continentais fez com que surgisse a Feira de Leipzig há mais de 800 anos. Eu constatei pessoalmente, não só em Leipzig como também em Berlim, que o transporte urbano é de ótima qualidade. A mobilidade urbana é orgulho daquele povo. </w:t>
      </w:r>
    </w:p>
    <w:p>
      <w:pPr>
        <w:pStyle w:val="Normal"/>
        <w:bidi w:val="0"/>
        <w:ind w:left="0" w:right="0" w:firstLine="1440"/>
        <w:jc w:val="both"/>
        <w:rPr/>
      </w:pPr>
      <w:r>
        <w:rPr/>
        <w:t>Lá, transitando para os encontros, pude andar de VLT, andar de trem, um transporte cômodo, rápido e barato, no qual você pode se locomover por toda a cidade, disputando com ônibus a preferência dos passageiros. O ônibus tem um sistema lá atrás em relação ao VLT, em relação a esse transporte que começou a vigorar, a existir, na Alemanha não no ano passado, mas no ano de 1920. Isto é, há quase 100 anos as cidades da Alemanha utilizam o transporte através de trilhos para a melhoria da qualidade de vida da população.</w:t>
      </w:r>
    </w:p>
    <w:p>
      <w:pPr>
        <w:pStyle w:val="Normal"/>
        <w:bidi w:val="0"/>
        <w:ind w:left="0" w:right="0" w:firstLine="1440"/>
        <w:jc w:val="both"/>
        <w:rPr/>
      </w:pPr>
      <w:r>
        <w:rPr/>
        <w:t xml:space="preserve">Hoje em dia, no alvorecer do século XXI, estradas, ferrovias e rotas aéreas estão sendo melhoradas para atender às necessidades futuras. Ligações de transportes eficientes e uma rede integrada de meio de transporte são fatores-chaves para o desenvolvimento econômico de toda a região. </w:t>
      </w:r>
    </w:p>
    <w:p>
      <w:pPr>
        <w:pStyle w:val="Normal"/>
        <w:bidi w:val="0"/>
        <w:ind w:left="0" w:right="0" w:firstLine="1440"/>
        <w:jc w:val="both"/>
        <w:rPr/>
      </w:pPr>
      <w:r>
        <w:rPr/>
        <w:t xml:space="preserve">Em 2015, ocorrerá a 40ª edição do WorldSkills na cidade de São Paulo. Temos desafios pela frente. Em primeiro lugar, o de prepararmos nossos jovens para participarem da competição em todas as suas modalidades, tarefa que vem sendo levada a cabo com eficiência pelo Sistema S. Será uma oportunidade de mostrarmos o potencial da nossa formação profissional e dividirmos experiências que, com certeza, vão incrementar o nosso modelo educacional. Em segundo lugar, o nosso desafio é que, quem sabe, inspirados na experiência de Leipzig, possamos ter construído em nossas cidades uma infraestrutura urbana mais eficiente, notadamente uma rede de mobilidade urbana integrada que atua em prol do desenvolvimento econômico social dos moradores da cidade, das regiões que se integram aos nossos centros urbanos. </w:t>
      </w:r>
    </w:p>
    <w:p>
      <w:pPr>
        <w:pStyle w:val="Normal"/>
        <w:bidi w:val="0"/>
        <w:ind w:left="0" w:right="0" w:hanging="0"/>
        <w:jc w:val="center"/>
        <w:rPr/>
      </w:pPr>
      <w:r>
        <w:rPr>
          <w:i/>
          <w:iCs/>
        </w:rPr>
        <w:t>(Interrupção do som.)</w:t>
      </w:r>
    </w:p>
    <w:p>
      <w:pPr>
        <w:pStyle w:val="Normal"/>
        <w:bidi w:val="0"/>
        <w:ind w:left="0" w:right="0" w:firstLine="1440"/>
        <w:jc w:val="both"/>
        <w:rPr/>
      </w:pPr>
      <w:r>
        <w:rPr>
          <w:b/>
          <w:bCs/>
        </w:rPr>
        <w:t>O SR. PRESIDENTE</w:t>
      </w:r>
      <w:r>
        <w:rPr/>
        <w:t xml:space="preserve"> (Antonio Carlos Valadares. Bloco/PSB – SE) – Conforme pauta previamente distribuída, a presente reunião está dividida em duas partes, sendo a primeira destinada à realização de audiência pública em atendimento ao Requerimento nº 23/2013-CDR, de autoria do Senador Inácio Arruda, destinada a discutir sobre alternativas para o desenvolvimento da Região Nordeste, que está sendo proposto pelo Movimento Integra Brasil. É um fórum nordestino no Brasil e no mundo, uma iniciativa do setor produtivo brasileiro para reduzir as desigualdades regionais.</w:t>
      </w:r>
    </w:p>
    <w:p>
      <w:pPr>
        <w:pStyle w:val="Normal"/>
        <w:bidi w:val="0"/>
        <w:ind w:left="0" w:right="0" w:firstLine="1440"/>
        <w:jc w:val="both"/>
        <w:rPr/>
      </w:pPr>
      <w:r>
        <w:rPr/>
        <w:t>A segunda parte é destinada à deliberação de várias proposições.</w:t>
      </w:r>
    </w:p>
    <w:p>
      <w:pPr>
        <w:pStyle w:val="Normal"/>
        <w:bidi w:val="0"/>
        <w:ind w:left="0" w:right="0" w:firstLine="1440"/>
        <w:jc w:val="both"/>
        <w:rPr/>
      </w:pPr>
      <w:r>
        <w:rPr/>
        <w:t xml:space="preserve">Vamos, então, à primeira parte, que diz respeito ao requerimento de autoria do Senador Inácio Arruda. </w:t>
      </w:r>
    </w:p>
    <w:p>
      <w:pPr>
        <w:pStyle w:val="Normal"/>
        <w:bidi w:val="0"/>
        <w:ind w:left="0" w:right="0" w:firstLine="1440"/>
        <w:jc w:val="both"/>
        <w:rPr/>
      </w:pPr>
      <w:r>
        <w:rPr/>
        <w:t>Para tanto, convido a participar da Mesa: Carlos Prado, Vice-Presidente da Federação das Indústrias do Estado do Ceará, em representação à Srª Tânia Bacelar de Araújo, Professora da Universidade Federal de Pernambuco; Vivian Nicolle Barbosa de Alcântara, Presidente do Centro Industrial do Ceará (CIC); Armando Avena, Professor da Universidade Federal da Bahia; e Albertino Leal de Barros Filho, Superintendente da Federação das Indústrias do Estado do Maranhão (Fiema) em representação a Edilson Baldez das Neves, Presidente da Fiema.</w:t>
      </w:r>
    </w:p>
    <w:p>
      <w:pPr>
        <w:pStyle w:val="Normal"/>
        <w:bidi w:val="0"/>
        <w:ind w:left="0" w:right="0" w:firstLine="1440"/>
        <w:jc w:val="both"/>
        <w:rPr/>
      </w:pPr>
      <w:r>
        <w:rPr/>
        <w:t>Bem-vindos a esta Comissão! É um prazer recebê-los.</w:t>
      </w:r>
    </w:p>
    <w:p>
      <w:pPr>
        <w:pStyle w:val="Normal"/>
        <w:bidi w:val="0"/>
        <w:ind w:left="0" w:right="0" w:firstLine="1440"/>
        <w:jc w:val="both"/>
        <w:rPr/>
      </w:pPr>
      <w:r>
        <w:rPr/>
        <w:t>Em primeiro lugar, como sempre, nós homenageamos as mulheres. Por isso, a primeira a ser ouvida, e terá direito de fazer a sua palestra pelo prazo de 15 minutos, será Vivian Nicolle Barbosa de Alcântara, Presidenta do Centro Industrial do Ceará, a quem concedo a palavra, com muito prazer.</w:t>
      </w:r>
    </w:p>
    <w:p>
      <w:pPr>
        <w:pStyle w:val="Normal"/>
        <w:bidi w:val="0"/>
        <w:ind w:left="0" w:right="0" w:firstLine="1440"/>
        <w:jc w:val="both"/>
        <w:rPr/>
      </w:pPr>
      <w:r>
        <w:rPr>
          <w:b/>
          <w:bCs/>
        </w:rPr>
        <w:t>A SRª VIVIAN NICOLLE BARBOSA DE ALCÂNTARA</w:t>
      </w:r>
      <w:r>
        <w:rPr/>
        <w:t xml:space="preserve"> – Bom dia a todos! </w:t>
      </w:r>
    </w:p>
    <w:p>
      <w:pPr>
        <w:pStyle w:val="Normal"/>
        <w:bidi w:val="0"/>
        <w:ind w:left="0" w:right="0" w:firstLine="1440"/>
        <w:jc w:val="both"/>
        <w:rPr/>
      </w:pPr>
      <w:r>
        <w:rPr/>
        <w:t xml:space="preserve">Cumprimento a Mesa na pessoa do Senador Antonio Carlos Valadares, a quem agradeço a acolhida neste momento; cumprimento os Senadores presentes na pessoa da Senadora Maria do Carmo; agradeço ao Senador Inácio Arruda, autor do requerimento desta audiência pública que discutirá o projeto Integra Brasil; e registro ainda a presença da imprensa do Estado do Ceará aqui representada pelos jornais </w:t>
      </w:r>
      <w:r>
        <w:rPr>
          <w:i/>
          <w:iCs/>
        </w:rPr>
        <w:t xml:space="preserve">Diário do Nordeste </w:t>
      </w:r>
      <w:r>
        <w:rPr/>
        <w:t xml:space="preserve">e </w:t>
      </w:r>
      <w:r>
        <w:rPr>
          <w:i/>
          <w:iCs/>
        </w:rPr>
        <w:t>O Povo.</w:t>
      </w:r>
    </w:p>
    <w:p>
      <w:pPr>
        <w:pStyle w:val="Normal"/>
        <w:bidi w:val="0"/>
        <w:ind w:left="0" w:right="0" w:firstLine="1440"/>
        <w:jc w:val="both"/>
        <w:rPr/>
      </w:pPr>
      <w:r>
        <w:rPr/>
        <w:t>Integra Brasil – Fórum Nordeste no Brasil e no Mundo. A motivação desse fórum é que há muito no Nordeste vêm sendo realizados importantes seminários, que sempre terminam em algum livro nas bibliotecas e sem muita ação prática. Em 1981, o Centro Industrial do Ceará fez um grande seminário chamado Nordeste no Brasil: Avaliação e Perspectivas, com a presença de grandes lideranças públicas, políticas e empresariais, além de estudiosos do desenvolvimento regional. Naquele seminário, a principal conclusão foi que a solução para a questão do desenvolvimento do Nordeste estaria no campo político. Em razão desse fato, esta audiência de hoje é algo extremamente importante para o Nordeste, pois estamos na Casa política e na Casa da Federação. Essa foi a motivação do fórum.</w:t>
      </w:r>
    </w:p>
    <w:p>
      <w:pPr>
        <w:pStyle w:val="Normal"/>
        <w:bidi w:val="0"/>
        <w:ind w:left="0" w:right="0" w:firstLine="1440"/>
        <w:jc w:val="both"/>
        <w:rPr/>
      </w:pPr>
      <w:r>
        <w:rPr/>
        <w:t xml:space="preserve">Dentro de tudo o que a gente já estudou, nós pegamos todos esses seminários que já aconteceram e deles aproveitamos os dados que foram retirados e o transformamos em diagnóstico. O principal, o que nos chama a atenção, é a evolução do PIB </w:t>
      </w:r>
      <w:r>
        <w:rPr>
          <w:i/>
          <w:iCs/>
        </w:rPr>
        <w:t>per capita</w:t>
      </w:r>
      <w:r>
        <w:rPr/>
        <w:t xml:space="preserve"> da Região Nordeste em relação ao PIB </w:t>
      </w:r>
      <w:r>
        <w:rPr>
          <w:i/>
          <w:iCs/>
        </w:rPr>
        <w:t>per capita</w:t>
      </w:r>
      <w:r>
        <w:rPr/>
        <w:t xml:space="preserve"> do Brasil. Aquela linha de baixo, a vermelha, mostra que, desde 1939, sequer atingimos metade do PIB nacional. Outra linha que nos chama atenção é essa azul, que tem esse elevado crescimento, que é a Região Centro-Oeste. A primeira linha lá é da Região Sudeste e a outra é do Sul. A do Norte é essa verdinha aí também maior. Então, a gente vê, com isso, que o Nordeste mudou, mas continua o mesmo em número de crescimento em relação ao PIB nacional.</w:t>
      </w:r>
    </w:p>
    <w:p>
      <w:pPr>
        <w:pStyle w:val="Normal"/>
        <w:bidi w:val="0"/>
        <w:ind w:left="0" w:right="0" w:firstLine="1440"/>
        <w:jc w:val="both"/>
        <w:rPr/>
      </w:pPr>
      <w:r>
        <w:rPr/>
        <w:t xml:space="preserve">O que se quer com esse fórum? </w:t>
      </w:r>
    </w:p>
    <w:p>
      <w:pPr>
        <w:pStyle w:val="Normal"/>
        <w:bidi w:val="0"/>
        <w:ind w:left="0" w:right="0" w:firstLine="1440"/>
        <w:jc w:val="both"/>
        <w:rPr/>
      </w:pPr>
      <w:r>
        <w:rPr/>
        <w:t xml:space="preserve">Pode passar para a próxima. </w:t>
      </w:r>
    </w:p>
    <w:p>
      <w:pPr>
        <w:pStyle w:val="Normal"/>
        <w:bidi w:val="0"/>
        <w:ind w:left="0" w:right="0" w:firstLine="1440"/>
        <w:jc w:val="both"/>
        <w:rPr/>
      </w:pPr>
      <w:r>
        <w:rPr/>
        <w:t>O que nós queremos, diante desse quadro que vimos agora do PIB é extrairmos uma meta síntese, que é, em 20 anos, aumentar em 20 pontos percentuais o crescimento do PIB do Nordeste, que iria para aproximadamente 70%.</w:t>
      </w:r>
    </w:p>
    <w:p>
      <w:pPr>
        <w:pStyle w:val="Normal"/>
        <w:bidi w:val="0"/>
        <w:ind w:left="0" w:right="0" w:firstLine="1440"/>
        <w:jc w:val="both"/>
        <w:rPr/>
      </w:pPr>
      <w:r>
        <w:rPr/>
        <w:t>Algumas premissas também nortearam o nosso fórum: o Nordeste visto por suas potencialidades e não por suas vulnerabilidades. Queremos abandonar aquele discurso do Nordeste coitadinho, do Nordeste da seca, porque sabemos que temos grandes potencialidades que são mal-aproveitadas. Uma delas é a localização estratégica. Nós estamos bem próximos da Europa, bem próximos da África, bem próximos dos Estados Unidos e, com a abertura do Canal do Panamá, também vamos estar bem próximos da Ásia.</w:t>
      </w:r>
    </w:p>
    <w:p>
      <w:pPr>
        <w:pStyle w:val="Normal"/>
        <w:bidi w:val="0"/>
        <w:ind w:left="0" w:right="0" w:firstLine="1440"/>
        <w:jc w:val="both"/>
        <w:rPr/>
      </w:pPr>
      <w:r>
        <w:rPr/>
        <w:t xml:space="preserve">A redução das desigualdades regionais por meio de uma integração mais virtuosa do Nordeste com todo o Brasil e também com o mundo. </w:t>
      </w:r>
    </w:p>
    <w:p>
      <w:pPr>
        <w:pStyle w:val="Normal"/>
        <w:bidi w:val="0"/>
        <w:ind w:left="0" w:right="0" w:firstLine="1440"/>
        <w:jc w:val="both"/>
        <w:rPr/>
      </w:pPr>
      <w:r>
        <w:rPr/>
        <w:t>As lições da União Europeia, que depois o Vice-Presidente Carlos Prado vai falar. A União Europeia é uma região que aprendeu muito a trabalhar essa questão da integração. O Carlos depois falará disso com mais detalhes.</w:t>
      </w:r>
    </w:p>
    <w:p>
      <w:pPr>
        <w:pStyle w:val="Normal"/>
        <w:bidi w:val="0"/>
        <w:ind w:left="0" w:right="0" w:firstLine="1440"/>
        <w:jc w:val="both"/>
        <w:rPr/>
      </w:pPr>
      <w:r>
        <w:rPr/>
        <w:t>Outra premissa nossa é que o Nordeste sempre é visto como um problema, como uma região problemática. Mas, em cima das nossas potencialidades, nós vimos que podemos ser uma parte importante para a solução do desenvolvimento do Brasil.</w:t>
      </w:r>
    </w:p>
    <w:p>
      <w:pPr>
        <w:pStyle w:val="Normal"/>
        <w:bidi w:val="0"/>
        <w:ind w:left="0" w:right="0" w:firstLine="1440"/>
        <w:jc w:val="both"/>
        <w:rPr/>
      </w:pPr>
      <w:r>
        <w:rPr/>
        <w:t xml:space="preserve">Esse seminário cria uma metodologia inovadora diferente dos outros porque nós vamos, com todos esses dados que vimos, fazer </w:t>
      </w:r>
      <w:r>
        <w:rPr>
          <w:i/>
          <w:iCs/>
        </w:rPr>
        <w:t>workshops</w:t>
      </w:r>
      <w:r>
        <w:rPr/>
        <w:t xml:space="preserve"> para complementar essa sistematização de dados ainda dessa parte do diagnóstico. Tudo isso irá gerar relatório, informação e análise que irão nortear o seminário grande. Serão quatro </w:t>
      </w:r>
      <w:r>
        <w:rPr>
          <w:i/>
          <w:iCs/>
        </w:rPr>
        <w:t>workshops</w:t>
      </w:r>
      <w:r>
        <w:rPr/>
        <w:t>, uma já aconteceu em Fortaleza, outro irá acontecer ainda no Rio de Janeiro, Salvador e Recife e uma mesa-redonda, porque, caminhando nesses Estados do Nordeste, a gente sentiu e foi cobrado também para discutir a questão da desigualdade intrarregional.</w:t>
      </w:r>
    </w:p>
    <w:p>
      <w:pPr>
        <w:pStyle w:val="Normal"/>
        <w:bidi w:val="0"/>
        <w:ind w:left="0" w:right="0" w:firstLine="1440"/>
        <w:jc w:val="both"/>
        <w:rPr/>
      </w:pPr>
      <w:r>
        <w:rPr/>
        <w:t xml:space="preserve">Eu queria só voltar àquela tela que tem os nomes dos... Essa. Pronto. </w:t>
      </w:r>
    </w:p>
    <w:p>
      <w:pPr>
        <w:pStyle w:val="Normal"/>
        <w:bidi w:val="0"/>
        <w:ind w:left="0" w:right="0" w:firstLine="1440"/>
        <w:jc w:val="both"/>
        <w:rPr/>
      </w:pPr>
      <w:r>
        <w:rPr/>
        <w:t>Vai ser, então, em Salvador, dia 15 de julho, sobre o tema: “Nordeste: situação atual e transformações recentes.” No dia 13 de agosto: “O Nordeste visto de fora.” Esse vai acontecer no BNDES. “Aspectos político-institucionais” aconteceu dia 4 de junho, em Fortaleza e, no dia 26 de julho, “Aspectos Estratégicos do Desenvolvimento do Nordeste.” A mesa-redonda, com o tema “Desigualdades intrarregionais na economia nordestina: soluções e encaminhamentos”, acontecerá em Campinas Grande, na sede da Federação das Indústrias de Campinas Grande, no dia 18 de julho.</w:t>
      </w:r>
    </w:p>
    <w:p>
      <w:pPr>
        <w:pStyle w:val="Normal"/>
        <w:bidi w:val="0"/>
        <w:ind w:left="0" w:right="0" w:firstLine="1440"/>
        <w:jc w:val="both"/>
        <w:rPr/>
      </w:pPr>
      <w:r>
        <w:rPr/>
        <w:t xml:space="preserve">Além desse seminário grande que vai acontecer de 27 a 29 de agosto em Fortaleza, teremos também uma exposição com mostra das 20 maiores empresas e também uma exposição institucional dos governos e das entidades que estão nos apoiando. </w:t>
      </w:r>
    </w:p>
    <w:p>
      <w:pPr>
        <w:pStyle w:val="Normal"/>
        <w:bidi w:val="0"/>
        <w:ind w:left="0" w:right="0" w:firstLine="1440"/>
        <w:jc w:val="both"/>
        <w:rPr/>
      </w:pPr>
      <w:r>
        <w:rPr/>
        <w:t>Durante o seminário, vamos ter os seguintes painéis: “A reorientação da economia”, e entra aí o agronegócio, a indústria, o turismo, o comércio, serviços, atividades inovadoras. Discutiremos também a questão da infraestrutura que é uma grande problemática para o nosso desenvolvimento, transformação social urbana e ambiental; educação, ciência, tecnologia, inovação e cultura; a questão político-institucional e estratégia do desenvolvimento.</w:t>
      </w:r>
    </w:p>
    <w:p>
      <w:pPr>
        <w:pStyle w:val="Normal"/>
        <w:bidi w:val="0"/>
        <w:ind w:left="0" w:right="0" w:firstLine="1440"/>
        <w:jc w:val="both"/>
        <w:rPr/>
      </w:pPr>
      <w:r>
        <w:rPr/>
        <w:t>Tudo isso, depois desse seminário que acontecerá em agosto, vai gerar um plano estratégico de ação política. Daí a importância de estar aqui nesta Casa, também estaremos dia 8 com a Bancada Federal do Nordeste. Nesta Casa, esse projeto vai ganhar vida e forma na mão dos senhores. Então, vamos sair com o plano estratégico. O nosso trabalho vai começar mesmo na operacionalização, trazendo esse projeto para dentro destas Casas.</w:t>
      </w:r>
    </w:p>
    <w:p>
      <w:pPr>
        <w:pStyle w:val="Normal"/>
        <w:bidi w:val="0"/>
        <w:ind w:left="0" w:right="0" w:firstLine="1440"/>
        <w:jc w:val="both"/>
        <w:rPr/>
      </w:pPr>
      <w:r>
        <w:rPr/>
        <w:t>Essa é uma iniciativa de todo o setor produtivo do Nordeste. Estão unidos aí a agricultura, o comércio, a indústria. Esses são os nossos patrocinadores, CNI, Fiep, as federações de todo o comércio, da indústria, da agricultura, a Comissão de Planejamento e Coordenação. É bom lembrar que, em cada Estado, vamos usar essa massa de pensadores do desenvolvimento regional. Nós temos, em Salvador, Armando Avena, em Pernambuco, a Tânia Bacelar, em Pernambuco, o Nilson Holanda. Somam-se à nossa comissão, do Ceará, Cláudio Ferreira Lima, Firmo de Castro, que foi Deputado Constituinte, Lima Matos, Carlos Prado.</w:t>
      </w:r>
    </w:p>
    <w:p>
      <w:pPr>
        <w:pStyle w:val="Normal"/>
        <w:bidi w:val="0"/>
        <w:ind w:left="0" w:right="0" w:firstLine="1440"/>
        <w:jc w:val="both"/>
        <w:rPr/>
      </w:pPr>
      <w:r>
        <w:rPr/>
        <w:t xml:space="preserve">Gostaria de terminar com esta apresentação do Celso Furtado, que diz: “Devemos pensar o Nordeste na qualidade de brasileiros, de cidadãos de uma Nação soberana, e não como habitantes de uma região dependente, cujo destino se decide alhures”. Essa foi uma frase que ele disse no seminário de 1981. </w:t>
      </w:r>
    </w:p>
    <w:p>
      <w:pPr>
        <w:pStyle w:val="Normal"/>
        <w:bidi w:val="0"/>
        <w:ind w:left="0" w:right="0" w:firstLine="1440"/>
        <w:jc w:val="both"/>
        <w:rPr/>
      </w:pPr>
      <w:r>
        <w:rPr/>
        <w:t>Essas são as nossas redes sociais do Integra Brasil.</w:t>
      </w:r>
    </w:p>
    <w:p>
      <w:pPr>
        <w:pStyle w:val="Normal"/>
        <w:bidi w:val="0"/>
        <w:ind w:left="0" w:right="0" w:firstLine="1440"/>
        <w:jc w:val="both"/>
        <w:rPr/>
      </w:pPr>
      <w:r>
        <w:rPr/>
        <w:t>Com isso, termino a minha apresentação, Presidente.</w:t>
      </w:r>
    </w:p>
    <w:p>
      <w:pPr>
        <w:pStyle w:val="Normal"/>
        <w:bidi w:val="0"/>
        <w:ind w:left="0" w:right="0" w:firstLine="1440"/>
        <w:jc w:val="both"/>
        <w:rPr/>
      </w:pPr>
      <w:r>
        <w:rPr>
          <w:b/>
          <w:bCs/>
        </w:rPr>
        <w:t>O SR. PRESIDENTE</w:t>
      </w:r>
      <w:r>
        <w:rPr/>
        <w:t xml:space="preserve"> (Antonio Carlos Valadares. Bloco/PSB – SE) – Agradeço a minha amiga Vivian Nicolle Barbosa de Alcântara,</w:t>
      </w:r>
      <w:r>
        <w:rPr>
          <w:b/>
          <w:bCs/>
        </w:rPr>
        <w:t xml:space="preserve"> </w:t>
      </w:r>
      <w:r>
        <w:rPr/>
        <w:t>Presidente do Centro Industrial do Ceará, por sua contribuição.</w:t>
      </w:r>
    </w:p>
    <w:p>
      <w:pPr>
        <w:pStyle w:val="Normal"/>
        <w:bidi w:val="0"/>
        <w:ind w:left="0" w:right="0" w:firstLine="1440"/>
        <w:jc w:val="both"/>
        <w:rPr/>
      </w:pPr>
      <w:r>
        <w:rPr/>
        <w:t>Agora passo a palavra a Carlos Prado, Vice-Presidente da Federação das Indústrias do Estado do Ceará, que aqui representa a Professora da Universidade Federal de Pernambuco Tânia Bacelar de Araújo.</w:t>
      </w:r>
    </w:p>
    <w:p>
      <w:pPr>
        <w:pStyle w:val="Normal"/>
        <w:bidi w:val="0"/>
        <w:ind w:left="0" w:right="0" w:firstLine="1440"/>
        <w:jc w:val="both"/>
        <w:rPr/>
      </w:pPr>
      <w:r>
        <w:rPr/>
        <w:t>Com a palavra V. Sª, por 15 minutos.</w:t>
      </w:r>
    </w:p>
    <w:p>
      <w:pPr>
        <w:pStyle w:val="Normal"/>
        <w:bidi w:val="0"/>
        <w:ind w:left="0" w:right="0" w:firstLine="1440"/>
        <w:jc w:val="both"/>
        <w:rPr/>
      </w:pPr>
      <w:r>
        <w:rPr>
          <w:b/>
          <w:bCs/>
        </w:rPr>
        <w:t>O SR. CARLOS PRADO</w:t>
      </w:r>
      <w:r>
        <w:rPr/>
        <w:t xml:space="preserve"> – Bom dia a todos!</w:t>
      </w:r>
    </w:p>
    <w:p>
      <w:pPr>
        <w:pStyle w:val="Normal"/>
        <w:bidi w:val="0"/>
        <w:ind w:left="0" w:right="0" w:firstLine="1440"/>
        <w:jc w:val="both"/>
        <w:rPr/>
      </w:pPr>
      <w:r>
        <w:rPr/>
        <w:t>Meus cumprimentos à Mesa em nome do Senador Antonio Carlos Valadares; meus cumprimentos aos Senadores cearenses Inácio Arruda, José Pimentel e aos demais aqui presentes, Senadora Maria do Carmo, de Sergipe.</w:t>
      </w:r>
    </w:p>
    <w:p>
      <w:pPr>
        <w:pStyle w:val="Normal"/>
        <w:bidi w:val="0"/>
        <w:ind w:left="0" w:right="0" w:firstLine="1440"/>
        <w:jc w:val="both"/>
        <w:rPr/>
      </w:pPr>
      <w:r>
        <w:rPr/>
        <w:t xml:space="preserve">Nós ouvimos as palavras da Nicolle, que é Presidente do Centro Industrial do Ceará, que é o braço político da Federação das Indústrias do Ceará. Nessa fala mansa e suave, atrás dessa fala mansa e suave, se esconde realmente uma grande guerreira. Nós tivemos uma reunião na qual debatemos os destinos da Região Nordeste no ano passado e, nessa reunião, se relembrou esse seminário que foi citado aqui realizado em 1981, que acabou determinando uma série de mudanças na política do Estado do Ceará. O Ceará passou a experimentar realmente uma fase muito interessante de desenvolvimento. Nessa ocasião em que se debatia o Nordeste, Cláudio Ferreira Lima, aqui presente, economista ilustre lá do Ceará, sugeriu que se realizasse novamente um seminário mais agora de âmbito regional para tratar do Nordeste. </w:t>
      </w:r>
    </w:p>
    <w:p>
      <w:pPr>
        <w:pStyle w:val="Normal"/>
        <w:bidi w:val="0"/>
        <w:ind w:left="0" w:right="0" w:firstLine="1440"/>
        <w:jc w:val="both"/>
        <w:rPr/>
      </w:pPr>
      <w:r>
        <w:rPr/>
        <w:t>Vocês podem estar estranhando o meu sotaque. Eu sou paulista de nascimento, mas vivo no Ceará há 40 anos e fui recentemente agraciado com o título de Cidadão Cearense, título que devo receber no próximo dia 6 de setembro, com muito orgulho. Tenho uma vivência longa ali no Nordeste com atividades desenvolvidas no Semiárido do Piauí, no Semiárido da Bahia, no Semiárido do Ceará. Nessas experiências, com esses 40 anos de luta naquela região, naturalmente que pudemos aprender um bocado sobre o potencial daquela região e aprender um bocado também sobre tudo o que se discute sobre o Nordeste, em termos de seminário, desenvolvimento etc.</w:t>
      </w:r>
    </w:p>
    <w:p>
      <w:pPr>
        <w:pStyle w:val="Normal"/>
        <w:bidi w:val="0"/>
        <w:ind w:left="0" w:right="0" w:firstLine="1440"/>
        <w:jc w:val="both"/>
        <w:rPr/>
      </w:pPr>
      <w:r>
        <w:rPr/>
        <w:t xml:space="preserve">Nesses anos todos, como a Nicolle mostrou naquele gráfico, são 73 anos em que não se consegue elevar o PIB </w:t>
      </w:r>
      <w:r>
        <w:rPr>
          <w:i/>
          <w:iCs/>
        </w:rPr>
        <w:t xml:space="preserve">per capita </w:t>
      </w:r>
      <w:r>
        <w:rPr/>
        <w:t xml:space="preserve">em relação ao PIB </w:t>
      </w:r>
      <w:r>
        <w:rPr>
          <w:i/>
          <w:iCs/>
        </w:rPr>
        <w:t>per capita</w:t>
      </w:r>
      <w:r>
        <w:rPr/>
        <w:t xml:space="preserve"> médio nacional. Então, se isso acontece há mais de 70 anos, alguma coisa deve estar errada. </w:t>
      </w:r>
    </w:p>
    <w:p>
      <w:pPr>
        <w:pStyle w:val="Normal"/>
        <w:bidi w:val="0"/>
        <w:ind w:left="0" w:right="0" w:firstLine="1440"/>
        <w:jc w:val="both"/>
        <w:rPr/>
      </w:pPr>
      <w:r>
        <w:rPr/>
        <w:t>E houve ali a criação do Banco do Nordeste, da Sudene, da Codevasf, de uma série de órgãos para desenvolver o Nordeste. E o que vemos até hoje? Essa relação, essa desigualdade, que mostra que alguma coisa está errada.</w:t>
      </w:r>
    </w:p>
    <w:p>
      <w:pPr>
        <w:pStyle w:val="Normal"/>
        <w:bidi w:val="0"/>
        <w:ind w:left="0" w:right="0" w:firstLine="1440"/>
        <w:jc w:val="both"/>
        <w:rPr/>
      </w:pPr>
      <w:r>
        <w:rPr/>
        <w:t>Só que todas as iniciativas que aconteceram... Inclusive, Senador Antonio Carlos Valadares, nesta mesma Comissão, exatamente há 20 anos, o Senador Beni Veras, do Ceará, liderava um trabalho para discutir...</w:t>
      </w:r>
    </w:p>
    <w:p>
      <w:pPr>
        <w:pStyle w:val="Normal"/>
        <w:bidi w:val="0"/>
        <w:ind w:left="0" w:right="0" w:firstLine="1440"/>
        <w:jc w:val="both"/>
        <w:rPr/>
      </w:pPr>
      <w:r>
        <w:rPr>
          <w:b/>
          <w:bCs/>
        </w:rPr>
        <w:t xml:space="preserve">O SR. JOSÉ PIMENTEL </w:t>
      </w:r>
      <w:r>
        <w:rPr/>
        <w:t>(Bloco/PT – CE) – Projeto Áridas.</w:t>
      </w:r>
    </w:p>
    <w:p>
      <w:pPr>
        <w:pStyle w:val="Normal"/>
        <w:bidi w:val="0"/>
        <w:ind w:left="0" w:right="0" w:firstLine="1440"/>
        <w:jc w:val="both"/>
        <w:rPr/>
      </w:pPr>
      <w:r>
        <w:rPr>
          <w:b/>
          <w:bCs/>
        </w:rPr>
        <w:t xml:space="preserve">O SR. CARLOS PRADO </w:t>
      </w:r>
      <w:r>
        <w:rPr/>
        <w:t xml:space="preserve">–... – Projeto Áridas – o desenvolvimento regional brasileiro. Foi um trabalho exaustivo. Neste ano de 1993, várias publicações foram feitas, mostrando essa desigualdade. Mas esse foi um trabalho mais em nível de Parlamento. E há outros trabalhos, como agora faz o Ministério da Integração Regional, que faz a Conferência Nacional de Desenvolvimento Regional. Então são trabalhos ou de iniciativa governamental ou de iniciativa parlamentar. </w:t>
      </w:r>
    </w:p>
    <w:p>
      <w:pPr>
        <w:pStyle w:val="Normal"/>
        <w:bidi w:val="0"/>
        <w:ind w:left="0" w:right="0" w:firstLine="1440"/>
        <w:jc w:val="both"/>
        <w:rPr/>
      </w:pPr>
      <w:r>
        <w:rPr/>
        <w:t>E o que vimos é que precisamos reagir, em termos de sociedade, e começar a nos movimentar para tentar, usando os diagnósticos e relatórios, que já existem aos montes, começar a pegar todos os dados, selecioná-los e ver o que o Nordeste teria de potencial, para que a gente possa pensar realmente numa integração que justifica o nome deste seminário, que se chama Integra Brasil.</w:t>
      </w:r>
    </w:p>
    <w:p>
      <w:pPr>
        <w:pStyle w:val="Normal"/>
        <w:bidi w:val="0"/>
        <w:ind w:left="0" w:right="0" w:firstLine="1440"/>
        <w:jc w:val="both"/>
        <w:rPr/>
      </w:pPr>
      <w:r>
        <w:rPr/>
        <w:t>Os senhores devem ter recebido esse folheto, que mostra duas peças de um quebra-cabeça. Com essas duas peças, o que estamos tentando mostrar é que nós precisamos nos movimentar, fazendo uma nova abordagem com relação ao Nordeste. O que o Nordeste tem de potencial e de valor que pode ser colocado em uma mesa de negociação?</w:t>
      </w:r>
    </w:p>
    <w:p>
      <w:pPr>
        <w:pStyle w:val="Normal"/>
        <w:bidi w:val="0"/>
        <w:ind w:left="0" w:right="0" w:firstLine="1440"/>
        <w:jc w:val="both"/>
        <w:rPr/>
      </w:pPr>
      <w:r>
        <w:rPr/>
        <w:t xml:space="preserve">Vemos ali naquele símbolo que está na tela – volte, por favor – um Brasil estilizado. Aquela cor mais escura é o Nordeste; os traços arredondados é o nosso Globo e ali estão as demais regiões do Brasil. O Nordeste ali aparece, e é este sentido que a gente precisa colocar na mesa sem pensar em mudar essa Unidade Federativa, mas, pelo menos em planos de negociação, nós temos de começar a pensar no que seria o Nordeste se ele fosse uma Região à parte, se ele não fosse Brasil. Se ele fosse mais mundo que Brasil, o que seria? </w:t>
      </w:r>
    </w:p>
    <w:p>
      <w:pPr>
        <w:pStyle w:val="Normal"/>
        <w:bidi w:val="0"/>
        <w:ind w:left="0" w:right="0" w:firstLine="1440"/>
        <w:jc w:val="both"/>
        <w:rPr/>
      </w:pPr>
      <w:r>
        <w:rPr/>
        <w:t>Hoje, quando compramos um automóvel, se estamos no Nordeste e compramos esse automóvel, ele já chega carregado de impostos, que, na arrecadação do Governo Federal, aparecem como arrecadação feita pelo Sudeste do Brasil, onde estão os maiores fabricantes desse produto. Só que, na verdade, quem paga os impostos é quem compra, é o consumidor final que acaba arcando com essa diferença.</w:t>
      </w:r>
    </w:p>
    <w:p>
      <w:pPr>
        <w:pStyle w:val="Normal"/>
        <w:bidi w:val="0"/>
        <w:ind w:left="0" w:right="0" w:firstLine="1440"/>
        <w:jc w:val="both"/>
        <w:rPr/>
      </w:pPr>
      <w:r>
        <w:rPr/>
        <w:t>O que seria se essa região estivesse com autonomia suficiente para fazer a compra do mesmo produto em outro país, como nos Estados Unidos ou na China, onde muitas vezes pode ser pela metade do preço? Então, o que vemos é que uma região como a Região Nordeste tem funcionado como mercado cativo, e mercado cativo sabemos que tem valor. Qualquer empresário sabe quanto vale o seu cliente, sabe o quanto vale o seu mercado. Então, esse é um fator, é uma moeda de troca para negociação.</w:t>
      </w:r>
    </w:p>
    <w:p>
      <w:pPr>
        <w:pStyle w:val="Normal"/>
        <w:bidi w:val="0"/>
        <w:ind w:left="0" w:right="0" w:firstLine="1440"/>
        <w:jc w:val="both"/>
        <w:rPr/>
      </w:pPr>
      <w:r>
        <w:rPr/>
        <w:t>Pensando na integração brasileira, quanto vale esse mercado para as demais regiões, para que as demais regiões não julguem uma região como essa simplesmente como uma região recebedora de esmolas ou recebedora de ajuda pura e simplesmente? É uma região que oferece alguma coisa em troca e que muitos países gostariam de ter como mercado cativo também e concorrer por esse mercado.</w:t>
      </w:r>
    </w:p>
    <w:p>
      <w:pPr>
        <w:pStyle w:val="Normal"/>
        <w:bidi w:val="0"/>
        <w:ind w:left="0" w:right="0" w:firstLine="1440"/>
        <w:jc w:val="both"/>
        <w:rPr/>
      </w:pPr>
      <w:r>
        <w:rPr/>
        <w:t>Então é sob essa ótica, de forma pragmática, que a gente precisa colocar ama questão como essa.</w:t>
      </w:r>
    </w:p>
    <w:p>
      <w:pPr>
        <w:pStyle w:val="Normal"/>
        <w:bidi w:val="0"/>
        <w:ind w:left="0" w:right="0" w:firstLine="1440"/>
        <w:jc w:val="both"/>
        <w:rPr/>
      </w:pPr>
      <w:r>
        <w:rPr/>
        <w:t>Por favor, adiante.</w:t>
      </w:r>
    </w:p>
    <w:p>
      <w:pPr>
        <w:pStyle w:val="Normal"/>
        <w:bidi w:val="0"/>
        <w:ind w:left="0" w:right="0" w:firstLine="1440"/>
        <w:jc w:val="both"/>
        <w:rPr/>
      </w:pPr>
      <w:r>
        <w:rPr/>
        <w:t>Nós vemos, por exemplo, no comércio inter-regional do Brasil, qual é o déficit comercial do Nordeste em relação a outras regiões. Com relação ao Sudeste, o déficit comercial do Nordeste é de R$22 bilhões, em 2006, último dado que conseguimos. Se nós transportarmos esse dado para o dia de hoje, veremos que o valor seria muito mais expressivo. Desse total, São Paulo, por exemplo, está com 50%; o Sul com 20%; e Centro-Oeste com 5,2%.</w:t>
      </w:r>
    </w:p>
    <w:p>
      <w:pPr>
        <w:pStyle w:val="Normal"/>
        <w:bidi w:val="0"/>
        <w:ind w:left="0" w:right="0" w:firstLine="1440"/>
        <w:jc w:val="both"/>
        <w:rPr/>
      </w:pPr>
      <w:r>
        <w:rPr/>
        <w:t>Então, nós vemos que o Nordeste não tem superávit nenhum. Ele só tem déficit nessas relações comerciais, caracterizando bem esse mercado cativo.</w:t>
      </w:r>
    </w:p>
    <w:p>
      <w:pPr>
        <w:pStyle w:val="Normal"/>
        <w:bidi w:val="0"/>
        <w:ind w:left="0" w:right="0" w:firstLine="1440"/>
        <w:jc w:val="both"/>
        <w:rPr/>
      </w:pPr>
      <w:r>
        <w:rPr/>
        <w:t>O seguinte, por favor.</w:t>
      </w:r>
    </w:p>
    <w:p>
      <w:pPr>
        <w:pStyle w:val="Normal"/>
        <w:bidi w:val="0"/>
        <w:ind w:left="0" w:right="0" w:firstLine="1440"/>
        <w:jc w:val="both"/>
        <w:rPr/>
      </w:pPr>
      <w:r>
        <w:rPr/>
        <w:t>Ali nós vemos, por exemplo, a participação das regiões nas contas do financiamento bancário no Brasil. Quando se trata de empréstimos para a agricultura, a área agrícola do Nordeste recebe 6,22% enquanto o Sudeste, 36,1%; pecuária 11% contra 27%; agroindustrial 5% contra 57%; industrial 4,87% contra 79,6%. Então, fica bem caracterizado como são distribuídos os recursos de modo geral.</w:t>
      </w:r>
    </w:p>
    <w:p>
      <w:pPr>
        <w:pStyle w:val="Normal"/>
        <w:bidi w:val="0"/>
        <w:ind w:left="0" w:right="0" w:firstLine="1440"/>
        <w:jc w:val="both"/>
        <w:rPr/>
      </w:pPr>
      <w:r>
        <w:rPr/>
        <w:t>Nós vemos aí que o setor imobiliário, por exemplo, recebe 10,5% e 65%. Só que, quando nós vemos a nossa Constituição, nós vemos que a Constituição prevê, em um dos seus artigos, que muito da distribuição dos seus recursos – o seguinte, por favor – oficiais deveria respeitar o critério populacional. Assim, como muitas coisas que estão sendo descobertas com essas manifestações que estão ocorrendo neste momento no Brasil, nós vemos que esse é um dos pontos da Constituição que não vem sendo cumprido.</w:t>
      </w:r>
    </w:p>
    <w:p>
      <w:pPr>
        <w:pStyle w:val="Normal"/>
        <w:bidi w:val="0"/>
        <w:ind w:left="0" w:right="0" w:firstLine="1440"/>
        <w:jc w:val="both"/>
        <w:rPr/>
      </w:pPr>
      <w:r>
        <w:rPr/>
        <w:t xml:space="preserve">A dívida pública por regiões. Ali nós vemos que o Sudeste tem 68,86% enquanto o Sul tem 14,98%, e o Nordeste, 7,4%. </w:t>
      </w:r>
    </w:p>
    <w:p>
      <w:pPr>
        <w:pStyle w:val="Normal"/>
        <w:bidi w:val="0"/>
        <w:ind w:left="0" w:right="0" w:firstLine="1440"/>
        <w:jc w:val="both"/>
        <w:rPr/>
      </w:pPr>
      <w:r>
        <w:rPr/>
        <w:t>Seguinte.</w:t>
      </w:r>
    </w:p>
    <w:p>
      <w:pPr>
        <w:pStyle w:val="Normal"/>
        <w:bidi w:val="0"/>
        <w:ind w:left="0" w:right="0" w:firstLine="1440"/>
        <w:jc w:val="both"/>
        <w:rPr/>
      </w:pPr>
      <w:r>
        <w:rPr/>
        <w:t>Os ganhos do Sudeste. Voltando um pouco no tempo, há alguns anos, no Nordeste, nós tínhamos vários bancos – bancos estaduais, comerciais, de desenvolvimento. Hoje, esses bancos estão todos com matrizes na Região Sudeste. Então, quando fazemos um depósito bancário, seja como pessoa física, seja como pessoa jurídica, eletronicamente, esses recursos, imediatamente, são transferidos para as matrizes que estão no Sudeste. Se forem transferidos para cá, naturalmente esses depósitos constam como depósitos da região. Quando retornam para lá, como empréstimo, por exemplo, estabelece-se uma diferença, e essa diferença é muito grande; dependendo do ano, ela pode chegar até oito vezes o saldo do FNE, que é o nosso fundo de desenvolvimento regional. Se a gente se basear na mídia, veremos que parece que, através do FNE, o Sudeste está ajudando o Nordeste, está mandando recursos para o Nordeste, mas, em número, em matemática pura, vendo essa diferença, nós vemos o que está ocorrendo, porque o capital sempre vai aonde há mais viabilidade econômica, e onde há mais viabilidade econômica, naturalmente, é no Sudeste. Então, é natural que haja essa atração. Então, esse também é um dos pontos de negociação.</w:t>
      </w:r>
    </w:p>
    <w:p>
      <w:pPr>
        <w:pStyle w:val="Normal"/>
        <w:bidi w:val="0"/>
        <w:ind w:left="0" w:right="0" w:firstLine="1440"/>
        <w:jc w:val="both"/>
        <w:rPr/>
      </w:pPr>
      <w:r>
        <w:rPr/>
        <w:t>Seguinte.</w:t>
      </w:r>
    </w:p>
    <w:p>
      <w:pPr>
        <w:pStyle w:val="Normal"/>
        <w:bidi w:val="0"/>
        <w:ind w:left="0" w:right="0" w:firstLine="1440"/>
        <w:jc w:val="both"/>
        <w:rPr/>
      </w:pPr>
      <w:r>
        <w:rPr/>
        <w:t>Que modelo a gente poderia utilizar para ver como as outras regiões, com outros modelos, trabalham essas diferenças regionais?</w:t>
      </w:r>
    </w:p>
    <w:p>
      <w:pPr>
        <w:pStyle w:val="Normal"/>
        <w:bidi w:val="0"/>
        <w:ind w:left="0" w:right="0" w:firstLine="1440"/>
        <w:jc w:val="both"/>
        <w:rPr/>
      </w:pPr>
      <w:r>
        <w:rPr/>
        <w:t>Seguinte, por favor.</w:t>
      </w:r>
    </w:p>
    <w:p>
      <w:pPr>
        <w:pStyle w:val="Normal"/>
        <w:bidi w:val="0"/>
        <w:ind w:left="0" w:right="0" w:firstLine="1440"/>
        <w:jc w:val="both"/>
        <w:rPr/>
      </w:pPr>
      <w:r>
        <w:rPr/>
        <w:t xml:space="preserve">Pegamos o exemplo da União Europeia, que passa atualmente por uma crise. </w:t>
      </w:r>
    </w:p>
    <w:p>
      <w:pPr>
        <w:pStyle w:val="Normal"/>
        <w:bidi w:val="0"/>
        <w:ind w:left="0" w:right="0" w:firstLine="1440"/>
        <w:jc w:val="both"/>
        <w:rPr/>
      </w:pPr>
      <w:r>
        <w:rPr/>
        <w:t xml:space="preserve">A União Europeia foi formada, inicialmente, por 16 países. E ela sempre teve como lógica o seguinte: ao um país ser incorporado à União Europeia, a primeira coisa que se faz é um grande investimento para que o PIB </w:t>
      </w:r>
      <w:r>
        <w:rPr>
          <w:i/>
          <w:iCs/>
        </w:rPr>
        <w:t>per capita</w:t>
      </w:r>
      <w:r>
        <w:rPr/>
        <w:t xml:space="preserve"> daquela região suba de uma tal forma para que o povo daquele país que está aderindo à União Europeia não fuja para os países líderes da região e que estão com uma economia mais avançada. </w:t>
      </w:r>
    </w:p>
    <w:p>
      <w:pPr>
        <w:pStyle w:val="Normal"/>
        <w:bidi w:val="0"/>
        <w:ind w:left="0" w:right="0" w:firstLine="1440"/>
        <w:jc w:val="both"/>
        <w:rPr/>
      </w:pPr>
      <w:r>
        <w:rPr/>
        <w:t>Destacamos dois países daqueles que aderiram mais recentemente à União Europeia. Um deles é a Bulgária, que aderiu em 2007. Em 2007, o PIB da Bulgária era 38% do PIB da União Europeia; em 2011, quatro anos depois, já era 46%, quase o dobro. A Romênia entrou em 2007, muito recentemente; no ano 2000, ela tinha 26% em relação ao PIB da região e, em 2011, 49%.</w:t>
      </w:r>
    </w:p>
    <w:p>
      <w:pPr>
        <w:pStyle w:val="Normal"/>
        <w:bidi w:val="0"/>
        <w:ind w:left="0" w:right="0" w:firstLine="1440"/>
        <w:jc w:val="both"/>
        <w:rPr/>
      </w:pPr>
      <w:r>
        <w:rPr/>
        <w:t>Então, nós notamos que os países entram em uma comunidade – e ali é uma confederação – ao passo que nós temos uma Federação.</w:t>
      </w:r>
    </w:p>
    <w:p>
      <w:pPr>
        <w:pStyle w:val="Normal"/>
        <w:bidi w:val="0"/>
        <w:ind w:left="0" w:right="0" w:firstLine="1440"/>
        <w:jc w:val="both"/>
        <w:rPr/>
      </w:pPr>
      <w:r>
        <w:rPr>
          <w:b/>
          <w:bCs/>
        </w:rPr>
        <w:t xml:space="preserve">O SR. PRESIDENTE </w:t>
      </w:r>
      <w:r>
        <w:rPr/>
        <w:t>(Antonio Carlos Valadares. Bloco/PSB – SE) – Mas a Grécia caiu...</w:t>
      </w:r>
    </w:p>
    <w:p>
      <w:pPr>
        <w:pStyle w:val="Normal"/>
        <w:bidi w:val="0"/>
        <w:ind w:left="0" w:right="0" w:firstLine="1440"/>
        <w:jc w:val="both"/>
        <w:rPr/>
      </w:pPr>
      <w:r>
        <w:rPr>
          <w:b/>
          <w:bCs/>
        </w:rPr>
        <w:t xml:space="preserve">O SR. CARLOS PRADO </w:t>
      </w:r>
      <w:r>
        <w:rPr/>
        <w:t xml:space="preserve">– A Grécia caiu em função da crise, mas sempre manteve o nível de 80% do PIB da região, sempre um nível elevado. Enquanto nós, em mais de 70 anos, não conseguimos fazer com que o Nordeste tivesse mais de 50% do PIB médio </w:t>
      </w:r>
      <w:r>
        <w:rPr>
          <w:i/>
          <w:iCs/>
        </w:rPr>
        <w:t>per capita</w:t>
      </w:r>
      <w:r>
        <w:rPr/>
        <w:t xml:space="preserve"> brasileiro – sempre o PIB </w:t>
      </w:r>
      <w:r>
        <w:rPr>
          <w:i/>
          <w:iCs/>
        </w:rPr>
        <w:t>per capita</w:t>
      </w:r>
      <w:r>
        <w:rPr/>
        <w:t>.</w:t>
      </w:r>
    </w:p>
    <w:p>
      <w:pPr>
        <w:pStyle w:val="Normal"/>
        <w:bidi w:val="0"/>
        <w:ind w:left="0" w:right="0" w:firstLine="1440"/>
        <w:jc w:val="both"/>
        <w:rPr/>
      </w:pPr>
      <w:r>
        <w:rPr/>
        <w:t xml:space="preserve">Então, se não conseguimos até agora, alguma coisa tem de ser mudada. E sabemos que o local para mudanças naturalmente é o caminho político, é o Parlamento. Só que o Parlamento, para reagir e para cumprir as demandas da sociedade, naturalmente tem de receber os trabalhos já prontos, para que se possa dar andamento à parte parlamentar. Assim, conforme já foi mostrado, esses </w:t>
      </w:r>
      <w:r>
        <w:rPr>
          <w:i/>
          <w:iCs/>
        </w:rPr>
        <w:t>workshops</w:t>
      </w:r>
      <w:r>
        <w:rPr/>
        <w:t xml:space="preserve"> que estão sendo realizados, cada dia em uma região, como preparação para um seminário final, para que em cada uma dessas regiõe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RESIDENTE </w:t>
      </w:r>
      <w:r>
        <w:rPr/>
        <w:t>(Antonio Carlos Valadares. Bloco/PSB – SE) – Falta muito?</w:t>
      </w:r>
    </w:p>
    <w:p>
      <w:pPr>
        <w:pStyle w:val="Normal"/>
        <w:bidi w:val="0"/>
        <w:ind w:left="0" w:right="0" w:firstLine="1440"/>
        <w:jc w:val="both"/>
        <w:rPr/>
      </w:pPr>
      <w:r>
        <w:rPr>
          <w:b/>
          <w:bCs/>
        </w:rPr>
        <w:t xml:space="preserve">O SR. CARLOS PRADO </w:t>
      </w:r>
      <w:r>
        <w:rPr/>
        <w:t>– Não falta muito; talvez um pouco mais de três minutos.</w:t>
      </w:r>
    </w:p>
    <w:p>
      <w:pPr>
        <w:pStyle w:val="Normal"/>
        <w:bidi w:val="0"/>
        <w:ind w:left="0" w:right="0" w:firstLine="1440"/>
        <w:jc w:val="both"/>
        <w:rPr/>
      </w:pPr>
      <w:r>
        <w:rPr/>
        <w:t>Então, é preciso que, em cada uma dessas regiões, os pensadores econômicos de Salvador, Recife, Rio de Janeiro... Por que o Rio? Para a gente avaliar o Nordeste visto de fora, por pensadores econômicos de fora do Nordeste. É preciso que cada um desses temas seja explorado o suficiente, para que esse seminário, que será realizado em agosto, reunindo o trabalho de todos esses pensadores econômicos, acabe resultando em um trabalho conjunto e que possamos sair dali com as recomendações e com material suficiente para abastecer os Parlamentares brasileiros, para que eles possam realizar o seu trabalho de adequação das leis e que algo possa ser mudado em relação a essa desigualdade regional.</w:t>
      </w:r>
    </w:p>
    <w:p>
      <w:pPr>
        <w:pStyle w:val="Normal"/>
        <w:bidi w:val="0"/>
        <w:ind w:left="0" w:right="0" w:firstLine="1440"/>
        <w:jc w:val="both"/>
        <w:rPr/>
      </w:pPr>
      <w:r>
        <w:rPr/>
        <w:t xml:space="preserve">O que nós sabemos, pela histórica econômica, é que não se sustenta uma Unidade Federativa com tanta desigualdade. Sustentou-se até agora pelo silêncio, pela acomodação não só dos brasileiros de modo geral, mas da própria região. A lição que chega agora, depois de iniciarmos esse trabalho no ano passado, com essas manifestações, é a de que realmente há uma inconformação muito grande. E temos de lutar para que a igualdade seja conseguida. Se não a igualdade ideal, pelo menos naquele índice que está como meta-síntese: que deixe de ser 50% do PIB médio </w:t>
      </w:r>
      <w:r>
        <w:rPr>
          <w:i/>
          <w:iCs/>
        </w:rPr>
        <w:t>per capita</w:t>
      </w:r>
      <w:r>
        <w:rPr/>
        <w:t xml:space="preserve"> nacional e que a gente passe a pelo menos 70%, o que não é uma aspiração tão grande.</w:t>
      </w:r>
    </w:p>
    <w:p>
      <w:pPr>
        <w:pStyle w:val="Normal"/>
        <w:bidi w:val="0"/>
        <w:ind w:left="0" w:right="0" w:firstLine="1440"/>
        <w:jc w:val="both"/>
        <w:rPr/>
      </w:pPr>
      <w:r>
        <w:rPr/>
        <w:t>Nós precisamos tratar a população daquela região com o respeito que ela merece, mas fazendo uma abordagem bem pragmática: o que o Nordeste pode oferecer em uma mesa de negociação, partindo de uma situação negocial? Abandonar o pires na mão e passar a uma situação de troca, para fazer com que a gente consiga progredir junto.</w:t>
      </w:r>
    </w:p>
    <w:p>
      <w:pPr>
        <w:pStyle w:val="Normal"/>
        <w:bidi w:val="0"/>
        <w:ind w:left="0" w:right="0" w:firstLine="1440"/>
        <w:jc w:val="both"/>
        <w:rPr/>
      </w:pPr>
      <w:r>
        <w:rPr/>
        <w:t>Esse é o objetivo principal. A nossa esperança é a de que consigamos, ao final, pelo menos dar início a uma nova abordagem, a uma nova forma de pensar essa relação do Nordeste com o restante do País.</w:t>
      </w:r>
    </w:p>
    <w:p>
      <w:pPr>
        <w:pStyle w:val="Normal"/>
        <w:bidi w:val="0"/>
        <w:ind w:left="0" w:right="0" w:firstLine="1440"/>
        <w:jc w:val="both"/>
        <w:rPr/>
      </w:pPr>
      <w:r>
        <w:rPr/>
        <w:t>O Nordeste forte é a solução; Nordeste forte é o Brasil integrado. Daí o nosso nome Integra Brasil. Esperamos desta Casa que a gente venha a ter todo apoio, todo prestígio político possível, para que a gente possa atrair cada vez mais adesões para esse trabalho que está sendo realizado por alguns abnegados, com o apoio de todas essas instituições que nos acompanham.</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tonio Carlos Valadares. Bloco/PSB – SE) – Agradeço ao Dr. Carlos Prado pelas informações fornecidas a esta Comissão.</w:t>
      </w:r>
    </w:p>
    <w:p>
      <w:pPr>
        <w:pStyle w:val="Normal"/>
        <w:bidi w:val="0"/>
        <w:ind w:left="0" w:right="0" w:firstLine="1440"/>
        <w:jc w:val="both"/>
        <w:rPr/>
      </w:pPr>
      <w:r>
        <w:rPr/>
        <w:t>Eu gostaria que os convidados que trouxeram essas informações as passem para a nossa Secretaria, a fim de que possamos fazer não só um arquivo, mas um instrumento de consulta dos nossos Parlamentares a respeito da situação do Nordeste.</w:t>
      </w:r>
    </w:p>
    <w:p>
      <w:pPr>
        <w:pStyle w:val="Normal"/>
        <w:bidi w:val="0"/>
        <w:ind w:left="0" w:right="0" w:firstLine="1440"/>
        <w:jc w:val="both"/>
        <w:rPr/>
      </w:pPr>
      <w:r>
        <w:rPr/>
        <w:t>Convido o Sr. Armando Avena, Professor da Universidade Federal da Bahia para fazer o seu pronunciamento.</w:t>
      </w:r>
    </w:p>
    <w:p>
      <w:pPr>
        <w:pStyle w:val="Normal"/>
        <w:bidi w:val="0"/>
        <w:ind w:left="0" w:right="0" w:firstLine="1440"/>
        <w:jc w:val="both"/>
        <w:rPr/>
      </w:pPr>
      <w:r>
        <w:rPr>
          <w:b/>
          <w:bCs/>
        </w:rPr>
        <w:t xml:space="preserve">O SR. ARMANDO AVENA </w:t>
      </w:r>
      <w:r>
        <w:rPr/>
        <w:t>– Bom dia a todos!</w:t>
      </w:r>
    </w:p>
    <w:p>
      <w:pPr>
        <w:pStyle w:val="Normal"/>
        <w:bidi w:val="0"/>
        <w:ind w:left="0" w:right="0" w:firstLine="1440"/>
        <w:jc w:val="both"/>
        <w:rPr/>
      </w:pPr>
      <w:r>
        <w:rPr/>
        <w:t>Eu gostaria de cumprimentar o Senador Antonio Carlos Valadares, o Senador Inácio Arruda, a Senadora Maria do Carmo e os todos os demais Senadores presentes.</w:t>
      </w:r>
    </w:p>
    <w:p>
      <w:pPr>
        <w:pStyle w:val="Normal"/>
        <w:bidi w:val="0"/>
        <w:ind w:left="0" w:right="0" w:firstLine="1440"/>
        <w:jc w:val="both"/>
        <w:rPr/>
      </w:pPr>
      <w:r>
        <w:rPr/>
        <w:t>Cumprimento a Dr. Nicolle Barbosa, do CIC, que está fazendo um trabalho de colocar novamente a discussão da questão regional em pauta, o que é um trabalho muito importante; o Vice-Presidente da Federação das Indústrias do Estado do Ceará; e todos os componentes da Mesa.</w:t>
      </w:r>
    </w:p>
    <w:p>
      <w:pPr>
        <w:pStyle w:val="Normal"/>
        <w:bidi w:val="0"/>
        <w:ind w:left="0" w:right="0" w:firstLine="1440"/>
        <w:jc w:val="both"/>
        <w:rPr/>
      </w:pPr>
      <w:r>
        <w:rPr/>
        <w:t>Vou falar aqui mais tecnicamente de alguns problemas da situação do Nordeste, porque acho que esse momento é especial para que possamos dar um salto nessa Região.</w:t>
      </w:r>
    </w:p>
    <w:p>
      <w:pPr>
        <w:pStyle w:val="Normal"/>
        <w:bidi w:val="0"/>
        <w:ind w:left="0" w:right="0" w:firstLine="1440"/>
        <w:jc w:val="both"/>
        <w:rPr/>
      </w:pPr>
      <w:r>
        <w:rPr/>
        <w:t>Como sei que o nosso tempo é curto, eu gostaria de, rapidamente, colocar algumas coisas importantes com relação à Região Nordeste.</w:t>
      </w:r>
    </w:p>
    <w:p>
      <w:pPr>
        <w:pStyle w:val="Normal"/>
        <w:bidi w:val="0"/>
        <w:ind w:left="0" w:right="0" w:firstLine="1440"/>
        <w:jc w:val="both"/>
        <w:rPr/>
      </w:pPr>
      <w:r>
        <w:rPr/>
        <w:t xml:space="preserve">O Nordeste atual significa crescimento e inclusão, mas, com a manutenção das desigualdades regionais, houve coisas muito boas: crescimento do PIB, industrialização, modernização da agropecuária, redução da pobreza, mas o PIB </w:t>
      </w:r>
      <w:r>
        <w:rPr>
          <w:i/>
          <w:iCs/>
        </w:rPr>
        <w:t>per capita</w:t>
      </w:r>
      <w:r>
        <w:rPr/>
        <w:t xml:space="preserve"> continua bem abaixo da média nacional. Temos um baixo rendimento domiciliar médio, temos baixa escolaridade, e a industrialização e modernização são delimitadas a determinadas áreas.</w:t>
      </w:r>
    </w:p>
    <w:p>
      <w:pPr>
        <w:pStyle w:val="Normal"/>
        <w:bidi w:val="0"/>
        <w:ind w:left="0" w:right="0" w:firstLine="1440"/>
        <w:jc w:val="both"/>
        <w:rPr/>
      </w:pPr>
      <w:r>
        <w:rPr/>
        <w:t>Os avanços da última década são importantes. Vou dar alguns exemplos aqui: o PIB do Nordeste vem crescendo mais do que o PIB nacional, em média, pelo menos na maioria dos anos. E isso é um bom sinal, porque mostra o dinamismo desta região. O Nordeste não mais de ficar, como disse o nosso representante da Fiec, de pires na mão. É uma região que tem um potencial monumental. É preciso apenas que, nas políticas, nos sejamos prioridade.</w:t>
      </w:r>
    </w:p>
    <w:p>
      <w:pPr>
        <w:pStyle w:val="Normal"/>
        <w:bidi w:val="0"/>
        <w:ind w:left="0" w:right="0" w:firstLine="1440"/>
        <w:jc w:val="both"/>
        <w:rPr/>
      </w:pPr>
      <w:r>
        <w:rPr/>
        <w:t>Vou dar um exemplo do dinamismo. A expansão industrial se deu com a ampliação e consolidação dos parques industriais de porte nas principais capitais da região; a modernização da agropecuária se deu com a incorporação da fronteira agrícola – essa é a sigla de Maranhão, Piauí, Tocantins e Bahia; Tocantins não é Nordeste, mas está no conjunto do Cerrado – e o crescimento da agricultura irrigada; ampliação do comércio e serviço, através dos programas de transferência de renda e pelo Programa Minha Casa, Minha Vida, que dá dinamismo ao setor da construção civil. Mas apesar disso, apesar de o Nordeste ter-se industrializado, quando a gente olha o valor de transformação industrial da região, a gente vê que, embora tenha crescido – e cresceu bem: de 5,7% para 9,3%; o Sudeste cai –, a participação do Nordeste na indústria nacional, apesar de todo esforço da Sudene e de outros instrumentos, cresce em percentual menor do que as demais regiões. Ou seja, ainda precisamos olhar mais para a região. É isso que eu quero dizer com as próximas telas.</w:t>
      </w:r>
    </w:p>
    <w:p>
      <w:pPr>
        <w:pStyle w:val="Normal"/>
        <w:bidi w:val="0"/>
        <w:ind w:left="0" w:right="0" w:firstLine="1440"/>
        <w:jc w:val="both"/>
        <w:rPr/>
      </w:pPr>
      <w:r>
        <w:rPr/>
        <w:t>O emprego industrial também cresce, mas ele não cresce na proporção necessária para viabilizar a mão de obra regional que precisa de emprego. E ele não cresce, em alguns casos, na mesma proporção das demais regiões. Eu queria mostrar, por exemplo, que esse crescimento do Nordeste se dá de forma um pouco espacializada. Eu chegaria a dizer, Srs. Senadores, que há o que eu não chamaria ilhas de modernidade, mas de espaços de modernidade. Por exemplo: a modernização da agropecuária nordestina é nítida, especialmente no âmbito da fruticultura irrigada e da produção de grãos, mas esses segmentos estão em territórios ou em biomas espacialmente localizados, já que o semiárido regional permanece atrasado e se caracteriza por baixa produtividade e pelo fenômeno da seca, que periodicamente desorganiza a produção regional.</w:t>
      </w:r>
    </w:p>
    <w:p>
      <w:pPr>
        <w:pStyle w:val="Normal"/>
        <w:bidi w:val="0"/>
        <w:ind w:left="0" w:right="0" w:firstLine="1440"/>
        <w:jc w:val="both"/>
        <w:rPr/>
      </w:pPr>
      <w:r>
        <w:rPr/>
        <w:t>É importante a gente perceber que há uma coisa que une o Nordeste de todas as formas: é o imenso Semiárido, que não conseguiu ainda se integrar ao desenvolvimento e que precisa de uma política regionalizada.</w:t>
      </w:r>
    </w:p>
    <w:p>
      <w:pPr>
        <w:pStyle w:val="Normal"/>
        <w:bidi w:val="0"/>
        <w:ind w:left="0" w:right="0" w:firstLine="1440"/>
        <w:jc w:val="both"/>
        <w:rPr/>
      </w:pPr>
      <w:r>
        <w:rPr/>
        <w:t>Isso se mostra muito claramente nesses indicadores agropecuários. Apesar do crescimento, que foi importante, já que várias regiões do Nordeste cresceram muito, ainda perdemos posição no valor da agropecuária. De 18,3% para 14,7%, foi o valor da produção agropecuária entre 1970 e 2010. Ou seja, mais de 50 anos de políticas públicas e o Nordeste ainda não conseguiu dar o salto. E um dos motivos – como vou dizer aqui posteriormente –, eu insisto, é a questão da necessidade de uma política para o Semiárido, entre outras coisas.</w:t>
      </w:r>
    </w:p>
    <w:p>
      <w:pPr>
        <w:pStyle w:val="Normal"/>
        <w:bidi w:val="0"/>
        <w:ind w:left="0" w:right="0" w:firstLine="1440"/>
        <w:jc w:val="both"/>
        <w:rPr/>
      </w:pPr>
      <w:r>
        <w:rPr/>
        <w:t xml:space="preserve">A produção de grãos, o efetivo bovino, o pessoal ocupado, tudo mostra que, embora crescendo, o Nordeste ainda permanece atrasado. </w:t>
      </w:r>
    </w:p>
    <w:p>
      <w:pPr>
        <w:pStyle w:val="Normal"/>
        <w:bidi w:val="0"/>
        <w:ind w:left="0" w:right="0" w:firstLine="1440"/>
        <w:jc w:val="both"/>
        <w:rPr/>
      </w:pPr>
      <w:r>
        <w:rPr/>
        <w:t xml:space="preserve">As transferências diretas de renda e o aumento do salário mínimo foram muito importantes para a Região e impulsionaram a economia do Nordeste. Posso dizer para os senhores que a seca que houve agora seria muito pior se não houvesse os programas de transferência de renda. </w:t>
      </w:r>
    </w:p>
    <w:p>
      <w:pPr>
        <w:pStyle w:val="Normal"/>
        <w:bidi w:val="0"/>
        <w:ind w:left="0" w:right="0" w:firstLine="1440"/>
        <w:jc w:val="both"/>
        <w:rPr/>
      </w:pPr>
      <w:r>
        <w:rPr/>
        <w:t>Houve um caso interessante. Não há mais aquela coisa que víamos na época das secas porque há uma renda mínima. Embora haja essa renda mínima, que dá certo suporte, ela não conseguiu ainda ser transformadora, e é esse o nosso grande desafio.</w:t>
      </w:r>
    </w:p>
    <w:p>
      <w:pPr>
        <w:pStyle w:val="Normal"/>
        <w:bidi w:val="0"/>
        <w:ind w:left="0" w:right="0" w:firstLine="1440"/>
        <w:jc w:val="both"/>
        <w:rPr/>
      </w:pPr>
      <w:r>
        <w:rPr/>
        <w:t xml:space="preserve">O Bolsa Família, por exemplo, é muito importante para o Nordeste. Esse programa fez uma coisa que considero muito interessante: a nossa desvantagem, que era ter muitos pobres, tornou-se a nossa vantagem. O Nordeste hoje tem 52% do Bolsa Família. Vou dar um dado mais recente: 51% do Bolsa Família é no Nordeste. Isso significa R$6,5 bilhões para toda a região. É importantíssimo para uma região que tem poucos recursos. É uma boa transferência de renda, mas sozinha não resolve. Sozinha, sem novos programas de impacto na base produtiva, não resolve. Ajuda, evita uma situação pior, mas não resolve; como aconteceu em vários países também. Por quê? Porque grande parte da renda desses programas é destinada a consumo de bens duráveis e vaza para o Sudeste. Vaza em que sentido? Por que tudo é comprado no Sudeste? Porque é o polo produtor de bens finais. Embora, é preciso registrar, que esses programas dinamizem muito a produção de alimentos e dinamizem muito o setor terciário. Ou seja, o que eu quero colocar é que esses programas são fundamentais e melhoram a situação, mas ainda não são transformadores para conseguir a meta que a nossa Drª Nicolle colocou de elevar o PIB </w:t>
      </w:r>
      <w:r>
        <w:rPr>
          <w:i/>
          <w:iCs/>
        </w:rPr>
        <w:t>per capita</w:t>
      </w:r>
      <w:r>
        <w:rPr/>
        <w:t xml:space="preserve"> do Brasil.</w:t>
      </w:r>
    </w:p>
    <w:p>
      <w:pPr>
        <w:pStyle w:val="Normal"/>
        <w:bidi w:val="0"/>
        <w:ind w:left="0" w:right="0" w:firstLine="1440"/>
        <w:jc w:val="both"/>
        <w:rPr/>
      </w:pPr>
      <w:r>
        <w:rPr/>
        <w:t xml:space="preserve">Olhem aqui: isso mostra claramente a razão entre o PIB </w:t>
      </w:r>
      <w:r>
        <w:rPr>
          <w:i/>
          <w:iCs/>
        </w:rPr>
        <w:t>per capita</w:t>
      </w:r>
      <w:r>
        <w:rPr/>
        <w:t xml:space="preserve"> das macrorregiões e o PIB </w:t>
      </w:r>
      <w:r>
        <w:rPr>
          <w:i/>
          <w:iCs/>
        </w:rPr>
        <w:t>per capita</w:t>
      </w:r>
      <w:r>
        <w:rPr/>
        <w:t xml:space="preserve"> brasileiro. No PIB </w:t>
      </w:r>
      <w:r>
        <w:rPr>
          <w:i/>
          <w:iCs/>
        </w:rPr>
        <w:t>per capita</w:t>
      </w:r>
      <w:r>
        <w:rPr/>
        <w:t xml:space="preserve"> brasileiro, que está aqui, vocês veem onde está o Nordeste. O Nordeste não chega a 60% do PIB </w:t>
      </w:r>
      <w:r>
        <w:rPr>
          <w:i/>
          <w:iCs/>
        </w:rPr>
        <w:t>per capita</w:t>
      </w:r>
      <w:r>
        <w:rPr/>
        <w:t xml:space="preserve"> da região. Nesse ritmo, a gente só alcançaria a meta em 2074. </w:t>
      </w:r>
    </w:p>
    <w:p>
      <w:pPr>
        <w:pStyle w:val="Normal"/>
        <w:bidi w:val="0"/>
        <w:ind w:left="0" w:right="0" w:firstLine="1440"/>
        <w:jc w:val="both"/>
        <w:rPr/>
      </w:pPr>
      <w:r>
        <w:rPr/>
        <w:t xml:space="preserve">Então, é preciso continuar crescendo, mas mais rapidamente. Esta é talvez a coisa mais importante que o Integra Brasil tem a dizer: que nós precisamos crescer mais do que estamos crescendo. </w:t>
      </w:r>
    </w:p>
    <w:p>
      <w:pPr>
        <w:pStyle w:val="Normal"/>
        <w:bidi w:val="0"/>
        <w:ind w:left="0" w:right="0" w:firstLine="1440"/>
        <w:jc w:val="both"/>
        <w:rPr/>
      </w:pPr>
      <w:r>
        <w:rPr/>
        <w:t xml:space="preserve">Em resumo, houve crescimento da economia nordestina, mas, apesar disso, a participação no PIB permanece baixa em relação à sua população e o PIB </w:t>
      </w:r>
      <w:r>
        <w:rPr>
          <w:i/>
          <w:iCs/>
        </w:rPr>
        <w:t>per capita</w:t>
      </w:r>
      <w:r>
        <w:rPr/>
        <w:t xml:space="preserve"> permanece bem inferior à média nacional.</w:t>
      </w:r>
    </w:p>
    <w:p>
      <w:pPr>
        <w:pStyle w:val="Normal"/>
        <w:bidi w:val="0"/>
        <w:ind w:left="0" w:right="0" w:firstLine="1440"/>
        <w:jc w:val="both"/>
        <w:rPr/>
      </w:pPr>
      <w:r>
        <w:rPr/>
        <w:t>Vou dizer aos senhores por que isso acontece na nossa visão. Aqui estou repetindo que o Nordeste sai de 13%, em 2002, para 13,5%. Ele cresce. Isso é muito bom, mas ainda é pouco em relação...</w:t>
      </w:r>
    </w:p>
    <w:p>
      <w:pPr>
        <w:pStyle w:val="Normal"/>
        <w:bidi w:val="0"/>
        <w:ind w:left="0" w:right="0" w:firstLine="1440"/>
        <w:jc w:val="both"/>
        <w:rPr/>
      </w:pPr>
      <w:r>
        <w:rPr>
          <w:b/>
          <w:bCs/>
        </w:rPr>
        <w:t xml:space="preserve">O SR. PRESIDENTE </w:t>
      </w:r>
      <w:r>
        <w:rPr/>
        <w:t>(Antonio Carlos Valadares.Bloco/PSB – SE) – Se pensarmos na disparidade anterior.</w:t>
      </w:r>
    </w:p>
    <w:p>
      <w:pPr>
        <w:pStyle w:val="Normal"/>
        <w:bidi w:val="0"/>
        <w:ind w:left="0" w:right="0" w:firstLine="1440"/>
        <w:jc w:val="both"/>
        <w:rPr/>
      </w:pPr>
      <w:r>
        <w:rPr>
          <w:b/>
          <w:bCs/>
        </w:rPr>
        <w:t xml:space="preserve">O SR. ARMANDO AVENA </w:t>
      </w:r>
      <w:r>
        <w:rPr/>
        <w:t xml:space="preserve">– Perfeitamente. </w:t>
      </w:r>
    </w:p>
    <w:p>
      <w:pPr>
        <w:pStyle w:val="Normal"/>
        <w:bidi w:val="0"/>
        <w:ind w:left="0" w:right="0" w:firstLine="1440"/>
        <w:jc w:val="both"/>
        <w:rPr/>
      </w:pPr>
      <w:r>
        <w:rPr>
          <w:b/>
          <w:bCs/>
        </w:rPr>
        <w:t xml:space="preserve">O SR. INÁCIO ARRUDA </w:t>
      </w:r>
      <w:r>
        <w:rPr/>
        <w:t>(Bloco/PCdoB – CE) – Em português a gente pode falar que é muito pouco.</w:t>
      </w:r>
    </w:p>
    <w:p>
      <w:pPr>
        <w:pStyle w:val="Normal"/>
        <w:bidi w:val="0"/>
        <w:ind w:left="0" w:right="0" w:firstLine="1440"/>
        <w:jc w:val="both"/>
        <w:rPr/>
      </w:pPr>
      <w:r>
        <w:rPr>
          <w:b/>
          <w:bCs/>
        </w:rPr>
        <w:t xml:space="preserve">O SR. ARMANDO AVENA </w:t>
      </w:r>
      <w:r>
        <w:rPr/>
        <w:t>– É muito pouco. Exatamente, Senador. Então, este é o nosso desafio: crescer mais do que estamos crescendo.</w:t>
      </w:r>
    </w:p>
    <w:p>
      <w:pPr>
        <w:pStyle w:val="Normal"/>
        <w:bidi w:val="0"/>
        <w:ind w:left="0" w:right="0" w:firstLine="1440"/>
        <w:jc w:val="both"/>
        <w:rPr/>
      </w:pPr>
      <w:r>
        <w:rPr/>
        <w:t>Posso dizer aqui que, frente a esse quadro, surge a pergunta básica que estamos fazendo nos nossos seminários: quais os principais fatores, em que pesem as várias políticas, os mecanismos e a atuação dos organismos regionais, que explicam a persistência das desigualdades entre o Nordeste brasileiro e as demais Regiões? Eu vou tentar responder isso; sei que o nosso tempo é curto, mas vou tentar responder isso com dez fatores recentes, tirando os condicionantes históricos que os senhores todos conhecem.</w:t>
      </w:r>
    </w:p>
    <w:p>
      <w:pPr>
        <w:pStyle w:val="Normal"/>
        <w:bidi w:val="0"/>
        <w:ind w:left="0" w:right="0" w:firstLine="1440"/>
        <w:jc w:val="both"/>
        <w:rPr/>
      </w:pPr>
      <w:r>
        <w:rPr/>
        <w:t>Dez fatores recentes impedem o crescimento mais acelerado: a manutenção do hiato educacional; a manutenção do hiato na renda domiciliar; um processo de desregionalização das políticas públicas; a inexistência de política nacional de desenvolvimento regional, o que termina gerando a guerra fiscal; o esvaziamento da representação política do Nordeste, que gera o paradoxo da guerra fiscal, sobre a qual vou falar um pouquinho adiante; a ocorrência de secas recorrentes que desorganizam a produção regional; um processo crescente de reconcentração dos recursos públicos da União – a Constituição de 1988 desconcentrou, mas, a partir de então todos os governos reconcentraram, especialmente a partir dos governos seguintes –; a concentração dos financiamento do BNDES no Sul e Sudeste do País; a concentração da malha urbana no Sul e Sudeste do País, e o foco dos investimentos em infraestrutura, o que mantém a lógica da concentração, além da concentração dos investimentos em infraestrutura, pesquisa e desenvolvimento.</w:t>
      </w:r>
    </w:p>
    <w:p>
      <w:pPr>
        <w:pStyle w:val="Normal"/>
        <w:bidi w:val="0"/>
        <w:ind w:left="0" w:right="0" w:firstLine="1440"/>
        <w:jc w:val="both"/>
        <w:rPr/>
      </w:pPr>
      <w:r>
        <w:rPr/>
        <w:t>Sobre esse foco, eu gostaria de fazer só um comentário. Há um foco nas agências, compreensível. Fui Secretário de Planejamento da Bahia durante quatro anos. E eu mesmo terminava com esse foco. Na hora em que a gente levava os programas para o BNDES, um programa, por exemplo, de uma ferrovia ou de uma estrada, ele dizia: “Sim, mas não tem carga, é economicamente inviável”. Ora, não tem carga. Se essa for a justificativa para não fazer a estrada, nunca vai ter. Não tem carga porque não tem a estrada. É um círculo vicioso. E esse círculo vicioso leva todos os investimentos para onde já exista infraestrutura. Então, essa é uma coisa que a gente tem que realmente trabalhar num sistema como o Integra Brasil, que é uma ideia de integrar o País.</w:t>
      </w:r>
    </w:p>
    <w:p>
      <w:pPr>
        <w:pStyle w:val="Normal"/>
        <w:bidi w:val="0"/>
        <w:ind w:left="0" w:right="0" w:firstLine="1440"/>
        <w:jc w:val="both"/>
        <w:rPr/>
      </w:pPr>
      <w:r>
        <w:rPr/>
        <w:t>Esse hiato educacional melhorou muito. É preciso que a gente veja que o Nordeste tem melhorado – não há dúvida quanto a isso –, mas não na rapidez necessária. Vejam, por exemplo, aqui, os anos de estudo. Ainda estamos bem abaixo da média nacional. Não vou me estender nisso. Podíamos discutir mais, mas, em relação ao rendimento, é a mesma coisa. Melhorou muito, está crescendo, mas ainda está muito abaixo da média nacional.</w:t>
      </w:r>
    </w:p>
    <w:p>
      <w:pPr>
        <w:pStyle w:val="Normal"/>
        <w:bidi w:val="0"/>
        <w:ind w:left="0" w:right="0" w:firstLine="1440"/>
        <w:jc w:val="both"/>
        <w:rPr/>
      </w:pPr>
      <w:r>
        <w:rPr/>
        <w:t>Também não vou me estender muito – isso aí daria muitas discussões, mas eu prefiro dar uma geral – nesse quadro importante, pois é aqui que está a grande pobreza da região, no rendimento menor, especialmente no Nordeste oriental e nessas regiões. É aí que a gente precisa trabalhar o nosso plano de desenvolvimento.</w:t>
      </w:r>
    </w:p>
    <w:p>
      <w:pPr>
        <w:pStyle w:val="Normal"/>
        <w:bidi w:val="0"/>
        <w:ind w:left="0" w:right="0" w:firstLine="1440"/>
        <w:jc w:val="both"/>
        <w:rPr/>
      </w:pPr>
      <w:r>
        <w:rPr/>
        <w:t>O dinamismo regional é localizado e os programas de transferência de renda não são capazes de transformar a base produtiva. O dinamismo econômico do Nordeste está nas ilhas de modernidade, concentradas nas capitais e regiões metropolitanas. Vou dar um exemplo para os senhores que, ao mesmo tempo, mostra a importância dos programas de transferência de renda e a incapacidade de resolverem a transformação global. Dos 417 Municípios da Bahia, pelo menos metade deles não vive sem o Bolsa Família e sem o programa de previdência social. O programa de previdência social é fundamental para esses Municípios, porque é uma renda que chega e que ajuda.</w:t>
      </w:r>
    </w:p>
    <w:p>
      <w:pPr>
        <w:pStyle w:val="Normal"/>
        <w:bidi w:val="0"/>
        <w:ind w:left="0" w:right="0" w:firstLine="1440"/>
        <w:jc w:val="both"/>
        <w:rPr/>
      </w:pPr>
      <w:r>
        <w:rPr/>
        <w:t xml:space="preserve">Aqui eu queria colocar uma coisa que eu acho que deixou de estar na agenda nossa e precisa voltar, que é a questão da seca, porque, quando se desregionaliza a política pública, se desregionaliza um problema que é essencialmente regional, que é a seca. As secas se sucedem periodicamente, desorganizam a produção regional, esterilizam o capital, reduzem a capacidade de investimento e aumentam o nível de endividamento e são responsáveis pela manutenção dos baixos índices de produtividade agrícola. </w:t>
      </w:r>
    </w:p>
    <w:p>
      <w:pPr>
        <w:pStyle w:val="Normal"/>
        <w:bidi w:val="0"/>
        <w:ind w:left="0" w:right="0" w:firstLine="1440"/>
        <w:jc w:val="both"/>
        <w:rPr/>
      </w:pPr>
      <w:r>
        <w:rPr/>
        <w:t xml:space="preserve">A solução hidráulica não resolveu, o Etene?/// de algumas delas não foi implementado e nunca houve um efetivo programa de convivência com a seca. As ações em curso são importantes, como a transposição do Rio São Francisco, mas falta um plano estratégico. Vou dar um exemplo do que aconteceu na Bahia, em 2012, com todo o esforço dos Governos, ambos, tanto Estadual quanto Federal. Olhem o que acontece: as perdas com a seca na Bahia, em 2012, elevaram-se a R$4,6 bilhões, segundo a Federação de Agricultura, que elaborou as tabelas acima. </w:t>
      </w:r>
    </w:p>
    <w:p>
      <w:pPr>
        <w:pStyle w:val="Normal"/>
        <w:bidi w:val="0"/>
        <w:ind w:left="0" w:right="0" w:firstLine="1440"/>
        <w:jc w:val="both"/>
        <w:rPr/>
      </w:pPr>
      <w:r>
        <w:rPr/>
        <w:t xml:space="preserve">As perdas são muito maiores se contabilizadas com o efeito do comércio, ou seja, precisamos de uma política nacional regional para a seca definitivamente, porque isso desestrutura toda a política, temos que começar de novo. Senhores, levam quase cinco anos ou mais para recompor as perdas da seca. É isso que a gente precisa. </w:t>
      </w:r>
    </w:p>
    <w:p>
      <w:pPr>
        <w:pStyle w:val="Normal"/>
        <w:bidi w:val="0"/>
        <w:ind w:left="0" w:right="0" w:firstLine="1440"/>
        <w:jc w:val="both"/>
        <w:rPr/>
      </w:pPr>
      <w:r>
        <w:rPr/>
        <w:t xml:space="preserve">Eu quero mostrar esse gráfico, e vou ser bem mais rápido agora, porque eu acho que meu tempo já está esgotando, não é, Senador? Por exemplo, se a gente for ver a participação do Nordeste no PIB brasileiro e fizer uma correlação com a seca – esse dado aqui, por exemplo, é da seca de 1970 –, constatará que o PIB cai quando a seca é mais forte, porque a seca desestrutura a economia regional. E não só a seca no período, mas a seca como vai seguindo. </w:t>
      </w:r>
    </w:p>
    <w:p>
      <w:pPr>
        <w:pStyle w:val="Normal"/>
        <w:bidi w:val="0"/>
        <w:ind w:left="0" w:right="0" w:firstLine="1440"/>
        <w:jc w:val="both"/>
        <w:rPr/>
      </w:pPr>
      <w:r>
        <w:rPr/>
        <w:t>Vou ser bem mais rápido agora. Tenho muitos quadros ainda que mostram que a desregionalização da política transforma a seca em apenas mais um problema quando, na verdade, trata-se de um problema regionalizado que une os Estados sob a mesma bandeira. É o Semiárido. O Semiárido nos une. Precisamos de uma política nacional para o Semiárido.</w:t>
      </w:r>
    </w:p>
    <w:p>
      <w:pPr>
        <w:pStyle w:val="Normal"/>
        <w:bidi w:val="0"/>
        <w:ind w:left="0" w:right="0" w:firstLine="1440"/>
        <w:jc w:val="both"/>
        <w:rPr/>
      </w:pPr>
      <w:r>
        <w:rPr/>
        <w:t xml:space="preserve">Outra coisa é a reconcentração dos recursos públicos. Eu queria mostrar esse quadro aos senhores. Isso aqui vem desde antes de 2000. As receitas compartilhadas, aquelas que são divididas com os Estados, saem de 24% para 67%, e as não compartilhadas caem de 76% para 33%. </w:t>
      </w:r>
    </w:p>
    <w:p>
      <w:pPr>
        <w:pStyle w:val="Normal"/>
        <w:bidi w:val="0"/>
        <w:ind w:left="0" w:right="0" w:firstLine="1440"/>
        <w:jc w:val="both"/>
        <w:rPr/>
      </w:pPr>
      <w:r>
        <w:rPr>
          <w:b/>
          <w:bCs/>
        </w:rPr>
        <w:t xml:space="preserve">O SR. PRESIDENTE </w:t>
      </w:r>
      <w:r>
        <w:rPr/>
        <w:t>(Inácio Arruda. Bloco/PCdoB – CE) – É o contrário.</w:t>
      </w:r>
    </w:p>
    <w:p>
      <w:pPr>
        <w:pStyle w:val="Normal"/>
        <w:bidi w:val="0"/>
        <w:ind w:left="0" w:right="0" w:firstLine="1440"/>
        <w:jc w:val="both"/>
        <w:rPr/>
      </w:pPr>
      <w:r>
        <w:rPr>
          <w:b/>
          <w:bCs/>
        </w:rPr>
        <w:t xml:space="preserve">O SR. ARMANDO AVENA </w:t>
      </w:r>
      <w:r>
        <w:rPr/>
        <w:t>– É o contrário. Exatamente. Ou seja, os Estados estão perdendo recursos por conta da concentração nas contribuições. Agora mesmo, as desonerações foram muito mais focadas em impostos que são compartilhados. Isso tem uma coisa que vale a pena lembrar, vou passar esse quadro: a Constituição de 1988, no seu art. 165, § 7º, diz – isso é constitucional, mas tem sido letra morta – que os recursos dos planos e dos orçamentos precisam ser regionalizados de acordo com a redução das desigualdades interregionais, segundo o critério populacional. Adotando-se o critério populacional, a Região Nordeste teria cerca de 28% dos recursos orçamentários. Não é uma coisa fácil, eu sei, mas é algo para o Parlamento brasileiro discutir, porque está na Constituição que o Nordeste teria de receber recursos no montante de 28% do Orçamento.</w:t>
      </w:r>
    </w:p>
    <w:p>
      <w:pPr>
        <w:pStyle w:val="Normal"/>
        <w:bidi w:val="0"/>
        <w:ind w:left="0" w:right="0" w:firstLine="1440"/>
        <w:jc w:val="both"/>
        <w:rPr/>
      </w:pPr>
      <w:r>
        <w:rPr/>
        <w:t xml:space="preserve">Sobre a lógica da concentração já falei. </w:t>
      </w:r>
    </w:p>
    <w:p>
      <w:pPr>
        <w:pStyle w:val="Normal"/>
        <w:bidi w:val="0"/>
        <w:ind w:left="0" w:right="0" w:firstLine="1440"/>
        <w:jc w:val="both"/>
        <w:rPr/>
      </w:pPr>
      <w:r>
        <w:rPr/>
        <w:t>Isto aqui é algo muito importante: a concentração regional dos investimentos em ciência e tecnologia. O Nordeste é esse vermelhinho. Está crescendo. Registro que tudo o que eu tenho falado significa que tem melhorado, mas precisa melhorar muito mais. Essa é a essência.</w:t>
      </w:r>
    </w:p>
    <w:p>
      <w:pPr>
        <w:pStyle w:val="Normal"/>
        <w:bidi w:val="0"/>
        <w:ind w:left="0" w:right="0" w:firstLine="1440"/>
        <w:jc w:val="both"/>
        <w:rPr/>
      </w:pPr>
      <w:r>
        <w:rPr/>
        <w:t xml:space="preserve">Concentração da malha urbana no Sul e Sudeste do País. Vou dizer uma coisa para os senhores que é muito importante: quantas cidades médias têm, por exemplo, o Estado de Minas Gerais, cidades com mais de 500 mil habitantes? Provavelmente dez. São cidades como Juiz de Fora e outras. Quantas cidades com mais de 500 mil habitantes tem o Estado da Bahia? Só uma: Salvador e depois Feira de Santana, que é quase Salvador, Senador. Poderíamos até chamá-la de região metropolitana. Não existem cidades médias que deem apoio à produção, e não só na Bahia, mas no Nordeste inteiro. </w:t>
      </w:r>
    </w:p>
    <w:p>
      <w:pPr>
        <w:pStyle w:val="Normal"/>
        <w:bidi w:val="0"/>
        <w:ind w:left="0" w:right="0" w:firstLine="1440"/>
        <w:jc w:val="both"/>
        <w:rPr/>
      </w:pPr>
      <w:r>
        <w:rPr/>
        <w:t xml:space="preserve">Precisamos de uma política, novamente digo isso, nacional, que fortaleça os centros médios, as cidades médias, que fixe o homem no interior, com acesso à produção, porque a produção se realiza no interior, nas cidades do interior. É lá que se vende, é lá que se compra. </w:t>
      </w:r>
    </w:p>
    <w:p>
      <w:pPr>
        <w:pStyle w:val="Normal"/>
        <w:bidi w:val="0"/>
        <w:ind w:left="0" w:right="0" w:firstLine="1440"/>
        <w:jc w:val="both"/>
        <w:rPr/>
      </w:pPr>
      <w:r>
        <w:rPr/>
        <w:t xml:space="preserve">Então, é preciso melhorar a malha urbana, fortalecer as cidades médias na Bahia – Vitória da Conquista, Petrolina, Caruaru, enfim –, todas as cidades médias. E isso aí mostra claramente o gráfico – eu já estou terminando –, a concentração das grandes cidades. Aqui, tirando o litoral, há um vazio. </w:t>
      </w:r>
    </w:p>
    <w:p>
      <w:pPr>
        <w:pStyle w:val="Normal"/>
        <w:bidi w:val="0"/>
        <w:ind w:left="0" w:right="0" w:firstLine="1440"/>
        <w:jc w:val="both"/>
        <w:rPr/>
      </w:pPr>
      <w:r>
        <w:rPr/>
        <w:t>Novamente: a distribuição da infraestrutura é desequilibrada. Tem melhorado – e vou mostrar isso rapidamente aqui –, mas ainda está desequilibrada. Olhem aqui: toda a infraestrutura rodoviária está concentrada no Sudeste e isso é uma desvantagem competitiva para a Região Nordeste. Ocorre o mesmo com a ferrovia. Frente a esse quadro, é preciso colocar um viés regional, mas tenho que fazer um registro: a bem da verdade, o PAC tem tentado mudar essa coisa da concentração, porque, no período de 2007 a 2010, vocês veem que o aumento dos investimentos no Nordeste em infraestrutura tem sido maior. Então, ele tem tentado reverter a lógica, mas o PAC é só uma parte dos investimentos. A maioria deles ainda se concentra no Sudeste do País, vejamos o trem-bala e uma série de outros. Se a gente olhar todo o contexto, verá que o Centro-Sul do País ainda concentra grande parte dos investimentos.</w:t>
      </w:r>
    </w:p>
    <w:p>
      <w:pPr>
        <w:pStyle w:val="Normal"/>
        <w:bidi w:val="0"/>
        <w:ind w:left="0" w:right="0" w:firstLine="1440"/>
        <w:jc w:val="both"/>
        <w:rPr/>
      </w:pPr>
      <w:r>
        <w:rPr/>
        <w:t>Aqui está um exemplo da importância desses investimentos em infraestrutura. Esse quadro – e agora estou terminando realmente – mostra que se nós não fizermos essas obras – aqui está a Transnordestina, aqui está a Ferrovia Oeste-Leste –, essas ferrovias – muitas delas andam devagar, teriam de andar muito mais próximas –, se essas obras ferroviárias, por exemplo, não se integrarem com a linha central de escoamento da produção, o Nordeste oriental vai ficar completamente isolado. É por isso que a gente tem que agilizar a Transnordestina, agilizar a Fiol. Tem sido feita uma tentativa nesse sentido, mas é preciso avançar mais, para que esse corredor de exportação tenha o Porto de Suape, o Porto de Aratu, o Porto de Pecém, o Porto de Itaqui, viabilizando o escoamento. E isso para tudo. Dei o exemplo de ferrovia, mas nós precisamos trabalhar a infraestrutura nesse sentido.</w:t>
      </w:r>
    </w:p>
    <w:p>
      <w:pPr>
        <w:pStyle w:val="Normal"/>
        <w:bidi w:val="0"/>
        <w:ind w:left="0" w:right="0" w:firstLine="1440"/>
        <w:jc w:val="both"/>
        <w:rPr/>
      </w:pPr>
      <w:r>
        <w:rPr/>
        <w:t xml:space="preserve">Então, para eu terminar – perdoem-me por ter avançado no tempo, fui até rápido demais para poder explicar o que eu queria aqui –, do que a gente precisa? É preciso uma nova forma de pensar o Nordeste que leve em conta, entre outros, os seguintes fatores: uma política nacional com viés regional; uma política setorial de infraestrutura e creditícia com viés regional; a regionalização efetiva dos orçamentos da União; uma implantação de estratégia de longo prazo de convivência com a seca; estancar a reconcentração de recursos da União; implantar uma política regional com viés de integração regional e nacional. Nós não queremos ser mais o Nordeste pedinte, até porque já somos uma região industrializada. Mas isso só será possível através da ação de política e do fortalecimento dos fóruns regionais. </w:t>
      </w:r>
    </w:p>
    <w:p>
      <w:pPr>
        <w:pStyle w:val="Normal"/>
        <w:bidi w:val="0"/>
        <w:ind w:left="0" w:right="0" w:firstLine="1440"/>
        <w:jc w:val="both"/>
        <w:rPr/>
      </w:pPr>
      <w:r>
        <w:rPr/>
        <w:t>É preciso ação política desta Casa, do Congresso Nacional, o restabelecimento da identidade nacional. O Semiárido une o Nordeste, o Semiárido nos une numa política comum. A Bahia, somente a Bahia tem dois Cearás e meio de Semiárido; só a Bahia. Já me disseram: “Não, a Bahia já se desenvolveu”. A Bahia tem 4,5 milhões de pessoas vivendo no Semiárido. E o Nordeste inteiro tem milhares de pessoas vivendo no Semiárido. Então, o Semiárido, ao invés de nos separar, nos une. Precisamos de uma política regional para o Semiárido. Naturalmente, o Fundo Nacional de Desenvolvimento; a regionalização dos orçamentos.</w:t>
      </w:r>
    </w:p>
    <w:p>
      <w:pPr>
        <w:pStyle w:val="Normal"/>
        <w:bidi w:val="0"/>
        <w:ind w:left="0" w:right="0" w:firstLine="1440"/>
        <w:jc w:val="both"/>
        <w:rPr/>
      </w:pPr>
      <w:r>
        <w:rPr/>
        <w:t xml:space="preserve">Eu queria terminar dizendo que eu vejo o Nordeste hoje como uma Região de muito futuro, que vem crescendo, mas que precisa ser chacoalhada no sentido de que o País tem que perceber que o Nordeste tem que ser visto de uma outra maneira, de uma maneira em que ele seja prioridade não só regional, mas prioridade na política nacional. Eu acho que, se isso for feito, a gente tende a avançar e chegar à meta de aproximar-se do PIB </w:t>
      </w:r>
      <w:r>
        <w:rPr>
          <w:i/>
          <w:iCs/>
        </w:rPr>
        <w:t>per capita</w:t>
      </w:r>
      <w:r>
        <w:rPr/>
        <w:t xml:space="preserve"> nacional muito mais rapidamente.</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 xml:space="preserve">(Inácio Arruda. Bloco/PCdoB – CE) – Muito bem, Armando. Vocês perceberam que o Armando estourou bastante o tempo, mas foi muito importante a sua exposição. </w:t>
      </w:r>
    </w:p>
    <w:p>
      <w:pPr>
        <w:pStyle w:val="Normal"/>
        <w:bidi w:val="0"/>
        <w:ind w:left="0" w:right="0" w:firstLine="1440"/>
        <w:jc w:val="both"/>
        <w:rPr/>
      </w:pPr>
      <w:r>
        <w:rPr/>
        <w:t>Quero passar, de imediato, ao Superintendente da Federação das Indústrias do Estado do Maranhão, Albertino Leal de Barros Filho, para que faça sua apresentação. Em seguida, vamos dar a palavra aos Srs. Senadores que estão participando da nossa audiência.</w:t>
      </w:r>
    </w:p>
    <w:p>
      <w:pPr>
        <w:pStyle w:val="Normal"/>
        <w:bidi w:val="0"/>
        <w:ind w:left="0" w:right="0" w:firstLine="1440"/>
        <w:jc w:val="both"/>
        <w:rPr/>
      </w:pPr>
      <w:r>
        <w:rPr>
          <w:b/>
          <w:bCs/>
        </w:rPr>
        <w:t xml:space="preserve">O SR. ALBERTINO LEAL DE BARROS FILHO </w:t>
      </w:r>
      <w:r>
        <w:rPr/>
        <w:t>– Senador Inácio Arruda, que preside esta reunião, em nome de quem eu saúdo todos os demais Senadores, os membros desta Casa, os funcionários, os parceiros do Integra Brasil, senhoras e senhores, primeiro, os números são inquestionáveis. Quando a gente vê esses números e passa a refletir sobre eles, vê a força que tem e a importância de a gente se integrar.</w:t>
      </w:r>
    </w:p>
    <w:p>
      <w:pPr>
        <w:pStyle w:val="Normal"/>
        <w:bidi w:val="0"/>
        <w:ind w:left="0" w:right="0" w:firstLine="1440"/>
        <w:jc w:val="both"/>
        <w:rPr/>
      </w:pPr>
      <w:r>
        <w:rPr/>
        <w:t>Vou falar um pouco sobre o caso do Maranhão. Depois de tudo o que a gente ouviu, vou falar um pouquinho sobre o Maranhão.</w:t>
      </w:r>
    </w:p>
    <w:p>
      <w:pPr>
        <w:pStyle w:val="Normal"/>
        <w:bidi w:val="0"/>
        <w:ind w:left="0" w:right="0" w:firstLine="1440"/>
        <w:jc w:val="both"/>
        <w:rPr/>
      </w:pPr>
      <w:r>
        <w:rPr/>
        <w:t>O movimento Integra Brasil, no nosso entendimento, é um grande esforço para se pensar o Nordeste como uma unidade regional e não mais como um problema regional. Representa o esforço de mobilização de todas as forças vivas – empresas, Governos, sociedade civil organizada – num movimento unidirecional não simplesmente para discutir a questão regional, que foi já debatida à exaustão, mas para encontrar uma estratégia de desenvolvimento includente, sustentável e duradouro. Buscam estratégia de desenvolvimento regional, mas em escala nacional. Nesse sentido, a 1ª Conferência Nacional de Desenvolvimento Regional pode ser considerada o primeiro passo importante ao discutir abertamente várias diretrizes.</w:t>
      </w:r>
    </w:p>
    <w:p>
      <w:pPr>
        <w:pStyle w:val="Normal"/>
        <w:bidi w:val="0"/>
        <w:ind w:left="0" w:right="0" w:firstLine="1440"/>
        <w:jc w:val="both"/>
        <w:rPr/>
      </w:pPr>
      <w:r>
        <w:rPr/>
        <w:t>Há que se reconhecer que o Nordeste não é só um grande mercado consumidor – como foi mostrado aí – captador e consumidor, mas uma rede de oportunidades econômicas que não têm sido adequadamente aproveitadas para a geração de efeitos multiplicadores de renda e de dinâmica econômica. Aí estão os complexos industriais e portuários do Maranhão – como foi mostrado –, do Ceará, de Pernambuco, da Bahia, como exemplos que poderiam ser dinamizados se não contassem com limitações de infraestrutura e mão de obra qualificada.</w:t>
      </w:r>
    </w:p>
    <w:p>
      <w:pPr>
        <w:pStyle w:val="Normal"/>
        <w:bidi w:val="0"/>
        <w:ind w:left="0" w:right="0" w:firstLine="1440"/>
        <w:jc w:val="both"/>
        <w:rPr/>
      </w:pPr>
      <w:r>
        <w:rPr/>
        <w:t xml:space="preserve">Uma estratégia de desenvolvimento regional em escala nacional pressupõe um novo aparato político-institucional e novo modelo de seu funcionamento em que as regiões menos favorecidas não sejam penalizadas com o vazamento contínuo de rendas para as regiões mais adiantadas. É necessário reverter as desigualdades inter-regionais, evitar a reconcentração econômica ou a proliferação de regiões dentro de regiões, como foi falado aqui e como acontece atualmente. </w:t>
      </w:r>
    </w:p>
    <w:p>
      <w:pPr>
        <w:pStyle w:val="Normal"/>
        <w:bidi w:val="0"/>
        <w:ind w:left="0" w:right="0" w:firstLine="1440"/>
        <w:jc w:val="both"/>
        <w:rPr/>
      </w:pPr>
      <w:r>
        <w:rPr/>
        <w:t xml:space="preserve">No caso particular do Maranhão, é inquestionável o papel estratégico atual pela localização em que o Maranhão se encontra, seja para o desenvolvimento regional, seja para o nacional, com um aproveitamento de suas potencialidades naturais na formação de grandes eixos potenciais de desenvolvimento. </w:t>
      </w:r>
    </w:p>
    <w:p>
      <w:pPr>
        <w:pStyle w:val="Normal"/>
        <w:bidi w:val="0"/>
        <w:ind w:left="0" w:right="0" w:firstLine="1440"/>
        <w:jc w:val="both"/>
        <w:rPr/>
      </w:pPr>
      <w:r>
        <w:rPr/>
        <w:t>Também, nesse particular, é uma porta de oportunidades para reduzir as desigualdades espaciais de infraestrutura que se têm no Brasil. Basta lembrar que as rodovias de melhor qualidade, com pista dupla, por exemplo, 61% estão localizadas no Sudeste; 16%, no Sul. Isto é, 77% das vias distribuídas em sete Estados. No Nordeste, com nove Estados, estão apenas 12% das vias. No Maranhão, para se sair de São Luís, que detém dois terços da produção industrial, só existe uma pista: mão, contramão, e uma ponte. Você tem que, muitas vezes, para ir para o Ceará, descer para Teresina – está, mais ou menos, nesse sentido. A gente desce 450km para subir. O litoral não é ligado, então é um absurdo.</w:t>
      </w:r>
    </w:p>
    <w:p>
      <w:pPr>
        <w:pStyle w:val="Normal"/>
        <w:bidi w:val="0"/>
        <w:ind w:left="0" w:right="0" w:firstLine="1440"/>
        <w:jc w:val="both"/>
        <w:rPr/>
      </w:pPr>
      <w:r>
        <w:rPr/>
        <w:t>A boa infraestrutura portuária – terminais privados e públicos – e ferroviária – a Estrada de Ferro Carajás, com alta produtividade operacional –, o desempenho agropecuário – em termos de cana-de-açúcar, milho, soja, carne bovina, arroz –, a expansão industrial – notadamente da construção civil – e dos serviços têm contribuído para que o Maranhão se mantenha como a quarta economia do Nordeste, com índices de crescimento superiores aos da Região e do País. E, assim, contribui para o desenvolvimento nacional. Consideramos investimentos previstos, já implantados, em implantação ou programados até 2020, no valor superior a R$100 bilhões, que, infelizmente, não ficam lá. Os investimentos são feitos, mas as empresas não são contratadas lá, 10% dos investimentos ficam no Estado do Maranhão.</w:t>
      </w:r>
    </w:p>
    <w:p>
      <w:pPr>
        <w:pStyle w:val="Normal"/>
        <w:bidi w:val="0"/>
        <w:ind w:left="0" w:right="0" w:firstLine="1440"/>
        <w:jc w:val="both"/>
        <w:rPr/>
      </w:pPr>
      <w:r>
        <w:rPr/>
        <w:t xml:space="preserve">O Maranhão passará por transformações econômicas e sociais que repercutirão no Nordeste e no Brasil, ampliando o poder de integração nacional e sua inserção na economia internacional. Desse ponto, projetos de produção de gás natural, várias alternativas energéticas, papel e celulose, alimentos e bebidas, ampliação e melhoria da infraestrutura portuária, complexo avícola, produção de cimento, refinaria </w:t>
      </w:r>
      <w:r>
        <w:rPr>
          <w:i/>
          <w:iCs/>
        </w:rPr>
        <w:t>premium</w:t>
      </w:r>
      <w:r>
        <w:rPr/>
        <w:t xml:space="preserve"> e siderurgia. O crescimento do Maranhão é um crescimento regional, mas, para isso, é preciso, que se superem alguns gargalos ainda existentes. Gargalos comuns em vários Estados, notadamente em termos de infraestrutura e logística, já identificados e mapeados, como foi hoje aqui, em recente estudo realizado por nós na Fiema, através da empresa Macroplan. E esperamos se consolidem importantes eixos de desenvolvimento. Na concepção dessa empresa, da macrologística, considerando-se os volumes de carga projetados para 2020, formar-se-iam nove eixos prioritários de investimento, num total de 83 projetos, englobando-se todas as principais mesorregiões produtoras do Nordeste e alcançando os seus principais portos.</w:t>
      </w:r>
    </w:p>
    <w:p>
      <w:pPr>
        <w:pStyle w:val="Normal"/>
        <w:bidi w:val="0"/>
        <w:ind w:left="0" w:right="0" w:firstLine="1440"/>
        <w:jc w:val="both"/>
        <w:rPr/>
      </w:pPr>
      <w:r>
        <w:rPr/>
        <w:t xml:space="preserve">Nesse conjunto, aparece como fundamental a construção do eixo ferroviário da Transnordestina, como foi mostrado aqui, por seu alto potencial para a geração de desenvolvimento regional, a geração de emprego e de arrecadação tributária, reduzindo o impacto ambiental. Esses projetos teriam um prazo de </w:t>
      </w:r>
      <w:r>
        <w:rPr>
          <w:i/>
          <w:iCs/>
        </w:rPr>
        <w:t>payback</w:t>
      </w:r>
      <w:r>
        <w:rPr/>
        <w:t xml:space="preserve"> inferior a cinco anos. Independentemente disso, todavia, é mister que se faça a recuperação e manutenção permanente de toda a malha rodoviária, de modo a assegurar trafegabilidade regular econômica em toda a região nordestina; que se recupere e se amplie a atual malha ferroviária da região, visando à redução de custos de distribuição; que se orientem os investimentos do PAC para as funções econômicas das cidades e suas áreas de influência imediata.</w:t>
      </w:r>
    </w:p>
    <w:p>
      <w:pPr>
        <w:pStyle w:val="Normal"/>
        <w:bidi w:val="0"/>
        <w:ind w:left="0" w:right="0" w:firstLine="1440"/>
        <w:jc w:val="both"/>
        <w:rPr/>
      </w:pPr>
      <w:r>
        <w:rPr/>
        <w:t>É sabido que a pobreza tem diminuído em números absolutos e relativos, principalmente em função dos fluxos de transferências governamentais, que é uma solução – como foi dito aqui –, mas é um problema também, porque a gente está investindo em apenas consumo, nós temos que investir também na indústria, na industrialização, na formação de pessoas. Esse avanço social não se sustenta se não for acompanhado de uma desconcentração regional mais efetiva da capacidade produtiva. Se as regiões menos dinâmicas não ampliarem e reestruturarem seus parques produtivos, os fluxos de renda criados pela política social e pelos investimentos em grandes obras de infraestrutura serão naturalmente drenados para as regiões mais dinâmicas, notadamente o Sudeste, que é o grande supridor, e, desse modo, não se expandirá a capacidade de gerar e acumular poupanças locais.</w:t>
      </w:r>
    </w:p>
    <w:p>
      <w:pPr>
        <w:pStyle w:val="Normal"/>
        <w:bidi w:val="0"/>
        <w:ind w:left="0" w:right="0" w:firstLine="1440"/>
        <w:jc w:val="both"/>
        <w:rPr/>
      </w:pPr>
      <w:r>
        <w:rPr/>
        <w:t>Isso é marcante no Maranhão. Apesar de ser a quarta economia do Nordeste, importa-se quase tudo: hortifrutigranjeiros, a gente come alface de São Paulo, e nem imagine; frango e ovos; laticínios; arroz, até arroz, de que éramos o maior produtor há algum tempo; vestuário, praticamente não se produz; calçados; embalagens; mobiliário; máquinas e equipamentos; insumos industriais etc. Em 2012, nossas importações interestaduais, internacionais somaram R$32 bilhões. Está projetado, para este ano, um PIB de R$55 bilhões. Ter-se-ia que, mais da metade do esforço produtivo maranhense estaria sendo drenado para fora de seus limites geográficos.</w:t>
      </w:r>
    </w:p>
    <w:p>
      <w:pPr>
        <w:pStyle w:val="Normal"/>
        <w:bidi w:val="0"/>
        <w:ind w:left="0" w:right="0" w:firstLine="1440"/>
        <w:jc w:val="both"/>
        <w:rPr/>
      </w:pPr>
      <w:r>
        <w:rPr/>
        <w:t>Ademais, não se pode falar em desenvolvimento e muito menos ainda em redução de desigualdades interespaciais e sociais, se não houver priorização efetiva para a educação – como o Prof. Carlos falou aqui –, tanto na vertente dos ensinos fundamental e médio, quanto, e principalmente, na formação e qualificação técnica e profissional – como nós vimos há pouco, no início da reunião em que o Senador Antonio Carlos disse que apenas 6,6% dos brasileiros fazem ensino técnico, enquanto que em outros países, mais de 60% a população entre 15 e 21 anos, têm ensino técnico –, se não se adequarem as estruturas curriculares das universidades às necessidades do sistema produtivo, se não se ampliarem e fortalecerem as instituições de pesquisa e desenvolvimento tecnológico, gerando novos conhecimentos e processos produtivos inovadores.</w:t>
      </w:r>
    </w:p>
    <w:p>
      <w:pPr>
        <w:pStyle w:val="Normal"/>
        <w:bidi w:val="0"/>
        <w:ind w:left="0" w:right="0" w:firstLine="1440"/>
        <w:jc w:val="both"/>
        <w:rPr/>
      </w:pPr>
      <w:r>
        <w:rPr/>
        <w:t>Por fim, as desigualdades refletem estruturas produtivas. Regiões de maior força econômica apresentam base produtiva diversificada, com segmentos industriais dinâmicos, com elevado nível de competitividade sistêmica, enquanto, nas menos dinâmicas, preponderam as dependências, as estruturas pouco diversificadas, de baixo poder de competição. Para romper esse círculo é necessário que a redução das desigualdades se faça em um ritmo muito mais forte do que o que se verifica atualmente. Do contrário, apenas se manterão as distâncias relativas, e se acentuarão as distâncias sociais inter-regionais, como foi colocado aqui.</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Inácio Arruda. Bloco/PCdoB – CE) – Muito bem.</w:t>
      </w:r>
    </w:p>
    <w:p>
      <w:pPr>
        <w:pStyle w:val="Normal"/>
        <w:bidi w:val="0"/>
        <w:ind w:left="0" w:right="0" w:firstLine="1440"/>
        <w:jc w:val="both"/>
        <w:rPr/>
      </w:pPr>
      <w:r>
        <w:rPr/>
        <w:t>Albertino Leal de Barros Filho, agradecemos a sua contribuição.</w:t>
      </w:r>
    </w:p>
    <w:p>
      <w:pPr>
        <w:pStyle w:val="Normal"/>
        <w:bidi w:val="0"/>
        <w:ind w:left="0" w:right="0" w:firstLine="1440"/>
        <w:jc w:val="both"/>
        <w:rPr/>
      </w:pPr>
      <w:r>
        <w:rPr/>
        <w:t>Esse é um debate muito vivo, muito importante para nós do Nordeste brasileiro. Esta é uma Comissão que tem essa responsabilidade, e eu posso dizer que foi criada, a partir do debate sobre o Nordeste, a Comissão de Desenvolvimento Regional e Turismo do Senado Federal. E nós temos que responder a essa indagação. Você imagina, em 70 anos, nós nos mantemos numa média pequena, quer dizer, cresceu, mas o crescimento é tão pequeno que, às vezes, na curva, você nem nota que você teve esse crescimento. E é um esforço muito grande, eu acho que o Governo atual, o Governo Federal tem buscado olhar para essa realidade, fazer investimentos na infraestrutura dessa região, e, talvez, estejamos precisando dessa liga para poder dar o salto na nossa região.</w:t>
      </w:r>
    </w:p>
    <w:p>
      <w:pPr>
        <w:pStyle w:val="Normal"/>
        <w:bidi w:val="0"/>
        <w:ind w:left="0" w:right="0" w:firstLine="1440"/>
        <w:jc w:val="both"/>
        <w:rPr/>
      </w:pPr>
      <w:r>
        <w:rPr/>
        <w:t>A Comissão vai realizar, no dia 9 de agosto, um encontro em Sergipe. É um encontro também de todo o Nordeste.</w:t>
      </w:r>
    </w:p>
    <w:p>
      <w:pPr>
        <w:pStyle w:val="Normal"/>
        <w:bidi w:val="0"/>
        <w:ind w:left="0" w:right="0" w:firstLine="1440"/>
        <w:jc w:val="both"/>
        <w:rPr/>
      </w:pPr>
      <w:r>
        <w:rPr/>
        <w:t>Eu já queria me antecipar aqui ao Presidente, que está participando de reunião da Comissão de Constituição, Justiça e Cidadania (CCJ). Agora nós estamos em concorrência com a nossa Comissão de Constituição e Justiça, que não só tem prioridade nos dias de hoje, embora a nossa reunião tenha sido transmitida para todo o Brasil, mas a CCJ também concentra os Senadores, porque as questões discutidas na Comissão de Justiça são muito estratégicas. E o nosso Presidente foi obrigado a ir para lá porque precisa defender uma emenda dele. Se ele não for defendê-la, possivelmente ninguém o fará. Então, ele precisou se deslocar para a Comissão de Justiça. Mas, no dia 9 de agosto, vamos realizar essa reunião em Sergipe, Aracaju. É muito importante a participação do movimento patrocinado pelo CIC, envolvendo as federações de indústria e demais federações de produção, digamos assim, da área produtora do Nordeste. Acho que é muito importante a presença de vocês nesse dia, lá em Sergipe, em conjunto com a nossa Comissão.</w:t>
      </w:r>
    </w:p>
    <w:p>
      <w:pPr>
        <w:pStyle w:val="Normal"/>
        <w:bidi w:val="0"/>
        <w:ind w:left="0" w:right="0" w:firstLine="1440"/>
        <w:jc w:val="both"/>
        <w:rPr/>
      </w:pPr>
      <w:r>
        <w:rPr/>
        <w:t>Eu queria passar a palavra para os nossos colegas Senadores, porque todos também estão nesse movimento. Vocês já perceberam que entramos e saímos o tempo inteiro, porque há três, quatro comissões funcionando simultaneamente neste horário de quarta-feira.</w:t>
      </w:r>
    </w:p>
    <w:p>
      <w:pPr>
        <w:pStyle w:val="Normal"/>
        <w:bidi w:val="0"/>
        <w:ind w:left="0" w:right="0" w:firstLine="1440"/>
        <w:jc w:val="both"/>
        <w:rPr/>
      </w:pPr>
      <w:r>
        <w:rPr/>
        <w:t>Então, eu queria passar, inicialmente, a palavra para o Senador Pimentel e, em seguida, para a Senadora Lídice da Mata. Vamos fazer um bloco dos dois para fazerem indagações ou colocarem suas opiniões em relação a essa realidade. Os dados foram muito bem trabalhados, muito bem postos.</w:t>
      </w:r>
    </w:p>
    <w:p>
      <w:pPr>
        <w:pStyle w:val="Normal"/>
        <w:bidi w:val="0"/>
        <w:ind w:left="0" w:right="0" w:firstLine="1440"/>
        <w:jc w:val="both"/>
        <w:rPr/>
      </w:pPr>
      <w:r>
        <w:rPr/>
        <w:t>Nós estamos numa Comissão com Parlamentares que também discutem essa questão há algum tempo. Aqui foi citado o caso do nosso Senador Beni Veras. Quando ele tratou dessa questão aqui no Senado, nós éramos Deputados Federais, eu e o Senador Pimentel. A Senadora Lídice, provavelmente nessa época, estava governando...</w:t>
      </w:r>
    </w:p>
    <w:p>
      <w:pPr>
        <w:pStyle w:val="Normal"/>
        <w:bidi w:val="0"/>
        <w:ind w:left="0" w:right="0" w:firstLine="1440"/>
        <w:jc w:val="both"/>
        <w:rPr/>
      </w:pPr>
      <w:r>
        <w:rPr>
          <w:b/>
          <w:bCs/>
        </w:rPr>
        <w:t>O SR. JOSÉ PIMENTEL</w:t>
      </w:r>
      <w:r>
        <w:rPr/>
        <w:t xml:space="preserve"> (Bloco/PT – CE) – Era prefeita.</w:t>
      </w:r>
    </w:p>
    <w:p>
      <w:pPr>
        <w:pStyle w:val="Normal"/>
        <w:bidi w:val="0"/>
        <w:ind w:left="0" w:right="0" w:firstLine="1440"/>
        <w:jc w:val="both"/>
        <w:rPr/>
      </w:pPr>
      <w:r>
        <w:rPr>
          <w:b/>
          <w:bCs/>
        </w:rPr>
        <w:t>O SR. PRESIDENTE</w:t>
      </w:r>
      <w:r>
        <w:rPr/>
        <w:t xml:space="preserve"> (Inácio Arruda. Bloco/PCdoB – CE) –... a cidade de Salvador. Então, o problema regional estava diretamente na sua mão.</w:t>
      </w:r>
    </w:p>
    <w:p>
      <w:pPr>
        <w:pStyle w:val="Normal"/>
        <w:bidi w:val="0"/>
        <w:ind w:left="0" w:right="0" w:firstLine="1440"/>
        <w:jc w:val="both"/>
        <w:rPr/>
      </w:pPr>
      <w:r>
        <w:rPr/>
        <w:t>Lembro-me de que eu o Senador Pimentel tratávamos, na Câmara de, uma CPI que tratou também da questão regional. Tratava do BNB, mas era uma questão regional que efetivamente estávamos discutindo naquela quadra. Então, há aqui uma turma, digamos assim, de Senadores que têm muita relação com esse debate do desenvolvimento regional e muito compromisso com essa questão.</w:t>
      </w:r>
    </w:p>
    <w:p>
      <w:pPr>
        <w:pStyle w:val="Normal"/>
        <w:bidi w:val="0"/>
        <w:ind w:left="0" w:right="0" w:firstLine="1440"/>
        <w:jc w:val="both"/>
        <w:rPr/>
      </w:pPr>
      <w:r>
        <w:rPr/>
        <w:t>Por isso, passo a palavra ao Senador Pimentel, um dos que, nesta Casa, desde a Câmara dos Deputados, têm discutido a questão regional muito intensamente.</w:t>
      </w:r>
    </w:p>
    <w:p>
      <w:pPr>
        <w:pStyle w:val="Normal"/>
        <w:bidi w:val="0"/>
        <w:ind w:left="0" w:right="0" w:firstLine="1440"/>
        <w:jc w:val="both"/>
        <w:rPr/>
      </w:pPr>
      <w:r>
        <w:rPr/>
        <w:t>Senador Pimentel.</w:t>
      </w:r>
    </w:p>
    <w:p>
      <w:pPr>
        <w:pStyle w:val="Normal"/>
        <w:bidi w:val="0"/>
        <w:ind w:left="0" w:right="0" w:firstLine="1440"/>
        <w:jc w:val="both"/>
        <w:rPr/>
      </w:pPr>
      <w:r>
        <w:rPr>
          <w:b/>
          <w:bCs/>
        </w:rPr>
        <w:t>O SR. JOSÉ PIMENTEL</w:t>
      </w:r>
      <w:r>
        <w:rPr/>
        <w:t xml:space="preserve"> (Bloco/PT – CE) – Eu quero saudar o nosso Presidente Inácio Arruda, a nossa Senadora Lídice da Mata, os nossos expositores e, em nome da Nicolle, como nós a tratamos em Fortaleza, no nosso Ceará, saudar todos os expositores e registrar que esse trabalho do grupo que se iniciou no Ceará e se ramifica por todo o Nordeste envolvendo o setor produtivo é muito importante, porque sensibiliza, motiva e cria um ambiente para que possamos superar algumas amarras.</w:t>
      </w:r>
    </w:p>
    <w:p>
      <w:pPr>
        <w:pStyle w:val="Normal"/>
        <w:bidi w:val="0"/>
        <w:ind w:left="0" w:right="0" w:firstLine="1440"/>
        <w:jc w:val="both"/>
        <w:rPr/>
      </w:pPr>
      <w:r>
        <w:rPr/>
        <w:t>Eu sou um daqueles que compreendem que, sobre diagnóstico e também alternativas, nós temos já uma produção significativa. O que nós precisamos é priorizar e analisar quais dessas ações podem desencadear as outras ações.</w:t>
      </w:r>
    </w:p>
    <w:p>
      <w:pPr>
        <w:pStyle w:val="Normal"/>
        <w:bidi w:val="0"/>
        <w:ind w:left="0" w:right="0" w:firstLine="1440"/>
        <w:jc w:val="both"/>
        <w:rPr/>
      </w:pPr>
      <w:r>
        <w:rPr/>
        <w:t>E, aqui, nem todas as exposições chamam a atenção para a questão da formação e da educação. Eu acho que esse é o primeiro grande eixo que nós podemos trabalhar, até porque estamos aprovando o Plano Nacional de Educação para os próximos dez anos e podemos, dentro dele, enfrentar esse debate.</w:t>
      </w:r>
    </w:p>
    <w:p>
      <w:pPr>
        <w:pStyle w:val="Normal"/>
        <w:bidi w:val="0"/>
        <w:ind w:left="0" w:right="0" w:firstLine="1440"/>
        <w:jc w:val="both"/>
        <w:rPr/>
      </w:pPr>
      <w:r>
        <w:rPr/>
        <w:t>Há uma decisão do Governo Federal de interiorizar os institutos federais de educação e as universidades públicas. E, quando analisamos a exposição do Armando Avena, nosso Professor, fica muito claro isso. Há uma presença muito forte do ensino, da graduação, da especialização nas Regiões Sul e Sudeste e na região praiana da Região Nordeste, mas, no interior, onde existe aquele grande vazio econômico de industrialização e dos processos de transformação, há também o vazio do conhecimento.</w:t>
      </w:r>
    </w:p>
    <w:p>
      <w:pPr>
        <w:pStyle w:val="Normal"/>
        <w:bidi w:val="0"/>
        <w:ind w:left="0" w:right="0" w:firstLine="1440"/>
        <w:jc w:val="both"/>
        <w:rPr/>
      </w:pPr>
      <w:r>
        <w:rPr/>
        <w:t xml:space="preserve">Esse projeto prevê que, até 2015, todas as cidades do Brasil com mais de 50 mil habitantes terão um Instituto Federal de Educação ou um </w:t>
      </w:r>
      <w:r>
        <w:rPr>
          <w:i/>
          <w:iCs/>
        </w:rPr>
        <w:t>campus</w:t>
      </w:r>
      <w:r>
        <w:rPr/>
        <w:t xml:space="preserve"> de uma universidade pública ou particular.</w:t>
      </w:r>
    </w:p>
    <w:p>
      <w:pPr>
        <w:pStyle w:val="Normal"/>
        <w:bidi w:val="0"/>
        <w:ind w:left="0" w:right="0" w:firstLine="1440"/>
        <w:jc w:val="both"/>
        <w:rPr/>
      </w:pPr>
      <w:r>
        <w:rPr/>
        <w:t xml:space="preserve">Sr. Presidente Inácio Arruda, eu acredito que seria interessante se nós, aqui na Comissão, focássemos isso para que, com a coordenação do movimento junto ao MEC, pudéssemos mapear as cidades-polo que já existem em toda a Região Nordeste e, a partir daí, verificar aquelas em que já há um Instituto Federal de Educação, assim como a economia da macrorregião e o tipo de mão de obra que estamos formando para dar conta dessa resposta. E, ao mesmo tempo, o que nós precisamos fazer para interiorizar os </w:t>
      </w:r>
      <w:r>
        <w:rPr>
          <w:i/>
          <w:iCs/>
        </w:rPr>
        <w:t>campi</w:t>
      </w:r>
      <w:r>
        <w:rPr/>
        <w:t xml:space="preserve"> e as universidades públicas federais.</w:t>
      </w:r>
    </w:p>
    <w:p>
      <w:pPr>
        <w:pStyle w:val="Normal"/>
        <w:bidi w:val="0"/>
        <w:ind w:left="0" w:right="0" w:firstLine="1440"/>
        <w:jc w:val="both"/>
        <w:rPr/>
      </w:pPr>
      <w:r>
        <w:rPr/>
        <w:t>Se observarmos, na Bahia havia uma universidade pública, mas hoje são cinco no interior da Bahia – a de Pernambuco atende aos dois Estados, e existem quatro outras.</w:t>
      </w:r>
    </w:p>
    <w:p>
      <w:pPr>
        <w:pStyle w:val="Normal"/>
        <w:bidi w:val="0"/>
        <w:ind w:left="0" w:right="0" w:firstLine="1440"/>
        <w:jc w:val="both"/>
        <w:rPr/>
      </w:pPr>
      <w:r>
        <w:rPr/>
        <w:t xml:space="preserve">No Ceará, havia uma universidade pública, e estamos hoje com mais duas e vários </w:t>
      </w:r>
      <w:r>
        <w:rPr>
          <w:i/>
          <w:iCs/>
        </w:rPr>
        <w:t>campi</w:t>
      </w:r>
      <w:r>
        <w:rPr/>
        <w:t xml:space="preserve"> instalados.</w:t>
      </w:r>
    </w:p>
    <w:p>
      <w:pPr>
        <w:pStyle w:val="Normal"/>
        <w:bidi w:val="0"/>
        <w:ind w:left="0" w:right="0" w:firstLine="1440"/>
        <w:jc w:val="both"/>
        <w:rPr/>
      </w:pPr>
      <w:r>
        <w:rPr/>
        <w:t>Estou citando esses dois Estados porque são os que eu conheço. Não estou tratando do Maranhão ainda porque eu não fiz um acompanhamento mais de perto. Mas eu acredito que esse olhar para a interiorização do conhecimento deveria ser uma das ações que nós poderíamos priorizar com o acompanhamento da Comissão.</w:t>
      </w:r>
    </w:p>
    <w:p>
      <w:pPr>
        <w:pStyle w:val="Normal"/>
        <w:bidi w:val="0"/>
        <w:ind w:left="0" w:right="0" w:firstLine="1440"/>
        <w:jc w:val="both"/>
        <w:rPr/>
      </w:pPr>
      <w:r>
        <w:rPr/>
        <w:t>No seminário, em agosto, Inácio, poderíamos fazer um diagnóstico e pedir à nossa Assessoria, aqui no Congresso Nacional, que nos ajudasse nesse desenho. Se fosse possível, levaríamos alguém do MEC, com um convite, para tratar dessa rede e dizer o que nós precisaríamos fazer no Orçamento de 2014, indicando as nossas ações aqui como Senadores e Senadoras para priorizar isso, de maneira que toda cidade do Nordeste com mais de 50 mil habitantes contasse com a presença da União através dos Institutos Federais de Educação ou das universidades.</w:t>
      </w:r>
    </w:p>
    <w:p>
      <w:pPr>
        <w:pStyle w:val="Normal"/>
        <w:bidi w:val="0"/>
        <w:ind w:left="0" w:right="0" w:firstLine="1440"/>
        <w:jc w:val="both"/>
        <w:rPr/>
      </w:pPr>
      <w:r>
        <w:rPr/>
        <w:t>Essas são cidades-polo naquele sentido da exposição feita para que nós pudéssemos ter um olhar para esse setor.</w:t>
      </w:r>
    </w:p>
    <w:p>
      <w:pPr>
        <w:pStyle w:val="Normal"/>
        <w:bidi w:val="0"/>
        <w:ind w:left="0" w:right="0" w:firstLine="1440"/>
        <w:jc w:val="both"/>
        <w:rPr/>
      </w:pPr>
      <w:r>
        <w:rPr/>
        <w:t>A segunda questão que eu acho que nós precisamos aprofundar é o modelo de incentivo. Se nós voltarmos ao final dos anos 50, aos anos 60 e parte dos anos 70, antes da grande crise do petróleo – o nosso amigo Claudio Ferreira Lima fez um estudo muito profundo sobre isso, o nosso BNB, e o Projeto Áridas consolidou esse debate –, nós vamos ver que os nossos incentivos para a indústria eram dirigidos para inovação tecnológica, aquisição de equipamentos e maior produtividade.</w:t>
      </w:r>
    </w:p>
    <w:p>
      <w:pPr>
        <w:pStyle w:val="Normal"/>
        <w:bidi w:val="0"/>
        <w:ind w:left="0" w:right="0" w:firstLine="1440"/>
        <w:jc w:val="both"/>
        <w:rPr/>
      </w:pPr>
      <w:r>
        <w:rPr/>
        <w:t>Por conta da crise dos anos 70 do petróleo, houve a necessidade de irmos ao Fundo Monetário Internacional – fomos quatro vezes, até 2002 –, e foi proibido no Brasil fazer incentivo nessa área em razão das imposições do Fundo Monetário Internacional.</w:t>
      </w:r>
    </w:p>
    <w:p>
      <w:pPr>
        <w:pStyle w:val="Normal"/>
        <w:bidi w:val="0"/>
        <w:ind w:left="0" w:right="0" w:firstLine="1440"/>
        <w:jc w:val="both"/>
        <w:rPr/>
      </w:pPr>
      <w:r>
        <w:rPr/>
        <w:t>Os nossos gestores estaduais não podiam ficar aguardando essa superação, porque não havia data certa para terminar, e aí partiram para a guerra fiscal, com o incentivo na comercialização e não mais na produção. Esse incentivo na comercialização terminou beneficiando indústrias de baixo valor agregado, de baixa tecnologia, sem inovação tecnológica e sem mão de obra qualificada. Eram as chamadas empresas temporárias. O melhor exemplo do Ceará é a Yamacon, que chegou ao nosso Estado em 1993. Quando terminou o período do incentivo fiscal na comercialização, a empresa sumiu, e toda aquela estrutura do chamado Maciço de Baturité, que é uma grande região, foi retomada agora com a ida da universidade federal para lá, a Unilab. Por incrível que pareça, os galpões dessa indústria estão sendo utilizados hoje como salas de aula para quatro mil alunos, enquanto construímos outro prédio.</w:t>
      </w:r>
    </w:p>
    <w:p>
      <w:pPr>
        <w:pStyle w:val="Normal"/>
        <w:bidi w:val="0"/>
        <w:ind w:left="0" w:right="0" w:firstLine="1440"/>
        <w:jc w:val="both"/>
        <w:rPr/>
      </w:pPr>
      <w:r>
        <w:rPr/>
        <w:t>Esse projeto do incentivo fiscal na comercialização, ou seja, no ICMS levou o Supremo Tribunal Federal a declará-lo inconstitucional. Com isso, nós estamos com a nossa economia em aberto na Região Nordeste, numa crise sem precedente, aguardando a decisão do Supremo Tribunal Federal. Acho que esse é outro tema que precisamos colocar no papel para dar segurança jurídica aos incentivos que foram feitos, realizando a sua validação e, em consequência, dando tranquilidade à nossa economia regional e urbana, principalmente. Acho que esse é outro tema que requer um acúmulo razoável sobre isso nesse debate do diferencial de alíquota do ICMS interestadual, que nós não chegamos a bom termo, mas deu para fazer um levantamento muito profundo e uma série de alternativas.</w:t>
      </w:r>
    </w:p>
    <w:p>
      <w:pPr>
        <w:pStyle w:val="Normal"/>
        <w:bidi w:val="0"/>
        <w:ind w:left="0" w:right="0" w:firstLine="1440"/>
        <w:jc w:val="both"/>
        <w:rPr/>
      </w:pPr>
      <w:r>
        <w:rPr/>
        <w:t>O terceiro eixo – aqui já foi abordado bastante – é essa questão da infraestrutura e o incentivo fiscal passarem a ser, na inovação tecnológica, na melhoria da produtividade e, consequentemente, numa indústria que não seja uma indústria temporária, por conta do modelo que nós fomos obrigados a desenvolver nos anos 80 e 90, não por opção, mas porque tínhamos impedimento internacional. Hoje, felizmente, resolvemos isso.</w:t>
      </w:r>
    </w:p>
    <w:p>
      <w:pPr>
        <w:pStyle w:val="Normal"/>
        <w:bidi w:val="0"/>
        <w:ind w:left="0" w:right="0" w:firstLine="1440"/>
        <w:jc w:val="both"/>
        <w:rPr/>
      </w:pPr>
      <w:r>
        <w:rPr/>
        <w:t xml:space="preserve">Por último, a questão da partilha dos tributos. Nós precisamos fazer dois grandes debates aqui. Um deles envolve o aumento da carga tributária. Em 1997, resolvemos tirar dos armários os esqueletos de dívidas e consolidá-los, para dar um novo rumo para a nossa economia, resolvendo, saneando o sistema financeiro privado, que a dívida passou a ser pública. O que a Europa está fazendo hoje, o que os Estados Unidos fizeram em 2008, nós fizemos em 1996 e 1997. O Banco Econômico, o Nacional, o Bamerindus e tantos outros, nós pegamos essa dívida privada para evitar a crise sistêmica e a transformamos em dívida pública. E aí tivemos que pagar. Pegamos os bancos estaduais e, de acordo com o tamanho do banco estadual, maior a dívida. Um exemplo é o Banespa, entre outros. Federalizamos a dívida, pegamos um conjunto de outras dívidas que os Estados tinham e não podiam pagá-las e fizemos o refinanciamento da dívida dos Estados. </w:t>
      </w:r>
    </w:p>
    <w:p>
      <w:pPr>
        <w:pStyle w:val="Normal"/>
        <w:bidi w:val="0"/>
        <w:ind w:left="0" w:right="0" w:firstLine="1440"/>
        <w:jc w:val="both"/>
        <w:rPr/>
      </w:pPr>
      <w:r>
        <w:rPr/>
        <w:t>O fato é que nós saímos de 28,5% da carga tributária, em 1997, e fomos para 34,5% em 2012. Essa carga tributária cresceu na proporção em que a dívida pública externa e a dívida pública interna também cresceram. Por isso é que não havia partilha. Hoje, a dívida pública externa está resolvida e temos um saldo razoável de reserva internacional, e a dívida pública interna, que chegou a 59% do PIB, em 2002, hoje está 35,5% do Produto Interno Bruto.</w:t>
      </w:r>
    </w:p>
    <w:p>
      <w:pPr>
        <w:pStyle w:val="Normal"/>
        <w:bidi w:val="0"/>
        <w:ind w:left="0" w:right="0" w:firstLine="1440"/>
        <w:jc w:val="both"/>
        <w:rPr/>
      </w:pPr>
      <w:r>
        <w:rPr/>
        <w:t>O grande debate que nós estamos fazendo e a sociedade cobra – e nas ruas isso apareceu – é: essa carga tributária, com a queda da dívida pública, nós vamos devolver para a sociedade, que foi para o sacrifício, de 1997 até hoje, ou nós vamos partilhar em que condições? Para custeio dos Estados e Municípios o Pacto Federativo? Se for esse o debate, nós sabemos a consequência.</w:t>
      </w:r>
    </w:p>
    <w:p>
      <w:pPr>
        <w:pStyle w:val="Normal"/>
        <w:bidi w:val="0"/>
        <w:ind w:left="0" w:right="0" w:firstLine="1440"/>
        <w:jc w:val="both"/>
        <w:rPr/>
      </w:pPr>
      <w:r>
        <w:rPr/>
        <w:t xml:space="preserve">De 2003 a 2012, nos Municípios, nós tivemos 86% de crescimento da quantidade de funcionários. É verdade que, nesse período, cresceu saúde, cresceu educação, um monte de coisas. E é o debate que estamos fazendo nesta semana com os prefeitos. Se nós entendermos que queremos dar mais competitividade a nossa economia e precisamos reduzir a carga tributária, porque na hora do sacrifício a sociedade ajudou – e aquele dado que o Prof. Armando apresenta isso fica muito claro – o rumo é outro. Ou vamos fazer um sistema misto, que é o que nós estamos fazendo. Nós estamos devolvendo carga tributária, neste 2013 vamos devolver R$62 bilhões para o setor produtivo. </w:t>
      </w:r>
    </w:p>
    <w:p>
      <w:pPr>
        <w:pStyle w:val="Normal"/>
        <w:bidi w:val="0"/>
        <w:ind w:left="0" w:right="0" w:firstLine="1440"/>
        <w:jc w:val="both"/>
        <w:rPr/>
      </w:pPr>
      <w:r>
        <w:rPr/>
        <w:t>Eu acho que o erro que nós estamos cometendo, Inácio e Lídice, nessa devolução é porque não estamos vinculando a outras políticas nesse setor incentivado. Ou seja, estamos fazendo incentivo, a produtividade desse setor está melhorando, mas nós não temos uma visão sistêmica. É isso que nós estamos discutindo aqui. A questão regional não está presente na devolução da carga tributária, e nós estamos devolvendo linearmente. Logo, ao devolver linearmente, você dá mais competitividade a indústrias onde há grande infraestrutura, Sul e Sudeste, e as indústrias das Regiões Norte e Nordeste ficam menos competitivas.</w:t>
      </w:r>
    </w:p>
    <w:p>
      <w:pPr>
        <w:pStyle w:val="Normal"/>
        <w:bidi w:val="0"/>
        <w:ind w:left="0" w:right="0" w:firstLine="1440"/>
        <w:jc w:val="both"/>
        <w:rPr/>
      </w:pPr>
      <w:r>
        <w:rPr/>
        <w:t>Eu acho que aqui nós precisaríamos também de olhar, de uma ajuda, até para que a gente possa apresentar. Eu acho que é a muita coisa para o dia 9, mas que nós pudéssemos trabalhar até o final do ano. O grupo que aqui está poderia nos ajudar nessa questão. Eu me dirigi ao Claudio porque é meu companheiro bancário e a gente dialoga muito, para que o BNB e o Etene pudessem nos ajudar. Acho que aqui há uma falha grande.</w:t>
      </w:r>
    </w:p>
    <w:p>
      <w:pPr>
        <w:pStyle w:val="Normal"/>
        <w:bidi w:val="0"/>
        <w:ind w:left="0" w:right="0" w:firstLine="1440"/>
        <w:jc w:val="both"/>
        <w:rPr/>
      </w:pPr>
      <w:r>
        <w:rPr/>
        <w:t>E, por último, para não cansar tanto, é a questão das obras do PAC. Nós precisamos entregar, com mais rapidez, nas Regiões Norte e Nordeste do que nas outras regiões. Está acontecendo o contrário. Estamos entregando com mais rapidez nas regiões que já têm certa infraestrutura e retardando a entrega dessas obras das Regiões Norte e Nordeste.</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Inácio Arruda. Bloco/PCdoB – CE) – Muito bem. </w:t>
      </w:r>
    </w:p>
    <w:p>
      <w:pPr>
        <w:pStyle w:val="Normal"/>
        <w:bidi w:val="0"/>
        <w:ind w:left="0" w:right="0" w:firstLine="1440"/>
        <w:jc w:val="both"/>
        <w:rPr/>
      </w:pPr>
      <w:r>
        <w:rPr/>
        <w:t xml:space="preserve">Vamos agora, então, passar para uma Senadora com uma visão nacional, mas municipalista, digamos assim, por uma trajetória marcada pela sua liderança na cidade de Salvador, na Bahia. Mas é uma liderança que tem muito conhecimento e muito preparo em relação ao debate nacional, a Senadora Lídice da Mata. </w:t>
      </w:r>
    </w:p>
    <w:p>
      <w:pPr>
        <w:pStyle w:val="Normal"/>
        <w:bidi w:val="0"/>
        <w:ind w:left="0" w:right="0" w:firstLine="1440"/>
        <w:jc w:val="both"/>
        <w:rPr/>
      </w:pPr>
      <w:r>
        <w:rPr/>
        <w:t>Eu vou anotando aqui os pontos. Não significa que nós vamos deliberar sobre eles. É apenas para o efeito de encaminhamento. E já vou fazer o requerimento, Senadora Lídice, propondo que a nossa Comissão acompanhe os debates, os seminários e as audiências do Reintegra, porque eles estão muito próximos do que nós também estamos realizando aqui, em relação à Região Nordeste e às outras Regiões.</w:t>
      </w:r>
    </w:p>
    <w:p>
      <w:pPr>
        <w:pStyle w:val="Normal"/>
        <w:bidi w:val="0"/>
        <w:ind w:left="0" w:right="0" w:firstLine="1440"/>
        <w:jc w:val="both"/>
        <w:rPr/>
      </w:pPr>
      <w:r>
        <w:rPr/>
        <w:t>Então, com a palavra, a Senadora Lídice da Mata.</w:t>
      </w:r>
    </w:p>
    <w:p>
      <w:pPr>
        <w:pStyle w:val="Normal"/>
        <w:bidi w:val="0"/>
        <w:ind w:left="0" w:right="0" w:firstLine="1440"/>
        <w:jc w:val="both"/>
        <w:rPr/>
      </w:pPr>
      <w:r>
        <w:rPr>
          <w:b/>
          <w:bCs/>
        </w:rPr>
        <w:t>A SRª LÍDICE DA MATA</w:t>
      </w:r>
      <w:r>
        <w:rPr/>
        <w:t xml:space="preserve"> (Bloco/PSB – BA) – Muito obrigada, Senador Presidente Inácio Arruda. Eu quero saudar todos da Mesa, saudar a Vivian Nicolle, como mulher, e saudar Armando, como baiano, saudar todos, os outros também, e o Líder. E pedir desculpas. Ainda ouvi uma parte da fala do Dr. Carlos, na vinda, porque eu estava numa atividade fora daqui, por uma solicitação, que eu não pude negar, do Senador Rodrigo Rollemberg, desde muito cedo. Acho que só perdi a fala, integralmente, de Nicolle, infelizmente.</w:t>
      </w:r>
    </w:p>
    <w:p>
      <w:pPr>
        <w:pStyle w:val="Normal"/>
        <w:bidi w:val="0"/>
        <w:ind w:left="0" w:right="0" w:firstLine="1440"/>
        <w:jc w:val="both"/>
        <w:rPr/>
      </w:pPr>
      <w:r>
        <w:rPr/>
        <w:t>Primeiro, quero ressaltar esse esforço do Integra Brasil, que acho extremamente importante. No ano passado, nós também fizemos, aqui, na CDR, esse esforço de debate até temático. Fomos ao Piauí, ao Ceará. Em cada um destes Estados, nós debatemos um tema. Ficou em aberto o tema da Bahia. No fim do ano, estávamos no tema da Bahia e houve impedimento aqui e o tema da Bahia, proposto por mim, era justamente a educação.</w:t>
      </w:r>
    </w:p>
    <w:p>
      <w:pPr>
        <w:pStyle w:val="Normal"/>
        <w:bidi w:val="0"/>
        <w:ind w:left="0" w:right="0" w:firstLine="1440"/>
        <w:jc w:val="both"/>
        <w:rPr/>
      </w:pPr>
      <w:r>
        <w:rPr/>
        <w:t>Eu acho, caro Presidente Inácio, que nós deveríamos retomar esse tema na Bahia, voltar a fazer a única audiência pública que não pôde ser realizada no ano passado, e fazer uma grande audiência com essa ideia do Senador e nosso Líder, Pimentel, de fazermos uma radiografia mesmo, um diagnóstico do Nordeste no que diz respeito à educação.</w:t>
      </w:r>
    </w:p>
    <w:p>
      <w:pPr>
        <w:pStyle w:val="Normal"/>
        <w:bidi w:val="0"/>
        <w:ind w:left="0" w:right="0" w:firstLine="1440"/>
        <w:jc w:val="both"/>
        <w:rPr/>
      </w:pPr>
      <w:r>
        <w:rPr/>
        <w:t>Mas eu queria também ressaltar algumas coisas. Primeiro, a ideia de que nós pudéssemos retomar a discussão do Nordeste, como Região Nordeste, unificando as nossas ações e unificando também, integrando as ações dos setores produtivos e acadêmicos com o setor político, que aqui já se organiza. Acho que a única frente que tem, há muitos e muitos anos, um nível de participação semanal e se mantém estruturada é a Frente do Nordeste. Termina que o Senado fica um pouco afastado dela por conta da forma de organização e de funcionamento do Senado, diferente da Câmara, mas os Deputados a mantém. No entanto, eu acho que a gente precisa, de tempos em tempos, dar uma chacoalhada – termo usado por Armando – nessa nossa organização e redefinir objetivos mais pragmáticos, eu diria.</w:t>
      </w:r>
    </w:p>
    <w:p>
      <w:pPr>
        <w:pStyle w:val="Normal"/>
        <w:bidi w:val="0"/>
        <w:ind w:left="0" w:right="0" w:firstLine="1440"/>
        <w:jc w:val="both"/>
        <w:rPr/>
      </w:pPr>
      <w:r>
        <w:rPr/>
        <w:t>No ano passado, o Governo Federal fez a 1ª Conferência Nacional de Desenvolvimento Nacional e de lá saiu a nova Política Nacional de Desenvolvimento Regional, que deve chegar aqui ao Senado, imagino, até o próximo ano – imagino ainda este ano! –, e sobre ela nós devemos nos debruçar para interferir de forma mais definitiva, até porque essas conferências têm certa tendência a uma visão de integração do Brasil. Juntam-se profissionais de diversos segmentos que têm posições sempre inovadoras, mas nem sempre com foco na questão regional.</w:t>
      </w:r>
    </w:p>
    <w:p>
      <w:pPr>
        <w:pStyle w:val="Normal"/>
        <w:bidi w:val="0"/>
        <w:ind w:left="0" w:right="0" w:firstLine="1440"/>
        <w:jc w:val="both"/>
        <w:rPr/>
      </w:pPr>
      <w:r>
        <w:rPr/>
        <w:t xml:space="preserve">E nós, do Nordeste, vamos ficando chatos, porque vamos ficando repetitivos nessa história de políticas que visem a não sermos iguais, ou seja, não termos medidas que nos tornem iguais, no sentido de que essas medidas sejam para todos. Precisamos usar do velho ditado, ou da velha fórmula de nosso querido Rui Barbosa de que não se tratam desiguais de forma igual. </w:t>
      </w:r>
    </w:p>
    <w:p>
      <w:pPr>
        <w:pStyle w:val="Normal"/>
        <w:bidi w:val="0"/>
        <w:ind w:left="0" w:right="0" w:firstLine="1440"/>
        <w:jc w:val="both"/>
        <w:rPr/>
      </w:pPr>
      <w:r>
        <w:rPr/>
        <w:t>E aí, dessa conferência, tive conhecimento na época, algumas políticas saíram, políticas de recursos hídricos, todas de integração nacional; com isso, vinham mudanças da Codevasf, que passa a ter uma função específica. O Dnocs praticamente acaba ou tem outras funções. Isso tudo pensado num nível de integração nacional. Mas termina que nós deixamos de fazer com que esses órgãos, hoje já existentes, funcionem mais focados numa política mais integradora ainda regional. Por exemplo, eu continuo achando que acabar com o Dnocs não é uma solução para nada. Nós deveríamos reformular o Dnocs aproveitando o que ele tem de história, de massa crítica e de operacionalidade para fazer com que ele possa render mais. O Dnocs na Bahia, hoje, – eu já fiz essa denúncia trezentas vezes – está completamente sucateado, não tem condição para nada. Basta olhar os salários diferenciados do Dnocs em relação à Superintendência da Codevasf, por exemplo. O superintendente ou diretor do Dnocs, no Estado, tem um salário em torno de R$5 mil; o da Codevasf vai para um salário de R$16 mil, R$17 mil. Então, isso demonstra a força.</w:t>
      </w:r>
    </w:p>
    <w:p>
      <w:pPr>
        <w:pStyle w:val="Normal"/>
        <w:bidi w:val="0"/>
        <w:ind w:left="0" w:right="0" w:firstLine="1440"/>
        <w:jc w:val="both"/>
        <w:rPr/>
      </w:pPr>
      <w:r>
        <w:rPr/>
        <w:t>Precisamos repensar isso, e repensar como um todo.</w:t>
      </w:r>
    </w:p>
    <w:p>
      <w:pPr>
        <w:pStyle w:val="Normal"/>
        <w:bidi w:val="0"/>
        <w:ind w:left="0" w:right="0" w:firstLine="1440"/>
        <w:jc w:val="both"/>
        <w:rPr/>
      </w:pPr>
      <w:r>
        <w:rPr/>
        <w:t>Outra questão que eu queria colocar e que não vi nessa observação feita inclusive por Armando, que me chama a atenção, é o papel dos governos, do funcionário público, dos salários do funcionalismo na economia regional. Temos uma renda domiciliar menor e nós temos uma massa salarial que, no Nordeste, os governos têm importância e são decisivos. Chegar a uma cidade do interior que tem o grupo de funcionários públicos daquela cidade, estadual, eles têm importância no comércio da cidade, porque são funcionários permanentes, tem um salário um pouco mais alto do que o do Município, e é importante que a gente possa também pensar uma política salarial conjunta, do conjunto do funcionalismo dos Estados do Nordeste brasileiro. O conjunto de funcionários públicos na cidade de Salvador, por exemplo, ele tem influência determinante na vida da cidade. Em todas as capitais eu imagino que seja assim.</w:t>
      </w:r>
    </w:p>
    <w:p>
      <w:pPr>
        <w:pStyle w:val="Normal"/>
        <w:bidi w:val="0"/>
        <w:ind w:left="0" w:right="0" w:firstLine="1440"/>
        <w:jc w:val="both"/>
        <w:rPr/>
      </w:pPr>
      <w:r>
        <w:rPr/>
        <w:t>Em São Paulo é muito diferente. O número de funcionários do Estado, de funcionários da prefeitura frente ao conjunto da economia do Estado, não tem um valor maior. Acho que sobre isso nós precisávamos também pensar. Iniciativas que tivemos aqui no Senado e que foram para a Câmara e que continuam paradas lá, que era importante que os senhores pudessem se apropriar e trabalhar nessa direção, que é a mudança, por exemplo, da tributação do comércio eletrônico. Isso é fundamental para os Estados nordestinos, e nós precisaríamos que os representantes das federações de indústria do Nordeste pudessem interferir diretamente nas Bancadas nordestinas para fazer com que isso ande. Aí, de repente, nós temos manifestações de rua, muda-se a pauta do Congresso Nacional, da Câmara e do Deputado para pautas mais políticas, digamos assim, e a pauta do Nordeste volta a ser esquecida lá no canto.</w:t>
      </w:r>
    </w:p>
    <w:p>
      <w:pPr>
        <w:pStyle w:val="Normal"/>
        <w:bidi w:val="0"/>
        <w:ind w:left="0" w:right="0" w:firstLine="1440"/>
        <w:jc w:val="both"/>
        <w:rPr/>
      </w:pPr>
      <w:r>
        <w:rPr/>
        <w:t>Que essas questões, no Senado, tenham a possibilidade de andar mais, porque nós temos uma representação igualitária de todos os Estados, quando chegamos à Câmara elas começam a andar em passos de cágado, porque lá é uma representação proporcional. Juntam-se quatro grandes Bancadas do Sul e Sudeste e se dá uma parada naquela ação.</w:t>
      </w:r>
    </w:p>
    <w:p>
      <w:pPr>
        <w:pStyle w:val="Normal"/>
        <w:bidi w:val="0"/>
        <w:ind w:left="0" w:right="0" w:firstLine="1440"/>
        <w:jc w:val="both"/>
        <w:rPr/>
      </w:pPr>
      <w:r>
        <w:rPr/>
        <w:t>Então, essa pauta precisa constar desse trabalho nosso, porque ela pode nos ajudar enormemente nesse trabalho de impedir que nós continuemos sangrando as nossas riquezas na direção do Sul e do Sudeste do Brasil.</w:t>
      </w:r>
    </w:p>
    <w:p>
      <w:pPr>
        <w:pStyle w:val="Normal"/>
        <w:bidi w:val="0"/>
        <w:ind w:left="0" w:right="0" w:firstLine="1440"/>
        <w:jc w:val="both"/>
        <w:rPr/>
      </w:pPr>
      <w:r>
        <w:rPr/>
        <w:t>O comércio eletrônico é fundamental para que nós possamos estancar a sangria financeira dos nossos Estados do Norte e do Nordeste, especialmente do Nordeste brasileiro.</w:t>
      </w:r>
    </w:p>
    <w:p>
      <w:pPr>
        <w:pStyle w:val="Normal"/>
        <w:bidi w:val="0"/>
        <w:ind w:left="0" w:right="0" w:firstLine="1440"/>
        <w:jc w:val="both"/>
        <w:rPr/>
      </w:pPr>
      <w:r>
        <w:rPr/>
        <w:t>Acho que essa pauta deveria ser incluída por vocês no sentido de mobilização.</w:t>
      </w:r>
    </w:p>
    <w:p>
      <w:pPr>
        <w:pStyle w:val="Normal"/>
        <w:bidi w:val="0"/>
        <w:ind w:left="0" w:right="0" w:firstLine="1440"/>
        <w:jc w:val="both"/>
        <w:rPr/>
      </w:pPr>
      <w:r>
        <w:rPr/>
        <w:t>Eu queria ouvir a opinião de vocês sobre o esforço que nós fizemos há um ano e meio, tanto eu quanto o Senador Inácio, esta própria Comissão, e que ontem nós conseguimos aprovar, que foi o esforço de facilitação das ZPEs, no sentido de que nós possamos ter o Nordeste brasileiro incluído nesse esforço de implantação das Zonas de Processamento de Exportação. Esse é um debate no Congresso Nacional. Nós votamos ontem, claro que com um voto, principalmente de São Paulo, contrário. E sei que isso vai ser uma nova batalha, importante batalha dentro da Câmara dos Deputados. E eu queria ouvir a opinião de vocês.</w:t>
      </w:r>
    </w:p>
    <w:p>
      <w:pPr>
        <w:pStyle w:val="Normal"/>
        <w:bidi w:val="0"/>
        <w:ind w:left="0" w:right="0" w:firstLine="1440"/>
        <w:jc w:val="both"/>
        <w:rPr/>
      </w:pPr>
      <w:r>
        <w:rPr/>
        <w:t>A opinião do Sul e do Sudeste é de que nós já temos um desenvolvimento complexo da indústria nacional e que não se justificaria, portanto, uma medida que, aliás, fui caracterizada como neocolonialista pelo projeto da ZPE. Até achei bonitinho.</w:t>
      </w:r>
    </w:p>
    <w:p>
      <w:pPr>
        <w:pStyle w:val="Normal"/>
        <w:bidi w:val="0"/>
        <w:ind w:left="0" w:right="0" w:firstLine="1440"/>
        <w:jc w:val="both"/>
        <w:rPr/>
      </w:pPr>
      <w:r>
        <w:rPr>
          <w:b/>
          <w:bCs/>
        </w:rPr>
        <w:t>O SR. PRESIDENTE</w:t>
      </w:r>
      <w:r>
        <w:rPr/>
        <w:t xml:space="preserve"> (Inácio Arruda. Bloco/PCdoB – CE) – Vai ser uma inversão, porque agora você vai colonizar São Paulo, depois das bandeiras.</w:t>
      </w:r>
    </w:p>
    <w:p>
      <w:pPr>
        <w:pStyle w:val="Normal"/>
        <w:bidi w:val="0"/>
        <w:ind w:left="0" w:right="0" w:firstLine="1440"/>
        <w:jc w:val="both"/>
        <w:rPr/>
      </w:pPr>
      <w:r>
        <w:rPr>
          <w:b/>
          <w:bCs/>
        </w:rPr>
        <w:t xml:space="preserve">A SRª LÍDICE DA MATA </w:t>
      </w:r>
      <w:r>
        <w:rPr/>
        <w:t>(Bloco/PSB – BA) – Vai ser uma coisa engraçada, interessante.</w:t>
      </w:r>
    </w:p>
    <w:p>
      <w:pPr>
        <w:pStyle w:val="Normal"/>
        <w:bidi w:val="0"/>
        <w:ind w:left="0" w:right="0" w:firstLine="1440"/>
        <w:jc w:val="both"/>
        <w:rPr/>
      </w:pPr>
      <w:r>
        <w:rPr/>
        <w:t>Novamente, voltando para uma pauta que foi destacada pelo Armando, mais objetiva, que é o problema da infraestrutura do Nordeste que não pode fazer com que nós nos percamos da integração da economia nacional, porque o Brasil pode se desenvolver, pode se integrar, como está se integrando a economia mundial, e não necessariamente levar o Nordeste para isso. O Nordeste pode continuar lá com uma economia muito menor, porque medir o crescimento só da economia nordestina, medir o seu crescimento industrial, o seu crescimento de empregos etc. não nos basta, do ponto de vista sistêmico, até porque nós estávamos muito abaixo. Então, a tendência é de que para desenvolver nós tenhamos de crescer muito mais do que os níveis de crescimento, que já são médios, do Sul e Sudeste.</w:t>
      </w:r>
    </w:p>
    <w:p>
      <w:pPr>
        <w:pStyle w:val="Normal"/>
        <w:bidi w:val="0"/>
        <w:ind w:left="0" w:right="0" w:firstLine="1440"/>
        <w:jc w:val="both"/>
        <w:rPr/>
      </w:pPr>
      <w:r>
        <w:rPr/>
        <w:t>Precisamos, portanto, de um impulso de crescimento muitas vezes maior para que isso tenha um significado de integração real do Nordeste no conjunto da economia brasileira.</w:t>
      </w:r>
    </w:p>
    <w:p>
      <w:pPr>
        <w:pStyle w:val="Normal"/>
        <w:bidi w:val="0"/>
        <w:ind w:left="0" w:right="0" w:firstLine="1440"/>
        <w:jc w:val="both"/>
        <w:rPr/>
      </w:pPr>
      <w:r>
        <w:rPr/>
        <w:t>Penso que nós devemos nos concentrar no esforço das ferrovias, num esforço de integração da economia do Nordeste. E olhe que não está sendo fácil. Eu estive com o Ministro César Borges dos Transportes, baiano, e sei do total compromisso que ele tem. Ele afirmou tem buscado botar para funcionar a Ferrovia de Integração Oeste-Leste (FIOL) da Bahia, que foi, por muitas vezes, sabotada. No seu próprio projeto dentro do Parlamento, cujo trajeto foi modificado, sempre no sentido de impedir que ela possa se integrar efetivamente com os portos de escoamento da produção do País, ou seja, são os portos do Sudeste, Rio e São Paulo, se defendendo da possibilidade de crescimento dos portos do Nordeste brasileiro. Então, a Transnordestina e a Fiol são esqueletos fundamentais para a nossa musculatura se sustentar, a musculatura da nossa economia se sustentar. Então, nós não podemos abrir mão dela.</w:t>
      </w:r>
    </w:p>
    <w:p>
      <w:pPr>
        <w:pStyle w:val="Normal"/>
        <w:bidi w:val="0"/>
        <w:ind w:left="0" w:right="0" w:firstLine="1440"/>
        <w:jc w:val="both"/>
        <w:rPr/>
      </w:pPr>
      <w:r>
        <w:rPr/>
        <w:t>Uma outra articulação de transporte que eu queria ressaltar é a aeroviária. Nós hoje temos uma grande dificuldade no Nordeste de nos comunicarmos como região. É mais fácil o Nordeste se comunicar com o Sudeste, é mais fácil pegar um avião de Fortaleza, de Salvador para ir até o Rio de Janeiro e até São Paulo do que ir de Salvador a Fortaleza, de Salvador a São Luís. A nossa comunicação interna, do ponto de vista aeroviário, que é hoje indispensável, é muito fragilizada, e acho que nós precisamos pensar uma política regional para isso. Não dá para nós ficarmos praticando novamente a guerra fiscal, desonerando ICMS na Bahia, desonerando ICMS em Fortaleza, em São Luís, para viabilizar que voos possam se dirigir para essas cidades, facilitando, portanto, toda uma movimentação tanto do turismo como mesmo de comunicação da nossa região. Nós temos que ter uma política regional para isso, uma política unificada, senão nós não vamos ter capacidade de competitividade. Nós vamos competir com diferenças regionais, intrarregionais. Nós vamos ter essas disputas intrarregionais que terminarão nos sufocando e sendo impeditivas na nossa integração com o todo. Então, acho que essa questão é muito importante, porque nós temos um vetor da economia que surge para o Nordeste com grande possibilidade, que é o turismo, que necessita profundamente desse tipo de articulação. E acho que nós deveríamos, portanto, voltar a ter uma posição sobre isso.</w:t>
      </w:r>
    </w:p>
    <w:p>
      <w:pPr>
        <w:pStyle w:val="Normal"/>
        <w:bidi w:val="0"/>
        <w:ind w:left="0" w:right="0" w:firstLine="1440"/>
        <w:jc w:val="both"/>
        <w:rPr/>
      </w:pPr>
      <w:r>
        <w:rPr/>
        <w:t>A outra coisa é dizer dos nossos organismos. Não tenho dúvida: a Sudene foi criada, mas completamente recriada, completamente esvaziada. Nós fizemos um esforço grande, criamos o fundo novamente, mas ela continua esvaziada. Alguém ouve falar de uma reunião da Sudene. “Ah, à reunião da Sudene vão os governadores todos, lá se reúnem, a pauta já está pronta, a Presidente vai lá e anuncia ações da seca na reunião da Sudene, anuncia outras ações em outros momentos...”</w:t>
      </w:r>
    </w:p>
    <w:p>
      <w:pPr>
        <w:pStyle w:val="Normal"/>
        <w:bidi w:val="0"/>
        <w:ind w:left="0" w:right="0" w:firstLine="1440"/>
        <w:jc w:val="both"/>
        <w:rPr/>
      </w:pPr>
      <w:r>
        <w:rPr>
          <w:b/>
          <w:bCs/>
        </w:rPr>
        <w:t>O SR. PRESIDENTE</w:t>
      </w:r>
      <w:r>
        <w:rPr/>
        <w:t xml:space="preserve"> (Inácio Arruda. Bloco/PCdoB – CE) – Aliás, na reunião que tratou da seca, que foi no Estado do Ceará, com a reunião da Sudene, com os governadores e a Presidente, o DNOCS nem foi para a mesa, que é o órgão que trata da seca.</w:t>
      </w:r>
    </w:p>
    <w:p>
      <w:pPr>
        <w:pStyle w:val="Normal"/>
        <w:bidi w:val="0"/>
        <w:ind w:left="0" w:right="0" w:firstLine="1440"/>
        <w:jc w:val="both"/>
        <w:rPr/>
      </w:pPr>
      <w:r>
        <w:rPr>
          <w:b/>
          <w:bCs/>
        </w:rPr>
        <w:t xml:space="preserve">A SRª LÍDICE DA MATA </w:t>
      </w:r>
      <w:r>
        <w:rPr/>
        <w:t>(Bloco/PSB – BA) – No geral, a Presidente já vai... Não é uma culpa da Presidente.</w:t>
      </w:r>
    </w:p>
    <w:p>
      <w:pPr>
        <w:pStyle w:val="Normal"/>
        <w:bidi w:val="0"/>
        <w:ind w:left="0" w:right="0" w:firstLine="1440"/>
        <w:jc w:val="both"/>
        <w:rPr/>
      </w:pPr>
      <w:r>
        <w:rPr>
          <w:b/>
          <w:bCs/>
        </w:rPr>
        <w:t>O SR. PRESIDENTE</w:t>
      </w:r>
      <w:r>
        <w:rPr/>
        <w:t xml:space="preserve"> (Inácio Arruda. Bloco/PCdoB – CE) – Claro.</w:t>
      </w:r>
    </w:p>
    <w:p>
      <w:pPr>
        <w:pStyle w:val="Normal"/>
        <w:bidi w:val="0"/>
        <w:ind w:left="0" w:right="0" w:firstLine="1440"/>
        <w:jc w:val="both"/>
        <w:rPr/>
      </w:pPr>
      <w:r>
        <w:rPr>
          <w:b/>
          <w:bCs/>
        </w:rPr>
        <w:t xml:space="preserve">A SRª LÍDICE DA MATA </w:t>
      </w:r>
      <w:r>
        <w:rPr/>
        <w:t xml:space="preserve">(Bloco/PSB – BA) – Pelo contrário, há um mérito nesses dez anos de tentativa de repor isso, mas a própria existência nossa e os nossos esforços de repensar o Nordeste fora da Sudene é a clara demonstração de que ela não existe como esteio principal do pensamento do planejamento do Nordeste. </w:t>
      </w:r>
    </w:p>
    <w:p>
      <w:pPr>
        <w:pStyle w:val="Normal"/>
        <w:bidi w:val="0"/>
        <w:ind w:left="0" w:right="0" w:hanging="0"/>
        <w:jc w:val="both"/>
        <w:rPr/>
      </w:pPr>
      <w:r>
        <w:rPr/>
        <w:t>Portanto, eu quero propor que a gente inicie agora, para que em 2014, em que vai haver Copa do Mundo e em que vai haver tantas outras coisas, vai haver também o centenário de Rômulo Almeida, nós possamos concentrar o nosso esforço. Esta CDR seja transformada toda no ano de discussão do planejamento. Nós precisamos retomar a ideia do planejamento como ferramenta essencial para repensar a nossa existência, repensar do Brasil, e Rômulo incorpora isso tudo, porque ele foi o primeiro planejador do Brasil e do Nordeste brasileiro, o primeiro a fazer o esforço de planejamento de um Estado.</w:t>
      </w:r>
    </w:p>
    <w:p>
      <w:pPr>
        <w:pStyle w:val="Normal"/>
        <w:bidi w:val="0"/>
        <w:ind w:left="0" w:right="0" w:firstLine="1440"/>
        <w:jc w:val="both"/>
        <w:rPr/>
      </w:pPr>
      <w:r>
        <w:rPr/>
        <w:t>Então, nós precisamos – ao recuperar e ao homenagear a figura de Rômulo, em 2014, no seu centenário – incorporar todo esse processo de planejamento de novo e moderno planejamento do Nordeste, porque aí nós estaremos vinculando o que foi pensado no passado e integrando a uma renovação do pensamento e do planejamento nordestino. Todo esse esforço que nós fazemos, é claro, nós fazemos, porque somos discriminados, porque quem se mobiliza é quem está na necessidade de superação. Eu fico olhando o Nordeste, pensando, mais ou menos, como um movimento de mulheres, em que nós fazemos um esforço para ver se, em 2020, a gente consegue crescer um pouquinho mais – todo o esforço que fizemos até agora, crescemos 1% a cada ano, 2% e, para chegar à paridade, certamente não conseguiremos nos marcos disso que está imposto.</w:t>
      </w:r>
    </w:p>
    <w:p>
      <w:pPr>
        <w:pStyle w:val="Normal"/>
        <w:bidi w:val="0"/>
        <w:ind w:left="0" w:right="0" w:firstLine="1440"/>
        <w:jc w:val="both"/>
        <w:rPr/>
      </w:pPr>
      <w:r>
        <w:rPr/>
        <w:t xml:space="preserve">Então, no caso do Nordeste, igualmente, se nós não tivermos uma concentração de esforço, como com uma força-tarefa, uma concentração obsessiva no planejamento e na obsessão de apresentar, em todos os níveis, sempre uma ideia de compensação para o Nordeste, nós não vamos conseguir superar, não adianta. Nós estamos, tudo bem, com universidades novas. A Bahia saiu de uma universidade – em 64 anos da Universidade Federal da Bahia, nós passamos agora, quando vamos fazer em três ou quatro anos, a quatro novas universidades: a Universidade Federal do Recôncavo, que se está implantando, e criamos mais duas. </w:t>
      </w:r>
    </w:p>
    <w:p>
      <w:pPr>
        <w:pStyle w:val="Normal"/>
        <w:bidi w:val="0"/>
        <w:ind w:left="0" w:right="0" w:firstLine="1440"/>
        <w:jc w:val="both"/>
        <w:rPr/>
      </w:pPr>
      <w:r>
        <w:rPr/>
        <w:t xml:space="preserve">Então, temos um pedacinho – cinco e meia –, porque temos um pedacinho da Unilab, que se vai instalar na região metropolitana de Salvador; temos uma parte da Universidade do Vale do São Francisco também; e mais duas universidades novas, criadas agora, a Universidade do Oeste da Bahia e a Universidade do Sul da Bahia. Mas, se nós criarmos a universidade igual, com o mesmo modelo com que nós criamos a Universidade Federal da Bahia há 68 anos, nós não vamos alcançar esse patamar de que nós precisamos. Nós precisamos criar universidades com modelos diferentes, porque nós temos pressa, nós não podemos andar no mesmo. </w:t>
      </w:r>
    </w:p>
    <w:p>
      <w:pPr>
        <w:pStyle w:val="Normal"/>
        <w:bidi w:val="0"/>
        <w:ind w:left="0" w:right="0" w:firstLine="1440"/>
        <w:jc w:val="both"/>
        <w:rPr/>
      </w:pPr>
      <w:r>
        <w:rPr/>
        <w:t xml:space="preserve">Mesmo os institutos federais precisam ser repensados, na sua integração com o ensino, em cada local, senão nós não teremos condição de superar o hiato educacional que o Nordeste tem em relação às outras Regiões do País. E, aí, eu quero só falar um segundinho sobre isso. Quando a gente está falando em 50% dos </w:t>
      </w:r>
      <w:r>
        <w:rPr>
          <w:i/>
          <w:iCs/>
        </w:rPr>
        <w:t>royalties</w:t>
      </w:r>
      <w:r>
        <w:rPr/>
        <w:t xml:space="preserve"> do petróleo e colocando isso como um grande trunfo, os prefeitos logo dizem – muitos prefeitos, não foram poucos, os que me procuraram para dizer: “Senadora, eu discordo disso. Nós precisamos é na saúde, porque, na educação, nós estamos resolvidos. Na minha cidade, todos os meninos estão na escola. Eu estou começando a fazer, inclusive, escola em tempo integral.” Aí, o prefeito vai lá, faz três, quatro escolas de tempo integral, acha que está com o seu dever cumprido. </w:t>
      </w:r>
    </w:p>
    <w:p>
      <w:pPr>
        <w:pStyle w:val="Normal"/>
        <w:bidi w:val="0"/>
        <w:ind w:left="0" w:right="0" w:firstLine="1440"/>
        <w:jc w:val="both"/>
        <w:rPr/>
      </w:pPr>
      <w:r>
        <w:rPr/>
        <w:t>Eu digo: “Sim, prefeito, agora tudo bem. Eu quero que o senhor me traga o resultado da sua escola, os índices da sua escola.” “Não, mas a minha escola cresceu um pouco o Ideb.” “Sim, mas nós não precisamos crescer um pouco, nós precisamos crescer profundamente o Ideb nos nossos Municípios.”</w:t>
      </w:r>
    </w:p>
    <w:p>
      <w:pPr>
        <w:pStyle w:val="Normal"/>
        <w:bidi w:val="0"/>
        <w:ind w:left="0" w:right="0" w:firstLine="1440"/>
        <w:jc w:val="both"/>
        <w:rPr/>
      </w:pPr>
      <w:r>
        <w:rPr/>
        <w:t xml:space="preserve">Então, o Brasil planeja educação de cima para baixo. Não há jeito, é uma tradição do País, nós não conseguimos pensar: fortalecer a escola básica, depois o ensino médio, e depois a universidade. Nós crescemos de cima para baixo, não há jeito. </w:t>
      </w:r>
    </w:p>
    <w:p>
      <w:pPr>
        <w:pStyle w:val="Normal"/>
        <w:bidi w:val="0"/>
        <w:ind w:left="0" w:right="0" w:firstLine="1440"/>
        <w:jc w:val="both"/>
        <w:rPr/>
      </w:pPr>
      <w:r>
        <w:rPr/>
        <w:t xml:space="preserve">Eu acho que nem há mais como reverter. Mas nós precisamos fazer isso de maneira integrada. Eu creio que o modelo da Universidade do Sul, pensada de forma a constituir os colégios universitários, a constituir um nível que é o novo – Inácio, você não pôde participar do seminário, semana passada, com Naomar, na Comissão de Educação. Quando nós criamos uma universidade nova, a disputa é igual no Brasil inteiro. </w:t>
      </w:r>
    </w:p>
    <w:p>
      <w:pPr>
        <w:pStyle w:val="Normal"/>
        <w:bidi w:val="0"/>
        <w:ind w:left="0" w:right="0" w:firstLine="1440"/>
        <w:jc w:val="both"/>
        <w:rPr/>
      </w:pPr>
      <w:r>
        <w:rPr/>
        <w:t xml:space="preserve">Então, para os cursos “mais importantes”, entre aspas, como Engenharia e Medicina, todos os estudantes do Brasil inteiro concorrem. Então, nós abrimos o curso na Bahia, mas vão concorrer todos os estudantes do Sul e do Sudeste que não conseguiram passar nas escolas desejadas. A Escola de Medicina da Bahia vai ter 30% da nossa Região e 70% de outras Regiões, ali comparados. Na Universidade Federal do Sul da Bahia, isso está pensado de maneira diferente: você preenche a vaga de acordo com a necessidade de cada Município, com a demanda de cada Município. </w:t>
      </w:r>
    </w:p>
    <w:p>
      <w:pPr>
        <w:pStyle w:val="Normal"/>
        <w:bidi w:val="0"/>
        <w:ind w:left="0" w:right="0" w:firstLine="1440"/>
        <w:jc w:val="both"/>
        <w:rPr/>
      </w:pPr>
      <w:r>
        <w:rPr/>
        <w:t xml:space="preserve">Nós precisamos pensar um novo modelo de universidade, porque senão vamos repetir o investimento no Nordeste – eu me sinto até numa situação diferenciada. A Escola de Medicina da Universidade Federal de Sergipe deve ter mais de 50% de baianos, porque acabam as vagas na Universidade Federal da Bahia, todo estudante que tentou e perdeu vai tentar na Universidade Federal de Sergipe. Então, vamos transferindo, digamos assim... </w:t>
      </w:r>
    </w:p>
    <w:p>
      <w:pPr>
        <w:pStyle w:val="Normal"/>
        <w:bidi w:val="0"/>
        <w:ind w:left="0" w:right="0" w:firstLine="1440"/>
        <w:jc w:val="both"/>
        <w:rPr/>
      </w:pPr>
      <w:r>
        <w:rPr>
          <w:b/>
          <w:bCs/>
        </w:rPr>
        <w:t xml:space="preserve">O SR. PRESIDENTE </w:t>
      </w:r>
      <w:r>
        <w:rPr/>
        <w:t>(Inácio Arruda.</w:t>
      </w:r>
      <w:r>
        <w:rPr>
          <w:b/>
          <w:bCs/>
        </w:rPr>
        <w:t xml:space="preserve"> </w:t>
      </w:r>
      <w:r>
        <w:rPr/>
        <w:t>Bloco/PCdoB – CE) – Já lhe digo que, no caso do Ceará, não deu certo. Nós ocupamos quase todas as vagas.</w:t>
      </w:r>
    </w:p>
    <w:p>
      <w:pPr>
        <w:pStyle w:val="Normal"/>
        <w:bidi w:val="0"/>
        <w:ind w:left="0" w:right="0" w:firstLine="1440"/>
        <w:jc w:val="both"/>
        <w:rPr/>
      </w:pPr>
      <w:r>
        <w:rPr>
          <w:b/>
          <w:bCs/>
        </w:rPr>
        <w:t xml:space="preserve">A SRª LÍDICE DA MATA </w:t>
      </w:r>
      <w:r>
        <w:rPr/>
        <w:t>(Bloco/PSB – BA) – O Ceará fica mais longe.</w:t>
      </w:r>
    </w:p>
    <w:p>
      <w:pPr>
        <w:pStyle w:val="Normal"/>
        <w:bidi w:val="0"/>
        <w:ind w:left="0" w:right="0" w:firstLine="1440"/>
        <w:jc w:val="both"/>
        <w:rPr/>
      </w:pPr>
      <w:r>
        <w:rPr>
          <w:b/>
          <w:bCs/>
        </w:rPr>
        <w:t xml:space="preserve">O SR. PRESIDENTE </w:t>
      </w:r>
      <w:r>
        <w:rPr/>
        <w:t>(Inácio Arruda.</w:t>
      </w:r>
      <w:r>
        <w:rPr>
          <w:b/>
          <w:bCs/>
        </w:rPr>
        <w:t xml:space="preserve"> </w:t>
      </w:r>
      <w:r>
        <w:rPr/>
        <w:t>Bloco/PCdoB – CE) – Não deve ser por isso, não. Foi na média da nota.</w:t>
      </w:r>
    </w:p>
    <w:p>
      <w:pPr>
        <w:pStyle w:val="Normal"/>
        <w:bidi w:val="0"/>
        <w:ind w:left="0" w:right="0" w:firstLine="1440"/>
        <w:jc w:val="both"/>
        <w:rPr/>
      </w:pPr>
      <w:r>
        <w:rPr>
          <w:b/>
          <w:bCs/>
        </w:rPr>
        <w:t xml:space="preserve">A SRª LÍDICE DA MATA </w:t>
      </w:r>
      <w:r>
        <w:rPr/>
        <w:t xml:space="preserve">(Bloco/PSB – BA) – Mas é um pouco isso. Na Universidade do Estado da Bahia, o curso de Medicina da Universidade do Estado da Bahia de Santa Cruz, que é um dos melhores do nosso Estado, tem apenas 20% a 30% de estudantes da Região – da Região Sul há menos. Refiro-me a estudantes da Bahia, porque há de Brasília, de Minas, do Espírito Santo, do Rio de Janeiro, de todos que têm interesse naquela vaga. </w:t>
      </w:r>
    </w:p>
    <w:p>
      <w:pPr>
        <w:pStyle w:val="Normal"/>
        <w:bidi w:val="0"/>
        <w:ind w:left="0" w:right="0" w:firstLine="1440"/>
        <w:jc w:val="both"/>
        <w:rPr/>
      </w:pPr>
      <w:r>
        <w:rPr/>
        <w:t xml:space="preserve">Então, o nosso investimento em educação também precisa ser repensado na direção disso. Precisamos pensar modelos que possam integralizar a nossa demanda por ensino público, e não simplesmente abrir e universalizar a disputa para todos, porque novamente estaremos drenando recursos de investimento do Nordeste para outras Regiões. </w:t>
      </w:r>
    </w:p>
    <w:p>
      <w:pPr>
        <w:pStyle w:val="Normal"/>
        <w:bidi w:val="0"/>
        <w:ind w:left="0" w:right="0" w:firstLine="1440"/>
        <w:jc w:val="both"/>
        <w:rPr/>
      </w:pPr>
      <w:r>
        <w:rPr/>
        <w:t>Então, eu queria aproveitar... Fui convidada por Armando para ir ao Integra, na Bahia, na próxima semana, mas estou com uma dificuldade: a Bancada da Bahia marcou, no mesmo horário, uma ida à Petrobras, para discutir a redução dos investimentos da Petrobras na Bahia, e não poderei deixar de estar presente nesse evento, infelizmente. Mas estou com vocês aqui hoje e tenho toda a disposição para acompanhar a caminhada de vocês.</w:t>
      </w:r>
    </w:p>
    <w:p>
      <w:pPr>
        <w:pStyle w:val="Normal"/>
        <w:bidi w:val="0"/>
        <w:ind w:left="0" w:right="0" w:firstLine="1440"/>
        <w:jc w:val="both"/>
        <w:rPr/>
      </w:pPr>
      <w:r>
        <w:rPr>
          <w:b/>
          <w:bCs/>
        </w:rPr>
        <w:t xml:space="preserve">O SR. PRESIDENTE </w:t>
      </w:r>
      <w:r>
        <w:rPr/>
        <w:t>(Inácio Arruda.</w:t>
      </w:r>
      <w:r>
        <w:rPr>
          <w:b/>
          <w:bCs/>
        </w:rPr>
        <w:t xml:space="preserve"> </w:t>
      </w:r>
      <w:r>
        <w:rPr/>
        <w:t>Bloco/PCdoB – CE) – Vou propor que um sergipano acompanhe o evento na Bahia.</w:t>
      </w:r>
    </w:p>
    <w:p>
      <w:pPr>
        <w:pStyle w:val="Normal"/>
        <w:bidi w:val="0"/>
        <w:ind w:left="0" w:right="0" w:firstLine="1440"/>
        <w:jc w:val="both"/>
        <w:rPr/>
      </w:pPr>
      <w:r>
        <w:rPr>
          <w:b/>
          <w:bCs/>
        </w:rPr>
        <w:t xml:space="preserve">A SRª LÍDICE DA MATA </w:t>
      </w:r>
      <w:r>
        <w:rPr/>
        <w:t>(Bloco/PSB – BA) – Se você puder.</w:t>
      </w:r>
    </w:p>
    <w:p>
      <w:pPr>
        <w:pStyle w:val="Normal"/>
        <w:bidi w:val="0"/>
        <w:ind w:left="0" w:right="0" w:firstLine="1440"/>
        <w:jc w:val="both"/>
        <w:rPr/>
      </w:pPr>
      <w:r>
        <w:rPr>
          <w:b/>
          <w:bCs/>
        </w:rPr>
        <w:t xml:space="preserve">O SR. PRESIDENTE </w:t>
      </w:r>
      <w:r>
        <w:rPr/>
        <w:t>(Inácio Arruda.</w:t>
      </w:r>
      <w:r>
        <w:rPr>
          <w:b/>
          <w:bCs/>
        </w:rPr>
        <w:t xml:space="preserve"> </w:t>
      </w:r>
      <w:r>
        <w:rPr/>
        <w:t>Bloco/PCdoB – CE) – Vou propor ao nosso Presidente, que já está ali pertinho: ele dá um pulo na Bahia e não vai ter dificuldade, embora não haja transporte regional.</w:t>
      </w:r>
    </w:p>
    <w:p>
      <w:pPr>
        <w:pStyle w:val="Normal"/>
        <w:bidi w:val="0"/>
        <w:ind w:left="0" w:right="0" w:firstLine="1440"/>
        <w:jc w:val="both"/>
        <w:rPr/>
      </w:pPr>
      <w:r>
        <w:rPr>
          <w:b/>
          <w:bCs/>
        </w:rPr>
        <w:t xml:space="preserve">A SRª LÍDICE DA MATA </w:t>
      </w:r>
      <w:r>
        <w:rPr/>
        <w:t>(Bloco/PSB – BA) – Creio que coloquei algumas coisas dispersas, muito mais para destacar alguns pontos. Continuo achando isso em todas as áreas. Na área de cultura, a cultura do Nordeste também precisa trabalhar unificada, e a cultura do Semiárido termina sendo completamente subjugada à cultura litorânea do nosso Nordeste, em todos os Estados, e nós temos uma cultura riquíssima – e a cultura é matéria-prima para o desenvolvimento da indústria de entretenimento, da indústria de turismo, da indústria de lazer, da indústria criativa, em que o Nordeste tem muito a contribuir em todo o País. Então, creio que precisamos realmente pensar no nordestino mais unificado e menos na disputa entre os Estados.</w:t>
      </w:r>
    </w:p>
    <w:p>
      <w:pPr>
        <w:pStyle w:val="Normal"/>
        <w:bidi w:val="0"/>
        <w:ind w:left="0" w:right="0" w:firstLine="1440"/>
        <w:jc w:val="both"/>
        <w:rPr/>
      </w:pPr>
      <w:r>
        <w:rPr>
          <w:b/>
          <w:bCs/>
        </w:rPr>
        <w:t xml:space="preserve">O SR. PRESIDENTE </w:t>
      </w:r>
      <w:r>
        <w:rPr/>
        <w:t>(Inácio Arruda.</w:t>
      </w:r>
      <w:r>
        <w:rPr>
          <w:b/>
          <w:bCs/>
        </w:rPr>
        <w:t xml:space="preserve"> </w:t>
      </w:r>
      <w:r>
        <w:rPr/>
        <w:t xml:space="preserve">Bloco/PCdoB – CE) – Muito bem! A Senadora Lídice da Mata já acumulou o tempo de Prefeita, de Deputada e de Senadora, nesse pronunciamento que mostra a compreensão da realidade regional, não como um problema para o Brasil, mas como condição para a gente ajudar muito o Brasil. Tenho levantado aqui, Nicolle, Carlos Prado, Armando e Albertino, no debate na nossa Comissão e no Senado, que não podemos ser enxergados nem nos enxergar como um problema. Ao contrário, temos uma riqueza, um potencial, precisamos enfrentar esse problema. </w:t>
      </w:r>
    </w:p>
    <w:p>
      <w:pPr>
        <w:pStyle w:val="Normal"/>
        <w:bidi w:val="0"/>
        <w:ind w:left="0" w:right="0" w:firstLine="1440"/>
        <w:jc w:val="both"/>
        <w:rPr/>
      </w:pPr>
      <w:r>
        <w:rPr/>
        <w:t xml:space="preserve">O Nordeste, digo aqui para os nossos colegas Senadores, é como uma China brasileira, pelo potencial que temos de crescimento e desenvolvimento para a nossa Região. Esse atraso que se transformou num atraso secular temos que aproveitá-lo, para resolver o problema do Nordeste e do Brasil. Nós ajudaremos muito o Brasil se invertermos essa linha de retorno e de sangramento das Regiões, via Região Sudeste. </w:t>
      </w:r>
    </w:p>
    <w:p>
      <w:pPr>
        <w:pStyle w:val="Normal"/>
        <w:bidi w:val="0"/>
        <w:ind w:left="0" w:right="0" w:firstLine="1440"/>
        <w:jc w:val="both"/>
        <w:rPr/>
      </w:pPr>
      <w:r>
        <w:rPr/>
        <w:t xml:space="preserve">Temos de convencer essas Regiões, mostrar para essas Regiões, e isso só será feito se tivermos não apenas a força política, mas se convencermos também a Presidência da República de que, ao investir no Nordeste, está transformando o Brasil. Não é uma transformação nordestina, é uma transformação do Brasil. Acho que temos condições para isso. </w:t>
      </w:r>
    </w:p>
    <w:p>
      <w:pPr>
        <w:pStyle w:val="Normal"/>
        <w:bidi w:val="0"/>
        <w:ind w:left="0" w:right="0" w:firstLine="1440"/>
        <w:jc w:val="both"/>
        <w:rPr/>
      </w:pPr>
      <w:r>
        <w:rPr/>
        <w:t>E acho que deveríamos aproveitar, Nicolle, esse momento que vamos viver, no próximo ano, e começar este ano. Nós tratamos há pouco do centenário de grandes figuras do Brasil. Inclusive, recentemente, nós tivemos os 250 anos de José Bonifácio de Andrada e Silva, o Patriarca da Independência – era um homem de grande visão que atuou na indústria, atuou na agricultura e atuou nas ciências; era membro das principais academias de ciência do mundo na sua época, na Europa e nos Estados Unidos. A grande academia americana era a Academia da Filadélfia, e ele era membro dessa Academia da Filadélfia.</w:t>
      </w:r>
    </w:p>
    <w:p>
      <w:pPr>
        <w:pStyle w:val="Normal"/>
        <w:bidi w:val="0"/>
        <w:ind w:left="0" w:right="0" w:firstLine="1440"/>
        <w:jc w:val="both"/>
        <w:rPr/>
      </w:pPr>
      <w:r>
        <w:rPr/>
        <w:t xml:space="preserve">No próximo ano– alerta-nos a Senadora Lídice da Mata –, é o centenário de Rômulo de Almeida, que atuou nessa ideia de que teríamos que planejar o desenvolvimento da nossa Região, com esse sentido do Integra, no sentido da integração. Acho que poderíamos puxar o Rômulo de Almeida na nossa mão, sem que ele saiba, e pô-lo no centro dessa nossa movimentação do Integra Brasil. Acho que podemos fazer um forte movimento que vai desaguar no ano de 2014, que é o centenário de Rômulo de Almeida, mas, sobretudo, é o ano em que, na eleição presidencial, o debate tem que ganhar fôlego da nossa Região. </w:t>
      </w:r>
    </w:p>
    <w:p>
      <w:pPr>
        <w:pStyle w:val="Normal"/>
        <w:bidi w:val="0"/>
        <w:ind w:left="0" w:right="0" w:firstLine="1440"/>
        <w:jc w:val="both"/>
        <w:rPr/>
      </w:pPr>
      <w:r>
        <w:rPr/>
        <w:t xml:space="preserve">Todo esse programa de integração da infraestrutura, de transporte da nossa Região, que parece que é um investimento que alguém está mandando como favor para nós, não pode nunca parecer como isso – é o contrário, não pode. A dificuldade para estabelecer... </w:t>
      </w:r>
    </w:p>
    <w:p>
      <w:pPr>
        <w:pStyle w:val="Normal"/>
        <w:bidi w:val="0"/>
        <w:ind w:left="0" w:right="0" w:firstLine="1440"/>
        <w:jc w:val="both"/>
        <w:rPr/>
      </w:pPr>
      <w:r>
        <w:rPr/>
        <w:t xml:space="preserve">Há pouco, discutimos com o Ministério dos Transportes e com o Ministério da Integração Nacional, porque a atuação era conjunta, em relação a essa questão da duplicação das vias que cortam o Brasil de leste a oeste. Nós temos as vias litorâneas, estamos tentando duplicar essas vias de acesso litorâneas, mas ainda é limitado, como disse o Albertino, porque não chegamos a fechar o nosso litoral ou alargar todas as vias de acesso ao litoral, que tem um potencial de riqueza turística extraordinário, de culinária extraordinária, e tudo isso é desenvolvimento. </w:t>
      </w:r>
    </w:p>
    <w:p>
      <w:pPr>
        <w:pStyle w:val="Normal"/>
        <w:bidi w:val="0"/>
        <w:ind w:left="0" w:right="0" w:firstLine="1440"/>
        <w:jc w:val="both"/>
        <w:rPr/>
      </w:pPr>
      <w:r>
        <w:rPr/>
        <w:t xml:space="preserve">Mas, ao debater essa questão da integração da malha ferroviária e rodoviária no Nordeste, o pessoal perguntava: “Mas e a viabilidade econômica?” A viabilidade econômica, Armando, diga-me, por favor, se há viabilidade ou se não há viabilidade. Eu digo: “Como é que você está me perguntando se há viabilidade integrar a malha ferroviária e rodoviária entre regiões?” </w:t>
      </w:r>
    </w:p>
    <w:p>
      <w:pPr>
        <w:pStyle w:val="Normal"/>
        <w:bidi w:val="0"/>
        <w:ind w:left="0" w:right="0" w:firstLine="1440"/>
        <w:jc w:val="both"/>
        <w:rPr/>
      </w:pPr>
      <w:r>
        <w:rPr/>
        <w:t xml:space="preserve">Uma é megaprodutora de grãos, que é o oeste baiano, o sul do Maranhão e do Piauí, com o Centro-Oeste brasileiro, alargando essas vias, duplicando essas vias, estabelecendo a malha ferroviária, tendo o Porto de Itaqui, de um lado, o Porto de Pecém no meio, o Porto de Suape, o Porto de Aratu, toda uma estrutura portuária, e você está me perguntando se precisa entregar um vasto documento mostrando a viabilidade econômico-financeira? Essas estruturas não precisam estar integradas? Eu preciso mostrar que a movimentação de carga hoje, só a movimentação de carga hoje, entre essas regiões, saindo do Maranhão para o Ceará e do Ceará para a Bahia, buscando a ligação entre essas unidades portuárias, é gigantesca – porque também não há transporte de cabotagem – entre essas regiões. </w:t>
      </w:r>
    </w:p>
    <w:p>
      <w:pPr>
        <w:pStyle w:val="Normal"/>
        <w:bidi w:val="0"/>
        <w:ind w:left="0" w:right="0" w:firstLine="1440"/>
        <w:jc w:val="both"/>
        <w:rPr/>
      </w:pPr>
      <w:r>
        <w:rPr/>
        <w:t xml:space="preserve">Ficou gigantesca, porque a malha rodoviária era estreita. Então, o caminhão fica um atrás do outro, um atrás do outro, naquela filazinha – uma verdadeira desgraça a que temos assistido nas nossas estradas, no Nordeste brasileiro! Então, não há discussão de viabilidade, é só você olhar – claro, fora os quebra-molas – e você enxerga a viabilidade. </w:t>
      </w:r>
    </w:p>
    <w:p>
      <w:pPr>
        <w:pStyle w:val="Normal"/>
        <w:bidi w:val="0"/>
        <w:ind w:left="0" w:right="0" w:firstLine="1440"/>
        <w:jc w:val="both"/>
        <w:rPr/>
      </w:pPr>
      <w:r>
        <w:rPr/>
        <w:t xml:space="preserve">Não é preciso colocar números financeiros, quantas pedras de granito tenho que colocar em cima dos trens, para mostrar que há viabilidade de explorar granito no Ceará, no Piauí, na Bahia, em vastas regiões, oferecendo um produto melhor, levando para as nossas indústrias, agregando valor nesse produto. Você tem o potencial, está ali, mas você fica com essa ideia sobre se há viabilidade. Se fosse preciso discutir essa questão da viabilidade financeira, se já houvesse uma região com tal dinamismo que bastasse colocar no papel: “Tenho tantos bilhões sendo gerados ali, em salitre, perto do Piauí, de Pernambuco e do Ceará, bem pertinho da Bahia”, porque, de Pernambuco para a Bahia, é um pulo –ali já está tudo pronto. </w:t>
      </w:r>
    </w:p>
    <w:p>
      <w:pPr>
        <w:pStyle w:val="Normal"/>
        <w:bidi w:val="0"/>
        <w:ind w:left="0" w:right="0" w:firstLine="1440"/>
        <w:jc w:val="both"/>
        <w:rPr/>
      </w:pPr>
      <w:r>
        <w:rPr/>
        <w:t xml:space="preserve">E, se já está tudo pronto, não se precisa discutir mais nada com ninguém, já está resolvido o assunto. Estou dizendo que existem ali as condições, o potencial está demonstrado, e eu preciso fazer o investimento. Quem puxa o investimento, nesta questão, é o Poder Público. O setor privado entra quase como um grande associado, porque é ele que vai desenvolver esse potencial econômico, mas o investimento, na logística, na infraestrutura, quem puxa – aqui, nos Estados Unidos, na Europa inteira, no Japão, na Índia, na China, na Rússia, na Indonésia e no Oriente Médio – é o Poder Público. </w:t>
      </w:r>
    </w:p>
    <w:p>
      <w:pPr>
        <w:pStyle w:val="Normal"/>
        <w:bidi w:val="0"/>
        <w:ind w:left="0" w:right="0" w:firstLine="1440"/>
        <w:jc w:val="both"/>
        <w:rPr/>
      </w:pPr>
      <w:r>
        <w:rPr/>
        <w:t xml:space="preserve">Se ele não tiver essa compreensão, se sempre tiver que mostrar um calhamaço com 500 consultores, para explicar a viabilidade, não sai. Quando você pede quatro a dez consultorias, para dar informação, significa que você não quer que ande esse programa. Então, a nossa Comissão, Nicolle, Carlos, Armando e Albertino, tem todo o interesse. </w:t>
      </w:r>
    </w:p>
    <w:p>
      <w:pPr>
        <w:pStyle w:val="Normal"/>
        <w:bidi w:val="0"/>
        <w:ind w:left="0" w:right="0" w:firstLine="1440"/>
        <w:jc w:val="both"/>
        <w:rPr/>
      </w:pPr>
      <w:r>
        <w:rPr/>
        <w:t xml:space="preserve">Esse debate de hoje está sendo enviado para todo o Brasil. Todo o Brasil já está com as imagens de vocês, mostrando que vocês estão num empreendimento que não é um empreendimento de um Estado, de um Município ou de uma instituição empresarial, é um movimento do Nordeste brasileiro, mostrando a capacidade de integração com o Brasil. Por isso, já fiz um requerimento, na segunda parte da reunião: encerrada a nossa audiência pública, vamos votar três ou quatro requerimentos importantes da Comissão, entre eles um que vai permitir que a nossa Comissão acompanhe todas as atividades do movimento Integra Brasil, não só no Nordeste, como fora do Nordeste. </w:t>
      </w:r>
    </w:p>
    <w:p>
      <w:pPr>
        <w:pStyle w:val="Normal"/>
        <w:bidi w:val="0"/>
        <w:ind w:left="0" w:right="0" w:firstLine="1440"/>
        <w:jc w:val="both"/>
        <w:rPr/>
      </w:pPr>
      <w:r>
        <w:rPr/>
        <w:t>Aonde vocês forem, queremos estar presentes, com um Senador, pelo menos, acompanhando, ouvindo, dando opinião e se integrando. Porque grande parte das questões que vocês levantaram, como disse o Carlos Prado, vão desaguar na nossa Comissão. E nós fazemos, na nossa Comissão, uma espécie de dever de casa: um levantamento para vocês de todas as matérias que estão tramitando que dizem respeito à questão regional e ao interesse do nosso – já vou logo me enquadrando aqui – movimento, digamos assim.</w:t>
      </w:r>
    </w:p>
    <w:p>
      <w:pPr>
        <w:pStyle w:val="Normal"/>
        <w:bidi w:val="0"/>
        <w:ind w:left="0" w:right="0" w:firstLine="1440"/>
        <w:jc w:val="both"/>
        <w:rPr/>
      </w:pPr>
      <w:r>
        <w:rPr/>
        <w:t>Passo a palavra para uma resposta de vocês às indagações que foram feitas, àqueles que queiram responder sobre as questões levantadas pela Senadora Lídice da Mata e Senador José Pimentel. Inicialmente, passo a palavra ao Dr. Carlos Prado; em seguida, Armando; Albertino; e vamos encerrar com a Nicolle. Vamos determinar um tempo de três a cinco minutos para que a gente possa concluir os nossos trabalhos.</w:t>
      </w:r>
    </w:p>
    <w:p>
      <w:pPr>
        <w:pStyle w:val="Normal"/>
        <w:bidi w:val="0"/>
        <w:ind w:left="0" w:right="0" w:firstLine="1440"/>
        <w:jc w:val="both"/>
        <w:rPr/>
      </w:pPr>
      <w:r>
        <w:rPr>
          <w:b/>
          <w:bCs/>
        </w:rPr>
        <w:t>O SR. CARLOS PRADO</w:t>
      </w:r>
      <w:r>
        <w:rPr/>
        <w:t xml:space="preserve"> – Senador, a propósito do seu pedido de uma opinião a respeito de ZPE, o trabalho que está sendo feito aqui é realmente muito importante. Eu sou conselheiro da ZPE Ceará, a primeira do Brasil que está entrando em funcionamento. É o tipo do investimento, conforme disse o Senador, em que você entra com o investimento público, primeiro, para depois acontecerem as realizações. </w:t>
      </w:r>
    </w:p>
    <w:p>
      <w:pPr>
        <w:pStyle w:val="Normal"/>
        <w:bidi w:val="0"/>
        <w:ind w:left="0" w:right="0" w:firstLine="1440"/>
        <w:jc w:val="both"/>
        <w:rPr/>
      </w:pPr>
      <w:r>
        <w:rPr/>
        <w:t xml:space="preserve">Então, hoje, nós já temos, na ZPE do Ceará, a Companhia Siderúrgica do Pecém, em implantação. A Vale do Rio Doce, já com uma empresa ali também, porque vai ser uma das fornecedoras. Já temos uma empresa, um grupo do Ceará, Durametal, que também começa a se integrar nesse primeiro bloco, também da área metalúrgica – e já em negociações, várias outras, que só se interessaram ao verem que, realmente, a estrutura já está aí, já existe, já foi alfandegada. </w:t>
      </w:r>
    </w:p>
    <w:p>
      <w:pPr>
        <w:pStyle w:val="Normal"/>
        <w:bidi w:val="0"/>
        <w:ind w:left="0" w:right="0" w:firstLine="1440"/>
        <w:jc w:val="both"/>
        <w:rPr/>
      </w:pPr>
      <w:r>
        <w:rPr/>
        <w:t xml:space="preserve">Quer dizer, já está em funcionamento, já há um corpo funcional trabalhando e recebendo cargas, recebendo o pessoal, as cargas que chegam pelo porto ali, já passando e cumprindo todo aquele ritual. Então, mostrando, sempre, que investimentos em logística, etc., têm que acontecer, porque, senão, nós não conseguimos deflagrar nenhum processo de desenvolvimento acelerado. Eu, na minha infância, no interior de São Paulo, acostumei-me a ver que todas as cidades começavam a progredir à medida que a ferrovia ia chegando – a ferrovia chegava e aí começava todo o processo. </w:t>
      </w:r>
    </w:p>
    <w:p>
      <w:pPr>
        <w:pStyle w:val="Normal"/>
        <w:bidi w:val="0"/>
        <w:ind w:left="0" w:right="0" w:firstLine="1440"/>
        <w:jc w:val="both"/>
        <w:rPr/>
      </w:pPr>
      <w:r>
        <w:rPr/>
        <w:t>Então, enquanto nós não enxergarmos isso, dificilmente a gente vai ter essa ferramenta de desenvolvimento. Por outro lado, já existem alguns setores do Nordeste – e eu falo da Bahia, por exempl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CARLOS PRADO</w:t>
      </w:r>
      <w:r>
        <w:rPr/>
        <w:t xml:space="preserve"> – No seu pronunciamento, havia a citação de 417 Municípios na Bahia. Nós temos um investimento, ali no Município, que é de número 403, Ribeira do Amparo. Em Ribeira do Amparo, havia água no subsolo, havia redes de energia elétrica passando por ali, havia estrada, havia o solo e havia mão de obra disponível. Então, juntando tudo isso, o que faltava? Faltava tão somente a gestão.</w:t>
      </w:r>
    </w:p>
    <w:p>
      <w:pPr>
        <w:pStyle w:val="Normal"/>
        <w:bidi w:val="0"/>
        <w:ind w:left="0" w:right="0" w:firstLine="1440"/>
        <w:jc w:val="both"/>
        <w:rPr/>
      </w:pPr>
      <w:r>
        <w:rPr/>
        <w:t xml:space="preserve">Com isso, nós estamos produzindo um produto lá que é o melão, melão-rei, esse que vem na redinha. E deixe-me aproveitar, para fazer o meu comercial, e, por favor, comprem, porque estou precisando de ajuda. Mas é um produto, hoje, reconhecido no mercado nacional, e é produzido em um Município que, hoje, se verificado o IDH de Ribeira do Amparo, certamente, já subiu, porque não é nada, não é nada, dá emprego a 600, 700 pessoas, durante um bom período do ano. E há outra coisa, 660, 700 pessoas que, ao serem admitidas, não tinham nem carteira de trabalho, porque nunca tiveram um emprego registrado. </w:t>
      </w:r>
    </w:p>
    <w:p>
      <w:pPr>
        <w:pStyle w:val="Normal"/>
        <w:bidi w:val="0"/>
        <w:ind w:left="0" w:right="0" w:firstLine="1440"/>
        <w:jc w:val="both"/>
        <w:rPr/>
      </w:pPr>
      <w:r>
        <w:rPr/>
        <w:t>Então, isso mostra que há um potencial em vários pontos, conforme já foi mostrado aqui. Mas é preciso olhar com um olhar de quem quer, realmente, realizar e se integrar. Essa integração também se faz mais completa em termos de Brasil, porque é produto de lá que se vende, que começa a inverter aquela balança deficitária que foi mostrada aqui, logo no início dos trabalhos.</w:t>
      </w:r>
    </w:p>
    <w:p>
      <w:pPr>
        <w:pStyle w:val="Normal"/>
        <w:bidi w:val="0"/>
        <w:ind w:left="0" w:right="0" w:firstLine="1440"/>
        <w:jc w:val="both"/>
        <w:rPr/>
      </w:pPr>
      <w:r>
        <w:rPr>
          <w:b/>
          <w:bCs/>
        </w:rPr>
        <w:t>O SR. PRESIDENTE</w:t>
      </w:r>
      <w:r>
        <w:rPr/>
        <w:t xml:space="preserve"> (Inácio Arruda. Bloco/PCdoB – CE) – Muito bem.</w:t>
      </w:r>
    </w:p>
    <w:p>
      <w:pPr>
        <w:pStyle w:val="Normal"/>
        <w:bidi w:val="0"/>
        <w:ind w:left="0" w:right="0" w:firstLine="1440"/>
        <w:jc w:val="both"/>
        <w:rPr/>
      </w:pPr>
      <w:r>
        <w:rPr/>
        <w:t>Prof. Armando, nosso Secretário, com a palavra também por três minutos. Se precisar, como o Armando já consumiu...</w:t>
      </w:r>
    </w:p>
    <w:p>
      <w:pPr>
        <w:pStyle w:val="Normal"/>
        <w:bidi w:val="0"/>
        <w:ind w:left="0" w:right="0" w:firstLine="1440"/>
        <w:jc w:val="both"/>
        <w:rPr/>
      </w:pPr>
      <w:r>
        <w:rPr>
          <w:b/>
          <w:bCs/>
        </w:rPr>
        <w:t>O SR. ARMANDO AVENA</w:t>
      </w:r>
      <w:r>
        <w:rPr/>
        <w:t xml:space="preserve"> – Pode ser menor.</w:t>
      </w:r>
    </w:p>
    <w:p>
      <w:pPr>
        <w:pStyle w:val="Normal"/>
        <w:bidi w:val="0"/>
        <w:ind w:left="0" w:right="0" w:firstLine="1440"/>
        <w:jc w:val="both"/>
        <w:rPr/>
      </w:pPr>
      <w:r>
        <w:rPr>
          <w:b/>
          <w:bCs/>
        </w:rPr>
        <w:t>O SR. PRESIDENTE</w:t>
      </w:r>
      <w:r>
        <w:rPr/>
        <w:t xml:space="preserve"> (Inácio Arruda. Bloco/PCdoB – CE) – (</w:t>
      </w:r>
      <w:r>
        <w:rPr>
          <w:i/>
          <w:iCs/>
        </w:rPr>
        <w:t>Risos</w:t>
      </w:r>
      <w:r>
        <w:rPr/>
        <w:t>.) É, pode ser menor.</w:t>
      </w:r>
    </w:p>
    <w:p>
      <w:pPr>
        <w:pStyle w:val="Normal"/>
        <w:bidi w:val="0"/>
        <w:ind w:left="0" w:right="0" w:firstLine="1440"/>
        <w:jc w:val="both"/>
        <w:rPr/>
      </w:pPr>
      <w:r>
        <w:rPr>
          <w:b/>
          <w:bCs/>
        </w:rPr>
        <w:t>O SR. ARMANDO AVENA</w:t>
      </w:r>
      <w:r>
        <w:rPr/>
        <w:t xml:space="preserve"> – Eu queria apenas registrar, aqui, primeiro, a importância de uma reunião como esta, para colocarmos essas discussões. Depois, gostaria de referenciar que a Senadora Lídice colocou pontos importantíssimos, como a questão educacional e também para que a universidade não fique naquele modelo tradicional – ela tem um efeito de maior integração com a região. Eu acho isso fundamental, e não há dúvida de que o crescimento das universidades federais na Bahia foi muito importante para a economia baiana e para a Bahia como um todo.</w:t>
      </w:r>
    </w:p>
    <w:p>
      <w:pPr>
        <w:pStyle w:val="Normal"/>
        <w:bidi w:val="0"/>
        <w:ind w:left="0" w:right="0" w:firstLine="1440"/>
        <w:jc w:val="both"/>
        <w:rPr/>
      </w:pPr>
      <w:r>
        <w:rPr/>
        <w:t>Eu queria registrar, também, uma coisa que eu não mencionei e a Senadora colocou muito bem que é a importância do turismo. A gente tem que repensar o turismo, também, sob uma perspectiva mais regionalizada, de uma maior facilidade, inclusive, de a gente visitar os Estados nordestinos. É mais fácil, realmente, ir para São Paulo que ir a Fortaleza.</w:t>
      </w:r>
    </w:p>
    <w:p>
      <w:pPr>
        <w:pStyle w:val="Normal"/>
        <w:bidi w:val="0"/>
        <w:ind w:left="0" w:right="0" w:firstLine="1440"/>
        <w:jc w:val="both"/>
        <w:rPr/>
      </w:pPr>
      <w:r>
        <w:rPr>
          <w:b/>
          <w:bCs/>
        </w:rPr>
        <w:t>O SR. PRESIDENTE</w:t>
      </w:r>
      <w:r>
        <w:rPr/>
        <w:t xml:space="preserve"> (Inácio Arruda. Bloco/PCdoB – CE) – Muito mais fácil!</w:t>
      </w:r>
    </w:p>
    <w:p>
      <w:pPr>
        <w:pStyle w:val="Normal"/>
        <w:bidi w:val="0"/>
        <w:ind w:left="0" w:right="0" w:firstLine="1440"/>
        <w:jc w:val="both"/>
        <w:rPr/>
      </w:pPr>
      <w:r>
        <w:rPr>
          <w:b/>
          <w:bCs/>
        </w:rPr>
        <w:t>O SR. ARMANDO AVENA</w:t>
      </w:r>
      <w:r>
        <w:rPr/>
        <w:t xml:space="preserve"> – É muito mais fácil. Então, é preciso a gente verificar isso também. Creio que são pontos importantíssimos!</w:t>
      </w:r>
    </w:p>
    <w:p>
      <w:pPr>
        <w:pStyle w:val="Normal"/>
        <w:bidi w:val="0"/>
        <w:ind w:left="0" w:right="0" w:firstLine="1440"/>
        <w:jc w:val="both"/>
        <w:rPr/>
      </w:pPr>
      <w:r>
        <w:rPr/>
        <w:t xml:space="preserve">Eu queria terminar, rapidamente, com uma coisa que o Senador Pimentel colocou. É preciso que as obras do PAC para o Nordeste sejam realizadas o mais rapidamente possível, mais até do que as do Sudeste, porque, por exemplo, a Transnordestina – eu estava conversando com o Cláudio – está indo muito devagar. A Fiol, agora, avançou um pouco, mas também está com o primeiro trecho com problemas. </w:t>
      </w:r>
    </w:p>
    <w:p>
      <w:pPr>
        <w:pStyle w:val="Normal"/>
        <w:bidi w:val="0"/>
        <w:ind w:left="0" w:right="0" w:firstLine="1440"/>
        <w:jc w:val="both"/>
        <w:rPr/>
      </w:pPr>
      <w:r>
        <w:rPr/>
        <w:t>Então, essas obras, se a gente não tiver a rapidez necessária, quando a linha Norte-Sul estiver pronta, nós vamos ficar para trás, se ela já não estiver com o porto e com a ferrovia. É só reiterar isso e dizer que eu acho que é uma oportunidade muito boa de a gente discutir. Estou sempre à disposição, aqui com Nicolle e dos Senadores. Muito obrigado!</w:t>
      </w:r>
    </w:p>
    <w:p>
      <w:pPr>
        <w:pStyle w:val="Normal"/>
        <w:bidi w:val="0"/>
        <w:ind w:left="0" w:right="0" w:firstLine="1440"/>
        <w:jc w:val="both"/>
        <w:rPr/>
      </w:pPr>
      <w:r>
        <w:rPr>
          <w:b/>
          <w:bCs/>
        </w:rPr>
        <w:t>O SR. PRESIDENTE</w:t>
      </w:r>
      <w:r>
        <w:rPr/>
        <w:t xml:space="preserve"> (Inácio Arruda. Bloco/PCdoB – CE) – Obrigado, Armando, foi um prazer.</w:t>
      </w:r>
    </w:p>
    <w:p>
      <w:pPr>
        <w:pStyle w:val="Normal"/>
        <w:bidi w:val="0"/>
        <w:ind w:left="0" w:right="0" w:firstLine="1440"/>
        <w:jc w:val="both"/>
        <w:rPr/>
      </w:pPr>
      <w:r>
        <w:rPr/>
        <w:t>Com a palavra, Albertino.</w:t>
      </w:r>
    </w:p>
    <w:p>
      <w:pPr>
        <w:pStyle w:val="Normal"/>
        <w:bidi w:val="0"/>
        <w:ind w:left="0" w:right="0" w:firstLine="1440"/>
        <w:jc w:val="both"/>
        <w:rPr/>
      </w:pPr>
      <w:r>
        <w:rPr>
          <w:b/>
          <w:bCs/>
        </w:rPr>
        <w:t>O SR. ALBERTINO LEAL DE BARROS FILHO</w:t>
      </w:r>
      <w:r>
        <w:rPr/>
        <w:t xml:space="preserve"> – Só para reforçar que a gente volta para o Maranhão com a bagagem mais cheia. Quero agradecer, Senador Inácio, agradecer, Senadora Lídice, suas palavras, que foram muito interessantes, porque V. Exª pontuou vários aspectos, indo da cultura aos investimentos na infraestrutura. </w:t>
      </w:r>
    </w:p>
    <w:p>
      <w:pPr>
        <w:pStyle w:val="Normal"/>
        <w:bidi w:val="0"/>
        <w:ind w:left="0" w:right="0" w:firstLine="1440"/>
        <w:jc w:val="both"/>
        <w:rPr/>
      </w:pPr>
      <w:r>
        <w:rPr/>
        <w:t xml:space="preserve">E, só para corroborar com o que V. Exª falou com relação à questão aeroviária, no Maranhão, a maior parte dos nossos aeroportos não são homologados pela Anac. Há situações no turismo, como a gente acabou de ouvir, pela importância que tem para os Estados do Nordeste, em que cidades como Barreirinhas, que é um pólo turístico, assim como nos Lençóis Maranhenses, o aeroporto passou anos sem a homologação da Anac. Então, os voos terminam sendo clandestinos, ou não vão. </w:t>
      </w:r>
    </w:p>
    <w:p>
      <w:pPr>
        <w:pStyle w:val="Normal"/>
        <w:bidi w:val="0"/>
        <w:ind w:left="0" w:right="0" w:firstLine="1440"/>
        <w:jc w:val="both"/>
        <w:rPr/>
      </w:pPr>
      <w:r>
        <w:rPr/>
        <w:t>Nesse caso, para se fazer uma viagem de Teresina a São Luís é uma dificuldade! Até três anos atrás, não havia voos entre as duas cidades. Três empresas entraram e, agora, está praticamente só uma novamente – então é muito difícil!</w:t>
      </w:r>
    </w:p>
    <w:p>
      <w:pPr>
        <w:pStyle w:val="Normal"/>
        <w:bidi w:val="0"/>
        <w:ind w:left="0" w:right="0" w:firstLine="1440"/>
        <w:jc w:val="both"/>
        <w:rPr/>
      </w:pPr>
      <w:r>
        <w:rPr/>
        <w:t>Eu queria referendar, também, a questão das universidades como modelos diferentes e lembrar que nós temos o ensino técnico-tecnológico. Hoje, no Sesi-Senai, nós temos uma situação complexa: nós temos dificuldade de colocar o jovem no contraturno, já no ensino médio, recebendo essa formação para a profissionalização. Ele pensa muito na graduação, entretanto, muitas vezes, o ensino técnico-tecnológico emprega, dá sustentabilidade, para que o aluno vá para a graduação, e dá salários, muitas vezes, maiores do que o universitário possui.</w:t>
      </w:r>
    </w:p>
    <w:p>
      <w:pPr>
        <w:pStyle w:val="Normal"/>
        <w:bidi w:val="0"/>
        <w:ind w:left="0" w:right="0" w:firstLine="1440"/>
        <w:jc w:val="both"/>
        <w:rPr/>
      </w:pPr>
      <w:r>
        <w:rPr/>
        <w:t>Era isso. Eu agradeço a atenção de todos.</w:t>
      </w:r>
    </w:p>
    <w:p>
      <w:pPr>
        <w:pStyle w:val="Normal"/>
        <w:bidi w:val="0"/>
        <w:ind w:left="0" w:right="0" w:firstLine="1440"/>
        <w:jc w:val="both"/>
        <w:rPr/>
      </w:pPr>
      <w:r>
        <w:rPr>
          <w:b/>
          <w:bCs/>
        </w:rPr>
        <w:t>O SR. PRESIDENTE</w:t>
      </w:r>
      <w:r>
        <w:rPr/>
        <w:t xml:space="preserve"> (Inácio Arruda. Bloco/PCdoB – CE) – Agradecemos, Albertino, sua presença na nossa Comissão. Vai abrilhantando o movimento, que, acredito, vai ganhar uma força muito grande no Nordeste inteiro e no Brasil!</w:t>
      </w:r>
    </w:p>
    <w:p>
      <w:pPr>
        <w:pStyle w:val="Normal"/>
        <w:bidi w:val="0"/>
        <w:ind w:left="0" w:right="0" w:firstLine="1440"/>
        <w:jc w:val="both"/>
        <w:rPr/>
      </w:pPr>
      <w:r>
        <w:rPr/>
        <w:t xml:space="preserve">Com a palavra a Srª Nicolle, Presidente do Centro Industrial do Ceará. Digamos que ela é uma das responsáveis em movimentar e mobilizar o setor empresarial, os governantes e as instituições de educação, de ensino, de pesquisa no Nordeste brasileiro, para compreender bem que nós temos que retomar o esforço praticado pelas grandes figuras que aqui foram citadas, como Rômulo de Almeida e como o nosso paraibano, Celso Furtado. Podemos, também, citar Inácio Rangel – eles foram as grandes figuras que, nem sempre, tinham opiniões convergentes, no mesmo sentido, em termos de como desenvolver a economia da nossa Região, mas essas três grandes figuras se emprenharam, intensamente, na questão do desenvolvimento da nossa Região. </w:t>
      </w:r>
    </w:p>
    <w:p>
      <w:pPr>
        <w:pStyle w:val="Normal"/>
        <w:bidi w:val="0"/>
        <w:ind w:left="0" w:right="0" w:firstLine="1440"/>
        <w:jc w:val="both"/>
        <w:rPr/>
      </w:pPr>
      <w:r>
        <w:rPr/>
        <w:t>Acho que é nossa obrigação. E esta responsabilidade recaiu sobre os seus ombros, Nicolle, de movimentar a nossa turma, digamos assim, em torno do objetivo e do desenvolvimento da nossa região Nordeste. A Srª Nicolle tem a palavra, para que possamos, então, encerrar a nossa audiência pública.</w:t>
      </w:r>
    </w:p>
    <w:p>
      <w:pPr>
        <w:pStyle w:val="Normal"/>
        <w:bidi w:val="0"/>
        <w:ind w:left="0" w:right="0" w:firstLine="1440"/>
        <w:jc w:val="both"/>
        <w:rPr/>
      </w:pPr>
      <w:r>
        <w:rPr>
          <w:b/>
          <w:bCs/>
        </w:rPr>
        <w:t>A SRª VIVIAN NICOLLE BARBOSA DE ALCÂNTARA</w:t>
      </w:r>
      <w:r>
        <w:rPr/>
        <w:t xml:space="preserve"> – Senador Inácio Arruda, eu quero agradecer muito o seu apoio, o seu requerimento para esta audiência pública, que, com certeza, é um grande marco no projeto Integra Brasil! Agradeço, ainda, a iniciativa de a Comissão de Desenvolvimento Regional acompanhar de perto, com participação ativa no nosso movimento. Deixo, também, o nosso agradecimento ao Senador Antonio Carlos Valadares, pela acolhida, e agradeço a presença da Senadora Lídice da Mata, do Senador Pimentel, que deram importantes sugestões que serão acatadas pelo movimento Integra Brasil.</w:t>
      </w:r>
    </w:p>
    <w:p>
      <w:pPr>
        <w:pStyle w:val="Normal"/>
        <w:bidi w:val="0"/>
        <w:ind w:left="0" w:right="0" w:firstLine="1440"/>
        <w:jc w:val="both"/>
        <w:rPr/>
      </w:pPr>
      <w:r>
        <w:rPr/>
        <w:t>Foi uma alegria muito grande estar aqui hoje, obrigada!</w:t>
      </w:r>
    </w:p>
    <w:p>
      <w:pPr>
        <w:pStyle w:val="Normal"/>
        <w:bidi w:val="0"/>
        <w:ind w:left="0" w:right="0" w:firstLine="1440"/>
        <w:jc w:val="both"/>
        <w:rPr/>
      </w:pPr>
      <w:r>
        <w:rPr>
          <w:b/>
          <w:bCs/>
        </w:rPr>
        <w:t>O SR. PRESIDENTE</w:t>
      </w:r>
      <w:r>
        <w:rPr/>
        <w:t xml:space="preserve"> (Inácio Arruda. Bloco/PCdoB – CE) – Agradeço a presença de todos. Nós vamos dar por encerrada esta parte da nossa audiência pública. Quero fazer referência, mais uma vez, à presença do nosso amigo Cláudio Ferreira Lima, que nos tem ajudado bastante no Senado Federal e no Congresso Nacional, acompanhando, também, a nossa Comissão, o grupo de Deputados que se organiza em torno da questão nordestina; o Sr. Flávio Saboya, da Federação da Agricultura do Estado do Ceará, que acompanhou quase toda a nossa reunião; também a nossa Senadora Maria do Carmo, do Estado de Sergipe, e o Senador Rubem Figueiró, que esteve aqui conosco, que é, também, um homem voltado para esse debate regional do Estado do Mato Grosso do Sul.</w:t>
      </w:r>
    </w:p>
    <w:p>
      <w:pPr>
        <w:pStyle w:val="Normal"/>
        <w:bidi w:val="0"/>
        <w:ind w:left="0" w:right="0" w:firstLine="1440"/>
        <w:jc w:val="both"/>
        <w:rPr/>
      </w:pPr>
      <w:r>
        <w:rPr/>
        <w:t>Então, agradeço a presença dos senhores e suspendo por trinta segundos a nossa reunião, para que a gente possa se despedir dos nossos colegas convidados.</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iCs/>
          <w:color w:val="000000"/>
        </w:rPr>
        <w:t>(Iniciada às 09 horas e 04 minutos, suspensa às 11 horas e 38 minutos, a reunião é reaberta às 11 horas e 39 minut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O SR. PRESIDENTE</w:t>
      </w:r>
      <w:r>
        <w:rPr/>
        <w:t xml:space="preserve"> (Inácio Arruda. Bloco/PCdoB – CE) – Retomando a nossa reunião, passamos à segunda parte, que é a deliberação de propostas.</w:t>
      </w:r>
    </w:p>
    <w:p>
      <w:pPr>
        <w:pStyle w:val="Normal"/>
        <w:bidi w:val="0"/>
        <w:ind w:left="0" w:right="0" w:firstLine="1440"/>
        <w:jc w:val="both"/>
        <w:rPr/>
      </w:pPr>
      <w:r>
        <w:rPr/>
        <w:t>Requerimentos. Há sobre a mesa, os seguintes requerimentos.</w:t>
      </w:r>
    </w:p>
    <w:p>
      <w:pPr>
        <w:pStyle w:val="Normal"/>
        <w:bidi w:val="0"/>
        <w:ind w:left="0" w:right="0" w:firstLine="1440"/>
        <w:jc w:val="both"/>
        <w:rPr/>
      </w:pPr>
      <w:r>
        <w:rPr/>
        <w:t>Requerimento de autoria do Senador Antonio Carlos Valadares:</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REQUERIMENTO DA COMISSÃO DE DESENVOLVIMENTO REGIONAL E TURISMO Nº 28, de 2013</w:t>
      </w:r>
    </w:p>
    <w:p>
      <w:pPr>
        <w:pStyle w:val="Normal"/>
        <w:bidi w:val="0"/>
        <w:ind w:left="0" w:right="0" w:firstLine="1440"/>
        <w:jc w:val="both"/>
        <w:rPr/>
      </w:pPr>
      <w:r>
        <w:rPr>
          <w:i/>
          <w:iCs/>
          <w:color w:val="000000"/>
        </w:rPr>
        <w:t>Requeiro, nos termos regimentais, o apoio desta Comissão à organização e realização de visita técnica e Seminário: “Novo Programa de Regionalização do Turismo: erros e acertos do desenvolvimento turístico regional no Brasil”, a ser realizado em parceria com as Comissões de Turismo e Desporto (CTD) e de Viação e Transportes da Câmara dos Deputados, no Centro de Eventos da Estância Ecológica SESC Pantanal, localizada entre os Municípios de Poconé e Barão de Melgaço, Estado de Mato Grosso. Requeiro, ainda, que sejam destacados para assessorar os Parlamentares que participarão do Seminário/Visita Técnica um Consultor Legislativo do Senado Federal, que possa auxiliar na preparação de relatórios, estudos e outras tarefas correlatas, assim como de um servidor da Secretaria da Comissão de Desenvolvimento Regional e Turismo, que participará diretamente na organização do evento.</w:t>
      </w:r>
    </w:p>
    <w:p>
      <w:pPr>
        <w:pStyle w:val="Normal"/>
        <w:bidi w:val="0"/>
        <w:ind w:left="0" w:right="0" w:firstLine="1440"/>
        <w:jc w:val="both"/>
        <w:rPr/>
      </w:pPr>
      <w:r>
        <w:rPr>
          <w:b/>
          <w:bCs/>
          <w:color w:val="000000"/>
        </w:rPr>
        <w:t xml:space="preserve">Autoria: </w:t>
      </w:r>
      <w:r>
        <w:rPr>
          <w:color w:val="000000"/>
        </w:rPr>
        <w:t>Senador Antonio Carlos Valadares</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t>Requerimento de autoria do Senador Rodrigo Rollemberg:</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REQUERIMENTO DA COMISSÃO DE DESENVOLVIMENTO REGIONAL E TURISMO Nº 29, de 2013</w:t>
      </w:r>
    </w:p>
    <w:p>
      <w:pPr>
        <w:pStyle w:val="Normal"/>
        <w:bidi w:val="0"/>
        <w:ind w:left="0" w:right="0" w:firstLine="1440"/>
        <w:jc w:val="both"/>
        <w:rPr/>
      </w:pPr>
      <w:r>
        <w:rPr>
          <w:i/>
          <w:iCs/>
          <w:color w:val="000000"/>
        </w:rPr>
        <w:t>Requeiro, nos termos regimentais, a realização de audiência pública por esta Comissão de Desenvolvimento Regional e Turismo, para discutir as questões relativas à MOBILIDADE URBANA, tendo como convidado o Ministro das Cidades, senhor Aguinaldo Velloso Borges Ribeiro.</w:t>
      </w:r>
    </w:p>
    <w:p>
      <w:pPr>
        <w:pStyle w:val="Normal"/>
        <w:bidi w:val="0"/>
        <w:ind w:left="0" w:right="0" w:firstLine="1440"/>
        <w:jc w:val="both"/>
        <w:rPr/>
      </w:pPr>
      <w:r>
        <w:rPr>
          <w:b/>
          <w:bCs/>
          <w:color w:val="000000"/>
        </w:rPr>
        <w:t xml:space="preserve">Autoria: </w:t>
      </w:r>
      <w:r>
        <w:rPr>
          <w:color w:val="000000"/>
        </w:rPr>
        <w:t>Senador Rodrigo Rollemberg</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Requerimento de autoria do Presidente Valadares:</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REQUERIMENTO DA COMISSÃO DE DESENVOLVIMENTO REGIONAL E TURISMO Nº 30, de 2013</w:t>
      </w:r>
    </w:p>
    <w:p>
      <w:pPr>
        <w:pStyle w:val="Normal"/>
        <w:bidi w:val="0"/>
        <w:ind w:left="0" w:right="0" w:firstLine="1440"/>
        <w:jc w:val="both"/>
        <w:rPr/>
      </w:pPr>
      <w:r>
        <w:rPr>
          <w:i/>
          <w:iCs/>
          <w:color w:val="000000"/>
        </w:rPr>
        <w:t>Requeiro, nos termos do art. 93, inciso II, combinado com o art. 113 do Regimento Interno do Senado Federal, a realização de Audiência Pública na Comissão de Desenvolvimento Regional e Turismo - CDR, conjunta com a Comissão de Educação, Cultura e Esporte - CE e com a Comissão de Ciência, Tecnologia, Inovação, Comunicação e Informática – CCT, para debater a importância da realização do “WORLDSKILL” na cidade de São Paulo, no ano de 2015, e a contribuição do Sistema “S” para a educação profissional, devendo ser convidados o Sr. Robson Braga de Andrade – Presidente da Confederação Nacional da Indústria–CNI; o Sr. Rafael Lucchesi – Diretor Geral do SENAI e Diretor de Educação e Tecnologia da CNI; Sr. José Henrique Paim Fernandes – Secretário Executivo do Ministério da Educação e o Sr. Luiz Antonio Rodrigues Elias – Secretário Executivo do Ministério da Ciência, Tecnologia e Inovação.</w:t>
      </w:r>
    </w:p>
    <w:p>
      <w:pPr>
        <w:pStyle w:val="Normal"/>
        <w:bidi w:val="0"/>
        <w:ind w:left="0" w:right="0" w:firstLine="1440"/>
        <w:jc w:val="both"/>
        <w:rPr/>
      </w:pPr>
      <w:r>
        <w:rPr>
          <w:b/>
          <w:bCs/>
          <w:color w:val="000000"/>
        </w:rPr>
        <w:t xml:space="preserve">Autoria: </w:t>
      </w:r>
      <w:r>
        <w:rPr>
          <w:color w:val="000000"/>
        </w:rPr>
        <w:t>Senador Antonio Carlos Valadare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Requerimento, para incluir n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REQUERIMENTO DA COMISSÃO DE DESENVOLVIMENTO REGIONAL E TURISMO Nº 31, de 2013</w:t>
      </w:r>
    </w:p>
    <w:p>
      <w:pPr>
        <w:pStyle w:val="Normal"/>
        <w:bidi w:val="0"/>
        <w:ind w:left="0" w:right="0" w:firstLine="1440"/>
        <w:jc w:val="both"/>
        <w:rPr/>
      </w:pPr>
      <w:r>
        <w:rPr>
          <w:i/>
          <w:iCs/>
          <w:color w:val="000000"/>
        </w:rPr>
        <w:t>Requeiro, nos termos regimentais, que esta Comissão possa participar dos Workshops e Mesa Redonda que estão sendo realizados com iniciativa do “Movimento Integra Brasil – Fórum Nordeste no Brasil e no Mundo” conforme calendário a seguir: Workshops: - Situação atual e transformações recentes – Salvador/BA em 15.07.2013; - Aspectos estratégicos do desenvolvimento – Recife/PE em 26.07.2013; e - O Nordeste visto de fora – Rio de Janeiro/RJ em 13.08.2013. Mesa Redonda: - As desigualdades intrarregionais na economia nordestina: soluções e encaminhamentos – Campina Grande em 18.07.2013.</w:t>
      </w:r>
    </w:p>
    <w:p>
      <w:pPr>
        <w:pStyle w:val="Normal"/>
        <w:bidi w:val="0"/>
        <w:ind w:left="0" w:right="0" w:firstLine="1440"/>
        <w:jc w:val="both"/>
        <w:rPr/>
      </w:pPr>
      <w:r>
        <w:rPr>
          <w:b/>
          <w:bCs/>
          <w:color w:val="000000"/>
        </w:rPr>
        <w:t xml:space="preserve">Autoria: </w:t>
      </w:r>
      <w:r>
        <w:rPr>
          <w:color w:val="000000"/>
        </w:rPr>
        <w:t>Senador Inácio Arruda, Senadora Lídice da Mata, Senador José Pimentel</w:t>
      </w:r>
    </w:p>
    <w:p>
      <w:pPr>
        <w:pStyle w:val="Normal"/>
        <w:bidi w:val="0"/>
        <w:ind w:left="0" w:right="0" w:firstLine="1440"/>
        <w:jc w:val="both"/>
        <w:rPr/>
      </w:pPr>
      <w:r>
        <w:rPr>
          <w:color w:val="000000"/>
        </w:rPr>
        <w:t>Que são os Senadores que acompanharam essa audiência pública.</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 xml:space="preserve">Aprovada a inclusão dos requerimentos. Os requerimentos receberão os nºs 28, 29, 31, respectivamente, e serão deliberados ao final desta reunião. </w:t>
      </w:r>
    </w:p>
    <w:p>
      <w:pPr>
        <w:pStyle w:val="Normal"/>
        <w:bidi w:val="0"/>
        <w:ind w:left="0" w:right="0" w:firstLine="1440"/>
        <w:jc w:val="both"/>
        <w:rPr/>
      </w:pPr>
      <w:r>
        <w:rPr>
          <w:color w:val="000000"/>
        </w:rPr>
        <w:t>Solicito, então, aos Srs. Senadores que estiverem de acordo com a inclusão na pauta que permaneçam como se encontram. (</w:t>
      </w:r>
      <w:r>
        <w:rPr>
          <w:i/>
          <w:iCs/>
          <w:color w:val="000000"/>
        </w:rPr>
        <w:t>Pausa.</w:t>
      </w:r>
      <w:r>
        <w:rPr>
          <w:color w:val="000000"/>
        </w:rPr>
        <w:t>)</w:t>
      </w:r>
    </w:p>
    <w:p>
      <w:pPr>
        <w:pStyle w:val="Normal"/>
        <w:bidi w:val="0"/>
        <w:ind w:left="0" w:right="0" w:firstLine="1440"/>
        <w:jc w:val="both"/>
        <w:rPr/>
      </w:pPr>
      <w:r>
        <w:rPr>
          <w:color w:val="000000"/>
        </w:rPr>
        <w:t>Aprovado.</w:t>
      </w:r>
    </w:p>
    <w:p>
      <w:pPr>
        <w:pStyle w:val="Normal"/>
        <w:bidi w:val="0"/>
        <w:ind w:left="0" w:right="0" w:firstLine="1440"/>
        <w:jc w:val="both"/>
        <w:rPr/>
      </w:pPr>
      <w:r>
        <w:rPr>
          <w:b/>
          <w:bCs/>
        </w:rPr>
        <w:t>O SR. PRESIDENTE</w:t>
      </w:r>
      <w:r>
        <w:rPr/>
        <w:t xml:space="preserve"> (Inácio Arruda. Bloco/PCdoB – CE) – Item 1 da pauta:</w:t>
      </w:r>
    </w:p>
    <w:p>
      <w:pPr>
        <w:pStyle w:val="Normal"/>
        <w:bidi w:val="0"/>
        <w:ind w:left="0" w:right="0" w:hanging="0"/>
        <w:jc w:val="center"/>
        <w:rPr/>
      </w:pPr>
      <w:r>
        <w:rPr>
          <w:b/>
          <w:color w:val="000000"/>
        </w:rPr>
        <w:t>ITEM 1</w:t>
      </w:r>
    </w:p>
    <w:p>
      <w:pPr>
        <w:pStyle w:val="Normal"/>
        <w:bidi w:val="0"/>
        <w:ind w:left="0" w:right="0" w:hanging="0"/>
        <w:jc w:val="center"/>
        <w:rPr/>
      </w:pPr>
      <w:r>
        <w:rPr>
          <w:b/>
          <w:bCs/>
        </w:rPr>
        <w:t>REQUERIMENTO DA COMISSÃO DE DESENVOLVIMENTO REGIONAL E TURISMO Nº 27, de 2013</w:t>
      </w:r>
    </w:p>
    <w:p>
      <w:pPr>
        <w:pStyle w:val="Normal"/>
        <w:bidi w:val="0"/>
        <w:ind w:left="0" w:right="0" w:hanging="0"/>
        <w:jc w:val="center"/>
        <w:rPr/>
      </w:pPr>
      <w:r>
        <w:rPr>
          <w:b/>
          <w:bCs/>
        </w:rPr>
        <w:t>-Não Terminativo-</w:t>
      </w:r>
    </w:p>
    <w:p>
      <w:pPr>
        <w:pStyle w:val="Normal"/>
        <w:bidi w:val="0"/>
        <w:ind w:left="0" w:right="0" w:firstLine="1440"/>
        <w:jc w:val="both"/>
        <w:rPr/>
      </w:pPr>
      <w:r>
        <w:rPr>
          <w:i/>
          <w:iCs/>
          <w:color w:val="000000"/>
        </w:rPr>
        <w:t>Na forma regimental e, em aditamento ao Requerimento nº. 26 de 2013-CDR, solicito que seja também incluído o senhor Ueze Zahran - Presidente da Copagaz, empresário do setor de gás com vasta experiência no ramo, como convidado para a Audiência Pública a ser realizada por esta Comissão de Desenvolvimento Regional e Turismo - CDR, em data oportuna, que contará com a presença da Sra. Maria das Graças Silva Foster, Presidente da Petróleo Brasileiro S.A. (Petrobras), para discutir e aprofundar os investimentos da empresa nas Regiões Centro-Oeste, Nordeste e Norte do País e, em especial, no Estado do Mato Grosso do Sul.</w:t>
      </w:r>
    </w:p>
    <w:p>
      <w:pPr>
        <w:pStyle w:val="Normal"/>
        <w:bidi w:val="0"/>
        <w:ind w:left="0" w:right="0" w:firstLine="1440"/>
        <w:jc w:val="both"/>
        <w:rPr/>
      </w:pPr>
      <w:r>
        <w:rPr>
          <w:b/>
          <w:bCs/>
          <w:color w:val="000000"/>
        </w:rPr>
        <w:t xml:space="preserve">Autoria: </w:t>
      </w:r>
      <w:r>
        <w:rPr>
          <w:color w:val="000000"/>
        </w:rPr>
        <w:t>Senador Ruben Figueiró</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Os Srs. Senadores que estiverem de acordo permaneçam como se encontram. (</w:t>
      </w:r>
      <w:r>
        <w:rPr>
          <w:i/>
          <w:iCs/>
          <w:color w:val="000000"/>
        </w:rPr>
        <w:t>Pausa.</w:t>
      </w:r>
      <w:r>
        <w:rPr>
          <w:color w:val="000000"/>
        </w:rPr>
        <w:t>)</w:t>
      </w:r>
    </w:p>
    <w:p>
      <w:pPr>
        <w:pStyle w:val="Normal"/>
        <w:bidi w:val="0"/>
        <w:ind w:left="0" w:right="0" w:firstLine="1440"/>
        <w:jc w:val="both"/>
        <w:rPr/>
      </w:pPr>
      <w:r>
        <w:rPr>
          <w:color w:val="000000"/>
        </w:rPr>
        <w:t>Aprovado.</w:t>
      </w:r>
    </w:p>
    <w:p>
      <w:pPr>
        <w:pStyle w:val="Normal"/>
        <w:bidi w:val="0"/>
        <w:ind w:left="0" w:right="0" w:firstLine="1440"/>
        <w:jc w:val="both"/>
        <w:rPr/>
      </w:pPr>
      <w:r>
        <w:rPr>
          <w:color w:val="000000"/>
        </w:rPr>
        <w:t xml:space="preserve">Item extrapauta. </w:t>
      </w:r>
    </w:p>
    <w:p>
      <w:pPr>
        <w:pStyle w:val="Normal"/>
        <w:bidi w:val="0"/>
        <w:ind w:left="0" w:right="0" w:firstLine="1440"/>
        <w:jc w:val="both"/>
        <w:rPr/>
      </w:pPr>
      <w:r>
        <w:rPr>
          <w:color w:val="000000"/>
        </w:rPr>
        <w:t>A minha proposta, se os Srs. Senadores concordarem, pelo que estou percebendo, todos estão de acordo, que a gente vote em globo os Requerimentos nºs 28, 29, 30 e 31.</w:t>
      </w:r>
    </w:p>
    <w:p>
      <w:pPr>
        <w:pStyle w:val="Normal"/>
        <w:bidi w:val="0"/>
        <w:ind w:left="0" w:right="0" w:firstLine="1440"/>
        <w:jc w:val="both"/>
        <w:rPr/>
      </w:pPr>
      <w:r>
        <w:rPr>
          <w:color w:val="000000"/>
        </w:rPr>
        <w:t>Os Srs. Senadores que estiverem de acordo permaneçam como se encontram. (</w:t>
      </w:r>
      <w:r>
        <w:rPr>
          <w:i/>
          <w:iCs/>
          <w:color w:val="000000"/>
        </w:rPr>
        <w:t>Pausa.</w:t>
      </w:r>
      <w:r>
        <w:rPr>
          <w:color w:val="000000"/>
        </w:rPr>
        <w:t>)</w:t>
      </w:r>
    </w:p>
    <w:p>
      <w:pPr>
        <w:pStyle w:val="Normal"/>
        <w:bidi w:val="0"/>
        <w:ind w:left="0" w:right="0" w:firstLine="1440"/>
        <w:jc w:val="both"/>
        <w:rPr/>
      </w:pPr>
      <w:r>
        <w:rPr>
          <w:color w:val="000000"/>
        </w:rPr>
        <w:t>Aprovados.</w:t>
      </w:r>
    </w:p>
    <w:p>
      <w:pPr>
        <w:pStyle w:val="Normal"/>
        <w:bidi w:val="0"/>
        <w:ind w:left="0" w:right="0" w:firstLine="1440"/>
        <w:jc w:val="both"/>
        <w:rPr/>
      </w:pPr>
      <w:r>
        <w:rPr/>
        <w:t xml:space="preserve">Nada mais havendo a tratar, declaro encerrada a presente reunião, que tivemos em duas partes: audiência pública, para tratar da questão do movimento Integra Brasil, e a votação dos requerimentos que foram aprovados e que proporcionarão novas audiências, novos debates sobre a questão regional e o desenvolvimento do Brasil. </w:t>
      </w:r>
    </w:p>
    <w:p>
      <w:pPr>
        <w:pStyle w:val="Normal"/>
        <w:bidi w:val="0"/>
        <w:ind w:left="0" w:right="0" w:firstLine="1440"/>
        <w:jc w:val="both"/>
        <w:rPr/>
      </w:pPr>
      <w:r>
        <w:rPr/>
        <w:t>Está encerrada a reunião.</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hanging="0"/>
        <w:jc w:val="right"/>
        <w:rPr/>
      </w:pPr>
      <w:r>
        <w:rPr>
          <w:i/>
          <w:iCs/>
          <w:color w:val="000000"/>
        </w:rPr>
        <w:t>(Iniciada às 09 horas e 04 minutos e suspensa às 11 horas e 38 minutos, a reunião é reaberta às 11 horas e 39 minutos e encerrada às 11 horas e 43 minutos.</w:t>
      </w:r>
      <w:r>
        <w:rPr>
          <w:color w:val="000000"/>
        </w:rPr>
        <w:t>)</w:t>
      </w:r>
    </w:p>
    <w:p>
      <w:pPr>
        <w:pStyle w:val="PlainText"/>
        <w:bidi w:val="0"/>
        <w:ind w:left="0" w:right="0" w:hanging="0"/>
        <w:rPr>
          <w:rFonts w:ascii="Arial" w:hAnsi="Arial" w:cs="Arial"/>
          <w:b/>
          <w:b/>
        </w:rPr>
      </w:pPr>
      <w:r>
        <w:rPr>
          <w:rFonts w:cs="Arial" w:ascii="Arial" w:hAnsi="Arial"/>
          <w:b/>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BodyText2"/>
        <w:bidi w:val="0"/>
        <w:ind w:left="0" w:right="0" w:hanging="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TopAndBottom/>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36</w:t>
                          </w:r>
                          <w:r>
                            <w:rPr>
                              <w:rStyle w:val="Pagenumber"/>
                              <w:sz w:val="20"/>
                              <w:rFonts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470.75pt;mso-position-horizontal:right;mso-position-horizontal-relative:margin">
              <v:fill opacity="0f"/>
              <v:textbox inset="0in,0in,0in,0in">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36</w:t>
                    </w:r>
                    <w:r>
                      <w:rPr>
                        <w:rStyle w:val="Pagenumber"/>
                        <w:sz w:val="20"/>
                        <w:rFonts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rFonts w:ascii="Times New Roman" w:hAnsi="Times New Roman"/>
        <w:sz w:val="20"/>
      </w:rPr>
    </w:pPr>
    <w:r>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670560"/>
                  </a:xfrm>
                  <a:prstGeom prst="rect">
                    <a:avLst/>
                  </a:prstGeom>
                </pic:spPr>
              </pic:pic>
            </a:graphicData>
          </a:graphic>
        </wp:inline>
      </w:drawing>
    </w:r>
  </w:p>
  <w:p>
    <w:pPr>
      <w:pStyle w:val="Caption1"/>
      <w:bidi w:val="0"/>
      <w:ind w:left="0" w:right="0" w:hanging="0"/>
      <w:rPr/>
    </w:pPr>
    <w:r>
      <w:rPr>
        <w:rFonts w:cs="Times" w:ascii="Arial" w:hAnsi="Arial"/>
        <w:b w:val="false"/>
        <w:sz w:val="20"/>
        <w:szCs w:val="20"/>
      </w:rPr>
      <w:t>SENADO FEDERAL</w:t>
    </w:r>
  </w:p>
  <w:p>
    <w:pPr>
      <w:pStyle w:val="Header"/>
      <w:bidi w:val="0"/>
      <w:ind w:left="0" w:right="0" w:hanging="0"/>
      <w:jc w:val="center"/>
      <w:rPr/>
    </w:pPr>
    <w:r>
      <w:rPr>
        <w:rFonts w:cs="Times" w:ascii="Arial" w:hAnsi="Arial"/>
        <w:bCs/>
        <w:sz w:val="20"/>
        <w:szCs w:val="20"/>
      </w:rPr>
      <w:t>COMISSÃO DE DESENVOLVIMENTO REGIONAL E TURISMO</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style>
  <w:style w:type="character" w:styleId="NormalArialChar11ptChar">
    <w:name w:val="Normal + Arial Char,11 pt Char"/>
    <w:basedOn w:val="CorpodetextoChar"/>
    <w:qFormat/>
    <w:rPr>
      <w:rFonts w:ascii="Arial" w:hAnsi="Arial" w:cs="Arial"/>
      <w:sz w:val="22"/>
      <w:szCs w:val="22"/>
    </w:rPr>
  </w:style>
  <w:style w:type="character" w:styleId="TextosemFormataoChar">
    <w:name w:val="Texto sem Formatação Char"/>
    <w:basedOn w:val="DefaultParagraphFont"/>
    <w:qFormat/>
    <w:rPr>
      <w:rFonts w:ascii="Consolas" w:hAnsi="Consolas"/>
      <w:sz w:val="21"/>
      <w:szCs w:val="21"/>
      <w:lang w:eastAsia="en-US"/>
    </w:rPr>
  </w:style>
  <w:style w:type="character" w:styleId="CharChar21">
    <w:name w:val="Char Char21"/>
    <w:basedOn w:val="DefaultParagraphFont"/>
    <w:qFormat/>
    <w:rPr>
      <w:rFonts w:eastAsia="Times New Roman"/>
    </w:rPr>
  </w:style>
  <w:style w:type="character" w:styleId="EstiloSF12ptChar">
    <w:name w:val="Estilo SF + 12 pt Char"/>
    <w:basedOn w:val="DefaultParagraphFont"/>
    <w:qFormat/>
    <w:rPr>
      <w:rFonts w:ascii="Verdana" w:hAnsi="Verdana"/>
    </w:rPr>
  </w:style>
  <w:style w:type="character" w:styleId="CharChar31">
    <w:name w:val="Char Char31"/>
    <w:qFormat/>
    <w:rPr>
      <w:rFonts w:ascii="Courier New" w:hAnsi="Courier New"/>
      <w:sz w:val="20"/>
      <w:lang w:val="en-US" w:eastAsia="pt-BR"/>
    </w:rPr>
  </w:style>
  <w:style w:type="character" w:styleId="CharChar22">
    <w:name w:val="Char Char22"/>
    <w:qFormat/>
    <w:rPr>
      <w:rFonts w:ascii="Times New Roman" w:hAnsi="Times New Roman"/>
      <w:sz w:val="24"/>
      <w:lang w:val="en-US" w:eastAsia="pt-BR"/>
    </w:rPr>
  </w:style>
  <w:style w:type="character" w:styleId="MapadoDocumentoChar">
    <w:name w:val="Mapa do Documento Char"/>
    <w:basedOn w:val="DefaultParagraphFont"/>
    <w:qFormat/>
    <w:rPr>
      <w:rFonts w:ascii="Tahoma" w:hAnsi="Tahoma" w:cs="Tahoma"/>
      <w:sz w:val="16"/>
      <w:szCs w:val="16"/>
    </w:rPr>
  </w:style>
  <w:style w:type="character" w:styleId="CharChar12">
    <w:name w:val="Char Char12"/>
    <w:qFormat/>
    <w:rPr>
      <w:rFonts w:ascii="Times New Roman" w:hAnsi="Times New Roman"/>
      <w:sz w:val="24"/>
    </w:rPr>
  </w:style>
  <w:style w:type="character" w:styleId="CharChar11">
    <w:name w:val="Char Char11"/>
    <w:qFormat/>
    <w:rPr>
      <w:rFonts w:ascii="Tahoma" w:hAnsi="Tahoma"/>
      <w:sz w:val="16"/>
    </w:rPr>
  </w:style>
  <w:style w:type="character" w:styleId="Emphasis">
    <w:name w:val="Emphasis"/>
    <w:basedOn w:val="DefaultParagraphFont"/>
    <w:qFormat/>
    <w:rPr>
      <w:i/>
      <w:sz w:val="24"/>
      <w:szCs w:val="24"/>
    </w:rPr>
  </w:style>
  <w:style w:type="character" w:styleId="IntenseReference">
    <w:name w:val="Intense Reference"/>
    <w:basedOn w:val="DefaultParagraphFont"/>
    <w:qFormat/>
    <w:rPr>
      <w:b/>
      <w:smallCaps/>
      <w:color w:val="C0504D"/>
      <w:spacing w:val="5"/>
      <w:sz w:val="24"/>
      <w:szCs w:val="24"/>
      <w:u w:val="single"/>
    </w:rPr>
  </w:style>
  <w:style w:type="character" w:styleId="CharChar32">
    <w:name w:val="Char Char32"/>
    <w:qFormat/>
    <w:rPr>
      <w:rFonts w:ascii="Courier New" w:hAnsi="Courier New"/>
      <w:lang w:val="en-US" w:eastAsia="pt-BR"/>
    </w:rPr>
  </w:style>
  <w:style w:type="character" w:styleId="CharChar23">
    <w:name w:val="Char Char23"/>
    <w:qFormat/>
    <w:rPr>
      <w:sz w:val="24"/>
      <w:lang w:val="en-US" w:eastAsia="pt-BR"/>
    </w:rPr>
  </w:style>
  <w:style w:type="character" w:styleId="CharChar14">
    <w:name w:val="Char Char14"/>
    <w:qFormat/>
    <w:rPr>
      <w:sz w:val="24"/>
      <w:lang w:val="en-US" w:eastAsia="en-US"/>
    </w:rPr>
  </w:style>
  <w:style w:type="character" w:styleId="CharChar13">
    <w:name w:val="Char Char13"/>
    <w:qFormat/>
    <w:rPr>
      <w:rFonts w:ascii="Tahoma" w:hAnsi="Tahoma"/>
      <w:sz w:val="16"/>
      <w:lang w:val="en-US"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InternetLink">
    <w:name w:val="Hyperlink"/>
    <w:basedOn w:val="DefaultParagraphFont"/>
    <w:rPr>
      <w:color w:val="0000FF"/>
      <w:sz w:val="24"/>
      <w:szCs w:val="24"/>
      <w:u w:val="single"/>
    </w:rPr>
  </w:style>
  <w:style w:type="character" w:styleId="AssuntodocomentrioChar">
    <w:name w:val="Assunto do comentário Char"/>
    <w:basedOn w:val="TextodecomentrioChar"/>
    <w:qFormat/>
    <w:rPr>
      <w:rFonts w:ascii="Arial" w:hAnsi="Arial"/>
      <w:b/>
      <w:bCs/>
      <w:sz w:val="20"/>
      <w:szCs w:val="20"/>
    </w:rPr>
  </w:style>
  <w:style w:type="character" w:styleId="CharChar10">
    <w:name w:val="Char Char10"/>
    <w:basedOn w:val="DefaultParagraphFont"/>
    <w:qFormat/>
    <w:rPr/>
  </w:style>
  <w:style w:type="character" w:styleId="06PargrafodetextoCLGChar">
    <w:name w:val="06 - Parágrafo de texto - CLG Char"/>
    <w:basedOn w:val="DefaultParagraphFont"/>
    <w:qFormat/>
    <w:rPr>
      <w:sz w:val="28"/>
      <w:szCs w:val="28"/>
    </w:rPr>
  </w:style>
  <w:style w:type="character" w:styleId="Ttulo4Char">
    <w:name w:val="Título 4 Char"/>
    <w:basedOn w:val="DefaultParagraphFont"/>
    <w:qFormat/>
    <w:rPr>
      <w:rFonts w:ascii="Arial" w:hAnsi="Arial" w:cs="Arial"/>
      <w:b/>
      <w:bCs/>
      <w:sz w:val="28"/>
      <w:szCs w:val="28"/>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jc w:val="both"/>
    </w:pPr>
    <w:rPr>
      <w:b/>
      <w:bCs/>
      <w:sz w:val="20"/>
      <w:szCs w:val="20"/>
    </w:rPr>
  </w:style>
  <w:style w:type="paragraph" w:styleId="IBDTTIT">
    <w:name w:val="IBDT - TIT"/>
    <w:basedOn w:val="Heading1"/>
    <w:qFormat/>
    <w:pPr>
      <w:keepNext w:val="true"/>
      <w:jc w:val="center"/>
    </w:pPr>
    <w:rPr>
      <w:rFonts w:ascii="Bookman Old Style" w:hAnsi="Bookman Old Style" w:eastAsia="MS Mincho" w:cs="Bookman Old Style"/>
      <w:b/>
      <w:bCs/>
      <w:sz w:val="28"/>
      <w:szCs w:val="28"/>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bCs/>
      <w:sz w:val="32"/>
      <w:szCs w:val="32"/>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Arial11pt">
    <w:name w:val="Normal + Arial,11 pt"/>
    <w:basedOn w:val="TextBody"/>
    <w:qFormat/>
    <w:pPr>
      <w:spacing w:before="0" w:after="120"/>
      <w:jc w:val="both"/>
    </w:pPr>
    <w:rPr>
      <w:rFonts w:ascii="Arial" w:hAnsi="Arial" w:cs="Arial"/>
      <w:sz w:val="22"/>
      <w:szCs w:val="22"/>
    </w:rPr>
  </w:style>
  <w:style w:type="paragraph" w:styleId="PlainText">
    <w:name w:val="Plain Text"/>
    <w:basedOn w:val="Normal"/>
    <w:qFormat/>
    <w:pPr/>
    <w:rPr>
      <w:rFonts w:ascii="Consolas" w:hAnsi="Consolas"/>
      <w:sz w:val="21"/>
      <w:szCs w:val="21"/>
      <w:lang w:eastAsia="en-US"/>
    </w:rPr>
  </w:style>
  <w:style w:type="paragraph" w:styleId="SFCABECALHO">
    <w:name w:val="SF-CABECALHO"/>
    <w:basedOn w:val="BodyText2"/>
    <w:qFormat/>
    <w:pPr>
      <w:jc w:val="both"/>
    </w:pPr>
    <w:rPr>
      <w:rFonts w:ascii="Verdana" w:hAnsi="Verdana"/>
      <w:b/>
      <w:bCs/>
      <w:szCs w:val="20"/>
    </w:rPr>
  </w:style>
  <w:style w:type="paragraph" w:styleId="EstiloSF12pt">
    <w:name w:val="Estilo SF + 12 pt"/>
    <w:basedOn w:val="SF"/>
    <w:qFormat/>
    <w:pPr>
      <w:spacing w:before="0" w:after="120"/>
      <w:ind w:firstLine="709"/>
      <w:jc w:val="both"/>
    </w:pPr>
    <w:rPr>
      <w:rFonts w:ascii="Verdana" w:hAnsi="Verdana"/>
    </w:rPr>
  </w:style>
  <w:style w:type="paragraph" w:styleId="DocumentMap">
    <w:name w:val="Document Map"/>
    <w:basedOn w:val="Normal"/>
    <w:qFormat/>
    <w:pPr>
      <w:shd w:fill="000080"/>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jc w:val="both"/>
    </w:pPr>
    <w:rPr>
      <w:rFonts w:ascii="Verdana" w:hAnsi="Verdana"/>
      <w:b/>
      <w:bCs/>
      <w:szCs w:val="20"/>
      <w:lang w:eastAsia="ar-SA"/>
    </w:rPr>
  </w:style>
  <w:style w:type="paragraph" w:styleId="SFtexto">
    <w:name w:val="SF - texto"/>
    <w:basedOn w:val="Normal"/>
    <w:qFormat/>
    <w:pPr>
      <w:spacing w:before="0" w:after="120"/>
      <w:ind w:firstLine="709"/>
      <w:jc w:val="both"/>
    </w:pPr>
    <w:rPr>
      <w:rFonts w:ascii="Verdana" w:hAnsi="Verdana" w:cs="Courier New"/>
      <w:lang w:eastAsia="en-US"/>
    </w:rPr>
  </w:style>
  <w:style w:type="paragraph" w:styleId="SFrodap">
    <w:name w:val="SF - rodapé"/>
    <w:basedOn w:val="Footer"/>
    <w:qFormat/>
    <w:pPr>
      <w:pBdr>
        <w:top w:val="single" w:sz="4" w:space="1" w:color="000000"/>
      </w:pBdr>
      <w:ind w:right="360" w:hanging="0"/>
    </w:pPr>
    <w:rPr>
      <w:rFonts w:ascii="Verdana" w:hAnsi="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NormalWeb">
    <w:name w:val="Normal (Web)"/>
    <w:basedOn w:val="Normal"/>
    <w:qFormat/>
    <w:pPr>
      <w:spacing w:beforeAutospacing="1" w:afterAutospacing="1"/>
      <w:jc w:val="both"/>
    </w:pPr>
    <w:rPr/>
  </w:style>
  <w:style w:type="paragraph" w:styleId="TableGrid">
    <w:name w:val="Table Grid"/>
    <w:basedOn w:val="NormalTable"/>
    <w:qFormat/>
    <w:pPr>
      <w:pBdr/>
    </w:pPr>
    <w:rPr>
      <w:sz w:val="20"/>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Annotationsubject">
    <w:name w:val="annotation subject"/>
    <w:basedOn w:val="Annotationtext"/>
    <w:next w:val="Annotationtext"/>
    <w:qFormat/>
    <w:pPr/>
    <w:rPr>
      <w:rFonts w:ascii="Arial" w:hAnsi="Arial"/>
      <w:b/>
      <w:bCs/>
      <w:sz w:val="20"/>
      <w:szCs w:val="20"/>
    </w:rPr>
  </w:style>
  <w:style w:type="paragraph" w:styleId="ListBullet">
    <w:name w:val="List Bullet"/>
    <w:basedOn w:val="Normal"/>
    <w:qFormat/>
    <w:pPr>
      <w:numPr>
        <w:ilvl w:val="0"/>
        <w:numId w:val="1"/>
      </w:numPr>
      <w:tabs>
        <w:tab w:val="clear" w:pos="708"/>
        <w:tab w:val="left" w:pos="720" w:leader="none"/>
      </w:tabs>
      <w:spacing w:lineRule="auto" w:line="360"/>
      <w:ind w:left="360" w:hanging="360"/>
      <w:jc w:val="both"/>
    </w:pPr>
    <w:rPr>
      <w:rFonts w:ascii="Arial" w:hAnsi="Arial" w:cs="Arial"/>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RECUO">
    <w:name w:val="RECUO"/>
    <w:autoRedefine/>
    <w:qFormat/>
    <w:pPr>
      <w:widowControl/>
      <w:bidi w:val="0"/>
      <w:ind w:left="1440" w:hanging="0"/>
      <w:jc w:val="both"/>
      <w:textAlignment w:val="auto"/>
    </w:pPr>
    <w:rPr>
      <w:rFonts w:ascii="Arial" w:hAnsi="Arial" w:eastAsia="Courier New" w:cs="Arial"/>
      <w:color w:val="auto"/>
      <w:kern w:val="2"/>
      <w:sz w:val="22"/>
      <w:szCs w:val="22"/>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943</Words>
  <Characters>129827</Characters>
  <CharactersWithSpaces>10914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41:00Z</dcterms:created>
  <dc:creator>Prodasen</dc:creator>
  <dc:description/>
  <dc:language>en-US</dc:language>
  <cp:lastModifiedBy/>
  <cp:lastPrinted>2013-06-24T15:30:00Z</cp:lastPrinted>
  <dcterms:modified xsi:type="dcterms:W3CDTF">2013-08-16T15:14:00Z</dcterms:modified>
  <cp:revision>31</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