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SÉTIMA REUNIÃO DA COMISSÃO DE ASSUNTOS SOCIAIS, DA 2ª SESSÃO LEGISLATIVA ORDINÁRIA DA 51ª LEGISLATURA, REALIZADA DIA VINTE E NOVE DE MARÇO DE 2000, QUARTA-FEIRA, ÀS NOVE HORAS.</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sz w:val="24"/>
        </w:rPr>
        <w:t xml:space="preserve">Às nove horas e quarenta minutos, do dia vinte e nove de março de dois mil, na Sala de Reuniões da Comissão, sob a Presidência do Senador Osmar Dias , reúne-se a Comissão de Assuntos Sociais, com a presença dos Senadores Carlos Bezerra, Gilvam Borges, José Alencar, Luiz Estevão, Marluce Pinto, Pedro Simon, Jonas Pinheiro, Juvêncio da Fonseca, Djalma Bessa, Geraldo Althoff, Moreira Mendes, Maria do Carmo Alves, Eduardo Siqueira Campos, Luiz Pontes, Lúcio Alcântara, Romero Jucá, Geraldo Cândido, Marina Silva, Sebastião Rocha, Heloísa Helena, Tião Viana, Mauro Miranda, Amir Lando, José Fogaça, Luzia Toledo, Pedro Piva, Álvaro Dias, Emília Fernandes e Romeu Tuma. Deixam de comparecer os demais membros da Comissão, justificando a ausência o Senador Mozarildo Cavalcanti. O Senhor Presidente declara abertos os trabalhos, propondo a dispensa da leitura da Ata da reunião anterior, que é dada como aprovada. A presente reunião destina-se a análise das seguintes proposições: </w:t>
      </w:r>
      <w:r>
        <w:rPr>
          <w:rFonts w:ascii="Times New Roman" w:hAnsi="Times New Roman"/>
          <w:b/>
          <w:sz w:val="24"/>
        </w:rPr>
        <w:t>Item</w:t>
      </w:r>
      <w:r>
        <w:rPr>
          <w:rFonts w:ascii="Times New Roman" w:hAnsi="Times New Roman"/>
          <w:sz w:val="24"/>
        </w:rPr>
        <w:t xml:space="preserve"> </w:t>
      </w:r>
      <w:r>
        <w:rPr>
          <w:rFonts w:ascii="Times New Roman" w:hAnsi="Times New Roman"/>
          <w:b/>
          <w:sz w:val="24"/>
        </w:rPr>
        <w:t>um</w:t>
      </w:r>
      <w:r>
        <w:rPr>
          <w:rFonts w:ascii="Times New Roman" w:hAnsi="Times New Roman"/>
          <w:sz w:val="24"/>
        </w:rPr>
        <w:t xml:space="preserve">: Diversos nº 18, de 1998, que "Encaminha ao Congresso Nacional cópia da Decisão nº 446/98, bem como dos respectivos Relatório e Voto que a fundamentam (TC nº 009.523/96-0), adotada pelo Tribunal de Contas da União, sobre auditoria realizada na Superintendência de Seguros Privados - SUSEP, no período de 22/02 a 03/05/96.". </w:t>
      </w:r>
      <w:r>
        <w:rPr>
          <w:rFonts w:ascii="Times New Roman" w:hAnsi="Times New Roman"/>
          <w:b/>
          <w:sz w:val="24"/>
        </w:rPr>
        <w:t>Autor</w:t>
      </w:r>
      <w:r>
        <w:rPr>
          <w:rFonts w:ascii="Times New Roman" w:hAnsi="Times New Roman"/>
          <w:sz w:val="24"/>
        </w:rPr>
        <w:t xml:space="preserve">: Presidente do Tribunal de Contas da União. </w:t>
      </w:r>
      <w:r>
        <w:rPr>
          <w:rFonts w:ascii="Times New Roman" w:hAnsi="Times New Roman"/>
          <w:b/>
          <w:sz w:val="24"/>
        </w:rPr>
        <w:t>Relator</w:t>
      </w:r>
      <w:r>
        <w:rPr>
          <w:rFonts w:ascii="Times New Roman" w:hAnsi="Times New Roman"/>
          <w:sz w:val="24"/>
        </w:rPr>
        <w:t xml:space="preserve">: Senador Djalma Bessa. </w:t>
      </w:r>
      <w:r>
        <w:rPr>
          <w:rFonts w:ascii="Times New Roman" w:hAnsi="Times New Roman"/>
          <w:b/>
          <w:sz w:val="24"/>
        </w:rPr>
        <w:t>Parecer.</w:t>
      </w:r>
      <w:r>
        <w:rPr>
          <w:rFonts w:ascii="Times New Roman" w:hAnsi="Times New Roman"/>
          <w:sz w:val="24"/>
        </w:rPr>
        <w:t xml:space="preserve"> que a Comissão tome conhecimento da matéria e envie à Comissão de Assuntos Econômicos; envio e cópia do parecer ao TCU, para conhecimento e à Comissão de Fiscalização e Controle para incorporá-lo ao Aviso nº 35, de 1999.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Item dois</w:t>
      </w:r>
      <w:r>
        <w:rPr>
          <w:rFonts w:ascii="Times New Roman" w:hAnsi="Times New Roman"/>
          <w:sz w:val="24"/>
        </w:rPr>
        <w:t xml:space="preserve">: Emendas oferecidas em Plenário ao Substitutivo do Projeto de Lei da Câmara nº 24, de 1998, que "Dispõe sobre o piso salarial dos médicos e cirurgiões-dentistas, alterando dispositivos da Lei nº 3.999, de 15 de dezembro de 1961". </w:t>
      </w:r>
      <w:r>
        <w:rPr>
          <w:rFonts w:ascii="Times New Roman" w:hAnsi="Times New Roman"/>
          <w:b/>
          <w:sz w:val="24"/>
        </w:rPr>
        <w:t>Autor das emendas</w:t>
      </w:r>
      <w:r>
        <w:rPr>
          <w:rFonts w:ascii="Times New Roman" w:hAnsi="Times New Roman"/>
          <w:sz w:val="24"/>
        </w:rPr>
        <w:t xml:space="preserve">: Senador Luiz Estevão. </w:t>
      </w:r>
      <w:r>
        <w:rPr>
          <w:rFonts w:ascii="Times New Roman" w:hAnsi="Times New Roman"/>
          <w:b/>
          <w:sz w:val="24"/>
        </w:rPr>
        <w:t>Autor do Projeto</w:t>
      </w:r>
      <w:r>
        <w:rPr>
          <w:rFonts w:ascii="Times New Roman" w:hAnsi="Times New Roman"/>
          <w:sz w:val="24"/>
        </w:rPr>
        <w:t xml:space="preserve">: Deputado Virmondes Cruvinel. </w:t>
      </w:r>
      <w:r>
        <w:rPr>
          <w:rFonts w:ascii="Times New Roman" w:hAnsi="Times New Roman"/>
          <w:b/>
          <w:sz w:val="24"/>
        </w:rPr>
        <w:t>Relator</w:t>
      </w:r>
      <w:r>
        <w:rPr>
          <w:rFonts w:ascii="Times New Roman" w:hAnsi="Times New Roman"/>
          <w:sz w:val="24"/>
        </w:rPr>
        <w:t xml:space="preserve">: Senador Tião Viana. </w:t>
      </w:r>
      <w:r>
        <w:rPr>
          <w:rFonts w:ascii="Times New Roman" w:hAnsi="Times New Roman"/>
          <w:b/>
          <w:sz w:val="24"/>
        </w:rPr>
        <w:t xml:space="preserve">Parecer: </w:t>
      </w:r>
      <w:r>
        <w:rPr>
          <w:rFonts w:ascii="Times New Roman" w:hAnsi="Times New Roman"/>
          <w:sz w:val="24"/>
        </w:rPr>
        <w:t xml:space="preserve">pela rejeição da emenda nº 1 e pela aprovação das emendas nºs 2 e 3.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Item três</w:t>
      </w:r>
      <w:r>
        <w:rPr>
          <w:rFonts w:ascii="Times New Roman" w:hAnsi="Times New Roman"/>
          <w:sz w:val="24"/>
        </w:rPr>
        <w:t>: Aviso nº 43, de 1999, que " que encaminha ao Senado Federal cópia das Decisões n</w:t>
      </w:r>
      <w:r>
        <w:rPr>
          <w:rFonts w:ascii="Times New Roman" w:hAnsi="Times New Roman"/>
          <w:sz w:val="24"/>
          <w:vertAlign w:val="superscript"/>
        </w:rPr>
        <w:t xml:space="preserve">os </w:t>
      </w:r>
      <w:r>
        <w:rPr>
          <w:rFonts w:ascii="Times New Roman" w:hAnsi="Times New Roman"/>
          <w:sz w:val="24"/>
        </w:rPr>
        <w:t xml:space="preserve">276 a 278, de 1999, bem como os respectivos Relatórios e Votos que as fundamentam, sobre auditorias realizadas nas Secretarias de Saúde dos Estados do Espírito Santo, Pará e Rio Grande do Sul. </w:t>
      </w:r>
      <w:r>
        <w:rPr>
          <w:rFonts w:ascii="Times New Roman" w:hAnsi="Times New Roman"/>
          <w:b/>
          <w:sz w:val="24"/>
        </w:rPr>
        <w:t>Autor:</w:t>
      </w:r>
      <w:r>
        <w:rPr>
          <w:rFonts w:ascii="Times New Roman" w:hAnsi="Times New Roman"/>
          <w:sz w:val="24"/>
        </w:rPr>
        <w:t xml:space="preserve"> Presidente da 1ª Câmara do Tribunal de Contas da União. </w:t>
      </w:r>
      <w:r>
        <w:rPr>
          <w:rFonts w:ascii="Times New Roman" w:hAnsi="Times New Roman"/>
          <w:b/>
          <w:sz w:val="24"/>
        </w:rPr>
        <w:t>Relator</w:t>
      </w:r>
      <w:r>
        <w:rPr>
          <w:rFonts w:ascii="Times New Roman" w:hAnsi="Times New Roman"/>
          <w:sz w:val="24"/>
        </w:rPr>
        <w:t xml:space="preserve">: Senador José Alencar. </w:t>
      </w:r>
      <w:r>
        <w:rPr>
          <w:rFonts w:ascii="Times New Roman" w:hAnsi="Times New Roman"/>
          <w:b/>
          <w:sz w:val="24"/>
        </w:rPr>
        <w:t>Parecer</w:t>
      </w:r>
      <w:r>
        <w:rPr>
          <w:rFonts w:ascii="Times New Roman" w:hAnsi="Times New Roman"/>
          <w:sz w:val="24"/>
        </w:rPr>
        <w:t xml:space="preserve">: encaminhamento de Requerimento de Informação ao Ministro de Estado da Saúde sobre as providências tomadas e resultados obtidos em relação a duas determinações feitas, respectivamente, ao Departamento de Controle, Avaliação e Auditoria da Secretaria Executiva (para promover auditoria em unidades de saúde do Município de Conceição do Araguaia) e à Coordenação Regional da Fundação Nacional de Saúde no Pará (para que coopere com a Secretaria Municipal de Saúde); e envio às Assembléias Legislativas e Câmaras de Vereadores respectivas cópias das decisões, dos relatórios e votos, para conhecimento e providências fiscalizadoras devidas.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Item quatro</w:t>
      </w:r>
      <w:r>
        <w:rPr>
          <w:rFonts w:ascii="Times New Roman" w:hAnsi="Times New Roman"/>
          <w:sz w:val="24"/>
        </w:rPr>
        <w:t>: Aviso nº 32, de 1999, que "Encaminha ao Senado Federal cópia da Decisão n</w:t>
      </w:r>
      <w:r>
        <w:rPr>
          <w:rFonts w:ascii="Times New Roman" w:hAnsi="Times New Roman"/>
          <w:sz w:val="24"/>
          <w:vertAlign w:val="superscript"/>
        </w:rPr>
        <w:t>o</w:t>
      </w:r>
      <w:r>
        <w:rPr>
          <w:rFonts w:ascii="Times New Roman" w:hAnsi="Times New Roman"/>
          <w:sz w:val="24"/>
        </w:rPr>
        <w:t xml:space="preserve"> 651/99, adotada pelo Tribunal de Contas da União, sobre auditoria de desempenho realizada no IBAMA, com o objetivo de identificar eventuais falhas no processo de arrecadação das receitas próprias da Entidade". </w:t>
      </w:r>
      <w:r>
        <w:rPr>
          <w:rFonts w:ascii="Times New Roman" w:hAnsi="Times New Roman"/>
          <w:b/>
          <w:sz w:val="24"/>
        </w:rPr>
        <w:t>Autor:</w:t>
      </w:r>
      <w:r>
        <w:rPr>
          <w:rFonts w:ascii="Times New Roman" w:hAnsi="Times New Roman"/>
          <w:sz w:val="24"/>
        </w:rPr>
        <w:t xml:space="preserve"> Presidente do Tribunal de Contas da União. </w:t>
      </w:r>
      <w:r>
        <w:rPr>
          <w:rFonts w:ascii="Times New Roman" w:hAnsi="Times New Roman"/>
          <w:b/>
          <w:sz w:val="24"/>
        </w:rPr>
        <w:t>Relator</w:t>
      </w:r>
      <w:r>
        <w:rPr>
          <w:rFonts w:ascii="Times New Roman" w:hAnsi="Times New Roman"/>
          <w:sz w:val="24"/>
        </w:rPr>
        <w:t xml:space="preserve">: Senador Djalma Bessa. </w:t>
      </w:r>
      <w:r>
        <w:rPr>
          <w:rFonts w:ascii="Times New Roman" w:hAnsi="Times New Roman"/>
          <w:b/>
          <w:sz w:val="24"/>
        </w:rPr>
        <w:t>Parecer</w:t>
      </w:r>
      <w:r>
        <w:rPr>
          <w:rFonts w:ascii="Times New Roman" w:hAnsi="Times New Roman"/>
          <w:sz w:val="24"/>
        </w:rPr>
        <w:t xml:space="preserve">: comunicar ao Tribunal de Contas da União que a Comissão tomou ciência da Decisão em apreço; recomendar ao Tribunal de Contas da União que envide esforços para acompanhar a implementação das providências solicitadas à Autarquia, considerando a implementação das medidas como critério para efeito do julgamento anual das contas dos administradores do IBAMA e determinar o arquivamento do presente processo.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Item cinco</w:t>
      </w:r>
      <w:r>
        <w:rPr>
          <w:rFonts w:ascii="Times New Roman" w:hAnsi="Times New Roman"/>
          <w:sz w:val="24"/>
        </w:rPr>
        <w:t xml:space="preserve">: Projeto de Lei da Câmara nº 101, de 1996, que "Define condições para lançamento de esgotos e a disposição de resíduos sólidos, e dá outras providências". </w:t>
      </w:r>
      <w:r>
        <w:rPr>
          <w:rFonts w:ascii="Times New Roman" w:hAnsi="Times New Roman"/>
          <w:b/>
          <w:sz w:val="24"/>
        </w:rPr>
        <w:t>Autor</w:t>
      </w:r>
      <w:r>
        <w:rPr>
          <w:rFonts w:ascii="Times New Roman" w:hAnsi="Times New Roman"/>
          <w:sz w:val="24"/>
        </w:rPr>
        <w:t xml:space="preserve">: Deputado Jackson Pereira. </w:t>
      </w:r>
      <w:r>
        <w:rPr>
          <w:rFonts w:ascii="Times New Roman" w:hAnsi="Times New Roman"/>
          <w:b/>
          <w:sz w:val="24"/>
        </w:rPr>
        <w:t>Relator</w:t>
      </w:r>
      <w:r>
        <w:rPr>
          <w:rFonts w:ascii="Times New Roman" w:hAnsi="Times New Roman"/>
          <w:sz w:val="24"/>
        </w:rPr>
        <w:t xml:space="preserve">: Senador José Alencar. </w:t>
      </w:r>
      <w:r>
        <w:rPr>
          <w:rFonts w:ascii="Times New Roman" w:hAnsi="Times New Roman"/>
          <w:b/>
          <w:sz w:val="24"/>
        </w:rPr>
        <w:t>Parecer</w:t>
      </w:r>
      <w:r>
        <w:rPr>
          <w:rFonts w:ascii="Times New Roman" w:hAnsi="Times New Roman"/>
          <w:sz w:val="24"/>
        </w:rPr>
        <w:t xml:space="preserve">: pela aprovação.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Item seis</w:t>
      </w:r>
      <w:r>
        <w:rPr>
          <w:rFonts w:ascii="Times New Roman" w:hAnsi="Times New Roman"/>
          <w:sz w:val="24"/>
        </w:rPr>
        <w:t xml:space="preserve">: Projeto de Lei da Câmara nº 73, de 1996, que "Revoga o art. 318 da Consolidação das Lei do Trabalho. </w:t>
      </w:r>
      <w:r>
        <w:rPr>
          <w:rFonts w:ascii="Times New Roman" w:hAnsi="Times New Roman"/>
          <w:b/>
          <w:sz w:val="24"/>
        </w:rPr>
        <w:t>Autor</w:t>
      </w:r>
      <w:r>
        <w:rPr>
          <w:rFonts w:ascii="Times New Roman" w:hAnsi="Times New Roman"/>
          <w:sz w:val="24"/>
        </w:rPr>
        <w:t xml:space="preserve">: Deputado Álvaro Valle. </w:t>
      </w:r>
      <w:r>
        <w:rPr>
          <w:rFonts w:ascii="Times New Roman" w:hAnsi="Times New Roman"/>
          <w:b/>
          <w:sz w:val="24"/>
        </w:rPr>
        <w:t>Relator</w:t>
      </w:r>
      <w:r>
        <w:rPr>
          <w:rFonts w:ascii="Times New Roman" w:hAnsi="Times New Roman"/>
          <w:sz w:val="24"/>
        </w:rPr>
        <w:t xml:space="preserve">: Senador Paulo Hartung. </w:t>
      </w:r>
      <w:r>
        <w:rPr>
          <w:rFonts w:ascii="Times New Roman" w:hAnsi="Times New Roman"/>
          <w:b/>
          <w:sz w:val="24"/>
        </w:rPr>
        <w:t>Parecer:</w:t>
      </w:r>
      <w:r>
        <w:rPr>
          <w:rFonts w:ascii="Times New Roman" w:hAnsi="Times New Roman"/>
          <w:sz w:val="24"/>
        </w:rPr>
        <w:t xml:space="preserve"> pela aprovação. </w:t>
      </w:r>
      <w:r>
        <w:rPr>
          <w:rFonts w:ascii="Times New Roman" w:hAnsi="Times New Roman"/>
          <w:b/>
          <w:sz w:val="24"/>
        </w:rPr>
        <w:t>Observação</w:t>
      </w:r>
      <w:r>
        <w:rPr>
          <w:rFonts w:ascii="Times New Roman" w:hAnsi="Times New Roman"/>
          <w:sz w:val="24"/>
        </w:rPr>
        <w:t xml:space="preserve">: na reunião realizada em 15/09/99, foi concedida vista à Senadora Emília Fernandes pelo prazo de cinco dias(art. 132, § 1º - R-I). Devolvido com voto em separado, concluindo pela rejeição do Projeto. </w:t>
      </w:r>
      <w:r>
        <w:rPr>
          <w:rFonts w:ascii="Times New Roman" w:hAnsi="Times New Roman"/>
          <w:b/>
          <w:sz w:val="24"/>
        </w:rPr>
        <w:t>Discutiram a matéria</w:t>
      </w:r>
      <w:r>
        <w:rPr>
          <w:rFonts w:ascii="Times New Roman" w:hAnsi="Times New Roman"/>
          <w:sz w:val="24"/>
        </w:rPr>
        <w:t xml:space="preserve"> os Senadores Juvêncio da Fonseca, Moreira Mendes e a Senadora Emília Fernandes. </w:t>
      </w:r>
      <w:r>
        <w:rPr>
          <w:rFonts w:ascii="Times New Roman" w:hAnsi="Times New Roman"/>
          <w:b/>
          <w:sz w:val="24"/>
        </w:rPr>
        <w:t>Resultado</w:t>
      </w:r>
      <w:r>
        <w:rPr>
          <w:rFonts w:ascii="Times New Roman" w:hAnsi="Times New Roman"/>
          <w:sz w:val="24"/>
        </w:rPr>
        <w:t xml:space="preserve">: Aprovado requerimento oral da Senadora Emília Fernandes, nos termos do art. 93, I - R.I. O Projeto ficará sobrestado. </w:t>
      </w:r>
      <w:r>
        <w:rPr>
          <w:rFonts w:ascii="Times New Roman" w:hAnsi="Times New Roman"/>
          <w:b/>
          <w:sz w:val="24"/>
        </w:rPr>
        <w:t>Item sete:</w:t>
      </w:r>
      <w:r>
        <w:rPr>
          <w:rFonts w:ascii="Times New Roman" w:hAnsi="Times New Roman"/>
          <w:sz w:val="24"/>
        </w:rPr>
        <w:t xml:space="preserve"> Projeto de Lei do Senado nº 530, de 1999 - Decisão Terminativa, que "Dispõe sobre a assistência pré-natal às gestantes e a realização obrigatória de exames complementares e dá outras providências". </w:t>
      </w:r>
      <w:r>
        <w:rPr>
          <w:rFonts w:ascii="Times New Roman" w:hAnsi="Times New Roman"/>
          <w:b/>
          <w:sz w:val="24"/>
        </w:rPr>
        <w:t>Autor:</w:t>
      </w:r>
      <w:r>
        <w:rPr>
          <w:rFonts w:ascii="Times New Roman" w:hAnsi="Times New Roman"/>
          <w:sz w:val="24"/>
        </w:rPr>
        <w:t xml:space="preserve"> Senador Tião Vianna. </w:t>
      </w:r>
      <w:r>
        <w:rPr>
          <w:rFonts w:ascii="Times New Roman" w:hAnsi="Times New Roman"/>
          <w:b/>
          <w:sz w:val="24"/>
        </w:rPr>
        <w:t>Relator</w:t>
      </w:r>
      <w:r>
        <w:rPr>
          <w:rFonts w:ascii="Times New Roman" w:hAnsi="Times New Roman"/>
          <w:sz w:val="24"/>
        </w:rPr>
        <w:t xml:space="preserve">: Senador Mozarildo Cavalcanti. </w:t>
      </w:r>
      <w:r>
        <w:rPr>
          <w:rFonts w:ascii="Times New Roman" w:hAnsi="Times New Roman"/>
          <w:b/>
          <w:sz w:val="24"/>
        </w:rPr>
        <w:t>Parecer</w:t>
      </w:r>
      <w:r>
        <w:rPr>
          <w:rFonts w:ascii="Times New Roman" w:hAnsi="Times New Roman"/>
          <w:sz w:val="24"/>
        </w:rPr>
        <w:t xml:space="preserve">: pela aprovação, na forma de um substitutivo. </w:t>
      </w:r>
      <w:r>
        <w:rPr>
          <w:rFonts w:ascii="Times New Roman" w:hAnsi="Times New Roman"/>
          <w:b/>
          <w:sz w:val="24"/>
        </w:rPr>
        <w:t>Observação</w:t>
      </w:r>
      <w:r>
        <w:rPr>
          <w:rFonts w:ascii="Times New Roman" w:hAnsi="Times New Roman"/>
          <w:sz w:val="24"/>
        </w:rPr>
        <w:t xml:space="preserve">: sendo aprovado o substitutivo, a matéria será apreciada em Turno Suplementar, na próxima reunião (arts. 92 e 282 - R.I). </w:t>
      </w:r>
      <w:r>
        <w:rPr>
          <w:rFonts w:ascii="Times New Roman" w:hAnsi="Times New Roman"/>
          <w:b/>
          <w:sz w:val="24"/>
        </w:rPr>
        <w:t>Discutiram a matéria</w:t>
      </w:r>
      <w:r>
        <w:rPr>
          <w:rFonts w:ascii="Times New Roman" w:hAnsi="Times New Roman"/>
          <w:sz w:val="24"/>
        </w:rPr>
        <w:t xml:space="preserve"> os Senadores Moreira Mendes, Tião Viana, Eduardo Siqueira Campos e as Senadoras Emília Fernandes e Marina Silva.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Foi Relator "Ad Hoc" o Senador Eduardo Siqueira Campos</w:t>
      </w:r>
      <w:r>
        <w:rPr>
          <w:rFonts w:ascii="Times New Roman" w:hAnsi="Times New Roman"/>
          <w:sz w:val="24"/>
        </w:rPr>
        <w:t xml:space="preserve">. </w:t>
      </w:r>
      <w:r>
        <w:rPr>
          <w:rFonts w:ascii="Times New Roman" w:hAnsi="Times New Roman"/>
          <w:b/>
          <w:sz w:val="24"/>
        </w:rPr>
        <w:t>Item oito</w:t>
      </w:r>
      <w:r>
        <w:rPr>
          <w:rFonts w:ascii="Times New Roman" w:hAnsi="Times New Roman"/>
          <w:sz w:val="24"/>
        </w:rPr>
        <w:t xml:space="preserve">: Projeto de Lei do Senado nº 660, de 1999, que "Torna obrigatória concessão de emprego a pessoas portadoras de deficiência física , e dá outras providências". </w:t>
      </w:r>
      <w:r>
        <w:rPr>
          <w:rFonts w:ascii="Times New Roman" w:hAnsi="Times New Roman"/>
          <w:b/>
          <w:sz w:val="24"/>
        </w:rPr>
        <w:t>Autor</w:t>
      </w:r>
      <w:r>
        <w:rPr>
          <w:rFonts w:ascii="Times New Roman" w:hAnsi="Times New Roman"/>
          <w:sz w:val="24"/>
        </w:rPr>
        <w:t xml:space="preserve">: Senador Luiz Estevão. </w:t>
      </w:r>
      <w:r>
        <w:rPr>
          <w:rFonts w:ascii="Times New Roman" w:hAnsi="Times New Roman"/>
          <w:b/>
          <w:sz w:val="24"/>
        </w:rPr>
        <w:t>Relator</w:t>
      </w:r>
      <w:r>
        <w:rPr>
          <w:rFonts w:ascii="Times New Roman" w:hAnsi="Times New Roman"/>
          <w:sz w:val="24"/>
        </w:rPr>
        <w:t xml:space="preserve">: Senador Antero Paes de Barros. </w:t>
      </w:r>
      <w:r>
        <w:rPr>
          <w:rFonts w:ascii="Times New Roman" w:hAnsi="Times New Roman"/>
          <w:b/>
          <w:sz w:val="24"/>
        </w:rPr>
        <w:t>Parecer</w:t>
      </w:r>
      <w:r>
        <w:rPr>
          <w:rFonts w:ascii="Times New Roman" w:hAnsi="Times New Roman"/>
          <w:sz w:val="24"/>
        </w:rPr>
        <w:t xml:space="preserve">: pela aprovação, na forma da emenda substitutiva global que apresenta. </w:t>
      </w:r>
      <w:r>
        <w:rPr>
          <w:rFonts w:ascii="Times New Roman" w:hAnsi="Times New Roman"/>
          <w:b/>
          <w:sz w:val="24"/>
        </w:rPr>
        <w:t>Observação</w:t>
      </w:r>
      <w:r>
        <w:rPr>
          <w:rFonts w:ascii="Times New Roman" w:hAnsi="Times New Roman"/>
          <w:sz w:val="24"/>
        </w:rPr>
        <w:t xml:space="preserve">: sendo aprovado o substitutivo, a matéria será apreciada em Turno Suplementar, na próxima reunião (arts. 92 e 282 - R.I).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Foi relatora "Ad Hoc" a Senadora Heloísa Helena.</w:t>
      </w:r>
      <w:r>
        <w:rPr>
          <w:rFonts w:ascii="Times New Roman" w:hAnsi="Times New Roman"/>
          <w:sz w:val="24"/>
        </w:rPr>
        <w:t xml:space="preserve"> </w:t>
      </w:r>
      <w:r>
        <w:rPr>
          <w:rFonts w:ascii="Times New Roman" w:hAnsi="Times New Roman"/>
          <w:b/>
          <w:sz w:val="24"/>
        </w:rPr>
        <w:t>Item dez</w:t>
      </w:r>
      <w:r>
        <w:rPr>
          <w:rFonts w:ascii="Times New Roman" w:hAnsi="Times New Roman"/>
          <w:sz w:val="24"/>
        </w:rPr>
        <w:t xml:space="preserve">: Projeto de Lei do Senado nº 262, de 1999 - Decisão Terminativa, que "Altera o Decreto-Lei nº 986, de 21 de outubro de 1969, introduzindo o conceito de alimento funcional e dá outras providências". </w:t>
      </w:r>
      <w:r>
        <w:rPr>
          <w:rFonts w:ascii="Times New Roman" w:hAnsi="Times New Roman"/>
          <w:b/>
          <w:sz w:val="24"/>
        </w:rPr>
        <w:t>Autor:</w:t>
      </w:r>
      <w:r>
        <w:rPr>
          <w:rFonts w:ascii="Times New Roman" w:hAnsi="Times New Roman"/>
          <w:sz w:val="24"/>
        </w:rPr>
        <w:t xml:space="preserve"> Senador Lúcio Alcântara. </w:t>
      </w:r>
      <w:r>
        <w:rPr>
          <w:rFonts w:ascii="Times New Roman" w:hAnsi="Times New Roman"/>
          <w:b/>
          <w:sz w:val="24"/>
        </w:rPr>
        <w:t>Relator:</w:t>
      </w:r>
      <w:r>
        <w:rPr>
          <w:rFonts w:ascii="Times New Roman" w:hAnsi="Times New Roman"/>
          <w:sz w:val="24"/>
        </w:rPr>
        <w:t xml:space="preserve"> Senador Leomar Quintanilha. </w:t>
      </w:r>
      <w:r>
        <w:rPr>
          <w:rFonts w:ascii="Times New Roman" w:hAnsi="Times New Roman"/>
          <w:b/>
          <w:sz w:val="24"/>
        </w:rPr>
        <w:t>Parecer:</w:t>
      </w:r>
      <w:r>
        <w:rPr>
          <w:rFonts w:ascii="Times New Roman" w:hAnsi="Times New Roman"/>
          <w:sz w:val="24"/>
        </w:rPr>
        <w:t xml:space="preserve"> pela aprovação, com duas emendas. </w:t>
      </w:r>
      <w:r>
        <w:rPr>
          <w:rFonts w:ascii="Times New Roman" w:hAnsi="Times New Roman"/>
          <w:b/>
          <w:sz w:val="24"/>
        </w:rPr>
        <w:t>Observação:</w:t>
      </w:r>
      <w:r>
        <w:rPr>
          <w:rFonts w:ascii="Times New Roman" w:hAnsi="Times New Roman"/>
          <w:sz w:val="24"/>
        </w:rPr>
        <w:t xml:space="preserve"> Na reunião do dia 29/09/99, o Projeto foi retirado de Pauta, para reexame, a pedido do Relator. </w:t>
      </w:r>
      <w:r>
        <w:rPr>
          <w:rFonts w:ascii="Times New Roman" w:hAnsi="Times New Roman"/>
          <w:b/>
          <w:sz w:val="24"/>
        </w:rPr>
        <w:t>Resultado</w:t>
      </w:r>
      <w:r>
        <w:rPr>
          <w:rFonts w:ascii="Times New Roman" w:hAnsi="Times New Roman"/>
          <w:sz w:val="24"/>
        </w:rPr>
        <w:t>: Concedida vista ao Senador Tião Viana, pelo prazo de cinco dias(art. 132, § 1º - R.</w:t>
      </w:r>
      <w:r>
        <w:rPr>
          <w:rFonts w:ascii="Times New Roman" w:hAnsi="Times New Roman"/>
          <w:b/>
          <w:sz w:val="24"/>
        </w:rPr>
        <w:t>I). Foi Relator "Ad Hoc" o Senador Juvêncio da Fonseca. Item</w:t>
      </w:r>
      <w:r>
        <w:rPr>
          <w:rFonts w:ascii="Times New Roman" w:hAnsi="Times New Roman"/>
          <w:sz w:val="24"/>
        </w:rPr>
        <w:t xml:space="preserve"> único da Pauta Extra: Mensagem (SF) nº 92, de 2000, que "Submete à apreciação do Senado Federal a escolha do Senhor Luiz Milton Veloso Costa, para exercer o cargo de Diretor da Agência Nacional de Vigilância Sanitária, até 25 de abril de 2003". </w:t>
      </w:r>
      <w:r>
        <w:rPr>
          <w:rFonts w:ascii="Times New Roman" w:hAnsi="Times New Roman"/>
          <w:b/>
          <w:sz w:val="24"/>
        </w:rPr>
        <w:t>Autor:</w:t>
      </w:r>
      <w:r>
        <w:rPr>
          <w:rFonts w:ascii="Times New Roman" w:hAnsi="Times New Roman"/>
          <w:sz w:val="24"/>
        </w:rPr>
        <w:t xml:space="preserve"> Presidência da República. </w:t>
      </w:r>
      <w:r>
        <w:rPr>
          <w:rFonts w:ascii="Times New Roman" w:hAnsi="Times New Roman"/>
          <w:b/>
          <w:sz w:val="24"/>
        </w:rPr>
        <w:t>Relator</w:t>
      </w:r>
      <w:r>
        <w:rPr>
          <w:rFonts w:ascii="Times New Roman" w:hAnsi="Times New Roman"/>
          <w:sz w:val="24"/>
        </w:rPr>
        <w:t xml:space="preserve">: Senador Geraldo Althoff. </w:t>
      </w:r>
      <w:r>
        <w:rPr>
          <w:rFonts w:ascii="Times New Roman" w:hAnsi="Times New Roman"/>
          <w:b/>
          <w:sz w:val="24"/>
        </w:rPr>
        <w:t>Relatório</w:t>
      </w:r>
      <w:r>
        <w:rPr>
          <w:rFonts w:ascii="Times New Roman" w:hAnsi="Times New Roman"/>
          <w:sz w:val="24"/>
        </w:rPr>
        <w:t xml:space="preserve">: que a Comissão dispõe dos elementos necessários para deliberar sobre a indicação. </w:t>
      </w:r>
      <w:r>
        <w:rPr>
          <w:rFonts w:ascii="Times New Roman" w:hAnsi="Times New Roman"/>
          <w:b/>
          <w:sz w:val="24"/>
        </w:rPr>
        <w:t>Usaram da palavr</w:t>
      </w:r>
      <w:r>
        <w:rPr>
          <w:rFonts w:ascii="Times New Roman" w:hAnsi="Times New Roman"/>
          <w:sz w:val="24"/>
        </w:rPr>
        <w:t xml:space="preserve">a os Senadores Geraldo Althoff, Juvêncio da Fonseca, Carlos Bezerra, Djalma Bessa, Tião Viana, Marluce Pinto, Gilvam Borges, Romeu Tuma, José Alencar, Sebastião Rocha, Lúcio Alcântara e Pedro Simon. </w:t>
      </w:r>
      <w:r>
        <w:rPr>
          <w:rFonts w:ascii="Times New Roman" w:hAnsi="Times New Roman"/>
          <w:b/>
          <w:sz w:val="24"/>
        </w:rPr>
        <w:t>Resultado</w:t>
      </w:r>
      <w:r>
        <w:rPr>
          <w:rFonts w:ascii="Times New Roman" w:hAnsi="Times New Roman"/>
          <w:sz w:val="24"/>
        </w:rPr>
        <w:t>: aprovada a indicação por 24 (vinte e quatro) votos "sim" e uma abstenção. Foi aprovado o requerimento nº 009, de autoria do Senador Tião Viana, para a presença do Senhor Gabriel Calzavara, Diretor do Departamento de Pesca e Aqüicultura do Ministério da Agricultura, na audiência pública que instruirá o Projeto de Lei do Senado 492, de 1999. Os itens nove, onze e doze, foram retirados de Pauta a pedido dos respectivos autores. Nada mais havendo a tratar, encerra-se a reunião às doze horas e cinco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left="2820"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29/03/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Havendo número regimental, declaro aberta a 7ª reunião da Comissão de Assuntos Sociais da Segunda Sessão Legislativa Ordinária da 51ª Legislatura.</w:t>
      </w:r>
    </w:p>
    <w:p>
      <w:pPr>
        <w:pStyle w:val="Normal"/>
        <w:bidi w:val="0"/>
        <w:ind w:firstLine="851"/>
        <w:jc w:val="both"/>
        <w:rPr/>
      </w:pPr>
      <w:r>
        <w:rPr>
          <w:rFonts w:ascii="Times New Roman" w:hAnsi="Times New Roman"/>
          <w:sz w:val="22"/>
        </w:rPr>
        <w:t>Antes de iniciarmos os nossos trabalhos, proponho a dispensa da leitura e a aprovação das atas das reuniões anteriores.</w:t>
      </w:r>
    </w:p>
    <w:p>
      <w:pPr>
        <w:pStyle w:val="Normal"/>
        <w:bidi w:val="0"/>
        <w:ind w:firstLine="851"/>
        <w:jc w:val="both"/>
        <w:rPr/>
      </w:pPr>
      <w:r>
        <w:rPr>
          <w:rFonts w:ascii="Times New Roman" w:hAnsi="Times New Roman"/>
          <w:sz w:val="22"/>
        </w:rPr>
        <w:t>Os Srs. Senadores que as aprovam queiram permanecer sentados. (Pausa)</w:t>
      </w:r>
    </w:p>
    <w:p>
      <w:pPr>
        <w:pStyle w:val="Normal"/>
        <w:bidi w:val="0"/>
        <w:ind w:firstLine="851"/>
        <w:jc w:val="both"/>
        <w:rPr/>
      </w:pPr>
      <w:r>
        <w:rPr>
          <w:rFonts w:ascii="Times New Roman" w:hAnsi="Times New Roman"/>
          <w:sz w:val="22"/>
        </w:rPr>
        <w:t>Aprovadas.</w:t>
      </w:r>
    </w:p>
    <w:p>
      <w:pPr>
        <w:pStyle w:val="Normal"/>
        <w:bidi w:val="0"/>
        <w:ind w:firstLine="851"/>
        <w:jc w:val="both"/>
        <w:rPr/>
      </w:pPr>
      <w:r>
        <w:rPr>
          <w:rFonts w:ascii="Times New Roman" w:hAnsi="Times New Roman"/>
          <w:sz w:val="22"/>
        </w:rPr>
        <w:t xml:space="preserve">Conforme pauta previamente distribuída, a presente reunião destina-se à análise das seguintes proposições: Projetos de Lei do Senado nºs 262, 494, 530, 587, 660, 495 e 496, todos de 1999, que estão tramitando conjuntamente; emendas oferecidas em Plenário ao substitutivo do Projeto de Lei da Câmara nº 24/98; diversos nº 18/98; avisos nºs 32, 43 e 99; Projetos de Lei da Câmara nºs 73 e 101, ambos de 1999. </w:t>
      </w:r>
    </w:p>
    <w:p>
      <w:pPr>
        <w:pStyle w:val="Normal"/>
        <w:bidi w:val="0"/>
        <w:ind w:firstLine="851"/>
        <w:jc w:val="both"/>
        <w:rPr/>
      </w:pPr>
      <w:r>
        <w:rPr>
          <w:rFonts w:ascii="Times New Roman" w:hAnsi="Times New Roman"/>
          <w:sz w:val="22"/>
        </w:rPr>
        <w:t>Há ainda pauta extra com a Mensagem nº 92/2000, que submete à apreciação do Senado Federal a escolha do Sr. Luiz Milton Veloso Costa para exercer o cargo de Diretor da Agência Nacional de Vigilância Sanitária até 25 de abril de 2003, sendo autora a Presidência da República e relator o Senador Geraldo Althoff. A Comissão dispõe dos elementos necessários para deliberar sobre a indicação.</w:t>
      </w:r>
    </w:p>
    <w:p>
      <w:pPr>
        <w:pStyle w:val="Normal"/>
        <w:bidi w:val="0"/>
        <w:ind w:firstLine="851"/>
        <w:jc w:val="both"/>
        <w:rPr/>
      </w:pPr>
      <w:r>
        <w:rPr>
          <w:rFonts w:ascii="Times New Roman" w:hAnsi="Times New Roman"/>
          <w:sz w:val="22"/>
        </w:rPr>
        <w:t xml:space="preserve">Proponho ao Plenário a inversão da pauta a fim de que comecemos pela pauta extra, passando depois para as matérias deliberativas que estão na pauta normal. </w:t>
      </w:r>
    </w:p>
    <w:p>
      <w:pPr>
        <w:pStyle w:val="Normal"/>
        <w:bidi w:val="0"/>
        <w:ind w:firstLine="851"/>
        <w:jc w:val="both"/>
        <w:rPr/>
      </w:pPr>
      <w:r>
        <w:rPr>
          <w:rFonts w:ascii="Times New Roman" w:hAnsi="Times New Roman"/>
          <w:sz w:val="22"/>
        </w:rPr>
        <w:t>Os Srs. Senadores que aprovam, permaneçam sentados. (Pausa)</w:t>
      </w:r>
    </w:p>
    <w:p>
      <w:pPr>
        <w:pStyle w:val="Normal"/>
        <w:bidi w:val="0"/>
        <w:ind w:firstLine="851"/>
        <w:jc w:val="both"/>
        <w:rPr/>
      </w:pPr>
      <w:r>
        <w:rPr>
          <w:rFonts w:ascii="Times New Roman" w:hAnsi="Times New Roman"/>
          <w:sz w:val="22"/>
        </w:rPr>
        <w:t xml:space="preserve">Aprovado. </w:t>
      </w:r>
    </w:p>
    <w:p>
      <w:pPr>
        <w:pStyle w:val="Normal"/>
        <w:bidi w:val="0"/>
        <w:ind w:firstLine="851"/>
        <w:jc w:val="both"/>
        <w:rPr/>
      </w:pPr>
      <w:r>
        <w:rPr>
          <w:rFonts w:ascii="Times New Roman" w:hAnsi="Times New Roman"/>
          <w:sz w:val="22"/>
        </w:rPr>
        <w:t xml:space="preserve">Então convido o Dr. Luiz Milton Veloso Costa para tomar assento à Mesa e assim iniciarmos a audiência que vai instruir a referida Mensagem. Propus a inversão porque entendo que, enquanto estivermos ouvindo o nosso convidado, haverá constituição do </w:t>
      </w:r>
      <w:r>
        <w:rPr>
          <w:rFonts w:ascii="Times New Roman" w:hAnsi="Times New Roman"/>
          <w:b/>
          <w:sz w:val="22"/>
        </w:rPr>
        <w:t>quorum</w:t>
      </w:r>
      <w:r>
        <w:rPr>
          <w:rFonts w:ascii="Times New Roman" w:hAnsi="Times New Roman"/>
          <w:sz w:val="22"/>
        </w:rPr>
        <w:t xml:space="preserve"> necessário para votação das outras matérias, inclusive da própria indicação do Dr. Luiz Milton Veloso Costa. Os Srs. Senadores lembram-se de que houve audiência pública em março para a nomeação de dois Diretores da Agência Nacional de Saúde. Hoje trata-se da nomeação de Diretor para a Agência Nacional de Vigilância Sanitária.</w:t>
      </w:r>
    </w:p>
    <w:p>
      <w:pPr>
        <w:pStyle w:val="Normal"/>
        <w:bidi w:val="0"/>
        <w:ind w:firstLine="851"/>
        <w:jc w:val="both"/>
        <w:rPr/>
      </w:pPr>
      <w:r>
        <w:rPr>
          <w:rFonts w:ascii="Times New Roman" w:hAnsi="Times New Roman"/>
          <w:sz w:val="22"/>
        </w:rPr>
        <w:t>Concedo a palavra ao Dr. Luiz Milton Veloso Costa, que dispõe de quinze minutos para a sua exposição inicial. Em seguida, haverá oportunidade para as indagações dos Srs. Senadores.</w:t>
      </w:r>
    </w:p>
    <w:p>
      <w:pPr>
        <w:pStyle w:val="Normal"/>
        <w:bidi w:val="0"/>
        <w:ind w:firstLine="851"/>
        <w:jc w:val="both"/>
        <w:rPr/>
      </w:pPr>
      <w:r>
        <w:rPr>
          <w:rFonts w:ascii="Times New Roman" w:hAnsi="Times New Roman"/>
          <w:b/>
          <w:sz w:val="22"/>
        </w:rPr>
        <w:t>O SR. LUIZ MILTON VELOSO COSTA</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Sr. Senador Osmar Dias, Presidente da Comissão de Assuntos Sociais do Senado Federal, Srª Senadora Heloisa Helena, Vice-Presidente desta Comissão, Srªs e Srs. Senadores, a minha apresentação será realizada em duas partes, se for conveniente para V. Exªs. Na primeira, farei uma breve introdução, tentando prestar-lhes informações e esclarecimentos sobre a minha presença hoje nesta Casa e as prioridades básicas que pretendo impor à minha gestão à frente da Diretoria da Agência Nacional de Vigilância Sanitária caso venha contar com a honra de ver o meu nome aprovado pelos nobres Senadores para aquela função nesta oportunidade. Na segunda parte, como de praxe – e espero ser mais relevante para os propósitos desta Comissão –, ficarei à disposição de V. Exªs para esclarecer o que for necessário bem como para responder às perguntas que poderão ser feitas.</w:t>
      </w:r>
    </w:p>
    <w:p>
      <w:pPr>
        <w:pStyle w:val="Normal"/>
        <w:bidi w:val="0"/>
        <w:ind w:firstLine="851"/>
        <w:jc w:val="both"/>
        <w:rPr/>
      </w:pPr>
      <w:r>
        <w:rPr>
          <w:rFonts w:ascii="Times New Roman" w:hAnsi="Times New Roman"/>
          <w:sz w:val="22"/>
        </w:rPr>
        <w:t>A minha indicação para o cargo de Diretor da referida Agência deu-se por duas razões fundamentais, quais sejam: substituição do Dr. Januário Montoni –em virtude de sua indicação para Presidente da nova Agência Nacional de Saúde Suplementar – e a necessidade sentida pelo Governo Federal de dar respostas efetivas à sociedade brasileira, representada pelo Congresso Nacional, no sentido de modernizar e ampliar a área de regulação econômica da Agência, principalmente no monitoramento da evolução dos preços de medicamentos e serviços de saúde</w:t>
      </w:r>
    </w:p>
    <w:p>
      <w:pPr>
        <w:pStyle w:val="Normal"/>
        <w:bidi w:val="0"/>
        <w:ind w:firstLine="851"/>
        <w:jc w:val="both"/>
        <w:rPr/>
      </w:pPr>
      <w:r>
        <w:rPr>
          <w:rFonts w:ascii="Times New Roman" w:hAnsi="Times New Roman"/>
          <w:sz w:val="22"/>
        </w:rPr>
        <w:t>Ressalte-se que há, no âmbito do Congresso Nacional, o funcionamento de uma comissão parlamentar de inquérito sobre medicamentos, cujos resultados serão, sem sombra de dúvida, de grande valia para o exercício de minha nova missão.</w:t>
      </w:r>
    </w:p>
    <w:p>
      <w:pPr>
        <w:pStyle w:val="Normal"/>
        <w:bidi w:val="0"/>
        <w:ind w:firstLine="851"/>
        <w:jc w:val="both"/>
        <w:rPr/>
      </w:pPr>
      <w:r>
        <w:rPr>
          <w:rFonts w:ascii="Times New Roman" w:hAnsi="Times New Roman"/>
          <w:sz w:val="22"/>
        </w:rPr>
        <w:t xml:space="preserve">Nesse sentido, acredito ter a experiência e o conhecimento ao desempenho de mais essa função pública, considerando que, ao longo de toda a minha carreira como funcionário público, venho trabalhando em assuntos dessa natureza, sendo que, nos últimos quatro anos, na Secretaria de Acompanhamento do Ministério da Fazenda - motivos que, certamente, foram levados em conta para a indicação do meu nome a esta Casa pelo excelentíssimo Sr. Presidente da República, pelo excelentíssimo Sr. Ministro da Saúde em perfeita sintonia com o excelentíssimo Sr. Ministro da Fazenda. </w:t>
      </w:r>
    </w:p>
    <w:p>
      <w:pPr>
        <w:pStyle w:val="Normal"/>
        <w:bidi w:val="0"/>
        <w:ind w:firstLine="851"/>
        <w:jc w:val="both"/>
        <w:rPr/>
      </w:pPr>
      <w:r>
        <w:rPr>
          <w:rFonts w:ascii="Times New Roman" w:hAnsi="Times New Roman"/>
          <w:sz w:val="22"/>
        </w:rPr>
        <w:t>Assim, gostaria de passar a informar os Sr. Senadores sobre as prioridades básicas que deverão nortear minha gestão na secretaria da agência, caso seja essa a decisão de V. Exªs.</w:t>
      </w:r>
    </w:p>
    <w:p>
      <w:pPr>
        <w:pStyle w:val="Normal"/>
        <w:bidi w:val="0"/>
        <w:ind w:firstLine="851"/>
        <w:jc w:val="both"/>
        <w:rPr/>
      </w:pPr>
      <w:r>
        <w:rPr>
          <w:rFonts w:ascii="Times New Roman" w:hAnsi="Times New Roman"/>
          <w:sz w:val="22"/>
        </w:rPr>
        <w:t>A primeira prioridade é tornar objetiva e concreta a regulação econômica na agência, necessária em virtude das pressões e demandas da sociedade e do Estado, consubstanciada nas alterações do artigo 7 da Lei nº 9782, mediante a Medida Provisória nº 2.014, de 10/03/2000, última reedição. Essa modificação dotou a agência de instrumentos e mecanismos de acompanhamento, avaliação e monitoramento da evolução dos preços de medicamentos, equipamentos, componentes, insumos e serviços de saúde.</w:t>
      </w:r>
    </w:p>
    <w:p>
      <w:pPr>
        <w:pStyle w:val="Normal"/>
        <w:bidi w:val="0"/>
        <w:ind w:firstLine="851"/>
        <w:jc w:val="both"/>
        <w:rPr/>
      </w:pPr>
      <w:r>
        <w:rPr>
          <w:rFonts w:ascii="Times New Roman" w:hAnsi="Times New Roman"/>
          <w:sz w:val="22"/>
        </w:rPr>
        <w:t>É importante ressaltar que tais alterações promovem uma adição significativa ao papel da diretoria, deixando de ser, simplesmente, executiva para ser também uma diretoria reguladora do campo econômico e da vigilância sanitária.</w:t>
      </w:r>
    </w:p>
    <w:p>
      <w:pPr>
        <w:pStyle w:val="Normal"/>
        <w:bidi w:val="0"/>
        <w:ind w:firstLine="851"/>
        <w:jc w:val="both"/>
        <w:rPr/>
      </w:pPr>
      <w:r>
        <w:rPr>
          <w:rFonts w:ascii="Times New Roman" w:hAnsi="Times New Roman"/>
          <w:sz w:val="22"/>
        </w:rPr>
        <w:t>Essa nova dimensão deverá criar espaço para que seja estimulada rapidamente a concorrência nos mercados de medicamentos, equipamentos, componentes, insumos e serviços de saúde, proporcionando uma briga saudável    por preços mais acessíveis ao consumidor.</w:t>
      </w:r>
    </w:p>
    <w:p>
      <w:pPr>
        <w:pStyle w:val="Normal"/>
        <w:bidi w:val="0"/>
        <w:ind w:firstLine="851"/>
        <w:jc w:val="both"/>
        <w:rPr/>
      </w:pPr>
      <w:r>
        <w:rPr>
          <w:rFonts w:ascii="Times New Roman" w:hAnsi="Times New Roman"/>
          <w:sz w:val="22"/>
        </w:rPr>
        <w:t>Nesse contexto, o papel da agência na área de regulação será o de perseguir a garantia de uma adequada estrutura de concorrência e defesa do consumidor, que deverá impedir práticas anticoncorrenciais que prejudiquem o consumidor, possibilitando a criação de medidas para proteger o interesse da sociedade brasileira.</w:t>
      </w:r>
    </w:p>
    <w:p>
      <w:pPr>
        <w:pStyle w:val="Normal"/>
        <w:bidi w:val="0"/>
        <w:ind w:firstLine="851"/>
        <w:jc w:val="both"/>
        <w:rPr/>
      </w:pPr>
      <w:r>
        <w:rPr>
          <w:rFonts w:ascii="Times New Roman" w:hAnsi="Times New Roman"/>
          <w:sz w:val="22"/>
        </w:rPr>
        <w:t>Gostaria, neste instante, de chamar atenção desta Casa legislativa acerca de dois pontos de extrema importância em relação à atuação dos órgãos de defesa da concorrência no Brasil, aos quais a agência se soma, e ao arcabouço regulatório existente.</w:t>
      </w:r>
    </w:p>
    <w:p>
      <w:pPr>
        <w:pStyle w:val="Normal"/>
        <w:bidi w:val="0"/>
        <w:ind w:firstLine="851"/>
        <w:jc w:val="both"/>
        <w:rPr/>
      </w:pPr>
      <w:r>
        <w:rPr>
          <w:rFonts w:ascii="Times New Roman" w:hAnsi="Times New Roman"/>
          <w:sz w:val="22"/>
        </w:rPr>
        <w:t>O primeiro é a inadequação de alguns dispositivos legais para conceder tratamentos específicos para setores econômicos que apresentam as chamadas falhas de mercado, como ocorre em outros países, quando esses fazem parte de políticas públicas, principalmente sociais, legitimamente estabelecidas e, portanto, de claro interesse público.</w:t>
      </w:r>
    </w:p>
    <w:p>
      <w:pPr>
        <w:pStyle w:val="Normal"/>
        <w:bidi w:val="0"/>
        <w:ind w:firstLine="851"/>
        <w:jc w:val="both"/>
        <w:rPr/>
      </w:pPr>
      <w:r>
        <w:rPr>
          <w:rFonts w:ascii="Times New Roman" w:hAnsi="Times New Roman"/>
          <w:sz w:val="22"/>
        </w:rPr>
        <w:t>O segundo é a necessidade de maior agilidade e eficiência no processo decisório, que há de ser buscada por meio de permanente ação coordenada e cooperativa dos diversos órgãos da defesa da concorrência do Governo: o CADE e o SDE, no Ministério da Justiça; Seae, na Fazenda; e    as agências reguladoras, visando evidentemente a proteger o interesse público e garantir a competitividade saudável dos atores econômicos.</w:t>
      </w:r>
    </w:p>
    <w:p>
      <w:pPr>
        <w:pStyle w:val="Normal"/>
        <w:bidi w:val="0"/>
        <w:ind w:firstLine="851"/>
        <w:jc w:val="both"/>
        <w:rPr/>
      </w:pPr>
      <w:r>
        <w:rPr>
          <w:rFonts w:ascii="Times New Roman" w:hAnsi="Times New Roman"/>
          <w:sz w:val="22"/>
        </w:rPr>
        <w:t>A segunda prioridade visa a obter ganhos de eficácia e eficiência nas ações de gestão administrativa e financeira e logística da agência, redimensionando seus processos com vista a serem orientados aos usuários externos e internos da organização.</w:t>
      </w:r>
    </w:p>
    <w:p>
      <w:pPr>
        <w:pStyle w:val="Normal"/>
        <w:bidi w:val="0"/>
        <w:ind w:firstLine="851"/>
        <w:jc w:val="both"/>
        <w:rPr/>
      </w:pPr>
      <w:r>
        <w:rPr>
          <w:rFonts w:ascii="Times New Roman" w:hAnsi="Times New Roman"/>
          <w:sz w:val="22"/>
        </w:rPr>
        <w:t>Com efeito, uma gestão moderna tem como razão maior da sua existência o fornecimento silencioso de bens e serviços de qualidade, atendendo com produtividade e tempestividade as demandas de seus clientes para garantir sua plena satisfação.</w:t>
      </w:r>
    </w:p>
    <w:p>
      <w:pPr>
        <w:pStyle w:val="Normal"/>
        <w:bidi w:val="0"/>
        <w:ind w:firstLine="851"/>
        <w:jc w:val="both"/>
        <w:rPr/>
      </w:pPr>
      <w:r>
        <w:rPr>
          <w:rFonts w:ascii="Times New Roman" w:hAnsi="Times New Roman"/>
          <w:sz w:val="22"/>
        </w:rPr>
        <w:t>Para tanto, caso a minha indicação venha ser aprovada por esta Casa, iremos propor ao colegiado da agência a modernização e o reaparelhamento humano e material das unidades descentralizadas, a eficiência e o aumento da arrecadação e a concretização da autonomia administrativa e financeira da agência, tornando-os pontos focais de minha gestão.</w:t>
      </w:r>
    </w:p>
    <w:p>
      <w:pPr>
        <w:pStyle w:val="Normal"/>
        <w:bidi w:val="0"/>
        <w:ind w:firstLine="851"/>
        <w:jc w:val="both"/>
        <w:rPr/>
      </w:pPr>
      <w:r>
        <w:rPr>
          <w:rFonts w:ascii="Times New Roman" w:hAnsi="Times New Roman"/>
          <w:sz w:val="22"/>
        </w:rPr>
        <w:t>Por fim, Srªs e Srs. Senadores, gostaria de recordar os argumentos essenciais, muitos deles pronunciados e defendidos nesta Casa, que nortearam a criação de agências no âmbito do Ministério da Saúde, consubstanciados nos seguintes pontos: descentralização e transferência de ações anteriormente sob a responsabilidade direta dos ministérios para as agências federais com autonomia financeira e de gestão.</w:t>
      </w:r>
    </w:p>
    <w:p>
      <w:pPr>
        <w:pStyle w:val="Normal"/>
        <w:bidi w:val="0"/>
        <w:ind w:firstLine="851"/>
        <w:jc w:val="both"/>
        <w:rPr/>
      </w:pPr>
      <w:r>
        <w:rPr>
          <w:rFonts w:ascii="Times New Roman" w:hAnsi="Times New Roman"/>
          <w:sz w:val="22"/>
        </w:rPr>
        <w:t>melhoria da eficiência e eficácia das ações de saúde, principalmente daquelas sob a responsabilidade das agências;</w:t>
      </w:r>
    </w:p>
    <w:p>
      <w:pPr>
        <w:pStyle w:val="Normal"/>
        <w:bidi w:val="0"/>
        <w:ind w:firstLine="851"/>
        <w:jc w:val="both"/>
        <w:rPr/>
      </w:pPr>
      <w:r>
        <w:rPr>
          <w:rFonts w:ascii="Times New Roman" w:hAnsi="Times New Roman"/>
          <w:sz w:val="22"/>
        </w:rPr>
        <w:t>crescimento do papel regulador do Estado a partir de suas agências, visando a garantir atendimento de qualidade aos usuários e produtos e serviços de saúde, a prática de preços competitivos pelo mercado e a fiscalização preventiva e corretiva das empresas ofertant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Um momento, por favor: cometi uma indelicadeza. Gostaria de convidar o Dr. Gonçalo Vecina Neto, Presidente da Agência Nacional de Vigilância Sanitária, para também tomar assento à Mesa.</w:t>
      </w:r>
    </w:p>
    <w:p>
      <w:pPr>
        <w:pStyle w:val="Normal"/>
        <w:bidi w:val="0"/>
        <w:ind w:firstLine="851"/>
        <w:jc w:val="both"/>
        <w:rPr/>
      </w:pPr>
      <w:r>
        <w:rPr>
          <w:rFonts w:ascii="Times New Roman" w:hAnsi="Times New Roman"/>
          <w:b/>
          <w:sz w:val="22"/>
        </w:rPr>
        <w:t>O SR. LUIZ MILTON VELOSO COSTA</w:t>
      </w:r>
      <w:r>
        <w:rPr>
          <w:rFonts w:ascii="Times New Roman" w:hAnsi="Times New Roman"/>
          <w:sz w:val="22"/>
        </w:rPr>
        <w:t xml:space="preserve"> – Por último, o aumento da capacidade técnica e da infra-estrutura física e de logística do Estado, para que possa cumprir seu novo papel regulador e fiscalizador.</w:t>
      </w:r>
    </w:p>
    <w:p>
      <w:pPr>
        <w:pStyle w:val="Normal"/>
        <w:bidi w:val="0"/>
        <w:ind w:firstLine="851"/>
        <w:jc w:val="both"/>
        <w:rPr/>
      </w:pPr>
      <w:r>
        <w:rPr>
          <w:rFonts w:ascii="Times New Roman" w:hAnsi="Times New Roman"/>
          <w:sz w:val="22"/>
        </w:rPr>
        <w:t>Esses argumentos, Srs. Senadores, serão fonte permanente de inspiração para o cumprimento de meu mandato à frente da diretoria da Agência, caso eu venha a ser honrado com a confiança desta Casa.</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gradecemos ao Dr. Luiz Milton Veloso Costa.</w:t>
      </w:r>
    </w:p>
    <w:p>
      <w:pPr>
        <w:pStyle w:val="Normal"/>
        <w:bidi w:val="0"/>
        <w:ind w:firstLine="851"/>
        <w:jc w:val="both"/>
        <w:rPr/>
      </w:pPr>
      <w:r>
        <w:rPr>
          <w:rFonts w:ascii="Times New Roman" w:hAnsi="Times New Roman"/>
          <w:sz w:val="22"/>
        </w:rPr>
        <w:t>Passo a palavra ao Relator, Senador Geraldo Althoff.</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ouvimos atentamente as ponderações do Dr. Luiz Milton Veloso Costa. Enquanto falava, lembrávamos da importância que tem o medicamento para parcela significativa e, muitas vezes, carente da população brasileira.</w:t>
      </w:r>
    </w:p>
    <w:p>
      <w:pPr>
        <w:pStyle w:val="Normal"/>
        <w:bidi w:val="0"/>
        <w:ind w:firstLine="851"/>
        <w:jc w:val="both"/>
        <w:rPr/>
      </w:pPr>
      <w:r>
        <w:rPr>
          <w:rFonts w:ascii="Times New Roman" w:hAnsi="Times New Roman"/>
          <w:sz w:val="22"/>
        </w:rPr>
        <w:t>De maneira prática e pragmática, gostaria que o Dr. Luiz nos informasse sobre o que a Agência Nacional de Vigilância Sanitária poderá fazer efetivamente para que tenhamos o medicamento com dois aspectos bons: o preço e a qualidade.</w:t>
      </w:r>
    </w:p>
    <w:p>
      <w:pPr>
        <w:pStyle w:val="Normal"/>
        <w:bidi w:val="0"/>
        <w:ind w:firstLine="851"/>
        <w:jc w:val="both"/>
        <w:rPr/>
      </w:pPr>
      <w:r>
        <w:rPr>
          <w:rFonts w:ascii="Times New Roman" w:hAnsi="Times New Roman"/>
          <w:sz w:val="22"/>
        </w:rPr>
        <w:t>Sendo eu da área da saúde, preocupo-me com a dificuldade que, com certeza, a Agência Nacional de Vigilância Sanitária terá para controlar a qualidade do medicamento na prateleira da farmácia. Então, dentro dessa lógica, gostaria que o senhor nos desse algumas informações.</w:t>
      </w:r>
    </w:p>
    <w:p>
      <w:pPr>
        <w:pStyle w:val="Normal"/>
        <w:bidi w:val="0"/>
        <w:ind w:firstLine="851"/>
        <w:jc w:val="both"/>
        <w:rPr/>
      </w:pPr>
      <w:r>
        <w:rPr>
          <w:rFonts w:ascii="Times New Roman" w:hAnsi="Times New Roman"/>
          <w:b/>
          <w:sz w:val="22"/>
        </w:rPr>
        <w:t>O SR. LUIZ MILTON VELOSO COSTA</w:t>
      </w:r>
      <w:r>
        <w:rPr>
          <w:rFonts w:ascii="Times New Roman" w:hAnsi="Times New Roman"/>
          <w:sz w:val="22"/>
        </w:rPr>
        <w:t xml:space="preserve"> – Pois não, Senador. Gostaria de começar pelo inverso, falando sobre qualidade. Infelizmente, não tenho conhecimento técnico para responder sobre essa pergunta a V. Exª, mas posso levá-la aos diretores e ao diretor-presidente da Agência, que poderão encaminhar a resposta ao Senado. Peço desculpas a V. Exª, mas a minha formação não é na área de Medicina, mas na de Economia.</w:t>
      </w:r>
    </w:p>
    <w:p>
      <w:pPr>
        <w:pStyle w:val="Normal"/>
        <w:bidi w:val="0"/>
        <w:ind w:firstLine="851"/>
        <w:jc w:val="both"/>
        <w:rPr/>
      </w:pPr>
      <w:r>
        <w:rPr>
          <w:rFonts w:ascii="Times New Roman" w:hAnsi="Times New Roman"/>
          <w:sz w:val="22"/>
        </w:rPr>
        <w:t>Srs. Senadores, posso deter-me pouco mais no que diz respeito a preço. Aliás, o Ministro José Serra publicou um artigo em janeiro, tratando especificamente do problema do preço de medicamentos. Segundo S. Exª, alguns mercados apresentam as chamadas falhas. São mercados que não funcionam, têm imperfeições. E o mercado de medicamento é um deles. É característico. A principal falha desse mercado é a simetria de informações, ou seja, o consumidor recebe uma receita, que geralmente já vem com a marca do medicamento, e ele não sabe se pode trocá-lo ou se há substituto para ele. Além disso, a dificuldade de entrada nesse mercado é muito grande, pois ele exige investimentos muito vultosos. Então, isso o caracteriza como um mercado que não funciona da mesma maneira que outros, em que a concorrência costuma aparecer por si, só com o funcionamento do mercado.</w:t>
      </w:r>
    </w:p>
    <w:p>
      <w:pPr>
        <w:pStyle w:val="Normal"/>
        <w:bidi w:val="0"/>
        <w:ind w:firstLine="851"/>
        <w:jc w:val="both"/>
        <w:rPr/>
      </w:pPr>
      <w:r>
        <w:rPr>
          <w:rFonts w:ascii="Times New Roman" w:hAnsi="Times New Roman"/>
          <w:sz w:val="22"/>
        </w:rPr>
        <w:t>Dessa forma, a idéia que se está desenvolvendo no Ministério da Saúde é, em primeiro lugar, tentar atuar do lado da oferta. Como faremos isso? Apoiando a produção de medicamentos, por meio de laboratórios públicos. Nisso a Agência pode ter papel importante, porque é repassadora de recursos para esses laboratórios. Outro aspecto é o lançamento dos genéricos, com aumento da oferta desses medicamentos a preços mais baixos.</w:t>
      </w:r>
    </w:p>
    <w:p>
      <w:pPr>
        <w:pStyle w:val="Normal"/>
        <w:bidi w:val="0"/>
        <w:ind w:firstLine="851"/>
        <w:jc w:val="both"/>
        <w:rPr/>
      </w:pPr>
      <w:r>
        <w:rPr>
          <w:rFonts w:ascii="Times New Roman" w:hAnsi="Times New Roman"/>
          <w:sz w:val="22"/>
        </w:rPr>
        <w:t>Quanto à demanda, haverá o congregamento do poder de compra do Estado, o maior comprador individual, pois compra uma fábula em medicamentos. Se conseguirmos ações que busquem unir, juntar esse poder de compra que o Governo tem, seguramente vamos conseguir produtos mais baratos. Conseguindo produtos mais baratos para Estados, Municípios e Governo Federal, com os mesmos recursos conseguiremos adquirir mais medicamentos e, evidentemente, atender a uma maior parcela da população.</w:t>
      </w:r>
    </w:p>
    <w:p>
      <w:pPr>
        <w:pStyle w:val="Normal"/>
        <w:bidi w:val="0"/>
        <w:ind w:firstLine="851"/>
        <w:jc w:val="both"/>
        <w:rPr/>
      </w:pPr>
      <w:r>
        <w:rPr>
          <w:rFonts w:ascii="Times New Roman" w:hAnsi="Times New Roman"/>
          <w:sz w:val="22"/>
        </w:rPr>
        <w:t>Uma função nova na Agência é o de monitoramento de preço. Esse monitoramento de preço é uma maneira genérica de se dizer que vamos ter que estudar a estrutura do mercado, o funcionamento do futuro desses mercados, a conduta das empresas dentro desses mercados e o resultante de preços dessas condutas. Com isso, auxiliaremos a Secretaria de Desenvolvimento Econômico e a Secretaria de Acompanhamento Econômico na montagem de processos administrativos com prática de preços injustificados. Esta seria, provavelmente, uma das nossas funções principais na Agênc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Geraldo Althoff, V. Exª fez um questionamento. V. Exª vai emitir o parecer depois da sabatina ou poderia fazê-lo agora?</w:t>
      </w:r>
    </w:p>
    <w:p>
      <w:pPr>
        <w:pStyle w:val="Normal"/>
        <w:bidi w:val="0"/>
        <w:ind w:firstLine="851"/>
        <w:jc w:val="both"/>
        <w:rPr/>
      </w:pPr>
      <w:r>
        <w:rPr>
          <w:rFonts w:ascii="Times New Roman" w:hAnsi="Times New Roman"/>
          <w:b/>
          <w:sz w:val="22"/>
        </w:rPr>
        <w:t xml:space="preserve">O SR. GERALDO ALTHOFF – </w:t>
      </w:r>
      <w:r>
        <w:rPr>
          <w:rFonts w:ascii="Times New Roman" w:hAnsi="Times New Roman"/>
          <w:sz w:val="22"/>
        </w:rPr>
        <w:t>Posso fazê-l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o Senador Geraldo Althoff.</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Com base no art. 52, III, </w:t>
      </w:r>
      <w:r>
        <w:rPr>
          <w:rFonts w:ascii="Times New Roman" w:hAnsi="Times New Roman"/>
          <w:b/>
          <w:sz w:val="22"/>
        </w:rPr>
        <w:t>f</w:t>
      </w:r>
      <w:r>
        <w:rPr>
          <w:rFonts w:ascii="Times New Roman" w:hAnsi="Times New Roman"/>
          <w:sz w:val="22"/>
        </w:rPr>
        <w:t xml:space="preserve">, da Constituição Federal, combinado com o art. 29, I, da Lei nº 9.782, de 26 de janeiro de 1999, o Presidente da República submete à consideração dos membros do Senado Federal o nome do Sr. Luiz Milton Veloso Costa para exercer o cargo de Diretor da Agência Nacional de Vigilância Sanitária até 25 de abril de 2003. Encaminha, para tanto, a Mensagem nº 92, de 2000. Acompanham a Mensagem as Exposições de Motivos nºs 23 e 24, de janeiro de 2000 e nº 16, de 16 de fevereiro de 2000, ambas do Gabinete do Ministro de Estado da Saúde, dirigidas ao Presidente da República. Fazem ainda parte do processo o Parecer nº 76 da Consultoria Jurídica daquele Ministério e o </w:t>
      </w:r>
      <w:r>
        <w:rPr>
          <w:rFonts w:ascii="Times New Roman" w:hAnsi="Times New Roman"/>
          <w:b/>
          <w:sz w:val="22"/>
        </w:rPr>
        <w:t>curriculum vitae</w:t>
      </w:r>
      <w:r>
        <w:rPr>
          <w:rFonts w:ascii="Times New Roman" w:hAnsi="Times New Roman"/>
          <w:sz w:val="22"/>
        </w:rPr>
        <w:t xml:space="preserve"> do indicado, que, conforme as Exposições de Motivos e o citado Parecer, deverá complementar o mandato iniciado pelo Sr. Januário Montoni, interrompido por força de sua nomeação para Presidente da Agência Nacional de Saúde Suplementar.</w:t>
      </w:r>
    </w:p>
    <w:p>
      <w:pPr>
        <w:pStyle w:val="Normal"/>
        <w:bidi w:val="0"/>
        <w:ind w:firstLine="851"/>
        <w:jc w:val="both"/>
        <w:rPr/>
      </w:pPr>
      <w:r>
        <w:rPr>
          <w:rFonts w:ascii="Times New Roman" w:hAnsi="Times New Roman"/>
          <w:sz w:val="22"/>
        </w:rPr>
        <w:t>Ressalte-se que, apesar de o Parecer conjunto nº 76/2000 salientar a necessidade de aprovação prévia do Senado Federal do caso em análise, o Ministro de Estado da Saúde, por meio da M nº 23, solicita ao Presidente da República o encaminhamento da proposta de nomeação do Dr. Luiz Milton Veloso da Costa a esta Casa do Congresso, para apreciação da matéria.</w:t>
      </w:r>
    </w:p>
    <w:p>
      <w:pPr>
        <w:pStyle w:val="Normal"/>
        <w:bidi w:val="0"/>
        <w:ind w:firstLine="851"/>
        <w:jc w:val="both"/>
        <w:rPr/>
      </w:pPr>
      <w:r>
        <w:rPr>
          <w:rFonts w:ascii="Times New Roman" w:hAnsi="Times New Roman"/>
          <w:sz w:val="22"/>
        </w:rPr>
        <w:t>No que se refere ao currículo apresentado, os dados pessoais existentes mostram que o indicado é brasileiro, casado, nascido a 11 de setembro de 1948, em Montes Claros, Minas Gerais, residente e domiciliado em Brasília, desde 1974.</w:t>
      </w:r>
    </w:p>
    <w:p>
      <w:pPr>
        <w:pStyle w:val="Normal"/>
        <w:bidi w:val="0"/>
        <w:ind w:firstLine="851"/>
        <w:jc w:val="both"/>
        <w:rPr/>
      </w:pPr>
      <w:r>
        <w:rPr>
          <w:rFonts w:ascii="Times New Roman" w:hAnsi="Times New Roman"/>
          <w:sz w:val="22"/>
        </w:rPr>
        <w:t>No item formação acadêmica do documento, consta o Bacharelado em Ciências Econômicas, realizado no período de 1968 a 1972, pela Faculdade de Ciências Econômicas da Universidade Federal de Minas Gerais, bem como a pós-graduação em teoria econômica pela Fundação Instituto de Pesquisas Econômicas da Universidade de São Paulo, nos anos de 1973 e 1974.</w:t>
      </w:r>
    </w:p>
    <w:p>
      <w:pPr>
        <w:pStyle w:val="Normal"/>
        <w:bidi w:val="0"/>
        <w:ind w:firstLine="851"/>
        <w:jc w:val="both"/>
        <w:rPr/>
      </w:pPr>
      <w:r>
        <w:rPr>
          <w:rFonts w:ascii="Times New Roman" w:hAnsi="Times New Roman"/>
          <w:sz w:val="22"/>
        </w:rPr>
        <w:t>O item experiência profissional apresenta a relação de suas ocupações a partir de agosto de 1974: Secretário Adjunto da Secretaria de Acompanhamento Econômico do Ministério da Fazenda; Secretário de Produtos de Base do Ministério da Indústria, do Comércio e do Turismo; Secretário de Política Comercial do Ministério da Indústria, do Comércio e do Turismo; Coordenador-Geral de Produtos Especiais da Secretaria de Política Econômica do Ministério da Fazenda; Secretário Adjunto da Secretaria de Política Econômica do Ministério da Fazenda; Diretor do Departamento de Desenvolvimento do Comércio da Secretaria de Política Comercial do Ministério da Indústria, do Comércio e do Turismo; Diretor Adjunto do Departamento de Abastecimento e Preços do Ministério da Fazenda; Coordenador da Secretaria Especial de Política Econômica do Ministério da Fazenda; Coordenador de Estudos Econômicos da Secretaria Nacional do Trabalho do Ministério do Trabalho e Previdência Social, Assessor do Ministro-Chefe da Secretaria de Planejamento e Coordenação da Presidência da República, Assessor da Secretaria Especial de Abastecimentos e Preços do Ministério da Fazenda, Assessor do Superintendente da Superintendência Nacional do Abastecimento, Assessor do Ministro-Chefe da Secretaria de Planejamento e Coordenação da Presidência da República, Assessor da Secretaria Especial de Abastecimento e Preços do Ministério da Fazenda, Secretário Adjunto de política de comercialização da Secretaria Nacional do Abastecimento do Ministério da Agricultura, Assessor da Secretaria Nacional de Abastecimento do Ministério da Agricultura e Assessor do Ministro da Agricultura.</w:t>
      </w:r>
    </w:p>
    <w:p>
      <w:pPr>
        <w:pStyle w:val="Normal"/>
        <w:bidi w:val="0"/>
        <w:ind w:firstLine="851"/>
        <w:jc w:val="both"/>
        <w:rPr/>
      </w:pPr>
      <w:r>
        <w:rPr>
          <w:rFonts w:ascii="Times New Roman" w:hAnsi="Times New Roman"/>
          <w:sz w:val="22"/>
        </w:rPr>
        <w:t>Pelo histórico profissional apresentado e aqui resumido, entendemos dispor esta Comissão dos elementos necessários para deliberar sobre a indicação do nome do Sr.</w:t>
      </w:r>
      <w:r>
        <w:rPr>
          <w:rFonts w:ascii="Times New Roman" w:hAnsi="Times New Roman"/>
          <w:b/>
          <w:sz w:val="22"/>
        </w:rPr>
        <w:t xml:space="preserve"> </w:t>
      </w:r>
      <w:r>
        <w:rPr>
          <w:rFonts w:ascii="Times New Roman" w:hAnsi="Times New Roman"/>
          <w:sz w:val="22"/>
        </w:rPr>
        <w:t>Luiz Milton Veloso Costa para exercer o cargo de Diretor da Agência Nacional de Vigilância Sanitária.</w:t>
      </w:r>
    </w:p>
    <w:p>
      <w:pPr>
        <w:pStyle w:val="Normal"/>
        <w:bidi w:val="0"/>
        <w:ind w:firstLine="851"/>
        <w:jc w:val="both"/>
        <w:rPr/>
      </w:pPr>
      <w:r>
        <w:rPr>
          <w:rFonts w:ascii="Times New Roman" w:hAnsi="Times New Roman"/>
          <w:sz w:val="22"/>
        </w:rPr>
        <w:t xml:space="preserve">É esse o relatório, Sr. President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Geraldo Althoff. Quem primeiro pediu a palavra foi o Senador Juvêncio da Fonseca; em segundo lugar, o Senador Carlos Bezerra. </w:t>
      </w:r>
    </w:p>
    <w:p>
      <w:pPr>
        <w:pStyle w:val="Normal"/>
        <w:bidi w:val="0"/>
        <w:ind w:firstLine="851"/>
        <w:jc w:val="both"/>
        <w:rPr/>
      </w:pPr>
      <w:r>
        <w:rPr>
          <w:rFonts w:ascii="Times New Roman" w:hAnsi="Times New Roman"/>
          <w:sz w:val="22"/>
        </w:rPr>
        <w:t>Com a palavra, o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Dr. Luiz Milton Veloso Costa, como ex-Prefeito de Campo Grande, Mato Grosso do Sul, por duas vezes, uma das maiores dificuldades foi o abastecimento de medicamentos básicos nos postos de saúde, para atendimento ambulatorial. Não sou médico; sou advogado. Ouvi, com satisfação, na sua exposição, que seriam incentivados os laboratórios públicos para produção desses medicamentos básicos, principalmente. Isso é de suma importância, porque concorrer com as grandes empresas multinacionais é muito difícil, é um alto custo para os Municípios, para a população. </w:t>
      </w:r>
    </w:p>
    <w:p>
      <w:pPr>
        <w:pStyle w:val="Normal"/>
        <w:bidi w:val="0"/>
        <w:ind w:firstLine="851"/>
        <w:jc w:val="both"/>
        <w:rPr/>
      </w:pPr>
      <w:r>
        <w:rPr>
          <w:rFonts w:ascii="Times New Roman" w:hAnsi="Times New Roman"/>
          <w:sz w:val="22"/>
        </w:rPr>
        <w:t>Eu perguntaria a V. S.ª como está vendo a CPI dos Medicamentos e se V. S.ª está preparado para enfrentar essas grandes empresas internacionais, que realmente dificultam a produção nacional para atendimento da pobrez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Dr. Luiz Milton Veloso Costa.</w:t>
      </w:r>
    </w:p>
    <w:p>
      <w:pPr>
        <w:pStyle w:val="Normal"/>
        <w:bidi w:val="0"/>
        <w:ind w:firstLine="851"/>
        <w:jc w:val="both"/>
        <w:rPr/>
      </w:pPr>
      <w:r>
        <w:rPr>
          <w:rFonts w:ascii="Times New Roman" w:hAnsi="Times New Roman"/>
          <w:b/>
          <w:sz w:val="22"/>
        </w:rPr>
        <w:t>O SR. LUIZ MILTON VELOSO COSTA</w:t>
      </w:r>
      <w:r>
        <w:rPr>
          <w:rFonts w:ascii="Times New Roman" w:hAnsi="Times New Roman"/>
          <w:sz w:val="22"/>
        </w:rPr>
        <w:t xml:space="preserve"> – Pois não, Sr. Presidente. Como disse na minha fala, acredito que as conclusões, os resultados e o andamento da CPI vão ser de extrema importância para o exercício dessa nova missão, caso venha a ser confirmada, evidentemente. Algumas informações que estão surgindo lá vão nortear o trabalho, por exemplo, do problema de valores de importação, que foi levantado dentro da CPI, que é de extrema importância para que possamos cruzar informações de importação com valores de medicamentos, etc. Então, o trabalho vai ser servir como um dos nortes, como uma base para a nossa missão dentro dessa agência, nessa nova configuração da diretoria. Respondi, Senador? (Paus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Juvêncio da Fonseca já concluiu? (Pausa.)</w:t>
      </w:r>
    </w:p>
    <w:p>
      <w:pPr>
        <w:pStyle w:val="Normal"/>
        <w:bidi w:val="0"/>
        <w:ind w:firstLine="851"/>
        <w:jc w:val="both"/>
        <w:rPr/>
      </w:pPr>
      <w:r>
        <w:rPr>
          <w:rFonts w:ascii="Times New Roman" w:hAnsi="Times New Roman"/>
          <w:sz w:val="22"/>
        </w:rPr>
        <w:t>Com a palavra, o Senador Carlos Bezerr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Até que enfim, Sr. Presidente, aparece uma luz aqui para a questão dos medicamentos. Não estou nem acreditando bem nessa questão. Mas vamos ver se vamos em frente. </w:t>
      </w:r>
    </w:p>
    <w:p>
      <w:pPr>
        <w:pStyle w:val="Normal"/>
        <w:bidi w:val="0"/>
        <w:ind w:firstLine="851"/>
        <w:jc w:val="both"/>
        <w:rPr/>
      </w:pPr>
      <w:r>
        <w:rPr>
          <w:rFonts w:ascii="Times New Roman" w:hAnsi="Times New Roman"/>
          <w:sz w:val="22"/>
        </w:rPr>
        <w:t>Essas multinacionais dos laboratórios, os produtores de medicamentos mandaram à vontade no Brasil. Ajudaram até a depor o Presidente da República, quando se quis fazer algo no sentido de modificar essa situação. Eu me lembro de que era garoto ainda, e o Ministro da Saúde, Wilson Fadul, Ministro do Governo João Goulart, fez uma grande denúncia contra os laboratórios, mostrando para a Nação o superfaturamento. O problema, Dr. Luiz Milton Veloso Costa, não está em comparar nota de importação da matéria-prima, porque o Ministro Wilson Fadul</w:t>
      </w:r>
      <w:r>
        <w:rPr>
          <w:rFonts w:ascii="Times New Roman" w:hAnsi="Times New Roman"/>
          <w:b/>
          <w:sz w:val="22"/>
        </w:rPr>
        <w:t xml:space="preserve"> </w:t>
      </w:r>
      <w:r>
        <w:rPr>
          <w:rFonts w:ascii="Times New Roman" w:hAnsi="Times New Roman"/>
          <w:sz w:val="22"/>
        </w:rPr>
        <w:t xml:space="preserve">denunciava naquela época que eles superfaturavam o preço da matéria-prima, que era importada dos Estados Unidos por US$100, quando podia ser comprada na Itália por US$10. Faziam isso para aumentar o preço do medicamento aqui. Agora, depois de muitos anos, mais de 30 anos, o Brasil volta a discutir uma questão que é transcendental. O meu aplauso por esse novo rumo que se está pretendendo dar à questão da saúde no Brasil, à questão dos medicamentos no Brasil e também à questão de apoio à produção estatal desses medicamentos básicos, iniciado numa certa época e, depois,    abandonado - porque tudo que era estatal, parece-me, era pecaminoso, parece que voltamos a atrasar o modo de pensar. </w:t>
      </w:r>
    </w:p>
    <w:p>
      <w:pPr>
        <w:pStyle w:val="Normal"/>
        <w:bidi w:val="0"/>
        <w:ind w:firstLine="851"/>
        <w:jc w:val="both"/>
        <w:rPr/>
      </w:pPr>
      <w:r>
        <w:rPr>
          <w:rFonts w:ascii="Times New Roman" w:hAnsi="Times New Roman"/>
          <w:sz w:val="22"/>
        </w:rPr>
        <w:t xml:space="preserve">No Brasil, sempre chegamos atrasado. O neoliberalismo já está    sepultado há muito tempo na Europa. A Alemanha, a França, a Inglaterra, que tem um governo trabalhista, ou seja, os principais países da Europa já enterraram o neoliberalismo. Até o    atual governo dos Estados Unidos têm demonstrado uma visão social mais equilibrada, mais objetiva; mas, no Brasil, ainda continuava aquela história do Estado mínimo, de acabar com o Estado, de liquidá-lo. </w:t>
      </w:r>
    </w:p>
    <w:p>
      <w:pPr>
        <w:pStyle w:val="Normal"/>
        <w:bidi w:val="0"/>
        <w:ind w:firstLine="851"/>
        <w:jc w:val="both"/>
        <w:rPr/>
      </w:pPr>
      <w:r>
        <w:rPr>
          <w:rFonts w:ascii="Times New Roman" w:hAnsi="Times New Roman"/>
          <w:sz w:val="22"/>
        </w:rPr>
        <w:t>Quero parabenizá-lo pela visão, Dr. Luiz, patriótica para enfrentar essas questões. Aqui, temos uma involução: se falsifica medicamento, se estipula o preço como quer, lá em cima; quanto aos combustíveis, agora também adulterados. Essa questão virou uma baderna essa questão, não se sabe de quem comprar combustível de qualidade, em que posto de gasolina. A coisa está degenerando e o consumidor, cada dia mais, tem sua situação agravada neste País.</w:t>
      </w:r>
    </w:p>
    <w:p>
      <w:pPr>
        <w:pStyle w:val="Normal"/>
        <w:bidi w:val="0"/>
        <w:ind w:firstLine="851"/>
        <w:jc w:val="both"/>
        <w:rPr/>
      </w:pPr>
      <w:r>
        <w:rPr>
          <w:rFonts w:ascii="Times New Roman" w:hAnsi="Times New Roman"/>
          <w:sz w:val="22"/>
        </w:rPr>
        <w:t>Então, com a criação dessa agência e o seu funcionamento com o espírito de implementação de V. Exª, ficamos felizes, satisfeitos, em constatar que se está dando um encaminhamento nacionalista, patriótico a uma questão tão séria: os medicamentos no Brasil.</w:t>
      </w:r>
    </w:p>
    <w:p>
      <w:pPr>
        <w:pStyle w:val="Normal"/>
        <w:bidi w:val="0"/>
        <w:ind w:firstLine="851"/>
        <w:jc w:val="both"/>
        <w:rPr/>
      </w:pPr>
      <w:r>
        <w:rPr>
          <w:rFonts w:ascii="Times New Roman" w:hAnsi="Times New Roman"/>
          <w:sz w:val="22"/>
        </w:rPr>
        <w:t>Não tenho nenhuma pergunta. Quero apenas fazer este destaque: é motivo de regozijo ouvir uma exposição como a que V. Sª fez nesta manhã.</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Carlos Bezerra, V. Exª não fez pergunt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Sr. Presidente, apenas quis tecer essa consideração sobre o que aqui foi afirmado e apoiar a posição do futuro Chefe da Agência Nacional de Vigilância Sanitá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r. Veloso. </w:t>
      </w:r>
    </w:p>
    <w:p>
      <w:pPr>
        <w:pStyle w:val="Normal"/>
        <w:bidi w:val="0"/>
        <w:ind w:firstLine="851"/>
        <w:jc w:val="both"/>
        <w:rPr/>
      </w:pPr>
      <w:r>
        <w:rPr>
          <w:rFonts w:ascii="Times New Roman" w:hAnsi="Times New Roman"/>
          <w:b/>
          <w:sz w:val="22"/>
        </w:rPr>
        <w:t>O SR. LUIZ MILTON VELOSO COSTA</w:t>
      </w:r>
      <w:r>
        <w:rPr>
          <w:rFonts w:ascii="Times New Roman" w:hAnsi="Times New Roman"/>
          <w:sz w:val="22"/>
        </w:rPr>
        <w:t xml:space="preserve"> – Senador Carlos Bezerra, agradeço as referências de V. Exª. O apoio de V. Exª é extremamente importante para que possamos, efetivamente, implementar essas propostas e os objetivos que temos quanto a área de medicamento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Djalma Bess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Luiz Milton, V. Sª se referiu a preço; portanto, sua área é economia. </w:t>
      </w:r>
    </w:p>
    <w:p>
      <w:pPr>
        <w:pStyle w:val="Normal"/>
        <w:bidi w:val="0"/>
        <w:ind w:firstLine="851"/>
        <w:jc w:val="both"/>
        <w:rPr/>
      </w:pPr>
      <w:r>
        <w:rPr>
          <w:rFonts w:ascii="Times New Roman" w:hAnsi="Times New Roman"/>
          <w:sz w:val="22"/>
        </w:rPr>
        <w:t>Na verdade, a luta entre o Estado e esses laboratórios, é de se admitir, é desigual. Esses laboratórios são organizações multinacionais, com um poder econômico muito grande, de maneira que, em alguns Estados - e aí menciono a França e outro Estados da Europa -, há um certo entendimento; não há, portanto, uma briga. Eles se ajustam e estabelecem determinadas regras para a fixação de preços, sem essa intervenção notória do Estado. Uma espécie de acordo, de entendimento entre cavalheiros, o Estado e esses laboratórios.</w:t>
      </w:r>
    </w:p>
    <w:p>
      <w:pPr>
        <w:pStyle w:val="Normal"/>
        <w:bidi w:val="0"/>
        <w:ind w:firstLine="851"/>
        <w:jc w:val="both"/>
        <w:rPr/>
      </w:pPr>
      <w:r>
        <w:rPr>
          <w:rFonts w:ascii="Times New Roman" w:hAnsi="Times New Roman"/>
          <w:sz w:val="22"/>
        </w:rPr>
        <w:t>De maneira que nessa movimentação, já houve várias tentativas de Estados, no sentido de produzirem esses medicamentos básicos, patrocinando a organização de laboratórios. Vários desses laboratórios não tiveram condições de se manter, não tiveram, portanto, condição de competir com os laboratórios. De maneira que, consultaria V. Sª se essa área da intervenção é do Estado no sentido de produzir medicamentos. Tem sentido, tem procedência, lógica, deve ser tentada e os Estados voltarem à fabricação de medicamentos, visando ao preço menor, competindo com os laboratórios?</w:t>
      </w:r>
    </w:p>
    <w:p>
      <w:pPr>
        <w:pStyle w:val="Normal"/>
        <w:bidi w:val="0"/>
        <w:ind w:firstLine="851"/>
        <w:jc w:val="both"/>
        <w:rPr/>
      </w:pPr>
      <w:r>
        <w:rPr>
          <w:rFonts w:ascii="Times New Roman" w:hAnsi="Times New Roman"/>
          <w:sz w:val="22"/>
        </w:rPr>
        <w:t>Essa tentativa do Estado de melhorar a saúde é inteiramente válida no sentido da criação de várias agências. É uma evidência ou demonstração do Governo de que está atento à saúde.</w:t>
      </w:r>
    </w:p>
    <w:p>
      <w:pPr>
        <w:pStyle w:val="Normal"/>
        <w:bidi w:val="0"/>
        <w:ind w:firstLine="851"/>
        <w:jc w:val="both"/>
        <w:rPr/>
      </w:pPr>
      <w:r>
        <w:rPr>
          <w:rFonts w:ascii="Times New Roman" w:hAnsi="Times New Roman"/>
          <w:sz w:val="22"/>
        </w:rPr>
        <w:t>De maneira que V. Sª vai atuar em uma área essencial ao Estado, ao cidadão e que leva em conta a qualidade mas também o preç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 Concedo a palavra ao Dr. Veloso.</w:t>
      </w:r>
    </w:p>
    <w:p>
      <w:pPr>
        <w:pStyle w:val="Normal"/>
        <w:bidi w:val="0"/>
        <w:ind w:firstLine="851"/>
        <w:jc w:val="both"/>
        <w:rPr/>
      </w:pPr>
      <w:r>
        <w:rPr>
          <w:rFonts w:ascii="Times New Roman" w:hAnsi="Times New Roman"/>
          <w:b/>
          <w:sz w:val="22"/>
        </w:rPr>
        <w:t xml:space="preserve">O SR. LUIZ MILTON VELOSO COSTA </w:t>
      </w:r>
      <w:r>
        <w:rPr>
          <w:rFonts w:ascii="Times New Roman" w:hAnsi="Times New Roman"/>
          <w:sz w:val="22"/>
        </w:rPr>
        <w:t xml:space="preserve"> - Veja bem nobre Senador, a idéia que está sendo discutida no Executivo não é a de substituir a produção privada, mas de que os laboratórios trabalhem de maneira complementar ou resolvendo problemas em nichos específicos onde possa estar ocorrendo problemas de preço e de abastecimento. Não se pretende fazer uma substituição total, mas fornecer alguns tipos de medicamentos em que hajam essas distorções de mercado, em que o mercado não funciona e sim a vontade da empresa em maximizar lucros, independentemente da renda e da necessidade desse medicamento. Não é uma substituição da iniciativa privada, de maneira nenhuma. </w:t>
      </w:r>
    </w:p>
    <w:p>
      <w:pPr>
        <w:pStyle w:val="Normal"/>
        <w:bidi w:val="0"/>
        <w:ind w:firstLine="851"/>
        <w:jc w:val="both"/>
        <w:rPr/>
      </w:pPr>
      <w:r>
        <w:rPr>
          <w:rFonts w:ascii="Times New Roman" w:hAnsi="Times New Roman"/>
          <w:sz w:val="22"/>
        </w:rPr>
        <w:t>A definição do Estado brasileiro é capitalista e não se pretende fazer uma substituição total de produção e nem entrar mas simplesmente complementar e, de certa forma, servir como um novo componente da oferta de medicamentos no País, numa tentativa de atuar em abastecimento e preç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Obrigado. </w:t>
      </w:r>
    </w:p>
    <w:p>
      <w:pPr>
        <w:pStyle w:val="Normal"/>
        <w:bidi w:val="0"/>
        <w:ind w:firstLine="851"/>
        <w:jc w:val="both"/>
        <w:rPr/>
      </w:pPr>
      <w:r>
        <w:rPr>
          <w:rFonts w:ascii="Times New Roman" w:hAnsi="Times New Roman"/>
          <w:sz w:val="22"/>
        </w:rPr>
        <w:t>Concedo a palavra ao Senador Tião Viana e, depois, à Senadora Marluce Pinto. O Senador Tião Viana já havia solicitado e eu me atrapalhei na lista.</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xml:space="preserve"> - Sr. Presidente, inicialmente cumprimento o Dr. Vecina e o Dr. Veloso pela presença em nossa Comissão e por um momento de reflexão com o Senado da República. Gostaria de contribuir de maneira muito breve.</w:t>
      </w:r>
    </w:p>
    <w:p>
      <w:pPr>
        <w:pStyle w:val="Normal"/>
        <w:bidi w:val="0"/>
        <w:ind w:firstLine="851"/>
        <w:jc w:val="both"/>
        <w:rPr/>
      </w:pPr>
      <w:r>
        <w:rPr>
          <w:rFonts w:ascii="Times New Roman" w:hAnsi="Times New Roman"/>
          <w:sz w:val="22"/>
        </w:rPr>
        <w:t>Perdi lamentavelmente a apresentação de V. Sª porque estava tratando de assuntos relacionados à saúde do meu Estado. Gostaria apenas de contribuir porque existe algo dramático em nosso País, que é a política de medicamentos. Infelizmente é uma área-fim de sua pasta, que envolve esse setor. É profundamente lamentável que não tenhamos conseguido êxito em algumas atividades, que, tenho certeza, está implícito no dia-a-dia de algumas autoridades de Estado. Por exemplo, registro, por justiça, que o Ministro da Saúde conseguiu superar os muros e obstáculos que impediam a presença efetiva dos genéricos no nosso mercado. Esse é um registro verdadeiro, afirmo.</w:t>
      </w:r>
    </w:p>
    <w:p>
      <w:pPr>
        <w:pStyle w:val="Normal"/>
        <w:bidi w:val="0"/>
        <w:ind w:firstLine="851"/>
        <w:jc w:val="both"/>
        <w:rPr/>
      </w:pPr>
      <w:r>
        <w:rPr>
          <w:rFonts w:ascii="Times New Roman" w:hAnsi="Times New Roman"/>
          <w:sz w:val="22"/>
        </w:rPr>
        <w:t xml:space="preserve">A FDA afirma que de 10% a 17% das patologias de idosos que levam à internação têm como causa o uso inadvertido ou para efeito de medicamentos em idosos. </w:t>
      </w:r>
    </w:p>
    <w:p>
      <w:pPr>
        <w:pStyle w:val="Normal"/>
        <w:bidi w:val="0"/>
        <w:ind w:firstLine="851"/>
        <w:jc w:val="both"/>
        <w:rPr/>
      </w:pPr>
      <w:r>
        <w:rPr>
          <w:rFonts w:ascii="Times New Roman" w:hAnsi="Times New Roman"/>
          <w:sz w:val="22"/>
        </w:rPr>
        <w:t xml:space="preserve">Segundo a própria FDA de 4,5% a 9,8% da internação de crianças têm como causa o uso inadvertido ou equivocado de medicamentos também. </w:t>
      </w:r>
    </w:p>
    <w:p>
      <w:pPr>
        <w:pStyle w:val="Normal"/>
        <w:bidi w:val="0"/>
        <w:ind w:firstLine="851"/>
        <w:jc w:val="both"/>
        <w:rPr/>
      </w:pPr>
      <w:r>
        <w:rPr>
          <w:rFonts w:ascii="Times New Roman" w:hAnsi="Times New Roman"/>
          <w:sz w:val="22"/>
        </w:rPr>
        <w:t xml:space="preserve">O nosso País gastou, conforme o último dado que tenho da Abifarma, US$728 milhões em antibióticos apenas em 1997, utilizando 72 milhões de antibióticos. </w:t>
      </w:r>
    </w:p>
    <w:p>
      <w:pPr>
        <w:pStyle w:val="Normal"/>
        <w:bidi w:val="0"/>
        <w:ind w:firstLine="851"/>
        <w:jc w:val="both"/>
        <w:rPr/>
      </w:pPr>
      <w:r>
        <w:rPr>
          <w:rFonts w:ascii="Times New Roman" w:hAnsi="Times New Roman"/>
          <w:sz w:val="22"/>
        </w:rPr>
        <w:t>Segundo a Academia de Neuropsiquiatria da Espanha, de 30% a 40% das pessoas no Terceiro Mundo que recebem atendimento primário têm como causa do atendimento primário distúrbios ou desordens afetivas de ordem neuropsiquiatrica ou neuropsíquica. Todas essas pessoas saem com a receita e uma prescrição para consumirem medicamentos dentro de uma drogaria ou dentro das farmácias básicas dos órgãos de saúde.</w:t>
      </w:r>
    </w:p>
    <w:p>
      <w:pPr>
        <w:pStyle w:val="Normal"/>
        <w:bidi w:val="0"/>
        <w:ind w:firstLine="851"/>
        <w:jc w:val="both"/>
        <w:rPr/>
      </w:pPr>
      <w:r>
        <w:rPr>
          <w:rFonts w:ascii="Times New Roman" w:hAnsi="Times New Roman"/>
          <w:sz w:val="22"/>
        </w:rPr>
        <w:t xml:space="preserve">Então, acredito, isso demonstra a gravidade do problema no qual estamos inseridos, no enorme desafio que os senhores têm pela frente. Gostaria de colocar o seguinte impasse a ser resolvido: O Conselho Federal de Medicina não consegue por si só estabelecer regras e normas que permitam ao médico o extremo bom-senso, a efetiva formação acadêmica que lhes permita prescrever, apenas sob a luz da ciência e do rigor científico, o medicamento necessário. Existe um </w:t>
      </w:r>
      <w:r>
        <w:rPr>
          <w:rFonts w:ascii="Times New Roman" w:hAnsi="Times New Roman"/>
          <w:b/>
          <w:sz w:val="22"/>
        </w:rPr>
        <w:t>lobby</w:t>
      </w:r>
      <w:r>
        <w:rPr>
          <w:rFonts w:ascii="Times New Roman" w:hAnsi="Times New Roman"/>
          <w:sz w:val="22"/>
        </w:rPr>
        <w:t xml:space="preserve"> tão violento da indústria farmacêutica que gera um consumo desvairado por parte da população de medicamentos desnecessários. A Noruega, país de Primeiro Mundo, não conta com mais do que dois mil genéricos, e apenas genéricos, trabalhando com a população. O Brasil trabalha com dezenas de milhares de medicamentos para o consumo em drogarias, com balconistas sem qualquer formação.</w:t>
      </w:r>
    </w:p>
    <w:p>
      <w:pPr>
        <w:pStyle w:val="Normal"/>
        <w:bidi w:val="0"/>
        <w:ind w:firstLine="851"/>
        <w:jc w:val="both"/>
        <w:rPr/>
      </w:pPr>
      <w:r>
        <w:rPr>
          <w:rFonts w:ascii="Times New Roman" w:hAnsi="Times New Roman"/>
          <w:sz w:val="22"/>
        </w:rPr>
        <w:t xml:space="preserve">Gostaria de perguntar: não seria o momento, Dr. Veloso, de uma grande ação por parte do Estado no sentido de que determinássemos que basta de medicação desnecessária para a população, que tratássemos remédio como veneno dado à população ou por </w:t>
      </w:r>
      <w:r>
        <w:rPr>
          <w:rFonts w:ascii="Times New Roman" w:hAnsi="Times New Roman"/>
          <w:b/>
          <w:sz w:val="22"/>
        </w:rPr>
        <w:t>lobby</w:t>
      </w:r>
      <w:r>
        <w:rPr>
          <w:rFonts w:ascii="Times New Roman" w:hAnsi="Times New Roman"/>
          <w:sz w:val="22"/>
        </w:rPr>
        <w:t xml:space="preserve"> das multinacionais ou por equívoco de formação ou por falta de zelo de alguns órgãos fiscalizadores – não estou me referindo ao Ministério da Saúde – e estabelecêssemos uma campanha de esclarecimento à sociedade a fim de que evite remédio desnecessário, demonstrando os perigos que isso representa, ao mesmo tempo estabelecendo um maior número de normas restritivas à veiculação de medicamentos. Por exemplo, a avaliação, em termos de casuística, de receitas fornecidas por profissionais; o julgamento dessas receitas, e a definição de critérios de venda em drogarias de maneira mais efetiva e mais contundente por parte dos órgãos fiscalizadores. Seria uma grande contribuição que daríamos à sociedade, o que, acredito, causaria uma elevação da autoridade do Ministério da Saúde de maneira marcante, muito mais do que a conquista dos genéricos para a sociedade brasileira.</w:t>
      </w:r>
    </w:p>
    <w:p>
      <w:pPr>
        <w:pStyle w:val="Normal"/>
        <w:bidi w:val="0"/>
        <w:ind w:firstLine="851"/>
        <w:jc w:val="both"/>
        <w:rPr/>
      </w:pPr>
      <w:r>
        <w:rPr>
          <w:rFonts w:ascii="Times New Roman" w:hAnsi="Times New Roman"/>
          <w:sz w:val="22"/>
        </w:rPr>
        <w:t>É a contribuição que tento dar a V. Sª, desejando êxito. Acredito que seu currículo justifica plenamente a sua atuação junto aos demais membros da equipe. Sei que a minha reflexão extrapola um pouco o horizonte e o limite da Secretaria Nacional de Vigilância Sanitária*, que acredito poder inserir uma ousadia desse tamanho e dar talvez a maior contribuição de impacto social no campo de gastos desnecessários pelo Poder Público que já tenhamos visto.</w:t>
      </w:r>
    </w:p>
    <w:p>
      <w:pPr>
        <w:pStyle w:val="Normal"/>
        <w:bidi w:val="0"/>
        <w:ind w:firstLine="851"/>
        <w:jc w:val="both"/>
        <w:rPr/>
      </w:pPr>
      <w:r>
        <w:rPr>
          <w:rFonts w:ascii="Times New Roman" w:hAnsi="Times New Roman"/>
          <w:sz w:val="22"/>
        </w:rPr>
        <w:t>Muito obrigado e muito êx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à Senadora Marluce Pinto. Posteriormente, o Dr. Veloso</w:t>
      </w:r>
      <w:r>
        <w:rPr>
          <w:rFonts w:ascii="Times New Roman" w:hAnsi="Times New Roman"/>
          <w:b/>
          <w:sz w:val="22"/>
        </w:rPr>
        <w:t xml:space="preserve"> </w:t>
      </w:r>
      <w:r>
        <w:rPr>
          <w:rFonts w:ascii="Times New Roman" w:hAnsi="Times New Roman"/>
          <w:sz w:val="22"/>
        </w:rPr>
        <w:t>responderá os dois Senadores.</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Sr. Presidente, nobres Colegas, Dr. Veloso, após a leitura do currículo de V. Sª, cheguei à conclusão de que, da mesma maneira que o Ministro José Serra e o Secretário Executivo, Dr. Bajas, tiveram a cautela de indicar o Dr. Januário, também tiveram na indicação de V. Sª, que, mesmo sendo economista, já foi assessor de vários departamentos em cinco ministérios. Confiamos que V. Sª realizará um bom trabalho na Presidência da Secretaria Nacional de Vigilância Sanitária.</w:t>
      </w:r>
    </w:p>
    <w:p>
      <w:pPr>
        <w:pStyle w:val="Normal"/>
        <w:bidi w:val="0"/>
        <w:ind w:firstLine="851"/>
        <w:jc w:val="both"/>
        <w:rPr/>
      </w:pPr>
      <w:r>
        <w:rPr>
          <w:rFonts w:ascii="Times New Roman" w:hAnsi="Times New Roman"/>
          <w:sz w:val="22"/>
        </w:rPr>
        <w:t>Muitas vezes fico a me perguntar, tomando como base o que disse meu nobre colega, que também é médico, a respeito da quantidade de medicamentos receitados, principalmente a pessoas da terceira idade. Observo, em meu Estado, várias pessoas, vários idosos. Nem precisamos falar no preço dos medicamentos, pois sabemos que dificilmente se consegue comprá-los por duas vezes consecutivas pelo mesmo preço. E o pior são as contra-indicações constantes das bulas. A maioria dos consumidores de medicamentos não têm a cautela de ler a bula, e já vi vários casos de pessoas que ficam mais doentes após irem ao médico e começarem a tomar determinado medicamento que afeta outros órgãos que, no final, complica muito mais que antes da consulta.</w:t>
      </w:r>
    </w:p>
    <w:p>
      <w:pPr>
        <w:pStyle w:val="Normal"/>
        <w:bidi w:val="0"/>
        <w:ind w:firstLine="851"/>
        <w:jc w:val="both"/>
        <w:rPr/>
      </w:pPr>
      <w:r>
        <w:rPr>
          <w:rFonts w:ascii="Times New Roman" w:hAnsi="Times New Roman"/>
          <w:sz w:val="22"/>
        </w:rPr>
        <w:t>Sei que V. Sª já foi interrogado pelo Senador Geraldo Althoff, que também é médico, e a sua resposta foi que, posteriormente, poderia informar – deve ser por escrito – a esta Comissão sobre a qualidade dos medicamentos, porque V. Sª se aterá mais à parte dos preços, por ser economista.</w:t>
      </w:r>
    </w:p>
    <w:p>
      <w:pPr>
        <w:pStyle w:val="Normal"/>
        <w:bidi w:val="0"/>
        <w:ind w:firstLine="851"/>
        <w:jc w:val="both"/>
        <w:rPr/>
      </w:pPr>
      <w:r>
        <w:rPr>
          <w:rFonts w:ascii="Times New Roman" w:hAnsi="Times New Roman"/>
          <w:sz w:val="22"/>
        </w:rPr>
        <w:t>Seria muito bom que, a partir de agora, já começasse haver uma fiscalização. Há um medicamento muito caro, o Fosamax, que é passado para os idosos, para osteoporose. Sei de várias pessoas que tiveram esofagite, problemas seriíssimos no esôfago, em decorrência do uso desse remédio. São vários os casos em que isso acontece. Então não se pode conceber como é que esses medicamentos que são utilizados por pessoas leigas, que os compram com tanto sacrifício, não passem por uma fiscalização na sua fabricação, que não haja uma cautela quanto a sua prescrição a fim de que venha a satisfazer as necessidades do organismo da pessoa que está necessitando. Acontece que, no final, como já citei, aparecem dois ou três problemas bem mais sérios. Então, hoje, esse é o maior problema que vejo nessa área. Solicito a V. Sª que, com toda a cautela, procure os técnicos competentes e depois encaminhe o resultado a esta Comissão, para sabermos realmente as providências que foram tomadas.</w:t>
      </w:r>
    </w:p>
    <w:p>
      <w:pPr>
        <w:pStyle w:val="Normal"/>
        <w:bidi w:val="0"/>
        <w:ind w:firstLine="851"/>
        <w:jc w:val="both"/>
        <w:rPr/>
      </w:pPr>
      <w:r>
        <w:rPr>
          <w:rFonts w:ascii="Times New Roman" w:hAnsi="Times New Roman"/>
          <w:sz w:val="22"/>
        </w:rPr>
        <w:t>No mais, só tenho que parabenizar V. Sª. Como já falei, acredito que fará um bom trabalho junto a toda essa equipe da área de saúde, que realmente vem trabalhando bem. E gostaria que os Estados mais afastados tivessem, por parte do setor que V. Sª hoje vai presidir, uma assistência mais assídua, uma assistência não só na parte de financiamentos para programas que possam satisfazer a necessidade da comunidade carente, como também uma qualidade de serviço bem mais abrangente e mais confiáve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Antes de passar a palavra ao Dr. Veloso, gostaria de informar que nós já estamos com o </w:t>
      </w:r>
      <w:r>
        <w:rPr>
          <w:rFonts w:ascii="Times New Roman" w:hAnsi="Times New Roman"/>
          <w:b/>
          <w:sz w:val="22"/>
        </w:rPr>
        <w:t>quorum</w:t>
      </w:r>
      <w:r>
        <w:rPr>
          <w:rFonts w:ascii="Times New Roman" w:hAnsi="Times New Roman"/>
          <w:sz w:val="22"/>
        </w:rPr>
        <w:t xml:space="preserve"> suficiente para votar esta indicação, e os Senadores que se sentirem já informados o suficiente para votar podem colocar o voto na urna que está do lado.</w:t>
      </w:r>
    </w:p>
    <w:p>
      <w:pPr>
        <w:pStyle w:val="Normal"/>
        <w:bidi w:val="0"/>
        <w:ind w:firstLine="851"/>
        <w:jc w:val="both"/>
        <w:rPr/>
      </w:pPr>
      <w:r>
        <w:rPr>
          <w:rFonts w:ascii="Times New Roman" w:hAnsi="Times New Roman"/>
          <w:sz w:val="22"/>
        </w:rPr>
        <w:t>Ainda teremos várias matérias terminativas para apreciar, portanto, eu pediria que os Senadores permanecessem aqui, para que pudéssemos votar essas matérias, que já estão na pauta há três reuniões, em função de problemas que nós tivemos nas reuniões anteriores.</w:t>
      </w:r>
    </w:p>
    <w:p>
      <w:pPr>
        <w:pStyle w:val="Normal"/>
        <w:bidi w:val="0"/>
        <w:ind w:firstLine="851"/>
        <w:jc w:val="both"/>
        <w:rPr/>
      </w:pPr>
      <w:r>
        <w:rPr>
          <w:rFonts w:ascii="Times New Roman" w:hAnsi="Times New Roman"/>
          <w:sz w:val="22"/>
        </w:rPr>
        <w:t>Concedo a palavra ao Dr. Veloso.</w:t>
      </w:r>
    </w:p>
    <w:p>
      <w:pPr>
        <w:pStyle w:val="Normal"/>
        <w:bidi w:val="0"/>
        <w:ind w:firstLine="851"/>
        <w:jc w:val="both"/>
        <w:rPr/>
      </w:pPr>
      <w:r>
        <w:rPr>
          <w:rFonts w:ascii="Times New Roman" w:hAnsi="Times New Roman"/>
          <w:b/>
          <w:sz w:val="22"/>
        </w:rPr>
        <w:t xml:space="preserve">O SR. LUIZ MILTON VELOSO COSTA </w:t>
      </w:r>
      <w:r>
        <w:rPr>
          <w:rFonts w:ascii="Times New Roman" w:hAnsi="Times New Roman"/>
          <w:sz w:val="22"/>
        </w:rPr>
        <w:t>– Sr. Presidente, permita-me, primeiro, dirigir a palavra à Senadora Marluce Pinto, para agradecer as suas palavras elogiosas e dizer que, conforme a resposta que dei para o Relator, eu me comprometo junto à Agência de encaminhar essas propostas de ação. De qualquer forma, o Diretor-Presidente está aqui e já deve estar anotando essas sugestões e essas proposições.</w:t>
      </w:r>
    </w:p>
    <w:p>
      <w:pPr>
        <w:pStyle w:val="Normal"/>
        <w:bidi w:val="0"/>
        <w:ind w:firstLine="851"/>
        <w:jc w:val="both"/>
        <w:rPr/>
      </w:pPr>
      <w:r>
        <w:rPr>
          <w:rFonts w:ascii="Times New Roman" w:hAnsi="Times New Roman"/>
          <w:sz w:val="22"/>
        </w:rPr>
        <w:t>Quanto ao Senador, muito obrigado pelo apoio. Estou falando em nome próprio e não em nome da Agência. Não posso falar em nome da Agência e muito menos em nome do Ministério da Saúde, até porque sou do Ministério da Fazenda. Mas considero a sugestão de V. Exª extremamente importante. Ela deve ser levada, discutida e ampliada no âmbito do Governo.</w:t>
      </w:r>
    </w:p>
    <w:p>
      <w:pPr>
        <w:pStyle w:val="Normal"/>
        <w:bidi w:val="0"/>
        <w:ind w:firstLine="851"/>
        <w:jc w:val="both"/>
        <w:rPr/>
      </w:pPr>
      <w:r>
        <w:rPr>
          <w:rFonts w:ascii="Times New Roman" w:hAnsi="Times New Roman"/>
          <w:b/>
          <w:sz w:val="22"/>
        </w:rPr>
        <w:t xml:space="preserve">O SR. GERALDO ALTHOFF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Tem a palavra, pela ordem, o Senador Geraldo Althoff.</w:t>
      </w:r>
    </w:p>
    <w:p>
      <w:pPr>
        <w:pStyle w:val="Normal"/>
        <w:bidi w:val="0"/>
        <w:ind w:firstLine="851"/>
        <w:jc w:val="both"/>
        <w:rPr/>
      </w:pPr>
      <w:r>
        <w:rPr>
          <w:rFonts w:ascii="Times New Roman" w:hAnsi="Times New Roman"/>
          <w:b/>
          <w:sz w:val="22"/>
        </w:rPr>
        <w:t xml:space="preserve">O SR. GERALDO ALTHOFF </w:t>
      </w:r>
      <w:r>
        <w:rPr>
          <w:rFonts w:ascii="Times New Roman" w:hAnsi="Times New Roman"/>
          <w:sz w:val="22"/>
        </w:rPr>
        <w:t>– Sr. Presidente, apenas gostaria de fazer uma observação muito rápida. Ontem, durante o dia, tivemos a oportunidade de participar de uma reunião na Comissão de Educação, e lá a classe médica foi rotulada de onça. Hoje, venho a esta Comissão e vejo que nós temos que fazer uma reflexão e até um processo de defesa da classe médica brasileira, porque nós, médicos, muitas vezes entramos de gaiatos dentro desse processo.</w:t>
      </w:r>
    </w:p>
    <w:p>
      <w:pPr>
        <w:pStyle w:val="Normal"/>
        <w:bidi w:val="0"/>
        <w:ind w:firstLine="851"/>
        <w:jc w:val="both"/>
        <w:rPr/>
      </w:pPr>
      <w:r>
        <w:rPr>
          <w:rFonts w:ascii="Times New Roman" w:hAnsi="Times New Roman"/>
          <w:sz w:val="22"/>
        </w:rPr>
        <w:t>Em primeiro lugar, quero dizer da satisfação que tenho em participar dessa classe, em segundo, quero lembrar o significado, a importância e os serviços prestados pela classe médica à população brasileira. Muitas vezes, nós somos colocados e rotulados como incompetentes e incapazes. Isso não é verdade. Temos uma classe em que a maioria daqueles que dela participam são pessoas sensíveis e responsáveis e merecemos a consideração não só do próprio Governo, mas da própria população como um todo.</w:t>
      </w:r>
    </w:p>
    <w:p>
      <w:pPr>
        <w:pStyle w:val="Normal"/>
        <w:bidi w:val="0"/>
        <w:ind w:firstLine="851"/>
        <w:jc w:val="both"/>
        <w:rPr/>
      </w:pPr>
      <w:r>
        <w:rPr>
          <w:rFonts w:ascii="Times New Roman" w:hAnsi="Times New Roman"/>
          <w:sz w:val="22"/>
        </w:rPr>
        <w:t>Fica aqui a minha reflexão e a minha ponderação em defesa da classe médica brasilei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enho certeza, Senador Geraldo Althoff, que V. Exª conta com a consideração e o respeito de toda a sociedade brasileira, com exceção de alguns.</w:t>
      </w:r>
    </w:p>
    <w:p>
      <w:pPr>
        <w:pStyle w:val="Normal"/>
        <w:bidi w:val="0"/>
        <w:ind w:firstLine="851"/>
        <w:jc w:val="both"/>
        <w:rPr/>
      </w:pPr>
      <w:r>
        <w:rPr>
          <w:rFonts w:ascii="Times New Roman" w:hAnsi="Times New Roman"/>
          <w:sz w:val="22"/>
        </w:rPr>
        <w:t>O Senador Gilvam Borges está ao telefone, então passo a palavra ao Senador José Alenca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xml:space="preserve">– Obrigado, Sr. Presidente. </w:t>
      </w:r>
    </w:p>
    <w:p>
      <w:pPr>
        <w:pStyle w:val="Normal"/>
        <w:bidi w:val="0"/>
        <w:ind w:firstLine="851"/>
        <w:jc w:val="both"/>
        <w:rPr/>
      </w:pPr>
      <w:r>
        <w:rPr>
          <w:rFonts w:ascii="Times New Roman" w:hAnsi="Times New Roman"/>
          <w:sz w:val="22"/>
        </w:rPr>
        <w:t>Dr. Luís Milton Veloso, autoridades presentes, Srªs e Srs. Senadores, temos que, primeiramente, trazer uma palavra de congratulações e, ao mesmo tempo, votos de sucesso à frente dessa importante agência para o nosso co-estaduano e poderia dizer conterrâneo de Montes Claros, Dr. Luiz Milton Veloso.</w:t>
      </w:r>
    </w:p>
    <w:p>
      <w:pPr>
        <w:pStyle w:val="Normal"/>
        <w:bidi w:val="0"/>
        <w:ind w:firstLine="851"/>
        <w:jc w:val="both"/>
        <w:rPr/>
      </w:pPr>
      <w:r>
        <w:rPr>
          <w:rFonts w:ascii="Times New Roman" w:hAnsi="Times New Roman"/>
          <w:sz w:val="22"/>
        </w:rPr>
        <w:t xml:space="preserve">Tenho acompanhado, sou um pouco mais antigo que V. Exªs, esta coisa desde criança, como todos. </w:t>
      </w:r>
    </w:p>
    <w:p>
      <w:pPr>
        <w:pStyle w:val="Normal"/>
        <w:bidi w:val="0"/>
        <w:ind w:firstLine="851"/>
        <w:jc w:val="both"/>
        <w:rPr/>
      </w:pPr>
      <w:r>
        <w:rPr>
          <w:rFonts w:ascii="Times New Roman" w:hAnsi="Times New Roman"/>
          <w:sz w:val="22"/>
        </w:rPr>
        <w:t>Antigamente, o farmacêutico era o dono da farmácia. Lembro-me, por exemplo, que na minha terra, Muriaé, Zona da Mata mineira, havia uma farmácia famosa, a Pharmácia Paschoal. Era uma farmácia maravilhosa, onde o farmacêutico, o Sr. Bernardino Paschoal, era quem manipulava os remédios e até receitava – mas ele era farmacêutico mesmo.</w:t>
      </w:r>
    </w:p>
    <w:p>
      <w:pPr>
        <w:pStyle w:val="Normal"/>
        <w:bidi w:val="0"/>
        <w:ind w:firstLine="851"/>
        <w:jc w:val="both"/>
        <w:rPr/>
      </w:pPr>
      <w:r>
        <w:rPr>
          <w:rFonts w:ascii="Times New Roman" w:hAnsi="Times New Roman"/>
          <w:sz w:val="22"/>
        </w:rPr>
        <w:t>Isso era um tempo em que o problema dos medicamentos provavelmente era levado mais a sério do que hoje.</w:t>
      </w:r>
    </w:p>
    <w:p>
      <w:pPr>
        <w:pStyle w:val="Normal"/>
        <w:bidi w:val="0"/>
        <w:ind w:firstLine="851"/>
        <w:jc w:val="both"/>
        <w:rPr/>
      </w:pPr>
      <w:r>
        <w:rPr>
          <w:rFonts w:ascii="Times New Roman" w:hAnsi="Times New Roman"/>
          <w:sz w:val="22"/>
        </w:rPr>
        <w:t xml:space="preserve">Mas a evolução da tecnologia acabou com o remédio manipulado nas farmácias. A industrialização cresceu e os remédios se proliferaram com marcas e mais marcas e hoje estamos aí a braços com esse problema. </w:t>
      </w:r>
    </w:p>
    <w:p>
      <w:pPr>
        <w:pStyle w:val="Normal"/>
        <w:bidi w:val="0"/>
        <w:ind w:firstLine="851"/>
        <w:jc w:val="both"/>
        <w:rPr/>
      </w:pPr>
      <w:r>
        <w:rPr>
          <w:rFonts w:ascii="Times New Roman" w:hAnsi="Times New Roman"/>
          <w:sz w:val="22"/>
        </w:rPr>
        <w:t>Precisamos que entrem os genéricos e esses genéricos naturalmente irão substituir as marcas, algumas famosas, com a mesma capacidade terapêutica. Mas é preciso, obviamente, que nós agora viabilizemos a chegada desses genéricos com segurança ao consumidor.</w:t>
      </w:r>
    </w:p>
    <w:p>
      <w:pPr>
        <w:pStyle w:val="Normal"/>
        <w:bidi w:val="0"/>
        <w:ind w:firstLine="851"/>
        <w:jc w:val="both"/>
        <w:rPr/>
      </w:pPr>
      <w:r>
        <w:rPr>
          <w:rFonts w:ascii="Times New Roman" w:hAnsi="Times New Roman"/>
          <w:sz w:val="22"/>
        </w:rPr>
        <w:t>Lembro-me das farmácias, como aquelas do Sr. Paschoal Bernardino, do Sr. Lombardi, em Muriaé, com saudades. As farmácias eram realmente uma extensão da casa: as mães, os pais tinham confiança absoluta naqueles farmacêuticos. Isso acabou.</w:t>
      </w:r>
    </w:p>
    <w:p>
      <w:pPr>
        <w:pStyle w:val="Normal"/>
        <w:bidi w:val="0"/>
        <w:ind w:firstLine="851"/>
        <w:jc w:val="both"/>
        <w:rPr/>
      </w:pPr>
      <w:r>
        <w:rPr>
          <w:rFonts w:ascii="Times New Roman" w:hAnsi="Times New Roman"/>
          <w:sz w:val="22"/>
        </w:rPr>
        <w:t>Hoje, o remédio é vendido em drogarias que já são não mais farmácias, porque a evolução foi lenta, passou, por exemplo, por um período em que, para vender remédio, o dono do estabelecimento teria que ser farmacêutico, depois ele poderia contratar com farmacêutico a prestação de serviço, sem que o farmacêutico, em muitos casos, numa freqüentou o estabelecimento. E assim foi.</w:t>
      </w:r>
    </w:p>
    <w:p>
      <w:pPr>
        <w:pStyle w:val="Normal"/>
        <w:bidi w:val="0"/>
        <w:ind w:firstLine="851"/>
        <w:jc w:val="both"/>
        <w:rPr/>
      </w:pPr>
      <w:r>
        <w:rPr>
          <w:rFonts w:ascii="Times New Roman" w:hAnsi="Times New Roman"/>
          <w:sz w:val="22"/>
        </w:rPr>
        <w:t xml:space="preserve">Pois bem, hoje todos podem vender remédios e as farmácias hoje também são as chamadas </w:t>
      </w:r>
      <w:r>
        <w:rPr>
          <w:rFonts w:ascii="Times New Roman" w:hAnsi="Times New Roman"/>
          <w:b/>
          <w:sz w:val="22"/>
        </w:rPr>
        <w:t xml:space="preserve">drugstores </w:t>
      </w:r>
      <w:r>
        <w:rPr>
          <w:rFonts w:ascii="Times New Roman" w:hAnsi="Times New Roman"/>
          <w:sz w:val="22"/>
        </w:rPr>
        <w:t>americanas, que estão vendendo de tudo, vendem até cimento, vendem carvão, vendem outras utilidades, etc., coca-cola. Lá em Minas vende uma cachacinha também, porque tem uma cachaça muito boa. Vendem até remédio.</w:t>
      </w:r>
    </w:p>
    <w:p>
      <w:pPr>
        <w:pStyle w:val="Normal"/>
        <w:bidi w:val="0"/>
        <w:ind w:firstLine="851"/>
        <w:jc w:val="both"/>
        <w:rPr/>
      </w:pPr>
      <w:r>
        <w:rPr>
          <w:rFonts w:ascii="Times New Roman" w:hAnsi="Times New Roman"/>
          <w:sz w:val="22"/>
        </w:rPr>
        <w:t>Pois bem, há poucos dias, Sr. Presidente e Dr. Luís Milton, fui procurado, no meu gabinete em Belo Horizonte, e eu gostaria que o senhor atentasse para essa informação: fui procurado há dias por um grupo muito sério de padeiros em Belo Horizonte. Esses padeiros reclamaram que as drogarias lhes estavam fazendo concorrência, vendendo pão e outras coisas que eles vendem, e eles estavam em situação de dificuldade porque não podiam vender remédio. Então, já que os genéricos não são bem aceitos pelas farmácias, porque já estão absolutamente habituadas a trabalhar com a infinidade de marcas - de vez em quando a eminente Senadora Heloisa Helena lembra da “empurroterapia” - eles gostariam de examinar a possibilidade de uma autorização para que determinadas padarias que se adaptassem pudessem trabalhar com os genéricos com absoluta responsabilidade.</w:t>
      </w:r>
    </w:p>
    <w:p>
      <w:pPr>
        <w:pStyle w:val="Normal"/>
        <w:bidi w:val="0"/>
        <w:ind w:firstLine="851"/>
        <w:jc w:val="both"/>
        <w:rPr/>
      </w:pPr>
      <w:r>
        <w:rPr>
          <w:rFonts w:ascii="Times New Roman" w:hAnsi="Times New Roman"/>
          <w:sz w:val="22"/>
        </w:rPr>
        <w:t>Eu, por exemplo, avaliando esse quadro que está aí, da comercialização de medicamentos, cheguei à conclusão de que provavelmente fosse bom, porque eles poderiam se enquadrar, com absoluto rigor, dentro das normas agora criadas pela Agência. Poderiam abrir um espaço para que esses genéricos fossem vendidos com responsabilidade e isentos daquele vício da “empurroterapia”, dos fatos que acontecem hoje com as drogarias, que já não são mais farmácias, com o maior respeito que temos por muitas delas – porque, graças a Deus, há muitas exceções seríssimas. Mas a grande verdade é que se generalizou de tal forma que não vejo nenhum mal em que se oferecesse uma nova alternativa de distribuição, de comercialização dos genéricos dentro de uma classe absolutamente respeitável, tão respeitável como a classe dos outros comerciantes de drogaria.</w:t>
      </w:r>
    </w:p>
    <w:p>
      <w:pPr>
        <w:pStyle w:val="Normal"/>
        <w:bidi w:val="0"/>
        <w:ind w:firstLine="851"/>
        <w:jc w:val="both"/>
        <w:rPr/>
      </w:pPr>
      <w:r>
        <w:rPr>
          <w:rFonts w:ascii="Times New Roman" w:hAnsi="Times New Roman"/>
          <w:sz w:val="22"/>
        </w:rPr>
        <w:t>Quero aproveitar a oportunidade em que estamos ouvindo o ilustre mineiro, Dr. Luiz Milton Veloso, que assume essa importante Agência, para colocar objetivamente esta questão. Eu gostaria que V. Exª, Dr. Milton, a examinasse com o maior carinho. Se V. Exª precisar de algumas informações sobre a estrutura desse segmento, digo aos líderes dessa classe que procure a Agência que V. Exª vai presidir, para que pudesse ser examinada essa questão que penso que pode ser de grande interesse para o consumidor, para o usuá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mbora não seja membro da Comissão, o Senador Romeu Tuma, que está aqui prestigiando a nossa reunião, pediu-me para fazer uma indagação ao Dr. Veloso.</w:t>
      </w:r>
    </w:p>
    <w:p>
      <w:pPr>
        <w:pStyle w:val="Normal"/>
        <w:bidi w:val="0"/>
        <w:ind w:firstLine="851"/>
        <w:jc w:val="both"/>
        <w:rPr/>
      </w:pPr>
      <w:r>
        <w:rPr>
          <w:rFonts w:ascii="Times New Roman" w:hAnsi="Times New Roman"/>
          <w:sz w:val="22"/>
        </w:rPr>
        <w:t>Então, com muita honra, passo a palavra ao Senador Romeu Tuma e, depois, ao Senador Gilvam Borges.</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Agradeço a V. Exª e peço desculpas até por não ser da Comissão, triste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É uma honra para a nossa Comissão, Senador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E sabe V. Exª como admiro a sua Presidência e a Senadora Heloisa Helena na condução desta Comissão, que cumpre horário, não tem pauta parada e todas as soluções praticamente são aprovadas em plenário, porque as discussões alcançam o ponto essencial naquilo que mais depende a sociedade, que são os projetos que para esta Comissão são encaminhados.</w:t>
      </w:r>
    </w:p>
    <w:p>
      <w:pPr>
        <w:pStyle w:val="Normal"/>
        <w:bidi w:val="0"/>
        <w:ind w:firstLine="851"/>
        <w:jc w:val="both"/>
        <w:rPr/>
      </w:pPr>
      <w:r>
        <w:rPr>
          <w:rFonts w:ascii="Times New Roman" w:hAnsi="Times New Roman"/>
          <w:sz w:val="22"/>
        </w:rPr>
        <w:t>Pedi a palavra mais para cumprimentar V. Exª, a Senadora Heloisa. Conheço muito o Dr. Gonçalo, o trabalho que ele fez na área de Farmácia no Hospital das Clínicas, que tive a oportunidade de acompanhar de perto, por ser conselheiro do Incor, e também o currículo do Dr. Veloso, que foi tão sincero numa das interpelações. Ele não é médico, não fez carreira científica, é economista, mas nessa hora estamos precisando de alguém que controle preços, que controle realmente a produção e que tenha uma visão econômica do problema de medicamentos, que não é só científico. Estivemos hoje conversando em seu gabinete e sua grande preocupação são as fraudes que existem na produção de medicamentos. Ontem, conversando com um grande empresário, dizia que Hitler, quando começou sua campanha, controlou a área química. O primeiro passo dado no controle da economia alemã foi na área química. Trata-se de um trabalho sério.</w:t>
      </w:r>
    </w:p>
    <w:p>
      <w:pPr>
        <w:pStyle w:val="Normal"/>
        <w:bidi w:val="0"/>
        <w:ind w:firstLine="851"/>
        <w:jc w:val="both"/>
        <w:rPr/>
      </w:pPr>
      <w:r>
        <w:rPr>
          <w:rFonts w:ascii="Times New Roman" w:hAnsi="Times New Roman"/>
          <w:sz w:val="22"/>
        </w:rPr>
        <w:t>Como tenho que, permanentemente, tomar medicamentos, noto que os preços estão subindo toda semana. Minha esposa pergunta-me como não sobem os preços de remédios. Estou gastando, por mês, de R$120,00 a R$130,00. Os medicamentos do Hospital das Clínicas são comprados pela metade do preço. Às vezes, o nome é diferente, mas o sal é o mesmo. Como foi colocado por V. Exª, na apresentação da Comissão, há falta de informação para o doente.</w:t>
      </w:r>
    </w:p>
    <w:p>
      <w:pPr>
        <w:pStyle w:val="Normal"/>
        <w:bidi w:val="0"/>
        <w:ind w:firstLine="851"/>
        <w:jc w:val="both"/>
        <w:rPr/>
      </w:pPr>
      <w:r>
        <w:rPr>
          <w:rFonts w:ascii="Times New Roman" w:hAnsi="Times New Roman"/>
          <w:sz w:val="22"/>
        </w:rPr>
        <w:t xml:space="preserve">Senador Osmar Dias, fui proferir uma palestra na Faculdade de Medicina, na área de cirurgia plástica. Fiz um apelo aos médicos. Às vezes, o doente realmente não tem dinheiro nem para pagar a condução quando vai ao Hospital das Clínicas. Então, como o médico é o que mais sensibilidade tem aos problemas sociais </w:t>
        <w:noBreakHyphen/>
        <w:t xml:space="preserve"> aqui está o Senador Lúcio Alcântara, que não me deixa mentir </w:t>
        <w:noBreakHyphen/>
        <w:t>, com pena, ele dá uma receita de remédios controlados. Como o médico não tem o remédio na farmácia, em vez de perguntar ao doente quanto ele tem de dinheiro para comprar, ele dá três ou quatro caixas na ânsia de não fazer com que volte a ser consultado. O doente vai à farmácia, tem dinheiro para comprar metade de uma caixa e deixa a receita de quatro ou cinco caixas para maus farmacêuticos, como disse o Senador José Alencar, que, às vezes, são só comerciantes de remédios, nem entendem de medicamentos. Com a receita, comercializam, como no tráfico de drogas, os sintéticos, que tem hoje o maior consumo, que são produtos químicos que levam as pessoas às drogas.</w:t>
      </w:r>
    </w:p>
    <w:p>
      <w:pPr>
        <w:pStyle w:val="Normal"/>
        <w:bidi w:val="0"/>
        <w:ind w:firstLine="851"/>
        <w:jc w:val="both"/>
        <w:rPr/>
      </w:pPr>
      <w:r>
        <w:rPr>
          <w:rFonts w:ascii="Times New Roman" w:hAnsi="Times New Roman"/>
          <w:sz w:val="22"/>
        </w:rPr>
        <w:t>Dr. Luiz Milton Veloso, cumprimento-o pelo trabalho que vem desenvolvendo. Sei o quanto é árduo. O senhor me mostrou quanta dificuldade ainda há pela frente para estabelecer algo que atenda aos reclamos. Com o seu currículo quanto ao controle de abastecimento e com a experiência que já teve anteriormente na execução, desejo que possa, nessa área tão delicada, acredito eu, responder bem àquilo que for de competência da agência.</w:t>
      </w:r>
    </w:p>
    <w:p>
      <w:pPr>
        <w:pStyle w:val="Normal"/>
        <w:bidi w:val="0"/>
        <w:ind w:firstLine="851"/>
        <w:jc w:val="both"/>
        <w:rPr/>
      </w:pPr>
      <w:r>
        <w:rPr>
          <w:rFonts w:ascii="Times New Roman" w:hAnsi="Times New Roman"/>
          <w:sz w:val="22"/>
        </w:rPr>
        <w:t>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Romeu Tuma, principalmente pelas palavras generosas.</w:t>
      </w:r>
    </w:p>
    <w:p>
      <w:pPr>
        <w:pStyle w:val="Normal"/>
        <w:bidi w:val="0"/>
        <w:ind w:firstLine="851"/>
        <w:jc w:val="both"/>
        <w:rPr/>
      </w:pPr>
      <w:r>
        <w:rPr>
          <w:rFonts w:ascii="Times New Roman" w:hAnsi="Times New Roman"/>
          <w:sz w:val="22"/>
        </w:rPr>
        <w:t>Concedo a palavra ao Senador Gilvam Borges.</w:t>
      </w:r>
    </w:p>
    <w:p>
      <w:pPr>
        <w:pStyle w:val="Normal"/>
        <w:bidi w:val="0"/>
        <w:ind w:firstLine="851"/>
        <w:jc w:val="both"/>
        <w:rPr/>
      </w:pPr>
      <w:r>
        <w:rPr>
          <w:rFonts w:ascii="Times New Roman" w:hAnsi="Times New Roman"/>
          <w:b/>
          <w:sz w:val="22"/>
        </w:rPr>
        <w:t>O SR. GILVAM BORGES</w:t>
      </w:r>
      <w:r>
        <w:rPr>
          <w:rFonts w:ascii="Times New Roman" w:hAnsi="Times New Roman"/>
          <w:sz w:val="22"/>
        </w:rPr>
        <w:t xml:space="preserve"> – Exmº Sr. Presidente da Comissão de Assuntos Sociais, Senador Osmar Dias, Exmª Srª Vice-Presidente desta Comissão e atual Líder do PT nesta Casa, Senadora Heloisa Helena, meus eminentes colegas, impressiona-me a postura do indicado para a Agência Nacional de Vigilância. A visibilidade e a precisão nas respostas nos levam a crer que realmente a agência poderá desenvolver um grande trabalho frente à problemática que, há muito, vem se desenrolando.</w:t>
      </w:r>
    </w:p>
    <w:p>
      <w:pPr>
        <w:pStyle w:val="Normal"/>
        <w:bidi w:val="0"/>
        <w:ind w:firstLine="851"/>
        <w:jc w:val="both"/>
        <w:rPr/>
      </w:pPr>
      <w:r>
        <w:rPr>
          <w:rFonts w:ascii="Times New Roman" w:hAnsi="Times New Roman"/>
          <w:sz w:val="22"/>
        </w:rPr>
        <w:t>Como diz a querida Senadora Heloisa Helena, é preciso objetividade para que se possa chegar às conclusões de trabalho. O Bezerra falou, há pouco, que quando era garoto e usava calção curto já acompanhava a problemática do grande poderio dos laboratórios.</w:t>
      </w:r>
    </w:p>
    <w:p>
      <w:pPr>
        <w:pStyle w:val="Normal"/>
        <w:bidi w:val="0"/>
        <w:ind w:firstLine="851"/>
        <w:jc w:val="both"/>
        <w:rPr/>
      </w:pPr>
      <w:r>
        <w:rPr>
          <w:rFonts w:ascii="Times New Roman" w:hAnsi="Times New Roman"/>
          <w:sz w:val="22"/>
        </w:rPr>
        <w:t>Quero saudar o Ministro José Serra pela indicação. S. Exª procura realmente formar uma grande equipe para enfrentar esse poderio, que existe há muitos anos no País. Não é fácil fazer isso.</w:t>
      </w:r>
    </w:p>
    <w:p>
      <w:pPr>
        <w:pStyle w:val="Normal"/>
        <w:bidi w:val="0"/>
        <w:ind w:firstLine="851"/>
        <w:jc w:val="both"/>
        <w:rPr/>
      </w:pPr>
      <w:r>
        <w:rPr>
          <w:rFonts w:ascii="Times New Roman" w:hAnsi="Times New Roman"/>
          <w:sz w:val="22"/>
        </w:rPr>
        <w:t>Quero também fazer um apelo ao Dr. Luiz Milton Veloso Costa para que, quando mobilizada a equipe, procure trabalhar principalmente na legislação. Precisamos de subsídios para que possamos amarrar isso por meio da legislação. Com certeza absoluta essa agência terá sucesso.</w:t>
      </w:r>
    </w:p>
    <w:p>
      <w:pPr>
        <w:pStyle w:val="Normal"/>
        <w:bidi w:val="0"/>
        <w:ind w:firstLine="851"/>
        <w:jc w:val="both"/>
        <w:rPr/>
      </w:pPr>
      <w:r>
        <w:rPr>
          <w:rFonts w:ascii="Times New Roman" w:hAnsi="Times New Roman"/>
          <w:sz w:val="22"/>
        </w:rPr>
        <w:t>Quero agradecer a todos pela atenção e dizer ainda ao Dr. Luiz que fiquei impressionado com a forma como se tem portado e conduzido. Vejo em V. Sª um homem de muita ação. Tenho certeza de que com V. Sª tudo irá desenrolar-se bem.</w:t>
      </w:r>
    </w:p>
    <w:p>
      <w:pPr>
        <w:pStyle w:val="Normal"/>
        <w:bidi w:val="0"/>
        <w:ind w:firstLine="851"/>
        <w:jc w:val="both"/>
        <w:rPr/>
      </w:pPr>
      <w:r>
        <w:rPr>
          <w:rFonts w:ascii="Times New Roman" w:hAnsi="Times New Roman"/>
          <w:sz w:val="22"/>
        </w:rPr>
        <w:t>Desejo também agradecer ao nosso querido Presidente, Senador Osmar Dias, por ter me garantido a palavra. S. Exª tem o princípio da objetividade, pois me disse que não me daria a palavra naquele momento mas o faria em seguida.</w:t>
      </w:r>
    </w:p>
    <w:p>
      <w:pPr>
        <w:pStyle w:val="Normal"/>
        <w:bidi w:val="0"/>
        <w:ind w:firstLine="851"/>
        <w:jc w:val="both"/>
        <w:rPr/>
      </w:pPr>
      <w:r>
        <w:rPr>
          <w:rFonts w:ascii="Times New Roman" w:hAnsi="Times New Roman"/>
          <w:sz w:val="22"/>
        </w:rPr>
        <w:t>Osmar, que Deus o ajude, ajude a toda a sua família, e também à Heloísa Helena.</w:t>
      </w:r>
    </w:p>
    <w:p>
      <w:pPr>
        <w:pStyle w:val="Normal"/>
        <w:bidi w:val="0"/>
        <w:ind w:firstLine="851"/>
        <w:jc w:val="both"/>
        <w:rPr/>
      </w:pPr>
      <w:r>
        <w:rPr>
          <w:rFonts w:ascii="Times New Roman" w:hAnsi="Times New Roman"/>
          <w:sz w:val="22"/>
        </w:rPr>
        <w:t xml:space="preserve">Parabéns, Luiz. Desejo-lhe sucesso, porque essa turma não é de brincadeira. O caminho é a lei. </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Dr. Veloso.</w:t>
      </w:r>
    </w:p>
    <w:p>
      <w:pPr>
        <w:pStyle w:val="Normal"/>
        <w:bidi w:val="0"/>
        <w:ind w:firstLine="851"/>
        <w:jc w:val="both"/>
        <w:rPr/>
      </w:pPr>
      <w:r>
        <w:rPr>
          <w:rFonts w:ascii="Times New Roman" w:hAnsi="Times New Roman"/>
          <w:b/>
          <w:sz w:val="22"/>
        </w:rPr>
        <w:t>O SR. LUIZ MILTON VELOSO</w:t>
      </w:r>
      <w:r>
        <w:rPr>
          <w:rFonts w:ascii="Times New Roman" w:hAnsi="Times New Roman"/>
          <w:sz w:val="22"/>
        </w:rPr>
        <w:t xml:space="preserve"> </w:t>
      </w:r>
      <w:r>
        <w:rPr>
          <w:rFonts w:ascii="Times New Roman" w:hAnsi="Times New Roman"/>
          <w:b/>
          <w:sz w:val="22"/>
        </w:rPr>
        <w:t>COSTA</w:t>
      </w:r>
      <w:r>
        <w:rPr>
          <w:rFonts w:ascii="Times New Roman" w:hAnsi="Times New Roman"/>
          <w:sz w:val="22"/>
        </w:rPr>
        <w:t xml:space="preserve"> - Desejo só agradecer ao Senador pelos seus elogios e pelo seu apoio.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inda estão inscritos os Senadores Sebastião Rocha e Lúcio Alcântara.</w:t>
      </w:r>
    </w:p>
    <w:p>
      <w:pPr>
        <w:pStyle w:val="Normal"/>
        <w:bidi w:val="0"/>
        <w:ind w:firstLine="851"/>
        <w:jc w:val="both"/>
        <w:rPr/>
      </w:pPr>
      <w:r>
        <w:rPr>
          <w:rFonts w:ascii="Times New Roman" w:hAnsi="Times New Roman"/>
          <w:sz w:val="22"/>
        </w:rPr>
        <w:t>Desejo comunicar aos Srs. Senadores que temos uma pauta de projetos de caráter terminativo para votar. Assim, se pudermos ser rápidos e objetivos, seria interessante para a própria Comissão.</w:t>
      </w:r>
    </w:p>
    <w:p>
      <w:pPr>
        <w:pStyle w:val="Normal"/>
        <w:bidi w:val="0"/>
        <w:ind w:firstLine="851"/>
        <w:jc w:val="both"/>
        <w:rPr/>
      </w:pPr>
      <w:r>
        <w:rPr>
          <w:rFonts w:ascii="Times New Roman" w:hAnsi="Times New Roman"/>
          <w:sz w:val="22"/>
        </w:rPr>
        <w:t>Concedo a palavra ao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Srªs e Srs. Senadores, em primeiro lugar, gostaria de fazer uma observação de ordem mais protocolar. Refiro-me ao fato de que quando um diretor de agência é indicado, não consta nem na mensagem presidencial, nem no parecer do relator, qual é a área em que ele vai atuar especificamente, o que nos confunde na hora de fazermos a avaliação. Por exemplo, o Dr. Luiz Milton Veloso Costa, de acordo com seu currículo, está plenamente capacitado para assumir a área específica em que vai atuar – a área de controle de preços. </w:t>
      </w:r>
    </w:p>
    <w:p>
      <w:pPr>
        <w:pStyle w:val="Normal"/>
        <w:bidi w:val="0"/>
        <w:ind w:firstLine="851"/>
        <w:jc w:val="both"/>
        <w:rPr/>
      </w:pPr>
      <w:r>
        <w:rPr>
          <w:rFonts w:ascii="Times New Roman" w:hAnsi="Times New Roman"/>
          <w:sz w:val="22"/>
        </w:rPr>
        <w:t xml:space="preserve">Eu não assisti à palestra e por isso tive que me informar lá fora, exatamente porque não consta nem do relatório nem da mensagem qual é a área em que cada diretor atuará especificamente na agência. Fui informado pela assessoria do Ministério da Saúde que esse é um procedimento geral e que decorre do fato de que deixa a possibilidade, ao próprio Governo, de fazer uma permuta interna de diretorias, quando necessário, inclusive da presidência. </w:t>
      </w:r>
    </w:p>
    <w:p>
      <w:pPr>
        <w:pStyle w:val="Normal"/>
        <w:bidi w:val="0"/>
        <w:ind w:firstLine="851"/>
        <w:jc w:val="both"/>
        <w:rPr/>
      </w:pPr>
      <w:r>
        <w:rPr>
          <w:rFonts w:ascii="Times New Roman" w:hAnsi="Times New Roman"/>
          <w:sz w:val="22"/>
        </w:rPr>
        <w:t>Eu queria deixar essa situação bem esclarecida na Comissão e sugerir que nós, quando relatores de casos semelhantes, pudéssemos, no relatório, mencionar qual a área específica em que o indicado vai atuar. Com isso, poderíamos aferir, de acordo com o currículo, a qualificação do indicado e, em conseqüência, apoiar ou discordar.</w:t>
      </w:r>
    </w:p>
    <w:p>
      <w:pPr>
        <w:pStyle w:val="Normal"/>
        <w:bidi w:val="0"/>
        <w:ind w:firstLine="851"/>
        <w:jc w:val="both"/>
        <w:rPr/>
      </w:pPr>
      <w:r>
        <w:rPr>
          <w:rFonts w:ascii="Times New Roman" w:hAnsi="Times New Roman"/>
          <w:sz w:val="22"/>
        </w:rPr>
        <w:t>Depois de esclarecido esse aspecto, do ponto de vista do currículo não faço nenhuma restrição ao Dr. Luiz Veloso, pois ele tem    vasta experiência na área de abastecimento, na área de controle de preços e de acompanhamento econômico. Acredito que S. Sª está plenamente qualificado para assumir o posto na agência. Por isso, não há restrições.</w:t>
      </w:r>
    </w:p>
    <w:p>
      <w:pPr>
        <w:pStyle w:val="Normal"/>
        <w:bidi w:val="0"/>
        <w:ind w:firstLine="851"/>
        <w:jc w:val="both"/>
        <w:rPr/>
      </w:pPr>
      <w:r>
        <w:rPr>
          <w:rFonts w:ascii="Times New Roman" w:hAnsi="Times New Roman"/>
          <w:sz w:val="22"/>
        </w:rPr>
        <w:t>Queria fazer duas perguntas bem objetivas, conforme pediu o Presidente, a fim de colaborar com a Comissão, ao Dr. Luiz Milton Veloso Costa. Antes, queria ressaltar a importância da agência. O Senador Tião Viana e outros Senadores já fizeram menção a isso aqui. Mencionaram também o fato de que o Ministério da Saúde, de uma vez por todas, decidiu enfrentar o cartel dos laboratórios, com o apoio da CPI dos Medicamentos, que vem fazendo também um trabalho precioso nessa área. Então, acredito que seja de fundamental importância que essa agência esteja o quanto melhor estruturada, no sentido de colaborar, de contribuir, para que possamos ter mais rigor e mais respeito ao consumidor na área de medicamentos, na área de sangue também, política nacional de sangue, etc.. Mas as perguntas que deixo são as seguintes: primeiro, com relação à venda de medicamentos em supermercado. Qual a visão, hoje, do Ministério, e se a Agência, o Dr. Luiz Milton Veloso têm uma opinião formada sobre isso. Não sei se o Dr. Vecina    está apto a se pronunciar nesta audiência, não sei como é a rotina da Comissão com relação a isso, já que é presidente da Agência. Mas qual é hoje a verdadeira intenção do Governo com relação a essa questão dos medicamentos vendidos em supermercados. Se o Governo é favorável, se é contra, e o porquê. Eu, particularmente, acho um    pouco temeroso, embora compreenda que isso possa, de fato, ajudar no controle dos preços, na redução dos preços, mas, por outro lado, deixa o consumidor, deixa o revendedor sem nenhuma responsabilidade com relação ao consumidor, com relação aos eventuais prejuízos que possam decorrer do uso inadequado de medicamentos. A segunda pergunta é se o Dr. Milton Veloso tem já uma proposta concreta para atuar nessa área de controle de preços, qual seria a sua plataforma. Desculpe-me, Dr. Luiz Veloso. Se o Senhor já tiver falado sobre isso, até peço que o Senhor não mencione. Recorrerei às notas taquigráficas, mas, se eventualmente não tiver mencionado ainda, eu pediria ao Senhor que fizesse uma rápida explicação sobre se o Senhor já tem uma proposta concreta, uma plataforma para atuar nessa área de controle de preços. 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rs. Senadores, Srs. dirigentes da Vigilância Sanitária. Eu queria apenas fazer uma indagação, aproveitando a presença do Dr. Vecina aqui, que diz respeito à carreira, o problema dos funcionários. Ninguém pode negar que abriu-se um novo horizonte para a vigilância sanitária no Brasil. Novos encargos, novas responsabilidades, novos desafios, novas propostas, modernização do setor e, evidentemente, nada se pode pensar sem o elemento humano, porque o computador já faz muito, mas ainda não faz tudo, não sei até quando. Então, ainda há necessidade do ser humano para implementar essas atribuições da Agência de Vigilância Sanitária. Então, nós temos duas situações. Uma, daqueles que irão ingressar nessa carreira, aqueles que vão constituir esse corpo funcional, e a outra é daqueles remanescentes, da antiga vigilância, que foram, não sem alguma luta, afinal, absorvidos pela Agência Nacional de Vigilância Sanitária. A minha indagação objetiva, e o Dr. Vecina tem feito um grande esforço nessa área, sou testemunha disso, ele e os seus colegas de diretoria, acho que avançamos enormemente. Quem conheceu o que eu conheci, o que era o suplício de se informar sobre a tramitação de um pedido de registro de medicamento pode bem avaliar o que já foi feito e o que ainda tem que ser feito para chegarmos a um padrão de serviços compatível com um país como o Brasil. A minha pergunta é sobre a carreira, como está a carreira dos novos e daqueles que estão lá, que até hoje ainda não fazem jus à gratificação, apesar dos novos encargos, das novas responsabilidades, das novas atividades. A segunda pergunta: algumas pessoas de certa reputação no meio científico, não quero declinar nomes, mas V. Sª sabe a quem me refiro, têm escrito, em jornais de grande circulação nacional, apontando o genérico brasileiro como uma mistificação. Isso, partindo de qualquer um, não teria tanta importância. Quando parte de uma pessoa que tem reputação científica, é alguma coisa preocupante. </w:t>
      </w:r>
    </w:p>
    <w:p>
      <w:pPr>
        <w:pStyle w:val="Normal"/>
        <w:bidi w:val="0"/>
        <w:ind w:firstLine="851"/>
        <w:jc w:val="both"/>
        <w:rPr/>
      </w:pPr>
      <w:r>
        <w:rPr>
          <w:rFonts w:ascii="Times New Roman" w:hAnsi="Times New Roman"/>
          <w:sz w:val="22"/>
        </w:rPr>
        <w:t>Não estou subscrevendo as críticas que ele fez, mas quero ensejar a oportunidade para pedir que V. Sª fale um pouco mais sobre isso. A par de manobras de interesse comercial - não me vou deter sobre elas, porque são de amplo conhecimento e estão sendo objeto da própria CPI dos Medicamentos, na Câmara dos Deputados -, surge um cientista, de reputação acadêmica, com um certo reconhecimento na sociedade, a dizer que não há genérico de qualidade no Brasil, que há uma mistificação.</w:t>
      </w:r>
    </w:p>
    <w:p>
      <w:pPr>
        <w:pStyle w:val="Normal"/>
        <w:bidi w:val="0"/>
        <w:ind w:firstLine="851"/>
        <w:jc w:val="both"/>
        <w:rPr/>
      </w:pPr>
      <w:r>
        <w:rPr>
          <w:rFonts w:ascii="Times New Roman" w:hAnsi="Times New Roman"/>
          <w:sz w:val="22"/>
        </w:rPr>
        <w:t>Mesmo com a concisão solicitada pelo nosso Presidente, quero aproveitar esta oportunidade para pedir que V. Sª fale um pouco sobre a carreira dos novos, a gratificação dos antigos que foram absorvidos e a eficácia do genérico brasileir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Lembro aos Srs. Senadores que estamos sabatinando o Dr. Milton Veloso da Costa, que foi indicado pela Mensagem nº 92 para integrar o quadro de diretores da Agência Nacional de Vigilância Sanitária.</w:t>
      </w:r>
    </w:p>
    <w:p>
      <w:pPr>
        <w:pStyle w:val="Normal"/>
        <w:bidi w:val="0"/>
        <w:ind w:firstLine="851"/>
        <w:jc w:val="both"/>
        <w:rPr/>
      </w:pPr>
      <w:r>
        <w:rPr>
          <w:rFonts w:ascii="Times New Roman" w:hAnsi="Times New Roman"/>
          <w:sz w:val="22"/>
        </w:rPr>
        <w:t>O Dr. Gonçalo Vecina Neto está fazendo parte da Mesa como convidado. Acredito que ele vai se propor a responder por escrito as questões abordadas aqui pelo Senador Lúcio Alcântara.</w:t>
      </w:r>
    </w:p>
    <w:p>
      <w:pPr>
        <w:pStyle w:val="Normal"/>
        <w:bidi w:val="0"/>
        <w:ind w:firstLine="851"/>
        <w:jc w:val="both"/>
        <w:rPr/>
      </w:pPr>
      <w:r>
        <w:rPr>
          <w:rFonts w:ascii="Times New Roman" w:hAnsi="Times New Roman"/>
          <w:b/>
          <w:sz w:val="22"/>
        </w:rPr>
        <w:t>O SR. LÚCIO ALCÂNTARA –</w:t>
      </w:r>
      <w:r>
        <w:rPr>
          <w:rFonts w:ascii="Times New Roman" w:hAnsi="Times New Roman"/>
          <w:sz w:val="22"/>
        </w:rPr>
        <w:t xml:space="preserve"> Agradeço à Presidência pela tolerância, ao aceitar uma pergunta impertin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Não foi uma pergunta impertinente. É que o Dr. Vecina vai responder por escrito, e, com isso, V. Exª poderá obter uma resposta muito mais eficiente.</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Só que vou recebê-la por escrito e não vou contar a ninguém. Os meus Colegas vão ficar privados diss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s Senadores Sebastião Rocha e Lúcio Alcântara fizeram as questões.</w:t>
      </w:r>
    </w:p>
    <w:p>
      <w:pPr>
        <w:pStyle w:val="Normal"/>
        <w:bidi w:val="0"/>
        <w:ind w:firstLine="851"/>
        <w:jc w:val="both"/>
        <w:rPr/>
      </w:pPr>
      <w:r>
        <w:rPr>
          <w:rFonts w:ascii="Times New Roman" w:hAnsi="Times New Roman"/>
          <w:sz w:val="22"/>
        </w:rPr>
        <w:t>Peço ao Dr. Veloso que responda aquelas questões que entender conveniente de serem respondidas, porque elas foram dirigidas mais ao Dr. Vecina.</w:t>
      </w:r>
    </w:p>
    <w:p>
      <w:pPr>
        <w:pStyle w:val="Normal"/>
        <w:bidi w:val="0"/>
        <w:ind w:firstLine="851"/>
        <w:jc w:val="both"/>
        <w:rPr/>
      </w:pPr>
      <w:r>
        <w:rPr>
          <w:rFonts w:ascii="Times New Roman" w:hAnsi="Times New Roman"/>
          <w:sz w:val="22"/>
        </w:rPr>
        <w:t>Concedo a palavra ao Dr. Veloso.</w:t>
      </w:r>
    </w:p>
    <w:p>
      <w:pPr>
        <w:pStyle w:val="Normal"/>
        <w:bidi w:val="0"/>
        <w:ind w:firstLine="851"/>
        <w:jc w:val="both"/>
        <w:rPr/>
      </w:pPr>
      <w:r>
        <w:rPr>
          <w:rFonts w:ascii="Times New Roman" w:hAnsi="Times New Roman"/>
          <w:b/>
          <w:sz w:val="22"/>
        </w:rPr>
        <w:t xml:space="preserve">O SR. LUIZ MILTON VELOSO COSTA </w:t>
      </w:r>
      <w:r>
        <w:rPr>
          <w:rFonts w:ascii="Times New Roman" w:hAnsi="Times New Roman"/>
          <w:sz w:val="22"/>
        </w:rPr>
        <w:t>– Senador, mais uma vez, peço desculpas, já que, no que diz respeito ao ponto de venda em supermercados, houve uma falha minha. Eu deveria ter discutido esse assunto dentro da Agência e do Ministério, para que, assim, eu pudesse ter prestado os esclarecimentos necessários.</w:t>
      </w:r>
    </w:p>
    <w:p>
      <w:pPr>
        <w:pStyle w:val="Normal"/>
        <w:bidi w:val="0"/>
        <w:ind w:firstLine="851"/>
        <w:jc w:val="both"/>
        <w:rPr/>
      </w:pPr>
      <w:r>
        <w:rPr>
          <w:rFonts w:ascii="Times New Roman" w:hAnsi="Times New Roman"/>
          <w:sz w:val="22"/>
        </w:rPr>
        <w:t>Tenho uma opinião pessoal: eu não poderia transmitir aqui a posição do Ministério e da Agência, porque não discuti esse assunto naqueles órgãos. Mas me comprometo a ir à Agência e a encaminhar a esta Comissão a posição oficial do Ministério e da Agência a respeito do assunto.</w:t>
      </w:r>
    </w:p>
    <w:p>
      <w:pPr>
        <w:pStyle w:val="Normal"/>
        <w:bidi w:val="0"/>
        <w:ind w:firstLine="851"/>
        <w:jc w:val="both"/>
        <w:rPr/>
      </w:pPr>
      <w:r>
        <w:rPr>
          <w:rFonts w:ascii="Times New Roman" w:hAnsi="Times New Roman"/>
          <w:sz w:val="22"/>
        </w:rPr>
        <w:t>Em termos estritamente pessoais - não posso falar em nome da Agência, porque dela não faço parte, como também não faço parte do Ministério da Saúde e do Ministério da Fazenda -, penso que, de fato, em termos teóricos, a venda de produtos farmacêuticos anódios em supermercados abaixa o preço dos produtos, na medida em que o supermercado trabalha com 5, 10, 15 ou 20 mil itens e pode diluir o custo de intermediação de todos esses produtos.</w:t>
      </w:r>
    </w:p>
    <w:p>
      <w:pPr>
        <w:pStyle w:val="Normal"/>
        <w:bidi w:val="0"/>
        <w:ind w:firstLine="851"/>
        <w:jc w:val="both"/>
        <w:rPr/>
      </w:pPr>
      <w:r>
        <w:rPr>
          <w:rFonts w:ascii="Times New Roman" w:hAnsi="Times New Roman"/>
          <w:sz w:val="22"/>
        </w:rPr>
        <w:t>Mas, evidentemente, a grande preocupação gira em torno daquilo que V. Exª disse: quem será o responsável por alguma inadequação nesse processo de comercialização? Na farmácia, há um responsável, e, assim, sabemos a quem atribuir algum desvio que possa haver na comercialização; no supermercado, isso é extremamente difícil. Essa é uma opinião pessoal, mas me comprometo a trazer aqui uma posição oficial da Agência.</w:t>
      </w:r>
    </w:p>
    <w:p>
      <w:pPr>
        <w:pStyle w:val="Normal"/>
        <w:bidi w:val="0"/>
        <w:ind w:firstLine="851"/>
        <w:jc w:val="both"/>
        <w:rPr/>
      </w:pPr>
      <w:r>
        <w:rPr>
          <w:rFonts w:ascii="Times New Roman" w:hAnsi="Times New Roman"/>
          <w:sz w:val="22"/>
        </w:rPr>
        <w:t>Quanto ao segundo ponto, relatei, na minha exposição, as razões. Seguindo a sugestão de V. Exª e tendo em vista a sugestão do coordenador, eu não gostaria de tecer comentários a respeito desse tem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brigado.</w:t>
      </w:r>
    </w:p>
    <w:p>
      <w:pPr>
        <w:pStyle w:val="Normal"/>
        <w:bidi w:val="0"/>
        <w:ind w:firstLine="851"/>
        <w:jc w:val="both"/>
        <w:rPr/>
      </w:pPr>
      <w:r>
        <w:rPr>
          <w:rFonts w:ascii="Times New Roman" w:hAnsi="Times New Roman"/>
          <w:sz w:val="22"/>
        </w:rPr>
        <w:t>O último inscrito é o Senador Pedro Simon, a quem passo a palavr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r. Presidente, entendo que estamos fazendo uma experiência muito importante em nível de administração pública: as chamadas agências. Essas agências passariam a fazer o serviço de controle e de coordenação das privatizações, de um modo especial.</w:t>
      </w:r>
    </w:p>
    <w:p>
      <w:pPr>
        <w:pStyle w:val="Normal"/>
        <w:bidi w:val="0"/>
        <w:ind w:firstLine="851"/>
        <w:jc w:val="both"/>
        <w:rPr/>
      </w:pPr>
      <w:r>
        <w:rPr>
          <w:rFonts w:ascii="Times New Roman" w:hAnsi="Times New Roman"/>
          <w:sz w:val="22"/>
        </w:rPr>
        <w:t xml:space="preserve">Eu até diria que existem algumas no Rio Grande do Sul, indicadas pelo Governo do Britto, mas que o Governo Olívio Dutra não quer aceitar. Eles estão brigando até agora; não houve um acerto. Há outras que estamos acompanhando, e temos algumas restrições ao trabalho que vem se desenvolvendo. É o caso da agência que está cuidando das estradas. É muito difícil. Nunca funcionou direito e, de repente, entre as promessas fantásticas do que aconteceria e o que está acontecendo deve haver um tempo para que as coisas sejam adaptadas. Mas, na verdade, não vem funcionando. </w:t>
      </w:r>
    </w:p>
    <w:p>
      <w:pPr>
        <w:pStyle w:val="Normal"/>
        <w:bidi w:val="0"/>
        <w:ind w:firstLine="851"/>
        <w:jc w:val="both"/>
        <w:rPr/>
      </w:pPr>
      <w:r>
        <w:rPr>
          <w:rFonts w:ascii="Times New Roman" w:hAnsi="Times New Roman"/>
          <w:sz w:val="22"/>
        </w:rPr>
        <w:t xml:space="preserve">Não há como deixar de reconhecer que aqui nós estamos tratando talvez da mais importante de todas as agências no campo social, basicamente. Acho muito difícil uma agência com tanta responsabilidade, em termos de futuro, como essa de que estamos tratando aqui. Não sei como vai ser o trabalho da agência, como vai ser a atividade futura que vai desenvolver. </w:t>
      </w:r>
    </w:p>
    <w:p>
      <w:pPr>
        <w:pStyle w:val="Normal"/>
        <w:bidi w:val="0"/>
        <w:ind w:firstLine="851"/>
        <w:jc w:val="both"/>
        <w:rPr/>
      </w:pPr>
      <w:r>
        <w:rPr>
          <w:rFonts w:ascii="Times New Roman" w:hAnsi="Times New Roman"/>
          <w:sz w:val="22"/>
        </w:rPr>
        <w:t xml:space="preserve">Sei que, no momento em que os Constituintes botaram na Constituição que a saúde é um direito de todos e um dever do Estado, e não colocaram as verbas destinadas a cumprir isso, criou-se uma situação muito confusa. </w:t>
      </w:r>
    </w:p>
    <w:p>
      <w:pPr>
        <w:pStyle w:val="Normal"/>
        <w:bidi w:val="0"/>
        <w:ind w:firstLine="851"/>
        <w:jc w:val="both"/>
        <w:rPr/>
      </w:pPr>
      <w:r>
        <w:rPr>
          <w:rFonts w:ascii="Times New Roman" w:hAnsi="Times New Roman"/>
          <w:sz w:val="22"/>
        </w:rPr>
        <w:t xml:space="preserve">Sei que quando se tenta fazer a municipalização da saúde – como se está fazendo - é uma situação muito complexa, porque colocar União, Estado e Município a dialogarem quando não querem dialogar e quando têm filosofias completamente diferentes, fica muito difícil. </w:t>
      </w:r>
    </w:p>
    <w:p>
      <w:pPr>
        <w:pStyle w:val="Normal"/>
        <w:bidi w:val="0"/>
        <w:ind w:firstLine="851"/>
        <w:jc w:val="both"/>
        <w:rPr/>
      </w:pPr>
      <w:r>
        <w:rPr>
          <w:rFonts w:ascii="Times New Roman" w:hAnsi="Times New Roman"/>
          <w:sz w:val="22"/>
        </w:rPr>
        <w:t xml:space="preserve">Às vezes, fico assustado quando vejo que se quer praticamente empurrar tudo para o Município. Vejo um lado favorável em empurrar para o município: é que é ele que faz, que está ali controlando, que pode fazer. Mas vejo dois lados negativos: quando se empurra a obrigação e não se dá o dinheiro, pois o Município fica sem ter como fazer; e quando, em determinados Municípios, não existe a infra-estrutura, a tradição, a capacidade nem as pessoas para desenvolverem esse tipo de atividade. Aí fica mais difícil. </w:t>
      </w:r>
    </w:p>
    <w:p>
      <w:pPr>
        <w:pStyle w:val="Normal"/>
        <w:bidi w:val="0"/>
        <w:ind w:firstLine="851"/>
        <w:jc w:val="both"/>
        <w:rPr/>
      </w:pPr>
      <w:r>
        <w:rPr>
          <w:rFonts w:ascii="Times New Roman" w:hAnsi="Times New Roman"/>
          <w:sz w:val="22"/>
        </w:rPr>
        <w:t xml:space="preserve">Mas aqui vejo a grande questão que está em debate hoje, que é a CPI dos Medicamentos. Apesar de estarmos num dia de luto - porque ontem enterramos o conceito que tínhamos de CPI e hoje ainda estamos como que saindo do cemitério, sem sabermos qual o novo conceito que vai ter -, considero, na verdade, que o trabalho que a CPI dos Medicamentos, do nosso amigo Marchezan, está desenvolvendo merece muito respeito, principalmente porque eles estão debatendo teses que são consideradas essenciais. E quero fazer justiça: neste debate que está havendo, fico com o Serra. Não sei quais as razões, mas o Serra está tendo coragem de debater, de discutir e expor as idéias. Não foi feliz o Ministro Malan quando foi à CPI dos Medicamentos dizer, com a maior cara-de-pau, que, com a desvalorização do real frente ao dólar - fez a comparação de quando um real era igual a um dólar e mostrou que, com a desvalorização do real, deu um percentual x -, os aumentos de medicamentos foram inferiores a esse percentual, e que há ainda uma margem a mais para aumentarem os medicamentos. Ou seja, não aumentaram tanto quanto poderiam ter aumentado. Não entendi mais nada. Sinceramente, não entendi mais nada. </w:t>
      </w:r>
    </w:p>
    <w:p>
      <w:pPr>
        <w:pStyle w:val="Normal"/>
        <w:bidi w:val="0"/>
        <w:ind w:firstLine="851"/>
        <w:jc w:val="both"/>
        <w:rPr/>
      </w:pPr>
      <w:r>
        <w:rPr>
          <w:rFonts w:ascii="Times New Roman" w:hAnsi="Times New Roman"/>
          <w:sz w:val="22"/>
        </w:rPr>
        <w:t>Estive conversando com o Ministro Serra outro dia, e S. Exª me mostrou desníveis fantásticos. Demonstrou, por exemplo, que produtos que são feitos no laboratório do Estado e que saem a R$0,30, compramos por R$3,00 ou R$4,00. Quer dizer, são diferenças tão fantásticas que não dá para entendermos. Fez outra afirmativa que me deixou boquiaberto; disse que não há nenhum medicamento em que a matéria-prima saia a mais de 10%. Não sei se está certo. Disse para mim e eu levei um susto, porque muita gente fala que existem tipos de medicamentos que a matéria-prima é tão cara, é tão fundamental que repercute no custo. Disse S. Exª que se uma matéria-prima importada aumenta em 100% não deve aumentar mais; se o produto vale R$5,00 e a matéria aumentou em 100%, o preço não pode subir para mais de R$5,50, porque o custo da matéria-prima no preço final não passa de 10%.</w:t>
      </w:r>
    </w:p>
    <w:p>
      <w:pPr>
        <w:pStyle w:val="Normal"/>
        <w:bidi w:val="0"/>
        <w:ind w:firstLine="851"/>
        <w:jc w:val="both"/>
        <w:rPr/>
      </w:pPr>
      <w:r>
        <w:rPr>
          <w:rFonts w:ascii="Times New Roman" w:hAnsi="Times New Roman"/>
          <w:sz w:val="22"/>
        </w:rPr>
        <w:t xml:space="preserve">Penso que aqui, meu ilustre diretor e meu ilustre Presidente, o grande desafio agora é fazer com que o Governo aproveite o trabalho da CPI que o Marchezan vem conduzindo, que é espetacular, do contrário todo esse trabalho pode não valer nada. </w:t>
      </w:r>
    </w:p>
    <w:p>
      <w:pPr>
        <w:pStyle w:val="Normal"/>
        <w:bidi w:val="0"/>
        <w:ind w:firstLine="851"/>
        <w:jc w:val="both"/>
        <w:rPr/>
      </w:pPr>
      <w:r>
        <w:rPr>
          <w:rFonts w:ascii="Times New Roman" w:hAnsi="Times New Roman"/>
          <w:sz w:val="22"/>
        </w:rPr>
        <w:t>O que V. Sª representa num outro setor, que é o secretário da Receita, ele diz que fica feliz, vibra quando fazem uma CPI, porque é a chance de ver tudo com mais detalhes, a abertura das contas, a liberação do sigilo fiscal e o que realmente está acontecendo. V. Sª entra num momento muito importante e está tendo essa chance, já que na Câmara estão fazendo tudo isso. Estou falando para os dois, V. Sª não precisa me responder por escrito, na verdade não precisa nem me responder; V. Sª    pode responder, afinal está entrando e faz parte da agência. Neste momento em que a CPI está abrindo contas, buscando, analisando, levantando propostas concretas, vou cometer uma inconfidência, sinto que o Ministro Serra está contente por causa dos trabalhos da CPI, ele não me disse nada disso, mas sinto que ele está contente que a CPI tenha sido instalada e ele está vendo aparecer informações, porque é uma fórmula que ele tem para mostrar as coisas que estão acontecendo.</w:t>
      </w:r>
    </w:p>
    <w:p>
      <w:pPr>
        <w:pStyle w:val="Normal"/>
        <w:bidi w:val="0"/>
        <w:ind w:firstLine="851"/>
        <w:jc w:val="both"/>
        <w:rPr/>
      </w:pPr>
      <w:r>
        <w:rPr>
          <w:rFonts w:ascii="Times New Roman" w:hAnsi="Times New Roman"/>
          <w:sz w:val="22"/>
        </w:rPr>
        <w:t>Penso, com todo o respeito, que V. Sªs estão começando um trabalho inédito, importante, significativo, não há uma expectativa muito otimista sobre o que pode acontecer com o seu trabalho, mas acredito que possam surpreender, podem fazer esse grande trabalho. É tão anárquica a situação da saúde no Brasil, é tão irresponsável a fiscalização, é tão escandalosa a atuação dos laboratórios que sinceramente penso que V. Sªs podem fazer muito e muito.</w:t>
      </w:r>
    </w:p>
    <w:p>
      <w:pPr>
        <w:pStyle w:val="Normal"/>
        <w:bidi w:val="0"/>
        <w:ind w:firstLine="851"/>
        <w:jc w:val="both"/>
        <w:rPr/>
      </w:pPr>
      <w:r>
        <w:rPr>
          <w:rFonts w:ascii="Times New Roman" w:hAnsi="Times New Roman"/>
          <w:sz w:val="22"/>
        </w:rPr>
        <w:t>Como o Senador José Alencar, meus filhos mais velhos têm 30 anos e 27 anos respectivamente; a minha falecida mulher cuidava deles basicamente com a ajuda do farmacêutico que era também um amigo. Se havia uma emergência antes de chamar o médico procurava-se o farmacêutico, ele era amigo da família, era a pessoa que entendia, conversava.</w:t>
      </w:r>
    </w:p>
    <w:p>
      <w:pPr>
        <w:pStyle w:val="Normal"/>
        <w:bidi w:val="0"/>
        <w:ind w:firstLine="851"/>
        <w:jc w:val="both"/>
        <w:rPr/>
      </w:pPr>
      <w:r>
        <w:rPr>
          <w:rFonts w:ascii="Times New Roman" w:hAnsi="Times New Roman"/>
          <w:sz w:val="22"/>
        </w:rPr>
        <w:t xml:space="preserve">Hoje há duas coisas importantes a serem analisadas, vejo o amigo Sebastião Rocha, que é médico – o que me assusta mais –, perguntando a sua opinião sobre a venda de medicamentos no supermercado. A segunda proposta é colocar medicamentos à venda nas entradas de </w:t>
      </w:r>
      <w:r>
        <w:rPr>
          <w:rFonts w:ascii="Times New Roman" w:hAnsi="Times New Roman"/>
          <w:b/>
          <w:sz w:val="22"/>
        </w:rPr>
        <w:t>shopping</w:t>
      </w:r>
      <w:r>
        <w:rPr>
          <w:rFonts w:ascii="Times New Roman" w:hAnsi="Times New Roman"/>
          <w:sz w:val="22"/>
        </w:rPr>
        <w:t xml:space="preserve">; a terceira, em entradas de campos de futebol, o que é muito necessário. É complicado. Uma pessoa, por exemplo, que foi torcer pelo Rubinho, saiu com a cabeça inchada, do tamanho de um bonde, e não teve socorro médico no local. No meu tempo a farmácia estava ali. </w:t>
      </w:r>
    </w:p>
    <w:p>
      <w:pPr>
        <w:pStyle w:val="Normal"/>
        <w:bidi w:val="0"/>
        <w:ind w:firstLine="851"/>
        <w:jc w:val="both"/>
        <w:rPr/>
      </w:pPr>
      <w:r>
        <w:rPr>
          <w:rFonts w:ascii="Times New Roman" w:hAnsi="Times New Roman"/>
          <w:sz w:val="22"/>
        </w:rPr>
        <w:t>No meu bairro, Petrópolis, em Porto Alegre, não é necessário caminhar mais que 50 metros para encontrar uma farmácia, e todas de grandes redes. Há uma rede que possui 100 farmácias em Porto Alegre, há uma outra com 150 farmácias, e tudo de americano, com uma roupa diferente, mudam, revezam. Não há sentido em ficarem ali? Não, eles, essa equipe, fica um mês aqui, no mês seguinte vai trabalhar em outra farmácia. Eles se revezam. Então, não há nenhum sentimento, nenhuma ligação que se faça com as pessoas. E eles também não entendem de coisa nenhuma. Eles te dão, te mostram, te pedem, conhecem tudo, vão lá buscar e mostram o medicamento. Há outra coisa muito interessante: a maioria não tem preço. Os preços são eletrônicos. Passa-se o produto pela máquina e ela dá o preço. Compramos, mas sem saber quanto é que vamos pagar.</w:t>
      </w:r>
    </w:p>
    <w:p>
      <w:pPr>
        <w:pStyle w:val="Normal"/>
        <w:bidi w:val="0"/>
        <w:ind w:firstLine="851"/>
        <w:jc w:val="both"/>
        <w:rPr/>
      </w:pPr>
      <w:r>
        <w:rPr>
          <w:rFonts w:ascii="Times New Roman" w:hAnsi="Times New Roman"/>
          <w:sz w:val="22"/>
        </w:rPr>
        <w:t xml:space="preserve">Eu ainda tenho um dinheirinho, quer dizer, sou classe média baixa, mas não sou pobre. No entanto, o pobre - canso se ver - pega o medicamento, olha, depois vai lá, pergunta quanto é. Aí o balconista passa na máquina e diz: é tanto. A pessoa diz: isso não posso pagar. E devolve o medicamento. </w:t>
      </w:r>
    </w:p>
    <w:p>
      <w:pPr>
        <w:pStyle w:val="Normal"/>
        <w:bidi w:val="0"/>
        <w:ind w:firstLine="851"/>
        <w:jc w:val="both"/>
        <w:rPr/>
      </w:pPr>
      <w:r>
        <w:rPr>
          <w:rFonts w:ascii="Times New Roman" w:hAnsi="Times New Roman"/>
          <w:sz w:val="22"/>
        </w:rPr>
        <w:t xml:space="preserve">Não passa cinqüenta metros que não tenha uma farmácia. Não sei se para posto de gasolina existe uma regulamentação de que deve haver um de tantos em tantos metros ou quilômetros,    mas não sei porque tem tanta farmácia. Lá no meu bairro, Petrópolis, tem um supermercado, tem uma loja de vender frutas, tem uma lavanderia, tinha um cinema, que fechou, tem uma loja de produtos femininos, tais como produtos para pintar cabelo, tem uma barbearia e deve ter umas dez farmácias. Não sei por quê. Acho, meu nobre diretor e meu nobre presidente, que o assunto comportava um estudo mais sério sobre essa matéria. Quando fui governador do Estado, tive uma luta dramática para levar adiante o aumento de produtos do laboratório do Estado. Aumentei de 50 a 60 mil unidades para 350 mil unidades. Mas era muito pouco, perto do que eu imaginava. </w:t>
      </w:r>
    </w:p>
    <w:p>
      <w:pPr>
        <w:pStyle w:val="Normal"/>
        <w:bidi w:val="0"/>
        <w:ind w:firstLine="851"/>
        <w:jc w:val="both"/>
        <w:rPr/>
      </w:pPr>
      <w:r>
        <w:rPr>
          <w:rFonts w:ascii="Times New Roman" w:hAnsi="Times New Roman"/>
          <w:sz w:val="22"/>
        </w:rPr>
        <w:t xml:space="preserve">Não tenho informações, não sei, sou um leigo, mas, segundo dados que me chegam, o laboratório do Estado - que pode ser do Estado, que pode ser da União Federal, que pode ser da prefeitura, que pode ser da universidade, que pode ser de uma instituição – poderia produzir medicamentos que equacionam    o problema de 80% das doenças. Não sei se é exato, mas a informação que tenho é essa. A solução para 80% das doenças podem ser produzidas no laboratório do Estado. </w:t>
      </w:r>
    </w:p>
    <w:p>
      <w:pPr>
        <w:pStyle w:val="Normal"/>
        <w:bidi w:val="0"/>
        <w:ind w:firstLine="851"/>
        <w:jc w:val="both"/>
        <w:rPr/>
      </w:pPr>
      <w:r>
        <w:rPr>
          <w:rFonts w:ascii="Times New Roman" w:hAnsi="Times New Roman"/>
          <w:sz w:val="22"/>
        </w:rPr>
        <w:t>Então, acho que vocês têm um mundo pela frente, basta que haja vontade política de fazer isso. Olha, sinto que o Serra tem essa vontade. Não sei até se é porque o Fernando Henrique insistiu para que, ao invés, do Planejamento ele fosse para a Saúde. Pode ser. O Fernando Henrique disse: “não, você tem que ir para a Saúde”. E disse: “o meu sucessor virá da área social”. Acho que o Serra acreditou e fez um belo trabalho. Agora está o Presidente Fernando Henrique passando ele para trás, dizendo que o sucessor vem da área econômica. Mas, na verdade, na verdade, prefiro que o sucessor venha da área social. Acho que os senhores têm uma pessoa de luta, que é o Serra. Acho que deveríamos, Presidente - e vocês têm uma dupla ali fantástica de presidente e vice - , mas acho que valeria a pena levar essa questão adiante. Não o feijão com arroz, que é o que todo mundo imagina para vocês, não o feijão com arroz, que é o que o Presidente deve estar pensando, o que todo mundo está imaginando que vai acontecer. Vocês podiam e têm esta chance: aproveitar uma CPI, que está colocando tudo para fora e, em cima dos destroços dessa CPI, fazer um grande trabalho, montar uma grande agência.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ao Senador Pedro Simon, pelas palavras. E vamos ouvir o Dr. Veloso, que já pode responder às questões levantadas e aproveitar para fazer as suas últimas considerações.</w:t>
      </w:r>
    </w:p>
    <w:p>
      <w:pPr>
        <w:pStyle w:val="Normal"/>
        <w:bidi w:val="0"/>
        <w:ind w:firstLine="851"/>
        <w:jc w:val="both"/>
        <w:rPr/>
      </w:pPr>
      <w:r>
        <w:rPr>
          <w:rFonts w:ascii="Times New Roman" w:hAnsi="Times New Roman"/>
          <w:b/>
          <w:sz w:val="22"/>
        </w:rPr>
        <w:t>O SR. LUIZ MILTON VELOSO COSTA</w:t>
      </w:r>
      <w:r>
        <w:rPr>
          <w:rFonts w:ascii="Times New Roman" w:hAnsi="Times New Roman"/>
          <w:sz w:val="22"/>
        </w:rPr>
        <w:t xml:space="preserve"> – Com referência às colocações do Senador Pedro Simon, quero dizer que na minha exposição fiz referência à importância da CPI em andamento na Câmara dos Deputados. Falei da intenção e do propósito da agência do Ministério de utilizar os resultados e as conclusões desta CPI para fundamentar o trabalho a ser desenvolvido no âmbito da agência.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cemos ao Dr. Veloso pela participação. Então, vamos encerrar essa primeira parte da reunião. Não vou    determinar que seja feita a apuração dos votos agora para que possamos aproveitar o </w:t>
      </w:r>
      <w:r>
        <w:rPr>
          <w:rFonts w:ascii="Times New Roman" w:hAnsi="Times New Roman"/>
          <w:b/>
          <w:sz w:val="22"/>
        </w:rPr>
        <w:t>quorum</w:t>
      </w:r>
      <w:r>
        <w:rPr>
          <w:rFonts w:ascii="Times New Roman" w:hAnsi="Times New Roman"/>
          <w:sz w:val="22"/>
        </w:rPr>
        <w:t xml:space="preserve"> que temos aqui e possamos partir para a votação dos projetos. Depois, encerraremos a reunião. </w:t>
      </w:r>
    </w:p>
    <w:p>
      <w:pPr>
        <w:pStyle w:val="Normal"/>
        <w:bidi w:val="0"/>
        <w:ind w:firstLine="851"/>
        <w:jc w:val="both"/>
        <w:rPr/>
      </w:pPr>
      <w:r>
        <w:rPr>
          <w:rFonts w:ascii="Times New Roman" w:hAnsi="Times New Roman"/>
          <w:sz w:val="22"/>
        </w:rPr>
        <w:t>Os Srs. Senadores já podem votar.</w:t>
      </w:r>
    </w:p>
    <w:p>
      <w:pPr>
        <w:pStyle w:val="Normal"/>
        <w:bidi w:val="0"/>
        <w:ind w:firstLine="851"/>
        <w:jc w:val="both"/>
        <w:rPr/>
      </w:pPr>
      <w:r>
        <w:rPr>
          <w:rFonts w:ascii="Times New Roman" w:hAnsi="Times New Roman"/>
          <w:b/>
          <w:sz w:val="22"/>
        </w:rPr>
        <w:t xml:space="preserve">O SR. PEDRO SIMON – </w:t>
      </w:r>
      <w:r>
        <w:rPr>
          <w:rFonts w:ascii="Times New Roman" w:hAnsi="Times New Roman"/>
          <w:sz w:val="22"/>
        </w:rPr>
        <w:t>Não tem problema de fraude, n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Não. Depois, evidentemente, vamos fazer com as testemunhas, garantindo a regularidade do pleito.</w:t>
      </w:r>
    </w:p>
    <w:p>
      <w:pPr>
        <w:pStyle w:val="Normal"/>
        <w:bidi w:val="0"/>
        <w:ind w:firstLine="851"/>
        <w:jc w:val="both"/>
        <w:rPr/>
      </w:pPr>
      <w:r>
        <w:rPr>
          <w:rFonts w:ascii="Times New Roman" w:hAnsi="Times New Roman"/>
          <w:sz w:val="22"/>
        </w:rPr>
        <w:t>Agradeço a presença do Dr. Vecina aqui também. A Mesa pode ser recomposta.</w:t>
      </w:r>
    </w:p>
    <w:p>
      <w:pPr>
        <w:pStyle w:val="Normal"/>
        <w:bidi w:val="0"/>
        <w:ind w:firstLine="851"/>
        <w:jc w:val="both"/>
        <w:rPr/>
      </w:pPr>
      <w:r>
        <w:rPr>
          <w:rFonts w:ascii="Times New Roman" w:hAnsi="Times New Roman"/>
          <w:sz w:val="22"/>
        </w:rPr>
        <w:t>Podemos iniciar a discussão da pauta normal da reunião, para não perdermos tempo.</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Sr. Presidente, peço a palavra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Há um pedido, pela ordem, da Senadora Marluce Pinto; depois, do Senador Tião Viana.</w:t>
      </w:r>
    </w:p>
    <w:p>
      <w:pPr>
        <w:pStyle w:val="Normal"/>
        <w:bidi w:val="0"/>
        <w:ind w:firstLine="851"/>
        <w:jc w:val="both"/>
        <w:rPr/>
      </w:pPr>
      <w:r>
        <w:rPr>
          <w:rFonts w:ascii="Times New Roman" w:hAnsi="Times New Roman"/>
          <w:sz w:val="22"/>
        </w:rPr>
        <w:t>Com a palavra a Senadora Marluce Pinto.</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Sr. Presidente, os projetos da pauta de    7 a 12 são terminativos; há entre eles alguns cujos    Relatores não estão presentes - o Senador Djalma Bessa é Relator do 9º; do 11º e o 12º os Relatores estão presentes. Como vou precisar sair antes das 11 horas e 30 minutos, eu gostaria de vot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amos submeter à votação, a pedido do Senador Tião Viana, o item    2. </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xml:space="preserve"> - O item 2 é terminativ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Não. Depois, então, atenderemos ao apelo de V.Exª.</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É que eu já havia pedido antes.</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Os Senadores já estão se retirando, Sr. Presidente. Há outras Comissões. Assim não vamos votar os terminativos. Esta é a minha preocup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Mas, se for assim, nunca vamos votar.</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Então, está bem.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Hoje vamos votar os terminativos, com certeza.</w:t>
      </w:r>
    </w:p>
    <w:p>
      <w:pPr>
        <w:pStyle w:val="Normal"/>
        <w:bidi w:val="0"/>
        <w:ind w:firstLine="851"/>
        <w:jc w:val="both"/>
        <w:rPr/>
      </w:pPr>
      <w:r>
        <w:rPr>
          <w:rFonts w:ascii="Times New Roman" w:hAnsi="Times New Roman"/>
          <w:sz w:val="22"/>
        </w:rPr>
        <w:t>Concedo a palavra ao nobre    Senador Tião Viana, pela ordem.</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Sr. Presidente, em função também de ter uma audiência inadiável no Ministério da Saúde, às 11 horas e 30 minutos, solicito a inversão de pauta dos dois relatóri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Mas V.Ex.ª vai e volta!?</w:t>
      </w:r>
    </w:p>
    <w:p>
      <w:pPr>
        <w:pStyle w:val="Normal"/>
        <w:bidi w:val="0"/>
        <w:ind w:firstLine="851"/>
        <w:jc w:val="both"/>
        <w:rPr/>
      </w:pPr>
      <w:r>
        <w:rPr>
          <w:rFonts w:ascii="Times New Roman" w:hAnsi="Times New Roman"/>
          <w:b/>
          <w:sz w:val="22"/>
        </w:rPr>
        <w:t>O SR. TIÃO VIANA</w:t>
      </w:r>
      <w:r>
        <w:rPr>
          <w:rFonts w:ascii="Times New Roman" w:hAnsi="Times New Roman"/>
          <w:sz w:val="22"/>
        </w:rPr>
        <w:t>- Vou e volto, com certeza. É coisa de dez minut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stá certo.</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peço a palavra pela ordem. </w:t>
      </w:r>
    </w:p>
    <w:p>
      <w:pPr>
        <w:pStyle w:val="Normal"/>
        <w:bidi w:val="0"/>
        <w:ind w:firstLine="851"/>
        <w:jc w:val="both"/>
        <w:rPr/>
      </w:pPr>
      <w:r>
        <w:rPr>
          <w:rFonts w:ascii="Times New Roman" w:hAnsi="Times New Roman"/>
          <w:b/>
          <w:sz w:val="22"/>
        </w:rPr>
        <w:t>O SR.    PRESIDENTE</w:t>
      </w:r>
      <w:r>
        <w:rPr>
          <w:rFonts w:ascii="Times New Roman" w:hAnsi="Times New Roman"/>
          <w:sz w:val="22"/>
        </w:rPr>
        <w:t>(Osmar Dias) – Concedo a palavra ao nobre Senador José Alenca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Gostaria de solicitar a mesma coisa. Também tenho compromisso e sou o Relator dos itens 13 e 5 da paut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 Senadora Marluce Pinto havia solicitado que colocássemos em votação...</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Os projetos de número nove, onze e doze, porque são terminativos e cujos Relatores estão presentes. Mas fica a critério da Comissão. Para estes precisa haver </w:t>
      </w:r>
      <w:r>
        <w:rPr>
          <w:rFonts w:ascii="Times New Roman" w:hAnsi="Times New Roman"/>
          <w:b/>
          <w:sz w:val="22"/>
        </w:rPr>
        <w:t>quoru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Mas vamos colocar, agora, o item 2; depois, vamos atender ao Senador José Alencar e a V. Exª.</w:t>
      </w:r>
    </w:p>
    <w:p>
      <w:pPr>
        <w:pStyle w:val="Normal"/>
        <w:bidi w:val="0"/>
        <w:ind w:firstLine="851"/>
        <w:jc w:val="both"/>
        <w:rPr/>
      </w:pPr>
      <w:r>
        <w:rPr>
          <w:rFonts w:ascii="Times New Roman" w:hAnsi="Times New Roman"/>
          <w:sz w:val="22"/>
        </w:rPr>
        <w:t>Senador Tião Viana,    V. Exª é    o Relator    do item 2.</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É só    esse item?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Senadora Marluce Pinto, neste momento, já temos um problema para os terminativos. E espero que esse </w:t>
      </w:r>
      <w:r>
        <w:rPr>
          <w:rFonts w:ascii="Times New Roman" w:hAnsi="Times New Roman"/>
          <w:b/>
          <w:sz w:val="22"/>
        </w:rPr>
        <w:t>quorum</w:t>
      </w:r>
      <w:r>
        <w:rPr>
          <w:rFonts w:ascii="Times New Roman" w:hAnsi="Times New Roman"/>
          <w:sz w:val="22"/>
        </w:rPr>
        <w:t xml:space="preserve"> seja recomposto.</w:t>
      </w:r>
    </w:p>
    <w:p>
      <w:pPr>
        <w:pStyle w:val="Normal"/>
        <w:bidi w:val="0"/>
        <w:ind w:firstLine="851"/>
        <w:jc w:val="both"/>
        <w:rPr/>
      </w:pPr>
      <w:r>
        <w:rPr>
          <w:rFonts w:ascii="Times New Roman" w:hAnsi="Times New Roman"/>
          <w:sz w:val="22"/>
        </w:rPr>
        <w:t>Senador Tião Viana, V.Exª está com a palavra para relatar as emendas.</w:t>
      </w:r>
    </w:p>
    <w:p>
      <w:pPr>
        <w:pStyle w:val="Normal"/>
        <w:bidi w:val="0"/>
        <w:ind w:firstLine="851"/>
        <w:jc w:val="both"/>
        <w:rPr/>
      </w:pPr>
      <w:r>
        <w:rPr>
          <w:rFonts w:ascii="Times New Roman" w:hAnsi="Times New Roman"/>
          <w:sz w:val="22"/>
        </w:rPr>
        <w:t>V. Exª deu um parecer pela rejeição da Emenda n.º 1 e pela aprovação das Emendas n.ºs 2 e 3. Na pauta que os Senadores têm em mãos está escrito que o parecer é    pela rejeição das    emendas. Mas não é o correto. O correto é: rejeição da Emenda n.º 1, e aprovação das Emendas    n.ºs 2 e 3.</w:t>
      </w:r>
    </w:p>
    <w:p>
      <w:pPr>
        <w:pStyle w:val="Normal"/>
        <w:bidi w:val="0"/>
        <w:ind w:firstLine="851"/>
        <w:jc w:val="both"/>
        <w:rPr/>
      </w:pPr>
      <w:r>
        <w:rPr>
          <w:rFonts w:ascii="Times New Roman" w:hAnsi="Times New Roman"/>
          <w:sz w:val="22"/>
        </w:rPr>
        <w:t>V. Exª está com a palavra.</w:t>
      </w:r>
    </w:p>
    <w:p>
      <w:pPr>
        <w:pStyle w:val="Normal"/>
        <w:bidi w:val="0"/>
        <w:ind w:firstLine="851"/>
        <w:jc w:val="both"/>
        <w:rPr/>
      </w:pPr>
      <w:r>
        <w:rPr>
          <w:rFonts w:ascii="Times New Roman" w:hAnsi="Times New Roman"/>
          <w:b/>
          <w:sz w:val="22"/>
        </w:rPr>
        <w:t>O SR. TIÃO VIANA</w:t>
      </w:r>
      <w:r>
        <w:rPr>
          <w:rFonts w:ascii="Times New Roman" w:hAnsi="Times New Roman"/>
          <w:sz w:val="22"/>
        </w:rPr>
        <w:t>- Sr. Presidente, este é um assunto que já foi exaustivamente debatido na Casa, inclusive    já houve discussão em plenário sobre ele. Então, vou fazer uma leitura de maneira objetiva, para que se possa colocar    em votação.</w:t>
      </w:r>
    </w:p>
    <w:p>
      <w:pPr>
        <w:pStyle w:val="Normal"/>
        <w:bidi w:val="0"/>
        <w:ind w:firstLine="851"/>
        <w:jc w:val="both"/>
        <w:rPr/>
      </w:pPr>
      <w:r>
        <w:rPr>
          <w:rFonts w:ascii="Times New Roman" w:hAnsi="Times New Roman"/>
          <w:sz w:val="22"/>
        </w:rPr>
        <w:t>O Projeto de    Lei dispõe    sobre o piso salarial dos médicos e cirurgiões dentistas, alterando dispositivo da Lei    n.º 399, de 15 de dezembro, de 1961, e dá outras providências.    O relatório diz que são submetidas ao exame da Comissão as Emendas de 1 a 3, representadas em plenário, ao Substitutivo do Projeto de Lei da Câmara n.º 24, de 1998, que dispõe sobre o piso salarial dos médicos e cirurgiões dentistas, alterando dispositivo da Lei n.º 399, de 15 de dezembro de 1961, e dá outras providências.</w:t>
      </w:r>
    </w:p>
    <w:p>
      <w:pPr>
        <w:pStyle w:val="Normal"/>
        <w:bidi w:val="0"/>
        <w:ind w:firstLine="851"/>
        <w:jc w:val="both"/>
        <w:rPr/>
      </w:pPr>
      <w:r>
        <w:rPr>
          <w:rFonts w:ascii="Times New Roman" w:hAnsi="Times New Roman"/>
          <w:sz w:val="22"/>
        </w:rPr>
        <w:t>Visam as emendas, como argumenta o autor, a adequar o texto    do substitutivo aprovado, em primeiro turno, pelo Plenário desta Casa, às normas da boa técnica legislativa.</w:t>
      </w:r>
    </w:p>
    <w:p>
      <w:pPr>
        <w:pStyle w:val="Normal"/>
        <w:bidi w:val="0"/>
        <w:ind w:firstLine="851"/>
        <w:jc w:val="both"/>
        <w:rPr/>
      </w:pPr>
      <w:r>
        <w:rPr>
          <w:rFonts w:ascii="Times New Roman" w:hAnsi="Times New Roman"/>
          <w:sz w:val="22"/>
        </w:rPr>
        <w:t xml:space="preserve">No meu entender, a Emenda n.º 1 não se faz necessária, uma vez que a    adequação do dispositivo às normas de elaboração legislativa, com o acréscimo    da expressão “NR” já consta da redação dada pelo substitutivo. Quanto à Emenda n.º 2, que pretende transformar o    parágrafo único do    art. 5º da lei n.º 3.999, de 1961, em art. 2º do referido substitutivo, ela, de fato, aperfeiçoa o texto do ponto de vista da boa técnica legislativa, já que evita interpretações equivocadas, quando deixa claro que o novo piso salarial ora proposto passa a vigorar somente após a aprovação dessa nova lei, e não da Lei nº 3.999, de 1961. Tem, portanto, o mérito de afastar, de maneira definitiva, a possibilidade de ações trabalhistas reclamando o pagamento retroativo das diferenças salariais em face do piso ora proposto desde o ano de 1961, que foi o ano de publicação da lei em comento. Com respeito à Emenda nº 3, não carece de maiores comentários, posto que objetiva tão-somente adequar o texto do substitutivo às normas da boa técnica legislativa. Pelo exposto, sou pela rejeição da Emenda de plenário nº 1 e pela aprovação das Emendas de plenário nºs 2 e 3. </w:t>
      </w:r>
    </w:p>
    <w:p>
      <w:pPr>
        <w:pStyle w:val="Normal"/>
        <w:bidi w:val="0"/>
        <w:ind w:firstLine="851"/>
        <w:jc w:val="both"/>
        <w:rPr/>
      </w:pPr>
      <w:r>
        <w:rPr>
          <w:rFonts w:ascii="Times New Roman" w:hAnsi="Times New Roman"/>
          <w:sz w:val="22"/>
        </w:rPr>
        <w:t>Este assunto já foi exaustivamente debatido, Sr. Presidente. É uma correção que acredito que traz benefício ao projeto inicialmente apresent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m discussão o parecer do Senador Tião Viana. (Pausa)</w:t>
      </w:r>
    </w:p>
    <w:p>
      <w:pPr>
        <w:pStyle w:val="Normal"/>
        <w:bidi w:val="0"/>
        <w:ind w:firstLine="851"/>
        <w:jc w:val="both"/>
        <w:rPr/>
      </w:pPr>
      <w:r>
        <w:rPr>
          <w:rFonts w:ascii="Times New Roman" w:hAnsi="Times New Roman"/>
          <w:sz w:val="22"/>
        </w:rPr>
        <w:t xml:space="preserve">Encerrada a discussão. </w:t>
      </w:r>
    </w:p>
    <w:p>
      <w:pPr>
        <w:pStyle w:val="Normal"/>
        <w:bidi w:val="0"/>
        <w:ind w:firstLine="851"/>
        <w:jc w:val="both"/>
        <w:rPr/>
      </w:pPr>
      <w:r>
        <w:rPr>
          <w:rFonts w:ascii="Times New Roman" w:hAnsi="Times New Roman"/>
          <w:sz w:val="22"/>
        </w:rPr>
        <w:t xml:space="preserve">Em votação. </w:t>
      </w:r>
    </w:p>
    <w:p>
      <w:pPr>
        <w:pStyle w:val="Normal"/>
        <w:bidi w:val="0"/>
        <w:ind w:firstLine="851"/>
        <w:jc w:val="both"/>
        <w:rPr/>
      </w:pPr>
      <w:r>
        <w:rPr>
          <w:rFonts w:ascii="Times New Roman" w:hAnsi="Times New Roman"/>
          <w:sz w:val="22"/>
        </w:rPr>
        <w:t>Os Senadores que concordam com o parecer do Senador Tião Viana permaneçam sentados. (Pausa)</w:t>
      </w:r>
    </w:p>
    <w:p>
      <w:pPr>
        <w:pStyle w:val="Normal"/>
        <w:bidi w:val="0"/>
        <w:ind w:firstLine="851"/>
        <w:jc w:val="both"/>
        <w:rPr/>
      </w:pPr>
      <w:r>
        <w:rPr>
          <w:rFonts w:ascii="Times New Roman" w:hAnsi="Times New Roman"/>
          <w:sz w:val="22"/>
        </w:rPr>
        <w:t xml:space="preserve">Aprovado. </w:t>
      </w:r>
    </w:p>
    <w:p>
      <w:pPr>
        <w:pStyle w:val="Normal"/>
        <w:bidi w:val="0"/>
        <w:ind w:firstLine="851"/>
        <w:jc w:val="both"/>
        <w:rPr/>
      </w:pPr>
      <w:r>
        <w:rPr>
          <w:rFonts w:ascii="Times New Roman" w:hAnsi="Times New Roman"/>
          <w:sz w:val="22"/>
        </w:rPr>
        <w:t>Atendendo o Senador José Alencar, vamos colocar em discussão o item 3.</w:t>
      </w:r>
    </w:p>
    <w:p>
      <w:pPr>
        <w:pStyle w:val="Normal"/>
        <w:bidi w:val="0"/>
        <w:ind w:firstLine="851"/>
        <w:jc w:val="both"/>
        <w:rPr/>
      </w:pPr>
      <w:r>
        <w:rPr>
          <w:rFonts w:ascii="Times New Roman" w:hAnsi="Times New Roman"/>
          <w:sz w:val="22"/>
        </w:rPr>
        <w:t>Peço ao Senador José Alencar que faça o seu relatório, resumido, se possível, do Aviso nº 43/99.</w:t>
      </w:r>
    </w:p>
    <w:p>
      <w:pPr>
        <w:pStyle w:val="Normal"/>
        <w:bidi w:val="0"/>
        <w:ind w:firstLine="851"/>
        <w:jc w:val="both"/>
        <w:rPr/>
      </w:pPr>
      <w:r>
        <w:rPr>
          <w:rFonts w:ascii="Times New Roman" w:hAnsi="Times New Roman"/>
          <w:sz w:val="22"/>
        </w:rPr>
        <w:t>Com a palavra o Senador José Alenca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xml:space="preserve"> –Sr. Presidente, Sr</w:t>
      </w:r>
      <w:r>
        <w:rPr>
          <w:rFonts w:ascii="Times New Roman" w:hAnsi="Times New Roman"/>
          <w:sz w:val="22"/>
          <w:vertAlign w:val="superscript"/>
        </w:rPr>
        <w:t>as</w:t>
      </w:r>
      <w:r>
        <w:rPr>
          <w:rFonts w:ascii="Times New Roman" w:hAnsi="Times New Roman"/>
          <w:sz w:val="22"/>
        </w:rPr>
        <w:t xml:space="preserve"> e Srs. Senadores, vem à apreciação desta Comissão de Assuntos Sociais o Aviso nº 43, de 1999 (Aviso nº 1.246, de 3/12/99, SGS-Tribunal de Contas da União na Origem), que encaminha ao Senado Federal cópias das decisões n</w:t>
      </w:r>
      <w:r>
        <w:rPr>
          <w:rFonts w:ascii="Times New Roman" w:hAnsi="Times New Roman"/>
          <w:sz w:val="22"/>
          <w:vertAlign w:val="superscript"/>
        </w:rPr>
        <w:t>os</w:t>
      </w:r>
      <w:r>
        <w:rPr>
          <w:rFonts w:ascii="Times New Roman" w:hAnsi="Times New Roman"/>
          <w:sz w:val="22"/>
        </w:rPr>
        <w:t xml:space="preserve"> 276 a 278, de 1999, bem como os respectivos relatórios e voto que as fundamentam, sobre auditorias realizadas nas Secretarias de Saúde dos Estados do Espírito Santo, Pará e Rio Grande do Sul. Trata-se de atividades conduzidas no âmbito do programa da ação da área de saúde mantido por aquele Tribunal, referentes a auditorias realizadas em várias instituições de saúde daquelas três unidades federadas: Secretaria de Estado da Saúde, Secretaria de Saúde dos municípios selecionados, gerências estaduais do Ministério da Saúde e regionais da Fundação Nacional da Saúde, comissões intergestoras bipartites, Conselhos Estaduais e Municipais de Saúde, instâncias colegiadas estaduais de saneamento e escritórios de negócios da Caixa Econômica Federal. Os documentos enviados não informam as datas de realização das auditorias. No entanto, as decisões que delas decorrem foram tomadas na sessão de 2/12/99. As decisões concluem por determinações e sugestões feitas a praticamente todas as autoridades à frente das citadas instituições, destacando-se, entretanto, algumas que são recorrentes, o que caracteriza um padrão de deficiência do setor. Entre essas, destacam-se: 1) Ausência de plano municipal ou estadual de saúde e de relatórios de gestão (Três dos municípios e um dos Estados auditados receberam determinação nesse sentido); </w:t>
      </w:r>
    </w:p>
    <w:p>
      <w:pPr>
        <w:pStyle w:val="Normal"/>
        <w:bidi w:val="0"/>
        <w:ind w:firstLine="851"/>
        <w:jc w:val="both"/>
        <w:rPr/>
      </w:pPr>
      <w:r>
        <w:rPr>
          <w:rFonts w:ascii="Times New Roman" w:hAnsi="Times New Roman"/>
          <w:sz w:val="22"/>
        </w:rPr>
        <w:t>2 – Conselhos estaduais e municipais de saúde que não exercem plenamente atribuições legais e regimentais, ressaltando-se entre as determinações e recomendações feitas a de participarem da elaboração e apreciação de planos de saúde e de relatório de gestão, de apurarem as denúncias trazidas ao seu conhecimento, de definirem quantitativos de serviços ambulatoriais e, em um dos casos, participar mais dos assuntos de saúde do Estado.</w:t>
      </w:r>
    </w:p>
    <w:p>
      <w:pPr>
        <w:pStyle w:val="Normal"/>
        <w:bidi w:val="0"/>
        <w:ind w:firstLine="851"/>
        <w:jc w:val="both"/>
        <w:rPr/>
      </w:pPr>
      <w:r>
        <w:rPr>
          <w:rFonts w:ascii="Times New Roman" w:hAnsi="Times New Roman"/>
          <w:sz w:val="22"/>
        </w:rPr>
        <w:t>3 – Inexistência de planos de cargos e carreiras.</w:t>
      </w:r>
    </w:p>
    <w:p>
      <w:pPr>
        <w:pStyle w:val="Normal"/>
        <w:bidi w:val="0"/>
        <w:ind w:firstLine="851"/>
        <w:jc w:val="both"/>
        <w:rPr/>
      </w:pPr>
      <w:r>
        <w:rPr>
          <w:rFonts w:ascii="Times New Roman" w:hAnsi="Times New Roman"/>
          <w:sz w:val="22"/>
        </w:rPr>
        <w:t>4 – Ausência ou insuficiência do sistema de auditoria.</w:t>
      </w:r>
    </w:p>
    <w:p>
      <w:pPr>
        <w:pStyle w:val="Normal"/>
        <w:bidi w:val="0"/>
        <w:ind w:firstLine="851"/>
        <w:jc w:val="both"/>
        <w:rPr/>
      </w:pPr>
      <w:r>
        <w:rPr>
          <w:rFonts w:ascii="Times New Roman" w:hAnsi="Times New Roman"/>
          <w:sz w:val="22"/>
        </w:rPr>
        <w:t>5 – Desenvolvimento insuficiente do sistema de vigilância epidemiológica em nível estadual e municipal, ausência de implantação e/ou funcionamento dos principais sistemas de informação (sistema de informação sobre mortalidade, sistema de informação sobre agravos notificáveis), ausência de avaliação de impacto de ações, planejamento sem base epidemiológica.</w:t>
      </w:r>
    </w:p>
    <w:p>
      <w:pPr>
        <w:pStyle w:val="Normal"/>
        <w:bidi w:val="0"/>
        <w:ind w:firstLine="851"/>
        <w:jc w:val="both"/>
        <w:rPr/>
      </w:pPr>
      <w:r>
        <w:rPr>
          <w:rFonts w:ascii="Times New Roman" w:hAnsi="Times New Roman"/>
          <w:sz w:val="22"/>
        </w:rPr>
        <w:t>6 – Desenvolvimento insuficiente do sistema de vigilância sanitária, sendo que neste, como no caso anterior, a situação decorre da insuficiência de efetivo de infra-estrutura e de recursos financeiros e materiais para atuação.</w:t>
      </w:r>
    </w:p>
    <w:p>
      <w:pPr>
        <w:pStyle w:val="Normal"/>
        <w:bidi w:val="0"/>
        <w:ind w:firstLine="851"/>
        <w:jc w:val="both"/>
        <w:rPr/>
      </w:pPr>
      <w:r>
        <w:rPr>
          <w:rFonts w:ascii="Times New Roman" w:hAnsi="Times New Roman"/>
          <w:sz w:val="22"/>
        </w:rPr>
        <w:t>7 – Ausência ou desatualização de cadastro de unidades assistenciais sob gestão da instituição.</w:t>
      </w:r>
    </w:p>
    <w:p>
      <w:pPr>
        <w:pStyle w:val="Normal"/>
        <w:bidi w:val="0"/>
        <w:ind w:firstLine="851"/>
        <w:jc w:val="both"/>
        <w:rPr/>
      </w:pPr>
      <w:r>
        <w:rPr>
          <w:rFonts w:ascii="Times New Roman" w:hAnsi="Times New Roman"/>
          <w:sz w:val="22"/>
        </w:rPr>
        <w:t>8 – Ausência de política de assistência farmacêutica ou de definição de recursos para a atividade.</w:t>
      </w:r>
    </w:p>
    <w:p>
      <w:pPr>
        <w:pStyle w:val="Normal"/>
        <w:bidi w:val="0"/>
        <w:ind w:firstLine="851"/>
        <w:jc w:val="both"/>
        <w:rPr/>
      </w:pPr>
      <w:r>
        <w:rPr>
          <w:rFonts w:ascii="Times New Roman" w:hAnsi="Times New Roman"/>
          <w:sz w:val="22"/>
        </w:rPr>
        <w:t>Não observância de diretrizes para aplicação dos recursos do piso de atenção básica com desvios de recursos para financiamento de atividades administrativas.</w:t>
      </w:r>
    </w:p>
    <w:p>
      <w:pPr>
        <w:pStyle w:val="Normal"/>
        <w:bidi w:val="0"/>
        <w:ind w:firstLine="851"/>
        <w:jc w:val="both"/>
        <w:rPr/>
      </w:pPr>
      <w:r>
        <w:rPr>
          <w:rFonts w:ascii="Times New Roman" w:hAnsi="Times New Roman"/>
          <w:sz w:val="22"/>
        </w:rPr>
        <w:t>9 – Insuficiência de serviços para assistência psiquiátrica.</w:t>
      </w:r>
    </w:p>
    <w:p>
      <w:pPr>
        <w:pStyle w:val="Normal"/>
        <w:bidi w:val="0"/>
        <w:ind w:firstLine="851"/>
        <w:jc w:val="both"/>
        <w:rPr/>
      </w:pPr>
      <w:r>
        <w:rPr>
          <w:rFonts w:ascii="Times New Roman" w:hAnsi="Times New Roman"/>
          <w:sz w:val="22"/>
        </w:rPr>
        <w:t>10 – Ociosidade de leitos públicos.</w:t>
      </w:r>
    </w:p>
    <w:p>
      <w:pPr>
        <w:pStyle w:val="Normal"/>
        <w:bidi w:val="0"/>
        <w:ind w:firstLine="851"/>
        <w:jc w:val="both"/>
        <w:rPr/>
      </w:pPr>
      <w:r>
        <w:rPr>
          <w:rFonts w:ascii="Times New Roman" w:hAnsi="Times New Roman"/>
          <w:sz w:val="22"/>
        </w:rPr>
        <w:t>11 – Atrasos no pagamento de prestadores de serviços.</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Manifestamo-nos pela adoção das seguintes providências por parte desta Comissão:</w:t>
      </w:r>
    </w:p>
    <w:p>
      <w:pPr>
        <w:pStyle w:val="Normal"/>
        <w:bidi w:val="0"/>
        <w:ind w:firstLine="851"/>
        <w:jc w:val="both"/>
        <w:rPr/>
      </w:pPr>
      <w:r>
        <w:rPr>
          <w:rFonts w:ascii="Times New Roman" w:hAnsi="Times New Roman"/>
          <w:sz w:val="22"/>
        </w:rPr>
        <w:t>1 – Encaminhar requerimento de informação ao Ministério da Saúde sobre as providências tomadas e resultados obtidos em relação a duas determinações feitas respectivamente ao Departamento de Controle, Avaliação e Auditoria da Secretaria Executiva para promover auditoria em unidades de saúde dos Municípios de Conceição do Araguaia, e a Coordenação Regional da Fundação Nacional de Saúde no Pará para que coopere com a Secretaria Municipal de Saúde.</w:t>
      </w:r>
    </w:p>
    <w:p>
      <w:pPr>
        <w:pStyle w:val="Normal"/>
        <w:bidi w:val="0"/>
        <w:ind w:firstLine="851"/>
        <w:jc w:val="both"/>
        <w:rPr/>
      </w:pPr>
      <w:r>
        <w:rPr>
          <w:rFonts w:ascii="Times New Roman" w:hAnsi="Times New Roman"/>
          <w:sz w:val="22"/>
        </w:rPr>
        <w:t>2 – Encaminhar às Assembléias Legislativas e Câmaras de Vereadores respectivas cópias das decisões dos relatórios e votos para conhecimento e providências fiscalizadoras devidas.</w:t>
      </w:r>
    </w:p>
    <w:p>
      <w:pPr>
        <w:pStyle w:val="Normal"/>
        <w:bidi w:val="0"/>
        <w:ind w:firstLine="851"/>
        <w:jc w:val="both"/>
        <w:rPr/>
      </w:pPr>
      <w:r>
        <w:rPr>
          <w:rFonts w:ascii="Times New Roman" w:hAnsi="Times New Roman"/>
          <w:sz w:val="22"/>
        </w:rPr>
        <w:t>É o voto em relação ao aviso que acaba de ser lido do Tribunal de Contas da U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w:t>
      </w:r>
      <w:r>
        <w:rPr>
          <w:rFonts w:ascii="Times New Roman" w:hAnsi="Times New Roman"/>
          <w:sz w:val="22"/>
          <w:vertAlign w:val="superscript"/>
        </w:rPr>
        <w:t>as</w:t>
      </w:r>
      <w:r>
        <w:rPr>
          <w:rFonts w:ascii="Times New Roman" w:hAnsi="Times New Roman"/>
          <w:sz w:val="22"/>
        </w:rPr>
        <w:t xml:space="preserve"> e os Srs. Senadores que concordam com o parecer do Senador José Alencar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Senador José Alencar, V. Exª pode relatar o Item nº 5 da pauta.</w:t>
      </w:r>
    </w:p>
    <w:p>
      <w:pPr>
        <w:pStyle w:val="Normal"/>
        <w:bidi w:val="0"/>
        <w:ind w:firstLine="851"/>
        <w:jc w:val="both"/>
        <w:rPr/>
      </w:pPr>
      <w:r>
        <w:rPr>
          <w:rFonts w:ascii="Times New Roman" w:hAnsi="Times New Roman"/>
          <w:sz w:val="22"/>
        </w:rPr>
        <w:t>PLC nº 101, de 1996, define condições para lançamento de esgotos e a disposição de resíduos sólidos e dá outras providências. Autor: Deputado Jackson Pereira. O Senador José Alencar deu parecer pela aprovação.</w:t>
      </w:r>
    </w:p>
    <w:p>
      <w:pPr>
        <w:pStyle w:val="Normal"/>
        <w:bidi w:val="0"/>
        <w:ind w:firstLine="851"/>
        <w:jc w:val="both"/>
        <w:rPr/>
      </w:pPr>
      <w:r>
        <w:rPr>
          <w:rFonts w:ascii="Times New Roman" w:hAnsi="Times New Roman"/>
          <w:sz w:val="22"/>
        </w:rPr>
        <w:t>Concedo a palavra ao Senador José Alenc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s. Senadores, o PLC nº 101, de 1996, depois de aprovado pela Comissão de Constituição, Justiça e Cidadania do Senado Federal é submetido ao exame da Comissão de Assuntos Sociais. O projeto, que define condições para o lançamento de esgotos e a disposição de resíduos sólidos e dá outras providências, proíbe o lançamento final de esgotos sanitários e industriais sem o tratamento adequado sobre o corpo receptor, sendo este representado pelo solo, pelos corpos de água doce que compreendem rios, canas e lagos naturais ou artificiais e, finalmente, pelo mar e as águas salgadas e salobras em geral.</w:t>
      </w:r>
    </w:p>
    <w:p>
      <w:pPr>
        <w:pStyle w:val="Normal"/>
        <w:bidi w:val="0"/>
        <w:ind w:firstLine="851"/>
        <w:jc w:val="both"/>
        <w:rPr/>
      </w:pPr>
      <w:r>
        <w:rPr>
          <w:rFonts w:ascii="Times New Roman" w:hAnsi="Times New Roman"/>
          <w:sz w:val="22"/>
        </w:rPr>
        <w:t xml:space="preserve">O art. 2º da proposição em pauta determina que o nível de tratamento adequado será definido de acordo com a capacidade de autodepuração dos corpos de água receptores, os usos atuais ou potenciais das águas e a ajuste do local de lançamento e melhor tecnologia possível em cada caso. O art. 3º estipula que o lançamento de esgotos industriais em redes coletoras de esgotos sanitários só poderá ser feito mediante licença da autoridade sanitária e desde que admita tratamento por processos biológicos convencionais. </w:t>
      </w:r>
    </w:p>
    <w:p>
      <w:pPr>
        <w:pStyle w:val="Normal"/>
        <w:bidi w:val="0"/>
        <w:ind w:firstLine="851"/>
        <w:jc w:val="both"/>
        <w:rPr/>
      </w:pPr>
      <w:r>
        <w:rPr>
          <w:rFonts w:ascii="Times New Roman" w:hAnsi="Times New Roman"/>
          <w:sz w:val="22"/>
        </w:rPr>
        <w:t xml:space="preserve">Pelo art. 4º, ficam proibidas as seguintes formas de disposição do lixo: lançamento </w:t>
      </w:r>
      <w:r>
        <w:rPr>
          <w:rFonts w:ascii="Times New Roman" w:hAnsi="Times New Roman"/>
          <w:b/>
          <w:sz w:val="22"/>
        </w:rPr>
        <w:t>in natura</w:t>
      </w:r>
      <w:r>
        <w:rPr>
          <w:rFonts w:ascii="Times New Roman" w:hAnsi="Times New Roman"/>
          <w:sz w:val="22"/>
        </w:rPr>
        <w:t xml:space="preserve"> a céu aberto, incineração a céu aberto, lançamentos em cursos d’água, lançamentos em poços de visita. O projeto estipula que o produtor de resíduos deve providenciar, arcando com os respectivos custos, o tratamento e a disposição adequada dos resíduos. No caso de lixo urbano, essa tarefa cabe ao poder público.</w:t>
      </w:r>
    </w:p>
    <w:p>
      <w:pPr>
        <w:pStyle w:val="Normal"/>
        <w:bidi w:val="0"/>
        <w:ind w:firstLine="851"/>
        <w:jc w:val="both"/>
        <w:rPr/>
      </w:pPr>
      <w:r>
        <w:rPr>
          <w:rFonts w:ascii="Times New Roman" w:hAnsi="Times New Roman"/>
          <w:sz w:val="22"/>
        </w:rPr>
        <w:t>O art. 6º prevê que os esgotos hospitalares, antes de lançados em redes coletoras ou no corpo receptor, deverão sofrer tratamento que assegure a eliminação dos microorganismos patogênicos.</w:t>
      </w:r>
    </w:p>
    <w:p>
      <w:pPr>
        <w:pStyle w:val="Normal"/>
        <w:bidi w:val="0"/>
        <w:ind w:firstLine="851"/>
        <w:jc w:val="both"/>
        <w:rPr/>
      </w:pPr>
      <w:r>
        <w:rPr>
          <w:rFonts w:ascii="Times New Roman" w:hAnsi="Times New Roman"/>
          <w:sz w:val="22"/>
        </w:rPr>
        <w:t xml:space="preserve">Sr. Presidente, Srs. Senadores, existem hospitais – às vezes, em campanha eleitoral, visitei cidades com esse problema – que lançam todo o esgoto hospitalar nos cursos d’água sem nenhum tratamento. É algo realmente criminoso! </w:t>
      </w:r>
    </w:p>
    <w:p>
      <w:pPr>
        <w:pStyle w:val="Normal"/>
        <w:bidi w:val="0"/>
        <w:ind w:firstLine="851"/>
        <w:jc w:val="both"/>
        <w:rPr/>
      </w:pPr>
      <w:r>
        <w:rPr>
          <w:rFonts w:ascii="Times New Roman" w:hAnsi="Times New Roman"/>
          <w:sz w:val="22"/>
        </w:rPr>
        <w:t>Finalmente, o art. 9º define as penalidades pelo descumprimento das determinações contidas no projeto: multas, suspensão temporária ou definitiva de atividades ou prisão simples de até três anos.</w:t>
      </w:r>
    </w:p>
    <w:p>
      <w:pPr>
        <w:pStyle w:val="Normal"/>
        <w:bidi w:val="0"/>
        <w:ind w:firstLine="851"/>
        <w:jc w:val="both"/>
        <w:rPr/>
      </w:pPr>
      <w:r>
        <w:rPr>
          <w:rFonts w:ascii="Times New Roman" w:hAnsi="Times New Roman"/>
          <w:sz w:val="22"/>
        </w:rPr>
        <w:t>Análise do projeto.</w:t>
      </w:r>
    </w:p>
    <w:p>
      <w:pPr>
        <w:pStyle w:val="Normal"/>
        <w:bidi w:val="0"/>
        <w:ind w:firstLine="851"/>
        <w:jc w:val="both"/>
        <w:rPr/>
      </w:pPr>
      <w:r>
        <w:rPr>
          <w:rFonts w:ascii="Times New Roman" w:hAnsi="Times New Roman"/>
          <w:sz w:val="22"/>
        </w:rPr>
        <w:t xml:space="preserve">O crescimento econômico associado ao uso cada vez mais intensivo de recursos naturais, bem como o avanço da sociedade de consumo, têm ocasionado geração crescente de resíduos, cuja disposição inadequada passa a oferecer riscos à saúde pública e ao meio ambiente. </w:t>
      </w:r>
    </w:p>
    <w:p>
      <w:pPr>
        <w:pStyle w:val="Normal"/>
        <w:bidi w:val="0"/>
        <w:ind w:firstLine="851"/>
        <w:jc w:val="both"/>
        <w:rPr/>
      </w:pPr>
      <w:r>
        <w:rPr>
          <w:rFonts w:ascii="Times New Roman" w:hAnsi="Times New Roman"/>
          <w:sz w:val="22"/>
        </w:rPr>
        <w:t xml:space="preserve">Com respeito ao lixo urbano, vale ressaltar que a sua produção </w:t>
      </w:r>
      <w:r>
        <w:rPr>
          <w:rFonts w:ascii="Times New Roman" w:hAnsi="Times New Roman"/>
          <w:b/>
          <w:sz w:val="22"/>
        </w:rPr>
        <w:t>per capita</w:t>
      </w:r>
      <w:r>
        <w:rPr>
          <w:rFonts w:ascii="Times New Roman" w:hAnsi="Times New Roman"/>
          <w:sz w:val="22"/>
        </w:rPr>
        <w:t xml:space="preserve"> nas principais cidades brasileiras já se aproxima dos índices observados nos países desenvolvidos.</w:t>
      </w:r>
    </w:p>
    <w:p>
      <w:pPr>
        <w:pStyle w:val="Normal"/>
        <w:bidi w:val="0"/>
        <w:ind w:firstLine="851"/>
        <w:jc w:val="both"/>
        <w:rPr/>
      </w:pPr>
      <w:r>
        <w:rPr>
          <w:rFonts w:ascii="Times New Roman" w:hAnsi="Times New Roman"/>
          <w:sz w:val="22"/>
        </w:rPr>
        <w:t xml:space="preserve">É bom que se diga que – e todos estamos preocupados </w:t>
        <w:noBreakHyphen/>
        <w:t xml:space="preserve">, em qualquer cidade de porte médio, nas periferias onde não há tratamento, não há esgoto sanitário, é muito comum haver crianças jogando bola perto de um esgoto a céu aberto. É muito comum as crianças pegarem a bola no esgoto, quando cai, e, depois, segurarem um alimento ou uma bala com a mesma mão que pegaram a bola suja. É por isso que ainda assistimos a esse índice de mortalidade infantil relativamente grande e a doenças endêmicas das mais variadas. </w:t>
      </w:r>
    </w:p>
    <w:p>
      <w:pPr>
        <w:pStyle w:val="Normal"/>
        <w:bidi w:val="0"/>
        <w:ind w:firstLine="851"/>
        <w:jc w:val="both"/>
        <w:rPr/>
      </w:pPr>
      <w:r>
        <w:rPr>
          <w:rFonts w:ascii="Times New Roman" w:hAnsi="Times New Roman"/>
          <w:sz w:val="22"/>
        </w:rPr>
        <w:t xml:space="preserve">Os riscos à saúde afetam principalmente as populações mais pobres, concentradas nas periferias das áreas metropolitanas, e resultam principalmente do lançamento de lixo a céu aberto. A disposição final desses resíduos ainda é muito precária no Brasil. No final dos anos 80, metade do lixo coletado era lançado em áreas não controladas, sem qualquer tipo de tratamento. Nas Regiões Norte e Nordeste, a situação era calamitosa, chegando esse índice a 90%. </w:t>
      </w:r>
    </w:p>
    <w:p>
      <w:pPr>
        <w:pStyle w:val="Normal"/>
        <w:bidi w:val="0"/>
        <w:ind w:firstLine="851"/>
        <w:jc w:val="both"/>
        <w:rPr/>
      </w:pPr>
      <w:r>
        <w:rPr>
          <w:rFonts w:ascii="Times New Roman" w:hAnsi="Times New Roman"/>
          <w:sz w:val="22"/>
        </w:rPr>
        <w:t>Ainda com respeito a esse aspecto, deve ser enfatizado o comprometimento da qualidade da água destinada ao consumo humano, afetando indistintamente todas as classes sociais e ocasionando custos elevados de tratamento especial desse recurso. Numa perspectiva ambiental mais ampla, o lançamento em cursos d’água de resíduos não tratados compromete a utilização dos recursos hídricos pela indústria e pela agricultura. Há que se ressaltar ainda o comprometimento da fauna aquática, com sacrifício do potencial pesqueiro.</w:t>
      </w:r>
    </w:p>
    <w:p>
      <w:pPr>
        <w:pStyle w:val="Normal"/>
        <w:bidi w:val="0"/>
        <w:ind w:firstLine="851"/>
        <w:jc w:val="both"/>
        <w:rPr/>
      </w:pPr>
      <w:r>
        <w:rPr>
          <w:rFonts w:ascii="Times New Roman" w:hAnsi="Times New Roman"/>
          <w:sz w:val="22"/>
        </w:rPr>
        <w:t>A importância e a urgência de um encaminhamento para esse grave problema foram reconhecidas pela Conferência das Nações Unidas sobre o Meio Ambiente e Desenvolvimento, Rio de Janeiro, 1992, que, ao elaborar o documento Agenda 21, dedicou todo um capítulo ao assunto. É o art. 21 que trata do manejo ambientalmente saudável dos resíduos sólidos e de questões relacionadas com os esgotos. Com respeito ao manejo dos resíduos, o referido capítulo enfatiza a importância de programas destinados a desenvolver e a fortalecer a capacidade nacional de tratar os resíduos e de depositá-los com segurança. Embora o gerenciamento de resíduos sólidos, por sua complexidade, demande estratégias multifacetadas, reconhecemos que o projeto de lei ora examinado representa um primeiro passo, importantíssimo, no sentido de equacionar esse grave problema.</w:t>
      </w:r>
    </w:p>
    <w:p>
      <w:pPr>
        <w:pStyle w:val="Normal"/>
        <w:bidi w:val="0"/>
        <w:ind w:firstLine="851"/>
        <w:jc w:val="both"/>
        <w:rPr/>
      </w:pPr>
      <w:r>
        <w:rPr>
          <w:rFonts w:ascii="Times New Roman" w:hAnsi="Times New Roman"/>
          <w:sz w:val="22"/>
        </w:rPr>
        <w:t>O voto.</w:t>
      </w:r>
    </w:p>
    <w:p>
      <w:pPr>
        <w:pStyle w:val="Normal"/>
        <w:bidi w:val="0"/>
        <w:ind w:firstLine="851"/>
        <w:jc w:val="both"/>
        <w:rPr/>
      </w:pPr>
      <w:r>
        <w:rPr>
          <w:rFonts w:ascii="Times New Roman" w:hAnsi="Times New Roman"/>
          <w:sz w:val="22"/>
        </w:rPr>
        <w:t>Com base no exposto, Sr. Presidente, Srªs e Srs. Senadores,, somos pela aprovação no mérito do Projeto de Lei da Câmara nº101, de 1996, que já foi aprovado na Comissão de Constituição, Justiça e Cidadania quanto a sua constitucionalidade e juridicidad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m discussão o projet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 xml:space="preserve">Em votação. </w:t>
      </w:r>
    </w:p>
    <w:p>
      <w:pPr>
        <w:pStyle w:val="Normal"/>
        <w:bidi w:val="0"/>
        <w:ind w:firstLine="851"/>
        <w:jc w:val="both"/>
        <w:rPr/>
      </w:pPr>
      <w:r>
        <w:rPr>
          <w:rFonts w:ascii="Times New Roman" w:hAnsi="Times New Roman"/>
          <w:sz w:val="22"/>
        </w:rPr>
        <w:t>Os Srs. Senadores que o aprovam permaneçam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 V. Exª.</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Gostaria, Sr. Presidente, de solicitar a retirada de pauta dos projetos nºs 494, 495 e 496, de 1.999, este último tramita conjuntamente com o de nº 495. São todos de minha autoria e constantes da pauta de hoje nos itens nºs 11 e 12. É minha intenção, Sr. Presidente, reformular os projetos para reapresentá-los no futuro. Vou solicitar também a retirada em plenário. Os dois projetos estão com parecer contrário.</w:t>
      </w:r>
    </w:p>
    <w:p>
      <w:pPr>
        <w:pStyle w:val="Normal"/>
        <w:bidi w:val="0"/>
        <w:ind w:firstLine="851"/>
        <w:jc w:val="both"/>
        <w:rPr/>
      </w:pPr>
      <w:r>
        <w:rPr>
          <w:rFonts w:ascii="Times New Roman" w:hAnsi="Times New Roman"/>
          <w:sz w:val="22"/>
        </w:rPr>
        <w:t>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endo em vista o pedido de retirada de pauta do Senador Sebastião Rocha, aproveito para também propor a retirada de pauta do item nº 9, que é relatado pelo Senador Djalma Bessa, porque o Senador Luiz Estevão solicitou que aguardássemos a sua presença aqui para que esse projeto fosse apreciado. Consulto, então, o Senador Djalma Bessa sobre essa proposta. (Pausa)</w:t>
      </w:r>
    </w:p>
    <w:p>
      <w:pPr>
        <w:pStyle w:val="Normal"/>
        <w:bidi w:val="0"/>
        <w:ind w:firstLine="851"/>
        <w:jc w:val="both"/>
        <w:rPr/>
      </w:pPr>
      <w:r>
        <w:rPr>
          <w:rFonts w:ascii="Times New Roman" w:hAnsi="Times New Roman"/>
          <w:sz w:val="22"/>
        </w:rPr>
        <w:t>Os itens nºs 9, 11 e 12, portanto, estão retirados de pauta.</w:t>
      </w:r>
    </w:p>
    <w:p>
      <w:pPr>
        <w:pStyle w:val="Normal"/>
        <w:bidi w:val="0"/>
        <w:ind w:firstLine="851"/>
        <w:jc w:val="both"/>
        <w:rPr/>
      </w:pPr>
      <w:r>
        <w:rPr>
          <w:rFonts w:ascii="Times New Roman" w:hAnsi="Times New Roman"/>
          <w:sz w:val="22"/>
        </w:rPr>
        <w:t>Aproveitando a presença aqui do Senador Djalma Bessa, vamos apreciar diversos, nº 18, de 1.998, item nº 1 da pauta. Concedo a palavra ao Senador Djalma Bessa, solicitando que S. Exª faça um resumo do relatório para que possamos cumprir a nossa pauta de hoje.</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Presidente, inspirado na sugestão de V. Exª, me dispenso de ler o relatório, porque se trata de matéria publicada, os avulsos foram distribuídos, de maneira que é de pleno conhecimento dos Srs. Senadores.</w:t>
      </w:r>
    </w:p>
    <w:p>
      <w:pPr>
        <w:pStyle w:val="Normal"/>
        <w:bidi w:val="0"/>
        <w:ind w:firstLine="851"/>
        <w:jc w:val="both"/>
        <w:rPr/>
      </w:pPr>
      <w:r>
        <w:rPr>
          <w:rFonts w:ascii="Times New Roman" w:hAnsi="Times New Roman"/>
          <w:sz w:val="22"/>
        </w:rPr>
        <w:t>Passo, então, a ler a análise da proposição.</w:t>
      </w:r>
    </w:p>
    <w:p>
      <w:pPr>
        <w:pStyle w:val="Normal"/>
        <w:bidi w:val="0"/>
        <w:ind w:firstLine="851"/>
        <w:jc w:val="both"/>
        <w:rPr/>
      </w:pPr>
      <w:r>
        <w:rPr>
          <w:rFonts w:ascii="Times New Roman" w:hAnsi="Times New Roman"/>
          <w:sz w:val="22"/>
        </w:rPr>
        <w:t>O objetivo precípuo da Susep é o controle e a fiscalização do mercado de seguros, previdência privada aberta, capitalização e planos privados de assistência à saúde. É justamente sobre a qualidade do exercício dessas competências que se debruça o Tribunal de Contas da União.</w:t>
      </w:r>
    </w:p>
    <w:p>
      <w:pPr>
        <w:pStyle w:val="Normal"/>
        <w:bidi w:val="0"/>
        <w:ind w:firstLine="851"/>
        <w:jc w:val="both"/>
        <w:rPr/>
      </w:pPr>
      <w:r>
        <w:rPr>
          <w:rFonts w:ascii="Times New Roman" w:hAnsi="Times New Roman"/>
          <w:sz w:val="22"/>
        </w:rPr>
        <w:t xml:space="preserve">O cerne do problema trazido a lume reside na constatação de estar a Susep conduzindo processos de liquidação das entidades seguradoras de modo prejudicial ao Erário. </w:t>
      </w:r>
    </w:p>
    <w:p>
      <w:pPr>
        <w:pStyle w:val="Normal"/>
        <w:bidi w:val="0"/>
        <w:ind w:firstLine="851"/>
        <w:jc w:val="both"/>
        <w:rPr/>
      </w:pPr>
      <w:r>
        <w:rPr>
          <w:rFonts w:ascii="Times New Roman" w:hAnsi="Times New Roman"/>
          <w:sz w:val="22"/>
        </w:rPr>
        <w:t>A solução vislumbrada, inclusive pelo Ministro Relator, é a do Decreto-Lei nº 73/66, no tocante aos procedimentos relativos à liquidação extrajudicial. Note-se, a propósito, que as alterações introduzidas pela Medida Provisória nº 1.847-13, de 22 de setembro de 1.999, tão-só reduzem a dimensão do problema sem solucioná-lo, “sendo recomendável uma melhor normatização da norma”.</w:t>
      </w:r>
    </w:p>
    <w:p>
      <w:pPr>
        <w:pStyle w:val="Normal"/>
        <w:bidi w:val="0"/>
        <w:ind w:firstLine="851"/>
        <w:jc w:val="both"/>
        <w:rPr/>
      </w:pPr>
      <w:r>
        <w:rPr>
          <w:rFonts w:ascii="Times New Roman" w:hAnsi="Times New Roman"/>
          <w:sz w:val="22"/>
        </w:rPr>
        <w:t>Por outro lado, a Lei nº 9.082, de 25 de julho de 1.995, lei de diretrizes orçamentárias para o exercício de 1.996, LDO-96, determina em seu art. 20:</w:t>
      </w:r>
    </w:p>
    <w:p>
      <w:pPr>
        <w:pStyle w:val="Normal"/>
        <w:bidi w:val="0"/>
        <w:ind w:firstLine="851"/>
        <w:jc w:val="both"/>
        <w:rPr/>
      </w:pPr>
      <w:r>
        <w:rPr>
          <w:rFonts w:ascii="Times New Roman" w:hAnsi="Times New Roman"/>
          <w:sz w:val="22"/>
        </w:rPr>
        <w:t>“</w:t>
      </w:r>
      <w:r>
        <w:rPr>
          <w:rFonts w:ascii="Times New Roman" w:hAnsi="Times New Roman"/>
          <w:sz w:val="22"/>
        </w:rPr>
        <w:t>Art. 20 – As prorrogações e composições de dívidas decorrentes de empréstimos, financiamentos e refinanciamentos concedidos com recursos de orçamentos fiscal e da seguridade social, somente poderão ocorrer se vierem a ser expressamente autorizadas por lei específica.</w:t>
      </w:r>
    </w:p>
    <w:p>
      <w:pPr>
        <w:pStyle w:val="Normal"/>
        <w:bidi w:val="0"/>
        <w:ind w:firstLine="851"/>
        <w:jc w:val="both"/>
        <w:rPr/>
      </w:pPr>
      <w:r>
        <w:rPr>
          <w:rFonts w:ascii="Times New Roman" w:hAnsi="Times New Roman"/>
          <w:sz w:val="22"/>
        </w:rPr>
        <w:t>Parágrafo único – Ressalvam-se do disposto neste artigo:</w:t>
      </w:r>
    </w:p>
    <w:p>
      <w:pPr>
        <w:pStyle w:val="Normal"/>
        <w:bidi w:val="0"/>
        <w:ind w:firstLine="851"/>
        <w:jc w:val="both"/>
        <w:rPr/>
      </w:pPr>
      <w:r>
        <w:rPr>
          <w:rFonts w:ascii="Times New Roman" w:hAnsi="Times New Roman"/>
          <w:sz w:val="22"/>
        </w:rPr>
        <w:t>I - aquisição por autarquias e empresas públicas federais de produtos agropecuários destinados à execução da política de garantia de preços mínimos de que trata o Decreto-Lei nº 79, de 19 de dezembro de 1.966, e a formação de estoques nos termos do art. 31 da Lei nº 8.171, de 17 de janeiro de 1.991;</w:t>
      </w:r>
    </w:p>
    <w:p>
      <w:pPr>
        <w:pStyle w:val="Normal"/>
        <w:bidi w:val="0"/>
        <w:ind w:firstLine="851"/>
        <w:jc w:val="both"/>
        <w:rPr/>
      </w:pPr>
      <w:r>
        <w:rPr>
          <w:rFonts w:ascii="Times New Roman" w:hAnsi="Times New Roman"/>
          <w:sz w:val="22"/>
        </w:rPr>
        <w:t>II – a comercialização de produtos agropecuários;</w:t>
      </w:r>
    </w:p>
    <w:p>
      <w:pPr>
        <w:pStyle w:val="Normal"/>
        <w:bidi w:val="0"/>
        <w:ind w:firstLine="851"/>
        <w:jc w:val="both"/>
        <w:rPr/>
      </w:pPr>
      <w:r>
        <w:rPr>
          <w:rFonts w:ascii="Times New Roman" w:hAnsi="Times New Roman"/>
          <w:sz w:val="22"/>
        </w:rPr>
        <w:t>III – os programas de investimentos agropecuários ou agroindústriais que contem com fontes de recursos de origem externa, desde que a repactuação com o mutuário final, se contendo o prazo da operação de crédito externo e suas condições tenham sido aprovadas pelo Conselho Monetário Nacional;</w:t>
      </w:r>
    </w:p>
    <w:p>
      <w:pPr>
        <w:pStyle w:val="Normal"/>
        <w:bidi w:val="0"/>
        <w:ind w:firstLine="851"/>
        <w:jc w:val="both"/>
        <w:rPr/>
      </w:pPr>
      <w:r>
        <w:rPr>
          <w:rFonts w:ascii="Times New Roman" w:hAnsi="Times New Roman"/>
          <w:sz w:val="22"/>
        </w:rPr>
        <w:t>IV – A exportação de bens e serviços nos termos da legislação vigente;</w:t>
      </w:r>
    </w:p>
    <w:p>
      <w:pPr>
        <w:pStyle w:val="Normal"/>
        <w:bidi w:val="0"/>
        <w:ind w:firstLine="851"/>
        <w:jc w:val="both"/>
        <w:rPr/>
      </w:pPr>
      <w:r>
        <w:rPr>
          <w:rFonts w:ascii="Times New Roman" w:hAnsi="Times New Roman"/>
          <w:sz w:val="22"/>
        </w:rPr>
        <w:t>Dispositivos com redação similar vêm se sucedendo desde a LDO de 1992, Lei 8.211, de 22 de julho de 1991. Ou seja, as composições e prorrogações de empréstimos efetuadas pela Susep, demandariam lei específica, para que as justificativas elencadas elidissem a aparente existência de irregularidades.</w:t>
      </w:r>
    </w:p>
    <w:p>
      <w:pPr>
        <w:pStyle w:val="Normal"/>
        <w:bidi w:val="0"/>
        <w:ind w:firstLine="851"/>
        <w:jc w:val="both"/>
        <w:rPr/>
      </w:pPr>
      <w:r>
        <w:rPr>
          <w:rFonts w:ascii="Times New Roman" w:hAnsi="Times New Roman"/>
          <w:sz w:val="22"/>
        </w:rPr>
        <w:t>Com efeito, é da competência da CFC, em linha com o art. 102, a, incisos II e IV, do Regimento Interno, a apreciação da compatibilidade da execução orçamentária com os planos e programas governamentais e destes com os objetivos aprovados em lei, assim como a avaliação das contas de administradores e demais responsáveis por dinheiro, bens e valores públicos da administração indireta.</w:t>
      </w:r>
    </w:p>
    <w:p>
      <w:pPr>
        <w:pStyle w:val="Normal"/>
        <w:bidi w:val="0"/>
        <w:ind w:firstLine="851"/>
        <w:jc w:val="both"/>
        <w:rPr/>
      </w:pPr>
      <w:r>
        <w:rPr>
          <w:rFonts w:ascii="Times New Roman" w:hAnsi="Times New Roman"/>
          <w:sz w:val="22"/>
        </w:rPr>
        <w:t>Nas matérias versadas no processado dizem respeito também a Direito Econômico e à fiscalização de instituições financeiras, inclusive sua liquidação. Trata-se de matéria afeta à competência da Comissão de Assuntos Econômicos - CAE, consoante o disposto no art. 99, inciso IV, do Regimento Interno do Senado Federal.</w:t>
      </w:r>
    </w:p>
    <w:p>
      <w:pPr>
        <w:pStyle w:val="Normal"/>
        <w:bidi w:val="0"/>
        <w:ind w:firstLine="851"/>
        <w:jc w:val="both"/>
        <w:rPr/>
      </w:pPr>
      <w:r>
        <w:rPr>
          <w:rFonts w:ascii="Times New Roman" w:hAnsi="Times New Roman"/>
          <w:sz w:val="22"/>
        </w:rPr>
        <w:t xml:space="preserve">Voto. </w:t>
      </w:r>
    </w:p>
    <w:p>
      <w:pPr>
        <w:pStyle w:val="Normal"/>
        <w:bidi w:val="0"/>
        <w:ind w:firstLine="851"/>
        <w:jc w:val="both"/>
        <w:rPr/>
      </w:pPr>
      <w:r>
        <w:rPr>
          <w:rFonts w:ascii="Times New Roman" w:hAnsi="Times New Roman"/>
          <w:sz w:val="22"/>
        </w:rPr>
        <w:t>Em face da análise efetuada, propomos que a Comissão adote as seguintes providências:</w:t>
      </w:r>
    </w:p>
    <w:p>
      <w:pPr>
        <w:pStyle w:val="Normal"/>
        <w:bidi w:val="0"/>
        <w:ind w:firstLine="851"/>
        <w:jc w:val="both"/>
        <w:rPr/>
      </w:pPr>
      <w:r>
        <w:rPr>
          <w:rFonts w:ascii="Times New Roman" w:hAnsi="Times New Roman"/>
          <w:sz w:val="22"/>
        </w:rPr>
        <w:t>A – Tome conhecimento do processado, e, considerando as disposições regimentais, remeta a matéria para a Comissão de Assuntos Econômicos;</w:t>
      </w:r>
    </w:p>
    <w:p>
      <w:pPr>
        <w:pStyle w:val="Normal"/>
        <w:bidi w:val="0"/>
        <w:ind w:firstLine="851"/>
        <w:jc w:val="both"/>
        <w:rPr/>
      </w:pPr>
      <w:r>
        <w:rPr>
          <w:rFonts w:ascii="Times New Roman" w:hAnsi="Times New Roman"/>
          <w:sz w:val="22"/>
        </w:rPr>
        <w:t>B – Envie cópia do Parecer do TCU para conhecimento; envie cópia do Parecer à Comissão de Fiscalização e Controle para incorporá-lo ao Aviso nº 35, de 1999.</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Djalma Bessa.</w:t>
      </w:r>
    </w:p>
    <w:p>
      <w:pPr>
        <w:pStyle w:val="Normal"/>
        <w:bidi w:val="0"/>
        <w:ind w:firstLine="851"/>
        <w:jc w:val="both"/>
        <w:rPr/>
      </w:pPr>
      <w:r>
        <w:rPr>
          <w:rFonts w:ascii="Times New Roman" w:hAnsi="Times New Roman"/>
          <w:sz w:val="22"/>
        </w:rPr>
        <w:t>Em discussão. (Pausa)</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enadores que o aprovam permaneçam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Já votamos os itens II e III. O item IV é o próximo será o próximo a ser apreciado. O Relator é o Senador Djalma Bessa, a quem passo a palavra, solicitando um resumo do seu relatório e voto.</w:t>
      </w:r>
    </w:p>
    <w:p>
      <w:pPr>
        <w:pStyle w:val="Normal"/>
        <w:bidi w:val="0"/>
        <w:ind w:firstLine="851"/>
        <w:jc w:val="both"/>
        <w:rPr/>
      </w:pPr>
      <w:r>
        <w:rPr>
          <w:rFonts w:ascii="Times New Roman" w:hAnsi="Times New Roman"/>
          <w:sz w:val="22"/>
        </w:rPr>
        <w:t>É o Aviso nº 32, de 1999.</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Relatório. </w:t>
      </w:r>
    </w:p>
    <w:p>
      <w:pPr>
        <w:pStyle w:val="Normal"/>
        <w:bidi w:val="0"/>
        <w:ind w:firstLine="851"/>
        <w:jc w:val="both"/>
        <w:rPr/>
      </w:pPr>
      <w:r>
        <w:rPr>
          <w:rFonts w:ascii="Times New Roman" w:hAnsi="Times New Roman"/>
          <w:sz w:val="22"/>
        </w:rPr>
        <w:t>O Tribunal de Contas da União, por meio do Aviso nº 990 CEGC, TCU, encaminhou ao Senado Federal cópia da Decisão nº 651, de 1999, bem como dos respectivos relatório e voto que a fundamentam.</w:t>
      </w:r>
    </w:p>
    <w:p>
      <w:pPr>
        <w:pStyle w:val="Normal"/>
        <w:bidi w:val="0"/>
        <w:ind w:firstLine="851"/>
        <w:jc w:val="both"/>
        <w:rPr/>
      </w:pPr>
      <w:r>
        <w:rPr>
          <w:rFonts w:ascii="Times New Roman" w:hAnsi="Times New Roman"/>
          <w:sz w:val="22"/>
        </w:rPr>
        <w:t>No Senado Federal, o processo foi autuado como Aviso nº 32, de 1999 e remetido à Comissão de Assuntos Sociais, em função de suas competências regionais.</w:t>
      </w:r>
    </w:p>
    <w:p>
      <w:pPr>
        <w:pStyle w:val="Normal"/>
        <w:bidi w:val="0"/>
        <w:ind w:firstLine="851"/>
        <w:jc w:val="both"/>
        <w:rPr/>
      </w:pPr>
      <w:r>
        <w:rPr>
          <w:rFonts w:ascii="Times New Roman" w:hAnsi="Times New Roman"/>
          <w:sz w:val="22"/>
        </w:rPr>
        <w:t>A auditoria em tela integra um dos 6 trabalhos realizados no âmbito do Projeto de Cooperação Técnica TCU – Reino Unido, para o desenvolvimento de técnicas de auditoria nas áreas de educação, saúde e meio ambiente.</w:t>
      </w:r>
    </w:p>
    <w:p>
      <w:pPr>
        <w:pStyle w:val="Normal"/>
        <w:bidi w:val="0"/>
        <w:ind w:firstLine="851"/>
        <w:jc w:val="both"/>
        <w:rPr/>
      </w:pPr>
      <w:r>
        <w:rPr>
          <w:rFonts w:ascii="Times New Roman" w:hAnsi="Times New Roman"/>
          <w:sz w:val="22"/>
        </w:rPr>
        <w:t xml:space="preserve">O projeto tem fundamento do </w:t>
      </w:r>
      <w:r>
        <w:rPr>
          <w:rFonts w:ascii="Times New Roman" w:hAnsi="Times New Roman"/>
          <w:b/>
          <w:sz w:val="22"/>
        </w:rPr>
        <w:t>Department of International Development</w:t>
      </w:r>
      <w:r>
        <w:rPr>
          <w:rFonts w:ascii="Times New Roman" w:hAnsi="Times New Roman"/>
          <w:sz w:val="22"/>
        </w:rPr>
        <w:t>, do Reino Unido.</w:t>
      </w:r>
    </w:p>
    <w:p>
      <w:pPr>
        <w:pStyle w:val="Normal"/>
        <w:bidi w:val="0"/>
        <w:ind w:firstLine="851"/>
        <w:jc w:val="both"/>
        <w:rPr/>
      </w:pPr>
      <w:r>
        <w:rPr>
          <w:rFonts w:ascii="Times New Roman" w:hAnsi="Times New Roman"/>
          <w:sz w:val="22"/>
        </w:rPr>
        <w:t>O Ibama foi criado pela Lei nº 7.735, de 1989, assumindo as atribuições até então exercidas pela Secretaria Especial de Meio Ambiente – SEMA, pela Superintendência do Desenvolvimento da Pesca – Sudep, pela Superintendência da Borracha e pelo Instituto Brasileiro do Desenvolvimento Florestal.</w:t>
      </w:r>
    </w:p>
    <w:p>
      <w:pPr>
        <w:pStyle w:val="Normal"/>
        <w:bidi w:val="0"/>
        <w:ind w:firstLine="851"/>
        <w:jc w:val="both"/>
        <w:rPr/>
      </w:pPr>
      <w:r>
        <w:rPr>
          <w:rFonts w:ascii="Times New Roman" w:hAnsi="Times New Roman"/>
          <w:sz w:val="22"/>
        </w:rPr>
        <w:t>Para se ter uma idéia da ordem de grandeza dos valores arrecadados pela autarquia, o Tribunal assevera que, no exercício de 1997, foram realizadas receitas de 66 milhões aproximadamente. As receitas enfocadas na auditoria do Tribunal respondem por mais da metade desse montante.</w:t>
      </w:r>
    </w:p>
    <w:p>
      <w:pPr>
        <w:pStyle w:val="Normal"/>
        <w:bidi w:val="0"/>
        <w:ind w:firstLine="851"/>
        <w:jc w:val="both"/>
        <w:rPr/>
      </w:pPr>
      <w:r>
        <w:rPr>
          <w:rFonts w:ascii="Times New Roman" w:hAnsi="Times New Roman"/>
          <w:sz w:val="22"/>
        </w:rPr>
        <w:t>As inconsistências no preenchimento dos autos de infração geram dificuldades no processo de cobrança, por vezes a inviabilizando, além de causar retardos desnecessários no ingresso dos recursos, em face do acatamento de recursos administrativos que questionam as impropriedades de preenchimento. Ademais foi constatado que as informações geradas pela SIAR – Sistema Informatizado de Arrecadação de Receitas, em implantação desde 1997 não são confiáveis, dificultando a mensuração e tornando imprecisa a análise dos dados. O Sistema também demonstrou inconsistência nos registros de tramitação processual.</w:t>
      </w:r>
    </w:p>
    <w:p>
      <w:pPr>
        <w:pStyle w:val="Normal"/>
        <w:bidi w:val="0"/>
        <w:ind w:firstLine="851"/>
        <w:jc w:val="both"/>
        <w:rPr/>
      </w:pPr>
      <w:r>
        <w:rPr>
          <w:rFonts w:ascii="Times New Roman" w:hAnsi="Times New Roman"/>
          <w:sz w:val="22"/>
        </w:rPr>
        <w:t>Com relação aos cadastros geridos pelo Ibama, o TCU informa que inexiste uma definição normativa clara que evidencie com exatidão as receitas passíveis de serem arrecadadas pela entidade em razão da manutenção cadastral.</w:t>
      </w:r>
    </w:p>
    <w:p>
      <w:pPr>
        <w:pStyle w:val="Normal"/>
        <w:bidi w:val="0"/>
        <w:ind w:firstLine="851"/>
        <w:jc w:val="both"/>
        <w:rPr/>
      </w:pPr>
      <w:r>
        <w:rPr>
          <w:rFonts w:ascii="Times New Roman" w:hAnsi="Times New Roman"/>
          <w:sz w:val="22"/>
        </w:rPr>
        <w:t>No que concerne ao Cadastro Técnico Federal de Atividades e Instrumentos de Defesa Ambiental, a regulamentação em vigor isenta de qualquer ônus a instituição pleiteando ao cadastramento.</w:t>
      </w:r>
    </w:p>
    <w:p>
      <w:pPr>
        <w:pStyle w:val="Normal"/>
        <w:bidi w:val="0"/>
        <w:ind w:firstLine="851"/>
        <w:jc w:val="both"/>
        <w:rPr/>
      </w:pPr>
      <w:r>
        <w:rPr>
          <w:rFonts w:ascii="Times New Roman" w:hAnsi="Times New Roman"/>
          <w:sz w:val="22"/>
        </w:rPr>
        <w:t>No que pertine aos recursos no âmbito administrativo, a situação hodierna mostra um excessivo formalismo processual, com a interposição de apreciação dos recursos. As cobranças podem ser argüídas em três instâncias, além de possíveis recursos ao Ministério do Meio Ambiente e ao Conama.</w:t>
      </w:r>
    </w:p>
    <w:p>
      <w:pPr>
        <w:pStyle w:val="Normal"/>
        <w:bidi w:val="0"/>
        <w:ind w:firstLine="851"/>
        <w:jc w:val="both"/>
        <w:rPr/>
      </w:pPr>
      <w:r>
        <w:rPr>
          <w:rFonts w:ascii="Times New Roman" w:hAnsi="Times New Roman"/>
          <w:sz w:val="22"/>
        </w:rPr>
        <w:t>Observou-se, outrossim, uma grande disparidade nos prazos de apreciação dos recursos nas várias superintendências estaduais analisadas.</w:t>
      </w:r>
    </w:p>
    <w:p>
      <w:pPr>
        <w:pStyle w:val="Normal"/>
        <w:bidi w:val="0"/>
        <w:ind w:firstLine="851"/>
        <w:jc w:val="both"/>
        <w:rPr/>
      </w:pPr>
      <w:r>
        <w:rPr>
          <w:rFonts w:ascii="Times New Roman" w:hAnsi="Times New Roman"/>
          <w:sz w:val="22"/>
        </w:rPr>
        <w:t>Informou-se que nas instâncias administrativas recursais encontravam-se pendentes, a época da auditoria, recursos no montante de R$63,6 milhões, sugerindo que agilização dos trâmites levará a um aumento efetivo da arrecadação.</w:t>
      </w:r>
    </w:p>
    <w:p>
      <w:pPr>
        <w:pStyle w:val="Normal"/>
        <w:bidi w:val="0"/>
        <w:ind w:firstLine="851"/>
        <w:jc w:val="both"/>
        <w:rPr/>
      </w:pPr>
      <w:r>
        <w:rPr>
          <w:rFonts w:ascii="Times New Roman" w:hAnsi="Times New Roman"/>
          <w:sz w:val="22"/>
        </w:rPr>
        <w:t>Diante das constatações, o Tribunal de Contas da União entendeu conveniente formular uma série de recomendações à entidade, das quais destaca-se a proposição de alguns indicadores de desempenho a serem continuamente aferidos, a saber: débitos cobrados, débitos lançados para penalidades pecuniárias, débitos quitados, número de contribuintes pagantes, número de contribuintes cadastrados, valores arrecadados, contribuintes cadastrados, tempo médio de permanência de processos em fase de recurso na Superintendência, tempo médio de permanência de processos em fase de recursos na Presidência.</w:t>
      </w:r>
    </w:p>
    <w:p>
      <w:pPr>
        <w:pStyle w:val="Normal"/>
        <w:bidi w:val="0"/>
        <w:ind w:firstLine="851"/>
        <w:jc w:val="both"/>
        <w:rPr/>
      </w:pPr>
      <w:r>
        <w:rPr>
          <w:rFonts w:ascii="Times New Roman" w:hAnsi="Times New Roman"/>
          <w:sz w:val="22"/>
        </w:rPr>
        <w:t>A implementação desses indicadores, que não gerará maiores dificuldades operacionais em virtude de sua simplicidade, deverá ser combinada com a fixação de metas realistas e desafiadoras favorecendo a otimização das rotinas e procedimentos efetivados pela autarquia. Além disso, o Tribunal decidiu recomendar, entre outros pontos, ao Ibama, que realize treinamento específicos para os agentes fiscalizadores, de forma a reduzir o número de irregularidades no preenchimento dos autos de infração; mantenha criterioso registro de todas as movimentações de processos com vistas a evitar as inconsistências identificadas na base de dados do SISAR; em relação ao Cadastro Técnico Federal de Atividades Potencialmente Poluidoras ou Utilizadoras de Recursos Ambientais e ao Cadastro Técnico Federal de Atividades de Instrumentos de Defesa Ambiental dê continuidade às negociações junto ao Ministério do Meio Ambiente para definição do instrumento legal que permitirá a cobrança das taxas de registro; implemente sistemática de atualização    das bases de dados de contribuintes potenciais; estude a possibilidade de redução no número de instâncias recursais e considere a pertinácia de estabelecer como condição para admissão de recursos administrativos o depósito do valor da multa ou de sua fração com o objetivo de elidir a interposição de recursos meramente protelatórios; estabeleça cronograma de implementação das recomendações propostas; indique um grupo de contato de auditoria para facilitar o acompanhamento da implementação e aperfeiçoamento do desempenho, o qual será responsável pelo intercâmbio de informações com o TCU    e com o controle interno do Poder Executivo – SISET/MMA.</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Ante o exposto votamos para esta Comissão tome conhecimento da decisão nº 651/99, adotada pelo Tribunal de Contas da União e delibere no sentido de que:</w:t>
      </w:r>
    </w:p>
    <w:p>
      <w:pPr>
        <w:pStyle w:val="Normal"/>
        <w:bidi w:val="0"/>
        <w:ind w:firstLine="851"/>
        <w:jc w:val="both"/>
        <w:rPr/>
      </w:pPr>
      <w:r>
        <w:rPr>
          <w:rFonts w:ascii="Times New Roman" w:hAnsi="Times New Roman"/>
          <w:sz w:val="22"/>
        </w:rPr>
        <w:t>comunicar ao Tribunal de Contas da União que tomou ciência da decisão em apreço;</w:t>
      </w:r>
    </w:p>
    <w:p>
      <w:pPr>
        <w:pStyle w:val="Normal"/>
        <w:bidi w:val="0"/>
        <w:ind w:firstLine="851"/>
        <w:jc w:val="both"/>
        <w:rPr/>
      </w:pPr>
      <w:r>
        <w:rPr>
          <w:rFonts w:ascii="Times New Roman" w:hAnsi="Times New Roman"/>
          <w:sz w:val="22"/>
        </w:rPr>
        <w:t>recomendar ao Tribunal de Contas da União que envide esforços para acompanhar a implementação das providências solicitadas à autarquia, considerando a implementação das medidas como critério para efeito do julgamento atual das contas dos administradores do Ibama;</w:t>
      </w:r>
    </w:p>
    <w:p>
      <w:pPr>
        <w:pStyle w:val="Normal"/>
        <w:bidi w:val="0"/>
        <w:ind w:firstLine="851"/>
        <w:jc w:val="both"/>
        <w:rPr/>
      </w:pPr>
      <w:r>
        <w:rPr>
          <w:rFonts w:ascii="Times New Roman" w:hAnsi="Times New Roman"/>
          <w:sz w:val="22"/>
        </w:rPr>
        <w:t>c) determinar o arquivamento do processo.</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m discussão o Parecer.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pela ordem, à Senadora Heloisa Helen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Sr. Presidente, após a votação do Item nº 6 da pauta, em que a Senadora Emilia Fernandes apresentará um voto em separado, solicito a V. Exª que apresente um Relator, </w:t>
      </w:r>
      <w:r>
        <w:rPr>
          <w:rFonts w:ascii="Times New Roman" w:hAnsi="Times New Roman"/>
          <w:b/>
          <w:sz w:val="22"/>
        </w:rPr>
        <w:t>ad hoc</w:t>
      </w:r>
      <w:r>
        <w:rPr>
          <w:rFonts w:ascii="Times New Roman" w:hAnsi="Times New Roman"/>
          <w:sz w:val="22"/>
        </w:rPr>
        <w:t>, para os Itens nºs 7 e 8 da pauta – se não houver nenhuma objeção do Plenário –, em função de não estarem presentes nem os autores, nem os relatores, mas em função das relevâncias das matérias que serão votadas hoje. É apenas iss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rá atendida a solicitação da nobre Senadora Heloisa Helena.</w:t>
      </w:r>
    </w:p>
    <w:p>
      <w:pPr>
        <w:pStyle w:val="Normal"/>
        <w:bidi w:val="0"/>
        <w:ind w:firstLine="851"/>
        <w:jc w:val="both"/>
        <w:rPr/>
      </w:pPr>
      <w:r>
        <w:rPr>
          <w:rFonts w:ascii="Times New Roman" w:hAnsi="Times New Roman"/>
          <w:sz w:val="22"/>
        </w:rPr>
        <w:t xml:space="preserve">Passamos, então, à apreciação do Item nº 6 da pauta. </w:t>
      </w:r>
    </w:p>
    <w:p>
      <w:pPr>
        <w:pStyle w:val="Normal"/>
        <w:bidi w:val="0"/>
        <w:ind w:firstLine="851"/>
        <w:jc w:val="both"/>
        <w:rPr/>
      </w:pPr>
      <w:r>
        <w:rPr>
          <w:rFonts w:ascii="Times New Roman" w:hAnsi="Times New Roman"/>
          <w:sz w:val="22"/>
        </w:rPr>
        <w:t>Projeto de Lei da Câmara nº 73, de 1996, que revoga o art. 318 da CLT. O autor é o Deputado Álvaro Vale e o Relator, o Senador Paulo Hartung, que não está presente porque já não faz mais parte desta Comissão. Vamos, portanto, apreciar essa matéria.</w:t>
      </w:r>
    </w:p>
    <w:p>
      <w:pPr>
        <w:pStyle w:val="Normal"/>
        <w:bidi w:val="0"/>
        <w:ind w:firstLine="851"/>
        <w:jc w:val="both"/>
        <w:rPr/>
      </w:pPr>
      <w:r>
        <w:rPr>
          <w:rFonts w:ascii="Times New Roman" w:hAnsi="Times New Roman"/>
          <w:sz w:val="22"/>
        </w:rPr>
        <w:t xml:space="preserve">Na reunião do dia 15 de setembro, foi concedido vista à Senadora Emilia Fernandes pelo prazo de cinco dias – art. 132, §1º -, devolvido com voto em separado e concluído pela rejeição do projeto. </w:t>
      </w:r>
    </w:p>
    <w:p>
      <w:pPr>
        <w:pStyle w:val="Normal"/>
        <w:bidi w:val="0"/>
        <w:ind w:firstLine="851"/>
        <w:jc w:val="both"/>
        <w:rPr/>
      </w:pPr>
      <w:r>
        <w:rPr>
          <w:rFonts w:ascii="Times New Roman" w:hAnsi="Times New Roman"/>
          <w:sz w:val="22"/>
        </w:rPr>
        <w:t>Sempre colocávamos a matéria em pauta, mas a retirávamos pela ausência do Sr. Senador Paulo Hartung. Porém, S. Exª realmente não estará presente porque não faz mais parte da Comissão, por causa da mudança de partido. Então, vamos, definitivamente, apreciar essa matéria.</w:t>
      </w:r>
    </w:p>
    <w:p>
      <w:pPr>
        <w:pStyle w:val="Normal"/>
        <w:bidi w:val="0"/>
        <w:ind w:firstLine="851"/>
        <w:jc w:val="both"/>
        <w:rPr/>
      </w:pPr>
      <w:r>
        <w:rPr>
          <w:rFonts w:ascii="Times New Roman" w:hAnsi="Times New Roman"/>
          <w:sz w:val="22"/>
        </w:rPr>
        <w:t>A nobre Senadora Emilia Fernandes apresentou um voto em separado, rejeitando o projeto. Portanto, dando um voto contrário ao que havia relatado o Senador Paulo Hartung.</w:t>
      </w:r>
    </w:p>
    <w:p>
      <w:pPr>
        <w:pStyle w:val="Normal"/>
        <w:bidi w:val="0"/>
        <w:ind w:firstLine="851"/>
        <w:jc w:val="both"/>
        <w:rPr/>
      </w:pPr>
      <w:r>
        <w:rPr>
          <w:rFonts w:ascii="Times New Roman" w:hAnsi="Times New Roman"/>
          <w:sz w:val="22"/>
        </w:rPr>
        <w:t>Com a palavra a Senadora Emilia Fernandes.</w:t>
      </w:r>
    </w:p>
    <w:p>
      <w:pPr>
        <w:pStyle w:val="Normal"/>
        <w:bidi w:val="0"/>
        <w:ind w:firstLine="851"/>
        <w:jc w:val="both"/>
        <w:rPr/>
      </w:pPr>
      <w:r>
        <w:rPr>
          <w:rFonts w:ascii="Times New Roman" w:hAnsi="Times New Roman"/>
          <w:b/>
          <w:sz w:val="22"/>
        </w:rPr>
        <w:t xml:space="preserve">A SRª EMILIA FERNANDES </w:t>
      </w:r>
      <w:r>
        <w:rPr>
          <w:rFonts w:ascii="Times New Roman" w:hAnsi="Times New Roman"/>
          <w:sz w:val="22"/>
        </w:rPr>
        <w:t xml:space="preserve">– Sr. Presidente, inicialmente peço preferência para a votação do nosso voto em separado. </w:t>
      </w:r>
    </w:p>
    <w:p>
      <w:pPr>
        <w:pStyle w:val="Normal"/>
        <w:bidi w:val="0"/>
        <w:ind w:firstLine="851"/>
        <w:jc w:val="both"/>
        <w:rPr/>
      </w:pPr>
      <w:r>
        <w:rPr>
          <w:rFonts w:ascii="Times New Roman" w:hAnsi="Times New Roman"/>
          <w:sz w:val="22"/>
        </w:rPr>
        <w:t xml:space="preserve">Quero argumentar o seguinte às Srªs e aos Srs. Senadores: esse projeto de lei, de autoria do Senador Álvaro Vale - inclusive recentemente falecido -, tenta retirar da CLT o art. 318, que estabelece que um professor, num mesmo estabelecimento de ensino, não poderá, por dia, dar mais de quatro aulas consecutivas e nem mais de seis intercaladas. </w:t>
      </w:r>
    </w:p>
    <w:p>
      <w:pPr>
        <w:pStyle w:val="Normal"/>
        <w:bidi w:val="0"/>
        <w:ind w:firstLine="851"/>
        <w:jc w:val="both"/>
        <w:rPr/>
      </w:pPr>
      <w:r>
        <w:rPr>
          <w:rFonts w:ascii="Times New Roman" w:hAnsi="Times New Roman"/>
          <w:sz w:val="22"/>
        </w:rPr>
        <w:t>S. Exª argumenta, em relação às necessidades do mercado de trabalho, que a CLT é de 1943 e, portanto, teria que ser quase atualizada. Queremos dizer que tentamos demonstrar no nosso voto em separado que é exatamente esse argumento que fortalece e a necessidade da sua permanência na CLT. Esse dispositivo tem 57 anos; todas as escolas do Brasil têm que atentar para isso e se não houve, até agora, reivindicação dos professores nesse sentido é exatamente porque eles apóiam e aprovam o que consta na CLT. Portanto, o argumento do nobre Senador Paulo Hartung se dá baseado em duas questões. Também enfatiza a questão das modernas relações de trabalho e a livre negociação entre estabelecimentos e professores.</w:t>
      </w:r>
    </w:p>
    <w:p>
      <w:pPr>
        <w:pStyle w:val="Normal"/>
        <w:bidi w:val="0"/>
        <w:ind w:firstLine="851"/>
        <w:jc w:val="both"/>
        <w:rPr/>
      </w:pPr>
      <w:r>
        <w:rPr>
          <w:rFonts w:ascii="Times New Roman" w:hAnsi="Times New Roman"/>
          <w:sz w:val="22"/>
        </w:rPr>
        <w:t xml:space="preserve">Entendemos, então, que esse não é exatamente o caminho de uma reivindicação dos professores quando se fala em questão de carga horária. Exatamente hoje, quando se discute até a possibilidade de redução da carga horária para os trabalhadores em geral, os professores deveriam ter em mente que, além do tempo necessário para a docência, deveriam ter, sim, garantido por lei, um tempo para a preparação e o aperfeiçoamento do seu trabalho. </w:t>
      </w:r>
    </w:p>
    <w:p>
      <w:pPr>
        <w:pStyle w:val="Normal"/>
        <w:bidi w:val="0"/>
        <w:ind w:firstLine="851"/>
        <w:jc w:val="both"/>
        <w:rPr/>
      </w:pPr>
      <w:r>
        <w:rPr>
          <w:rFonts w:ascii="Times New Roman" w:hAnsi="Times New Roman"/>
          <w:sz w:val="22"/>
        </w:rPr>
        <w:t xml:space="preserve">Quero registrar também que esse projeto veio aprovado da Câmara, mas sem a análise de mérito pela Comissão de Educação, por onde não tramitou. Portanto, o que estamos justificando para pedir que não votemos esse projeto sem que se estabeleça um grande debate nacional? E, aí, sim, os professores se manifestariam e trariam uma proposta. Acredito que poderíamos até atualizar a CLT, se necessário fosse. </w:t>
      </w:r>
    </w:p>
    <w:p>
      <w:pPr>
        <w:pStyle w:val="Normal"/>
        <w:bidi w:val="0"/>
        <w:ind w:firstLine="851"/>
        <w:jc w:val="both"/>
        <w:rPr/>
      </w:pPr>
      <w:r>
        <w:rPr>
          <w:rFonts w:ascii="Times New Roman" w:hAnsi="Times New Roman"/>
          <w:sz w:val="22"/>
        </w:rPr>
        <w:t>O que estamos, então, argumentando? Que a revogação desse artigo implicaria significativo retrocesso para a categoria dos professores, porque a ausência da limitação da jornada de trabalho, que decorreria da transformação em lei da proposta, reduziria sobremaneira, em primeiro lugar, o número de postos de trabalhos, porque teríamos muitas escolas que estariam exigindo até muito mais do que o professor poderia dar em termos de aulas, de carga horária.</w:t>
      </w:r>
    </w:p>
    <w:p>
      <w:pPr>
        <w:pStyle w:val="Normal"/>
        <w:bidi w:val="0"/>
        <w:ind w:firstLine="851"/>
        <w:jc w:val="both"/>
        <w:rPr/>
      </w:pPr>
      <w:r>
        <w:rPr>
          <w:rFonts w:ascii="Times New Roman" w:hAnsi="Times New Roman"/>
          <w:sz w:val="22"/>
        </w:rPr>
        <w:t>Por outro lado, as entidades de classe consideram benéfico o fato de que grande parte dos professores da rede particular de ensino ministram aulas em mais de um estabelecimento, pois, não tendo estabilidade no emprego, uma eventual demissão não levaria à perda total dos seus ganhos.</w:t>
      </w:r>
    </w:p>
    <w:p>
      <w:pPr>
        <w:pStyle w:val="Normal"/>
        <w:bidi w:val="0"/>
        <w:ind w:firstLine="851"/>
        <w:jc w:val="both"/>
        <w:rPr/>
      </w:pPr>
      <w:r>
        <w:rPr>
          <w:rFonts w:ascii="Times New Roman" w:hAnsi="Times New Roman"/>
          <w:sz w:val="22"/>
        </w:rPr>
        <w:t>Também, por outro lado, a atividade de magistério é muito mais abrangente do que a pura e simples regência de classe, e a limitação é restrita apenas para a regência de classe. Vejam bem que não podemos forçar um professor a ficar além de quatro horas, no mesmo dia, dando as suas aulas, porque é profundamente desgastante, ou seis horas intercaladas. Então, trata-se de um limite de regência de classe, porque sabemos todas as implicações que isso traz. Inclusive, há questão da análise da saúde do trabalho, da higiene do trabalho.</w:t>
      </w:r>
    </w:p>
    <w:p>
      <w:pPr>
        <w:pStyle w:val="Normal"/>
        <w:bidi w:val="0"/>
        <w:ind w:firstLine="851"/>
        <w:jc w:val="both"/>
        <w:rPr/>
      </w:pPr>
      <w:r>
        <w:rPr>
          <w:rFonts w:ascii="Times New Roman" w:hAnsi="Times New Roman"/>
          <w:sz w:val="22"/>
        </w:rPr>
        <w:t>A atividade do magistério é uma das mais estressantes, dentro de várias categorias profissionais. Inclusive, uma recente pesquisa elaborada pela UnB, a pedido da Confederação Nacional dos Trabalhadores em Educação, constatou que quase a metade dos professores da rede pública de ensino sofrem de exaustão emocional. Assim, imaginem, se liberarmos a carga horária dos professores, como se dará e se administrará isso aí. Podemos até analisar a ampliação da carga, mas não dessa forma.</w:t>
      </w:r>
    </w:p>
    <w:p>
      <w:pPr>
        <w:pStyle w:val="Normal"/>
        <w:bidi w:val="0"/>
        <w:ind w:firstLine="851"/>
        <w:jc w:val="both"/>
        <w:rPr/>
      </w:pPr>
      <w:r>
        <w:rPr>
          <w:rFonts w:ascii="Times New Roman" w:hAnsi="Times New Roman"/>
          <w:sz w:val="22"/>
        </w:rPr>
        <w:t>Então, nessa linha de idéias, procuramos ouvir o Sindicato dos Docentes, o Centro de Professores do Estado do Rio Grande do Sul, que é um sindicato que trabalha com muita seriedade esse tema, e eles se manifestaram favoráveis à manutenção do art. 318.</w:t>
      </w:r>
    </w:p>
    <w:p>
      <w:pPr>
        <w:pStyle w:val="Normal"/>
        <w:bidi w:val="0"/>
        <w:ind w:firstLine="851"/>
        <w:jc w:val="both"/>
        <w:rPr/>
      </w:pPr>
      <w:r>
        <w:rPr>
          <w:rFonts w:ascii="Times New Roman" w:hAnsi="Times New Roman"/>
          <w:sz w:val="22"/>
        </w:rPr>
        <w:t>Acredito que, tendo em vista que precisamos discutir a questão relativa ao desemprego, a questão do pagamento justo dos professores, como o próprio Senador Paulo Hartung disse, o ideal seria que estivéssemos discutindo o pagamento de um salário digno aos profissionais da educação, pois até hoje eles não o têm. O próprio Senador Paulo Hartung inicia o seu voto dizendo que seria “necessário e ideal”, termos que S. Exª usa, haver uma reserva de horário remunerado dedicado ao planejamento didático-pedagógico, para que pudéssemos exigir cada vez mais qualificação do ensino que o professor ministra.</w:t>
      </w:r>
    </w:p>
    <w:p>
      <w:pPr>
        <w:pStyle w:val="Normal"/>
        <w:bidi w:val="0"/>
        <w:ind w:firstLine="851"/>
        <w:jc w:val="both"/>
        <w:rPr/>
      </w:pPr>
      <w:r>
        <w:rPr>
          <w:rFonts w:ascii="Times New Roman" w:hAnsi="Times New Roman"/>
          <w:sz w:val="22"/>
        </w:rPr>
        <w:t>Por isso, Sr. Presidente, Srªs e Srs. Senadores, peço que rejeitemos esse projeto. Inclusive, fico à disposição para que se estabeleça um grande debate sobre o tema, mas pura e simplesmente rejeitar sem ouvir a categoria, que, durante mais de cinqüenta anos, não foi contra ao que está na CLT, no mínimo seria atropelar um processo democrático de debate, que deveria estar chamando a categoria para se manifestar.</w:t>
      </w:r>
    </w:p>
    <w:p>
      <w:pPr>
        <w:pStyle w:val="Normal"/>
        <w:bidi w:val="0"/>
        <w:ind w:firstLine="851"/>
        <w:jc w:val="both"/>
        <w:rPr/>
      </w:pPr>
      <w:r>
        <w:rPr>
          <w:rFonts w:ascii="Times New Roman" w:hAnsi="Times New Roman"/>
          <w:sz w:val="22"/>
        </w:rPr>
        <w:t>Por isso, nosso voto é pela rejei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não pediu a preferência para o voto em separado?</w:t>
      </w:r>
    </w:p>
    <w:p>
      <w:pPr>
        <w:pStyle w:val="Normal"/>
        <w:bidi w:val="0"/>
        <w:ind w:firstLine="851"/>
        <w:jc w:val="both"/>
        <w:rPr/>
      </w:pPr>
      <w:r>
        <w:rPr>
          <w:rFonts w:ascii="Times New Roman" w:hAnsi="Times New Roman"/>
          <w:b/>
          <w:sz w:val="22"/>
        </w:rPr>
        <w:t>A SRª EMÍLIA FERNANDES</w:t>
      </w:r>
      <w:r>
        <w:rPr>
          <w:rFonts w:ascii="Times New Roman" w:hAnsi="Times New Roman"/>
          <w:sz w:val="22"/>
        </w:rPr>
        <w:t xml:space="preserve"> – Pedi. Antes de começar minha fala, pedi preferência para o meu voto em separ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amos, então, submeter ao Plenário a solicitação de V. Exª. Se este concordar, submeteremos a voto o substitutivo e não o parecer.</w:t>
      </w:r>
    </w:p>
    <w:p>
      <w:pPr>
        <w:pStyle w:val="Normal"/>
        <w:bidi w:val="0"/>
        <w:ind w:firstLine="851"/>
        <w:jc w:val="both"/>
        <w:rPr/>
      </w:pPr>
      <w:r>
        <w:rPr>
          <w:rFonts w:ascii="Times New Roman" w:hAnsi="Times New Roman"/>
          <w:sz w:val="22"/>
        </w:rPr>
        <w:t>Concedo a palavra ao Senador Djalma Bess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Presidente, o que o projeto quer é renovar o art. 318 da CLT, assim redigido: “Num mesmo estabelecimento de ensino não poderá o professor dar, por dia, mais de quatro aulas consecutivas, nem mais de seis.”</w:t>
      </w:r>
    </w:p>
    <w:p>
      <w:pPr>
        <w:pStyle w:val="Normal"/>
        <w:bidi w:val="0"/>
        <w:ind w:firstLine="851"/>
        <w:jc w:val="both"/>
        <w:rPr/>
      </w:pPr>
      <w:r>
        <w:rPr>
          <w:rFonts w:ascii="Times New Roman" w:hAnsi="Times New Roman"/>
          <w:sz w:val="22"/>
        </w:rPr>
        <w:t>Pois bem, mas o preceito se refere ao mesmo estabelecimento de ensino. O que se deduz daí? Que ele pode ministrar essas aulas em mais de um estabelecimento de ensino. Ou seja, ele pode ministrar, por dia, mais de quatro aulas consecutivas, desde que seja em mais de um estabelecimento de ensino, ou mais de seis aulas, intercaladas. Pelo que está exposto, não vai resolver, porque ele vai poder ministrar essas aulas em estabelecimentos diferentes de ensin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ntão, V. Exª concorda com a Senadora Emilia Fernandes?</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Exato. Conforme está mencionado nos Avuls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m a palavra o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trago uma questão de ordem. </w:t>
      </w:r>
    </w:p>
    <w:p>
      <w:pPr>
        <w:pStyle w:val="Normal"/>
        <w:bidi w:val="0"/>
        <w:ind w:firstLine="851"/>
        <w:jc w:val="both"/>
        <w:rPr/>
      </w:pPr>
      <w:r>
        <w:rPr>
          <w:rFonts w:ascii="Times New Roman" w:hAnsi="Times New Roman"/>
          <w:sz w:val="22"/>
        </w:rPr>
        <w:t xml:space="preserve">Parece-me que foi colocado em discussão o requerimento de destaque. </w:t>
      </w:r>
    </w:p>
    <w:p>
      <w:pPr>
        <w:pStyle w:val="Normal"/>
        <w:bidi w:val="0"/>
        <w:ind w:firstLine="851"/>
        <w:jc w:val="both"/>
        <w:rPr/>
      </w:pPr>
      <w:r>
        <w:rPr>
          <w:rFonts w:ascii="Times New Roman" w:hAnsi="Times New Roman"/>
          <w:b/>
          <w:sz w:val="22"/>
        </w:rPr>
        <w:t>O SR. PRESIDENTE</w:t>
      </w:r>
      <w:r>
        <w:rPr>
          <w:rFonts w:ascii="Times New Roman" w:hAnsi="Times New Roman"/>
          <w:sz w:val="22"/>
        </w:rPr>
        <w:t>(Osmar Dias) – O requerimento de destaque e não o mérito da matéri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Estou de acordo com o requerimento de destaque. Depois, gostaria de falar sobre o méri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stá em votação o requerimento de preferência.</w:t>
      </w:r>
    </w:p>
    <w:p>
      <w:pPr>
        <w:pStyle w:val="Normal"/>
        <w:bidi w:val="0"/>
        <w:ind w:firstLine="851"/>
        <w:jc w:val="both"/>
        <w:rPr/>
      </w:pPr>
      <w:r>
        <w:rPr>
          <w:rFonts w:ascii="Times New Roman" w:hAnsi="Times New Roman"/>
          <w:sz w:val="22"/>
        </w:rPr>
        <w:t>As Srªs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Faremos a votação depois de discutir o voto em separado da Senadora Emilia Fernandes, que ganha preferênc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Senador Juvêncio da Fonseca, que pediu a palavr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Srªs e Srs. Senadores, o Senador Djalma Bessa já leu o art. 318:</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No mesmo estabelecimento de ensino, não poderá o professor dar, por dia, mais de quatro aulas consecutivas, nem mais de seis intercaladas.” </w:t>
      </w:r>
    </w:p>
    <w:p>
      <w:pPr>
        <w:pStyle w:val="Normal"/>
        <w:bidi w:val="0"/>
        <w:ind w:firstLine="851"/>
        <w:jc w:val="both"/>
        <w:rPr/>
      </w:pPr>
      <w:r>
        <w:rPr>
          <w:rFonts w:ascii="Times New Roman" w:hAnsi="Times New Roman"/>
          <w:sz w:val="22"/>
        </w:rPr>
        <w:t xml:space="preserve">O projeto pretende revogar o artigo, ou seja, liberar o professor para que possa dar mais que quatro horas na mesma ou em outra escola. Creio, até, que o estresse do professor, sua exaustão emocional, é justamente em função de, tendo dois contratos, correr de uma escola para outra. Pode o professor, com toda a liberdade legal, dar quatro horas do primeiro e do segundo contrato no mesmo estabelecimento. Evitar-se-ia o custo com o transporte e o estresse de correr de uma escola para outra. Talvez, o motivo do estresse seja, justamente, o supracitado. </w:t>
      </w:r>
    </w:p>
    <w:p>
      <w:pPr>
        <w:pStyle w:val="Normal"/>
        <w:bidi w:val="0"/>
        <w:ind w:firstLine="851"/>
        <w:jc w:val="both"/>
        <w:rPr/>
      </w:pPr>
      <w:r>
        <w:rPr>
          <w:rFonts w:ascii="Times New Roman" w:hAnsi="Times New Roman"/>
          <w:sz w:val="22"/>
        </w:rPr>
        <w:t xml:space="preserve">Entendo que o art. 318, embora esteja vigente há tanto tempo, é uma camisa-de-força para a liberdade de trabalho do professor. Se há vagas na escola, pública ou particular, e o professor não pode ser admitido, está-se promovendo uma restrição ao direito de trabalhar. O professor pode ter dois contratos. Por que não cumpri-los no mesmo estabelecimento? É uma restrição ao direito de trabalhar. O art. 318 ainda não foi revogado porque sua “revogação prática” está presente diariamente nas escolas públicas. Fui prefeito de capital por duas vezes e cansei de infringir o art. 318. Tive professores com quarenta aulas semanais e um contrato só, ou com dois contratos de quatro horas. </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Inaudível.</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e faz cinco anos que o professor ministra quatro horas e quer ministrar mais quatro e há vagas na escola, por que não celebrar mais um contrato de quatro horas? É economia de transporte, evita-se o estresse. A situação emocional conturbada do professor vem, justamente, dessa loucura de correr para várias escolas e não por sua atividade, que realmente é estressante. Se o professor precisa de um novo emprego e não consegue vaga em um outra escola, fica sem emprego. Na hora em que precisando abrir novos postos de emprego, estamos fazendo reserva de mercado para outro professor que não seja o que tem qualificação e está na mesma escola. Sei que a Senadora Emilia Fernandes tem a maior boa vontade e sentido social, que quer preservar mais postos de trabalho. No entanto, creio que o foco não está adequado ao interesse social.</w:t>
      </w:r>
    </w:p>
    <w:p>
      <w:pPr>
        <w:pStyle w:val="Normal"/>
        <w:bidi w:val="0"/>
        <w:ind w:firstLine="851"/>
        <w:jc w:val="both"/>
        <w:rPr/>
      </w:pPr>
      <w:r>
        <w:rPr>
          <w:rFonts w:ascii="Times New Roman" w:hAnsi="Times New Roman"/>
          <w:sz w:val="22"/>
        </w:rPr>
        <w:t>Voto contrariamente ao parecer, em separado, da ilustre Senadora Emilia Fernandes justamente por ser o art. 318 uma camisa-de-força, uma restrição ao direito de trabalhar do professor e um dos motivos de seu estresse profissio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Moreira Mendes, V. Exª pediu a palavra?</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Srªs. e Srs. Senadores, feliz o já falecido e eminente Deputado Álvaro Valle, na propositura da revogação deste artigo da CLT. </w:t>
      </w:r>
    </w:p>
    <w:p>
      <w:pPr>
        <w:pStyle w:val="Normal"/>
        <w:bidi w:val="0"/>
        <w:ind w:firstLine="851"/>
        <w:jc w:val="both"/>
        <w:rPr/>
      </w:pPr>
      <w:r>
        <w:rPr>
          <w:rFonts w:ascii="Times New Roman" w:hAnsi="Times New Roman"/>
          <w:sz w:val="22"/>
        </w:rPr>
        <w:t>Concordo aqui plenamente com todos os argumentos expendidos pelo Relator, que me antecedeu. Esse é mais um passo no sentido de se desengessar essa questão trabalhista no Brasil. Precisamos ter a coragem de reconhecer que é preciso modernizar a legislação trabalhista brasileira. Neste mundo moderno em que vivemos, não há mais espaço para esse tipo de controle. Este argumento de que o professor ficaria liberado para dar milhares de horas/aula também não procede, porque isso reporta a diversos outros dispositivos da CLT que limitam a carga horária. Então, ninguém pode trabalhar mais do que oito horas por dia, com os seus espaços regulamentados de descanso e de almoço.</w:t>
      </w:r>
    </w:p>
    <w:p>
      <w:pPr>
        <w:pStyle w:val="Normal"/>
        <w:bidi w:val="0"/>
        <w:ind w:firstLine="851"/>
        <w:jc w:val="both"/>
        <w:rPr/>
      </w:pPr>
      <w:r>
        <w:rPr>
          <w:rFonts w:ascii="Times New Roman" w:hAnsi="Times New Roman"/>
          <w:sz w:val="22"/>
        </w:rPr>
        <w:t>Portanto, esse argumento não é válido, e entendo, sim, que é muito inteligente a proposta, na medida em que vai facilitar, vai colocar na legalidade uma coisa que hoje é uma prática em todos os Estados e em todos os Municípios. E todo mundo sabe disso.</w:t>
      </w:r>
    </w:p>
    <w:p>
      <w:pPr>
        <w:pStyle w:val="Normal"/>
        <w:bidi w:val="0"/>
        <w:ind w:firstLine="851"/>
        <w:jc w:val="both"/>
        <w:rPr/>
      </w:pPr>
      <w:r>
        <w:rPr>
          <w:rFonts w:ascii="Times New Roman" w:hAnsi="Times New Roman"/>
          <w:sz w:val="22"/>
        </w:rPr>
        <w:t>Precisamos deixar essa hipocrisia de achar que o professor só trabalha aquelas horas ali. Não é isso! Isso é uma hipocrisia, porque, na verdade, o professor tem um, dois, três, quatro contratos. É preciso que ele tenha a liberdade de trabalhar, quem sabe, numa mesma escola.</w:t>
      </w:r>
    </w:p>
    <w:p>
      <w:pPr>
        <w:pStyle w:val="Normal"/>
        <w:bidi w:val="0"/>
        <w:ind w:firstLine="851"/>
        <w:jc w:val="both"/>
        <w:rPr/>
      </w:pPr>
      <w:r>
        <w:rPr>
          <w:rFonts w:ascii="Times New Roman" w:hAnsi="Times New Roman"/>
          <w:sz w:val="22"/>
        </w:rPr>
        <w:t>Até antecipando a minha posição, sou favorável ao projeto de lei, vou acompanhar o voto do Relator do projeto original e sou pela rejeição do voto em separado da eminente Senadora Emilia Fernand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Moreira Mendes encaminhou contra o voto em separado da Senadora Emilia Fernandes.</w:t>
      </w:r>
    </w:p>
    <w:p>
      <w:pPr>
        <w:pStyle w:val="Normal"/>
        <w:bidi w:val="0"/>
        <w:ind w:firstLine="851"/>
        <w:jc w:val="both"/>
        <w:rPr/>
      </w:pPr>
      <w:r>
        <w:rPr>
          <w:rFonts w:ascii="Times New Roman" w:hAnsi="Times New Roman"/>
          <w:b/>
          <w:sz w:val="22"/>
        </w:rPr>
        <w:t xml:space="preserve">A SRª EMILIA FERNANDES – </w:t>
      </w:r>
      <w:r>
        <w:rPr>
          <w:rFonts w:ascii="Times New Roman" w:hAnsi="Times New Roman"/>
          <w:sz w:val="22"/>
        </w:rPr>
        <w:t>Peço a palavra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Senadora Emilia Fernandes.</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Sr. Presidente, acredito que está havendo alguma confusão, em termos de regime de trabalho, carga horária, dois contratos. Conheço toda essa situação, exerci o magistério durante 23 anos, fui diretora de escola, supervisora de escola. Quando se fala que a pessoa tem dois contratos, em primeiro lugar, a legislação ampara que a pessoa seria como se fossem duas pessoas. Ela não está proibida de ficar com seus dois contratos na mesma escola. Em primeiro lugar! Ela tem amparo legal. </w:t>
      </w:r>
    </w:p>
    <w:p>
      <w:pPr>
        <w:pStyle w:val="Normal"/>
        <w:bidi w:val="0"/>
        <w:ind w:firstLine="851"/>
        <w:jc w:val="both"/>
        <w:rPr/>
      </w:pPr>
      <w:r>
        <w:rPr>
          <w:rFonts w:ascii="Times New Roman" w:hAnsi="Times New Roman"/>
          <w:sz w:val="22"/>
        </w:rPr>
        <w:t>O que estamos falando é que os períodos de aula que a pessoa vai dar não sejam, por exemplo, de cinco, dez períodos, seguidos. Quer dizer, ela entra numa sala, passa para a outra, entra noutra, pode estar dentro da escola mesmo, e é estressante. O que estamos dizendo é que, no dia, não pode ser feita uma carga horária para ela de quatro aulas, quatro períodos de 50 minutos, 55 minutos, às vezes, 60 minutos, depende, e que não tenha um intervalo, por exemplo, de um período sem aula, para ela começar de novo, para recuperar todas as energias. Porque uma professora ficar quatro horas falando à frente de turmas diferentes é um desgaste.</w:t>
      </w:r>
    </w:p>
    <w:p>
      <w:pPr>
        <w:pStyle w:val="Normal"/>
        <w:bidi w:val="0"/>
        <w:ind w:firstLine="851"/>
        <w:jc w:val="both"/>
        <w:rPr/>
      </w:pPr>
      <w:r>
        <w:rPr>
          <w:rFonts w:ascii="Times New Roman" w:hAnsi="Times New Roman"/>
          <w:sz w:val="22"/>
        </w:rPr>
        <w:t>Lamento que haja um pouco de incompreensão nesse sentido, e as pessoas não se dão conta. Se liberarmos, de repente, quando formos ver, vão-se estar extrapolando as oito horas, que é o limite máximo de trabalho que é permitido para qualquer trabalhador.</w:t>
      </w:r>
    </w:p>
    <w:p>
      <w:pPr>
        <w:pStyle w:val="Normal"/>
        <w:bidi w:val="0"/>
        <w:ind w:firstLine="851"/>
        <w:jc w:val="both"/>
        <w:rPr/>
      </w:pPr>
      <w:r>
        <w:rPr>
          <w:rFonts w:ascii="Times New Roman" w:hAnsi="Times New Roman"/>
          <w:sz w:val="22"/>
        </w:rPr>
        <w:t>Peço a compreensão do Presidente e dos senhores membros desta Comissão para o fato de se realmente necessitamos aprofundar essa discussão, ouvindo os professores, trazendo professores universitários, trazendo professores da escola fundamental. O contrato, por exemplo, de professores de 1ª a 4ª séries, é de 4 horas. Ele entra ali e fica quatro horas com o aluno. Se ele tiver um outro contrato, ele volta à tarde, pode entrar novamente em uma sala de aula e ficar quatro horas, mas não pode trabalhar 7, 8 horas, num mesmo dia, sem que tenha um intervalo.</w:t>
      </w:r>
    </w:p>
    <w:p>
      <w:pPr>
        <w:pStyle w:val="Normal"/>
        <w:bidi w:val="0"/>
        <w:ind w:firstLine="851"/>
        <w:jc w:val="both"/>
        <w:rPr/>
      </w:pPr>
      <w:r>
        <w:rPr>
          <w:rFonts w:ascii="Times New Roman" w:hAnsi="Times New Roman"/>
          <w:sz w:val="22"/>
        </w:rPr>
        <w:t xml:space="preserve">Então, quero propor que não rejeitássemos de imediato esse meu parecer, para podemos aprofundar no assunto. Assim, sobrestaríamos a matéria, Sr. Presidente – é uma proposta que faço e poderia até acrescentar aqui no meu voto em separado –, e faríamos uma audiência pública para trazer entidades aqui para uma discussão mais ampla. Vejam que é um assunto que parece, à primeira vista, muito simples, mas se está garantido numa lei trabalhista, não foi até hoje questionada nem revogada, alguma coisa existe, porque os professores estão em luta constante, com pautas de reivindicações, analisando se eles tivessem feito uma análise, que o peso maior estaria no argumento que foi usado pelo Senador Juvêncio. Isso já deveria estar em pauta, já estaria até na LDB e já teria vindo para discussão. Então, peço para resguardarmos e aprofundarmos o assunt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ubmeto ao Plenário a proposta da Senadora Emilia Fernandes de sobrestar a votação e submeter a uma audiência pública.</w:t>
      </w:r>
    </w:p>
    <w:p>
      <w:pPr>
        <w:pStyle w:val="Normal"/>
        <w:bidi w:val="0"/>
        <w:ind w:firstLine="851"/>
        <w:jc w:val="both"/>
        <w:rPr/>
      </w:pPr>
      <w:r>
        <w:rPr>
          <w:rFonts w:ascii="Times New Roman" w:hAnsi="Times New Roman"/>
          <w:sz w:val="22"/>
        </w:rPr>
        <w:t>Está em discussão a propost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A Senadora Emilia Fernandes disse que na mesma escola pode ter dois contratos de quatro horas. Não pode, segundo o art. 318. Está bem claro: no mesmo estabelecimento de ensino não poderá o professor dar por dia mais de quatro aulas consecutivas e mais de seis intercaladas. Agora, a prática é diferente, pode sim, porque todos estão fazen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m discussão o requerimento da Senadora Emilia Fernandes.(Pausa)</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o aprovam permaneçam como se encontram.(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Temos, agora, três assuntos importantes que exigem decisão terminativa. Alguns Senadores saíram e deixaram consignados os seus votos. Então, vamos fazer a discussão da matéria. No item 7, vamos ter que designar Relator </w:t>
      </w:r>
      <w:r>
        <w:rPr>
          <w:rFonts w:ascii="Times New Roman" w:hAnsi="Times New Roman"/>
          <w:b/>
          <w:sz w:val="22"/>
        </w:rPr>
        <w:t>ad hoc,</w:t>
      </w:r>
      <w:r>
        <w:rPr>
          <w:rFonts w:ascii="Times New Roman" w:hAnsi="Times New Roman"/>
          <w:sz w:val="22"/>
        </w:rPr>
        <w:t xml:space="preserve"> porque o Senador Mozarildo Cavalcanti inclusive enviou ofício à Presidência do Senado, que encaminhou cópia a esta Comissão, justificando a sua ausência nas sessões do dia 28, 29 e 30.</w:t>
      </w:r>
    </w:p>
    <w:p>
      <w:pPr>
        <w:pStyle w:val="Normal"/>
        <w:bidi w:val="0"/>
        <w:ind w:firstLine="851"/>
        <w:jc w:val="both"/>
        <w:rPr/>
      </w:pPr>
      <w:r>
        <w:rPr>
          <w:rFonts w:ascii="Times New Roman" w:hAnsi="Times New Roman"/>
          <w:b/>
          <w:sz w:val="22"/>
        </w:rPr>
        <w:t>Item 7</w:t>
      </w:r>
      <w:r>
        <w:rPr>
          <w:rFonts w:ascii="Times New Roman" w:hAnsi="Times New Roman"/>
          <w:sz w:val="22"/>
        </w:rPr>
        <w:t xml:space="preserve">: Projeto de Lei do Senado nº 530, que exige decisão terminativa. Dispõe sobre assistência pré-natal a gestantes e a realização obrigatória de exames complementares e dá outras providências. O autor é o Senador Tião Viana. Relator o Senador Mozarildo Cavalcanti, que deu parecer pela aprovação na forma de um substitutivo. Se aprovarmos aqui o substitutivo, a matéria terá que ser apreciada em turno suplementar na próxima reunião. Esse relatório ainda não foi lido pelo Senador Mozarildo Cavalcanti. </w:t>
      </w:r>
    </w:p>
    <w:p>
      <w:pPr>
        <w:pStyle w:val="Normal"/>
        <w:bidi w:val="0"/>
        <w:ind w:firstLine="851"/>
        <w:jc w:val="both"/>
        <w:rPr/>
      </w:pPr>
      <w:r>
        <w:rPr>
          <w:rFonts w:ascii="Times New Roman" w:hAnsi="Times New Roman"/>
          <w:sz w:val="22"/>
        </w:rPr>
        <w:t>Indago ao Senador Eduardo Siqueira Campos se pode colaborar com a Mesa e fazer a leitura desse relatório de forma resumida.</w:t>
      </w:r>
    </w:p>
    <w:p>
      <w:pPr>
        <w:pStyle w:val="Normal"/>
        <w:bidi w:val="0"/>
        <w:ind w:firstLine="851"/>
        <w:jc w:val="both"/>
        <w:rPr/>
      </w:pPr>
      <w:r>
        <w:rPr>
          <w:rFonts w:ascii="Times New Roman" w:hAnsi="Times New Roman"/>
          <w:b/>
          <w:sz w:val="22"/>
        </w:rPr>
        <w:t>O SR. PEDRO PIVA</w:t>
      </w:r>
      <w:r>
        <w:rPr>
          <w:rFonts w:ascii="Times New Roman" w:hAnsi="Times New Roman"/>
          <w:sz w:val="22"/>
        </w:rPr>
        <w:t xml:space="preserve"> –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pela ordem, ao Senador Pedro Piva.</w:t>
      </w:r>
    </w:p>
    <w:p>
      <w:pPr>
        <w:pStyle w:val="Normal"/>
        <w:bidi w:val="0"/>
        <w:ind w:firstLine="851"/>
        <w:jc w:val="both"/>
        <w:rPr/>
      </w:pPr>
      <w:r>
        <w:rPr>
          <w:rFonts w:ascii="Times New Roman" w:hAnsi="Times New Roman"/>
          <w:b/>
          <w:sz w:val="22"/>
        </w:rPr>
        <w:t>O SR. PEDRO PIVA</w:t>
      </w:r>
      <w:r>
        <w:rPr>
          <w:rFonts w:ascii="Times New Roman" w:hAnsi="Times New Roman"/>
          <w:sz w:val="22"/>
        </w:rPr>
        <w:t xml:space="preserve"> – V. Exª acaba de informar que alguns Senadores já deixaram o seu voto consignado. Isso poderá ser feito, porque tenho uma reunião na Comissão de Constituição, Justiça e Cidadan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 V. Exª entender que deve se retirar para uma outra reunião, tudo bem.</w:t>
      </w:r>
    </w:p>
    <w:p>
      <w:pPr>
        <w:pStyle w:val="Normal"/>
        <w:bidi w:val="0"/>
        <w:ind w:firstLine="851"/>
        <w:jc w:val="both"/>
        <w:rPr/>
      </w:pPr>
      <w:r>
        <w:rPr>
          <w:rFonts w:ascii="Times New Roman" w:hAnsi="Times New Roman"/>
          <w:b/>
          <w:sz w:val="22"/>
        </w:rPr>
        <w:t>O SR. PEDRO PIVA</w:t>
      </w:r>
      <w:r>
        <w:rPr>
          <w:rFonts w:ascii="Times New Roman" w:hAnsi="Times New Roman"/>
          <w:sz w:val="22"/>
        </w:rPr>
        <w:t xml:space="preserve"> – 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Dispõe sobre a assistência pré-natal a gestantes e a realização obrigatória de exames complementares e dá outras providências.</w:t>
      </w:r>
    </w:p>
    <w:p>
      <w:pPr>
        <w:pStyle w:val="Normal"/>
        <w:bidi w:val="0"/>
        <w:ind w:firstLine="851"/>
        <w:jc w:val="both"/>
        <w:rPr/>
      </w:pPr>
      <w:r>
        <w:rPr>
          <w:rFonts w:ascii="Times New Roman" w:hAnsi="Times New Roman"/>
          <w:sz w:val="22"/>
        </w:rPr>
        <w:t xml:space="preserve">Passo a palavra ao Senador Eduardo Siqueira Campos como relator </w:t>
      </w:r>
      <w:r>
        <w:rPr>
          <w:rFonts w:ascii="Times New Roman" w:hAnsi="Times New Roman"/>
          <w:b/>
          <w:sz w:val="22"/>
        </w:rPr>
        <w:t>ad hoc</w:t>
      </w:r>
      <w:r>
        <w:rPr>
          <w:rFonts w:ascii="Times New Roman" w:hAnsi="Times New Roman"/>
          <w:sz w:val="22"/>
        </w:rPr>
        <w:t>.</w:t>
      </w:r>
    </w:p>
    <w:p>
      <w:pPr>
        <w:pStyle w:val="Normal"/>
        <w:bidi w:val="0"/>
        <w:ind w:firstLine="851"/>
        <w:jc w:val="both"/>
        <w:rPr/>
      </w:pPr>
      <w:r>
        <w:rPr>
          <w:rFonts w:ascii="Times New Roman" w:hAnsi="Times New Roman"/>
          <w:b/>
          <w:sz w:val="22"/>
        </w:rPr>
        <w:t>O SR. EDUARDO SIQUEIRA CAMPOS</w:t>
      </w:r>
      <w:r>
        <w:rPr>
          <w:rFonts w:ascii="Times New Roman" w:hAnsi="Times New Roman"/>
          <w:sz w:val="22"/>
        </w:rPr>
        <w:t xml:space="preserve"> – Sr. Presidente, trata-se de parecer da Comissão de Assuntos Sociais ao Projeto de Lei do Senado nº 530, de 1999, que dispõe sobre assistência pré-natal a gestantes e a realização obrigatória de exames    complementares e dá outras providências.</w:t>
      </w:r>
    </w:p>
    <w:p>
      <w:pPr>
        <w:pStyle w:val="Normal"/>
        <w:bidi w:val="0"/>
        <w:ind w:firstLine="851"/>
        <w:jc w:val="both"/>
        <w:rPr/>
      </w:pPr>
      <w:r>
        <w:rPr>
          <w:rFonts w:ascii="Times New Roman" w:hAnsi="Times New Roman"/>
          <w:sz w:val="22"/>
        </w:rPr>
        <w:t>Relator o Senador Mozarildo Cavalcanti.</w:t>
      </w:r>
    </w:p>
    <w:p>
      <w:pPr>
        <w:pStyle w:val="Normal"/>
        <w:bidi w:val="0"/>
        <w:ind w:firstLine="851"/>
        <w:jc w:val="both"/>
        <w:rPr/>
      </w:pPr>
      <w:r>
        <w:rPr>
          <w:rFonts w:ascii="Times New Roman" w:hAnsi="Times New Roman"/>
          <w:sz w:val="22"/>
        </w:rPr>
        <w:t>O Projeto de Lei nº 530, de 1999, de autoria do Senador Tião Viana, tem como objetivo assegurar assistência pré-natal a gestantes e conter a transmissão de doenças infecto-contagiosas da mãe para a criança, ou seja, a transmissão vertical.</w:t>
      </w:r>
    </w:p>
    <w:p>
      <w:pPr>
        <w:pStyle w:val="Normal"/>
        <w:bidi w:val="0"/>
        <w:ind w:firstLine="851"/>
        <w:jc w:val="both"/>
        <w:rPr/>
      </w:pPr>
      <w:r>
        <w:rPr>
          <w:rFonts w:ascii="Times New Roman" w:hAnsi="Times New Roman"/>
          <w:sz w:val="22"/>
        </w:rPr>
        <w:t>Para assegurar a assistência pré-natal à gestante, art. 1º do projeto, obriga o Sistema Único do Saúde a oferecer as condições adequadas para a sua realização integral, em obediência os preceitos definidos na Constituição Federal em diversos artigos e na Lei Orgânica da Saúde, também em diversos dispositivos desta lei, qual seja, a Lei nº 8.080, de 19 de setembro de 1990.</w:t>
      </w:r>
    </w:p>
    <w:p>
      <w:pPr>
        <w:pStyle w:val="Normal"/>
        <w:bidi w:val="0"/>
        <w:ind w:firstLine="851"/>
        <w:jc w:val="both"/>
        <w:rPr/>
      </w:pPr>
      <w:r>
        <w:rPr>
          <w:rFonts w:ascii="Times New Roman" w:hAnsi="Times New Roman"/>
          <w:sz w:val="22"/>
        </w:rPr>
        <w:t xml:space="preserve">O </w:t>
      </w:r>
      <w:r>
        <w:rPr>
          <w:rFonts w:ascii="Times New Roman" w:hAnsi="Times New Roman"/>
          <w:b/>
          <w:sz w:val="22"/>
        </w:rPr>
        <w:t>caput</w:t>
      </w:r>
      <w:r>
        <w:rPr>
          <w:rFonts w:ascii="Times New Roman" w:hAnsi="Times New Roman"/>
          <w:sz w:val="22"/>
        </w:rPr>
        <w:t xml:space="preserve"> do art. 2º dispõe que os exames complementares essenciais serão obrigatoriamente solicitados pelo médico assistente, que zelará pelo fiel tratamento dos diagnósticos apontados, incluindo o tratamento psicológico necessário. Para conter a    transmissão vertical das doenças, o § 1º do mesmo artigo determina a instituição em tempo hábil do tratamento materno-infantil apropriado durante gestação e no período perinatal, conforme dispuseram as    normas emanadas do órgão competente do Poder Executivo.</w:t>
      </w:r>
    </w:p>
    <w:p>
      <w:pPr>
        <w:pStyle w:val="Normal"/>
        <w:bidi w:val="0"/>
        <w:ind w:firstLine="851"/>
        <w:jc w:val="both"/>
        <w:rPr/>
      </w:pPr>
      <w:r>
        <w:rPr>
          <w:rFonts w:ascii="Times New Roman" w:hAnsi="Times New Roman"/>
          <w:sz w:val="22"/>
        </w:rPr>
        <w:t xml:space="preserve">O § 2º, Sr. Presidente, obriga o Poder Público a fornecer leite e demais nutrientes necessários à criança até que esta complete dois anos de idade, nas situações em que haja doença materna transmissível ao latente pelo aleitamento. </w:t>
      </w:r>
    </w:p>
    <w:p>
      <w:pPr>
        <w:pStyle w:val="Normal"/>
        <w:bidi w:val="0"/>
        <w:ind w:firstLine="851"/>
        <w:jc w:val="both"/>
        <w:rPr/>
      </w:pPr>
      <w:r>
        <w:rPr>
          <w:rFonts w:ascii="Times New Roman" w:hAnsi="Times New Roman"/>
          <w:sz w:val="22"/>
        </w:rPr>
        <w:t>Conforme o art. 3º, haverá uma relação dos procedimento e exames complementares essenciais à assistência pré-natal. Entre eles, obrigatoriamente, os necessários para detecção do vírus HIV e da hepatite, e dos agentes da sífilis e da toxoplasmose, que serão elaborados e, periodicamente, revisados pelo órgão competente do Poder Executivo.</w:t>
      </w:r>
    </w:p>
    <w:p>
      <w:pPr>
        <w:pStyle w:val="Normal"/>
        <w:bidi w:val="0"/>
        <w:ind w:firstLine="851"/>
        <w:jc w:val="both"/>
        <w:rPr/>
      </w:pPr>
      <w:r>
        <w:rPr>
          <w:rFonts w:ascii="Times New Roman" w:hAnsi="Times New Roman"/>
          <w:sz w:val="22"/>
        </w:rPr>
        <w:t>O Parágrafo Único do artigo: considerando a necessidade da proteção à integridade física e a higidez do nascituro, em atendimento ao preceito da inviabilidade do direito à vida, definido no art. 5º da Constituição Federal, assegurar ao médico-assistente o direito de solicitar livremente os exames referidos, mas impõem que ele, quando possível, obtenha a anuência da gestante, a qual será suficientemente informada da relevância da execução desses exames.</w:t>
      </w:r>
    </w:p>
    <w:p>
      <w:pPr>
        <w:pStyle w:val="Normal"/>
        <w:bidi w:val="0"/>
        <w:ind w:firstLine="851"/>
        <w:jc w:val="both"/>
        <w:rPr/>
      </w:pPr>
      <w:r>
        <w:rPr>
          <w:rFonts w:ascii="Times New Roman" w:hAnsi="Times New Roman"/>
          <w:sz w:val="22"/>
        </w:rPr>
        <w:t>Continua o eminente Senador Mozarildo Cavalcanti, Sr. Presidente, a um análise do projeto nos seus artigos 4º, §§ 1º e 2º, art. 5º, chegando ele a análise da proposta, ilustrando que de fato nenhum brasileiro consciente pode se conformar com a realidade da saúde pública. Como médico e Senador por um Estado amazônico, compartilho o ideal do meu nobre colega o Senador Tião Viana de buscar reduzir os sofrimento das milhares crianças da camada mais pobre da população que já nascem acometidas por doenças graves, evitáveis por medidas simples e baratas, e condenadas a uma expectativa de vida significativamente menor do que a do brasileiro de classe média e alta, apenas pelo fato de suas mães não terem tido o acesso ao acompanhamento pré-natal apropriado.</w:t>
      </w:r>
    </w:p>
    <w:p>
      <w:pPr>
        <w:pStyle w:val="Normal"/>
        <w:bidi w:val="0"/>
        <w:ind w:firstLine="851"/>
        <w:jc w:val="both"/>
        <w:rPr/>
      </w:pPr>
      <w:r>
        <w:rPr>
          <w:rFonts w:ascii="Times New Roman" w:hAnsi="Times New Roman"/>
          <w:sz w:val="22"/>
        </w:rPr>
        <w:t>Ressalto que a minha preocupação é ainda maior no que diz respeito ao povo da Região Amazônica, assolado de forma tão dramática por malária, hepatite e outras doenças infecto-contagiosas.</w:t>
      </w:r>
    </w:p>
    <w:p>
      <w:pPr>
        <w:pStyle w:val="Normal"/>
        <w:bidi w:val="0"/>
        <w:ind w:firstLine="851"/>
        <w:jc w:val="both"/>
        <w:rPr/>
      </w:pPr>
      <w:r>
        <w:rPr>
          <w:rFonts w:ascii="Times New Roman" w:hAnsi="Times New Roman"/>
          <w:sz w:val="22"/>
        </w:rPr>
        <w:t>Na justificação do seu projeto, o Senador Tião Viana menciona a vergonhosa estimativa de que de 8 a 19/% dos cidadãos amazônicos seriam portadores crônicos do vírus da hepatite “B”. Infelizmente, é possível que esse percentual seja ainda maior. Como já foram mencionadas, as medidas preventivas passíveis de serem aplicadas durante o período pré-natal e perinatal, e que seriam eficazes para evitar diversas doenças infecto-contagiosas nas crianças, constituem procedimentos extremamentes simples e baratos quando comparadas aos gastos necessários para tratar as seqüelas dessas doenças.</w:t>
      </w:r>
    </w:p>
    <w:p>
      <w:pPr>
        <w:pStyle w:val="Normal"/>
        <w:bidi w:val="0"/>
        <w:ind w:firstLine="851"/>
        <w:jc w:val="both"/>
        <w:rPr/>
      </w:pPr>
      <w:r>
        <w:rPr>
          <w:rFonts w:ascii="Times New Roman" w:hAnsi="Times New Roman"/>
          <w:sz w:val="22"/>
        </w:rPr>
        <w:t>O tratamento antibacteriano de uma gestante com sífilis, por exemplo, pode evitar a transmissão do doença. Nos casos em que essa transmissão já tenha ocorrido, o tratamento do nascituro nos primeiros dias de vida pode curar totalmente a doença.</w:t>
      </w:r>
    </w:p>
    <w:p>
      <w:pPr>
        <w:pStyle w:val="Normal"/>
        <w:bidi w:val="0"/>
        <w:ind w:firstLine="851"/>
        <w:jc w:val="both"/>
        <w:rPr/>
      </w:pPr>
      <w:r>
        <w:rPr>
          <w:rFonts w:ascii="Times New Roman" w:hAnsi="Times New Roman"/>
          <w:sz w:val="22"/>
        </w:rPr>
        <w:t>Na falta desse tratamento, a moléstia pode evoluir para a sua forma mais tardia, que costuma acarretar seqüelas graves para as crianças. Do mesmo modo, a transmissão da AIDS de mãe para o filho pode ser prevenida pela administração de AZT à mãe a partir da 14ª semana de gestação até o parto e ao recém-nato até a 6ª semana de vida.</w:t>
      </w:r>
    </w:p>
    <w:p>
      <w:pPr>
        <w:pStyle w:val="Normal"/>
        <w:bidi w:val="0"/>
        <w:ind w:firstLine="851"/>
        <w:jc w:val="both"/>
        <w:rPr/>
      </w:pPr>
      <w:r>
        <w:rPr>
          <w:rFonts w:ascii="Times New Roman" w:hAnsi="Times New Roman"/>
          <w:sz w:val="22"/>
        </w:rPr>
        <w:t>No caso de uma gestante portadora do vírus da hepatite “B”, a transmissão vertical da doença pode ser evitada pela vacinação das crianças nas 12 primeiras horas de vida.</w:t>
      </w:r>
    </w:p>
    <w:p>
      <w:pPr>
        <w:pStyle w:val="Normal"/>
        <w:bidi w:val="0"/>
        <w:ind w:firstLine="851"/>
        <w:jc w:val="both"/>
        <w:rPr/>
      </w:pPr>
      <w:r>
        <w:rPr>
          <w:rFonts w:ascii="Times New Roman" w:hAnsi="Times New Roman"/>
          <w:sz w:val="22"/>
        </w:rPr>
        <w:t>O Ministério da Saúde já tornou obrigatório a pesquisa pré-natal das duas primeiras doenças. O tratamento da gestante com sífilis encontra-se especificado na norma sobre assistência pré-natal, enquanto a da portadora da AIDS está definido no anexo 4º da Portaria nº 864, de 3 de julho de 1997. Porém, infelizmente, em relação à hepatite “B”, assistimos ao que consideramos um verdadeiro escândalo de saúde pública o fato de o País ainda não dispor de determinação legal para que se faça a profilaxia da transmissão perinatal da doença. Medida simples que poderia salvar milhares de pessoas.</w:t>
      </w:r>
    </w:p>
    <w:p>
      <w:pPr>
        <w:pStyle w:val="Normal"/>
        <w:bidi w:val="0"/>
        <w:ind w:firstLine="851"/>
        <w:jc w:val="both"/>
        <w:rPr/>
      </w:pPr>
      <w:r>
        <w:rPr>
          <w:rFonts w:ascii="Times New Roman" w:hAnsi="Times New Roman"/>
          <w:sz w:val="22"/>
        </w:rPr>
        <w:t>A situação ainda é mais grave quando se compara o baixo custo dessa prevenção com os valores expendidos no tratamento de um doente com cirrose hepática ou realização de um transplante de fígado.</w:t>
      </w:r>
    </w:p>
    <w:p>
      <w:pPr>
        <w:pStyle w:val="Normal"/>
        <w:bidi w:val="0"/>
        <w:ind w:firstLine="851"/>
        <w:jc w:val="both"/>
        <w:rPr/>
      </w:pPr>
      <w:r>
        <w:rPr>
          <w:rFonts w:ascii="Times New Roman" w:hAnsi="Times New Roman"/>
          <w:sz w:val="22"/>
        </w:rPr>
        <w:t>Há que se ressaltar, ademais, que os benefícios do acompanhamento pré-natal não se limitam à esfera das doenças infecto-contagiosas. Muitas outras condições, como por exemplo a desnutrição, podem ser evitadas ou minimizadas por meio de exames e providências apropriados.</w:t>
      </w:r>
    </w:p>
    <w:p>
      <w:pPr>
        <w:pStyle w:val="Normal"/>
        <w:bidi w:val="0"/>
        <w:ind w:firstLine="851"/>
        <w:jc w:val="both"/>
        <w:rPr/>
      </w:pPr>
      <w:r>
        <w:rPr>
          <w:rFonts w:ascii="Times New Roman" w:hAnsi="Times New Roman"/>
          <w:sz w:val="22"/>
        </w:rPr>
        <w:t>Assim, o projeto em apreço constitui uma iniciativa altamente valorosa e merece aprovação desta Casa Legislativa.</w:t>
      </w:r>
    </w:p>
    <w:p>
      <w:pPr>
        <w:pStyle w:val="Normal"/>
        <w:bidi w:val="0"/>
        <w:ind w:firstLine="851"/>
        <w:jc w:val="both"/>
        <w:rPr/>
      </w:pPr>
      <w:r>
        <w:rPr>
          <w:rFonts w:ascii="Times New Roman" w:hAnsi="Times New Roman"/>
          <w:sz w:val="22"/>
        </w:rPr>
        <w:t>Consideramos, entretanto, que a iniciativa deva abranger, também, a esfera privada, de forma a impor a todos os obstetras a responsabilidade de pesquisar as doenças especificadas em regulamento. Saliente-se, também, a necessidade de proceder a algumas correções no texto da proposição, para atender aos mandamentos da boa técnica legislativa.</w:t>
      </w:r>
    </w:p>
    <w:p>
      <w:pPr>
        <w:pStyle w:val="Normal"/>
        <w:bidi w:val="0"/>
        <w:ind w:firstLine="851"/>
        <w:jc w:val="both"/>
        <w:rPr/>
      </w:pPr>
      <w:r>
        <w:rPr>
          <w:rFonts w:ascii="Times New Roman" w:hAnsi="Times New Roman"/>
          <w:sz w:val="22"/>
        </w:rPr>
        <w:t>Conforme esses mandamentos, a referência à legislação vigente só faz sentido quando efetivamente necessária, isto é, quando alguma situação prevista na nova lei precise, de fato, ser abrangida por uma disposição anterior e essa abrangência não possa ser presumida.</w:t>
      </w:r>
    </w:p>
    <w:p>
      <w:pPr>
        <w:pStyle w:val="Normal"/>
        <w:bidi w:val="0"/>
        <w:ind w:firstLine="851"/>
        <w:jc w:val="both"/>
        <w:rPr/>
      </w:pPr>
      <w:r>
        <w:rPr>
          <w:rFonts w:ascii="Times New Roman" w:hAnsi="Times New Roman"/>
          <w:sz w:val="22"/>
        </w:rPr>
        <w:t>Tal remissão é desnecessária e prejudicial à clareza do texto, quando se trata apenas de ilustrar os princípios que embasam o Poder Legislativo ou os dispositivos genéricos da legislação nacional, aplicáveis a todos os casos e não somente à situação originada pela nova lei.</w:t>
      </w:r>
    </w:p>
    <w:p>
      <w:pPr>
        <w:pStyle w:val="Normal"/>
        <w:bidi w:val="0"/>
        <w:ind w:firstLine="851"/>
        <w:jc w:val="both"/>
        <w:rPr/>
      </w:pPr>
      <w:r>
        <w:rPr>
          <w:rFonts w:ascii="Times New Roman" w:hAnsi="Times New Roman"/>
          <w:sz w:val="22"/>
        </w:rPr>
        <w:t>Assim, Sr. Presidente, propomos suprimir os trechos que fazem referência aos preceitos da Constituição Federal (art. 1º, parágrafo único; art. 3º, § 1º, e art. 4º) e da Lei Orgânica da Saúde (art. 1º).</w:t>
      </w:r>
    </w:p>
    <w:p>
      <w:pPr>
        <w:pStyle w:val="Normal"/>
        <w:bidi w:val="0"/>
        <w:ind w:firstLine="851"/>
        <w:jc w:val="both"/>
        <w:rPr/>
      </w:pPr>
      <w:r>
        <w:rPr>
          <w:rFonts w:ascii="Times New Roman" w:hAnsi="Times New Roman"/>
          <w:sz w:val="22"/>
        </w:rPr>
        <w:t>Em relação ao disposto no § 2º do art. 2º, consideramos que o poder público só deve fornecer leite e nutrientes às crianças carentes de recursos, razão por que estabelecemos essa limitação. Em conseqüência disso, incluímos um novo parágrafo para remeter ao regulamento a determinação dos parâmetros indicadores de carência.</w:t>
      </w:r>
    </w:p>
    <w:p>
      <w:pPr>
        <w:pStyle w:val="Normal"/>
        <w:bidi w:val="0"/>
        <w:ind w:firstLine="851"/>
        <w:jc w:val="both"/>
        <w:rPr/>
      </w:pPr>
      <w:r>
        <w:rPr>
          <w:rFonts w:ascii="Times New Roman" w:hAnsi="Times New Roman"/>
          <w:sz w:val="22"/>
        </w:rPr>
        <w:t>Importa salientar, ainda, que o texto a ser aprovado não deve definir prazo para a autoridade gestora de unidade do SUS responder ao requerimento apresentado pela gestante(§ 1º do art. 4º) nem para o Poder Executivo regulamentar a lei (art. 7º).</w:t>
      </w:r>
    </w:p>
    <w:p>
      <w:pPr>
        <w:pStyle w:val="Normal"/>
        <w:bidi w:val="0"/>
        <w:ind w:firstLine="851"/>
        <w:jc w:val="both"/>
        <w:rPr/>
      </w:pPr>
      <w:r>
        <w:rPr>
          <w:rFonts w:ascii="Times New Roman" w:hAnsi="Times New Roman"/>
          <w:sz w:val="22"/>
        </w:rPr>
        <w:t>Conforme decisão recente do Supremo Tribunal Federal, proferida na Ação Direta de Inconstitucionalidade nº 546, semelhantes cláusulas são inconstitucionais. Por essa razão, o Relator optou por suprimir essa determinação, remetendo ao regulamento a definição do prazo para a autoridade gestora responder à solicitação de informação pela gestante.</w:t>
      </w:r>
    </w:p>
    <w:p>
      <w:pPr>
        <w:pStyle w:val="Normal"/>
        <w:bidi w:val="0"/>
        <w:ind w:firstLine="851"/>
        <w:jc w:val="both"/>
        <w:rPr/>
      </w:pPr>
      <w:r>
        <w:rPr>
          <w:rFonts w:ascii="Times New Roman" w:hAnsi="Times New Roman"/>
          <w:sz w:val="22"/>
        </w:rPr>
        <w:t>Foram incluídos, ainda, alguns trechos para caracterizar melhor as determinações da lei. No § 1º do art. 2º, inseriu-se a expressão: para qual haja medidas terapêuticas ou profiláticas conhecidas, de forma a qualificar doença passível de transmissão vertical.</w:t>
      </w:r>
    </w:p>
    <w:p>
      <w:pPr>
        <w:pStyle w:val="Normal"/>
        <w:bidi w:val="0"/>
        <w:ind w:firstLine="851"/>
        <w:jc w:val="both"/>
        <w:rPr/>
      </w:pPr>
      <w:r>
        <w:rPr>
          <w:rFonts w:ascii="Times New Roman" w:hAnsi="Times New Roman"/>
          <w:sz w:val="22"/>
        </w:rPr>
        <w:t>Não faz sentido a lei exigir o tratamento materno-infantil em casos que não se conheçam medidas apropriadas.</w:t>
      </w:r>
    </w:p>
    <w:p>
      <w:pPr>
        <w:pStyle w:val="Normal"/>
        <w:bidi w:val="0"/>
        <w:ind w:firstLine="851"/>
        <w:jc w:val="both"/>
        <w:rPr/>
      </w:pPr>
      <w:r>
        <w:rPr>
          <w:rFonts w:ascii="Times New Roman" w:hAnsi="Times New Roman"/>
          <w:sz w:val="22"/>
        </w:rPr>
        <w:t xml:space="preserve">No § 2º do art. 4º, foi especificado que a gestante fará jus ao direito ali garantido somente na situação prevista no </w:t>
      </w:r>
      <w:r>
        <w:rPr>
          <w:rFonts w:ascii="Times New Roman" w:hAnsi="Times New Roman"/>
          <w:b/>
          <w:sz w:val="22"/>
        </w:rPr>
        <w:t xml:space="preserve">caput </w:t>
      </w:r>
      <w:r>
        <w:rPr>
          <w:rFonts w:ascii="Times New Roman" w:hAnsi="Times New Roman"/>
          <w:sz w:val="22"/>
        </w:rPr>
        <w:t>do § 1º do artigo.</w:t>
      </w:r>
    </w:p>
    <w:p>
      <w:pPr>
        <w:pStyle w:val="Normal"/>
        <w:bidi w:val="0"/>
        <w:ind w:firstLine="851"/>
        <w:jc w:val="both"/>
        <w:rPr/>
      </w:pPr>
      <w:r>
        <w:rPr>
          <w:rFonts w:ascii="Times New Roman" w:hAnsi="Times New Roman"/>
          <w:sz w:val="22"/>
        </w:rPr>
        <w:t>A determinação contida no parágrafo único do art. 5º não se justifica, tendo em vista que atribui uma penalidade específica à infração cometida por instituição privada, mas submete às penalidades previstas em lei, o que é totalmente desnecessário. Por essa razão, esse dispositivo foi suprimido.</w:t>
      </w:r>
    </w:p>
    <w:p>
      <w:pPr>
        <w:pStyle w:val="Normal"/>
        <w:bidi w:val="0"/>
        <w:ind w:firstLine="851"/>
        <w:jc w:val="both"/>
        <w:rPr/>
      </w:pPr>
      <w:r>
        <w:rPr>
          <w:rFonts w:ascii="Times New Roman" w:hAnsi="Times New Roman"/>
          <w:sz w:val="22"/>
        </w:rPr>
        <w:t>Inclui-se, entretanto, outro dispositivo - o novo art. 4º -, sendo renumerado os demais, para explicitar que o descumprimento das determinações previstas em lei será caracterizado como infração sanitária, mais especificamente aquela disposta no inciso VIII do art. 10 da Lei nº 6.487, de 20 de agosto de 1977.</w:t>
      </w:r>
    </w:p>
    <w:p>
      <w:pPr>
        <w:pStyle w:val="Normal"/>
        <w:bidi w:val="0"/>
        <w:ind w:firstLine="851"/>
        <w:jc w:val="both"/>
        <w:rPr/>
      </w:pPr>
      <w:r>
        <w:rPr>
          <w:rFonts w:ascii="Times New Roman" w:hAnsi="Times New Roman"/>
          <w:sz w:val="22"/>
        </w:rPr>
        <w:t>Devido a inclusão da assistência pré-natal prevista no escopo do projeto, foi elaborado um novo art. 5º, agora enumerado como 6º, com a determinação de que o médico assistente, genericamente referido, que, ao prestar a assistência pré-natal, deixar de solicitar os exames obrigatórios ou destituir as medidas terapêuticas e profiláticas necessárias, segundo os termos do art. 2º da norma, será responsabilizado em processo ético profissional pelo Conselho Regional de Medicina, assim como o profissional do SUS que recusar ou retardar a assistência pré-natal.</w:t>
      </w:r>
    </w:p>
    <w:p>
      <w:pPr>
        <w:pStyle w:val="Normal"/>
        <w:bidi w:val="0"/>
        <w:ind w:firstLine="851"/>
        <w:jc w:val="both"/>
        <w:rPr/>
      </w:pPr>
      <w:r>
        <w:rPr>
          <w:rFonts w:ascii="Times New Roman" w:hAnsi="Times New Roman"/>
          <w:sz w:val="22"/>
        </w:rPr>
        <w:t xml:space="preserve">Esse último caso passou a constituir também crime de responsabilidade, tendo sido inserido no </w:t>
      </w:r>
      <w:r>
        <w:rPr>
          <w:rFonts w:ascii="Times New Roman" w:hAnsi="Times New Roman"/>
          <w:b/>
          <w:sz w:val="22"/>
        </w:rPr>
        <w:t>caput</w:t>
      </w:r>
      <w:r>
        <w:rPr>
          <w:rFonts w:ascii="Times New Roman" w:hAnsi="Times New Roman"/>
          <w:sz w:val="22"/>
        </w:rPr>
        <w:t xml:space="preserve"> do art. 4º que passou a se denominar 5º.</w:t>
      </w:r>
    </w:p>
    <w:p>
      <w:pPr>
        <w:pStyle w:val="Normal"/>
        <w:bidi w:val="0"/>
        <w:ind w:firstLine="851"/>
        <w:jc w:val="both"/>
        <w:rPr/>
      </w:pPr>
      <w:r>
        <w:rPr>
          <w:rFonts w:ascii="Times New Roman" w:hAnsi="Times New Roman"/>
          <w:sz w:val="22"/>
        </w:rPr>
        <w:t>Por fim, ressalte-se que não há óbices constitucionais à aprovação do projeto em análise.</w:t>
      </w:r>
    </w:p>
    <w:p>
      <w:pPr>
        <w:pStyle w:val="Normal"/>
        <w:bidi w:val="0"/>
        <w:ind w:firstLine="851"/>
        <w:jc w:val="both"/>
        <w:rPr/>
      </w:pPr>
      <w:r>
        <w:rPr>
          <w:rFonts w:ascii="Times New Roman" w:hAnsi="Times New Roman"/>
          <w:sz w:val="22"/>
        </w:rPr>
        <w:t>Em virtude das considerações expostas, o voto é pela aprovação do projeto de lei do Senado, na forma do substitutivo que apresenta aqui o eminente Relator, Senador Mozarildo Cavalcanti.</w:t>
      </w:r>
    </w:p>
    <w:p>
      <w:pPr>
        <w:pStyle w:val="Normal"/>
        <w:bidi w:val="0"/>
        <w:ind w:firstLine="851"/>
        <w:jc w:val="both"/>
        <w:rPr/>
      </w:pPr>
      <w:r>
        <w:rPr>
          <w:rFonts w:ascii="Times New Roman" w:hAnsi="Times New Roman"/>
          <w:sz w:val="22"/>
        </w:rPr>
        <w:t>Sr. Presidente, esse é o relató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ço, Senador Eduardo Siqueira Campos, por colaborar com a Mesa.</w:t>
      </w:r>
    </w:p>
    <w:p>
      <w:pPr>
        <w:pStyle w:val="Normal"/>
        <w:bidi w:val="0"/>
        <w:ind w:firstLine="851"/>
        <w:jc w:val="both"/>
        <w:rPr/>
      </w:pPr>
      <w:r>
        <w:rPr>
          <w:rFonts w:ascii="Times New Roman" w:hAnsi="Times New Roman"/>
          <w:sz w:val="22"/>
        </w:rPr>
        <w:t>Gostaria apenas de comunicar que hoje teremos uma audiência pública, após a Ordem do Dia, com a Presidente do Ibama, com a Presidente da Fundação Mata Atlântica e com o Representante do Departamento de Pesca do Ministério da Agricultura.</w:t>
      </w:r>
    </w:p>
    <w:p>
      <w:pPr>
        <w:pStyle w:val="Normal"/>
        <w:bidi w:val="0"/>
        <w:ind w:firstLine="851"/>
        <w:jc w:val="both"/>
        <w:rPr/>
      </w:pPr>
      <w:r>
        <w:rPr>
          <w:rFonts w:ascii="Times New Roman" w:hAnsi="Times New Roman"/>
          <w:sz w:val="22"/>
        </w:rPr>
        <w:t>Hoje teremos sessão do Congresso? (Pausa) Acredito que haverá tempo para realizarmos a audiência pública, porque hoje não há nenhuma indicação, como a de ontem, para ser apreciada pelo Plenário do Senado, e, por isso, terminaremos mais cedo.</w:t>
      </w:r>
    </w:p>
    <w:p>
      <w:pPr>
        <w:pStyle w:val="Normal"/>
        <w:bidi w:val="0"/>
        <w:ind w:firstLine="851"/>
        <w:jc w:val="both"/>
        <w:rPr/>
      </w:pPr>
      <w:r>
        <w:rPr>
          <w:rFonts w:ascii="Times New Roman" w:hAnsi="Times New Roman"/>
          <w:sz w:val="22"/>
        </w:rPr>
        <w:t>Foi apresentado à Mesa um requerimento que lerei agora. Darei um tempo aos Srs. Senadores para pensarem a respeito, porque teremos de votá-lo. Entretanto, tenho insistido no seguinte: as audiências públicas são de extrema importância quando têm um propósito, uma base, quando estão sendo convocadas para instruir uma matéria ou para debater algum assunto de interesse nacional.</w:t>
      </w:r>
    </w:p>
    <w:p>
      <w:pPr>
        <w:pStyle w:val="Normal"/>
        <w:bidi w:val="0"/>
        <w:ind w:firstLine="851"/>
        <w:jc w:val="both"/>
        <w:rPr/>
      </w:pPr>
      <w:r>
        <w:rPr>
          <w:rFonts w:ascii="Times New Roman" w:hAnsi="Times New Roman"/>
          <w:sz w:val="22"/>
        </w:rPr>
        <w:t>Lerei o requerimento para que os Srs. Senadores pensem a respeito do comentário que fiz e depois colocarei o requerimento em votação.</w:t>
      </w:r>
    </w:p>
    <w:p>
      <w:pPr>
        <w:pStyle w:val="Normal"/>
        <w:bidi w:val="0"/>
        <w:ind w:firstLine="851"/>
        <w:jc w:val="both"/>
        <w:rPr/>
      </w:pPr>
      <w:r>
        <w:rPr>
          <w:rFonts w:ascii="Times New Roman" w:hAnsi="Times New Roman"/>
          <w:sz w:val="22"/>
        </w:rPr>
        <w:t>“</w:t>
      </w:r>
      <w:r>
        <w:rPr>
          <w:rFonts w:ascii="Times New Roman" w:hAnsi="Times New Roman"/>
          <w:sz w:val="22"/>
        </w:rPr>
        <w:t xml:space="preserve">Sr. Presidente, nos termos do disposto no art. 2º, §1º, do Regimento Interno, requeiro a V. Exª a realização de audiência pública para a apresentação do evento “Os Passos de Anchieta” pelo Dr. Eustáquio Palhares, Presidente da Associação Brasileira dos Amigos dos Passos de Anchieta, e pelo Dr. Lucas Isoton” </w:t>
      </w:r>
    </w:p>
    <w:p>
      <w:pPr>
        <w:pStyle w:val="Normal"/>
        <w:bidi w:val="0"/>
        <w:ind w:firstLine="851"/>
        <w:jc w:val="both"/>
        <w:rPr/>
      </w:pPr>
      <w:r>
        <w:rPr>
          <w:rFonts w:ascii="Times New Roman" w:hAnsi="Times New Roman"/>
          <w:sz w:val="22"/>
        </w:rPr>
        <w:t>Esse é o requerimento da Senadora Luzia Toledo. S. Exª está propondo que esta Comissão realize uma audiência pública para a apresentação do evento “Os Passos de Anchieta” pelo Dr. Eustáquio Palhares.</w:t>
      </w:r>
    </w:p>
    <w:p>
      <w:pPr>
        <w:pStyle w:val="Normal"/>
        <w:bidi w:val="0"/>
        <w:ind w:firstLine="851"/>
        <w:jc w:val="both"/>
        <w:rPr/>
      </w:pPr>
      <w:r>
        <w:rPr>
          <w:rFonts w:ascii="Times New Roman" w:hAnsi="Times New Roman"/>
          <w:sz w:val="22"/>
        </w:rPr>
        <w:t xml:space="preserve">Perguntaria se não seria mais conveniente a realização de uma entrevista na </w:t>
      </w:r>
      <w:r>
        <w:rPr>
          <w:rFonts w:ascii="Times New Roman" w:hAnsi="Times New Roman"/>
          <w:b/>
          <w:sz w:val="22"/>
        </w:rPr>
        <w:t>TV Senado</w:t>
      </w:r>
      <w:r>
        <w:rPr>
          <w:rFonts w:ascii="Times New Roman" w:hAnsi="Times New Roman"/>
          <w:sz w:val="22"/>
        </w:rPr>
        <w:t xml:space="preserve"> em vez de uma audiência pública nesta Comissão. Não posso discutir o requerimento; só o estou apresentando.</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r. Presidente, se a Senadora Luzia Toledo estiver presente, peça a S. Exª para explicar o requer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udo bem. Se S. Exª estiver presente, colocarei em discussão; se não, fica lido o requerimento.</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Moreira Mendes já havia pedido a palavra anteriormente.</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como terei de me ausentar, peço a palavra para discutir e registrar a minha opi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relação ao parecer lido pelo Senador Eduardo Siqueira Campos? (Pausa)</w:t>
      </w:r>
    </w:p>
    <w:p>
      <w:pPr>
        <w:pStyle w:val="Normal"/>
        <w:bidi w:val="0"/>
        <w:ind w:firstLine="851"/>
        <w:jc w:val="both"/>
        <w:rPr/>
      </w:pPr>
      <w:r>
        <w:rPr>
          <w:rFonts w:ascii="Times New Roman" w:hAnsi="Times New Roman"/>
          <w:sz w:val="22"/>
        </w:rPr>
        <w:t>Dessa forma, está em discussão o parecer lido pelo Senador Eduardo Siqueira Campos.</w:t>
      </w:r>
    </w:p>
    <w:p>
      <w:pPr>
        <w:pStyle w:val="Normal"/>
        <w:bidi w:val="0"/>
        <w:ind w:firstLine="851"/>
        <w:jc w:val="both"/>
        <w:rPr/>
      </w:pPr>
      <w:r>
        <w:rPr>
          <w:rFonts w:ascii="Times New Roman" w:hAnsi="Times New Roman"/>
          <w:sz w:val="22"/>
        </w:rPr>
        <w:t>V. Exª pediu a palavra pela ordem ou para discutir?</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Posso aguard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pela compreensão.</w:t>
      </w:r>
    </w:p>
    <w:p>
      <w:pPr>
        <w:pStyle w:val="Normal"/>
        <w:bidi w:val="0"/>
        <w:ind w:firstLine="851"/>
        <w:jc w:val="both"/>
        <w:rPr/>
      </w:pPr>
      <w:r>
        <w:rPr>
          <w:rFonts w:ascii="Times New Roman" w:hAnsi="Times New Roman"/>
          <w:sz w:val="22"/>
        </w:rPr>
        <w:t>Concedo a palavra a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quero inicialmente dizer aqui que o Senador Tião Viana, mais uma vez, dá uma demonstração clara e inequívoca do porquê está aqui. Manifesta o seu interesse, a sua capacidade e o seu descortino, sobretudo em relação às questões da saúde pública. E demonstra também claramente o seu profundo conhecimento e o seu interesse pela área da saúde pública. Isso é muito importante para nós, porque S. Exª vem subsidiar o nosso trabalho e o trabalho do Senado. Sem dúvida, muitas das matérias de sua autoria, que por aqui passam, estão, de alguma forma, ajudando a melhorar a questão grave da saúde pública no País. Essa é mais uma delas.</w:t>
      </w:r>
    </w:p>
    <w:p>
      <w:pPr>
        <w:pStyle w:val="Normal"/>
        <w:bidi w:val="0"/>
        <w:ind w:firstLine="851"/>
        <w:jc w:val="both"/>
        <w:rPr/>
      </w:pPr>
      <w:r>
        <w:rPr>
          <w:rFonts w:ascii="Times New Roman" w:hAnsi="Times New Roman"/>
          <w:sz w:val="22"/>
        </w:rPr>
        <w:t xml:space="preserve">Não quero entrar nos detalhes do conteúdo que, por si só, já se justifica. O Relator foi muito oportuno ao apresentá-lo. No entanto, quero dizer que li atentamente tanto a proposta original do Senador Tião Viana quanto o substitutivo apresentado pelo Senador Mozarildo Cavalcanti. Acrescento apenas que, como está exposto no relatório, nada foi prejudicado no conteúdo da proposta original – o texto somente foi enxugado e disposto segundo a técnica legislativa, estendendo os efeitos da propositura à iniciativa privada. </w:t>
      </w:r>
    </w:p>
    <w:p>
      <w:pPr>
        <w:pStyle w:val="Normal"/>
        <w:bidi w:val="0"/>
        <w:ind w:firstLine="851"/>
        <w:jc w:val="both"/>
        <w:rPr/>
      </w:pPr>
      <w:r>
        <w:rPr>
          <w:rFonts w:ascii="Times New Roman" w:hAnsi="Times New Roman"/>
          <w:sz w:val="22"/>
        </w:rPr>
        <w:t>Portanto, além de louvar o trabalho do Senador Tião Viana e o relatório do Senador Mozarildo Cavalcanti, ambos médicos, registro antecipadamente o meu voto, porque, com a permissão da Presidência, terei que me ausentar para uma audiência fora deste prédio. Assim, voto favoravelmente à matéria em razão do seu profundo alcance soci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Moreira Mendes.</w:t>
      </w:r>
    </w:p>
    <w:p>
      <w:pPr>
        <w:pStyle w:val="Normal"/>
        <w:bidi w:val="0"/>
        <w:ind w:firstLine="851"/>
        <w:jc w:val="both"/>
        <w:rPr/>
      </w:pPr>
      <w:r>
        <w:rPr>
          <w:rFonts w:ascii="Times New Roman" w:hAnsi="Times New Roman"/>
          <w:sz w:val="22"/>
        </w:rPr>
        <w:t>Concedo a palavra ao autor do projeto, Senador Tião Viana.</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Sr. Presidente, serei muito breve. Agradeço ao Senador Mozarildo Cavalcanti o substitutivo que fez numa tentativa de contribuir para o aperfeiçoamento do projeto. Como ele não mudou o mérito, não há motivo para haver polêmica em relação ao fato.</w:t>
      </w:r>
    </w:p>
    <w:p>
      <w:pPr>
        <w:pStyle w:val="Normal"/>
        <w:bidi w:val="0"/>
        <w:ind w:firstLine="851"/>
        <w:jc w:val="both"/>
        <w:rPr/>
      </w:pPr>
      <w:r>
        <w:rPr>
          <w:rFonts w:ascii="Times New Roman" w:hAnsi="Times New Roman"/>
          <w:sz w:val="22"/>
        </w:rPr>
        <w:t>Registro tão-somente a dimensão social que tem o referido projeto de lei, porque, só em relação à Hepatite B, há uma projeção do Ministério da Saúde de que pelo menos 250 mil crianças são vítimas da transmissão vertical dessa doença todos os anos. Podemos imaginar o benefício social no momento em que houver a obrigatoriedade desse exame, sabendo que, se decidirmos tratar a criança por ocasião do seu nascimento com a vacina e a hemonoglobulina quando tiver sido detectada a presença da Hepatite B crônica na grávida, contribuiremos com 98% de cura ou de possibilidade de não-ocorrência da mencionada doença nesses bebês. Quando não ocorre tratamento, há 90% de chance, pelo menos, de evolução para a cirrose hepática e para a morte nos primeiros dez anos de idade, uma vez que as crianças não fizeram uso da vacina e da hemonoglobulina contra a Hepatite B. Além disso, as Associações de Pais e Amigos dos Excepcionais estão repletas de crianças que poderiam ser saudáveis e estar jogando bola, estudando, enfim, vivendo em harmonia em sociedade, se tivesse sido feito nas grávidas o exame pré-natal e a prevenção de doenças de transmissão vertical.</w:t>
      </w:r>
    </w:p>
    <w:p>
      <w:pPr>
        <w:pStyle w:val="Normal"/>
        <w:bidi w:val="0"/>
        <w:ind w:firstLine="851"/>
        <w:jc w:val="both"/>
        <w:rPr/>
      </w:pPr>
      <w:r>
        <w:rPr>
          <w:rFonts w:ascii="Times New Roman" w:hAnsi="Times New Roman"/>
          <w:sz w:val="22"/>
        </w:rPr>
        <w:t>Então, sem demoras na discussão, apenas agradeço à Comissão pela solidariedade no que diz respeito ao projeto. O Ministério precisará de um prazo para a implantação de uma decisão que envolve gastos e um impacto na sociedade.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Tião Viana.</w:t>
      </w:r>
    </w:p>
    <w:p>
      <w:pPr>
        <w:pStyle w:val="Normal"/>
        <w:bidi w:val="0"/>
        <w:ind w:firstLine="851"/>
        <w:jc w:val="both"/>
        <w:rPr/>
      </w:pPr>
      <w:r>
        <w:rPr>
          <w:rFonts w:ascii="Times New Roman" w:hAnsi="Times New Roman"/>
          <w:sz w:val="22"/>
        </w:rPr>
        <w:t>Concedo a palavra à Senadora Emilia Fernandes.</w:t>
      </w:r>
    </w:p>
    <w:p>
      <w:pPr>
        <w:pStyle w:val="Normal"/>
        <w:bidi w:val="0"/>
        <w:ind w:firstLine="851"/>
        <w:jc w:val="both"/>
        <w:rPr/>
      </w:pPr>
      <w:r>
        <w:rPr>
          <w:rFonts w:ascii="Times New Roman" w:hAnsi="Times New Roman"/>
          <w:b/>
          <w:sz w:val="22"/>
        </w:rPr>
        <w:t xml:space="preserve">A SRª EMILIA FERNANDES </w:t>
      </w:r>
      <w:r>
        <w:rPr>
          <w:rFonts w:ascii="Times New Roman" w:hAnsi="Times New Roman"/>
          <w:sz w:val="22"/>
        </w:rPr>
        <w:t xml:space="preserve">– Sr. Presidente, serei breve também. Faço uso da palavra somente para cumprimentar o Senador Tião Viana pelo projeto e o Senador Mozarildo Cavalcanti pelo relatório apresentado. </w:t>
      </w:r>
    </w:p>
    <w:p>
      <w:pPr>
        <w:pStyle w:val="Normal"/>
        <w:bidi w:val="0"/>
        <w:ind w:firstLine="851"/>
        <w:jc w:val="both"/>
        <w:rPr/>
      </w:pPr>
      <w:r>
        <w:rPr>
          <w:rFonts w:ascii="Times New Roman" w:hAnsi="Times New Roman"/>
          <w:sz w:val="22"/>
        </w:rPr>
        <w:t xml:space="preserve">Sem dúvida, estamos tratando de uma das mais graves questões de saúde pública neste País, porque, na realidade, apesar de todo o esforço no sentido de estabelecer normas e de propagandas, ainda há muito a ser realizado. Mulheres morrem de parto e de problemas pós-parto e milhares de meninas adolescentes engravidam sem as mínimas condições de orientação e de prevenção. Além disso, muitas crianças morrem no primeiro ano de vida ou logo no nascimento. </w:t>
      </w:r>
    </w:p>
    <w:p>
      <w:pPr>
        <w:pStyle w:val="Normal"/>
        <w:bidi w:val="0"/>
        <w:ind w:firstLine="851"/>
        <w:jc w:val="both"/>
        <w:rPr/>
      </w:pPr>
      <w:r>
        <w:rPr>
          <w:rFonts w:ascii="Times New Roman" w:hAnsi="Times New Roman"/>
          <w:sz w:val="22"/>
        </w:rPr>
        <w:t xml:space="preserve">Então, ninguém melhor do que o Senador Tião Viana, em virtude do conhecimento que adquiriu em sua profissão – S. Exª é médico –, para reavivar o compromisso de parte do Governo e da sociedade brasileira de    realmente trabalhar a saúde das pessoas e não a doença e a morte. É assim que se faz: primeiramente, não se examinam a mulher nem a criança, esta nasce com problemas e o custo posterior é muito maior – sem falar na tristeza que poderia ter sido evitada se não houvesse ocorrido a doença ou se tivesse havido na hora atendimento e remédio necessários. Sofrem-se seqüelas da doença pelo resto da vida </w:t>
      </w:r>
    </w:p>
    <w:p>
      <w:pPr>
        <w:pStyle w:val="Normal"/>
        <w:bidi w:val="0"/>
        <w:ind w:firstLine="851"/>
        <w:jc w:val="both"/>
        <w:rPr/>
      </w:pPr>
      <w:r>
        <w:rPr>
          <w:rFonts w:ascii="Times New Roman" w:hAnsi="Times New Roman"/>
          <w:sz w:val="22"/>
        </w:rPr>
        <w:t>Então, uma vez que já é obrigatório que toda mulher tenha assistência pré-natal para verificar se tem sífilis ou Aids, para que seja tratada, acrescente-se também a hepatite B.</w:t>
      </w:r>
    </w:p>
    <w:p>
      <w:pPr>
        <w:pStyle w:val="Normal"/>
        <w:bidi w:val="0"/>
        <w:ind w:firstLine="851"/>
        <w:jc w:val="both"/>
        <w:rPr/>
      </w:pPr>
      <w:r>
        <w:rPr>
          <w:rFonts w:ascii="Times New Roman" w:hAnsi="Times New Roman"/>
          <w:sz w:val="22"/>
        </w:rPr>
        <w:t>Estive dialogando com o Senador Tião Viana, pois fui procurada no meu Estado, o Rio Grande do Sul, por portadores dessa doença, clamando para que outras pessoas também tenham essa prevenção e recebam o tratamento adequado. Então, esse projeto tem alcance social muito grande, a partir da sensibilidade e da vivência do Senador Tião Viana, que é médico e sabe melhor do que ninguém da importância de trabalharmos nesse sentido.</w:t>
      </w:r>
    </w:p>
    <w:p>
      <w:pPr>
        <w:pStyle w:val="Normal"/>
        <w:bidi w:val="0"/>
        <w:ind w:firstLine="851"/>
        <w:jc w:val="both"/>
        <w:rPr/>
      </w:pPr>
      <w:r>
        <w:rPr>
          <w:rFonts w:ascii="Times New Roman" w:hAnsi="Times New Roman"/>
          <w:sz w:val="22"/>
        </w:rPr>
        <w:t>Sempre digo que a saúde da mulher está diretamente vinculada à vida, porque ela tanto pode gerar crianças sadias como doentes, desnutridas. E estas terão seqüelas durante toda a vida. Por outro lado, se tratarmos da saúde da mulher, fazendo os exames pré-natais e garantindo o parto em boas condições, teremos pessoas adultas e até de terceira idade mais sadias, com mais tempo de vida.</w:t>
      </w:r>
    </w:p>
    <w:p>
      <w:pPr>
        <w:pStyle w:val="Normal"/>
        <w:bidi w:val="0"/>
        <w:ind w:firstLine="851"/>
        <w:jc w:val="both"/>
        <w:rPr/>
      </w:pPr>
      <w:r>
        <w:rPr>
          <w:rFonts w:ascii="Times New Roman" w:hAnsi="Times New Roman"/>
          <w:sz w:val="22"/>
        </w:rPr>
        <w:t>Srs. Senadores, apenas abordo esse aspecto para dizer que foi feito um aprimoramento, até mesmo se ampliou a assistência para a esfera privada, garantindo e exigindo que o poder público, no caso de serem constatadas doenças, forneça o leite e demais nutrientes necessários para a criança até que complete dois anos. Creio que isso será importante também. Estamos apostando na vida. E o projeto do Senador Tião Viana é exatamente esse: ele aposta na visão de que precisamos, sim, economizar recursos, tentando combater a doença e a morte. E aposta na vida.</w:t>
      </w:r>
    </w:p>
    <w:p>
      <w:pPr>
        <w:pStyle w:val="Normal"/>
        <w:bidi w:val="0"/>
        <w:ind w:firstLine="851"/>
        <w:jc w:val="both"/>
        <w:rPr/>
      </w:pPr>
      <w:r>
        <w:rPr>
          <w:rFonts w:ascii="Times New Roman" w:hAnsi="Times New Roman"/>
          <w:sz w:val="22"/>
        </w:rPr>
        <w:t>Meus cumprimentos, Senador Tião Vian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Eduardo Siqueira Campos.</w:t>
      </w:r>
    </w:p>
    <w:p>
      <w:pPr>
        <w:pStyle w:val="Normal"/>
        <w:bidi w:val="0"/>
        <w:ind w:firstLine="851"/>
        <w:jc w:val="both"/>
        <w:rPr/>
      </w:pPr>
      <w:r>
        <w:rPr>
          <w:rFonts w:ascii="Times New Roman" w:hAnsi="Times New Roman"/>
          <w:b/>
          <w:sz w:val="22"/>
        </w:rPr>
        <w:t>O SR. EDUARDO SIQUEIRA CAMPOS</w:t>
      </w:r>
      <w:r>
        <w:rPr>
          <w:rFonts w:ascii="Times New Roman" w:hAnsi="Times New Roman"/>
          <w:sz w:val="22"/>
        </w:rPr>
        <w:t xml:space="preserve"> – Sr. Presidente, da mesma forma como o Senador Moreira Mendes abordou mais essa grande contribuição do Senador Tião Viana a esta Casa, à Nação, ao País, à Medicina, à saúde da nossa população, ao ter a oportunidade que me foi oferecida pela Mesa de ler este relatório, tive algumas recordações amargas, diretamente relacionadas ao assunto: a questão da prevenção em primeiro lugar.</w:t>
      </w:r>
    </w:p>
    <w:p>
      <w:pPr>
        <w:pStyle w:val="Normal"/>
        <w:bidi w:val="0"/>
        <w:ind w:firstLine="851"/>
        <w:jc w:val="both"/>
        <w:rPr/>
      </w:pPr>
      <w:r>
        <w:rPr>
          <w:rFonts w:ascii="Times New Roman" w:hAnsi="Times New Roman"/>
          <w:sz w:val="22"/>
        </w:rPr>
        <w:t>É inadmissível que ainda tenhamos esse descuido com a população no sistema de saúde pública do nosso País, mas isso ocorre. Esse assunto preocupa-nos profundamente, Sr. Presidente, a todos nós, integrantes da região amazônica – e o Tocantins faz parte da Amazônia Legal, integra a Região Norte.</w:t>
      </w:r>
    </w:p>
    <w:p>
      <w:pPr>
        <w:pStyle w:val="Normal"/>
        <w:bidi w:val="0"/>
        <w:ind w:firstLine="851"/>
        <w:jc w:val="both"/>
        <w:rPr/>
      </w:pPr>
      <w:r>
        <w:rPr>
          <w:rFonts w:ascii="Times New Roman" w:hAnsi="Times New Roman"/>
          <w:sz w:val="22"/>
        </w:rPr>
        <w:t>Tive uma experiência pessoal que me proporcionou a oportunidade de conhecer esses números e o risco de saúde que corre a população, particularmente da nossa Região.</w:t>
      </w:r>
    </w:p>
    <w:p>
      <w:pPr>
        <w:pStyle w:val="Normal"/>
        <w:bidi w:val="0"/>
        <w:ind w:firstLine="851"/>
        <w:jc w:val="both"/>
        <w:rPr/>
      </w:pPr>
      <w:r>
        <w:rPr>
          <w:rFonts w:ascii="Times New Roman" w:hAnsi="Times New Roman"/>
          <w:sz w:val="22"/>
        </w:rPr>
        <w:t>Sr. Presidente, aos 15 anos de idade, recebi uma transfusão sangüínea. Naquela época não havia controle do sangue, e acabei descobrindo, 20 anos mais tarde, que era portador de uma doença denominada hepatite C. Durante quatro anos de minha vida, vivi nos corredores da Faculdade de Medicina da USP, em São Paulo, onde pude conhecer a competência, a qualificação, o esforço de servidores públicos que se dedicam à medicina da população carente. E lá conheci a famosa fila daqueles que aguardam por um transplante de fígado. Na mesma oportunidade, encontrei o memorável professor Florestan Fernandes, que lá estava também, em seus últimos dias de vida, já que, dias após o nosso encontro, ele acabou por sofrer um transplante ao qual não resistiu. E a leitura desse relatório permitiu-me recordar que, naquela situação, nós, que tínhamos condições, transformamo-nos em doadores do interferon e de outras drogas, porque não há ser humano que resista a entrar numa unidade de saúde pública e verificar que grande parte da nossa população sequer tem condições de adquirir os medicamentos básicos para enfrentar essa doença.</w:t>
      </w:r>
    </w:p>
    <w:p>
      <w:pPr>
        <w:pStyle w:val="Normal"/>
        <w:bidi w:val="0"/>
        <w:ind w:firstLine="851"/>
        <w:jc w:val="both"/>
        <w:rPr/>
      </w:pPr>
      <w:r>
        <w:rPr>
          <w:rFonts w:ascii="Times New Roman" w:hAnsi="Times New Roman"/>
          <w:sz w:val="22"/>
        </w:rPr>
        <w:t xml:space="preserve">Sr. Presidente, isso tudo poderia ser evitado se houvesse a prevenção. E o projeto do Senador Tião Viana vai exatamente no fulcro dessa questão. O meu caso não foi de transmissão vertical, mas, sem dúvida nenhuma, as medidas adotas pelo projeto do Senador Tião Viana e a mudança que faz apenas no aspecto técnico-legislativo o eminente Relator, também médico, Senador Mozarildo Cavalcanti, ensejarão um avanço à saúde pública deste País. </w:t>
      </w:r>
    </w:p>
    <w:p>
      <w:pPr>
        <w:pStyle w:val="Normal"/>
        <w:bidi w:val="0"/>
        <w:ind w:firstLine="851"/>
        <w:jc w:val="both"/>
        <w:rPr/>
      </w:pPr>
      <w:r>
        <w:rPr>
          <w:rFonts w:ascii="Times New Roman" w:hAnsi="Times New Roman"/>
          <w:sz w:val="22"/>
        </w:rPr>
        <w:t>Sr. Presidente, tenho lido, às vezes com certa tristeza, em alguns jornais que essas doenças são incuráveis. Isso não é verdade. E a minha presença aqui é uma afirmação do que digo. Obtive, depois de quatro anos de tratamento, a cura total dessa doença.</w:t>
      </w:r>
    </w:p>
    <w:p>
      <w:pPr>
        <w:pStyle w:val="Normal"/>
        <w:bidi w:val="0"/>
        <w:ind w:firstLine="851"/>
        <w:jc w:val="both"/>
        <w:rPr/>
      </w:pPr>
      <w:r>
        <w:rPr>
          <w:rFonts w:ascii="Times New Roman" w:hAnsi="Times New Roman"/>
          <w:sz w:val="22"/>
        </w:rPr>
        <w:t>Deixo registrada a minha verdadeira admiração por aqueles profissionais da saúde que, a exemplo do Senador Tião Viana, se dedicam a essa questão. Certamente, teremos um grande avanço neste País se todas essas medidas forem adotadas de forma preventiva. Será uma redução de custos, mas, acima de tudo, uma oferta de melhores condições de vida à população brasileira.</w:t>
      </w:r>
    </w:p>
    <w:p>
      <w:pPr>
        <w:pStyle w:val="Normal"/>
        <w:bidi w:val="0"/>
        <w:ind w:firstLine="851"/>
        <w:jc w:val="both"/>
        <w:rPr/>
      </w:pPr>
      <w:r>
        <w:rPr>
          <w:rFonts w:ascii="Times New Roman" w:hAnsi="Times New Roman"/>
          <w:sz w:val="22"/>
        </w:rPr>
        <w:t>Muito obrigado. Parabéns, Senador Tião Vian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proveito o ensejo, Senador Eduardo Siqueira Campos, para lembrar que um projeto de lei aprovado no plenário do Senado denomina este recinto Sala Florestan Fernandes. </w:t>
      </w:r>
    </w:p>
    <w:p>
      <w:pPr>
        <w:pStyle w:val="Normal"/>
        <w:bidi w:val="0"/>
        <w:ind w:firstLine="851"/>
        <w:jc w:val="both"/>
        <w:rPr/>
      </w:pPr>
      <w:r>
        <w:rPr>
          <w:rFonts w:ascii="Times New Roman" w:hAnsi="Times New Roman"/>
          <w:sz w:val="22"/>
        </w:rPr>
        <w:t xml:space="preserve">Estaremos, dentro de alguns dias, inaugurando a galeria de fotos e também o nome da sala, quando faremos um convite para que todos os Senadores estejam presentes. </w:t>
      </w:r>
    </w:p>
    <w:p>
      <w:pPr>
        <w:pStyle w:val="Normal"/>
        <w:bidi w:val="0"/>
        <w:ind w:firstLine="851"/>
        <w:jc w:val="both"/>
        <w:rPr/>
      </w:pPr>
      <w:r>
        <w:rPr>
          <w:rFonts w:ascii="Times New Roman" w:hAnsi="Times New Roman"/>
          <w:sz w:val="22"/>
        </w:rPr>
        <w:t>Concedo a palavra à eminente Senadora Marina Silva.</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Sr. Presidente, parabenizo o Senador Tião Viana por essa iniciativa. Sei do compromisso de S. Exª com a saúde. Sou, ao mesmo tempo, companheira de Partido e paciente do Senador Tião Viana na sua especialidade de medicina tropical. É inegável a contribuição que o Senador Tião Viana tem dado a esta Casa na questão política geral, com ênfase particular à saúde, uma referência para a Amazônia e para todo o Brasil.</w:t>
      </w:r>
    </w:p>
    <w:p>
      <w:pPr>
        <w:pStyle w:val="Normal"/>
        <w:bidi w:val="0"/>
        <w:ind w:firstLine="851"/>
        <w:jc w:val="both"/>
        <w:rPr/>
      </w:pPr>
      <w:r>
        <w:rPr>
          <w:rFonts w:ascii="Times New Roman" w:hAnsi="Times New Roman"/>
          <w:sz w:val="22"/>
        </w:rPr>
        <w:t>O ex-Governador Cristovam Buarque, como Professor e Governador, tem uma capacidade criativa e inventiva admirável. No seu estudo, que mistura Economia com Fisolofia, denominado “Os Custos da Omissão”, diz S. Exª que, muitas vezes, o gestor público, por não ter uma visão estratégica da sua administração, um projeto sistêmico dos seus investimentos, acaba fazendo falsas economias, o que acarreta, posteriormente, grandes prejuízos e investimentos suntuosos.</w:t>
      </w:r>
    </w:p>
    <w:p>
      <w:pPr>
        <w:pStyle w:val="Normal"/>
        <w:bidi w:val="0"/>
        <w:ind w:firstLine="851"/>
        <w:jc w:val="both"/>
        <w:rPr/>
      </w:pPr>
      <w:r>
        <w:rPr>
          <w:rFonts w:ascii="Times New Roman" w:hAnsi="Times New Roman"/>
          <w:sz w:val="22"/>
        </w:rPr>
        <w:t>O investimento na área da prevenção, do atendimento pré-natal, da saúde das pessoas, não apenas do ponto de vista da medicina curativa, mas preventiva, leva-nos a custos muito grandes, os quais podem ser comparados aos custos da omissão, segundo o ex-Governador Cristovam.</w:t>
      </w:r>
    </w:p>
    <w:p>
      <w:pPr>
        <w:pStyle w:val="Normal"/>
        <w:bidi w:val="0"/>
        <w:ind w:firstLine="851"/>
        <w:jc w:val="both"/>
        <w:rPr/>
      </w:pPr>
      <w:r>
        <w:rPr>
          <w:rFonts w:ascii="Times New Roman" w:hAnsi="Times New Roman"/>
          <w:sz w:val="22"/>
        </w:rPr>
        <w:t xml:space="preserve">O projeto do Senador Tião Viana visa exatamente evitar que paguemos mais por nos omitirmos de executar aquilo que se faz necessário no sentido de prevenirmos algumas doenças que nos levariam a gastar milhões e milhões de reais, quando poderiam ser evitadas com ações preventivas. </w:t>
      </w:r>
    </w:p>
    <w:p>
      <w:pPr>
        <w:pStyle w:val="Normal"/>
        <w:bidi w:val="0"/>
        <w:ind w:firstLine="851"/>
        <w:jc w:val="both"/>
        <w:rPr/>
      </w:pPr>
      <w:r>
        <w:rPr>
          <w:rFonts w:ascii="Times New Roman" w:hAnsi="Times New Roman"/>
          <w:sz w:val="22"/>
        </w:rPr>
        <w:t>Parabenizo, pois, a iniciativa do Senador Tião Viana, que tem uma visão de vanguarda na saúde no que se refere a entendê-la não apenas como um processo de cura, mas, acima de tudo, de prevenção. Falta no Brasil uma política de saúde voltada para a pessoa não apenas como um ser doente, mas como um ser que pode ser cuidado e tratado para que permaneça saudável. Parabén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eminente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Srªs e Srs. Senadores, não poderia deixar de saudar o Senador Tião Viana, de cumprimentá-lo por esta brilhante iniciativa e de dizer que apóio, com louvor, este projeto.</w:t>
      </w:r>
    </w:p>
    <w:p>
      <w:pPr>
        <w:pStyle w:val="Normal"/>
        <w:bidi w:val="0"/>
        <w:ind w:firstLine="851"/>
        <w:jc w:val="both"/>
        <w:rPr/>
      </w:pPr>
      <w:r>
        <w:rPr>
          <w:rFonts w:ascii="Times New Roman" w:hAnsi="Times New Roman"/>
          <w:sz w:val="22"/>
        </w:rPr>
        <w:t>Eu, que militei muito tempo nesta área de atendimento pré-natal,    especializei-me e pude contribuir, em meu Estado, para, de certa forma, melhorar o atendimento pré-natal e a assistência materno-infantil como um todo, sinto que o Senador Tião Viana foi muito feliz, quando apresentou este projeto, que, hoje, a Comissão há de aprovar. Ele beneficia, seguramente, as milhares de mulheres brasileiras que necessitam de acompanhamento pré-natal mais rigoroso, mais eficaz. Algumas doenças podem ser precocemente detectadas e tratadas. É necessária a prevenção de determinadas patologias que atingem a grávida, com repercussões graves para o feto e para o recém-nascido. Com a detecção precoce de determinadas doenças e com tratamentos acessíveis, certamente se garantirá redução dos índices de mortalidade materna e infantil.</w:t>
      </w:r>
    </w:p>
    <w:p>
      <w:pPr>
        <w:pStyle w:val="Normal"/>
        <w:bidi w:val="0"/>
        <w:ind w:firstLine="851"/>
        <w:jc w:val="both"/>
        <w:rPr/>
      </w:pPr>
      <w:r>
        <w:rPr>
          <w:rFonts w:ascii="Times New Roman" w:hAnsi="Times New Roman"/>
          <w:sz w:val="22"/>
        </w:rPr>
        <w:t>Como a Senadora Marina falou, do ponto de vista de uma estratégia de planejamento, não há dúvida de que este projeto tem uma eficácia enorme e garantirá uma melhor qualidade de vida para as mulheres grávidas do nosso País e, sobretudo, para os recém-nascidos. É fundamental, de uma vez por todas, tirar o nosso País dessa situação melancólica de pobreza e prestar a devida assistência – muitas vezes, a questão da saúde está ligada à educação –, porque muitos problemas são oriundos da gravidez, com repercussões graves para os recém-nascidos.</w:t>
      </w:r>
    </w:p>
    <w:p>
      <w:pPr>
        <w:pStyle w:val="Normal"/>
        <w:bidi w:val="0"/>
        <w:ind w:firstLine="851"/>
        <w:jc w:val="both"/>
        <w:rPr/>
      </w:pPr>
      <w:r>
        <w:rPr>
          <w:rFonts w:ascii="Times New Roman" w:hAnsi="Times New Roman"/>
          <w:sz w:val="22"/>
        </w:rPr>
        <w:t>Por isso, manifesto o meu voto de pleno apoio a este projeto.</w:t>
      </w:r>
    </w:p>
    <w:p>
      <w:pPr>
        <w:pStyle w:val="Normal"/>
        <w:bidi w:val="0"/>
        <w:ind w:firstLine="851"/>
        <w:jc w:val="both"/>
        <w:rPr/>
      </w:pPr>
      <w:r>
        <w:rPr>
          <w:rFonts w:ascii="Times New Roman" w:hAnsi="Times New Roman"/>
          <w:b/>
          <w:sz w:val="22"/>
        </w:rPr>
        <w:t>O SR. PRESIDETE</w:t>
      </w:r>
      <w:r>
        <w:rPr>
          <w:rFonts w:ascii="Times New Roman" w:hAnsi="Times New Roman"/>
          <w:sz w:val="22"/>
        </w:rPr>
        <w:t xml:space="preserve"> (Osmar Dias) – Encerrada a discussão.</w:t>
      </w:r>
    </w:p>
    <w:p>
      <w:pPr>
        <w:pStyle w:val="Normal"/>
        <w:bidi w:val="0"/>
        <w:ind w:firstLine="851"/>
        <w:jc w:val="both"/>
        <w:rPr/>
      </w:pPr>
      <w:r>
        <w:rPr>
          <w:rFonts w:ascii="Times New Roman" w:hAnsi="Times New Roman"/>
          <w:sz w:val="22"/>
        </w:rPr>
        <w:t>Em votação. (Pausa.)</w:t>
      </w:r>
    </w:p>
    <w:p>
      <w:pPr>
        <w:pStyle w:val="Normal"/>
        <w:bidi w:val="0"/>
        <w:ind w:firstLine="851"/>
        <w:jc w:val="both"/>
        <w:rPr/>
      </w:pPr>
      <w:r>
        <w:rPr>
          <w:rFonts w:ascii="Times New Roman" w:hAnsi="Times New Roman"/>
          <w:sz w:val="22"/>
        </w:rPr>
        <w:t>Procede-se à votação.</w:t>
      </w:r>
    </w:p>
    <w:p>
      <w:pPr>
        <w:pStyle w:val="Normal"/>
        <w:bidi w:val="0"/>
        <w:ind w:firstLine="851"/>
        <w:jc w:val="both"/>
        <w:rPr/>
      </w:pPr>
      <w:r>
        <w:rPr>
          <w:rFonts w:ascii="Times New Roman" w:hAnsi="Times New Roman"/>
          <w:sz w:val="22"/>
        </w:rPr>
        <w:t>Também aproveito, anunciando o resultado da aprovação deste projeto do Senador Tião Viana, para cumprimentá-lo não apenas por este projeto, mas pelo seu desempenho nesta Comissão e no Senado Federal, que, sem dúvida, está dignificando o Estado do Acre e o Brasil.</w:t>
      </w:r>
    </w:p>
    <w:p>
      <w:pPr>
        <w:pStyle w:val="Normal"/>
        <w:bidi w:val="0"/>
        <w:ind w:firstLine="851"/>
        <w:jc w:val="both"/>
        <w:rPr/>
      </w:pPr>
      <w:r>
        <w:rPr>
          <w:rFonts w:ascii="Times New Roman" w:hAnsi="Times New Roman"/>
          <w:sz w:val="22"/>
        </w:rPr>
        <w:t>Item 8: Projeto de Lei do Senado nº 660, de 1999, em decisão terminativa, que torna obrigatória a concessão de emprego às pessoas portadoras de deficiência física e dá outras providências. O autor é o Senador Luiz Estevão; o Relator, o Senador Antero Paes de Barros. O parecer é pela aprovação, na forma da emenda substitutiva global que S. Exª apresenta.</w:t>
      </w:r>
    </w:p>
    <w:p>
      <w:pPr>
        <w:pStyle w:val="Normal"/>
        <w:bidi w:val="0"/>
        <w:ind w:firstLine="851"/>
        <w:jc w:val="both"/>
        <w:rPr/>
      </w:pPr>
      <w:r>
        <w:rPr>
          <w:rFonts w:ascii="Times New Roman" w:hAnsi="Times New Roman"/>
          <w:sz w:val="22"/>
        </w:rPr>
        <w:t>A Senadora Heloisa Helena solicita que este projeto seja colocado em discussão e pede para relatá-lo, já que se encontra ausente o Senador Antero Paes de Barros.</w:t>
      </w:r>
    </w:p>
    <w:p>
      <w:pPr>
        <w:pStyle w:val="Normal"/>
        <w:bidi w:val="0"/>
        <w:ind w:firstLine="851"/>
        <w:jc w:val="both"/>
        <w:rPr/>
      </w:pPr>
      <w:r>
        <w:rPr>
          <w:rFonts w:ascii="Times New Roman" w:hAnsi="Times New Roman"/>
          <w:sz w:val="22"/>
        </w:rPr>
        <w:t xml:space="preserve">Com a palavra, a Senadora Heloisa Helena, Relatora </w:t>
      </w:r>
      <w:r>
        <w:rPr>
          <w:rFonts w:ascii="Times New Roman" w:hAnsi="Times New Roman"/>
          <w:b/>
          <w:sz w:val="22"/>
        </w:rPr>
        <w:t>ad hoc</w:t>
      </w:r>
      <w:r>
        <w:rPr>
          <w:rFonts w:ascii="Times New Roman" w:hAnsi="Times New Roman"/>
          <w:sz w:val="22"/>
        </w:rPr>
        <w:t>.</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passo a ler o relatório do Senador Antero Paes de Barros.</w:t>
      </w:r>
    </w:p>
    <w:p>
      <w:pPr>
        <w:pStyle w:val="Normal"/>
        <w:bidi w:val="0"/>
        <w:ind w:firstLine="851"/>
        <w:jc w:val="both"/>
        <w:rPr/>
      </w:pPr>
      <w:r>
        <w:rPr>
          <w:rFonts w:ascii="Times New Roman" w:hAnsi="Times New Roman"/>
          <w:sz w:val="22"/>
        </w:rPr>
        <w:t>Para decisão, em caráter terminativo, é submetido ao exame desta Comissão de Assuntos Sociais o Projeto de Lei do Senado nº 660, de 1999, que tem por finalidade obrigar as empresas com 100 ou mais empregados a admitirem    pessoas portadoras de deficiência física, observando o mínimo de 3% desse total.</w:t>
      </w:r>
    </w:p>
    <w:p>
      <w:pPr>
        <w:pStyle w:val="Normal"/>
        <w:bidi w:val="0"/>
        <w:ind w:firstLine="851"/>
        <w:jc w:val="both"/>
        <w:rPr/>
      </w:pPr>
      <w:r>
        <w:rPr>
          <w:rFonts w:ascii="Times New Roman" w:hAnsi="Times New Roman"/>
          <w:sz w:val="22"/>
        </w:rPr>
        <w:t>Estabelece, ainda, que caberá à entidade de classe correspondente a fiscalização do seu cumprimento.</w:t>
      </w:r>
    </w:p>
    <w:p>
      <w:pPr>
        <w:pStyle w:val="Normal"/>
        <w:bidi w:val="0"/>
        <w:ind w:firstLine="851"/>
        <w:jc w:val="both"/>
        <w:rPr/>
      </w:pPr>
      <w:r>
        <w:rPr>
          <w:rFonts w:ascii="Times New Roman" w:hAnsi="Times New Roman"/>
          <w:sz w:val="22"/>
        </w:rPr>
        <w:t xml:space="preserve">Determina, por fim, que as empresas que não cumprirem esta disposição serão impedidas de participar de quaisquer transações financeiras em estabelecimentos de crédito oficiais. </w:t>
      </w:r>
    </w:p>
    <w:p>
      <w:pPr>
        <w:pStyle w:val="Normal"/>
        <w:bidi w:val="0"/>
        <w:ind w:firstLine="851"/>
        <w:jc w:val="both"/>
        <w:rPr/>
      </w:pPr>
      <w:r>
        <w:rPr>
          <w:rFonts w:ascii="Times New Roman" w:hAnsi="Times New Roman"/>
          <w:sz w:val="22"/>
        </w:rPr>
        <w:t>Ao justificar a iniciativa, o autor da proposição alega que a Constituição Federal assegura a assistência social às portadoras de deficiência física com a finalidade expressa de sua integração à vida comunitária.</w:t>
      </w:r>
    </w:p>
    <w:p>
      <w:pPr>
        <w:pStyle w:val="Normal"/>
        <w:bidi w:val="0"/>
        <w:ind w:firstLine="851"/>
        <w:jc w:val="both"/>
        <w:rPr/>
      </w:pPr>
      <w:r>
        <w:rPr>
          <w:rFonts w:ascii="Times New Roman" w:hAnsi="Times New Roman"/>
          <w:sz w:val="22"/>
        </w:rPr>
        <w:t xml:space="preserve">Trata ainda o nobre Relator, Senador Antero Paes de Barros, da preocupação constante da Organização Internacional do Trabalho – OIT – e da Organização Mundial de Saúde, que, pelos meios de que dispõem, procuram sensibilizar as sociedades nacionais para a importância do problema. O importante é que as pessoas portadoras de deficiência física não fiquem, não sejam, não se sintam marginalizadas, mas aproveitadas, segundo sua disponibilidade, capacidade e habilidade. Nada integra mais a pessoa à comunidade do que o trabalho, a realidade de se sentir útil e o exercício da solidariedade. </w:t>
      </w:r>
    </w:p>
    <w:p>
      <w:pPr>
        <w:pStyle w:val="Normal"/>
        <w:bidi w:val="0"/>
        <w:ind w:firstLine="851"/>
        <w:jc w:val="both"/>
        <w:rPr/>
      </w:pPr>
      <w:r>
        <w:rPr>
          <w:rFonts w:ascii="Times New Roman" w:hAnsi="Times New Roman"/>
          <w:sz w:val="22"/>
        </w:rPr>
        <w:t>Ao projeto não foram apresentadas emendas.</w:t>
      </w:r>
    </w:p>
    <w:p>
      <w:pPr>
        <w:pStyle w:val="Normal"/>
        <w:bidi w:val="0"/>
        <w:ind w:firstLine="851"/>
        <w:jc w:val="both"/>
        <w:rPr/>
      </w:pPr>
      <w:r>
        <w:rPr>
          <w:rFonts w:ascii="Times New Roman" w:hAnsi="Times New Roman"/>
          <w:sz w:val="22"/>
        </w:rPr>
        <w:t>É o relatório.</w:t>
      </w:r>
    </w:p>
    <w:p>
      <w:pPr>
        <w:pStyle w:val="Normal"/>
        <w:bidi w:val="0"/>
        <w:ind w:firstLine="851"/>
        <w:jc w:val="both"/>
        <w:rPr/>
      </w:pPr>
      <w:r>
        <w:rPr>
          <w:rFonts w:ascii="Times New Roman" w:hAnsi="Times New Roman"/>
          <w:sz w:val="22"/>
        </w:rPr>
        <w:t>Passo a ler o voto do Relator e, portanto, a apresentação do seu substitutivo:</w:t>
      </w:r>
    </w:p>
    <w:p>
      <w:pPr>
        <w:pStyle w:val="Normal"/>
        <w:bidi w:val="0"/>
        <w:ind w:firstLine="851"/>
        <w:jc w:val="both"/>
        <w:rPr/>
      </w:pPr>
      <w:r>
        <w:rPr>
          <w:rFonts w:ascii="Times New Roman" w:hAnsi="Times New Roman"/>
          <w:sz w:val="22"/>
        </w:rPr>
        <w:t xml:space="preserve">No mundo inteiro, as pessoas portadoras de deficiência física constituem uma das categorias da população que apresenta as maiores dificuldades de inserção no mercado de trabalho. Essa situação é devida, notadamente, à não-aceitação da deficiência física para o desenvolvimento social e aos entraves materiais, tais como a configuração dos lugares, dos meios de acesso, ou a não adaptação dos postos de trabalho. Essas dificuldades são recrudescidas pela degradação do mercado de trabalho e pela baixa qualificação profissional das pessoas portadoras de deficiência física. </w:t>
      </w:r>
    </w:p>
    <w:p>
      <w:pPr>
        <w:pStyle w:val="Normal"/>
        <w:bidi w:val="0"/>
        <w:ind w:firstLine="851"/>
        <w:jc w:val="both"/>
        <w:rPr/>
      </w:pPr>
      <w:r>
        <w:rPr>
          <w:rFonts w:ascii="Times New Roman" w:hAnsi="Times New Roman"/>
          <w:sz w:val="22"/>
        </w:rPr>
        <w:t xml:space="preserve">É bem verdade que a crise econômica aumenta as dificuldades de inserção profissional desses trabalhadores e, evidentemente, de muitos outros trabalhadores também, mas ela não é a única responsável. Do lado das empresas, há muita resistência em admiti-los e, em conseqüência, a maioria delas não emprega deficientes físicos. </w:t>
      </w:r>
    </w:p>
    <w:p>
      <w:pPr>
        <w:pStyle w:val="Normal"/>
        <w:bidi w:val="0"/>
        <w:ind w:firstLine="851"/>
        <w:jc w:val="both"/>
        <w:rPr/>
      </w:pPr>
      <w:r>
        <w:rPr>
          <w:rFonts w:ascii="Times New Roman" w:hAnsi="Times New Roman"/>
          <w:sz w:val="22"/>
        </w:rPr>
        <w:t xml:space="preserve">Constituem obstáculos para a contratação a necessidade de tornar acessível o lugar de trabalho, os riscos da rejeição e da incompreensão por parte dos outros empregados, as dificuldades de contato com o público, uma produtividade supostamente reduzida. </w:t>
      </w:r>
    </w:p>
    <w:p>
      <w:pPr>
        <w:pStyle w:val="Normal"/>
        <w:bidi w:val="0"/>
        <w:ind w:firstLine="851"/>
        <w:jc w:val="both"/>
        <w:rPr/>
      </w:pPr>
      <w:r>
        <w:rPr>
          <w:rFonts w:ascii="Times New Roman" w:hAnsi="Times New Roman"/>
          <w:sz w:val="22"/>
        </w:rPr>
        <w:t xml:space="preserve">Por último, a contratação de portadores de deficiência física é vista, muitas vezes, como um custo adicional para a empresa. </w:t>
      </w:r>
    </w:p>
    <w:p>
      <w:pPr>
        <w:pStyle w:val="Normal"/>
        <w:bidi w:val="0"/>
        <w:ind w:firstLine="851"/>
        <w:jc w:val="both"/>
        <w:rPr/>
      </w:pPr>
      <w:r>
        <w:rPr>
          <w:rFonts w:ascii="Times New Roman" w:hAnsi="Times New Roman"/>
          <w:sz w:val="22"/>
        </w:rPr>
        <w:t xml:space="preserve">No Brasil, já existe uma lei que obriga, portanto as empresas já são obrigadas a reservar vagas aos deficientes em uma proporção que já é estabelecida e é de conhecimento de todos pela Lei n.º 8.213, de 24 de julho de 1991, que estabelece a obrigatoriedade, conforme o número de empregados, de um determinado percentual para pessoas portadoras de deficiência física. </w:t>
      </w:r>
    </w:p>
    <w:p>
      <w:pPr>
        <w:pStyle w:val="Normal"/>
        <w:bidi w:val="0"/>
        <w:ind w:firstLine="851"/>
        <w:jc w:val="both"/>
        <w:rPr/>
      </w:pPr>
      <w:r>
        <w:rPr>
          <w:rFonts w:ascii="Times New Roman" w:hAnsi="Times New Roman"/>
          <w:sz w:val="22"/>
        </w:rPr>
        <w:t xml:space="preserve">O Senador Antero Paes de Barros, de uma forma extremamente correta, identifica que o projeto apresentado traz uma restrição à legislação vigente. Portanto S. Ex.ª, ao tempo que preserva o que já existe hoje na Lei 8.213, de 24 de julho de 1991, passa a apresentar um substitutivo, incorporando um passo muito importante, apresentado pelo autor do projeto e portanto do seu artigo 2.º, que propõe uma fiscalização adequada. Isto porque as entidades de classe não possuem pessoal suficiente, tampouco instrumentos qualificados, logo, é também imprópria, pois cabe somente aos órgãos oficiais exercer o poder de polícia para garantir o cumprimento da lei e a aplicação das correspondentes sanções pela sua inobservância. Traz também um instrumento valioso para obrigar as empresas a contratar pessoas portadoras de deficiência física, quando estabelece que, se elas não preencherem as vagas destinadas aos deficientes, o que já é obrigatório em lei, não poderão participar de nenhuma transação financeira em estabelecimentos de crédito oficiais. </w:t>
      </w:r>
    </w:p>
    <w:p>
      <w:pPr>
        <w:pStyle w:val="Normal"/>
        <w:bidi w:val="0"/>
        <w:ind w:firstLine="851"/>
        <w:jc w:val="both"/>
        <w:rPr/>
      </w:pPr>
      <w:r>
        <w:rPr>
          <w:rFonts w:ascii="Times New Roman" w:hAnsi="Times New Roman"/>
          <w:sz w:val="22"/>
        </w:rPr>
        <w:t xml:space="preserve">Em conclusão, julgamos oportuno manter inalterado o diploma legal vigente, mas incluindo em seu texto a sugestão contida no art. 3.º do projeto, com a apresentação da emenda explicitada ao final deste parecer. </w:t>
      </w:r>
    </w:p>
    <w:p>
      <w:pPr>
        <w:pStyle w:val="Normal"/>
        <w:bidi w:val="0"/>
        <w:ind w:firstLine="851"/>
        <w:jc w:val="both"/>
        <w:rPr/>
      </w:pPr>
      <w:r>
        <w:rPr>
          <w:rFonts w:ascii="Times New Roman" w:hAnsi="Times New Roman"/>
          <w:sz w:val="22"/>
        </w:rPr>
        <w:t xml:space="preserve">É de salientar, por último, que a emenda abaixo faz-se necessária, tendo em vista o disposto na Lei Complementar n.º 95, de 1998, em especial o teor do inciso IV do seu art. 7.º, que determina que o mesmo assunto não poderá ser disciplinado por mais de uma lei. </w:t>
      </w:r>
    </w:p>
    <w:p>
      <w:pPr>
        <w:pStyle w:val="Normal"/>
        <w:bidi w:val="0"/>
        <w:ind w:firstLine="851"/>
        <w:jc w:val="both"/>
        <w:rPr/>
      </w:pPr>
      <w:r>
        <w:rPr>
          <w:rFonts w:ascii="Times New Roman" w:hAnsi="Times New Roman"/>
          <w:sz w:val="22"/>
        </w:rPr>
        <w:t>Portanto, também congratulando-me com o autor e com o Relator, Senador Antero Paes de Barros, está apresentado o projeto de lei substitutivo.</w:t>
      </w:r>
    </w:p>
    <w:p>
      <w:pPr>
        <w:pStyle w:val="Normal"/>
        <w:bidi w:val="0"/>
        <w:ind w:firstLine="851"/>
        <w:jc w:val="both"/>
        <w:rPr/>
      </w:pPr>
      <w:r>
        <w:rPr>
          <w:rFonts w:ascii="Times New Roman" w:hAnsi="Times New Roman"/>
          <w:sz w:val="22"/>
        </w:rPr>
        <w:t xml:space="preserve">Pela aprovação, na forma do substitutivo, Sr. President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w:t>
      </w:r>
      <w:r>
        <w:rPr>
          <w:rFonts w:ascii="Times New Roman" w:hAnsi="Times New Roman"/>
          <w:sz w:val="22"/>
          <w:vertAlign w:val="superscript"/>
        </w:rPr>
        <w:t xml:space="preserve">as </w:t>
      </w:r>
      <w:r>
        <w:rPr>
          <w:rFonts w:ascii="Times New Roman" w:hAnsi="Times New Roman"/>
          <w:sz w:val="22"/>
        </w:rPr>
        <w:t>e Sr</w:t>
      </w:r>
      <w:r>
        <w:rPr>
          <w:rFonts w:ascii="Times New Roman" w:hAnsi="Times New Roman"/>
          <w:sz w:val="22"/>
          <w:vertAlign w:val="superscript"/>
        </w:rPr>
        <w:t>s</w:t>
      </w:r>
      <w:r>
        <w:rPr>
          <w:rFonts w:ascii="Times New Roman" w:hAnsi="Times New Roman"/>
          <w:sz w:val="22"/>
        </w:rPr>
        <w:t xml:space="preserve"> Senadores que o aprovam queiram permanecer sentados. (Pausa)</w:t>
      </w:r>
    </w:p>
    <w:p>
      <w:pPr>
        <w:pStyle w:val="Normal"/>
        <w:bidi w:val="0"/>
        <w:ind w:firstLine="851"/>
        <w:jc w:val="both"/>
        <w:rPr/>
      </w:pPr>
      <w:r>
        <w:rPr>
          <w:rFonts w:ascii="Times New Roman" w:hAnsi="Times New Roman"/>
          <w:sz w:val="22"/>
        </w:rPr>
        <w:t>Aprovado o parecer do relator.</w:t>
      </w:r>
    </w:p>
    <w:p>
      <w:pPr>
        <w:pStyle w:val="Normal"/>
        <w:bidi w:val="0"/>
        <w:ind w:firstLine="851"/>
        <w:jc w:val="both"/>
        <w:rPr/>
      </w:pPr>
      <w:r>
        <w:rPr>
          <w:rFonts w:ascii="Times New Roman" w:hAnsi="Times New Roman"/>
          <w:sz w:val="22"/>
        </w:rPr>
        <w:t xml:space="preserve">Antes de passar ao último item da pauta, gostaria de submeter a voto o requerimento do Senador Tião Viana, que inclui o diretor do Departamento de Pesca e Aquicultura do Ministério da Agricultura, Dr. Gabriel Calzavara, para participar da audiência pública hoje à tarde. </w:t>
      </w:r>
    </w:p>
    <w:p>
      <w:pPr>
        <w:pStyle w:val="Normal"/>
        <w:bidi w:val="0"/>
        <w:ind w:firstLine="851"/>
        <w:jc w:val="both"/>
        <w:rPr/>
      </w:pPr>
      <w:r>
        <w:rPr>
          <w:rFonts w:ascii="Times New Roman" w:hAnsi="Times New Roman"/>
          <w:sz w:val="22"/>
        </w:rPr>
        <w:t>Em discussão o requeriment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w:t>
      </w:r>
      <w:r>
        <w:rPr>
          <w:rFonts w:ascii="Times New Roman" w:hAnsi="Times New Roman"/>
          <w:sz w:val="22"/>
          <w:vertAlign w:val="superscript"/>
        </w:rPr>
        <w:t xml:space="preserve">as </w:t>
      </w:r>
      <w:r>
        <w:rPr>
          <w:rFonts w:ascii="Times New Roman" w:hAnsi="Times New Roman"/>
          <w:sz w:val="22"/>
        </w:rPr>
        <w:t>e os Sr</w:t>
      </w:r>
      <w:r>
        <w:rPr>
          <w:rFonts w:ascii="Times New Roman" w:hAnsi="Times New Roman"/>
          <w:sz w:val="22"/>
          <w:vertAlign w:val="superscript"/>
        </w:rPr>
        <w:t>s</w:t>
      </w:r>
      <w:r>
        <w:rPr>
          <w:rFonts w:ascii="Times New Roman" w:hAnsi="Times New Roman"/>
          <w:sz w:val="22"/>
        </w:rPr>
        <w:t xml:space="preserve"> Senadores que o aprovam queiram permanecer sentados. (Pausa.)</w:t>
      </w:r>
    </w:p>
    <w:p>
      <w:pPr>
        <w:pStyle w:val="Normal"/>
        <w:bidi w:val="0"/>
        <w:ind w:firstLine="851"/>
        <w:jc w:val="both"/>
        <w:rPr/>
      </w:pPr>
      <w:r>
        <w:rPr>
          <w:rFonts w:ascii="Times New Roman" w:hAnsi="Times New Roman"/>
          <w:sz w:val="22"/>
        </w:rPr>
        <w:t>Aprovado o requerimento.</w:t>
      </w:r>
    </w:p>
    <w:p>
      <w:pPr>
        <w:pStyle w:val="Normal"/>
        <w:bidi w:val="0"/>
        <w:ind w:firstLine="851"/>
        <w:jc w:val="both"/>
        <w:rPr/>
      </w:pPr>
      <w:r>
        <w:rPr>
          <w:rFonts w:ascii="Times New Roman" w:hAnsi="Times New Roman"/>
          <w:sz w:val="22"/>
        </w:rPr>
        <w:t>Passamos ao item 10.</w:t>
      </w:r>
    </w:p>
    <w:p>
      <w:pPr>
        <w:pStyle w:val="Normal"/>
        <w:bidi w:val="0"/>
        <w:ind w:firstLine="851"/>
        <w:jc w:val="both"/>
        <w:rPr/>
      </w:pPr>
      <w:r>
        <w:rPr>
          <w:rFonts w:ascii="Times New Roman" w:hAnsi="Times New Roman"/>
          <w:sz w:val="22"/>
        </w:rPr>
        <w:t xml:space="preserve">Solicito ao Senador Juvêncio da Fonseca que colabore com a Mesa para relatar, </w:t>
      </w:r>
      <w:r>
        <w:rPr>
          <w:rFonts w:ascii="Times New Roman" w:hAnsi="Times New Roman"/>
          <w:b/>
          <w:sz w:val="22"/>
        </w:rPr>
        <w:t>ad hoc</w:t>
      </w:r>
      <w:r>
        <w:rPr>
          <w:rFonts w:ascii="Times New Roman" w:hAnsi="Times New Roman"/>
          <w:sz w:val="22"/>
        </w:rPr>
        <w:t>, o Projeto de Lei do Senado nº 262, que tem como autor Senador Lúcio Alcântara e relator Senador Leomar Quintanilha.</w:t>
      </w:r>
    </w:p>
    <w:p>
      <w:pPr>
        <w:pStyle w:val="Normal"/>
        <w:bidi w:val="0"/>
        <w:ind w:firstLine="851"/>
        <w:jc w:val="both"/>
        <w:rPr/>
      </w:pPr>
      <w:r>
        <w:rPr>
          <w:rFonts w:ascii="Times New Roman" w:hAnsi="Times New Roman"/>
          <w:sz w:val="22"/>
        </w:rPr>
        <w:t>Esse projeto foi retirado de pauta na reunião do dia 29/9/99, e o relator proferiu um parecer pela aprovação com duas emendas.</w:t>
      </w:r>
    </w:p>
    <w:p>
      <w:pPr>
        <w:pStyle w:val="Normal"/>
        <w:bidi w:val="0"/>
        <w:ind w:firstLine="851"/>
        <w:jc w:val="both"/>
        <w:rPr/>
      </w:pPr>
      <w:r>
        <w:rPr>
          <w:rFonts w:ascii="Times New Roman" w:hAnsi="Times New Roman"/>
          <w:sz w:val="22"/>
        </w:rPr>
        <w:t>Concedo a palavra ao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w:t>
      </w:r>
      <w:r>
        <w:rPr>
          <w:rFonts w:ascii="Times New Roman" w:hAnsi="Times New Roman"/>
          <w:sz w:val="22"/>
          <w:vertAlign w:val="superscript"/>
        </w:rPr>
        <w:t>s</w:t>
      </w:r>
      <w:r>
        <w:rPr>
          <w:rFonts w:ascii="Times New Roman" w:hAnsi="Times New Roman"/>
          <w:sz w:val="22"/>
        </w:rPr>
        <w:t xml:space="preserve"> Senadores, o ilustre Senador Lúcio Alcântara entrou com um projeto que altera o Decreto-Lei nº 986, de 21 de outubro de 1969, introduzindo o conceito de alimento funcional no decreto que institui as normas básicas sobre alimentos. </w:t>
      </w:r>
    </w:p>
    <w:p>
      <w:pPr>
        <w:pStyle w:val="Normal"/>
        <w:bidi w:val="0"/>
        <w:ind w:firstLine="851"/>
        <w:jc w:val="both"/>
        <w:rPr/>
      </w:pPr>
      <w:r>
        <w:rPr>
          <w:rFonts w:ascii="Times New Roman" w:hAnsi="Times New Roman"/>
          <w:sz w:val="22"/>
        </w:rPr>
        <w:t xml:space="preserve">O ilustre Senador Leomar Quintanilha, em seu relatório, institui a definição de alimentos básicos: “É o ingrediente consumido como alimento ou suplemento alimentar, que, dada a presença de constituintes salutares em sua composição química, pode contribuir comprovadamente para a prevenção de enfermidades crônicas e de outros agravos à saúde.” </w:t>
      </w:r>
    </w:p>
    <w:p>
      <w:pPr>
        <w:pStyle w:val="Normal"/>
        <w:bidi w:val="0"/>
        <w:ind w:firstLine="851"/>
        <w:jc w:val="both"/>
        <w:rPr/>
      </w:pPr>
      <w:r>
        <w:rPr>
          <w:rFonts w:ascii="Times New Roman" w:hAnsi="Times New Roman"/>
          <w:sz w:val="22"/>
        </w:rPr>
        <w:t>No seu relatório, o ilustre Senador Leomar Quintanilha fez a seguinte análise de voto, que vou ler sucintamente, que acho importante para que haja uma definição do voto: “O projeto de lei sob exame limita-se a incluir a categoria de alimento funcional no elenco de definições constantes do Decreto-Lei nº 986/69 e o conceitua como alimento ou suplemento alimentar, que, dada a presença de constituintes salutares em sua composição química, pode contribuir, comprovadamente, para a prevenção de enfermidades crônicas e de outros agravos à saúde.”</w:t>
      </w:r>
    </w:p>
    <w:p>
      <w:pPr>
        <w:pStyle w:val="Normal"/>
        <w:bidi w:val="0"/>
        <w:ind w:firstLine="851"/>
        <w:jc w:val="both"/>
        <w:rPr/>
      </w:pPr>
      <w:r>
        <w:rPr>
          <w:rFonts w:ascii="Times New Roman" w:hAnsi="Times New Roman"/>
          <w:sz w:val="22"/>
        </w:rPr>
        <w:t>A oportunidade da proposição é indiscutível, vez que, como bem indicado em sua justificação, a lacuna da legislação brasileira faz com que uma vasta parcela do mercado se encontre, hoje, em situação indefinida, trazendo justificados temores aos produtores e comerciantes dos produtos classificados como alimentos funcionais, cujos registros nos órgãos do Ministério da Saúde se encontram pendentes há vários anos.</w:t>
      </w:r>
    </w:p>
    <w:p>
      <w:pPr>
        <w:pStyle w:val="Normal"/>
        <w:bidi w:val="0"/>
        <w:ind w:firstLine="851"/>
        <w:jc w:val="both"/>
        <w:rPr/>
      </w:pPr>
      <w:r>
        <w:rPr>
          <w:rFonts w:ascii="Times New Roman" w:hAnsi="Times New Roman"/>
          <w:sz w:val="22"/>
        </w:rPr>
        <w:t>Tal situação foi particularmente agravada com a recente edição da Lei nº 9.677/98, que classifica como hediondos os crimes contra a saúde pública.</w:t>
      </w:r>
    </w:p>
    <w:p>
      <w:pPr>
        <w:pStyle w:val="Normal"/>
        <w:bidi w:val="0"/>
        <w:ind w:firstLine="851"/>
        <w:jc w:val="both"/>
        <w:rPr/>
      </w:pPr>
      <w:r>
        <w:rPr>
          <w:rFonts w:ascii="Times New Roman" w:hAnsi="Times New Roman"/>
          <w:sz w:val="22"/>
        </w:rPr>
        <w:t xml:space="preserve">Em situação semelhante, encontram-se os produtores, comerciantes e importadores de complementos e suplementos nutricionais, que compreendem os alimentos constituídos de vitaminas e minerais associados ou não. Tais vitaminas e sais minerais não podem ser tratados como medicamentos, mas sim como nutrientes, uma vez que se destinam a recompor o organismo de suas deficiências de forma a complementar a dieta normal do indivíduo. Seu caráter é primariamente de nutrientes e não de medicamentos. </w:t>
      </w:r>
    </w:p>
    <w:p>
      <w:pPr>
        <w:pStyle w:val="Normal"/>
        <w:bidi w:val="0"/>
        <w:ind w:firstLine="851"/>
        <w:jc w:val="both"/>
        <w:rPr/>
      </w:pPr>
      <w:r>
        <w:rPr>
          <w:rFonts w:ascii="Times New Roman" w:hAnsi="Times New Roman"/>
          <w:sz w:val="22"/>
        </w:rPr>
        <w:t>Destarte, prevalece na atual situação tão-somente a ilógica e caprichosa exigência de que cada estabelecimento importador, independentemente    da sua dimensão, capacidade técnica e econômica possuem em suas próprias instalações, uma caríssima rede de equipamentos técnicos complexos que exige uma equipe de profissionais altamente habilitados para operá-la, redundando, obviamente, em gravoso e insuportável ônus econômico para as empresas, refletindo para o consumidor final, que é o paciente desejoso de melhores condições para a manutenção e recuperação da sua saúde.</w:t>
      </w:r>
    </w:p>
    <w:p>
      <w:pPr>
        <w:pStyle w:val="Normal"/>
        <w:bidi w:val="0"/>
        <w:ind w:firstLine="851"/>
        <w:jc w:val="both"/>
        <w:rPr/>
      </w:pPr>
      <w:r>
        <w:rPr>
          <w:rFonts w:ascii="Times New Roman" w:hAnsi="Times New Roman"/>
          <w:sz w:val="22"/>
        </w:rPr>
        <w:t>Assim, é útil e oportuna a inclusão dos suplementos nutricionais    no corpo do Decreto 986/69 ao lado dos alimentos funcionais, ao mesmo tempo em que insere regra destinada a disciplinar o prazo em que os produtos terão seu registro concedido de modo a não causar prejuízos injustificados àqueles que, licitamente, empenham-se em produzir e comercializar suas mercadorias.</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Em vista das considerações acima, somos favoráveis à aprovação do Projeto de Lei do Senado nº 262/99, acrescido das seguintes emendas:</w:t>
      </w:r>
    </w:p>
    <w:p>
      <w:pPr>
        <w:pStyle w:val="Normal"/>
        <w:bidi w:val="0"/>
        <w:ind w:firstLine="851"/>
        <w:jc w:val="both"/>
        <w:rPr/>
      </w:pPr>
      <w:r>
        <w:rPr>
          <w:rFonts w:ascii="Times New Roman" w:hAnsi="Times New Roman"/>
          <w:sz w:val="22"/>
        </w:rPr>
        <w:t>Emenda nº 1, que acrescenta parágrafo ao artigo 3º: findo o prazo assinalado no parágrafo anterior, sem que o registro tenha sido concedido, o alimento poderá ser comercializado livremente, salvo se configurar infração à disposição deste decreto-lei que resulte em ameaça à saúde pública e à segurança do consumidor.</w:t>
      </w:r>
    </w:p>
    <w:p>
      <w:pPr>
        <w:pStyle w:val="Normal"/>
        <w:bidi w:val="0"/>
        <w:ind w:firstLine="851"/>
        <w:jc w:val="both"/>
        <w:rPr/>
      </w:pPr>
      <w:r>
        <w:rPr>
          <w:rFonts w:ascii="Times New Roman" w:hAnsi="Times New Roman"/>
          <w:sz w:val="22"/>
        </w:rPr>
        <w:t>Emenda nº 2: dê-se a redação seguinte ao art. 2º do projeto de lei do Senado nº 262/99, renumerando-se os seguintes.</w:t>
      </w:r>
    </w:p>
    <w:p>
      <w:pPr>
        <w:pStyle w:val="Normal"/>
        <w:bidi w:val="0"/>
        <w:ind w:firstLine="851"/>
        <w:jc w:val="both"/>
        <w:rPr/>
      </w:pPr>
      <w:r>
        <w:rPr>
          <w:rFonts w:ascii="Times New Roman" w:hAnsi="Times New Roman"/>
          <w:sz w:val="22"/>
        </w:rPr>
        <w:t>E o art. 3º: o art. 56 do Decreto 986 passa a vigorar com a seguinte redação”. E dá uma nova redação ao artigo 56 do Decreto 986/69.</w:t>
      </w:r>
    </w:p>
    <w:p>
      <w:pPr>
        <w:pStyle w:val="Normal"/>
        <w:bidi w:val="0"/>
        <w:ind w:firstLine="851"/>
        <w:jc w:val="both"/>
        <w:rPr/>
      </w:pPr>
      <w:r>
        <w:rPr>
          <w:rFonts w:ascii="Times New Roman" w:hAnsi="Times New Roman"/>
          <w:sz w:val="22"/>
        </w:rPr>
        <w:t>Com essas duas emendas que acrescem o projeto inicial, é favorável o voto do ilustre Relator Leomar Quintanilh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Juvêncio da Fonseca.</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Tião Viana, pela ordem.</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xml:space="preserve"> - Sr. Presidente, com base regimental, peço vista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concedida vista ao Senador Tião Viana.</w:t>
      </w:r>
    </w:p>
    <w:p>
      <w:pPr>
        <w:pStyle w:val="Normal"/>
        <w:bidi w:val="0"/>
        <w:ind w:firstLine="851"/>
        <w:jc w:val="both"/>
        <w:rPr/>
      </w:pPr>
      <w:r>
        <w:rPr>
          <w:rFonts w:ascii="Times New Roman" w:hAnsi="Times New Roman"/>
          <w:sz w:val="22"/>
        </w:rPr>
        <w:t>Peço aos Srs. Senadores que continuem presentes para que possamos apurar os votos.</w:t>
      </w:r>
    </w:p>
    <w:p>
      <w:pPr>
        <w:pStyle w:val="Normal"/>
        <w:bidi w:val="0"/>
        <w:ind w:firstLine="851"/>
        <w:jc w:val="both"/>
        <w:rPr/>
      </w:pPr>
      <w:r>
        <w:rPr>
          <w:rFonts w:ascii="Times New Roman" w:hAnsi="Times New Roman"/>
          <w:sz w:val="22"/>
        </w:rPr>
        <w:t>Solicito ao Sr. Senador Djalma Bessa que colabore com o Senador Juvêncio da Fonseca na apuração dos votos. Indicação do Dr. Luiz Veloso para a Agência Nacional da Vigilância Sanitária.</w:t>
      </w:r>
    </w:p>
    <w:p>
      <w:pPr>
        <w:pStyle w:val="Normal"/>
        <w:bidi w:val="0"/>
        <w:ind w:firstLine="851"/>
        <w:jc w:val="both"/>
        <w:rPr/>
      </w:pPr>
      <w:r>
        <w:rPr>
          <w:rFonts w:ascii="Times New Roman" w:hAnsi="Times New Roman"/>
          <w:sz w:val="22"/>
        </w:rPr>
        <w:t>(Procede-se à apur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olicito à Senadora Heloisa Helena que anuncie o resultado da votação. Votaram 25 Srªs e Srs. Senadores. Acredito que aquele voto em branco veio grudado no outro. Foram 25 votantes: 24 SIM e uma abstenção.</w:t>
      </w:r>
    </w:p>
    <w:p>
      <w:pPr>
        <w:pStyle w:val="Normal"/>
        <w:bidi w:val="0"/>
        <w:ind w:firstLine="851"/>
        <w:jc w:val="both"/>
        <w:rPr/>
      </w:pPr>
      <w:r>
        <w:rPr>
          <w:rFonts w:ascii="Times New Roman" w:hAnsi="Times New Roman"/>
          <w:sz w:val="22"/>
        </w:rPr>
        <w:t>Cumprimentamos, então, o Dr. Luís Veloso pela sua aprovação. O Senado cumpriu sua tarefa e o Dr. Luís Veloso está apto para assumir a Agência Nacional de Vigilância Sanitária.</w:t>
      </w:r>
    </w:p>
    <w:p>
      <w:pPr>
        <w:pStyle w:val="Normal"/>
        <w:bidi w:val="0"/>
        <w:ind w:firstLine="851"/>
        <w:jc w:val="both"/>
        <w:rPr/>
      </w:pPr>
      <w:r>
        <w:rPr>
          <w:rFonts w:ascii="Times New Roman" w:hAnsi="Times New Roman"/>
          <w:sz w:val="22"/>
        </w:rPr>
        <w:t>Quero agradecer a presença dos Srs. Senadores em nome da Senadora Heloisa Helena, Vice-Presidente da Comissão, e em meu próprio, cumprimentando os Senadores, em especial o Senador Tião Viana, que aprovou hoje um projeto de extrema importância para o País.</w:t>
      </w:r>
    </w:p>
    <w:p>
      <w:pPr>
        <w:pStyle w:val="Normal"/>
        <w:bidi w:val="0"/>
        <w:ind w:firstLine="851"/>
        <w:jc w:val="both"/>
        <w:rPr/>
      </w:pPr>
      <w:r>
        <w:rPr>
          <w:rFonts w:ascii="Times New Roman" w:hAnsi="Times New Roman"/>
          <w:sz w:val="22"/>
        </w:rPr>
        <w:t>Está encerrada a reunião.</w:t>
      </w:r>
    </w:p>
    <w:p>
      <w:pPr>
        <w:pStyle w:val="Normal"/>
        <w:bidi w:val="0"/>
        <w:ind w:firstLine="851"/>
        <w:jc w:val="both"/>
        <w:rPr/>
      </w:pPr>
      <w:r>
        <w:rPr>
          <w:rFonts w:ascii="Times New Roman" w:hAnsi="Times New Roman"/>
          <w:b/>
          <w:i/>
          <w:sz w:val="22"/>
        </w:rPr>
        <w:t>(Levanta-se a sessão às 12h05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6</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56</Words>
  <Characters>161397</Characters>
  <CharactersWithSpaces>1314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6:14:00Z</dcterms:created>
  <dc:creator>Senado Federal</dc:creator>
  <dc:description/>
  <dc:language>en-US</dc:language>
  <cp:lastModifiedBy/>
  <cp:lastPrinted>2000-04-04T20:11:00Z</cp:lastPrinted>
  <dcterms:modified xsi:type="dcterms:W3CDTF">2000-04-18T1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