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Book Antiqua" w:hAnsi="Book Antiqu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Book Antiqua" w:hAnsi="Book Antiqua" w:cs="Arial;Helvetica"/>
          <w:sz w:val="4"/>
          <w:szCs w:val="4"/>
        </w:rPr>
      </w:pPr>
      <w:r>
        <w:rPr>
          <w:rFonts w:cs="Arial;Helvetica" w:ascii="Book Antiqua" w:hAnsi="Book Antiqua"/>
          <w:sz w:val="4"/>
          <w:szCs w:val="4"/>
        </w:rPr>
      </w:r>
    </w:p>
    <w:p>
      <w:pPr>
        <w:pStyle w:val="Legenda"/>
        <w:spacing w:lineRule="auto" w:line="240"/>
        <w:rPr>
          <w:rFonts w:ascii="Book Antiqua" w:hAnsi="Book Antiqua" w:cs="Arial;Helvetica"/>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0"/>
          <w:szCs w:val="10"/>
        </w:rPr>
      </w:pPr>
      <w:r>
        <w:rPr>
          <w:rFonts w:cs="Book Antiqua" w:ascii="Book Antiqua" w:hAnsi="Book Antiqua"/>
          <w:sz w:val="10"/>
          <w:szCs w:val="10"/>
        </w:rPr>
      </w:r>
    </w:p>
    <w:p>
      <w:pPr>
        <w:pStyle w:val="TextBodyIndent"/>
        <w:pBdr>
          <w:top w:val="nil"/>
          <w:left w:val="nil"/>
          <w:bottom w:val="nil"/>
          <w:right w:val="nil"/>
        </w:pBdr>
        <w:autoSpaceDE w:val="false"/>
        <w:ind w:left="540" w:hanging="0"/>
        <w:rPr/>
      </w:pPr>
      <w:r>
        <w:rPr>
          <w:rFonts w:cs="Arial;Helvetica" w:ascii="Book Antiqua" w:hAnsi="Book Antiqua"/>
          <w:b/>
          <w:bCs/>
        </w:rPr>
        <w:t>ATA DA 30ª REUNIÃO (EXTRAORDINÁRIA) DA COMISSÃO DE ASSUNTOS SOCIAIS, DA 3ª SESSÃO LEGISLATIVA ORDINÁRIA DA 54ª LEGISLATURA, REALIZADA NO DIA 4 DE JULHO DE 2013, QUINTA-FEIRA, ÀS DEZ HORAS E TRINTA MINUTOS, NA SALA FLORESTAN FERNANDES, PLENÁRIO Nº 9, ALA ALEXANDRE COSTA, ANEXO II, SENADO FEDERAL.</w:t>
      </w:r>
    </w:p>
    <w:p>
      <w:pPr>
        <w:pStyle w:val="TextBodyIndent"/>
        <w:pBdr>
          <w:top w:val="nil"/>
          <w:left w:val="nil"/>
          <w:bottom w:val="nil"/>
          <w:right w:val="nil"/>
        </w:pBdr>
        <w:autoSpaceDE w:val="false"/>
        <w:rPr>
          <w:rFonts w:ascii="Book Antiqua" w:hAnsi="Book Antiqua" w:cs="Arial;Helvetica"/>
          <w:b/>
          <w:b/>
          <w:bCs/>
          <w:color w:val="000000"/>
          <w:sz w:val="10"/>
          <w:szCs w:val="10"/>
        </w:rPr>
      </w:pPr>
      <w:r>
        <w:rPr>
          <w:rFonts w:cs="Arial;Helvetica" w:ascii="Book Antiqua" w:hAnsi="Book Antiqua"/>
          <w:b/>
          <w:bCs/>
          <w:color w:val="000000"/>
          <w:sz w:val="10"/>
          <w:szCs w:val="10"/>
        </w:rPr>
      </w:r>
    </w:p>
    <w:p>
      <w:pPr>
        <w:pStyle w:val="Normal"/>
        <w:autoSpaceDE w:val="false"/>
        <w:ind w:left="540" w:hanging="0"/>
        <w:jc w:val="both"/>
        <w:rPr/>
      </w:pPr>
      <w:r>
        <w:rPr>
          <w:rFonts w:cs="Book Antiqua" w:ascii="Book Antiqua" w:hAnsi="Book Antiqua"/>
        </w:rPr>
        <w:t xml:space="preserve">Às dez horas e trinta e oito minutos, do dia quatro de julho de dois mil e treze, na Sala número nove da Ala Senador Alexandre Costa, sob a Presidência do Senhor Senador </w:t>
      </w:r>
      <w:r>
        <w:rPr>
          <w:rFonts w:cs="Book Antiqua" w:ascii="Book Antiqua" w:hAnsi="Book Antiqua"/>
          <w:b/>
        </w:rPr>
        <w:t>Waldemir Moka,</w:t>
      </w:r>
      <w:r>
        <w:rPr>
          <w:rFonts w:cs="Book Antiqua" w:ascii="Book Antiqua" w:hAnsi="Book Antiqua"/>
        </w:rPr>
        <w:t xml:space="preserve"> reúne-se a Comissão de Assuntos Sociais, com a presença dos Senadores Paulo Paim, Humberto Costa, Wellington Dias, Rodrigo Rollemberg, Jayme Campos, Vicentinho Alves, Eduardo Suplicy, Cristovam Buarque, Sérgio Souza, e da Senadora Vanessa Grazziotin. Justificam ausência os Senadores Mozarildo Cavalcanti e Cyro Miranda.</w:t>
      </w:r>
      <w:r>
        <w:rPr>
          <w:sz w:val="28"/>
          <w:szCs w:val="28"/>
        </w:rPr>
        <w:t xml:space="preserve"> </w:t>
      </w:r>
      <w:r>
        <w:rPr>
          <w:rFonts w:cs="Book Antiqua" w:ascii="Book Antiqua" w:hAnsi="Book Antiqua"/>
        </w:rPr>
        <w:t xml:space="preserve"> Deixam de comparecer os demais membros. Havendo número regimental, a Presidência declara aberta a presente Reunião propondo a dispensa da leitura e aprovação da Ata anterior, que é dada por aprovada. Passa-se ao inicio da Audiência Pública destinada a instruir o PLS nº 174, de 2011, de autoria do Senador Humberto Costa, que “altera a Lei nº 8.080, de 19 de setembro de 1990, para modificar o art. 36, que institui regras sobre a elaboração dos planos de saúde, para inserir dispositivos que regulam a responsabilidade sanitária dos gestores no âmbito do Sistema Único de Saúde”, em atendimento aos </w:t>
      </w:r>
      <w:r>
        <w:rPr>
          <w:rFonts w:cs="Book Antiqua" w:ascii="Book Antiqua" w:hAnsi="Book Antiqua"/>
          <w:b/>
        </w:rPr>
        <w:t>Requerimentos nºs 29</w:t>
      </w:r>
      <w:r>
        <w:rPr>
          <w:rFonts w:cs="Book Antiqua" w:ascii="Book Antiqua" w:hAnsi="Book Antiqua"/>
        </w:rPr>
        <w:t xml:space="preserve">, </w:t>
      </w:r>
      <w:r>
        <w:rPr>
          <w:rFonts w:cs="Book Antiqua" w:ascii="Book Antiqua" w:hAnsi="Book Antiqua"/>
          <w:b/>
        </w:rPr>
        <w:t>de 2013</w:t>
      </w:r>
      <w:r>
        <w:rPr>
          <w:rFonts w:cs="Book Antiqua" w:ascii="Book Antiqua" w:hAnsi="Book Antiqua"/>
        </w:rPr>
        <w:t xml:space="preserve">, e </w:t>
      </w:r>
      <w:r>
        <w:rPr>
          <w:rFonts w:cs="Book Antiqua" w:ascii="Book Antiqua" w:hAnsi="Book Antiqua"/>
          <w:b/>
        </w:rPr>
        <w:t>30 de 2013</w:t>
      </w:r>
      <w:r>
        <w:rPr>
          <w:rFonts w:cs="Book Antiqua" w:ascii="Book Antiqua" w:hAnsi="Book Antiqua"/>
        </w:rPr>
        <w:t>, da CAS, ambos</w:t>
      </w:r>
      <w:r>
        <w:rPr>
          <w:rFonts w:cs="Book Antiqua" w:ascii="Book Antiqua" w:hAnsi="Book Antiqua"/>
          <w:b/>
          <w:i/>
          <w:iCs/>
        </w:rPr>
        <w:t xml:space="preserve"> </w:t>
      </w:r>
      <w:r>
        <w:rPr>
          <w:rFonts w:cs="Book Antiqua" w:ascii="Book Antiqua" w:hAnsi="Book Antiqua"/>
          <w:iCs/>
        </w:rPr>
        <w:t>de autoria do Senador Humberto Costa</w:t>
      </w:r>
      <w:r>
        <w:rPr>
          <w:rFonts w:cs="Book Antiqua" w:ascii="Book Antiqua" w:hAnsi="Book Antiqua"/>
          <w:lang w:val="pt-PT"/>
        </w:rPr>
        <w:t xml:space="preserve">, </w:t>
      </w:r>
      <w:r>
        <w:rPr>
          <w:rFonts w:cs="Book Antiqua" w:ascii="Book Antiqua" w:hAnsi="Book Antiqua"/>
        </w:rPr>
        <w:t xml:space="preserve">com a presença dos seguintes oradores: </w:t>
      </w:r>
      <w:r>
        <w:rPr>
          <w:rFonts w:cs="Book Antiqua" w:ascii="Book Antiqua" w:hAnsi="Book Antiqua"/>
          <w:b/>
          <w:bCs/>
          <w:color w:val="000000"/>
        </w:rPr>
        <w:t>Maria do Socorro de Souza,</w:t>
      </w:r>
      <w:r>
        <w:rPr>
          <w:rFonts w:cs="Book Antiqua" w:ascii="Book Antiqua" w:hAnsi="Book Antiqua"/>
          <w:b/>
          <w:bCs/>
          <w:color w:val="0000FF"/>
        </w:rPr>
        <w:t xml:space="preserve"> </w:t>
      </w:r>
      <w:r>
        <w:rPr>
          <w:rFonts w:cs="Book Antiqua" w:ascii="Book Antiqua" w:hAnsi="Book Antiqua"/>
          <w:bCs/>
        </w:rPr>
        <w:t xml:space="preserve">Presidente do Conselho Nacional de Saúde – CNS, </w:t>
      </w:r>
      <w:r>
        <w:rPr>
          <w:rFonts w:cs="Book Antiqua" w:ascii="Book Antiqua" w:hAnsi="Book Antiqua"/>
          <w:b/>
          <w:bCs/>
          <w:color w:val="000000"/>
        </w:rPr>
        <w:t>René Santos,</w:t>
      </w:r>
      <w:r>
        <w:rPr>
          <w:rFonts w:cs="Book Antiqua" w:ascii="Book Antiqua" w:hAnsi="Book Antiqua"/>
          <w:b/>
          <w:bCs/>
          <w:color w:val="0000FF"/>
        </w:rPr>
        <w:t xml:space="preserve"> </w:t>
      </w:r>
      <w:r>
        <w:rPr>
          <w:rFonts w:cs="Book Antiqua" w:ascii="Book Antiqua" w:hAnsi="Book Antiqua"/>
        </w:rPr>
        <w:t xml:space="preserve">Representante do Conselho Nacional de Secretários de Saúde – CONASS, </w:t>
      </w:r>
      <w:r>
        <w:rPr>
          <w:rFonts w:cs="Book Antiqua" w:ascii="Book Antiqua" w:hAnsi="Book Antiqua"/>
          <w:b/>
          <w:color w:val="000000"/>
        </w:rPr>
        <w:t>José Enio Duarte,</w:t>
      </w:r>
      <w:r>
        <w:rPr>
          <w:rFonts w:cs="Book Antiqua" w:ascii="Book Antiqua" w:hAnsi="Book Antiqua"/>
          <w:b/>
          <w:color w:val="0000FF"/>
        </w:rPr>
        <w:t xml:space="preserve"> </w:t>
      </w:r>
      <w:r>
        <w:rPr>
          <w:rFonts w:cs="Book Antiqua" w:ascii="Book Antiqua" w:hAnsi="Book Antiqua"/>
        </w:rPr>
        <w:t xml:space="preserve">Representante do Conselho Nacional de Secretarias Municipais de Saúde – CONASEMS e </w:t>
      </w:r>
      <w:r>
        <w:rPr>
          <w:rFonts w:cs="Book Antiqua" w:ascii="Book Antiqua" w:hAnsi="Book Antiqua"/>
          <w:b/>
          <w:color w:val="000000"/>
        </w:rPr>
        <w:t>Fausto Pereira dos Santos,</w:t>
      </w:r>
      <w:r>
        <w:rPr>
          <w:rFonts w:cs="Book Antiqua" w:ascii="Book Antiqua" w:hAnsi="Book Antiqua"/>
          <w:b/>
          <w:color w:val="0000FF"/>
        </w:rPr>
        <w:t xml:space="preserve"> </w:t>
      </w:r>
      <w:r>
        <w:rPr>
          <w:rFonts w:cs="Book Antiqua" w:ascii="Book Antiqua" w:hAnsi="Book Antiqua"/>
        </w:rPr>
        <w:t xml:space="preserve">Representante do Ministério da Saúde – MS. </w:t>
      </w:r>
      <w:r>
        <w:rPr>
          <w:rFonts w:cs="Book Antiqua" w:ascii="Book Antiqua" w:hAnsi="Book Antiqua"/>
          <w:iCs/>
        </w:rPr>
        <w:t xml:space="preserve">Usam da palavra os Senadores </w:t>
      </w:r>
      <w:r>
        <w:rPr>
          <w:rFonts w:cs="Book Antiqua" w:ascii="Book Antiqua" w:hAnsi="Book Antiqua"/>
        </w:rPr>
        <w:t>Humberto Costa, Wellington Dias e</w:t>
      </w:r>
      <w:r>
        <w:rPr>
          <w:rFonts w:cs="Book Antiqua" w:ascii="Book Antiqua" w:hAnsi="Book Antiqua"/>
          <w:iCs/>
        </w:rPr>
        <w:t xml:space="preserve"> Waldemir Moka, Presidente da CAS. </w:t>
      </w:r>
      <w:r>
        <w:rPr>
          <w:rFonts w:cs="Book Antiqua" w:ascii="Book Antiqua" w:hAnsi="Book Antiqua"/>
        </w:rPr>
        <w:t>Nada mais havendo a tratar, encerra-se a reunião às doze horas e dezenove minutos, lavrando eu,</w:t>
      </w:r>
      <w:r>
        <w:rPr>
          <w:rFonts w:cs="Book Antiqua" w:ascii="Book Antiqua" w:hAnsi="Book Antiqua"/>
          <w:b/>
          <w:bCs/>
        </w:rPr>
        <w:t xml:space="preserve"> </w:t>
      </w:r>
      <w:r>
        <w:rPr>
          <w:rFonts w:cs="Book Antiqua" w:ascii="Book Antiqua" w:hAnsi="Book Antiqua"/>
          <w:bCs/>
        </w:rPr>
        <w:t>Dulcidia Ramos Calháo</w:t>
      </w:r>
      <w:r>
        <w:rPr>
          <w:rFonts w:cs="Book Antiqua" w:ascii="Book Antiqua" w:hAnsi="Book Antiqua"/>
        </w:rPr>
        <w:t xml:space="preserve">, Secretária da Comissão, a presente Ata que, lida e aprovada, será assinada pelo Senhor Presidente, Senador </w:t>
      </w:r>
      <w:r>
        <w:rPr>
          <w:rFonts w:cs="Book Antiqua" w:ascii="Book Antiqua" w:hAnsi="Book Antiqua"/>
          <w:b/>
        </w:rPr>
        <w:t>Waldemir Moka</w:t>
      </w:r>
      <w:r>
        <w:rPr>
          <w:rFonts w:cs="Book Antiqua" w:ascii="Book Antiqua" w:hAnsi="Book Antiqua"/>
        </w:rPr>
        <w:t>, e publicada no Diário do Senado Federal, juntamente com o registro das notas taquigráficas.</w:t>
      </w:r>
    </w:p>
    <w:p>
      <w:pPr>
        <w:pStyle w:val="Normal"/>
        <w:widowControl w:val="false"/>
        <w:autoSpaceDE w:val="false"/>
        <w:spacing w:before="113" w:after="0"/>
        <w:ind w:left="566" w:hanging="0"/>
        <w:jc w:val="both"/>
        <w:rPr>
          <w:rFonts w:ascii="Book Antiqua" w:hAnsi="Book Antiqua" w:cs="Arial;Helvetica"/>
          <w:sz w:val="18"/>
          <w:szCs w:val="18"/>
        </w:rPr>
      </w:pPr>
      <w:r>
        <w:rPr>
          <w:rFonts w:cs="Arial;Helvetica" w:ascii="Book Antiqua" w:hAnsi="Book Antiqua"/>
          <w:sz w:val="18"/>
          <w:szCs w:val="18"/>
        </w:rPr>
      </w:r>
    </w:p>
    <w:p>
      <w:pPr>
        <w:pStyle w:val="Normal"/>
        <w:widowControl w:val="false"/>
        <w:autoSpaceDE w:val="false"/>
        <w:spacing w:before="113" w:after="0"/>
        <w:ind w:left="566" w:hanging="0"/>
        <w:jc w:val="both"/>
        <w:rPr>
          <w:rFonts w:ascii="Book Antiqua" w:hAnsi="Book Antiqua" w:cs="Arial;Helvetica"/>
          <w:sz w:val="18"/>
          <w:szCs w:val="18"/>
        </w:rPr>
      </w:pPr>
      <w:r>
        <w:rPr>
          <w:rFonts w:cs="Arial;Helvetica" w:ascii="Book Antiqua" w:hAnsi="Book Antiqua"/>
          <w:sz w:val="18"/>
          <w:szCs w:val="18"/>
        </w:rPr>
      </w:r>
    </w:p>
    <w:p>
      <w:pPr>
        <w:pStyle w:val="Normal"/>
        <w:widowControl w:val="false"/>
        <w:autoSpaceDE w:val="false"/>
        <w:spacing w:before="113" w:after="0"/>
        <w:ind w:left="566" w:hanging="0"/>
        <w:jc w:val="both"/>
        <w:rPr>
          <w:rFonts w:ascii="Book Antiqua" w:hAnsi="Book Antiqua" w:cs="Arial;Helvetica"/>
          <w:sz w:val="18"/>
          <w:szCs w:val="18"/>
        </w:rPr>
      </w:pPr>
      <w:r>
        <w:rPr>
          <w:rFonts w:cs="Arial;Helvetica" w:ascii="Book Antiqua" w:hAnsi="Book Antiqua"/>
          <w:sz w:val="18"/>
          <w:szCs w:val="18"/>
        </w:rPr>
      </w:r>
    </w:p>
    <w:p>
      <w:pPr>
        <w:pStyle w:val="Normal"/>
        <w:autoSpaceDE w:val="false"/>
        <w:jc w:val="center"/>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30ª Reunião Extraordinária)                                                   04/07/2013</w:t>
            </w:r>
          </w:p>
        </w:tc>
      </w:tr>
    </w:tbl>
    <w:p>
      <w:pPr>
        <w:pStyle w:val="Normal"/>
        <w:jc w:val="center"/>
        <w:rPr>
          <w:i/>
          <w:i/>
          <w:iCs/>
        </w:rPr>
      </w:pPr>
      <w:r>
        <w:rPr>
          <w:iCs/>
        </w:rPr>
        <w:t>(</w:t>
      </w:r>
      <w:r>
        <w:rPr>
          <w:i/>
          <w:iCs/>
        </w:rPr>
        <w:t>Texto com revisão.</w:t>
      </w:r>
      <w:r>
        <w:rPr>
          <w:iCs/>
        </w:rPr>
        <w:t>)</w:t>
      </w:r>
    </w:p>
    <w:p>
      <w:pPr>
        <w:pStyle w:val="Normal"/>
        <w:ind w:firstLine="1440"/>
        <w:jc w:val="both"/>
        <w:rPr>
          <w:i/>
          <w:i/>
          <w:iCs/>
        </w:rPr>
      </w:pPr>
      <w:r>
        <w:rPr>
          <w:i/>
          <w:iCs/>
        </w:rPr>
      </w:r>
    </w:p>
    <w:p>
      <w:pPr>
        <w:pStyle w:val="Normal"/>
        <w:ind w:firstLine="1440"/>
        <w:jc w:val="both"/>
        <w:rPr/>
      </w:pPr>
      <w:r>
        <w:rPr>
          <w:b/>
          <w:bCs/>
        </w:rPr>
        <w:t>O SR. PRESIDENTE</w:t>
      </w:r>
      <w:r>
        <w:rPr/>
        <w:t xml:space="preserve"> (Waldemir Moka. Bloco/PMDB – MS) – Declaro aberta a 30ª Reunião Extraordinária da Comissão de Assuntos Sociais da 3ª Sessão Legislativa Ordinária da 54ª Legislatura do Senado Federal.</w:t>
      </w:r>
    </w:p>
    <w:p>
      <w:pPr>
        <w:pStyle w:val="Normal"/>
        <w:ind w:firstLine="1440"/>
        <w:jc w:val="both"/>
        <w:rPr/>
      </w:pPr>
      <w:r>
        <w:rPr/>
        <w:t>Antes de iniciarmos nossos trabalhos, proponho a dispensa da leitura e a aprovação da ata da reunião anterior.</w:t>
      </w:r>
    </w:p>
    <w:p>
      <w:pPr>
        <w:pStyle w:val="Normal"/>
        <w:ind w:firstLine="1440"/>
        <w:jc w:val="both"/>
        <w:rPr>
          <w:i/>
          <w:i/>
          <w:iCs/>
        </w:rPr>
      </w:pPr>
      <w:r>
        <w:rPr/>
        <w:t>Os Senadores que aprovam, queiram permanecer como se encontram. (</w:t>
      </w:r>
      <w:r>
        <w:rPr>
          <w:i/>
          <w:iCs/>
        </w:rPr>
        <w:t>Pausa.</w:t>
      </w:r>
      <w:r>
        <w:rPr/>
        <w:t>)</w:t>
      </w:r>
    </w:p>
    <w:p>
      <w:pPr>
        <w:pStyle w:val="Normal"/>
        <w:ind w:firstLine="1440"/>
        <w:jc w:val="both"/>
        <w:rPr/>
      </w:pPr>
      <w:r>
        <w:rPr/>
        <w:t>Aprovada.</w:t>
      </w:r>
    </w:p>
    <w:p>
      <w:pPr>
        <w:pStyle w:val="Normal"/>
        <w:ind w:firstLine="1440"/>
        <w:jc w:val="both"/>
        <w:rPr/>
      </w:pPr>
      <w:r>
        <w:rPr/>
        <w:t>A presente reunião destina-se à realização de audiência pública, em atendimento aos Requerimentos nºs 29 e 30, de 2013, da CAS, de iniciativa do Senador Humberto Costa, com o objetivo de instruir o Projeto de Lei do Senado nº 174, de 2011, que altera a Lei nº 8.080, de 19 de setembro de 1990, para modificar o art. 36, que institui regras sobre a elaboração dos planos de saúde, e para inserir dispositivos que regulam a responsabilidade sanitária dos gestores no âmbito do Sistema Único de Saúde, de autoria do próprio requerente, o Senador Humberto Costa.</w:t>
      </w:r>
    </w:p>
    <w:p>
      <w:pPr>
        <w:pStyle w:val="Normal"/>
        <w:ind w:firstLine="1440"/>
        <w:jc w:val="both"/>
        <w:rPr/>
      </w:pPr>
      <w:r>
        <w:rPr/>
        <w:t>Eu quero convidar para compor a Mesa os ilustres expositores: Sr. Fausto Pereira dos Santos, representante do Ministério da Saúde, que para a minha alegria e honra já está aqui presente; a Srª Maria do Socorro de Souza, Presidente do Conselho Nacional de Saúde – muito obrigado! –; Sr. René Santos, representante do Conselho Nacional de Secretários de Saúde; Sr. Antônio Carlos Figueiredo Nardi, representante da Frente Nacional de Prefeitos; Sr. José Enio Duarte, representante do Conselho Nacional de Secretarias Municipais de Saúde.</w:t>
      </w:r>
    </w:p>
    <w:p>
      <w:pPr>
        <w:pStyle w:val="Normal"/>
        <w:ind w:firstLine="1440"/>
        <w:jc w:val="both"/>
        <w:rPr/>
      </w:pPr>
      <w:r>
        <w:rPr/>
        <w:t>O Senador Humberto Costa, que é o nosso requerente, através da sua assessoria, nos avisou que já está chegando ao plenário.</w:t>
      </w:r>
    </w:p>
    <w:p>
      <w:pPr>
        <w:pStyle w:val="Normal"/>
        <w:ind w:firstLine="1440"/>
        <w:jc w:val="both"/>
        <w:rPr/>
      </w:pPr>
      <w:r>
        <w:rPr/>
        <w:t>Na verdade, esta audiência pública é para instruir o projeto cujo Relator é o Senador Wellington Dias. Então, é claro que esta exposição evidentemente interessa muito de perto ao Senador. Com a palavra, o Senador Wellington Dias.</w:t>
      </w:r>
    </w:p>
    <w:p>
      <w:pPr>
        <w:pStyle w:val="Normal"/>
        <w:ind w:firstLine="1440"/>
        <w:jc w:val="both"/>
        <w:rPr/>
      </w:pPr>
      <w:r>
        <w:rPr>
          <w:b/>
          <w:bCs/>
        </w:rPr>
        <w:t xml:space="preserve">O SR. WELLINGTON DIAS </w:t>
      </w:r>
      <w:r>
        <w:rPr/>
        <w:t>(Bloco/PT – PI) – Presidente, primeiro agradeço todos os convidados. Sejam bem-vindos e bem-vindas!</w:t>
      </w:r>
    </w:p>
    <w:p>
      <w:pPr>
        <w:pStyle w:val="Normal"/>
        <w:ind w:firstLine="1440"/>
        <w:jc w:val="both"/>
        <w:rPr/>
      </w:pPr>
      <w:r>
        <w:rPr/>
        <w:t>O Senador Humberto Costa, que também nos ajuda neste trabalho, Sr. Presidente, nos comunicou que está chegando. Ele foi ali, porque está havendo hoje a leitura do relatório lá da CPMI da Violência Contra a Mulher, de que ele é membro, mas já assinou e está a caminho.</w:t>
      </w:r>
    </w:p>
    <w:p>
      <w:pPr>
        <w:pStyle w:val="Normal"/>
        <w:ind w:firstLine="1440"/>
        <w:jc w:val="both"/>
        <w:rPr/>
      </w:pPr>
      <w:r>
        <w:rPr>
          <w:b/>
          <w:bCs/>
        </w:rPr>
        <w:t>O SR. PRESIDENTE</w:t>
      </w:r>
      <w:r>
        <w:rPr/>
        <w:t xml:space="preserve"> (Waldemir Moka. Bloco/PMDB – MS) – Eu vou conceder a palavra por um período de 10 minutos. É claro que eu posso estender, se for necessário, mas penso que o assunto em si, embora seja complexo, tem uma pauta bem objetiva – não sei se vocês concordam comigo. Trata-se de uma modificação. Eu considerei, então, em princípio, conceder 10 minutos; nós colocamos naquele relógio ali 10 minutos. Quando chegar ao nono minuto, soará uma campainha – é automático, não sou eu que estou fazendo isso –, apenas para que o expositor, em um minuto, possa concluir se for possível, e, se não for, vamos dar um tempo maior.</w:t>
      </w:r>
    </w:p>
    <w:p>
      <w:pPr>
        <w:pStyle w:val="Normal"/>
        <w:ind w:firstLine="1440"/>
        <w:jc w:val="both"/>
        <w:rPr/>
      </w:pPr>
      <w:r>
        <w:rPr/>
        <w:t xml:space="preserve">Vou, de imediato, conceder a palavra à Srª Maria do Socorro de Souza, Presidente do Conselho Nacional de Saúde, pelo prazo de 10 minutos. </w:t>
      </w:r>
    </w:p>
    <w:p>
      <w:pPr>
        <w:pStyle w:val="Normal"/>
        <w:ind w:firstLine="1440"/>
        <w:jc w:val="both"/>
        <w:rPr/>
      </w:pPr>
      <w:r>
        <w:rPr/>
        <w:t>Contamos já com a presença do Senador Humberto Costa.</w:t>
      </w:r>
    </w:p>
    <w:p>
      <w:pPr>
        <w:pStyle w:val="Normal"/>
        <w:ind w:firstLine="1440"/>
        <w:jc w:val="both"/>
        <w:rPr/>
      </w:pPr>
      <w:r>
        <w:rPr>
          <w:b/>
          <w:bCs/>
        </w:rPr>
        <w:t>A SRª MARIA DO SOCORRO DE SOUZA</w:t>
      </w:r>
      <w:r>
        <w:rPr/>
        <w:t xml:space="preserve"> – Bom dia a todos os Senadores, ao Presidente da Comissão, a toda a equipe de assessoria – temos que valorizar bastante o trabalho dessa equipe técnica – e aos convidados presentes. </w:t>
      </w:r>
    </w:p>
    <w:p>
      <w:pPr>
        <w:pStyle w:val="Normal"/>
        <w:ind w:firstLine="1440"/>
        <w:jc w:val="both"/>
        <w:rPr/>
      </w:pPr>
      <w:r>
        <w:rPr/>
        <w:t>Este convite, Presidente, ao Conselho Nacional de Saúde para discutir este projeto no momento por que passa o País, mais do que agradecer por ele, temos que fazer menção ao comportamento político desta Comissão, que soma, na verdade, reforça o compromisso da Casa. Não dá para discutir política social, que implica no papel do Estado e da sociedade, sem, de fato, criar esse ambiente onde se exercite de uma forma articulada a democracia representativa, trazendo também aqui os representantes da democracia participativa. Vocês foram eleitos para esse processo, e eu também fui eleita num processo de democracia participativa para fazer esse papel das mediações. E acho muito acertado, porque temos que explicitar o comportamento, a atitude política que esta Comissão, particularmente, tem tido todas as vezes que há uma pauta relacionada à saúde.</w:t>
      </w:r>
    </w:p>
    <w:p>
      <w:pPr>
        <w:pStyle w:val="Normal"/>
        <w:ind w:firstLine="1440"/>
        <w:jc w:val="both"/>
        <w:rPr/>
      </w:pPr>
      <w:r>
        <w:rPr/>
        <w:t>Outro aspecto que quero ressaltar, e várias vezes temos vindo aqui, a convite tanto da Câmara como do Senado, fazer discussões, é que esse é um projeto que tem um teor bastante denso e não trata de questões prioritárias de Governo, mas estruturais, históricas para o sistema de saúde, olhando as três instâncias da gestão.</w:t>
      </w:r>
    </w:p>
    <w:p>
      <w:pPr>
        <w:pStyle w:val="Normal"/>
        <w:ind w:firstLine="1440"/>
        <w:jc w:val="both"/>
        <w:rPr/>
      </w:pPr>
      <w:r>
        <w:rPr/>
        <w:t xml:space="preserve">Então, quero colocar também a importância do teor do projeto, que traz uma dimensão mais sistêmica, olhando o papel também do Ministério da Saúde. É importante que esteja aqui, também, a sua representação, mas também o Conass e o Conasems, representantes das outras esferas da gestão. Acho isso extremamente relevante. </w:t>
      </w:r>
    </w:p>
    <w:p>
      <w:pPr>
        <w:pStyle w:val="Normal"/>
        <w:ind w:firstLine="1440"/>
        <w:jc w:val="both"/>
        <w:rPr/>
      </w:pPr>
      <w:r>
        <w:rPr/>
        <w:t>Nesse sentido, quanto às contribuições do Conselho Nacional de Saúde, sobretudo para o Relator, a gente, Senador Humberto Costa, terminou não tendo acesso direto à última versão. Então, posso trazer algumas preocupações e algumas dúvidas...</w:t>
      </w:r>
    </w:p>
    <w:p>
      <w:pPr>
        <w:pStyle w:val="Normal"/>
        <w:ind w:firstLine="1440"/>
        <w:jc w:val="both"/>
        <w:rPr/>
      </w:pPr>
      <w:r>
        <w:rPr>
          <w:b/>
          <w:bCs/>
        </w:rPr>
        <w:t>O SR. HUMBERTO COSTA</w:t>
      </w:r>
      <w:r>
        <w:rPr/>
        <w:t xml:space="preserve"> (Bloco/PT – PE) – </w:t>
      </w:r>
      <w:r>
        <w:rPr>
          <w:color w:val="000000"/>
        </w:rPr>
        <w:t>(</w:t>
      </w:r>
      <w:r>
        <w:rPr>
          <w:i/>
          <w:iCs/>
          <w:color w:val="000000"/>
        </w:rPr>
        <w:t>Intervenção fora do microfone.</w:t>
      </w:r>
      <w:r>
        <w:rPr>
          <w:color w:val="000000"/>
        </w:rPr>
        <w:t>)</w:t>
      </w:r>
    </w:p>
    <w:p>
      <w:pPr>
        <w:pStyle w:val="Normal"/>
        <w:ind w:firstLine="1440"/>
        <w:jc w:val="both"/>
        <w:rPr/>
      </w:pPr>
      <w:r>
        <w:rPr>
          <w:b/>
          <w:bCs/>
        </w:rPr>
        <w:t>A SRª MARIA DO SOCORRO DE SOUZA</w:t>
      </w:r>
      <w:r>
        <w:rPr/>
        <w:t xml:space="preserve"> – É. A gente terminou fazendo uma série de considerações a partir dos pareceres, por isso, quero colocar, mais de início, dúvidas que, talvez, já tenham sido respondidas.</w:t>
      </w:r>
    </w:p>
    <w:p>
      <w:pPr>
        <w:pStyle w:val="Normal"/>
        <w:ind w:firstLine="1440"/>
        <w:jc w:val="both"/>
        <w:rPr/>
      </w:pPr>
      <w:r>
        <w:rPr/>
        <w:t xml:space="preserve">A primeira dúvida é, na verdade, também, sobre até onde vai a compatibilidade do projeto com a Lei 141, considerando que ela é de 2012, e os dois projetos são de anos anteriores, 2009 e 2011, sobre o exercício que foi feito para essa compatibilidade, aquilo em que se aproxima e aquilo em que, na verdade, diverge. Acho que é o primeiro ponto que queremos considerar. </w:t>
      </w:r>
    </w:p>
    <w:p>
      <w:pPr>
        <w:pStyle w:val="Normal"/>
        <w:ind w:firstLine="1440"/>
        <w:jc w:val="both"/>
        <w:rPr/>
      </w:pPr>
      <w:r>
        <w:rPr/>
        <w:t xml:space="preserve">Nesse sentido, quando se colocam exatamente as possibilidades de alteração no plano de saúde, a gente compreende que há certa inversão de lógica, considerando que a política de saúde tem que estar em consonância com a política fiscal. Então, a primeira dúvida que temos, que colocamos aqui, é se o plano de saúde pode sofrer alteração se tiver concordância também com a lei orçamentária; é a primeira dúvida que temos. O plano de saúde está dentro do PPA, então, o Plano Anual de Saúde, sim, poderia ter alguma alteração relacionada à disponibilidade orçamentária. Assim, a primeira dúvida que temos é se, dessa forma como está a redação, não se altera essa lógica constitucional do ciclo orçamentário. </w:t>
      </w:r>
    </w:p>
    <w:p>
      <w:pPr>
        <w:pStyle w:val="Normal"/>
        <w:ind w:firstLine="1440"/>
        <w:jc w:val="both"/>
        <w:rPr/>
      </w:pPr>
      <w:r>
        <w:rPr/>
        <w:t xml:space="preserve">O segundo aspecto que traz o projeto é em relação à responsabilidade dos gestores. Compreendemos que o projeto tem uma colocação muito objetiva e muito determinada em relação ao gestor da saúde, mas também fazemos referência aqui aos gestores das áreas orçamentárias e financeiras, porque, muitas vezes, o gestor da saúde é impossibilitado de exercer sua função por conta de uma hierarquia que existe no sistema e que, muitas vezes, limita o seu poder de garantir a implementação do plano de saúde e também do planejamento orçamentário, por decorrência de uma hierarquia que existe na gestão. Isso vemos muito fortemente, sobretudo nos Municípios, pelo poder que o prefeito tem de determinar, muitas vezes, a sua execução. E isso inviabiliza ações de saúde com forte impacto junto à população. </w:t>
      </w:r>
    </w:p>
    <w:p>
      <w:pPr>
        <w:pStyle w:val="Normal"/>
        <w:ind w:firstLine="1440"/>
        <w:jc w:val="both"/>
        <w:rPr/>
      </w:pPr>
      <w:r>
        <w:rPr/>
        <w:t>Então, a gente sugere incluir algum dispositivo no sentido de também responsabilizar o gestor, sobretudo da área orçamentária e financeira. A gente vê muito, inclusive, quando o Conselho Nacional de Saúde analisa o relatório de gestão, as responsabilidades que são atribuídas ao Planejamento, à Fazenda, e fica no meio do caminho, exatamente pensando como é que a gente resolve alguns nós críticos.</w:t>
      </w:r>
    </w:p>
    <w:p>
      <w:pPr>
        <w:pStyle w:val="Normal"/>
        <w:ind w:firstLine="1440"/>
        <w:jc w:val="both"/>
        <w:rPr/>
      </w:pPr>
      <w:r>
        <w:rPr/>
        <w:t>A quarta contribuição que a gente quer também trazer aqui é em relação ao papel do Conselho. Acho que a Lei 141, como também essa de responsabilidade sanitária, valoriza, reafirma a importância do controle social. Entretanto, a gente considera que a Lei Complementar 141 deixa mais explícito o papel deliberativo do Conselho em relação aos relatórios, sobretudo o relatório de gestão.</w:t>
      </w:r>
    </w:p>
    <w:p>
      <w:pPr>
        <w:pStyle w:val="Normal"/>
        <w:ind w:firstLine="1440"/>
        <w:jc w:val="both"/>
        <w:rPr/>
      </w:pPr>
      <w:r>
        <w:rPr/>
        <w:t>Pela legislação, pela lei complementar, o parecer tem um caráter conclusivo e cabe ao Conselho aprová-lo ou não. A gente ficou na dúvida com essa redação também, pois é como se colocasse uma atribuição, ou melhor, certa submissão ao Conselho, mas negando ou minimizando o caráter deliberativo em relação aos relatórios.</w:t>
      </w:r>
    </w:p>
    <w:p>
      <w:pPr>
        <w:pStyle w:val="Normal"/>
        <w:ind w:firstLine="1440"/>
        <w:jc w:val="both"/>
        <w:rPr/>
      </w:pPr>
      <w:r>
        <w:rPr/>
        <w:t>O parecer do Conselho não pode deixar dúvida. Segundo a Lei 141, ele é conclusivo. Ele pode aprovar ou reprovar, ainda que tenha algumas ressalvas.</w:t>
      </w:r>
    </w:p>
    <w:p>
      <w:pPr>
        <w:pStyle w:val="Normal"/>
        <w:ind w:firstLine="1440"/>
        <w:jc w:val="both"/>
        <w:rPr/>
      </w:pPr>
      <w:r>
        <w:rPr/>
        <w:t>Nesse sentido, também ficamos com dúvida, porque não encontramos no documento disponível, no caso da reprovação do relatório, qual a possibilidade que se tem – quero colocar isso para discussão, pois essa é uma questão bastante delicada, mas que tem sido muito recorrente. Os conselhos municipais e os conselhos estaduais têm trazido isso ao Conselho Nacional de Saúde, porque, quando o relatório é aprovado, permanece o repasse de recursos.</w:t>
      </w:r>
    </w:p>
    <w:p>
      <w:pPr>
        <w:pStyle w:val="Normal"/>
        <w:ind w:firstLine="1440"/>
        <w:jc w:val="both"/>
        <w:rPr/>
      </w:pPr>
      <w:r>
        <w:rPr/>
        <w:t>O Ministério da Saúde tem colocado que não é a partir do relatório esse mecanismo de suspensão de repasse dos recursos, mas é importante também o controle social saber qual é a implicação que se tem quando a gente não reprova o relatório, qual é a implicação que isso tem para a gestão. Não está claro para o controle social se é reter o repasse de recurso. Se não é essa a regra, qual seria então? A gente não pode ficar indiferente quando o relatório, pelo Conselho, é reprovado ou as ressalvas consideradas não são tratadas. Tem que ter um nível de compromisso.</w:t>
      </w:r>
    </w:p>
    <w:p>
      <w:pPr>
        <w:pStyle w:val="Normal"/>
        <w:ind w:firstLine="1440"/>
        <w:jc w:val="both"/>
        <w:rPr/>
      </w:pPr>
      <w:r>
        <w:rPr/>
        <w:t>Por último, outro ponto que nós temos de colocar são as infrações. Acho que a lei, a proposta do projeto do Deputado – do Senador, desculpe; por conta de ser de Pernambuco, tanto tempo convivendo com ele como Deputado... Senador Humberto Costa, a gente também faz uma ponderação em relação à Lei Complementar 141, porque, quando se coloca quais são as infrações administrativas, a lei traz esse mesmo teor que a gente está destacando: deixar de estruturar o fundo de saúde, deixar de prover condições materiais, técnicas e administrativas para o funcionamento dos conselhos, deixar de estruturar o componente de auditorias etc., etc. Está na Lei 141. Ela é mais rigorosa no sentido de não colocar com infração administrativa. Por isso, eu queria, desde já, colocar que nós tivemos dúvidas nessa última versão: qual a compatibilidade ou se não se tem isso. No caso da Lei 141, não coloca como infração administrativa.</w:t>
      </w:r>
    </w:p>
    <w:p>
      <w:pPr>
        <w:pStyle w:val="Normal"/>
        <w:ind w:firstLine="1440"/>
        <w:jc w:val="both"/>
        <w:rPr/>
      </w:pPr>
      <w:r>
        <w:rPr/>
        <w:t>Por último, quero parabenizar, nesse ponto que coloca as infrações mais relacionadas com o Código Penal, o nível de compromisso que esta Casa tem, e também o autor do projeto, em trazer essa penalidade máxima em caso também de infrações máximas. E quero dizer que o Conselho Nacional de Saúde encerra sua fala parabenizando por esta iniciativa que está totalmente em consonância com os anseios que o controle social e a sociedade brasileira têm em relação a esta Casa.</w:t>
      </w:r>
    </w:p>
    <w:p>
      <w:pPr>
        <w:pStyle w:val="Normal"/>
        <w:ind w:firstLine="1440"/>
        <w:jc w:val="both"/>
        <w:rPr/>
      </w:pPr>
      <w:r>
        <w:rPr/>
        <w:t>Obrigada.</w:t>
      </w:r>
    </w:p>
    <w:p>
      <w:pPr>
        <w:pStyle w:val="Normal"/>
        <w:ind w:firstLine="1440"/>
        <w:jc w:val="both"/>
        <w:rPr/>
      </w:pPr>
      <w:r>
        <w:rPr>
          <w:b/>
          <w:bCs/>
        </w:rPr>
        <w:t xml:space="preserve">O SR. PRESIDENTE </w:t>
      </w:r>
      <w:r>
        <w:rPr/>
        <w:t>(Waldemir Moka. Bloco/PMDB – MS) –</w:t>
      </w:r>
      <w:r>
        <w:rPr>
          <w:b/>
          <w:bCs/>
        </w:rPr>
        <w:t xml:space="preserve"> </w:t>
      </w:r>
      <w:r>
        <w:rPr/>
        <w:t>Agradeço a expositora pela objetividade, por ter se colocado de forma clara e objetiva. Agradeço, portanto, a sua presença e sua exposição.</w:t>
      </w:r>
    </w:p>
    <w:p>
      <w:pPr>
        <w:pStyle w:val="Normal"/>
        <w:ind w:firstLine="1440"/>
        <w:jc w:val="both"/>
        <w:rPr/>
      </w:pPr>
      <w:r>
        <w:rPr/>
        <w:t>De imediato, concedo a palavra ao Sr. René Santos, representante do Conselho Nacional de Secretários de Saúde.</w:t>
      </w:r>
    </w:p>
    <w:p>
      <w:pPr>
        <w:pStyle w:val="Normal"/>
        <w:ind w:firstLine="1440"/>
        <w:jc w:val="both"/>
        <w:rPr/>
      </w:pPr>
      <w:r>
        <w:rPr>
          <w:b/>
          <w:bCs/>
        </w:rPr>
        <w:t xml:space="preserve">O SR. RENÉ SANTOS </w:t>
      </w:r>
      <w:r>
        <w:rPr/>
        <w:t>– Inicialmente, em nome do Presidente do Conass, Dr. Wilson Alecrim, quero agradecer o convite feito pela Comissão e saudar o Senador Waldemir Moka, o Senador Wellington, o Senador Humberto Costa, a Maria do Socorro, o Fausto e o José Enio.</w:t>
      </w:r>
    </w:p>
    <w:p>
      <w:pPr>
        <w:pStyle w:val="Normal"/>
        <w:ind w:firstLine="1440"/>
        <w:jc w:val="both"/>
        <w:rPr/>
      </w:pPr>
      <w:r>
        <w:rPr/>
        <w:t>Primeiro, eu queria ressaltar, como já foi colocado pela Maria do Socorro, a importância do momento. Acho que estamos vivendo um momento ímpar para a área da saúde pública no País, e audiências públicas como esta reforçam a necessidade imediata de nós termos a saúde numa agenda definitiva e estruturante. Acho que não teremos talvez oportunidade como esta se não soubermos aproveitar este momento.</w:t>
      </w:r>
    </w:p>
    <w:p>
      <w:pPr>
        <w:pStyle w:val="Normal"/>
        <w:ind w:firstLine="1440"/>
        <w:jc w:val="both"/>
        <w:rPr/>
      </w:pPr>
      <w:r>
        <w:rPr/>
        <w:t>Segundo, o momento significa a oportunidade também de fazer uma interpretação correta das demandas da rua. E acho que essa interpretação passa, a meu ver, por questões que estamos discutindo aqui, mas principalmente por questões que vão ter que ser discutidas aqui, porque são estruturantes para o compromisso que precisamos ter para melhorar a saúde pública no Brasil, que é a questão do subfinanciamento do sistema. Na sequência até, vou aprofundar um pouco mais em relação a isso.</w:t>
      </w:r>
    </w:p>
    <w:p>
      <w:pPr>
        <w:pStyle w:val="Normal"/>
        <w:ind w:firstLine="1440"/>
        <w:jc w:val="both"/>
        <w:rPr/>
      </w:pPr>
      <w:r>
        <w:rPr/>
        <w:t>Toda vez que nós falamos que a questão do subfinanciamento é central do sistema, o primeiro argumento que nos chega à frente é que o problema é de gestão, e é claro que temos de melhorar a gestão. Acho que aqui ninguém está dizendo que a gestão está exatamente como a gente gostaria. Ela precisa ser melhorada. E é claro que, para melhorar a gestão, é preciso discutir mecanismos normativos e de regulamentação que permitam que a gente coloque claramente os papéis de cada um. E aí eu acho que o processo de pactuação é fundamental quando a gente discute uma lei que se chama de responsabilidade sanitária, ou seja, é preciso ter clareza de que existe no sistema uma divisão de responsabilidades sobre quais cada um tem de assumir sua parte e pactuar essas responsabilidades.</w:t>
      </w:r>
    </w:p>
    <w:p>
      <w:pPr>
        <w:pStyle w:val="Normal"/>
        <w:ind w:firstLine="1440"/>
        <w:jc w:val="both"/>
        <w:rPr/>
      </w:pPr>
      <w:r>
        <w:rPr/>
        <w:t xml:space="preserve">Temos de ter clareza também de que essa definição de responsabilidades tem de estar visível sob o ponto de vista do cidadão e do sistema. E aí eu entendo inclusive que a proposta apresentada pelo Senador Humberto Costa já caminha para a figura de um contrato organizativo do sistema que defina não só como ele se organiza, mas também como ele compartilha responsabilidades. E é óbvio que qualquer questão que envolva gestão também não pode prescindir de planejamento. </w:t>
      </w:r>
    </w:p>
    <w:p>
      <w:pPr>
        <w:pStyle w:val="Normal"/>
        <w:ind w:firstLine="1440"/>
        <w:jc w:val="both"/>
        <w:rPr/>
      </w:pPr>
      <w:r>
        <w:rPr/>
        <w:t>Nesse sentido, acho importante que o projeto ressalte o papel do plano de saúde como orientador do processo de planejamento, como orientador do processo de acompanhamento de gestão, como orientador também da análise do seu cumprimento e também que se avalie porque não se cumpriu esse plano. Até porque o planejamento e o plano de saúde já ganharam espaço, a meu ver, significativo quando da Lei nº 141. Há alguns aspectos da Lei nº 141 que, de forma significativa, colocaram o planejamento na ordem do dia do sistema.</w:t>
      </w:r>
    </w:p>
    <w:p>
      <w:pPr>
        <w:pStyle w:val="Normal"/>
        <w:ind w:firstLine="1440"/>
        <w:jc w:val="both"/>
        <w:rPr/>
      </w:pPr>
      <w:r>
        <w:rPr/>
        <w:t xml:space="preserve">Com relação à questão colocada aqui, que principalmente envolve o aspecto da responsabilidade sanitária, o que nos preocupa muitas vezes – aí podemos tipificar como infração administrativa ou como crime mesmo – é que a lei tem de trazer caracteres objetivos dos fatos, porque se a gente não for muito claro no que coloca, às vezes, pode inclusive induzir interpretações. Quando a gente coloca, por exemplo: dar toda a assistência necessária na atenção primária à saúde, na atenção básica à saúde, isso tem de ficar muito claro, tem que ser muito objetivo porque, se for usado um critério subjetivo, pode ensejar inclusive penalizações administrativas ou tipificações de crime por conta da interpretação de quem faz a leitura da lei. </w:t>
      </w:r>
    </w:p>
    <w:p>
      <w:pPr>
        <w:pStyle w:val="Normal"/>
        <w:ind w:firstLine="1440"/>
        <w:jc w:val="both"/>
        <w:rPr/>
      </w:pPr>
      <w:r>
        <w:rPr/>
        <w:t>Lembro que, em geral, a lei vem sempre sob o olhar do legislador, mas, a partir do momento em que a questão se transforma em lei, passa a ter interpretação do dia a dia, e, às vezes, essa interpretação leva a cenários que muitas vezes não eram o objetivo do legislador, mas, pela leitura ou pelo momento dessa discussão, isso foi colocado de uma forma talvez não tão esclarecedora, não tão objetiva.</w:t>
      </w:r>
    </w:p>
    <w:p>
      <w:pPr>
        <w:pStyle w:val="Normal"/>
        <w:ind w:firstLine="1440"/>
        <w:jc w:val="both"/>
        <w:rPr/>
      </w:pPr>
      <w:r>
        <w:rPr/>
        <w:t>Entendo que a responsabilidade sanitária, além de estabelecer questões objetivas, definir o que são sanções administrativas e tipificar crime, deve ser observada de acordo com a Lei nº 141. E aí eu acho importante que a gente faça a leitura de comparação de compatibilidade entre o que foi posto na 141 e o que está sendo proposto não só nesse projeto de lei que tramita aqui no Senado, mas em outro projeto de lei que está tramitando na Câmara dos Deputados, que justamente estabelece essa prerrogativa de se avaliar o que significa, por exemplo, o cumprimento de uma meta no plano de saúde, o que significa o plano de uma meta no relatório de gestão. Como isso, na verdade, eu acho, ainda é objeto de discussão, ficam aqui algumas questões que eu queria ponderar antes de discutir a questão do que é considerado de infração administrativa ou não.</w:t>
      </w:r>
    </w:p>
    <w:p>
      <w:pPr>
        <w:pStyle w:val="Normal"/>
        <w:ind w:firstLine="1440"/>
        <w:jc w:val="both"/>
        <w:rPr/>
      </w:pPr>
      <w:r>
        <w:rPr/>
        <w:t>Boa parte dos problemas que os gestores dos sistemas têm hoje são oriundos das formas como se normatizam. Se nós tivéssemos critérios de diferenças e transferências de recursos federais para os Estados, se nós tivéssemos formas diferentes de rateio de recursos, talvez uma parte das grandes dificuldades que os gestores têm hoje não se teria.</w:t>
      </w:r>
    </w:p>
    <w:p>
      <w:pPr>
        <w:pStyle w:val="Normal"/>
        <w:ind w:firstLine="1440"/>
        <w:jc w:val="both"/>
        <w:rPr/>
      </w:pPr>
      <w:r>
        <w:rPr/>
        <w:t xml:space="preserve">Na medida em que se estabelece forma de transferência de recurso e se dissocia o recurso de forma tão diluída que nós chegamos a ter mais de cem formas de repasse e o gestor tem que saber que para cada repasse ele só pode usar naquele tipo de situação, perde ele a governabilidade de gestor e fica sujeito à situação de avaliação de situação de que ele não cumpriu ou utilizou irregularmente o recurso. </w:t>
      </w:r>
    </w:p>
    <w:p>
      <w:pPr>
        <w:pStyle w:val="Normal"/>
        <w:ind w:firstLine="1440"/>
        <w:jc w:val="both"/>
        <w:rPr/>
      </w:pPr>
      <w:r>
        <w:rPr/>
        <w:t>A Lei nº 141 traz dois elementos que para mim são fundamentais: primeiro, transforma a questão da transferência fundo a fundo em caráter obrigatório, colocando-a associada a programas e prioridades; e estabelece um critério de rateio que vai dar mais flexibilidade para o gestor local de, de acordo com o seu plano, aplicar em saúde, independente do carimbo “a”, “b”, “c” ou “d”, porque hoje convivemos com o fato de muitos gestores, às vezes, serem chamados à responsabilidade porque em vez de usar o recurso da caixinha “a”, usaram o recurso da caixinha “b”. Isso nós mesmos criamos no sistema. Mas não foi pensado assim na Lei 8.080, não foi pensado na concepção geral. Nós fomos criando isso.</w:t>
      </w:r>
    </w:p>
    <w:p>
      <w:pPr>
        <w:pStyle w:val="Normal"/>
        <w:ind w:firstLine="1440"/>
        <w:jc w:val="both"/>
        <w:rPr/>
      </w:pPr>
      <w:r>
        <w:rPr/>
        <w:t>Então, eu acho que, para se fazer responsabilidade sanitária, nós temos que definitivamente romper algumas amarras principalmente na forma de repasse dos recursos e de como eles chegam para a utilização. Quem deve orientar isso? Os planos de saúde. Quem deve fiscalizar isso? Os conselhos de saúde. Como é que isso deve ser orientado de forma a ser fiscalizado? Obviamente utilizando aqui, como foi colocado, o Sistema Nacional de Auditoria, entendendo-se nesse sistema os três componentes que ele tem: federal, estadual e municipal.</w:t>
      </w:r>
    </w:p>
    <w:p>
      <w:pPr>
        <w:pStyle w:val="Normal"/>
        <w:ind w:firstLine="1440"/>
        <w:jc w:val="both"/>
        <w:rPr/>
      </w:pPr>
      <w:r>
        <w:rPr/>
        <w:t>Agora, além disso, eu acho fundamental também, e entendo que o artigo colocado no início do projeto fala sobre quem são os gestores solidários, definir que gestores solidários são desde o Chefe do Poder Executivo, passando por áreas meio que interferem na execução, e o gestor da própria saúde, porque, como foi colocado aqui pela representante no Conselho Nacional Saúde, eu diria que não são só os dos Municípios – viu, Socorro? –, mas, com certeza, os do âmbito dos Estados e do âmbito federal. As áreas econômicas sempre têm certa força, sob o ponto de vista orçamentário e financeiro, o que muitas vezes pode dificultar o cumprimento desses aspectos.</w:t>
      </w:r>
    </w:p>
    <w:p>
      <w:pPr>
        <w:pStyle w:val="Normal"/>
        <w:ind w:firstLine="1440"/>
        <w:jc w:val="both"/>
        <w:rPr/>
      </w:pPr>
      <w:r>
        <w:rPr/>
        <w:t>Agora encaminho para a conclusão.</w:t>
      </w:r>
    </w:p>
    <w:p>
      <w:pPr>
        <w:pStyle w:val="Normal"/>
        <w:ind w:firstLine="1440"/>
        <w:jc w:val="both"/>
        <w:rPr/>
      </w:pPr>
      <w:r>
        <w:rPr/>
        <w:t xml:space="preserve">Eu entendo que a responsabilidade sanitária e a responsabilização oriunda dela tem que estar proporcional aos meios de que se dispõem. Não é possível discutir responsabilidade sanitária diante de um gestor que não dispõe dos recursos financeiros necessários – e nós estamos falando de um Sistema Único de Saúde que não dispõe dos recursos financeiros necessários. E eu acho que nos estamos vivendo um momento histórico em que, se estamos discutindo uma lei de responsabilidade sanitária, podemos aqui, Srs. Senadores e Srªs Senadoras, colocar na pauta imediata do Congresso Nacional a modificação dos repasses federais, para ampliá-lo para o equivalente a 10% das receitas correntes brutas, a fim de dar exatamente a condição necessária para que essa responsabilidade sanitária seja proporcional aos recursos necessários para formatar o sistema. </w:t>
      </w:r>
    </w:p>
    <w:p>
      <w:pPr>
        <w:pStyle w:val="Normal"/>
        <w:ind w:firstLine="1440"/>
        <w:jc w:val="both"/>
        <w:rPr/>
      </w:pPr>
      <w:r>
        <w:rPr/>
        <w:t>Eu não vou me estender aqui demais, mas nós sabemos que o Brasil precisa de mais recursos para se aproximar aos gastos, por exemplo, de outros países com os sistemas universais. Por exemplo, o equivalente a 10% da receita corrente bruta da União equivale a quase R$40 bilhões. Senador Humberto Costa eu peguei a relação atualizada do valor MAC mais FAEC. Dobrar um MAC mais FAEC causaria, com certeza, uma situação de melhoria de toda a estrutura de atenção de média complexidade e de alta complexidade.</w:t>
      </w:r>
    </w:p>
    <w:p>
      <w:pPr>
        <w:pStyle w:val="Normal"/>
        <w:ind w:firstLine="1440"/>
        <w:jc w:val="both"/>
        <w:rPr/>
      </w:pPr>
      <w:r>
        <w:rPr/>
        <w:t>Para concluir, eu acredito que a importância de uma Lei de Responsabilidade Sanitária, acoplada a um financiamento adequado, vai dar os meios necessários, que, somados à Lei 141, nos darão a sustentação, a partir de agora, da implantação do Sistema Único de Saúde.</w:t>
      </w:r>
    </w:p>
    <w:p>
      <w:pPr>
        <w:pStyle w:val="Normal"/>
        <w:ind w:firstLine="1440"/>
        <w:jc w:val="both"/>
        <w:rPr/>
      </w:pPr>
      <w:r>
        <w:rPr/>
        <w:t>Confesso, pessoalmente, que eu acho que nós vivemos um momento, uma oportunidade histórica. Se essas questões centrais do sistema, principalmente a questão do financiamento, da sua organização, não forem colocadas neste momento em que a população está sensibilizada nas ruas para fazer esse apelo, eu não sei se nós estaremos diante de uma situação que não se repetirá pelos próximos anos.</w:t>
      </w:r>
    </w:p>
    <w:p>
      <w:pPr>
        <w:pStyle w:val="Normal"/>
        <w:ind w:firstLine="1440"/>
        <w:jc w:val="both"/>
        <w:rPr/>
      </w:pPr>
      <w:r>
        <w:rPr/>
        <w:t>Para concluir, o momento é agora. Depois de 25 anos do SUS, depois de 25 anos que a Constituição brasileira definiu que saúde é um direito de todos e um dever do Estado, está na hora de dizer que País nós queremos, está na hora de dizer que SUS nós queremos, está na hora de dizer que futuro nós queremos para a população brasileira.</w:t>
      </w:r>
    </w:p>
    <w:p>
      <w:pPr>
        <w:pStyle w:val="Normal"/>
        <w:ind w:firstLine="1440"/>
        <w:jc w:val="both"/>
        <w:rPr/>
      </w:pPr>
      <w:r>
        <w:rPr/>
        <w:t>Obrigado.</w:t>
      </w:r>
    </w:p>
    <w:p>
      <w:pPr>
        <w:pStyle w:val="Normal"/>
        <w:ind w:firstLine="1440"/>
        <w:jc w:val="both"/>
        <w:rPr/>
      </w:pPr>
      <w:r>
        <w:rPr>
          <w:b/>
          <w:bCs/>
        </w:rPr>
        <w:t>O SR. PRESIDENTE</w:t>
      </w:r>
      <w:r>
        <w:rPr/>
        <w:t xml:space="preserve"> (Waldemir Moka. Bloco/PMDB – MS) – Quero agradecer a exposição do Sr. René Santos. Aliás, como Presidente da Comissão, eu quero elogiá-lo pela objetividade. Acho que a escolha do Senador Humberto não poderia ter sido mais feliz.</w:t>
      </w:r>
    </w:p>
    <w:p>
      <w:pPr>
        <w:pStyle w:val="Normal"/>
        <w:ind w:firstLine="1440"/>
        <w:jc w:val="both"/>
        <w:rPr/>
      </w:pPr>
      <w:r>
        <w:rPr/>
        <w:t>Nós percebemos que o diagnóstico é o mesmo. A Lei de Responsabilidade Sanitária é importante, mas nós precisamos dos recursos porque senão nós vamos só responsabilizar.</w:t>
      </w:r>
    </w:p>
    <w:p>
      <w:pPr>
        <w:pStyle w:val="Normal"/>
        <w:ind w:firstLine="1440"/>
        <w:jc w:val="both"/>
        <w:rPr/>
      </w:pPr>
      <w:r>
        <w:rPr/>
        <w:t>Confesso que, nas duas exposições, percebi a objetividade e o compromisso com essa gestão.</w:t>
      </w:r>
    </w:p>
    <w:p>
      <w:pPr>
        <w:pStyle w:val="Normal"/>
        <w:ind w:firstLine="1440"/>
        <w:jc w:val="both"/>
        <w:rPr/>
      </w:pPr>
      <w:r>
        <w:rPr/>
        <w:t>Eu combinei aqui, Senadores Humberto e Wellington, que o representante do Ministério da Saúde seria o último a falar, até porque alguns questionamentos são dirigidos ao Ministério...</w:t>
      </w:r>
    </w:p>
    <w:p>
      <w:pPr>
        <w:pStyle w:val="Normal"/>
        <w:ind w:firstLine="1440"/>
        <w:jc w:val="both"/>
        <w:rPr/>
      </w:pPr>
      <w:r>
        <w:rPr>
          <w:b/>
          <w:bCs/>
        </w:rPr>
        <w:t>O SR. FAUSTO PEREIRA DOS SANTOS</w:t>
      </w:r>
      <w:r>
        <w:rPr/>
        <w:t xml:space="preserve"> – Não sendo para assinar o cheque, não há problema.</w:t>
      </w:r>
    </w:p>
    <w:p>
      <w:pPr>
        <w:pStyle w:val="Normal"/>
        <w:ind w:firstLine="1440"/>
        <w:jc w:val="both"/>
        <w:rPr/>
      </w:pPr>
      <w:r>
        <w:rPr>
          <w:b/>
          <w:bCs/>
        </w:rPr>
        <w:t>O SR. PRESIDENTE</w:t>
      </w:r>
      <w:r>
        <w:rPr/>
        <w:t xml:space="preserve"> (Waldemir Moka. Bloco/PMDB – MS) – Só de vir aqui, V. Sª já está comprometido com isso.</w:t>
      </w:r>
    </w:p>
    <w:p>
      <w:pPr>
        <w:pStyle w:val="Normal"/>
        <w:ind w:firstLine="1440"/>
        <w:jc w:val="both"/>
        <w:rPr/>
      </w:pPr>
      <w:r>
        <w:rPr/>
        <w:t>Eu concedo a palavra, também por dez minutos, ao Dr. José Enio Duarte, represente do Conselho Nacional de Secretarias Municipais de Saúde.</w:t>
      </w:r>
    </w:p>
    <w:p>
      <w:pPr>
        <w:pStyle w:val="Normal"/>
        <w:ind w:firstLine="1440"/>
        <w:jc w:val="both"/>
        <w:rPr/>
      </w:pPr>
      <w:r>
        <w:rPr>
          <w:b/>
          <w:bCs/>
        </w:rPr>
        <w:t>O SR. JOSÉ ENIO SERVILHA DUARTE</w:t>
      </w:r>
      <w:r>
        <w:rPr/>
        <w:t xml:space="preserve"> – Bom dia a todas e a todos, aos Senadores Waldemir Moka, Humberto e Wellington.</w:t>
      </w:r>
    </w:p>
    <w:p>
      <w:pPr>
        <w:pStyle w:val="Normal"/>
        <w:ind w:firstLine="1440"/>
        <w:jc w:val="both"/>
        <w:rPr/>
      </w:pPr>
      <w:r>
        <w:rPr/>
        <w:t>Agradeço o convite para vir participar. O nosso Presidente, que gostaria de estar presente, ficou aqui na segunda, na terça, na quarta, mas precisou voltar para Maringá, senão correria o risco lá também de... Amanhã, ele voltará novamente a Brasília, porque nós realizaremos um congresso de 8 a 10 e esperamos a participação de V. Exªs na abertura e durante os nossos eventos, principalmente no dia 10, em que ocorrerá um evento importante do qual já vou falar.</w:t>
      </w:r>
    </w:p>
    <w:p>
      <w:pPr>
        <w:pStyle w:val="Normal"/>
        <w:ind w:firstLine="1440"/>
        <w:jc w:val="both"/>
        <w:rPr/>
      </w:pPr>
      <w:r>
        <w:rPr/>
        <w:t>Eu acho que essa proposta do Senador Humberto Costa foi muito oportuna. Há anos estamos discutindo a responsabilidade sanitária, mas estávamos, primeiro, priorizando a regulamentação da Emenda 29, o que ocorreu pela Lei 141, que saiu agora. Não foi como nós gostaríamos em relação ao financiamento, mas encerramos uma fase. Agora, nós vamos voltar para a responsabilidade sanitária.</w:t>
      </w:r>
    </w:p>
    <w:p>
      <w:pPr>
        <w:pStyle w:val="Normal"/>
        <w:ind w:firstLine="1440"/>
        <w:jc w:val="both"/>
        <w:rPr/>
      </w:pPr>
      <w:r>
        <w:rPr/>
        <w:t>Eu acho que a proposta que o Senador fez está muito boa, está muito simples, porque, às vezes, fica muito extensa. Acho que já foi abordada aqui pela Socorro a Lei 141, que nós precisamos compatibilizar, mas ela está ótima.</w:t>
      </w:r>
    </w:p>
    <w:p>
      <w:pPr>
        <w:pStyle w:val="Normal"/>
        <w:ind w:firstLine="1440"/>
        <w:jc w:val="both"/>
        <w:rPr/>
      </w:pPr>
      <w:r>
        <w:rPr/>
        <w:t>Como foi dito também, acho que é importante melhorar a nossa gestão, porque o financiamento é insuficiente, e, muitas vezes, coloca-se a área orçamentária e financeira. E eu concordo plenamente com a Socorro, quando ela fala que a área orçamentária e financeira precisa ficar mais...</w:t>
      </w:r>
    </w:p>
    <w:p>
      <w:pPr>
        <w:pStyle w:val="Normal"/>
        <w:ind w:firstLine="1440"/>
        <w:jc w:val="both"/>
        <w:rPr/>
      </w:pPr>
      <w:r>
        <w:rPr/>
        <w:t>Eu observo que os gestores da área de saúde se unem, independente de partido. Agora, os da área orçamentária e financeira fazem o contrário: todos se unem, mas para dizer que não há recursos, que nós gastamos demais. Esse problema ocorre em nível municipal, estadual e federal. Então, eu acho que foi muito oportuna essa discussão.</w:t>
      </w:r>
    </w:p>
    <w:p>
      <w:pPr>
        <w:pStyle w:val="Normal"/>
        <w:ind w:firstLine="1440"/>
        <w:jc w:val="both"/>
        <w:rPr/>
      </w:pPr>
      <w:r>
        <w:rPr/>
        <w:t>A proposta está muito interessante, mas acho que precisamos rever algumas coisas aqui, como a impropriedade. Já fizemos até um TAS, o nosso comitê – esqueci o nome agora – do Denasus. Há um comitê do Ministério, Conass e Conasems. Criamos o TAS, que foi importantíssimo para realmente separarmos o que é deslize e fraude do que é impropriedade. Isso está dando muito certo. Agora, há uma lei, uma portaria – não é nem decreto – do Ministério sobre o TAS. Estando na lei, eu acho que vai ser importante ver o que é impropriedade. Isso é fundamental.</w:t>
      </w:r>
    </w:p>
    <w:p>
      <w:pPr>
        <w:pStyle w:val="Normal"/>
        <w:ind w:firstLine="1440"/>
        <w:jc w:val="both"/>
        <w:rPr/>
      </w:pPr>
      <w:r>
        <w:rPr/>
        <w:t>Quanto à responsabilização dos gestores, nós temos algumas dúvidas, e vou colocar rapidamente alguns pontos para cumprir o meu tempo.</w:t>
      </w:r>
    </w:p>
    <w:p>
      <w:pPr>
        <w:pStyle w:val="Normal"/>
        <w:ind w:firstLine="1440"/>
        <w:jc w:val="both"/>
        <w:rPr/>
      </w:pPr>
      <w:r>
        <w:rPr/>
        <w:t>Já falaram também sobre os planos de saúde. Nós fazemos planos de saúde. Acho que há 5.568 Municípios. Hoje, todo mundo faz plano de saúde. Agora, como fazer é outra questão. É importante analisar a qualidade do plano, e ainda precisamos de apoio dos Estados para esse processo de qualificação dos planos de saúde que são feitos hoje.</w:t>
      </w:r>
    </w:p>
    <w:p>
      <w:pPr>
        <w:pStyle w:val="Normal"/>
        <w:ind w:firstLine="1440"/>
        <w:jc w:val="both"/>
        <w:rPr/>
      </w:pPr>
      <w:r>
        <w:rPr/>
        <w:t>Os relatórios de gestão são outro ponto. Hoje, praticamente 100% dos Municípios fizeram o SargSUS, indicador que o Ministério criou baseado em relatórios. Esse é um processo feito principalmente pelo André, da Gestão Participativa do Ministério, que contribuiu muito para o SargSUS, que hoje todos os Municípios estão fazendo. Agora, precisamos analisar também esses relatórios para saber em que devemos investir mais. Esse é outro assunto importante para o qual a lei vai dar mais compromisso.</w:t>
      </w:r>
    </w:p>
    <w:p>
      <w:pPr>
        <w:pStyle w:val="Normal"/>
        <w:ind w:firstLine="1440"/>
        <w:jc w:val="both"/>
        <w:rPr/>
      </w:pPr>
      <w:r>
        <w:rPr/>
        <w:t>Nós temos uma dúvida em relação ao §3º do art. 36, que estabelece que os planos de saúde conterão as metas estabelecidas no contrato organizativo da gestão pública.</w:t>
      </w:r>
    </w:p>
    <w:p>
      <w:pPr>
        <w:pStyle w:val="Normal"/>
        <w:ind w:firstLine="1440"/>
        <w:jc w:val="both"/>
        <w:rPr/>
      </w:pPr>
      <w:r>
        <w:rPr/>
        <w:t>O Coap também é outra coisa importantíssima que foi colocada aqui. O Coap, hoje, está no decreto do ano retrasado que regulamenta a Lei 8.080, mas agora vai entrar na lei. Esse é um grande avanço que houve nessa proposta.</w:t>
      </w:r>
    </w:p>
    <w:p>
      <w:pPr>
        <w:pStyle w:val="Normal"/>
        <w:ind w:firstLine="1440"/>
        <w:jc w:val="both"/>
        <w:rPr/>
      </w:pPr>
      <w:r>
        <w:rPr/>
        <w:t>Agora, nós estamos achando que é preciso inverter. Na verdade, os planos de saúde vão contribuir para o Coap, e não o Coap para os planos. Então, nós precisamos talvez entender um pouco melhor o §3º, que está aqui. Mas a proposta é interessante. Acho que o Coap é fundamental.</w:t>
      </w:r>
    </w:p>
    <w:p>
      <w:pPr>
        <w:pStyle w:val="Normal"/>
        <w:ind w:firstLine="1440"/>
        <w:jc w:val="both"/>
        <w:rPr/>
      </w:pPr>
      <w:r>
        <w:rPr/>
        <w:t>Nós estamos num processo de implantação do Coap. Por enquanto, estamos meio lentos. Conseguimos implantar no Mato Grosso do Sul, durante um ato em que o Senador e o Governador estavam presentes, e em algumas regiões do Ceará. Nós sabemos que outros Estados estão passando por esse processo, mas nós vamos ter que fazer isso no Brasil inteiro. Há quatrocentas e poucas regiões de saúde, e todas elas têm que fazer o contrato. Vamos ver se conseguimos fazer todos os anos, e o Conselho precisa acompanhar esse processo. O fundamental é que nós vamos ter esse contrato, que vai começar a entender melhor qual a responsabilidade dos vários Municípios, dos Estados, do Ministério para cobrar de quem realmente está com problema e não cobrar de maneira apenas cartorial. Então, acho que o trabalho do Coap é fundamental. Era essa a observação.</w:t>
      </w:r>
    </w:p>
    <w:p>
      <w:pPr>
        <w:pStyle w:val="Normal"/>
        <w:ind w:firstLine="1440"/>
        <w:jc w:val="both"/>
        <w:rPr/>
      </w:pPr>
      <w:r>
        <w:rPr/>
        <w:t>Uma coisa que aparece muito aqui, Senador, é o Sistema Nacional de Auditoria. Precisamos entender melhor o que é isso. Existe em vários lugares? O que é isso? O Decreto 1.651, de 1995, baseou-se muito no sistema de auditoria que estava vindo do Inamps, incorporado ao Ministério da Saúde, e ficou por aí. O que é esse sistema? O Ministério vai ter que rever um pouco a auditoria hoje do SUS – nós vamos rever. Que auditoria será feita no Estado? Que auditoria será realizada do Município? Como será a auditoria em Serra da Saudade, em Minas, que tem 810 habitantes, e a auditoria no Município de São Paulo? Como será feito isso? É preciso haver uma auditoria na área de saúde ou uma auditoria no Município com um todo? Nós vamos ter que discutir essa questão que aparece muito aqui. Nós vamos ter que detalhar um pouco mais o que é o Sistema Nacional de Auditoria, que está meio confuso. Precisamos entender melhor.</w:t>
      </w:r>
    </w:p>
    <w:p>
      <w:pPr>
        <w:pStyle w:val="Normal"/>
        <w:ind w:firstLine="1440"/>
        <w:jc w:val="both"/>
        <w:rPr/>
      </w:pPr>
      <w:r>
        <w:rPr/>
        <w:t>Senador, quando se fala aqui de bipartite, de tripartite, talvez seja importante acrescentarmos também as CIRs, que são as comissões regionais de saúde que fazem parte já do decreto. Eu acho que elas são citadas, se não me engano, naquela lei que aprovou aqui a Comissão Intergestores; nela já aparece a CIR. Foi o senhor que incorporou a CIT, a CIB e colocou a CIR. Ela é fundamental para fazer o contrato, o estudo da regionalização. Então, acho que a CIR também é interessante.</w:t>
      </w:r>
    </w:p>
    <w:p>
      <w:pPr>
        <w:pStyle w:val="Normal"/>
        <w:ind w:firstLine="1440"/>
        <w:jc w:val="both"/>
        <w:rPr/>
      </w:pPr>
      <w:r>
        <w:rPr/>
        <w:t xml:space="preserve">Eu já falei sobre o relatório de gestão. Nós fizemos o SargSUS em praticamente 100% dos Municípios, mas nós vamos ter que trabalhar um pouco mais esse relatório, porque ele é fundamental para os Conselhos Municipais de Saúde. Com base no relatório, o Conselho vai trabalhar, como o senhor colocou. É realmente fundamental qualificarmos mais esses relatórios. Mas já avançamos bastante, pelo menos nós estamos cobrindo hoje praticamente 100% dos Municípios. Estão produzindo. E nós precisamos agora avançar mais na qualidade. </w:t>
      </w:r>
    </w:p>
    <w:p>
      <w:pPr>
        <w:pStyle w:val="Normal"/>
        <w:ind w:firstLine="1440"/>
        <w:jc w:val="both"/>
        <w:rPr/>
      </w:pPr>
      <w:r>
        <w:rPr/>
        <w:t>Eu notei uma coisa interessante: o Denasus, sistema de auditoria, coloca que nós temos 600 Municípios com sistema de auditoria. Então, nós temos quatro mil... Mas o que são 600? Por que há Municípios que têm e Municípios que não têm? Daqui a pouco os que não têm podem... Nós precisamos saber como esses 600 chegaram a isso para ver – pode ser até que...</w:t>
      </w:r>
    </w:p>
    <w:p>
      <w:pPr>
        <w:pStyle w:val="Normal"/>
        <w:ind w:firstLine="1440"/>
        <w:jc w:val="both"/>
        <w:rPr/>
      </w:pPr>
      <w:r>
        <w:rPr/>
        <w:t xml:space="preserve">Outra coisa que foi colocada aqui, o René colocou bem, é o rateio. Esse rateio está na Constituição, está na Lei 8.080, mas, na prática, como ele colocou, é aquele sistema fragmentado de caixinhas, de blocos que não estão na lei, que a contrariam, criam um problema. Grande parte da impropriedade é consequência de um Município pegar dinheiro do MAC, laboratório básico, coisa simples de laboratório, e aplicar no PAB ou vice versa: pegar dinheiro do PAB e aplicar em laboratório. Aí fazem um processo, ficam anos para responder, recebem correspondência em casa dizendo que têm que devolver 1 milhão em não sei quanto tempo. A Cidinha está numa situação dessas lá. Isso acontece porque pegou um dinheiro e colocou... </w:t>
      </w:r>
    </w:p>
    <w:p>
      <w:pPr>
        <w:pStyle w:val="Normal"/>
        <w:ind w:firstLine="1440"/>
        <w:jc w:val="both"/>
        <w:rPr/>
      </w:pPr>
      <w:r>
        <w:rPr/>
        <w:t xml:space="preserve">Eu sei que o Ministério está fazendo essa discussão, parece que está terminando essa discussão para apresentar para nós. E nós estamos até discutindo isso no nosso congresso agora, porque realmente essa é uma oportunidade boa que nós temos de mudar esse sistema de repasse de recursos dos Estados para os Municípios e de recursos federais para os Municípios. </w:t>
      </w:r>
    </w:p>
    <w:p>
      <w:pPr>
        <w:pStyle w:val="Normal"/>
        <w:ind w:firstLine="1440"/>
        <w:jc w:val="both"/>
        <w:rPr/>
      </w:pPr>
      <w:r>
        <w:rPr/>
        <w:t xml:space="preserve">Outra coisa que eu vou falar do Ministério, dos Estados aqui é que uma coisa importante na Constituição sobre o papel do Município é o apoio técnico e financeiro aos Municípios. </w:t>
      </w:r>
    </w:p>
    <w:p>
      <w:pPr>
        <w:pStyle w:val="Normal"/>
        <w:ind w:firstLine="1440"/>
        <w:jc w:val="both"/>
        <w:rPr/>
      </w:pPr>
      <w:r>
        <w:rPr/>
        <w:t xml:space="preserve">Sobre o financiamento já foi falado aqui. Nós estamos realmente com financiamento insuficiente. Vamos ver se discutimos agora e trazemos para o Congresso aquela emenda popular, no dia 10, no nosso congresso, quando vamos discutir isso. Estamos convidando os Senadores para participar da reunião do dia 10. É o Conselho Nacional de Saúde que está conduzindo esse processo. </w:t>
      </w:r>
    </w:p>
    <w:p>
      <w:pPr>
        <w:pStyle w:val="Normal"/>
        <w:ind w:firstLine="1440"/>
        <w:jc w:val="both"/>
        <w:rPr/>
      </w:pPr>
      <w:r>
        <w:rPr/>
        <w:t xml:space="preserve">Agora, nós precisamos também apoio técnico, porque, se o Ministério e o Estado não derem apoio técnico aos Municípios, eles vão ter muita dificuldade. E se não houver esse apoio técnico, como controlar isso? Como controlar o apoio técnico? </w:t>
      </w:r>
    </w:p>
    <w:p>
      <w:pPr>
        <w:pStyle w:val="Normal"/>
        <w:ind w:firstLine="1440"/>
        <w:jc w:val="both"/>
        <w:rPr/>
      </w:pPr>
      <w:r>
        <w:rPr/>
        <w:t xml:space="preserve">Vou dar um exemplo: formação de médico. Se não houver uma formação de médico adequada e algumas coisas que dependem muito do Ministério da Educação e da Saúde, como é que o Município montará serviço de Saúde da Família, UPA, Samu, 35 mil equipes de Saúde da Família, se não formam médicos, quer dizer se não há apoio técnico para isso? E os Municípios estão todos aí em ações difíceis e até sendo acusados de não cumprir a lei, porque não têm médicos, como se fossem eles que conduzissem esse processo. </w:t>
      </w:r>
    </w:p>
    <w:p>
      <w:pPr>
        <w:pStyle w:val="Normal"/>
        <w:ind w:firstLine="1440"/>
        <w:jc w:val="both"/>
        <w:rPr/>
      </w:pPr>
      <w:r>
        <w:rPr/>
        <w:t>Então eu acho que, nessa área de apoio técnico e financeiro, talvez a gente precisasse colocar alguma coisa aqui nessa proposta dessa lei para estar cobrando.</w:t>
      </w:r>
    </w:p>
    <w:p>
      <w:pPr>
        <w:pStyle w:val="Normal"/>
        <w:ind w:firstLine="1440"/>
        <w:jc w:val="both"/>
        <w:rPr/>
      </w:pPr>
      <w:r>
        <w:rPr/>
        <w:t xml:space="preserve">Na parte de vigilância sanitária, item 1 do art. 38, alínea “k”, quem responde quando você deixa de prestar o serviço de forma satisfatória? Quem responde é o Ministério, o Estado ou o Município? Quem é? De repente a culpa pode não ser só do Município. De repente, ele não faz porque não conseguiu. Então, eu acho que a gente precisaria talvez definir um pouco mais também esse item 1 do art. 38, “k”. </w:t>
      </w:r>
    </w:p>
    <w:p>
      <w:pPr>
        <w:pStyle w:val="Normal"/>
        <w:ind w:firstLine="1440"/>
        <w:jc w:val="both"/>
        <w:rPr/>
      </w:pPr>
      <w:r>
        <w:rPr/>
        <w:t>E outras coisas também, Senador, por exemplo: “inserir ou facilitar a inserção de dados falsos” e tal. Isso já é crime. Então, não sei se haveria necessidade de repetir isso aqui. Falsificar não precisa nem estar aqui, porque já é crime; talvez haja outras leis até que responsabilizem.</w:t>
      </w:r>
    </w:p>
    <w:p>
      <w:pPr>
        <w:pStyle w:val="Normal"/>
        <w:ind w:firstLine="1440"/>
        <w:jc w:val="both"/>
        <w:rPr/>
      </w:pPr>
      <w:r>
        <w:rPr/>
        <w:t xml:space="preserve">Então é isso aí. Eu acho que está ótima essa proposta. Nós vamos trabalhar e eu acho que é interessante que a gente realmente aprove logo isso para realmente começar a tomar providências que são fundamentais para os Municípios, junto com Estados e com o Ministério da Saúde. </w:t>
      </w:r>
    </w:p>
    <w:p>
      <w:pPr>
        <w:pStyle w:val="Normal"/>
        <w:ind w:firstLine="1440"/>
        <w:jc w:val="both"/>
        <w:rPr/>
      </w:pPr>
      <w:r>
        <w:rPr/>
        <w:t>Obrigado.</w:t>
      </w:r>
    </w:p>
    <w:p>
      <w:pPr>
        <w:pStyle w:val="Normal"/>
        <w:tabs>
          <w:tab w:val="clear" w:pos="708"/>
          <w:tab w:val="left" w:pos="6675" w:leader="none"/>
        </w:tabs>
        <w:ind w:firstLine="1440"/>
        <w:jc w:val="both"/>
        <w:rPr/>
      </w:pPr>
      <w:r>
        <w:rPr>
          <w:b/>
          <w:bCs/>
        </w:rPr>
        <w:t xml:space="preserve">O SR. PRESIDENTE </w:t>
      </w:r>
      <w:r>
        <w:rPr/>
        <w:t xml:space="preserve">(Waldemir Moka. Bloco/PMDB – MS) – Queria agradecer a exposição do Dr. José Enio Duarte, que começou dizendo que estava muito bom, mas fez várias observações sobre o que é preciso modificar. Não sei se o relator percebeu isso. Ele foi bem diplomático... Mas são essas contribuições que a Comissão espera receber, porque uma lei como essa – estava conversando aqui com o Dr. Fausto –, quem sabe, o pessoal dessa área da saúde, no repasse, pode sentar com quem faz isso e com o pessoal que recebe, para ver como é que vamos diminuir... </w:t>
      </w:r>
    </w:p>
    <w:p>
      <w:pPr>
        <w:pStyle w:val="Normal"/>
        <w:tabs>
          <w:tab w:val="clear" w:pos="708"/>
          <w:tab w:val="left" w:pos="6675" w:leader="none"/>
        </w:tabs>
        <w:ind w:firstLine="1440"/>
        <w:jc w:val="both"/>
        <w:rPr/>
      </w:pPr>
      <w:r>
        <w:rPr/>
        <w:t>Imagine cem formas de repasse, Senador Humberto! O recurso vai para a caixinha A e o prefeito, naquele desespero, acaba usando para atender uma ou outra necessidade. Isso vai acontecer! Então, acho que...</w:t>
      </w:r>
    </w:p>
    <w:p>
      <w:pPr>
        <w:pStyle w:val="Normal"/>
        <w:tabs>
          <w:tab w:val="clear" w:pos="708"/>
          <w:tab w:val="left" w:pos="6675" w:leader="none"/>
        </w:tabs>
        <w:ind w:firstLine="1440"/>
        <w:jc w:val="both"/>
        <w:rPr/>
      </w:pPr>
      <w:r>
        <w:rPr>
          <w:b/>
          <w:bCs/>
        </w:rPr>
        <w:t xml:space="preserve">ORADOR NÃO IDENTIFICADO </w:t>
      </w:r>
      <w:r>
        <w:rPr/>
        <w:t>(</w:t>
      </w:r>
      <w:r>
        <w:rPr>
          <w:i/>
          <w:iCs/>
        </w:rPr>
        <w:t>Fora do microfone.</w:t>
      </w:r>
      <w:r>
        <w:rPr/>
        <w:t>) – Com uma necessidade aqui, olhando o dinheiro ali.</w:t>
      </w:r>
    </w:p>
    <w:p>
      <w:pPr>
        <w:pStyle w:val="Normal"/>
        <w:tabs>
          <w:tab w:val="clear" w:pos="708"/>
          <w:tab w:val="left" w:pos="6675" w:leader="none"/>
        </w:tabs>
        <w:ind w:firstLine="1440"/>
        <w:jc w:val="both"/>
        <w:rPr/>
      </w:pPr>
      <w:r>
        <w:rPr>
          <w:b/>
          <w:bCs/>
        </w:rPr>
        <w:t xml:space="preserve">O SR. WALDEMIR MOKA </w:t>
      </w:r>
      <w:r>
        <w:rPr/>
        <w:t>(Bloco/PMDB – MS) – É difícil. Acho que essas coisas práticas é importante discutir, para que a lei atenda realmente com abrangência, mas também flexibilizando quem opera o sistema lá na ponta, senão fica muito difícil.</w:t>
      </w:r>
    </w:p>
    <w:p>
      <w:pPr>
        <w:pStyle w:val="Normal"/>
        <w:tabs>
          <w:tab w:val="clear" w:pos="708"/>
          <w:tab w:val="left" w:pos="6675" w:leader="none"/>
        </w:tabs>
        <w:ind w:firstLine="1440"/>
        <w:jc w:val="both"/>
        <w:rPr/>
      </w:pPr>
      <w:r>
        <w:rPr/>
        <w:t>Quero, aqui, dizer o seguinte: fizemos o convite ao Sr. Antônio Carlos Figueiredo Nardi, que é representante da Frente Nacional dos Prefeitos, a assessoria confirmou a presença, e não temos, até o presente momento, uma justificativa...</w:t>
      </w:r>
    </w:p>
    <w:p>
      <w:pPr>
        <w:pStyle w:val="Normal"/>
        <w:tabs>
          <w:tab w:val="clear" w:pos="708"/>
          <w:tab w:val="left" w:pos="6675" w:leader="none"/>
        </w:tabs>
        <w:ind w:firstLine="1440"/>
        <w:jc w:val="both"/>
        <w:rPr/>
      </w:pPr>
      <w:r>
        <w:rPr>
          <w:b/>
          <w:bCs/>
        </w:rPr>
        <w:t>O SR. JOSÉ ENIO SERVILHA DUARTE</w:t>
      </w:r>
      <w:r>
        <w:rPr/>
        <w:t xml:space="preserve"> – Ele é representante do Conselho Nacional dos Secretários Municipais de Saúde. </w:t>
      </w:r>
    </w:p>
    <w:p>
      <w:pPr>
        <w:pStyle w:val="Normal"/>
        <w:tabs>
          <w:tab w:val="clear" w:pos="708"/>
          <w:tab w:val="left" w:pos="6675" w:leader="none"/>
        </w:tabs>
        <w:ind w:firstLine="1440"/>
        <w:jc w:val="both"/>
        <w:rPr/>
      </w:pPr>
      <w:r>
        <w:rPr/>
        <w:t>Estou representando também a Frente Nacional dos Prefeitos.</w:t>
      </w:r>
    </w:p>
    <w:p>
      <w:pPr>
        <w:pStyle w:val="Normal"/>
        <w:tabs>
          <w:tab w:val="clear" w:pos="708"/>
          <w:tab w:val="left" w:pos="6675" w:leader="none"/>
        </w:tabs>
        <w:ind w:firstLine="1440"/>
        <w:jc w:val="both"/>
        <w:rPr/>
      </w:pPr>
      <w:r>
        <w:rPr>
          <w:b/>
          <w:bCs/>
        </w:rPr>
        <w:t xml:space="preserve">O SR. WALDEMIR MOKA </w:t>
      </w:r>
      <w:r>
        <w:rPr/>
        <w:t xml:space="preserve">(Bloco/PMDB – MS) – Não ouvi. Desculpe-me. </w:t>
      </w:r>
    </w:p>
    <w:p>
      <w:pPr>
        <w:pStyle w:val="Normal"/>
        <w:tabs>
          <w:tab w:val="clear" w:pos="708"/>
          <w:tab w:val="left" w:pos="6675" w:leader="none"/>
        </w:tabs>
        <w:ind w:firstLine="1440"/>
        <w:jc w:val="both"/>
        <w:rPr/>
      </w:pPr>
      <w:r>
        <w:rPr>
          <w:b/>
          <w:bCs/>
        </w:rPr>
        <w:t>O SR. JOSÉ ENIO SERVILHA DUARTE</w:t>
      </w:r>
      <w:r>
        <w:rPr/>
        <w:t xml:space="preserve"> – Eu me esqueci de falar da Frente.</w:t>
      </w:r>
    </w:p>
    <w:p>
      <w:pPr>
        <w:pStyle w:val="Normal"/>
        <w:tabs>
          <w:tab w:val="clear" w:pos="708"/>
          <w:tab w:val="left" w:pos="6675" w:leader="none"/>
        </w:tabs>
        <w:ind w:firstLine="1440"/>
        <w:jc w:val="both"/>
        <w:rPr/>
      </w:pPr>
      <w:r>
        <w:rPr>
          <w:b/>
          <w:bCs/>
        </w:rPr>
        <w:t xml:space="preserve">O SR. WALDEMIR MOKA </w:t>
      </w:r>
      <w:r>
        <w:rPr/>
        <w:t>(Bloco/PMDB – MS) – Você se colocou como representante...</w:t>
      </w:r>
    </w:p>
    <w:p>
      <w:pPr>
        <w:pStyle w:val="Normal"/>
        <w:tabs>
          <w:tab w:val="clear" w:pos="708"/>
          <w:tab w:val="left" w:pos="6675" w:leader="none"/>
        </w:tabs>
        <w:ind w:firstLine="1440"/>
        <w:jc w:val="both"/>
        <w:rPr/>
      </w:pPr>
      <w:r>
        <w:rPr>
          <w:b/>
          <w:bCs/>
        </w:rPr>
        <w:t>O SR. JOSÉ ENIO SERVILHA DUARTE</w:t>
      </w:r>
      <w:r>
        <w:rPr/>
        <w:t xml:space="preserve"> – Como Presidente do Conasems; agora, como representante da Frente, realmente não falei.</w:t>
      </w:r>
    </w:p>
    <w:p>
      <w:pPr>
        <w:pStyle w:val="Normal"/>
        <w:tabs>
          <w:tab w:val="clear" w:pos="708"/>
          <w:tab w:val="left" w:pos="6675" w:leader="none"/>
        </w:tabs>
        <w:ind w:firstLine="1440"/>
        <w:jc w:val="both"/>
        <w:rPr/>
      </w:pPr>
      <w:r>
        <w:rPr>
          <w:b/>
          <w:bCs/>
        </w:rPr>
        <w:t xml:space="preserve">O SR. WALDEMIR MOKA </w:t>
      </w:r>
      <w:r>
        <w:rPr/>
        <w:t>(Bloco/PMDB – MS) – Então está justificado. Estava achando realmente estranho, porque essa é uma questão que diz muito, que é muito próxima dos prefeitos. Então, o Sr. José Enio Duarte, na verdade, também falou aqui como representante da Frente Nacional dos Prefeitos. Está esclarecido isso. Só queria esclarecer porque alguém poderia questionar: “Mas essa Mesa não tem essa representação?”.</w:t>
      </w:r>
    </w:p>
    <w:p>
      <w:pPr>
        <w:pStyle w:val="Normal"/>
        <w:tabs>
          <w:tab w:val="clear" w:pos="708"/>
          <w:tab w:val="left" w:pos="6675" w:leader="none"/>
        </w:tabs>
        <w:ind w:firstLine="1440"/>
        <w:jc w:val="both"/>
        <w:rPr/>
      </w:pPr>
      <w:r>
        <w:rPr/>
        <w:t>Agora ouviremos o último expositor, o Dr. Fausto Pereira dos Santos, que representa aqui o Ministério da Saúde.</w:t>
      </w:r>
    </w:p>
    <w:p>
      <w:pPr>
        <w:pStyle w:val="Normal"/>
        <w:tabs>
          <w:tab w:val="clear" w:pos="708"/>
          <w:tab w:val="left" w:pos="6675" w:leader="none"/>
        </w:tabs>
        <w:ind w:firstLine="1440"/>
        <w:jc w:val="both"/>
        <w:rPr/>
      </w:pPr>
      <w:r>
        <w:rPr>
          <w:b/>
          <w:bCs/>
        </w:rPr>
        <w:t xml:space="preserve">O SR. FAUSTO PEREIRA DOS SANTOS </w:t>
      </w:r>
      <w:r>
        <w:rPr/>
        <w:t>– Bom dia a todos. Gostaria de cumprimentar o Senador Waldemir Moka, Presidente da CAS; o Senador Humberto Costa; o Senador Wellington; de agradecer a oportunidade dada ao Ministério de participar, mais uma vez, desse debate; de cumprimentar os colegas da Mesa, do Conass, do Conasems, do Conselho Nacional de Saúde, e todos os presentes.</w:t>
      </w:r>
    </w:p>
    <w:p>
      <w:pPr>
        <w:pStyle w:val="Normal"/>
        <w:tabs>
          <w:tab w:val="clear" w:pos="708"/>
          <w:tab w:val="left" w:pos="6675" w:leader="none"/>
        </w:tabs>
        <w:ind w:firstLine="1440"/>
        <w:jc w:val="both"/>
        <w:rPr/>
      </w:pPr>
      <w:r>
        <w:rPr/>
        <w:t xml:space="preserve">Primeiro quero falar – e já expressei isso em outras ocasiões para o próprio Senador Humberto Costa – da importância que o Ministério dá a esse projeto e a essa discussão. </w:t>
      </w:r>
    </w:p>
    <w:p>
      <w:pPr>
        <w:pStyle w:val="Normal"/>
        <w:tabs>
          <w:tab w:val="clear" w:pos="708"/>
          <w:tab w:val="left" w:pos="6675" w:leader="none"/>
        </w:tabs>
        <w:ind w:firstLine="1440"/>
        <w:jc w:val="both"/>
        <w:rPr/>
      </w:pPr>
      <w:r>
        <w:rPr/>
        <w:t xml:space="preserve">Já tínhamos feito essa discussão outras vezes, desde o projeto original do Deputado Roberto Gouveia, em 2003 – acho que é o nº 1, de 2003. Esse projeto não andou na Câmara na velocidade que queríamos. Na época, já discutíamos isso. É importante essa discussão como uma questão estruturante para o Sistema Único de Saúde. </w:t>
      </w:r>
    </w:p>
    <w:p>
      <w:pPr>
        <w:pStyle w:val="Normal"/>
        <w:tabs>
          <w:tab w:val="clear" w:pos="708"/>
          <w:tab w:val="left" w:pos="6675" w:leader="none"/>
        </w:tabs>
        <w:ind w:firstLine="1440"/>
        <w:jc w:val="both"/>
        <w:rPr/>
      </w:pPr>
      <w:r>
        <w:rPr/>
        <w:t>Claro que houve outras leis nesse período que trouxeram novos componentes para essa discussão, como a Lei nº 141, como a lei que criou o Conass, o Conasems – não que criou, mas que identificou a representação formal dessas duas instituições dentro da pactuação do SUS, das comissões intergestoras. Então, na verdade, tivemos aí, nesse período, um conjunto de outros documentos legais que entraram em vigor e todos eles, ainda assim, ressaltaram a importância de termos uma discussão de responsabilidade sanitária no Brasil.</w:t>
      </w:r>
    </w:p>
    <w:p>
      <w:pPr>
        <w:pStyle w:val="Normal"/>
        <w:ind w:firstLine="1440"/>
        <w:jc w:val="both"/>
        <w:rPr/>
      </w:pPr>
      <w:r>
        <w:rPr/>
        <w:t xml:space="preserve">Acho que a Lei nº 8.080, apesar de definir responsabilidade para os gestores, até em nível de complexidade tenta se aproximar do que seria responsabilidade, mas manteve certa zona cinzenta, talvez porque esse não fosse o papel dela. Deixou uma zona cinzenta de responsabilização e de objetivação dos papéis. </w:t>
      </w:r>
    </w:p>
    <w:p>
      <w:pPr>
        <w:pStyle w:val="Normal"/>
        <w:ind w:firstLine="1440"/>
        <w:jc w:val="both"/>
        <w:rPr/>
      </w:pPr>
      <w:r>
        <w:rPr/>
        <w:t>Então, eu acho que uma discussão de responsabilidade sanitária tem que ter um primeiro pressuposto que é a definição mais clara da divisão de responsabilidades e dos papéis e uma objetivação desse processo, até para depois haver uma imputação de responsabilidade, porque a responsabilidade compartilhada, que muitas vezes é discutida, do ponto de vista, por exemplo, do Judiciário, acaba não alcançando ninguém, ou alcançando a todos e, no final, se gera um processo extremamente moroso, inclusive em termos de tomada de decisão. É a tal da ação contra todos os entes, o litisconsorte, um ente se retira outro é colocado...</w:t>
      </w:r>
    </w:p>
    <w:p>
      <w:pPr>
        <w:pStyle w:val="Normal"/>
        <w:ind w:firstLine="1440"/>
        <w:jc w:val="both"/>
        <w:rPr/>
      </w:pPr>
      <w:r>
        <w:rPr/>
        <w:t>A iniciativa de ações judiciais, por exemplo, no Estado de Minas Gerais, contra todos os entes, normalmente se inicia contra todos os entes e acaba terminando na mão do Estado. Pelo menos esse é o padrão do Judiciário mineiro. O Estado acaba sendo... Principalmente porque acontece muito na área de medicamentos.</w:t>
      </w:r>
    </w:p>
    <w:p>
      <w:pPr>
        <w:pStyle w:val="Normal"/>
        <w:ind w:firstLine="1440"/>
        <w:jc w:val="both"/>
        <w:rPr/>
      </w:pPr>
      <w:r>
        <w:rPr/>
        <w:t>Então, eu acho que a questão da responsabilidade objetiva de cada um dos entes precisa ser definida. Acho que nós temos alguns instrumentos para caminhar nesse sentido, um padrão de cobertura obrigatório, que pode estar expresso naquilo que o Decreto nº 7.508 colocou, como a Renases e a Rename, e dentro de uma discussão objetiva de qual é a cobertura do SUS, qual é a responsabilidade de cada ente nesse tipo de cobertura, que pode estar expressa no contrato organizativo de ação pública, em um contrato entre os entes, para expressar essas responsabilidades. Não que a gente vá eliminar a responsabilidade compartilhada, mas para diminuir um pouco essa discussão que muitas vezes acaba não apontando e não alcançando ninguém.</w:t>
      </w:r>
    </w:p>
    <w:p>
      <w:pPr>
        <w:pStyle w:val="Normal"/>
        <w:ind w:firstLine="1440"/>
        <w:jc w:val="both"/>
        <w:rPr/>
      </w:pPr>
      <w:r>
        <w:rPr/>
        <w:t>A saúde, Senador, diferentemente, por exemplo, da educação... A educação tem um pouco mais de clareza do que é o papel de cada ente no processo. É claro que o processo de estruturação da educação é um pouco mais simples do que o da saúde. O aluno não começa aqui, de manhã frequenta aula no Município tal e de tarde vai para outro. Não é isso. Então, óbvio, é um pouco mais simples. Se a gente conseguisse objetivar as responsabilidades de cada um dos entes, não eliminaríamos de forma definitiva a responsabilidade compartilhada, porque ela tem a ver com financiamento, tem a ver com a estruturação do sistema, mas poderia objetivar um pouco mais aquilo que é precípuo da organização do Estado, do Município e da União. Eu acho que essa é uma primeira questão que a gente precisa enfrentar, então, para a definição de uma responsabilidade sanitária mais objetiva.</w:t>
      </w:r>
    </w:p>
    <w:p>
      <w:pPr>
        <w:pStyle w:val="Normal"/>
        <w:ind w:firstLine="1440"/>
        <w:jc w:val="both"/>
        <w:rPr/>
      </w:pPr>
      <w:r>
        <w:rPr/>
        <w:t>Outra questão é que eu acho que o agente público imputado na responsabilidade sanitária – concordando aqui com os colegas que me antecederam – não pode ser exclusivamente o gestor da saúde. Na minha opinião, não só o gestor econômico, ele tem que alcançar também o agente público eleito, que é, na verdade, o responsável final por nomear os secretários municipais, nomear os secretários estaduais, nomear os secretários de fazenda. Essa imputação de responsabilidade ao agente público é fundamental. E aí, tem que definir também algum nível de gradação, porque uma coisa é o desvio de recursos, alguma coisa de ações que estavam ali e não foram feitas; outra coisa é não ter a condição de executar aquilo que deveria estar colocado como sua responsabilidade.</w:t>
      </w:r>
    </w:p>
    <w:p>
      <w:pPr>
        <w:pStyle w:val="Normal"/>
        <w:ind w:firstLine="1440"/>
        <w:jc w:val="both"/>
        <w:rPr/>
      </w:pPr>
      <w:r>
        <w:rPr/>
        <w:t xml:space="preserve">Outra questão que me preocupa também nessa discussão da responsabilidade sanitária, que às vezes se confunde e que eu acho que talvez fosse preciso deixar um pouco mais claro, é que nós já temos um conjunto de legislações e de controles externos sobre o funcionamento do setor público em que as coisas não poderiam se misturar muito. Essa coisa de fraude, de não cumprir o rito da licitação... O que está previsto na legislação da Administração Pública tem inclusive agentes e controles externos para fazer, até para não levarmos, às vezes, para o Conselho de Saúde uma questão que não está afeta à sua capacidade, digamos assim, de analisar. O Conselho teria dificuldade de dizer se uma licitação foi ou não... </w:t>
      </w:r>
    </w:p>
    <w:p>
      <w:pPr>
        <w:pStyle w:val="Normal"/>
        <w:ind w:firstLine="1440"/>
        <w:jc w:val="both"/>
        <w:rPr/>
      </w:pPr>
      <w:r>
        <w:rPr/>
        <w:t xml:space="preserve">Então, às vezes, nessa discussão da responsabilidade sanitária, deve ficar um pouco mais clara a separação do que ela está buscando, que é o cumprimento dos planos municipais, que é o cumprimento do contrato, que é o cumprimento da responsabilidade definida para o setor saúde. E essa outra questão tem um conjunto de regras, inclusive de normas, às quais hoje os agentes públicos já estão submetidos até para tentar desviar um pouco dessa confusão, que muitas vezes está sendo criada, entre o Sistema Nacional de Auditoria ou o Sistema de Auditoria e o papel da CGU, no caso do Governo Federal. Mas acho que nos Estados também há algum nível de instâncias de controle interno em que se gera uma </w:t>
      </w:r>
      <w:r>
        <w:rPr>
          <w:i/>
          <w:iCs/>
        </w:rPr>
        <w:t>overdose</w:t>
      </w:r>
      <w:r>
        <w:rPr/>
        <w:t xml:space="preserve"> de ritos de controle e não se alcança o que é de nosso interesse em uma Lei de Responsabilidade Sanitária, ou seja, que os gestores de saúde, os gestores do sistema cumpram as responsabilidades a ele definidas e os seus papéis claramente definidos. Então, acho que essa é uma preocupação.</w:t>
      </w:r>
    </w:p>
    <w:p>
      <w:pPr>
        <w:pStyle w:val="Normal"/>
        <w:ind w:firstLine="1440"/>
        <w:jc w:val="both"/>
        <w:rPr/>
      </w:pPr>
      <w:r>
        <w:rPr/>
        <w:t xml:space="preserve">Acho que nós temos problemas importantes que a Lei de Responsabilidade Sanitária vai nos obrigar a enfrentar – e aí alguns já foram levantados –, como a reorganização do Sistema Nacional de Auditoria, nessa compreensão de que ele tem componentes municipais, estaduais e nacional, e o papel do nacional, para, de novo, não entrarmos em uma discussão sobre o papel da CGU e o papel do Sistema Nacional de Auditoria. </w:t>
      </w:r>
    </w:p>
    <w:p>
      <w:pPr>
        <w:pStyle w:val="Normal"/>
        <w:ind w:firstLine="1440"/>
        <w:jc w:val="both"/>
        <w:rPr/>
      </w:pPr>
      <w:r>
        <w:rPr/>
        <w:t>O Sistema Nacional de Auditoria, em minha opinião, tem a ver muito mais com a discussão sobre a responsabilidade sanitária do que com essa outra discussão de controle, digamos, do rito processual da execução da despesa. Isso, para mim, parece muito mais uma preocupação dos órgãos de controle, pois todos estão afetos a ela e não especificamente a uma discussão que... Infelizmente, no nosso sistema de auditoria, na maior parte das vezes, 80%, 90% delas – seja provocado pelo Ministério Público, seja provocado pela Controladoria-Geral da União, seja provocado pelo Tribunal de Contas da União –, o Sistema Nacional de Auditoria acaba gastando mais de 80% do seu tempo com essas análises de ritos processuais e desvios de finalidade daquele recurso. Eu acho que essa é uma questão.</w:t>
      </w:r>
    </w:p>
    <w:p>
      <w:pPr>
        <w:pStyle w:val="Normal"/>
        <w:ind w:firstLine="1440"/>
        <w:jc w:val="both"/>
        <w:rPr/>
      </w:pPr>
      <w:r>
        <w:rPr/>
        <w:t xml:space="preserve">Por último, é importante o que a Lei Complementar nº 141 trouxe, e eu acho que nós temos de absorver, que é o novo papel tanto dos planos quanto dos relatórios de gestão, quanto dos conselhos de saúde. Então, eu acho que a lei... Quer dizer, um RAG (Relatório Anual de Gestão) reprovado tem de ter repercussão, seja para o órgão de controle, para o Tribunal de Contas do Estado que fará a análise daquela prestação de contas, portanto, ele tem de estar atento a essa questão de se o Relatório Anual de Gestão foi aprovado ou não, até para poder balizar a prestação de contas nesse outro âmbito. Mas a Lei de Responsabilidade Sanitária teria de acolher essa discussão e a visão de que um Relatório Anual de Gestão reprovado precisa ter repercussão. </w:t>
      </w:r>
    </w:p>
    <w:p>
      <w:pPr>
        <w:pStyle w:val="Normal"/>
        <w:ind w:firstLine="1440"/>
        <w:jc w:val="both"/>
        <w:rPr/>
      </w:pPr>
      <w:r>
        <w:rPr/>
        <w:t xml:space="preserve">É claro que a aprovação do Relatório Anual de Gestão muitas vezes tem algum nível de, vamos chamar assim, politização, não de política partidária, mas de política de compreensão de políticas de saúde e de encaminhamentos. Também é claro que um Relatório Anual de Gestão tem constrangimentos legais de leis orçamentárias, de leis de diretrizes orçamentárias, de leis de execução orçamentária. Então, tem seus constrangimentos legais. Mas ele, como expressão do plano, como expressão da realização ou não do plano, me parece que precisa ser bastante valorizado, bastante absorvido nessa discussão da responsabilidade sanitária. </w:t>
      </w:r>
    </w:p>
    <w:p>
      <w:pPr>
        <w:pStyle w:val="Normal"/>
        <w:ind w:firstLine="1440"/>
        <w:jc w:val="both"/>
        <w:rPr/>
      </w:pPr>
      <w:r>
        <w:rPr/>
        <w:t xml:space="preserve">Então, para nós do Ministério, a conjunção da implantação da 141 com uma Lei de Responsabilidade Sanitária que alcance essas questões já colocadas pelos colegas e que eu aqui coloco, daria, em nosso entendimento, uma estruturação bastante interessante e importante para o futuro do sistema, inclusive para a discussão do que fazer, eventualmente, com mais recursos para a área de saúde, preocupação que há na sociedade brasileira. Se a sociedade brasileira, de um lado, expressa a vontade de que tenhamos mais recursos para a área da saúde, ela expressa também a vontade de que os recursos da área de saúde sejam mais bem utilizados e de maneira mais transparente e que se possa, de alguma forma, fazer esse acompanhamento. </w:t>
      </w:r>
    </w:p>
    <w:p>
      <w:pPr>
        <w:pStyle w:val="Normal"/>
        <w:ind w:firstLine="1440"/>
        <w:jc w:val="both"/>
        <w:rPr/>
      </w:pPr>
      <w:r>
        <w:rPr/>
        <w:t xml:space="preserve">Então, eu acho que a conjunção da Lei Complementar nº 141 e de uma Lei de Responsabilidade Sanitária dariam, inclusive, uma resposta para a sociedade. É o seguinte: “Olha, a saúde precisa de mais recursos e há capacidade, estrutura e forma de mostrar para a sociedade que esses recursos vão ser bem aplicados, vão ser aplicados na finalidade correta, no sentido de impactar para melhorar o sistema de saúde brasileiro, que eu acho que é o esforço de nós todos aqui, tanto desta Casa quanto nós, que estamos na operação cotidiana do sistema. </w:t>
      </w:r>
    </w:p>
    <w:p>
      <w:pPr>
        <w:pStyle w:val="Normal"/>
        <w:ind w:firstLine="1440"/>
        <w:jc w:val="both"/>
        <w:rPr/>
      </w:pPr>
      <w:r>
        <w:rPr/>
        <w:t xml:space="preserve">Obrigado. </w:t>
      </w:r>
    </w:p>
    <w:p>
      <w:pPr>
        <w:pStyle w:val="Normal"/>
        <w:ind w:firstLine="1440"/>
        <w:jc w:val="both"/>
        <w:rPr/>
      </w:pPr>
      <w:r>
        <w:rPr>
          <w:b/>
        </w:rPr>
        <w:t xml:space="preserve">O SR. PRESIDENTE </w:t>
      </w:r>
      <w:r>
        <w:rPr/>
        <w:t xml:space="preserve">(Waldemir Moka. Bloco/PMDB – MS) – Quero agradecer a exposição do Dr. Fausto. </w:t>
      </w:r>
    </w:p>
    <w:p>
      <w:pPr>
        <w:pStyle w:val="Normal"/>
        <w:ind w:firstLine="1440"/>
        <w:jc w:val="both"/>
        <w:rPr/>
      </w:pPr>
      <w:r>
        <w:rPr/>
        <w:t xml:space="preserve">E, de imediato, também passar a palavra ao requerente desta audiência pública e também ao nosso Relator, o Senador Wellington Dias. </w:t>
      </w:r>
    </w:p>
    <w:p>
      <w:pPr>
        <w:pStyle w:val="Normal"/>
        <w:ind w:firstLine="1440"/>
        <w:jc w:val="both"/>
        <w:rPr/>
      </w:pPr>
      <w:r>
        <w:rPr/>
        <w:t>Então, com a palavra, o Senador Humberto Costa.</w:t>
      </w:r>
    </w:p>
    <w:p>
      <w:pPr>
        <w:pStyle w:val="Normal"/>
        <w:ind w:firstLine="1440"/>
        <w:jc w:val="both"/>
        <w:rPr/>
      </w:pPr>
      <w:r>
        <w:rPr>
          <w:b/>
        </w:rPr>
        <w:t xml:space="preserve">O SR. HUMBERTO COSTA </w:t>
      </w:r>
      <w:r>
        <w:rPr/>
        <w:t xml:space="preserve">(Bloco/PT – PE) – Eu serei muito breve. </w:t>
      </w:r>
    </w:p>
    <w:p>
      <w:pPr>
        <w:pStyle w:val="Normal"/>
        <w:ind w:firstLine="1440"/>
        <w:jc w:val="both"/>
        <w:rPr/>
      </w:pPr>
      <w:r>
        <w:rPr/>
        <w:t xml:space="preserve">Apenas queria resgatar as preocupações que nós tivemos quando formulamos essa proposta. Primeiro, ela foi formulada há algum tempo e muitas coisas mudaram. Inclusive, como ela procura tratar também de responsabilização, responsabilidade, transparência e acho que nós estamos vivendo outros tempos, vamos precisar adaptar essa legislação a esses tempos que nós estamos vivendo. </w:t>
      </w:r>
    </w:p>
    <w:p>
      <w:pPr>
        <w:pStyle w:val="Normal"/>
        <w:ind w:firstLine="1440"/>
        <w:jc w:val="both"/>
        <w:rPr/>
      </w:pPr>
      <w:r>
        <w:rPr/>
        <w:t xml:space="preserve">O que me moveu a apresentar essa proposta – e quando também estávamos no Ministério nosso objetivo foi também esse – era, em primeiro lugar, nós termos clareza do que cabe a cada um dos atores dentro do sistema de saúde. Isso hoje ainda é uma complicação; há uma franja em que não se sabe o que é do Estado, o que é do Município, até mesmo o que é do Governo Federal, embora com relação a este haja uma clareza um pouco maior. Isso é importante inclusive com o objetivo de isso poder ser cobrado e que o não cumprimento dessas responsabilidades pudesse ensejar algum tipo de constrangimento aos que deixassem de cumpri-las.  </w:t>
      </w:r>
    </w:p>
    <w:p>
      <w:pPr>
        <w:pStyle w:val="Normal"/>
        <w:ind w:firstLine="1440"/>
        <w:jc w:val="both"/>
        <w:rPr/>
      </w:pPr>
      <w:r>
        <w:rPr/>
        <w:t xml:space="preserve">Há algumas coisas no sistema de saúde que são complexas – o Fausto estava conosco no Ministério, e atualmente essa situação se colocou em vários momentos –, como não termos instrumentos para enfrentar certas situações, sendo a única prejudicada a população, enquanto nós ficamos discutindo de quem é a culpa, de quem é a responsabilidade. O que fazer com um Município que não cumpre uma responsabilidade mínima por uma decisão política do prefeito ou do secretário de saúde? Nós precisamos ter esses instrumentos. </w:t>
      </w:r>
    </w:p>
    <w:p>
      <w:pPr>
        <w:pStyle w:val="Normal"/>
        <w:ind w:firstLine="1440"/>
        <w:jc w:val="both"/>
        <w:rPr/>
      </w:pPr>
      <w:r>
        <w:rPr/>
        <w:t xml:space="preserve">A segunda coisa relevante é que eu acho que nós estamos precisando, de fato, dar uma resposta forte a esses questionamentos quanto à gestão do sistema. E não é somente dar uma resposta forte do ponto de vista de ampliar a legitimidade do sistema. Eu acho que um dos objetivos dessa proposta é nós construirmos uma legitimidade que nos permita cobrar da sociedade que ela viabilize os meios para que o sistema possa funcionar, ou seja, a população saber que o recurso está sendo bem gasto, que quem gastar mal pode ser apenado, que quem roubar pode ser apenado, que quem for negligente pode sofrer algum tipo de pena, enfim. </w:t>
      </w:r>
    </w:p>
    <w:p>
      <w:pPr>
        <w:pStyle w:val="Normal"/>
        <w:ind w:firstLine="1440"/>
        <w:jc w:val="both"/>
        <w:rPr/>
      </w:pPr>
      <w:r>
        <w:rPr/>
        <w:t xml:space="preserve">E, portanto, eu entendo que nós precisamos avançar nisso. E eu gostaria, o meu desejo é o de que essa lei possa ajudar nesse objetivo. Nós estamos discutindo o tema do financiamento, mas todas as pessoas, sejam do Ministério, sejam dos Estados, dos Municípios ou técnicos colocam hoje o seguinte: não vai dar certo se a gente pegar esse dinheiro e jogar; ele vai virar pó. Tem que ser uma coisa planejada, com metas e tal. E eu acho que isso se coloca também dentro dessa visão e dos objetivos que essa lei tem. </w:t>
      </w:r>
    </w:p>
    <w:p>
      <w:pPr>
        <w:pStyle w:val="Normal"/>
        <w:ind w:firstLine="1440"/>
        <w:jc w:val="both"/>
        <w:rPr/>
      </w:pPr>
      <w:r>
        <w:rPr/>
        <w:t>Acho que não poderia ter melhor relator para essa matéria que o Senador Wellington Dias. A nossa ideia, nós temos tentado trabalhar junto com a Câmara, para ver se conseguimos elaborar aqui um relatório que vá para lá e não seja modificado, para evitar que volte para cá ou que vá para lá novamente, e a gente possa ter essa lei aprovada num espaço de tempo curto.</w:t>
      </w:r>
    </w:p>
    <w:p>
      <w:pPr>
        <w:pStyle w:val="Normal"/>
        <w:ind w:firstLine="1440"/>
        <w:jc w:val="both"/>
        <w:rPr/>
      </w:pPr>
      <w:r>
        <w:rPr/>
        <w:t>Uma primeira versão feita pelo Deputado Rogério Carvalho me pareceu algo muito complexo, mas era importante que vocês tivessem conhecimento. Há uma mais recente, mas ainda é, no meu ponto de vista, muito complexa. Eu acho que trata de coisas que, talvez, devessem ser tratadas em outro momento, mas o Relator vai poder dar o encaminhamento que ele achar adequado. Se nós conseguirmos chegar a esse entendimento, bem; se não, acho que a gente vai ter que coser por aqui mesmo. Wellington é uma pessoa que ouve bastante. Vamos ter, certamente, oportunidade de nos encontrarmos mais para fazer esse ajuste.</w:t>
      </w:r>
    </w:p>
    <w:p>
      <w:pPr>
        <w:pStyle w:val="Normal"/>
        <w:ind w:firstLine="1440"/>
        <w:jc w:val="both"/>
        <w:rPr/>
      </w:pPr>
      <w:r>
        <w:rPr>
          <w:b/>
        </w:rPr>
        <w:t>O SR. PRESIDENTE</w:t>
      </w:r>
      <w:r>
        <w:rPr/>
        <w:t xml:space="preserve"> (Waldemir Moka. Bloco/PMDB – MS) – Muito bem. Agradecemos ao Senador Humberto.</w:t>
      </w:r>
    </w:p>
    <w:p>
      <w:pPr>
        <w:pStyle w:val="Normal"/>
        <w:ind w:firstLine="1440"/>
        <w:jc w:val="both"/>
        <w:rPr/>
      </w:pPr>
      <w:r>
        <w:rPr/>
        <w:t>Concedo a palavra ao Relator, Senador Wellington Dias.</w:t>
      </w:r>
    </w:p>
    <w:p>
      <w:pPr>
        <w:pStyle w:val="Normal"/>
        <w:ind w:firstLine="1440"/>
        <w:jc w:val="both"/>
        <w:rPr/>
      </w:pPr>
      <w:r>
        <w:rPr>
          <w:b/>
        </w:rPr>
        <w:t xml:space="preserve">O SR. WELLINGTON DIAS </w:t>
      </w:r>
      <w:r>
        <w:rPr/>
        <w:t>(Bloco/PT – PI) – Sr. Presidente, primeiro quero agradecer não só pela contribuição de cada um aqui presente, mas também pela forma muito precisa com que apresentaram. Vejam: ainda no primeiro semestre de 2011, a gente tinha na sociedade um momento em que o tema da saúde estava muito na ordem do dia. E ali, a discussão era a gestão, era a falta de dinheiro. Eu me lembro de uma fala da Presidenta Dilma em Sergipe, em Aracaju, em uma reunião com os governadores do Nordeste, de que participei e em que estava presente o Ministro da Saúde. E ela disse uma frase que eu acho que mostra um pouco as chances que a gente tem neste Governo de andar. Ela disse que, primeiro, estava convencida de que, na verdade, eram os dois – e nas falas aqui, claramente, não há controvérsias; temos que melhorar a gestão e temos que ter mais recursos.</w:t>
      </w:r>
    </w:p>
    <w:p>
      <w:pPr>
        <w:pStyle w:val="Normal"/>
        <w:ind w:firstLine="1440"/>
        <w:jc w:val="both"/>
        <w:rPr/>
      </w:pPr>
      <w:r>
        <w:rPr/>
        <w:t>Eu acho que nesse ponto – é o que vocês colocam aqui –, nós concordamos. Na fala do Dr. Enio Duarte, fica clara a necessidade que têm os Municípios. Eu fui governador do Piauí, cuja capital tem com 800 mil habitantes; Parnaíba, 150 mil, mais uns dez Municípios com 40 mil, 70 mil, mas boa parte são Municípios de 4 mil habitantes, de 5 mil, 10 mil, enfim. Então, vocês podem imaginar um Município desses. Agora a gente está discutindo a aprovação de uma lei para procuradores nos Municípios. Qual é a chiadeira dos pequenos? “Moço, a gente não vai ‘guentar’...” (</w:t>
      </w:r>
      <w:r>
        <w:rPr>
          <w:i/>
        </w:rPr>
        <w:t>Risos.</w:t>
      </w:r>
      <w:r>
        <w:rPr/>
        <w:t xml:space="preserve">) Então, não tem como aguentar mais coisa lá. No meu Município, sobram R$30 mil por mês. Se eu for pagar o salário que quer um procurador... Já estamos negociando para puxar, inicialmente as capitais, ter uma regra em relação aos outros. Eu ouvi aqui em relação às auditorias. Vocês imaginem ter em cada Município um sistema de auditoria! Enfim, não vão aguentar. Bom, então a gestão, tem que modificar. </w:t>
      </w:r>
    </w:p>
    <w:p>
      <w:pPr>
        <w:pStyle w:val="Normal"/>
        <w:ind w:firstLine="1440"/>
        <w:jc w:val="both"/>
        <w:rPr/>
      </w:pPr>
      <w:r>
        <w:rPr/>
        <w:t xml:space="preserve">Venho defendendo que a gente precisa ter, como se trata de uma área muito complexa a da saúde... Eu gostei da comparação do Dr. Fausto, que disse que, se a educação já é complexa, a saúde é muito mais. Qual é o nó que a gente tem? Pela democracia, quem é eleito não tem a obrigação de entender da complexidade de cada coisa que ele vai gerir. Eu era um bancário, virei governador e tinha que entender de saúde, de educação, de segurança, do social, enfim, de mil coisas. Então, há necessidade de a gente aprimorar esse sistema de formação. </w:t>
      </w:r>
    </w:p>
    <w:p>
      <w:pPr>
        <w:pStyle w:val="Normal"/>
        <w:ind w:firstLine="1440"/>
        <w:jc w:val="both"/>
        <w:rPr/>
      </w:pPr>
      <w:r>
        <w:rPr/>
        <w:t xml:space="preserve">Eu vi a dureza no meu Estado para fazer uma coisa óbvia. Para ser diretor de um hospital, o requisito não é ser médico, como muitas vezes é colocado; o requisito é entender de gestão hospitalar, de administração hospitalar. Aliás, até para dirigir uma escola, ou outras coisas, há essa necessidade. </w:t>
      </w:r>
    </w:p>
    <w:p>
      <w:pPr>
        <w:pStyle w:val="Normal"/>
        <w:ind w:firstLine="1440"/>
        <w:jc w:val="both"/>
        <w:rPr/>
      </w:pPr>
      <w:r>
        <w:rPr/>
        <w:t>Mesmo assim, a gente tinha uma dificuldade muito grande de onde formar. “Se eu não tenho ninguém, o que eu vou fazer?” Agora, mais recentemente, é que as universidades passaram a pulverizar, descentralizar um pouco mais a formação. Então, eu acho que é um tema essencial. Esse, em minha opinião, até já é um pouco mais claro. Já há experiência, já há formatações que estão melhores, e acho que podem ser trabalhadas. E a contribuição que foi dada aqui da necessidade de a União, no seu papel, dar um apoio principalmente aos Municípios – os Estados até que têm uma condição melhor –, eu acho muito importante.</w:t>
      </w:r>
    </w:p>
    <w:p>
      <w:pPr>
        <w:pStyle w:val="Normal"/>
        <w:ind w:firstLine="1440"/>
        <w:jc w:val="both"/>
        <w:rPr/>
      </w:pPr>
      <w:r>
        <w:rPr/>
        <w:t xml:space="preserve">Dentro disso que a Presidenta colocava, ela dizia, sobre o financiamento, uma coisa que eu acho fundamental – eu e o Humberto temos acompanhado aqui; o Waldemir Moka, como também o nosso Presidente, tem tido muitas reuniões com o Ministro: se não há dinheiro para tudo... Teoricamente, vamos colocar xis por cento do PIB, ou da receita bruta, ou da receita corrente líquida; nós aqui conhecemos como é a finança pública. Na hora em que a gente apresenta a conta de quanto quer, tem que definir de onde vêm os recursos. Isso na União, nos Estados e nos Municípios. Então, há R$50 bilhões sobrando, para botar na saúde? Não. Há R$40 bilhões? Não. Mas eu acredito que, se a gente estabelecer uma meta... É precisa mover. </w:t>
      </w:r>
    </w:p>
    <w:p>
      <w:pPr>
        <w:pStyle w:val="Normal"/>
        <w:ind w:firstLine="1440"/>
        <w:jc w:val="both"/>
        <w:rPr/>
      </w:pPr>
      <w:r>
        <w:rPr/>
        <w:t>Por exemplo, eu me senti frustrado aqui, mas o Humberto – na época, eu não era Líder – é que ficou mais apertado aqui, porque nós tínhamos a posição de não votar a Emenda 29 sem definir a fonte da União. Eu dizia: “É melhor não votar, porque nós vamos votar, não vamos definir, e a conta não vai fechar. Vamos botar o lado das despesas, não vamos botar o lado das receitas, vai piorar”. Piorou. Nós temos hoje uma situação muito mais delicada. Já não era fácil. Quando eu fui governador, para cumprir os 12%, eu respondi a processos porque não cumpria os 12%. Será que era porque eu não queria? Na época, eu me lembro, fiz um levantamento: 21 governadores não cumpriram. Será que é porque 21 governadores não queriam? Será que ninguém tem compromisso com a saúde? Não, é porque, na formatação que havia ficado, realmente não dava, porque, do outro lado, havia a educação, querendo 25%, às vezes ia para 30%, e por aí vai.</w:t>
      </w:r>
    </w:p>
    <w:p>
      <w:pPr>
        <w:pStyle w:val="Normal"/>
        <w:ind w:firstLine="1440"/>
        <w:jc w:val="both"/>
        <w:rPr/>
      </w:pPr>
      <w:r>
        <w:rPr/>
        <w:t>Então, eu cito isso para dizer que a gente tem problemas. O que a Presidenta e o próprio ministro têm manifestado em encontros, em falas é: nós temos problemas na área de profissionais? Há escassez de profissionais? Essa discussão, todo esse debate sobre os médicos, em minha opinião, foi todo truncado, todo malfeito. Esses dias, eu perguntava ao Ministro e à Presidenta: vamos imaginar aqui que a gente faça uma conta e cheguemos à conclusão de que precisamos de seis mil médicos imediatamente; se aparecerem seis mil médicos brasileiros, nós vamos precisar de estrangeiros? Não. Então, porque é que eu estou botando na frente o estrangeiro nessa discussão, se o objetivo primeiro é resolver com o brasileiro? Nós estamos é perdendo a comunicação nesse negócio, porque quem conhece a proposta completa vê que não tem nada dessa discussão no mundo real. A discussão é: descentralizar a formação, residência, etc., etc.</w:t>
      </w:r>
    </w:p>
    <w:p>
      <w:pPr>
        <w:pStyle w:val="Normal"/>
        <w:ind w:firstLine="1440"/>
        <w:jc w:val="both"/>
        <w:rPr/>
      </w:pPr>
      <w:r>
        <w:rPr/>
        <w:t>Então, esse é um problema que o Governo que resolver. Qual é o valor? Ou seja, ter dinheiro para algo e que depois a gente possa prestar contas ao povo.</w:t>
      </w:r>
    </w:p>
    <w:p>
      <w:pPr>
        <w:pStyle w:val="Normal"/>
        <w:ind w:firstLine="1440"/>
        <w:jc w:val="both"/>
        <w:rPr/>
      </w:pPr>
      <w:r>
        <w:rPr/>
        <w:t>O povo percebe que chega à unidade de saúde e não há médico para atendê-lo. É um problema real. Então, vamos dar solução para esse problema real. Há uma cidade do Mato Grosso do Sul em que o cidadão vai, no bairro dele, no povoado ou na sede da cidade, e não há um médico. Ele quer uma solução para aquilo ali. Então, vamos ter de dar uma solução. Aí, vamos ter de achar dinheiro, não há para onde correr. É a média complexidade? Alguém precisa de um exame, de uma cirurgia? O cidadão está doente; como é que ele vai entender que há uma fila e que ele vai ser atendido daqui a 90 dias, daqui a 180 dias? É isso que a população não entende. Então, para isso aí, a Presidenta, o Ministro da Saúde, da Fazenda estão dizendo: “Isso aqui nós vamos resolver”.</w:t>
      </w:r>
    </w:p>
    <w:p>
      <w:pPr>
        <w:pStyle w:val="Normal"/>
        <w:ind w:firstLine="1440"/>
        <w:jc w:val="both"/>
        <w:rPr/>
      </w:pPr>
      <w:r>
        <w:rPr/>
        <w:t>Então, em que acredito? – e, nesse ponto, eu parabenizo-o aqui, pela experiência também. A gente tem aqui o luxo de ter um ex-Ministro da Saúde, autor de um projeto, para nos ajudar a entender. Aqui o aprendiz sou eu, de todos os que estão presentes.</w:t>
      </w:r>
    </w:p>
    <w:p>
      <w:pPr>
        <w:pStyle w:val="Normal"/>
        <w:ind w:firstLine="1440"/>
        <w:jc w:val="both"/>
        <w:rPr/>
      </w:pPr>
      <w:r>
        <w:rPr/>
        <w:t xml:space="preserve"> </w:t>
      </w:r>
      <w:r>
        <w:rPr/>
        <w:t>Mas o que eu avalio, de forma sincera – e é isso que eu queria compreender com vocês –, é que há uma ideia que nós vamos resolver aqui. Desde a época do governo do Presidente Lula, eu já tratava dela, Senador Moka. O dinheiro que vai fundo a fundo tem menos esse problema de conflito, de fiscalização. Dinheiro que sai do Governo Federal e entra Fundo Nacional de Saúde, do qual vai para o Fundo Municipal ou Estadual de Saúde; na hora em que ele entranha lá, ele é regido pelas regras do Município. É diferente de um convênio. Eu faço um convênio...</w:t>
      </w:r>
    </w:p>
    <w:p>
      <w:pPr>
        <w:pStyle w:val="Normal"/>
        <w:jc w:val="center"/>
        <w:rPr/>
      </w:pPr>
      <w:r>
        <w:rPr/>
        <w:t>(</w:t>
      </w:r>
      <w:r>
        <w:rPr>
          <w:i/>
          <w:iCs/>
        </w:rPr>
        <w:t>Intervenção fora do microfone</w:t>
      </w:r>
      <w:r>
        <w:rPr/>
        <w:t>.)</w:t>
      </w:r>
    </w:p>
    <w:p>
      <w:pPr>
        <w:pStyle w:val="Normal"/>
        <w:ind w:firstLine="1440"/>
        <w:jc w:val="both"/>
        <w:rPr/>
      </w:pPr>
      <w:r>
        <w:rPr>
          <w:b/>
          <w:bCs/>
        </w:rPr>
        <w:t xml:space="preserve">O SR. WELLINGTON DIAS </w:t>
      </w:r>
      <w:r>
        <w:rPr/>
        <w:t>(Bloco/PT – PI) – Eu sei, mas é aí onde está a nossa responsabilidade de separar, porque, se não for assim, não é preciso de fundo. Quer dizer, se...</w:t>
      </w:r>
    </w:p>
    <w:p>
      <w:pPr>
        <w:pStyle w:val="Normal"/>
        <w:ind w:firstLine="1440"/>
        <w:jc w:val="both"/>
        <w:rPr/>
      </w:pPr>
      <w:r>
        <w:rPr>
          <w:b/>
          <w:bCs/>
        </w:rPr>
        <w:t>O SR. PRESIDENTE</w:t>
      </w:r>
      <w:r>
        <w:rPr/>
        <w:t xml:space="preserve"> (Waldemir Moka. Bloco/PMDB – MS) – Mas é isso que precisa ficar claro, não é?</w:t>
      </w:r>
    </w:p>
    <w:p>
      <w:pPr>
        <w:pStyle w:val="Normal"/>
        <w:ind w:firstLine="1440"/>
        <w:jc w:val="both"/>
        <w:rPr/>
      </w:pPr>
      <w:r>
        <w:rPr>
          <w:b/>
          <w:bCs/>
        </w:rPr>
        <w:t xml:space="preserve">O SR. WELLINGTON DIAS </w:t>
      </w:r>
      <w:r>
        <w:rPr/>
        <w:t>(Bloco/PT – PI) – Beleza!</w:t>
      </w:r>
    </w:p>
    <w:p>
      <w:pPr>
        <w:pStyle w:val="Normal"/>
        <w:ind w:firstLine="1440"/>
        <w:jc w:val="both"/>
        <w:rPr/>
      </w:pPr>
      <w:r>
        <w:rPr>
          <w:b/>
          <w:bCs/>
        </w:rPr>
        <w:t>O SR. PRESIDENTE</w:t>
      </w:r>
      <w:r>
        <w:rPr/>
        <w:t xml:space="preserve"> (Waldemir Moka. Bloco/PMDB – MS) – Essa é a preocupação que eles externaram aqui.</w:t>
      </w:r>
    </w:p>
    <w:p>
      <w:pPr>
        <w:pStyle w:val="Normal"/>
        <w:ind w:firstLine="1440"/>
        <w:jc w:val="both"/>
        <w:rPr/>
      </w:pPr>
      <w:r>
        <w:rPr>
          <w:b/>
          <w:bCs/>
        </w:rPr>
        <w:t xml:space="preserve">O SR. WELLINGTON DIAS </w:t>
      </w:r>
      <w:r>
        <w:rPr/>
        <w:t>(Bloco/PT – PI) – É a isso que eu vou chegar aqui.</w:t>
      </w:r>
    </w:p>
    <w:p>
      <w:pPr>
        <w:pStyle w:val="Normal"/>
        <w:ind w:firstLine="1440"/>
        <w:jc w:val="both"/>
        <w:rPr/>
      </w:pPr>
      <w:r>
        <w:rPr/>
        <w:t>Então, todo o raciocínio que estou fazendo é para compreender exatamente isso. A gente precisa fazer.</w:t>
      </w:r>
    </w:p>
    <w:p>
      <w:pPr>
        <w:pStyle w:val="Normal"/>
        <w:ind w:firstLine="1440"/>
        <w:jc w:val="both"/>
        <w:rPr/>
      </w:pPr>
      <w:r>
        <w:rPr/>
        <w:t>Eu gostei aqui de uma palavra que foi dita, acho, pelo René, da necessidade de se fazer uma coisa muito objetiva, muito clara. Acho que a Drª Socorro aqui também colocou. Se você faz uma lei muito genérica, dá mil e uma interpretações, porque não tem sentido. Não fomos nós que inventamos esse negócio de fundo; quem inventou foram outros países. E a lógica do fundo é a tal da independência dos níveis de governo. Se eu tenho coragem de botar dinheiro na sua conta, eu tenho de confiar no seu sistema. Se eu coloco esse dinheiro num fundo que tem um objetivo, que é a saúde, eu tenho de acreditar que ali ele vai ser trabalhado, e é com as regras daquele ente.</w:t>
      </w:r>
    </w:p>
    <w:p>
      <w:pPr>
        <w:pStyle w:val="Normal"/>
        <w:ind w:firstLine="1440"/>
        <w:jc w:val="both"/>
        <w:rPr/>
      </w:pPr>
      <w:r>
        <w:rPr/>
        <w:t>Então, é uma tese internacionalmente resolvida, e o Brasil não pode deixar... Aliás, eu brinco muito que as corregedorias, as controladorias, que são para evitar o problema, muitas vezes são geradoras de problemas. A controladoria é para proteger, para orientar os que estão em determinado nível de governo, e acaba virando outro órgão externo, e não deve haver, de modo algum, esse papel de ser um novo órgão externo. “Olhe, há este problema; Sr. Ministro, chame a sua equipe aqui; a solução é assim, assim e assado.” Por quê? Porque, para fiscalizar, já existe o TCU, já existem as auditorias, já há um sistema próprio para fazer.</w:t>
      </w:r>
    </w:p>
    <w:p>
      <w:pPr>
        <w:pStyle w:val="Normal"/>
        <w:ind w:firstLine="1440"/>
        <w:jc w:val="both"/>
        <w:rPr/>
      </w:pPr>
      <w:r>
        <w:rPr/>
        <w:t>Eu queria aqui fazer uma pergunta. Apesar de ter me sentido bastante contemplado, eu queria examinar aqui apenas: nesta parte do Sistema Nacional de Auditorias, houve posições aqui que me deixaram confuso. Há um sistema nacional, e todos dizem que é preciso definir os papéis; mas eu acho que não ficou muito claro, no pensamento de cada um, qual é mesmo o papel do nacional, qual é mesmo o papel do estadual e do municipal. E isso, pelo que ouvi aqui, é ponto dos mais relevantes para os objetivos aqui que o nosso autor do projeto deseja. É garantir aquilo que a população cobra, que é a eficácia do que ele bota de dinheiro para a gente executar.</w:t>
      </w:r>
    </w:p>
    <w:p>
      <w:pPr>
        <w:pStyle w:val="Normal"/>
        <w:ind w:firstLine="1440"/>
        <w:jc w:val="both"/>
        <w:rPr/>
      </w:pPr>
      <w:r>
        <w:rPr>
          <w:b/>
          <w:bCs/>
        </w:rPr>
        <w:t>O SR. PRESIDENTE</w:t>
      </w:r>
      <w:r>
        <w:rPr/>
        <w:t xml:space="preserve"> (Waldemir Moka. Bloco/PMDB – MS) – Bom, por coincidência, eu estou participando de uma comissão especial que vai tratar das leis de licitações, Senador Humberto. E é impressionante como sai uma legislação, e aí, por conta de possíveis fraudes – ”Ah, mas o cara pode fazer isto, pode fazer aquilo” –, coloca-se um monte de coisas, um monte de objetivos, para evitar que alguém possa fraudar, e fica um negócio tão complexo que, na hora de operacionalizar aquilo, vira um problema.</w:t>
      </w:r>
    </w:p>
    <w:p>
      <w:pPr>
        <w:pStyle w:val="Normal"/>
        <w:ind w:firstLine="1440"/>
        <w:jc w:val="both"/>
        <w:rPr/>
      </w:pPr>
      <w:r>
        <w:rPr/>
        <w:t>Então, eu acho que as coisas têm de ser objetivas. E o cara que fraudar tem que ser punido exemplarmente. É isso que tem de acontecer! Agora, se a gente começa a colocar em vários níveis: “Oh, mas pode acontecer isto, pode fazer aquilo!”... A começar pelo próprio Tribunal de Contas da União. Quantas obras paralisadas? E então dizem: “Mas, ali, o preço do parafuso...”</w:t>
      </w:r>
    </w:p>
    <w:p>
      <w:pPr>
        <w:pStyle w:val="Normal"/>
        <w:ind w:firstLine="1440"/>
        <w:jc w:val="both"/>
        <w:rPr/>
      </w:pPr>
      <w:r>
        <w:rPr/>
        <w:t>Não pode ser nesse nível. Eu acho que nós temos de ter alguma coisa mais rígida, mas em que o importante seja o custo. Aconteceu, e aquilo foi realizado e tem qualidade? Senão, vamos ficar o tempo todo... É uma burocracia, e acaba se criando uma equipe em função da burocracia. Eu estava conversando com ele, é tanto questionamento que, muitas vezes, aquelas pessoas que tinham que se dedicar à parte administrativa ficam respondendo a indagações de um órgão tal, de outro órgão tal e de outro órgão tal. O dia inteiro respondendo a esse tipo de indagação.</w:t>
      </w:r>
    </w:p>
    <w:p>
      <w:pPr>
        <w:pStyle w:val="Normal"/>
        <w:ind w:firstLine="1440"/>
        <w:jc w:val="both"/>
        <w:rPr/>
      </w:pPr>
      <w:r>
        <w:rPr/>
        <w:t xml:space="preserve">Por isso, Senador Humberto, encerrando minha participação aqui, como Presidente, considero duas coisas com objetividade, Senador Wellington Dias: aproveitar essa opinião aqui, sentar, se for o caso, com as equipes aqui e colocar esse projeto, o mais objetivamente possível, na Comissão de Assuntos Sociais, para que a gente possa votar. Estou convencido disso, de uma lei de responsabilidade sanitária. É do que precisamos para que possamos dizer que podemos ter mais recursos porque temos condições de fiscalizar esses recursos de forma mais eficiente. </w:t>
      </w:r>
    </w:p>
    <w:p>
      <w:pPr>
        <w:pStyle w:val="Normal"/>
        <w:ind w:firstLine="1440"/>
        <w:jc w:val="both"/>
        <w:rPr/>
      </w:pPr>
      <w:r>
        <w:rPr/>
        <w:t xml:space="preserve">São essas duas coisas que considerei, mas não posso deixar de dizer o seguinte: tudo isso é importante, a questão da gestão é importante, mas eu me arrisco a dizer que o subfinanciamento chegou a tal ponto que bagunçou a execução orçamentária nos Municípios. Foi tão escasso o recurso que se começou a fazer uma série de improvisações lá na base, lá no pequeno Município, no Estado com menos recurso. </w:t>
      </w:r>
    </w:p>
    <w:p>
      <w:pPr>
        <w:pStyle w:val="Normal"/>
        <w:ind w:firstLine="1440"/>
        <w:jc w:val="both"/>
        <w:rPr/>
      </w:pPr>
      <w:r>
        <w:rPr/>
        <w:t>Então, não é possível. Nós temos de corrigir essa distorção; temos um sistema universal de saúde, nós fizemos opção política para isso. Eu me orgulho disso, é um sistema importante. Sou de uma geração que, quando fiz o meu curso de Medicina, no Estado não tínhamos isso. Havia o paciente particular, o que tinha o Inamps e havia um segmento que era chamado de indigente. O acadêmico, o médico ia lá tratar daquele paciente quase que como uma doação ou por piedade. Nós não temos mais isso; temos um sistema em que o Estado se obriga a atender 100% dos brasileiros. Há uma distorção em que o cidadão tem o plano de saúde, mas ele não abdicou do seu direito constitucional de receber tratamento via SUS. Aí, há a confusão do que é a saúde, o atendido no SUS, e o plano de saúde não promove o ressarcimento disso tudo.</w:t>
      </w:r>
    </w:p>
    <w:p>
      <w:pPr>
        <w:pStyle w:val="Normal"/>
        <w:ind w:firstLine="1440"/>
        <w:jc w:val="both"/>
        <w:rPr/>
      </w:pPr>
      <w:r>
        <w:rPr/>
        <w:t>Então, tudo isso é fundamental.</w:t>
      </w:r>
    </w:p>
    <w:p>
      <w:pPr>
        <w:pStyle w:val="Normal"/>
        <w:ind w:firstLine="1440"/>
        <w:jc w:val="both"/>
        <w:rPr/>
      </w:pPr>
      <w:r>
        <w:rPr/>
        <w:t>Para encerrar, Senador Wellington, acho, Senador Humberto Costa, nós já conversamos sobre isso. Vamos conversar hoje à noite sobre isso, mas não temos a maior e a melhor oportunidade para votarmos aqui uma obrigação, a questão de destinar 10% dos recursos da receita bruta...</w:t>
      </w:r>
    </w:p>
    <w:p>
      <w:pPr>
        <w:pStyle w:val="Normal"/>
        <w:ind w:firstLine="1440"/>
        <w:jc w:val="both"/>
        <w:rPr/>
      </w:pPr>
      <w:r>
        <w:rPr>
          <w:b/>
        </w:rPr>
        <w:t xml:space="preserve">O SR. WELLINGTON DIAS </w:t>
      </w:r>
      <w:r>
        <w:rPr/>
        <w:t>(Bloco/PT – PI) – Eu vi aqui, da receita corrente líquida, dão em torno de R$20 bilhões.</w:t>
      </w:r>
    </w:p>
    <w:p>
      <w:pPr>
        <w:pStyle w:val="Normal"/>
        <w:ind w:firstLine="1440"/>
        <w:jc w:val="both"/>
        <w:rPr/>
      </w:pPr>
      <w:r>
        <w:rPr>
          <w:b/>
        </w:rPr>
        <w:t xml:space="preserve">O SR. PRESIDENTE </w:t>
      </w:r>
      <w:r>
        <w:rPr/>
        <w:t>(Waldemir Moka. Bloco/PMDB – MS) – É importante isso...</w:t>
      </w:r>
    </w:p>
    <w:p>
      <w:pPr>
        <w:pStyle w:val="Normal"/>
        <w:ind w:firstLine="1440"/>
        <w:jc w:val="both"/>
        <w:rPr/>
      </w:pPr>
      <w:r>
        <w:rPr>
          <w:b/>
        </w:rPr>
        <w:t xml:space="preserve">O SR. WELLINGTON DIAS </w:t>
      </w:r>
      <w:r>
        <w:rPr/>
        <w:t>(Bloco/PT – PI) – Da bruta, dão R$40 bilhões.</w:t>
      </w:r>
    </w:p>
    <w:p>
      <w:pPr>
        <w:pStyle w:val="Normal"/>
        <w:ind w:firstLine="1440"/>
        <w:jc w:val="both"/>
        <w:rPr/>
      </w:pPr>
      <w:r>
        <w:rPr>
          <w:b/>
        </w:rPr>
        <w:t xml:space="preserve">O SR. PRESIDENTE </w:t>
      </w:r>
      <w:r>
        <w:rPr/>
        <w:t xml:space="preserve">(Waldemir Moka. Bloco/PMDB – MS) – Senador, é importante isso, essa é a melhor oportunidade. Agora, com responsabilidade. De que forma vou fazer? Vai haver uma transição? Qual é a fonte de financiamento? Concordo com isso, mas nós precisamos definir isso. </w:t>
      </w:r>
    </w:p>
    <w:p>
      <w:pPr>
        <w:pStyle w:val="Normal"/>
        <w:ind w:firstLine="1440"/>
        <w:jc w:val="both"/>
        <w:rPr/>
      </w:pPr>
      <w:r>
        <w:rPr/>
        <w:t>Vou ficar o tempo todo aqui, na condição de Presidente da Comissão de Assuntos Sociais, dizendo que este é o meu papel como Presidente: fazer com que ainda possamos votar isso, destinando os recursos. Os Municípios são obrigados, os Estados estão obrigados, e nós não temos isso na União, e com um detalhe, a nossa Emenda 29 dispõe que determinados recursos que os Estados e os Municípios colocavam também tiveram que tirar, porque esses recursos não se caracterizavam também diretamente para a saúde.</w:t>
      </w:r>
    </w:p>
    <w:p>
      <w:pPr>
        <w:pStyle w:val="Normal"/>
        <w:ind w:firstLine="1440"/>
        <w:jc w:val="both"/>
        <w:rPr/>
      </w:pPr>
      <w:r>
        <w:rPr/>
        <w:t>Portanto, há um rigor com Município e com Estado que não há no âmbito do Governo Federal.</w:t>
      </w:r>
    </w:p>
    <w:p>
      <w:pPr>
        <w:pStyle w:val="Normal"/>
        <w:ind w:firstLine="1440"/>
        <w:jc w:val="both"/>
        <w:rPr/>
      </w:pPr>
      <w:r>
        <w:rPr/>
        <w:t>Eu indago se algum dos expositores quer ainda fazer alguma colocação em relação ao que foi dito pelo Senador Wellington Dias. (</w:t>
      </w:r>
      <w:r>
        <w:rPr>
          <w:i/>
        </w:rPr>
        <w:t>Pausa.</w:t>
      </w:r>
      <w:r>
        <w:rPr/>
        <w:t>)</w:t>
      </w:r>
    </w:p>
    <w:p>
      <w:pPr>
        <w:pStyle w:val="Normal"/>
        <w:ind w:firstLine="1440"/>
        <w:jc w:val="both"/>
        <w:rPr/>
      </w:pPr>
      <w:r>
        <w:rPr/>
        <w:t>Pois não. Vou fazer, depois, uma rodada para encerrarmos.</w:t>
      </w:r>
    </w:p>
    <w:p>
      <w:pPr>
        <w:pStyle w:val="Normal"/>
        <w:ind w:firstLine="1440"/>
        <w:jc w:val="both"/>
        <w:rPr/>
      </w:pPr>
      <w:r>
        <w:rPr>
          <w:b/>
        </w:rPr>
        <w:t xml:space="preserve">O SR. RENÉ SANTOS </w:t>
      </w:r>
      <w:r>
        <w:rPr/>
        <w:t>– Bem rapidamente.</w:t>
      </w:r>
    </w:p>
    <w:p>
      <w:pPr>
        <w:pStyle w:val="Normal"/>
        <w:ind w:firstLine="1440"/>
        <w:jc w:val="both"/>
        <w:rPr/>
      </w:pPr>
      <w:r>
        <w:rPr/>
        <w:t xml:space="preserve">Primeiro, concordando com o Senador Wellington, quando a gente discute responsabilidade sanitária do gestor público, talvez uma grande preocupação que temos de ter também é dar as condições necessárias para formar as pessoas para trabalharem na Administração Pública. Muitas vezes, eu vejo, principalmente nos Municípios, que quem assume a gestão municipal, por exemplo na área da saúde, Senador Humberto, nem conhece a Administração Pública; vai aprender fazendo. E acho que nós precisamos qualificar melhor esse conhecimento da Administração Pública, criando quadros preparados para isso. Acho que isso é fundamental que a gente também tenha esse cuidado. Muita vezes, o que a gente chama de impropriedade é o completo desconhecimento do que diferencia o ator do setor privado daquele do setor público. Como no setor público só podemos fazer aquilo que a lei nos autoriza e para isso há que se ter conhecimento pleno e capacidade técnica, precisamos investir muito nessa formação. </w:t>
      </w:r>
    </w:p>
    <w:p>
      <w:pPr>
        <w:pStyle w:val="Normal"/>
        <w:ind w:firstLine="1440"/>
        <w:jc w:val="both"/>
        <w:rPr/>
      </w:pPr>
      <w:r>
        <w:rPr/>
        <w:t xml:space="preserve">Com relação ao que foi colocado em relação à transferência fundo a fundo, Senador Wellington, apesar de a transferência fundo a fundo ter dado maior dinâmica e maior velocidade de repasse, a forma como ele é pensado em sua essência – e aí não são as normas legais, são as normas criadas por normativas de portarias – cria tantas situações que, em alguns momentos, o fundo a fundo se assemelha até a um convênio. E, à medida que tivemos até um avanço, Senador Humberto, quando saímos das quase cem caixinhas para seis blocos, com o passar do tempo, quem hoje olha a portaria que vigora vai ver que em cada bloco foram se abrindo várias questões que foram criando amarras para um determinado gasto. </w:t>
      </w:r>
    </w:p>
    <w:p>
      <w:pPr>
        <w:pStyle w:val="Normal"/>
        <w:ind w:firstLine="1440"/>
        <w:jc w:val="both"/>
        <w:rPr/>
      </w:pPr>
      <w:r>
        <w:rPr/>
        <w:t>E eu acho inclusive o seguinte: quem hoje é gestor público, se continuar na área da saúde com esses recortes, sinceramente, ele estará sempre em risco de estar cometendo alguma impropriedade, porque ele vai ter que tomar decisão política, inclusive de gestor. Muitas vezes, é o seguinte: “Será que vou cometer uma impropriedade em relação a usar o recurso do bloco A no bloco B? Ou vou deixar a população desassistida?” Então, acho que nós precisamos fazer essa discussão. Acho que a Lei Complementar 141 veio para isso inclusive, precisamos definir o critério de rateio de uma forma clara, precisamos qualificar a transferência vocacionada para olhar para os planos – isso está escrito na 141 –, porque isso diminui uma boa parte daquilo que nós chamamos hoje de agendas que os secretários executam para ficar ou se defendendo ou buscando entender como é que o sistema funciona.</w:t>
      </w:r>
    </w:p>
    <w:p>
      <w:pPr>
        <w:pStyle w:val="Normal"/>
        <w:ind w:firstLine="1440"/>
        <w:jc w:val="both"/>
        <w:rPr/>
      </w:pPr>
      <w:r>
        <w:rPr/>
        <w:t>Com relação ao Sistema Nacional de Auditoria, acho que é importante o que foi colocado pelo Enio e pelos que estão à Mesa, porque temos de ter claramente o papel de cada componente. Inclusive, Senador Humberto, quanto ao detalhe do projeto, acho que é colocado de forma genérica em vários momentos, mas, principalmente, quando faz o papel de ser participante, junto com o conselho, para a questão de se houve uma infração administrativa ou se houve uma situação de crime. Se for essa situação, têm que ficar claros os limites que ele tem, até em função dos demais Poderes, inclusive dos demais órgãos de controle interno e externo do próprio conselho, para que não se criem dúvidas sobre o papel que ele tem.</w:t>
      </w:r>
    </w:p>
    <w:p>
      <w:pPr>
        <w:pStyle w:val="Normal"/>
        <w:ind w:firstLine="1440"/>
        <w:jc w:val="both"/>
        <w:rPr/>
      </w:pPr>
      <w:r>
        <w:rPr/>
        <w:t xml:space="preserve">Sabemos que a 141, inclusive, traz um papel importante do Siops, instrumentos de acompanhamento do Sistema Nacional de Auditoria, que acho que se têm que conciliar. Não queremos que haja uma interpretação, que às vezes acontece, sei que não há interpretação em seu projeto, Senador Humberto, de que o Sistema Nacional de Auditoria se confunde com o Departamento Nacional de Auditoria do SUS. </w:t>
      </w:r>
    </w:p>
    <w:p>
      <w:pPr>
        <w:pStyle w:val="Normal"/>
        <w:ind w:firstLine="1440"/>
        <w:jc w:val="both"/>
        <w:rPr/>
      </w:pPr>
      <w:r>
        <w:rPr/>
        <w:t xml:space="preserve">Tem que ficar muito claro que o Sistema Nacional de Auditoria é formado por três componentes que têm de ter papéis de acordo com as necessidades e de acordo com aquilo que é sua atribuição. Às vezes, como a gente sabe que os Municípios já não têm quantidade tão grande de componentes e são só os Estados que fazem auditoria no sistema estadual, tem que ficar claro que não estamos falando de Sistema Nacional de Auditoria do SUS, do Denasus, mas estamos falando de um sistema que vai ter que ser construído de acordo com as suas competências.  </w:t>
      </w:r>
    </w:p>
    <w:p>
      <w:pPr>
        <w:pStyle w:val="Normal"/>
        <w:ind w:firstLine="1440"/>
        <w:jc w:val="both"/>
        <w:rPr/>
      </w:pPr>
      <w:r>
        <w:rPr/>
        <w:t>Agradeço pela oportunidade, Senador, para estarmos aqui em nome do nosso Presidente, Wilson Alecrim.</w:t>
      </w:r>
    </w:p>
    <w:p>
      <w:pPr>
        <w:pStyle w:val="Normal"/>
        <w:ind w:firstLine="1440"/>
        <w:jc w:val="both"/>
        <w:rPr/>
      </w:pPr>
      <w:r>
        <w:rPr>
          <w:b/>
        </w:rPr>
        <w:t xml:space="preserve">O SR. PRESIDENTE </w:t>
      </w:r>
      <w:r>
        <w:rPr/>
        <w:t>(Waldemir Moka. Bloco/PMDB – MS) – Muito obrigado.</w:t>
      </w:r>
    </w:p>
    <w:p>
      <w:pPr>
        <w:pStyle w:val="Normal"/>
        <w:ind w:firstLine="1440"/>
        <w:jc w:val="both"/>
        <w:rPr/>
      </w:pPr>
      <w:r>
        <w:rPr/>
        <w:t>Dr. José Enio Duarte.</w:t>
      </w:r>
      <w:r>
        <w:rPr>
          <w:b/>
        </w:rPr>
        <w:t xml:space="preserve"> </w:t>
      </w:r>
    </w:p>
    <w:p>
      <w:pPr>
        <w:pStyle w:val="Normal"/>
        <w:ind w:firstLine="1440"/>
        <w:jc w:val="both"/>
        <w:rPr/>
      </w:pPr>
      <w:r>
        <w:rPr>
          <w:b/>
        </w:rPr>
        <w:t xml:space="preserve">O SR. JOSÉ ENIO SERVILHA DUARTE </w:t>
      </w:r>
      <w:r>
        <w:rPr/>
        <w:t>– Quero aproveitar a fala do Senador Humberto sobre o problema da sociedade, que acompanha esse processo. Ouvi aqui uma coisa de que me esqueci de falar, que uma das infrações administrativas é a gente não manter atualizado o Sistema Nacional de Formação em Saúde. Na verdade, isso está na Lei... Levamos dois anos para fazer isso; estamos em dois mil... E o Ministério abriu um processo agora para que realmente tenhamos informação, para que possa o conselho acompanhar e a própria sociedade. Eu acho que uma das coisas interessantes deste Governo foi a Rede SUS. Eu falei no começo: “Olha, nós não podemos fazer uma vez e daí a quatro anos fazer outra vez. Nós precisamos acompanhar a RET-SUS, que acho que foi importante nesse processo.</w:t>
      </w:r>
    </w:p>
    <w:p>
      <w:pPr>
        <w:pStyle w:val="Normal"/>
        <w:ind w:firstLine="1440"/>
        <w:jc w:val="both"/>
        <w:rPr/>
      </w:pPr>
      <w:r>
        <w:rPr/>
        <w:t>Acho que há uma coisa interessante neste Governo, que foi a RET-SUS e o PMAQ-AB, que está avaliando também a atenção básica, que acho que está melhorando muito, colocando mais recursos no Município, para quem realmente está cumprindo.</w:t>
      </w:r>
    </w:p>
    <w:p>
      <w:pPr>
        <w:pStyle w:val="Normal"/>
        <w:ind w:firstLine="1440"/>
        <w:jc w:val="both"/>
        <w:rPr/>
      </w:pPr>
      <w:r>
        <w:rPr/>
        <w:t>O René falou aqui que quer duplicar, dobrar o recurso para a Faec e MAC. Nós queremos quadruplicar o programa para a atenção básica também. Nós queremos quatro vezes para a Atenção Básica, porque, a partir daí, nós vamos avançar muito nos outros níveis também.</w:t>
      </w:r>
    </w:p>
    <w:p>
      <w:pPr>
        <w:pStyle w:val="Normal"/>
        <w:ind w:firstLine="1440"/>
        <w:jc w:val="both"/>
        <w:rPr/>
      </w:pPr>
      <w:r>
        <w:rPr/>
        <w:t xml:space="preserve">Quanto à discussão do sistema de informação, eu acho que nós precisamos fundamentar para que a sociedade tenha mais contato com ele, para que ela entenda o que está acontecendo e cobre de quem realmente não está cumprindo. É por isso que o conselho é importante. </w:t>
      </w:r>
    </w:p>
    <w:p>
      <w:pPr>
        <w:pStyle w:val="Normal"/>
        <w:ind w:firstLine="1440"/>
        <w:jc w:val="both"/>
        <w:rPr/>
      </w:pPr>
      <w:r>
        <w:rPr/>
        <w:t>O Senador Wellington também colocou o problema da auditoria. Pegue um Município de pequeno porte. Será que tem que haver um sistema de auditoria na Secretaria Municipal da Saúde ou um sistema de auditoria do Município? Porque ele vai ver não só o recurso federal que entrou fundo a fundo, e é preciso saber que esse fundo a fundo é diferente. O Senador colocou muito bem que nós precisamos, realmente, introduzir esse sistema. Faz parte de um sistema como um todo. É o dinheiro que veio do Estado. A auditoria federal vê o dinheiro que caiu do federal. O Estado vê o dinheiro que caiu do Estado. Aí, há um componente da auditoria do Município, que vai ver o dinheiro que é próprio do Município? Essa, realmente, não é a ideia. Precisamos repensar bem isso aí. Temos que ter uma auditoria do Município, talvez seja do Município mesmo, como um todo, articulada com a auditoria do Estado, articulada com o Governo Federal. A auditoria tem que ser muito em cima também da qualidade do sistema, dos serviços e não só o dinheiro que caiu.</w:t>
      </w:r>
    </w:p>
    <w:p>
      <w:pPr>
        <w:pStyle w:val="Normal"/>
        <w:ind w:firstLine="1440"/>
        <w:jc w:val="both"/>
        <w:rPr/>
      </w:pPr>
      <w:r>
        <w:rPr/>
        <w:t xml:space="preserve">Essa linha que o Senador colocou, da licitação, achei interessante. Hoje está tão complicado esse processo. E não está fácil para conseguir secretário municipal da saúde hoje não, Senador. Há muitos lugares aí que ninguém quer, porque, realmente, é uma tarefa árdua e, ao mesmo tempo, com cobranças que, às vezes, não são porque houve fraude. Porque fraude é fraude. Não queremos nem discutir isso. Às vezes é por interpretações e dificuldades de se fazer isso. </w:t>
      </w:r>
    </w:p>
    <w:p>
      <w:pPr>
        <w:pStyle w:val="Normal"/>
        <w:ind w:firstLine="1440"/>
        <w:jc w:val="both"/>
        <w:rPr/>
      </w:pPr>
      <w:r>
        <w:rPr/>
        <w:t>Eu acho que os Municípios hoje estão reclamando por determinar financiamento. O Senador colocou também que a maior parte dos Municípios está gastando os 12%. Se o Município está gastando 15%, que é o que ele tem que fazer, ele fica constrangido. Ele diz: eu gasto 15%, mas eu vou melhorar. Porque a maior parte dos Municípios está gastando 18%, 20%, 30%, e os Estados estão chegando aos 12%. Então, nós esperamos, daqui a algum tempo, que os Estados estejam gastando 15%, 18%, e o Governo Federal esteja gastando no mínimo os 10% que nós estamos querendo do Orçamento. Esperamos isso realmente, até para poder haver até mais cobrança dos Municípios.</w:t>
      </w:r>
    </w:p>
    <w:p>
      <w:pPr>
        <w:pStyle w:val="Normal"/>
        <w:ind w:firstLine="1440"/>
        <w:jc w:val="both"/>
        <w:rPr/>
      </w:pPr>
      <w:r>
        <w:rPr/>
        <w:t>Obrigado pela oportunidade.</w:t>
      </w:r>
    </w:p>
    <w:p>
      <w:pPr>
        <w:pStyle w:val="Normal"/>
        <w:ind w:firstLine="1440"/>
        <w:jc w:val="both"/>
        <w:rPr/>
      </w:pPr>
      <w:r>
        <w:rPr>
          <w:b/>
          <w:bCs/>
        </w:rPr>
        <w:t>O SR. PRESIDENTE</w:t>
      </w:r>
      <w:r>
        <w:rPr/>
        <w:t xml:space="preserve"> (Waldemir Moka. Bloco/PMDB – MS) – Dr. Fausto Pereira dos Santos.</w:t>
      </w:r>
    </w:p>
    <w:p>
      <w:pPr>
        <w:pStyle w:val="Normal"/>
        <w:ind w:firstLine="1440"/>
        <w:jc w:val="both"/>
        <w:rPr/>
      </w:pPr>
      <w:r>
        <w:rPr>
          <w:b/>
          <w:bCs/>
        </w:rPr>
        <w:t>O SR. FAUSTO PEREIRA DOS SANTOS</w:t>
      </w:r>
      <w:r>
        <w:rPr/>
        <w:t xml:space="preserve"> – Vou ser bem rápido. Sobre essa questão que o Senador Wellington levantou, do Sistema Nacional de Auditoria e os diversos órgãos de controle que nós já temos, eu entendo o seguinte – aliás, o Decreto de 95, apesar de ter sido feito há quase vinte anos, ele traz um pouco dessa concepção. A implementação ficou muito longe do que está escrito no próprio Decreto. Mas, já no Decreto, havia uma concepção de que o sistema de auditoria que estamos discutindo aqui, que estamos discutindo para dentro do SUS, não tem um caráter de análise de contas. Ele tem que ter um caráter de uma análise de </w:t>
      </w:r>
      <w:r>
        <w:rPr>
          <w:i/>
          <w:iCs/>
        </w:rPr>
        <w:t>performance</w:t>
      </w:r>
      <w:r>
        <w:rPr/>
        <w:t>, de uma análise de sistema e das questões da área da saúde.</w:t>
      </w:r>
    </w:p>
    <w:p>
      <w:pPr>
        <w:pStyle w:val="Normal"/>
        <w:ind w:firstLine="1440"/>
        <w:jc w:val="both"/>
        <w:rPr/>
      </w:pPr>
      <w:r>
        <w:rPr/>
        <w:t xml:space="preserve">Eu acho que uma auditoria municipal tem a ver com aquilo que o Município opera, do ponto de vista dessa responsabilidade objetiva, que a gente vai definir para ele. Quer dizer, aquilo que ele opera, se ele opera a Atenção Básica, ele tem que ter algum nível – pode chamar de auditoria, mas pode chamar de qualquer outra coisa – que vá minimamente acompanhar esse processo, que vá observar se os sistemas de informação ali estão sendo preenchidos, algum nível de qualidade da prestação de serviço, quer dizer, ele está voltado para auditoria do Município. No caso, ele está voltado para aquele nível de responsabilidade que foi imputado ao Município. E aí, quando você sobe para o Estado, é óbvio que o Estado, também de novo, o sistema de auditoria, no nível estadual, vai ter essa preocupação com o conjunto das questões que estão relacionadas àquele Estado e vai também, óbvio, monitorar e acompanhar os sistemas municipais. Acho que é papel dos Estados acompanhar as </w:t>
      </w:r>
      <w:r>
        <w:rPr>
          <w:i/>
          <w:iCs/>
        </w:rPr>
        <w:t>performances</w:t>
      </w:r>
      <w:r>
        <w:rPr/>
        <w:t xml:space="preserve"> dos sistemas municipais. Não é ingerência.</w:t>
      </w:r>
    </w:p>
    <w:p>
      <w:pPr>
        <w:pStyle w:val="Normal"/>
        <w:ind w:firstLine="1440"/>
        <w:jc w:val="both"/>
        <w:rPr/>
      </w:pPr>
      <w:r>
        <w:rPr/>
        <w:t>Aqui, no Brasil, essa coisa dos entes, os três entes da Federação que não têm hierarquia etc., o fato de não ter essa discussão constitucional de hierarquia não significa que esses entes não possam ser ou não devam ser acompanhados e avaliados do ponto de vista das políticas públicas que eles estão implementando, porque ele é um ente que está dissociado, ainda mais na saúde, que tem toda essa relação. Ninguém faz saúde num único Município, apesar de o Município ser um ente autônomo, ninguém faz saúde completa dentro do Município, nem em São Paulo, que é o nosso Município mais complexo. Ainda assim nós podemos precisar naquele dia ultrapassar as barreiras do Município para ser atendido em outro lugar, para fazer outro fluxo.</w:t>
      </w:r>
    </w:p>
    <w:p>
      <w:pPr>
        <w:pStyle w:val="Normal"/>
        <w:ind w:firstLine="1440"/>
        <w:jc w:val="both"/>
        <w:rPr/>
      </w:pPr>
      <w:r>
        <w:rPr/>
        <w:t>Então, se essa é uma concepção sistêmica, também essa visão de que as auditorias possam e devam fazer-se monitorar e avaliar performances de sistema. Acho que esse talvez seja o grande papel que os sistemas de auditorias vão ter de fazer.</w:t>
      </w:r>
    </w:p>
    <w:p>
      <w:pPr>
        <w:pStyle w:val="Normal"/>
        <w:ind w:firstLine="1440"/>
        <w:jc w:val="both"/>
        <w:rPr/>
      </w:pPr>
      <w:r>
        <w:rPr/>
        <w:t>Nesse caso, a gente definindo claramente a responsabilidade, então, é o acompanhamento dos Coap, sim, dos contratos organizativos, sim, é o acompanhamento do cumprimento das responsabilidades que estão definidas e até para poder municiar eventualmente algum nível de interno inclusive de cobrança de responsabilidade que não precisa estar no âmbito judicial, que não precisa estar no âmbito dos tribunais de conta, mas que estão no âmbito do próprio funcionamento do Sistema Único de Saúde. Acho que esse talvez seja o desafio da constituição desse sistema nacional de auditoria, com muita coisa já no decreto de 95; há uma implementação meio heterogênea desses quase 20 anos, mas eu acho que já há ali alguns elementos importantes para serem observados.</w:t>
      </w:r>
    </w:p>
    <w:p>
      <w:pPr>
        <w:pStyle w:val="Normal"/>
        <w:ind w:firstLine="1440"/>
        <w:jc w:val="both"/>
        <w:rPr/>
      </w:pPr>
      <w:r>
        <w:rPr/>
        <w:t>Agradeço mais uma vez a oportunidade do convite.</w:t>
      </w:r>
    </w:p>
    <w:p>
      <w:pPr>
        <w:pStyle w:val="Normal"/>
        <w:ind w:firstLine="1440"/>
        <w:jc w:val="both"/>
        <w:rPr/>
      </w:pPr>
      <w:r>
        <w:rPr>
          <w:b/>
        </w:rPr>
        <w:t xml:space="preserve">O SR. PRESIDENTE </w:t>
      </w:r>
      <w:r>
        <w:rPr/>
        <w:t>(Waldemir Moka. Bloco/PMDB – MS) – Agradecendo o Dr. Fausto, concedo a palavra à Drª Maria do Socorro de Souza.</w:t>
      </w:r>
    </w:p>
    <w:p>
      <w:pPr>
        <w:pStyle w:val="Normal"/>
        <w:ind w:firstLine="1440"/>
        <w:jc w:val="both"/>
        <w:rPr/>
      </w:pPr>
      <w:r>
        <w:rPr>
          <w:b/>
        </w:rPr>
        <w:t xml:space="preserve">A SRª MARIA DO SOCORRO DE SOUZA </w:t>
      </w:r>
      <w:r>
        <w:rPr/>
        <w:t>– Quero mais ressaltar a importância do debate que esta audiência proporcionou. A gente colocava aqui questões estruturantes nesses 25 anos de consolidar o SUS, mas acho que ainda há um debate necessário que é a politização da administração pública. Acho que esse caráter que foi trazido aqui, com muita sinceridade, muita transparência, de quem já foi governador e de quem já foi ministro e de quem é gestor, acho que há um caráter político e pedagógico bastante colocado nesse ambiente.</w:t>
      </w:r>
    </w:p>
    <w:p>
      <w:pPr>
        <w:pStyle w:val="Normal"/>
        <w:ind w:firstLine="1440"/>
        <w:jc w:val="both"/>
        <w:rPr/>
      </w:pPr>
      <w:r>
        <w:rPr/>
        <w:t>Quero ressaltar a importância da qualidade das questões trazidas aqui na audiência pública. Com isso, acho que é esse espírito que tem de continuar avançando. E a necessidade de politizar a administração pública olhando a saúde.</w:t>
      </w:r>
    </w:p>
    <w:p>
      <w:pPr>
        <w:pStyle w:val="Normal"/>
        <w:ind w:firstLine="1440"/>
        <w:jc w:val="both"/>
        <w:rPr/>
      </w:pPr>
      <w:r>
        <w:rPr/>
        <w:t>Também há outra coisa colocada nesta audiência que é a inversão da lógica do debate político que está na agenda. A gente não está discutindo prioridade de governo. Não significa dizer que as prioridades de governo não sejam também desta Casa nem da sociedade. Mas, quero dizer que estamos discutindo prioridade para consolidar o Estado democrático e uma política mesmo como o SUS, que vai para além de uma política de governo.</w:t>
      </w:r>
    </w:p>
    <w:p>
      <w:pPr>
        <w:pStyle w:val="Normal"/>
        <w:ind w:firstLine="1440"/>
        <w:jc w:val="both"/>
        <w:rPr/>
      </w:pPr>
      <w:r>
        <w:rPr/>
        <w:t>Quero ressaltar isso porque eu acho que a gente inverte a lótica inclusive da agenda política. Então, nós queremos, sim, mais médicos, nós queremos mais hospitais, mas se isso não tiver conjugado com esse nível de política e esse nível de compromisso de agenda, a gente também não garante uma satisfação da sociedade. E nesse sentido eu queria colocar que a gente não pode perder o horizonte do que a gente quer construir. Acho que a gente quer construir uma gestão pública mais transparente, mas a gente também quer fortalecer todo o sistema de participação, e queremos também fortalecer a garantia do direito à saúde.</w:t>
      </w:r>
    </w:p>
    <w:p>
      <w:pPr>
        <w:pStyle w:val="Normal"/>
        <w:ind w:firstLine="1440"/>
        <w:jc w:val="both"/>
        <w:rPr/>
      </w:pPr>
      <w:r>
        <w:rPr/>
        <w:t>Coloco isso porque a gente não pode fugir a esse propósito, ou seja, a lei de responsabilidade sanitária, que acho que saiu na fala do Senador Humberto. É sobretudo também o propósito de atender às necessidades de saúde da população. Não pode ficar como um instrumento só de gestão para gestão. É uma dimensão importante, mas tem de ser o propósito, a finalidade de não só de melhorar a gestão, mas o propósito de garantir as necessidades de saúde da população.</w:t>
      </w:r>
    </w:p>
    <w:p>
      <w:pPr>
        <w:pStyle w:val="Normal"/>
        <w:ind w:firstLine="1440"/>
        <w:jc w:val="both"/>
        <w:rPr/>
      </w:pPr>
      <w:r>
        <w:rPr/>
        <w:t xml:space="preserve">Por que estou dizendo isso? Porque o Decreto nº 7.508 é importante; o Coap é importante, mas o Coap também nem sempre incorpora. E aí eu estava conversando com o Fausto no sentido de se ter de ampliar as metas do Coap. Nem sempre essas metas estão dialogando com o plano de saúde, e nem sempre o plano de saúde, da forma como hoje é formulado, também expressa as necessidades de saúde e nem vai no sentido de ultrapassar um pouco ou questionar ou superar o modelo de atenção focado ainda muito em médicos e hospitais. </w:t>
      </w:r>
    </w:p>
    <w:p>
      <w:pPr>
        <w:pStyle w:val="Normal"/>
        <w:ind w:firstLine="1440"/>
        <w:jc w:val="both"/>
        <w:rPr/>
      </w:pPr>
      <w:r>
        <w:rPr/>
        <w:t>Então, eu acho que a gente tem um exercício político pedagógico importante, o Coap tem de ser sim uma das nossas referências, agora tem de também botar nesse conjunto de discussão o planejamento ascendente. Acho que quando trouxe aqui o debate de repensar a lógica de financiamento da saúde sem ser por caixinhas – e isso só vai ser possível... –, enfrentar desigualdades e repensar a forma de rateio se também tiver esse respaldo e essa forma de construção do planejamento ascendente. É outro debate que a gente precisa fazer.</w:t>
      </w:r>
    </w:p>
    <w:p>
      <w:pPr>
        <w:pStyle w:val="Normal"/>
        <w:ind w:firstLine="1440"/>
        <w:jc w:val="both"/>
        <w:rPr/>
      </w:pPr>
      <w:r>
        <w:rPr/>
        <w:t xml:space="preserve">O que é planejamento ascendente na saúde? Normalmente... Acho que isso coloca exatamente o papel que hoje ainda o Ministério da Saúde exerce de muita centralização. </w:t>
      </w:r>
    </w:p>
    <w:p>
      <w:pPr>
        <w:pStyle w:val="Normal"/>
        <w:ind w:firstLine="1440"/>
        <w:jc w:val="both"/>
        <w:rPr/>
      </w:pPr>
      <w:r>
        <w:rPr/>
        <w:t xml:space="preserve">Se a gente quer discutir a autonomia dos Municípios, precisa dizer que eles vão ter legitimidade e sustentabilidade à medida que essa autonomia esteja muito sintonizada com a necessidade de saúde e com o pacto que forma com a população, no sentido de dizer: “Olha, essas necessidades vão ser as prioridades no meu Município”, seja um Município de 5 mil habitantes, seja um Município de 500 mil habitantes. Acho que, em relação a essa legitimidade, vocês que estão na gestão devem, sobretudo, dizer: um Município de 5 mil habitantes não tem condições de imediatamente estruturar todo um sistema de auditoria, ou isso, ou aquilo, ou todo o apoio técnico que o Conasems nos trouxe aqui. Mas esse respaldo se dá à medida também que esse plano de saúde e esse planejamento participativo ascendente tenha o respaldo da população. Nesse sentido, acho que aí é onde a gente precisa chegar, é onde a gente tem que chegar nesse debate todo, sem sombra de dúvida. </w:t>
      </w:r>
    </w:p>
    <w:p>
      <w:pPr>
        <w:pStyle w:val="Normal"/>
        <w:ind w:firstLine="1440"/>
        <w:jc w:val="both"/>
        <w:rPr/>
      </w:pPr>
      <w:r>
        <w:rPr/>
        <w:t xml:space="preserve">Eu acho que também a gente coloca aí, e o Senador Wellington trouxe isso, o compromisso deste Governo e desta Casa com o debate do financiamento. </w:t>
      </w:r>
    </w:p>
    <w:p>
      <w:pPr>
        <w:pStyle w:val="Normal"/>
        <w:ind w:firstLine="1440"/>
        <w:jc w:val="both"/>
        <w:rPr/>
      </w:pPr>
      <w:r>
        <w:rPr/>
        <w:t xml:space="preserve">Eu quero reforçar aqui o que já foi dito também pelos demais, sobretudo pelo Enio, acerca da nossa articulação, do Conselho Nacional de Saúde, Conass, Conasems, de no dia 10, pela manhã, estar no Centro de Convenções, durante o congresso do Conasems, fazendo essa discussão do financiamento com toda a articulação. </w:t>
      </w:r>
    </w:p>
    <w:p>
      <w:pPr>
        <w:pStyle w:val="Normal"/>
        <w:ind w:firstLine="1440"/>
        <w:jc w:val="both"/>
        <w:rPr/>
      </w:pPr>
      <w:r>
        <w:rPr/>
        <w:t xml:space="preserve">Estamos aqui com conselhos estaduais de saúde, conselho das capitais, organizações que compõem o Conselho Nacional de Saúde, 6 mil secretários e uma série de representações também articuladas pelo Conass. Inclusive, Senador Humberto, a gente tinha feito um convite para o senhor ir ao Conselho Nacional de Saúde ajudar nesse debate pela manhã. E a gente está invertendo essa agenda. Em vez de ser no Conselho Nacional de Saúde, com o Ministro Padilha, com o senhor e com o Dr. Rosinha, nós propusemos, e concordamos com o Conasems e o Conass, ir lá para o Centro de Convenções. E esperamos muito a participação de vocês, porque, mesmo que ainda haja o compromisso da Presidenta, a gente sabe que é preciso uma luta política enorme para fazer da intenção um gesto político histórico em responder à necessidade de financiamento de que o SUS precisa. </w:t>
      </w:r>
    </w:p>
    <w:p>
      <w:pPr>
        <w:pStyle w:val="Normal"/>
        <w:ind w:firstLine="1440"/>
        <w:jc w:val="both"/>
        <w:rPr/>
      </w:pPr>
      <w:r>
        <w:rPr/>
        <w:t xml:space="preserve">E nessa linha, já encerrando, Senador Moka, acho que trouxe aqui também o desafio de muito apoio técnico para a gestão, Enio, mas também para os conselhos de saúde. Acho que à medida que o Estado é mais regulador, à medida que o Estado também cumpre um papel regulador, para a sociedade também há o desafio da sua formação política e da sua capacitação técnica. Então, os conselhos vão errar ou vão se equivocar tanto quanto muitos gestores, principalmente se não tiverem uma formação política e técnica pra nós. Porque senão, a gente vai estar comprometendo também o sistema de participação. </w:t>
      </w:r>
    </w:p>
    <w:p>
      <w:pPr>
        <w:pStyle w:val="Normal"/>
        <w:ind w:firstLine="1440"/>
        <w:jc w:val="both"/>
        <w:rPr/>
      </w:pPr>
      <w:r>
        <w:rPr/>
        <w:t xml:space="preserve">A gente não pode, e aí eu vou trazer a conjuntura, a gente está... Eu fui às ruas. O Conselho Nacional de Saúde está cada vez mais colocando esse caráter mobilizador de também de fazer ações de massa, ação de rua, dialogando com a sociedade. A minha entidade vai para a rua sempre, a minha entidade de representação dos trabalhadores rurais vai para a rua sempre, a gente acredita nesse mecanismo de participação. </w:t>
      </w:r>
    </w:p>
    <w:p>
      <w:pPr>
        <w:pStyle w:val="Normal"/>
        <w:ind w:firstLine="1440"/>
        <w:jc w:val="both"/>
        <w:rPr/>
      </w:pPr>
      <w:r>
        <w:rPr/>
        <w:t>Agora, se a gente também não fortalece o sistema nacional de participação, incorre, sim, no risco de ter várias manifestações destoando do que a gente constrói nessa esfera democrática. Eu digo isso porque é importante, sim, para que o que se manifeste na rua não seja tão distante do debate da agenda que a gente está construindo nessa esfera. Tem que ter sintonia.</w:t>
      </w:r>
    </w:p>
    <w:p>
      <w:pPr>
        <w:pStyle w:val="Normal"/>
        <w:ind w:firstLine="1440"/>
        <w:jc w:val="both"/>
        <w:rPr/>
      </w:pPr>
      <w:r>
        <w:rPr/>
        <w:t xml:space="preserve">Finalizo parabenizando por esta iniciativa. </w:t>
      </w:r>
    </w:p>
    <w:p>
      <w:pPr>
        <w:pStyle w:val="Normal"/>
        <w:ind w:firstLine="1440"/>
        <w:jc w:val="both"/>
        <w:rPr/>
      </w:pPr>
      <w:r>
        <w:rPr/>
        <w:t xml:space="preserve">Acho que vamos ter que dar também a fala aqui aos demais, se for necessário. </w:t>
      </w:r>
    </w:p>
    <w:p>
      <w:pPr>
        <w:pStyle w:val="Normal"/>
        <w:ind w:firstLine="1440"/>
        <w:jc w:val="both"/>
        <w:rPr/>
      </w:pPr>
      <w:r>
        <w:rPr/>
        <w:t>Eu queria colocar também o seguinte: a gente está fazendo todo esforço para levar a Presidenta Dilma para essa nossa atividade. E a gente queria muito a presença do Senador Wellington, do Senador Moka e de todos vocês aqui.</w:t>
      </w:r>
    </w:p>
    <w:p>
      <w:pPr>
        <w:pStyle w:val="Normal"/>
        <w:ind w:firstLine="1440"/>
        <w:jc w:val="both"/>
        <w:rPr/>
      </w:pPr>
      <w:r>
        <w:rPr/>
        <w:t xml:space="preserve">A gente tem que reconhecer a legitimidade das entidades que estão aqui. Até agora a Presidenta Dilma não recebeu as organizações da saúde. É preciso que a gente também coloque na agenda da Presidenta a importância de receber essas organizações que aqui estão para que a gente possa fazer o debate e a argumentação necessária da defesa do nosso pleito em relação ao financiamento e à agenda necessária para a saúde brasileira. Então, é isso. Será dia dez. E será muito importante ter o retorno de vocês. </w:t>
      </w:r>
    </w:p>
    <w:p>
      <w:pPr>
        <w:pStyle w:val="Normal"/>
        <w:ind w:firstLine="1440"/>
        <w:jc w:val="both"/>
        <w:rPr/>
      </w:pPr>
      <w:r>
        <w:rPr/>
        <w:t>Acho que têm que ser garantidas, inclusive, algumas complementações, se for possível, Senador, para quem está no plenário.</w:t>
      </w:r>
    </w:p>
    <w:p>
      <w:pPr>
        <w:pStyle w:val="Normal"/>
        <w:ind w:firstLine="1440"/>
        <w:jc w:val="both"/>
        <w:rPr/>
      </w:pPr>
      <w:r>
        <w:rPr>
          <w:b/>
          <w:bCs/>
        </w:rPr>
        <w:t xml:space="preserve">O SR. PRESIDENTE </w:t>
      </w:r>
      <w:r>
        <w:rPr/>
        <w:t xml:space="preserve">(Waldemir Moka. Bloco/PMDB – MS) – Lamentavelmente não posso fazer isso, porque abre um precedente e, depois, nas outras audiências públicas, não tenho como controlar. Regimentalmente falam as pessoas que foram convidadas e que o segmento apontou como representantes nesta audiência pública. Peço desculpas. Senão, depois, não consigo, numa outra audiência pública, regular, porque abri precedentes. </w:t>
      </w:r>
    </w:p>
    <w:p>
      <w:pPr>
        <w:pStyle w:val="Normal"/>
        <w:ind w:firstLine="1440"/>
        <w:jc w:val="both"/>
        <w:rPr/>
      </w:pPr>
      <w:r>
        <w:rPr/>
        <w:t>Consulto o Senador Wellington Dias e o Senador Humberto Costa se desejam fazer mais alguma colocação.</w:t>
      </w:r>
    </w:p>
    <w:p>
      <w:pPr>
        <w:pStyle w:val="Normal"/>
        <w:ind w:firstLine="1440"/>
        <w:jc w:val="both"/>
        <w:rPr/>
      </w:pPr>
      <w:r>
        <w:rPr/>
        <w:t>Nada mais havendo a tratar, está encerrada esta audiência pública.</w:t>
      </w:r>
    </w:p>
    <w:p>
      <w:pPr>
        <w:pStyle w:val="Normal"/>
        <w:ind w:firstLine="1440"/>
        <w:jc w:val="both"/>
        <w:rPr/>
      </w:pPr>
      <w:r>
        <w:rPr/>
      </w:r>
    </w:p>
    <w:p>
      <w:pPr>
        <w:pStyle w:val="Normal"/>
        <w:ind w:firstLine="1440"/>
        <w:jc w:val="both"/>
        <w:rPr>
          <w:i/>
          <w:i/>
          <w:iCs/>
        </w:rPr>
      </w:pPr>
      <w:r>
        <w:rPr>
          <w:iCs/>
        </w:rPr>
        <w:t>(</w:t>
      </w:r>
      <w:r>
        <w:rPr>
          <w:i/>
          <w:iCs/>
        </w:rPr>
        <w:t>Iniciada às 10 horas e 38 minutos, a reunião é encerrada às 12 horas e 19 minutos.</w:t>
      </w:r>
      <w:r>
        <w:rPr>
          <w:iCs/>
        </w:rPr>
        <w:t>)</w:t>
      </w:r>
    </w:p>
    <w:p>
      <w:pPr>
        <w:pStyle w:val="Normal"/>
        <w:jc w:val="center"/>
        <w:rPr>
          <w:rFonts w:ascii="Arial;Helvetica" w:hAnsi="Arial;Helvetica" w:cs="Arial;Helvetica"/>
          <w:i/>
          <w:i/>
          <w:iCs/>
        </w:rPr>
      </w:pPr>
      <w:r>
        <w:rPr>
          <w:rFonts w:cs="Arial;Helvetica" w:ascii="Arial;Helvetica" w:hAnsi="Arial;Helvetica"/>
          <w:i/>
          <w:iCs/>
        </w:rPr>
      </w:r>
    </w:p>
    <w:sectPr>
      <w:type w:val="nextPage"/>
      <w:pgSz w:w="11906" w:h="16838"/>
      <w:pgMar w:left="1134" w:right="1134"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Arial;Helvetica" w:hAnsi="Arial;Helvetica" w:cs="Arial;Helvetica"/>
      <w:b/>
      <w:bCs/>
      <w:kern w:val="2"/>
      <w:sz w:val="32"/>
      <w:szCs w:val="32"/>
      <w:lang w:val="pt-BR" w:bidi="ar-SA"/>
    </w:rPr>
  </w:style>
  <w:style w:type="character" w:styleId="Ttulo2Char">
    <w:name w:val="Título 2 Char"/>
    <w:basedOn w:val="Fontepargpadro"/>
    <w:qFormat/>
    <w:rPr>
      <w:rFonts w:ascii="Arial;Helvetica" w:hAnsi="Arial;Helvetica" w:cs="Arial;Helvetica"/>
      <w:b/>
      <w:bCs/>
      <w:i/>
      <w:iCs/>
      <w:sz w:val="28"/>
      <w:szCs w:val="28"/>
      <w:lang w:val="pt-BR" w:bidi="ar-SA"/>
    </w:rPr>
  </w:style>
  <w:style w:type="character" w:styleId="CabealhoChar">
    <w:name w:val="Cabeçalho Char"/>
    <w:basedOn w:val="Fontepargpadro"/>
    <w:qFormat/>
    <w:rPr>
      <w:rFonts w:ascii="Arial;Helvetica" w:hAnsi="Arial;Helvetica" w:cs="Arial;Helvetica"/>
      <w:sz w:val="24"/>
      <w:szCs w:val="24"/>
      <w:lang w:val="pt-BR" w:bidi="ar-SA"/>
    </w:rPr>
  </w:style>
  <w:style w:type="character" w:styleId="RodapChar">
    <w:name w:val="Rodapé Char"/>
    <w:basedOn w:val="Fontepargpadro"/>
    <w:qFormat/>
    <w:rPr>
      <w:rFonts w:ascii="Arial;Helvetica" w:hAnsi="Arial;Helvetica" w:cs="Arial;Helvetica"/>
      <w:sz w:val="24"/>
      <w:szCs w:val="24"/>
      <w:lang w:val="pt-BR" w:bidi="ar-SA"/>
    </w:rPr>
  </w:style>
  <w:style w:type="character" w:styleId="PageNumber">
    <w:name w:val="Page Number"/>
    <w:basedOn w:val="Fontepargpadro"/>
    <w:rPr>
      <w:rFonts w:cs="Times New Roman;Times New Roman"/>
    </w:rPr>
  </w:style>
  <w:style w:type="character" w:styleId="TextodecomentrioChar">
    <w:name w:val="Texto de comentário Char"/>
    <w:basedOn w:val="Fontepargpadro"/>
    <w:qFormat/>
    <w:rPr>
      <w:rFonts w:ascii="Arial;Helvetica" w:hAnsi="Arial;Helvetica" w:cs="Arial;Helvetica"/>
      <w:lang w:val="pt-BR" w:bidi="ar-SA"/>
    </w:rPr>
  </w:style>
  <w:style w:type="character" w:styleId="Emphasis">
    <w:name w:val="Emphasis"/>
    <w:basedOn w:val="Fontepargpadro"/>
    <w:qFormat/>
    <w:rPr>
      <w:rFonts w:cs="Times New Roman;Times New Roman"/>
      <w:b/>
      <w:b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Helvetica" w:hAnsi="Arial;Helvetica" w:cs="Arial;Helvetica"/>
    </w:rPr>
  </w:style>
  <w:style w:type="paragraph" w:styleId="Footer">
    <w:name w:val="Footer"/>
    <w:basedOn w:val="Normal"/>
    <w:pPr>
      <w:tabs>
        <w:tab w:val="clear" w:pos="708"/>
        <w:tab w:val="center" w:pos="4419" w:leader="none"/>
        <w:tab w:val="right" w:pos="8838" w:leader="none"/>
      </w:tabs>
    </w:pPr>
    <w:rPr>
      <w:rFonts w:ascii="Arial;Helvetica" w:hAnsi="Arial;Helvetica" w:cs="Arial;Helvetica"/>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before="280" w:after="280"/>
    </w:pPr>
    <w:rPr>
      <w:rFonts w:ascii="Arial;Helvetica" w:hAnsi="Arial;Helvetica" w:cs="Arial;Helvetica"/>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Vocativodediscurso">
    <w:name w:val="Vocativo de discurso"/>
    <w:basedOn w:val="Normal"/>
    <w:next w:val="Normal"/>
    <w:qFormat/>
    <w:pPr>
      <w:spacing w:before="1440" w:after="840"/>
      <w:ind w:firstLine="1418"/>
      <w:jc w:val="both"/>
    </w:pPr>
    <w:rPr>
      <w:rFonts w:ascii="Arial;Helvetica" w:hAnsi="Arial;Helvetica" w:cs="Arial;Helvetica"/>
      <w:sz w:val="30"/>
      <w:szCs w:val="30"/>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42:00Z</dcterms:created>
  <dc:creator>Prodasen</dc:creator>
  <dc:description/>
  <cp:keywords/>
  <dc:language>en-US</dc:language>
  <cp:lastModifiedBy>Prodasen</cp:lastModifiedBy>
  <cp:lastPrinted>2013-07-04T16:55:00Z</cp:lastPrinted>
  <dcterms:modified xsi:type="dcterms:W3CDTF">2013-07-16T17:42:00Z</dcterms:modified>
  <cp:revision>2</cp:revision>
  <dc:subject/>
  <dc:title/>
</cp:coreProperties>
</file>