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22 DE MAIO DE 2002, QUARTA- FEIRA.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AUTA: 22/05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) MENSAGEM Nº 110, DE 200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</w:rPr>
        <w:t>"</w:t>
      </w:r>
      <w:r>
        <w:rPr>
          <w:i/>
          <w:sz w:val="24"/>
        </w:rPr>
        <w:t xml:space="preserve">SUBMETE À APRECIAÇÃO DO SENADO FEDERAL O NOME DO SENHOR </w:t>
      </w:r>
      <w:r>
        <w:rPr>
          <w:b/>
          <w:i/>
          <w:sz w:val="24"/>
        </w:rPr>
        <w:t>RICARDO OLIVA</w:t>
      </w:r>
      <w:r>
        <w:rPr>
          <w:i/>
          <w:sz w:val="24"/>
        </w:rPr>
        <w:t xml:space="preserve"> PARA SER RECONDUZIDO, POR TRÊS ANOS, AO CARGO DE DIRETOR DA AGÊNCIA NACIONAL DE VIGILÂNCIA SANITÁRIA.</w:t>
      </w:r>
      <w:r>
        <w:rPr>
          <w:sz w:val="24"/>
        </w:rPr>
        <w:t>"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AUTOR:</w:t>
      </w:r>
      <w:r>
        <w:rPr/>
        <w:t xml:space="preserve"> PRESIDÊNCIA DA REPÚBLIC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RICARDO SANT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VOTAÇÃO SECRE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2) MENSAGEM Nº 111,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</w:rPr>
        <w:t>"</w:t>
      </w:r>
      <w:r>
        <w:rPr>
          <w:i/>
          <w:sz w:val="24"/>
        </w:rPr>
        <w:t xml:space="preserve">SUBMETE À APRECIAÇÃO DO SENADO FEDERAL O NOME DO SENHOR </w:t>
      </w:r>
      <w:r>
        <w:rPr>
          <w:b/>
          <w:i/>
          <w:sz w:val="24"/>
        </w:rPr>
        <w:t>CLÁUDIO MAIEROVITCH PESSANHA HENRIQUES</w:t>
      </w:r>
      <w:r>
        <w:rPr>
          <w:i/>
          <w:sz w:val="24"/>
        </w:rPr>
        <w:t xml:space="preserve"> PARA EXERCER O CARGO DE DIRETOR DA AGÊNCIA NACIONAL DE VIGILÂNCIA SANITÁRIA, COM O MANDATO DE TRÊS ANOS, NA VAGA DO SENHOR LUIZ FELIPE MOREIRA LIMA.</w:t>
      </w:r>
      <w:r>
        <w:rPr>
          <w:sz w:val="24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AUTOR:</w:t>
      </w:r>
      <w:r>
        <w:rPr/>
        <w:t xml:space="preserve"> 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RICARDO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VOTAÇÃO SEC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sz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0</Characters>
  <CharactersWithSpaces>15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8:00Z</dcterms:created>
  <dc:creator>Prodasen</dc:creator>
  <dc:description/>
  <dc:language>en-US</dc:language>
  <cp:lastModifiedBy/>
  <cp:lastPrinted>2002-05-09T17:14:00Z</cp:lastPrinted>
  <dcterms:modified xsi:type="dcterms:W3CDTF">2002-05-16T1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