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Arial" w:hAnsi="Arial;Arial" w:cs="Arial;Arial"/>
          <w:color w:val="000000"/>
          <w:sz w:val="28"/>
          <w:szCs w:val="28"/>
        </w:rPr>
      </w:pPr>
      <w:r>
        <w:rPr/>
        <w:drawing>
          <wp:inline distT="0" distB="0" distL="0" distR="0">
            <wp:extent cx="5359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535940" cy="556260"/>
                    </a:xfrm>
                    <a:prstGeom prst="rect">
                      <a:avLst/>
                    </a:prstGeom>
                  </pic:spPr>
                </pic:pic>
              </a:graphicData>
            </a:graphic>
          </wp:inline>
        </w:drawing>
      </w:r>
    </w:p>
    <w:p>
      <w:pPr>
        <w:pStyle w:val="SemEspaamento"/>
        <w:jc w:val="center"/>
        <w:rPr>
          <w:rFonts w:ascii="Arial;Arial" w:hAnsi="Arial;Arial" w:cs="Arial;Arial"/>
          <w:color w:val="000000"/>
          <w:sz w:val="8"/>
          <w:szCs w:val="8"/>
        </w:rPr>
      </w:pPr>
      <w:r>
        <w:rPr>
          <w:rFonts w:cs="Arial;Arial" w:ascii="Arial;Arial" w:hAnsi="Arial;Arial"/>
          <w:color w:val="000000"/>
          <w:sz w:val="8"/>
          <w:szCs w:val="8"/>
        </w:rPr>
      </w:r>
    </w:p>
    <w:p>
      <w:pPr>
        <w:pStyle w:val="SemEspaamento"/>
        <w:jc w:val="center"/>
        <w:rPr>
          <w:rFonts w:ascii="Arial;Arial" w:hAnsi="Arial;Arial" w:cs="Arial;Arial"/>
          <w:color w:val="000000"/>
          <w:sz w:val="16"/>
          <w:szCs w:val="16"/>
        </w:rPr>
      </w:pPr>
      <w:r>
        <w:rPr>
          <w:rFonts w:cs="Arial;Arial" w:ascii="Arial;Arial" w:hAnsi="Arial;Arial"/>
          <w:color w:val="000000"/>
          <w:sz w:val="16"/>
          <w:szCs w:val="16"/>
        </w:rPr>
        <w:t>SENADO FEDERAL</w:t>
      </w:r>
    </w:p>
    <w:p>
      <w:pPr>
        <w:pStyle w:val="Normal"/>
        <w:autoSpaceDE w:val="false"/>
        <w:jc w:val="center"/>
        <w:rPr>
          <w:rFonts w:ascii="Arial;Arial" w:hAnsi="Arial;Arial" w:cs="Arial;Arial"/>
          <w:color w:val="000000"/>
          <w:sz w:val="16"/>
          <w:szCs w:val="16"/>
        </w:rPr>
      </w:pPr>
      <w:r>
        <w:rPr>
          <w:rFonts w:cs="Arial;Arial" w:ascii="Arial;Arial" w:hAnsi="Arial;Arial"/>
          <w:color w:val="000000"/>
          <w:sz w:val="16"/>
          <w:szCs w:val="16"/>
        </w:rPr>
        <w:t>SECRETARIA-GERAL DA MESA</w:t>
      </w:r>
    </w:p>
    <w:p>
      <w:pPr>
        <w:pStyle w:val="Normal"/>
        <w:autoSpaceDE w:val="false"/>
        <w:jc w:val="center"/>
        <w:rPr>
          <w:rFonts w:ascii="Arial;Arial" w:hAnsi="Arial;Arial" w:cs="Arial;Arial"/>
          <w:color w:val="000000"/>
          <w:sz w:val="16"/>
          <w:szCs w:val="16"/>
        </w:rPr>
      </w:pPr>
      <w:r>
        <w:rPr>
          <w:rFonts w:cs="Arial;Arial" w:ascii="Arial;Arial" w:hAnsi="Arial;Arial"/>
          <w:color w:val="000000"/>
          <w:sz w:val="16"/>
          <w:szCs w:val="16"/>
        </w:rPr>
        <w:t>SECRETARIA DE COMISSÕES</w:t>
      </w:r>
    </w:p>
    <w:p>
      <w:pPr>
        <w:pStyle w:val="Normal"/>
        <w:autoSpaceDE w:val="false"/>
        <w:jc w:val="center"/>
        <w:rPr/>
      </w:pPr>
      <w:r>
        <w:rPr>
          <w:rFonts w:cs="Arial;Arial" w:ascii="Arial;Arial" w:hAnsi="Arial;Arial"/>
          <w:color w:val="000000"/>
          <w:sz w:val="16"/>
          <w:szCs w:val="16"/>
        </w:rPr>
        <w:t>COORDENAÇÃO DE COMISSÕES MISTAS</w:t>
      </w:r>
    </w:p>
    <w:p>
      <w:pPr>
        <w:pStyle w:val="Normal"/>
        <w:widowControl/>
        <w:spacing w:before="280" w:after="280"/>
        <w:jc w:val="both"/>
        <w:rPr/>
      </w:pPr>
      <w:r>
        <w:rPr>
          <w:rFonts w:cs="Arial;Arial" w:ascii="ITC Stone Informal Std Medium" w:hAnsi="ITC Stone Informal Std Medium"/>
          <w:b/>
          <w:sz w:val="22"/>
          <w:szCs w:val="22"/>
        </w:rPr>
        <w:t>ATA DA 7ª. REUNIÃO DA COMISSÃO MISTA DE CONTROLE DAS ATIVIDADES DE INTELIGÊNCIA, DA 1ª SESSÃO LEGISLATIVA ORDINÁRIA DA 55ª LEGISLATURA, REALIZADA NOS DIAS 13 E 15 DE OUTUBRO DE 2015, NO PLENÁRIO Nº 7, DA ALA SENADOR ALEXANDRE COSTA, NO ANEXO II DO SENADO FEDERAL.</w:t>
      </w:r>
    </w:p>
    <w:p>
      <w:pPr>
        <w:pStyle w:val="Normal"/>
        <w:widowControl/>
        <w:spacing w:before="280" w:after="280"/>
        <w:jc w:val="both"/>
        <w:rPr>
          <w:rFonts w:ascii="ITC Stone Informal Std Medium" w:hAnsi="ITC Stone Informal Std Medium" w:cs="Arial;Arial"/>
          <w:sz w:val="22"/>
          <w:szCs w:val="22"/>
        </w:rPr>
      </w:pPr>
      <w:r>
        <w:rPr>
          <w:rFonts w:cs="Arial;Arial" w:ascii="ITC Stone Informal Std Medium" w:hAnsi="ITC Stone Informal Std Medium"/>
          <w:sz w:val="22"/>
          <w:szCs w:val="22"/>
        </w:rPr>
        <w:t>Às quatorze horas e quarenta e seis minutos do dia treze de outubro de dois mil e quinze, no Plenário número sete da Ala Senador Alexandre Costa, sob a Presidência da Senhora Deputada Jô Moraes, reúne-se a Comissão Mista de Controle das Atividades de Inteligência (CCAI), com a presença dos Senadores Aloysio Nunes Ferreira e Marta Suplicy; e dos Deputados Soraya Santos, Benito Gama, Luiz Carlos Hauly e Heráclito Fortes. Deixam de comparecer os demais membros. A Presidência declara aberta a sétima reunião da CCAI, destinada à Audiência para debater o balanço da atuação da inteligência nos grandes eventos realizados no Brasil nos últimos anos, em especial os Jogos Mundiais Militares, a Copa Das Confederações, a Jornada Mundial Da Juventude e a Copa Do Mundo De Futebol; assim como o papel da inteligência na segurança dos Jogos Olímpicos e Paraolímpicos de 2016. São convidados para tomar assento à mesa os seguintes convidados: 1) Eduardo Paes - Prefeito da cidade do Rio de Janeiro; 2) Wilson Roberto Trezza - Diretor-Geral da Agência Brasileira de Inteligência; 3) William Marcel Murad - Diretor de Inteligência da Secretaria Extraordinária de Segurança para Grandes Eventos; 4) Coronel Marcelo Silva Rodrigues - Coordenador da Seção de Contra-Inteligência da Subchefia de Inteligência Operacional do Estado-Maior Conjunto das Forças Armadas. Após as apresentações, a Presidente passa a palavra para os parlamentares inscritos. Usam da palavra os Senadores Aloysio Nunes Ferreira e Marta Suplicy; e os Deputados Luiz Carlos Hauly, Soraya Santos e Heráclito Fortes. Não membro da Comissão, usa da palavra também o Senador Wilder Moraes. Após as considerações finais, a Presidente suspende a reunião, convocando a reabertura para o dia quinze de outubro às quatorze horas e trinta minutos no plenário número sete da ala Senador Alexandre Costas. Às quatorze horas e cinquenta e três minutos do dia quinze de outubro de dois mil e quinze é reaberta a reunião. A Presidente da Comissão, na qualidade de coordenadora das emendas procede a leitura do relatório. Foram apresentadas vinte e sete emendas. A comissão, por unanimidade, aprovas as seguintes emendas de apropriação: Emenda nº 01-CCAI: Código da ação: 14SY - Apoio à Realização de Grandes Eventos (acréscimo) do Ministério da Defesa - Administração Direta de R$ 30.000.000,00; Emenda nº 02-CCAI: Código da ação: 2866 - Ações de Caráter Sigiloso (acréscimo) do Comando da Marinha, no valor de R$ 10.000.000,00, Emenda nº 03-CCAI: Código da ação: 20XJ - Desenvolvimento Tecnológico do Exército (acréscimo) do Comando do Exército, no valor de R$ 20.000.000,00</w:t>
      </w:r>
      <w:r>
        <w:rPr>
          <w:szCs w:val="24"/>
        </w:rPr>
        <w:t xml:space="preserve"> </w:t>
      </w:r>
      <w:r>
        <w:rPr>
          <w:rFonts w:cs="Arial;Arial" w:ascii="ITC Stone Informal Std Medium" w:hAnsi="ITC Stone Informal Std Medium"/>
          <w:sz w:val="22"/>
          <w:szCs w:val="22"/>
        </w:rPr>
        <w:t>e Emenda nº 04-CCAI: Código da ação: 2684 - Ações de Inteligência (acréscimo) da Agência Brasileira de Inteligência – ABIN, no valor de R$ 60.000.000,00. Colocada em votação, é aprovada a presente ata. Nada mais havendo a tratar, encerra-se a Reunião às quinze horas e três minutos de quinze de outubro, lavrando eu, Marcos Machado Melo, Secretário da Comissão, a presente Ata, que, lida e aprovada, será assinada pela Senhora Presidente, Deputada Jô Moraes, e publicada no Diário do Senado Federal, juntamente com a íntegra das notas taquigráficas.</w:t>
      </w:r>
    </w:p>
    <w:p>
      <w:pPr>
        <w:pStyle w:val="Normal"/>
        <w:widowControl/>
        <w:spacing w:before="280" w:after="280"/>
        <w:jc w:val="center"/>
        <w:rPr>
          <w:rFonts w:ascii="ITC Stone Informal Std Medium" w:hAnsi="ITC Stone Informal Std Medium" w:cs="Arial;Arial"/>
          <w:sz w:val="22"/>
          <w:szCs w:val="22"/>
        </w:rPr>
      </w:pPr>
      <w:r>
        <w:rPr>
          <w:rFonts w:cs="Arial;Arial" w:ascii="ITC Stone Informal Std Medium" w:hAnsi="ITC Stone Informal Std Medium"/>
          <w:sz w:val="22"/>
          <w:szCs w:val="22"/>
        </w:rPr>
        <w:t>___________________________________________</w:t>
      </w:r>
    </w:p>
    <w:p>
      <w:pPr>
        <w:pStyle w:val="Normal"/>
        <w:widowControl/>
        <w:jc w:val="center"/>
        <w:rPr>
          <w:rFonts w:ascii="ITC Stone Informal Std Medium" w:hAnsi="ITC Stone Informal Std Medium" w:cs="Arial;Arial"/>
          <w:b/>
          <w:b/>
          <w:sz w:val="22"/>
          <w:szCs w:val="22"/>
        </w:rPr>
      </w:pPr>
      <w:r>
        <w:rPr>
          <w:rFonts w:cs="Arial;Arial" w:ascii="ITC Stone Informal Std Medium" w:hAnsi="ITC Stone Informal Std Medium"/>
          <w:b/>
          <w:sz w:val="22"/>
          <w:szCs w:val="22"/>
        </w:rPr>
        <w:t>Deputada JÔ MORAES</w:t>
      </w:r>
    </w:p>
    <w:p>
      <w:pPr>
        <w:pStyle w:val="Normal"/>
        <w:widowControl/>
        <w:jc w:val="center"/>
        <w:rPr>
          <w:rFonts w:ascii="ITC Stone Informal Std Medium" w:hAnsi="ITC Stone Informal Std Medium" w:cs="Arial;Arial"/>
          <w:b/>
          <w:b/>
          <w:sz w:val="22"/>
          <w:szCs w:val="22"/>
        </w:rPr>
      </w:pPr>
      <w:r>
        <w:rPr>
          <w:rFonts w:cs="Arial;Arial" w:ascii="ITC Stone Informal Std Medium" w:hAnsi="ITC Stone Informal Std Medium"/>
          <w:b/>
          <w:sz w:val="22"/>
          <w:szCs w:val="22"/>
        </w:rPr>
        <w:t>Presidente</w:t>
      </w:r>
    </w:p>
    <w:p>
      <w:pPr>
        <w:pStyle w:val="Normal"/>
        <w:widowControl/>
        <w:jc w:val="center"/>
        <w:rPr>
          <w:rFonts w:ascii="ITC Stone Informal Std Medium" w:hAnsi="ITC Stone Informal Std Medium" w:cs="Arial;Arial"/>
          <w:b/>
          <w:b/>
          <w:sz w:val="22"/>
          <w:szCs w:val="22"/>
        </w:rPr>
      </w:pPr>
      <w:r>
        <w:rPr>
          <w:rFonts w:cs="Arial;Arial" w:ascii="ITC Stone Informal Std Medium" w:hAnsi="ITC Stone Informal Std Medium"/>
          <w:b/>
          <w:sz w:val="22"/>
          <w:szCs w:val="22"/>
        </w:rPr>
      </w:r>
    </w:p>
    <w:p>
      <w:pPr>
        <w:pStyle w:val="Normal"/>
        <w:widowControl/>
        <w:jc w:val="center"/>
        <w:rPr>
          <w:rFonts w:ascii="ITC Stone Informal Std Medium" w:hAnsi="ITC Stone Informal Std Medium" w:cs="Arial;Arial"/>
          <w:b/>
          <w:b/>
          <w:sz w:val="22"/>
          <w:szCs w:val="22"/>
        </w:rPr>
      </w:pPr>
      <w:r>
        <w:rPr>
          <w:rFonts w:cs="Arial;Arial" w:ascii="ITC Stone Informal Std Medium" w:hAnsi="ITC Stone Informal Std Medium"/>
          <w:b/>
          <w:sz w:val="22"/>
          <w:szCs w:val="22"/>
        </w:rPr>
      </w:r>
    </w:p>
    <w:p>
      <w:pPr>
        <w:pStyle w:val="Normal"/>
        <w:widowControl/>
        <w:jc w:val="center"/>
        <w:rPr>
          <w:rFonts w:ascii="ITC Stone Informal Std Medium" w:hAnsi="ITC Stone Informal Std Medium" w:cs="Arial;Arial"/>
          <w:b/>
          <w:b/>
          <w:sz w:val="22"/>
          <w:szCs w:val="22"/>
        </w:rPr>
      </w:pPr>
      <w:r>
        <w:rPr>
          <w:rFonts w:cs="Arial;Arial" w:ascii="ITC Stone Informal Std Medium" w:hAnsi="ITC Stone Informal Std Medium"/>
          <w:b/>
          <w:sz w:val="22"/>
          <w:szCs w:val="22"/>
        </w:rPr>
      </w:r>
    </w:p>
    <w:p>
      <w:pPr>
        <w:pStyle w:val="EscribaNormal"/>
        <w:ind w:hanging="0"/>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EscribaNormal"/>
        <w:ind w:hanging="0"/>
        <w:jc w:val="center"/>
        <w:rPr>
          <w:rFonts w:ascii="ITC Stone Sans Std Medium" w:hAnsi="ITC Stone Sans Std Medium" w:cs="ITC Stone Sans Std Medium"/>
        </w:rPr>
      </w:pPr>
      <w:r>
        <w:rPr>
          <w:rFonts w:cs="ITC Stone Sans Std Medium" w:ascii="ITC Stone Sans Std Medium" w:hAnsi="ITC Stone Sans Std Medium"/>
        </w:rPr>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Boa tarde a todos os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Havendo número regimental, declaro aberta a 7ª Reunião da Comissão Mista de Controle das Atividades de Intelig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iniciarmos os nossos trabalhos, a Presidência presta a seguinte informação: a deliberação de emendas ao Projeto de Lei Orçamentária está prevista para a próxima reunião extraordinária, na terça-feir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ssamos à segunda parte da reunião, que se destina à realização de audiência pública para debater o balanço da atuação da inteligência nos grandes eventos realizados no Brasil nos últimos anos, em especial os Jogos Mundiais Militares, a Copa das Confederações, A Jornada Mundial da Juventude e a Copa do Mundo de Futebol, assim como o papel da Inteligência na segurança dos Jogos Olímpicos e Paralímpicos de 2016. </w:t>
      </w:r>
    </w:p>
    <w:p>
      <w:pPr>
        <w:pStyle w:val="EscribaNormal"/>
        <w:rPr/>
      </w:pPr>
      <w:r>
        <w:rPr>
          <w:rFonts w:cs="ITC Stone Sans Std Medium" w:ascii="ITC Stone Sans Std Medium" w:hAnsi="ITC Stone Sans Std Medium"/>
        </w:rPr>
        <w:t xml:space="preserve">Esta reunião será realizada em caráter interativo, ou seja, com a possibilidade de interação popular. Dessa forma, os cidadãos e as cidadãs que queiram encaminhar comentários ou perguntas podem fazê-lo por meio do Portal e-Cidadania, no endereço </w:t>
      </w:r>
      <w:r>
        <w:rPr>
          <w:rFonts w:cs="ITC Stone Sans Std Medium" w:ascii="ITC Stone Sans Std Medium" w:hAnsi="ITC Stone Sans Std Medium"/>
          <w:i/>
        </w:rPr>
        <w:t>www.senado.leg.br/cidadania</w:t>
      </w:r>
      <w:r>
        <w:rPr>
          <w:rFonts w:cs="ITC Stone Sans Std Medium" w:ascii="ITC Stone Sans Std Medium" w:hAnsi="ITC Stone Sans Std Medium"/>
        </w:rPr>
        <w:t xml:space="preserve">, ou ligando para o número 0800-612211. </w:t>
      </w:r>
    </w:p>
    <w:p>
      <w:pPr>
        <w:pStyle w:val="EscribaNormal"/>
        <w:rPr>
          <w:rFonts w:ascii="ITC Stone Sans Std Medium" w:hAnsi="ITC Stone Sans Std Medium" w:cs="ITC Stone Sans Std Medium"/>
        </w:rPr>
      </w:pPr>
      <w:r>
        <w:rPr>
          <w:rFonts w:cs="ITC Stone Sans Std Medium" w:ascii="ITC Stone Sans Std Medium" w:hAnsi="ITC Stone Sans Std Medium"/>
        </w:rPr>
        <w:t>A presente reunião tem como objetivo atender aos Requerimentos nºs 9, 15 e 17, de 2015, deste Colegiado.</w:t>
      </w:r>
    </w:p>
    <w:p>
      <w:pPr>
        <w:pStyle w:val="EscribaNormal"/>
        <w:rPr>
          <w:rFonts w:ascii="ITC Stone Sans Std Medium" w:hAnsi="ITC Stone Sans Std Medium" w:cs="ITC Stone Sans Std Medium"/>
        </w:rPr>
      </w:pPr>
      <w:r>
        <w:rPr>
          <w:rFonts w:cs="ITC Stone Sans Std Medium" w:ascii="ITC Stone Sans Std Medium" w:hAnsi="ITC Stone Sans Std Medium"/>
        </w:rPr>
        <w:t>É com muita satisfação que, desde já, agradecemos aos presentes e registramos que estão sentados à mesa Eduardo Paes, Prefeito da cidade do Rio de Janeiro, Wilson Roberto Trezza, Diretor-Geral da Agência Brasileira de Inteligência, William Marcel Murad, Diretor de Inteligência da Secretaria Extraordinária de Segurança para Grandes Eventos, e o Coronel Marcelo Silva Rodrigues, Coordenador da Seção de Contrainteligência da Subchefia de Inteligência Operacional do Estado-Maior Conjunto das Forças Armadas.</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perguntar se o Senador Aloysio Nunes gostaria de usar da palavra para abrir.</w:t>
      </w:r>
    </w:p>
    <w:p>
      <w:pPr>
        <w:pStyle w:val="EscribaNormal"/>
        <w:rPr/>
      </w:pPr>
      <w:r>
        <w:rPr>
          <w:rFonts w:cs="ITC Stone Sans Std Medium" w:ascii="ITC Stone Sans Std Medium" w:hAnsi="ITC Stone Sans Std Medium"/>
          <w:b/>
        </w:rPr>
        <w:t xml:space="preserve">O SR. ALOYSIO NUNES FERREIRA </w:t>
      </w:r>
      <w:r>
        <w:rPr>
          <w:rFonts w:cs="ITC Stone Sans Std Medium" w:ascii="ITC Stone Sans Std Medium" w:hAnsi="ITC Stone Sans Std Medium"/>
        </w:rPr>
        <w:t xml:space="preserve">(Bloco/PSDB - SP. </w:t>
      </w:r>
      <w:r>
        <w:rPr>
          <w:rFonts w:cs="ITC Stone Sans Std Medium" w:ascii="ITC Stone Sans Std Medium" w:hAnsi="ITC Stone Sans Std Medium"/>
          <w:i/>
        </w:rPr>
        <w:t>Fora do microfone</w:t>
      </w:r>
      <w:r>
        <w:rPr>
          <w:rFonts w:cs="ITC Stone Sans Std Medium" w:ascii="ITC Stone Sans Std Medium" w:hAnsi="ITC Stone Sans Std Medium"/>
        </w:rPr>
        <w:t>.) – 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Jô Moraes. PCdoB - MG) – Nós passaremos, então, imediatamente, a palavra para os nossos convidados, com a sugestão de que usem em torno de 15 minutos para apresentar suas preocupações e informa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Prefeito Eduardo Paes.</w:t>
      </w:r>
    </w:p>
    <w:p>
      <w:pPr>
        <w:pStyle w:val="EscribaNormal"/>
        <w:rPr>
          <w:rFonts w:ascii="ITC Stone Sans Std Medium" w:hAnsi="ITC Stone Sans Std Medium" w:cs="ITC Stone Sans Std Medium"/>
        </w:rPr>
      </w:pPr>
      <w:r>
        <w:rPr>
          <w:rFonts w:cs="ITC Stone Sans Std Medium" w:ascii="ITC Stone Sans Std Medium" w:hAnsi="ITC Stone Sans Std Medium"/>
        </w:rPr>
        <w:t>Desde já, Prefeito, quero agradecer a V. Exª. Sei que V. Exª fez uma ginástica na sua agenda para garantir sua presença nesta Comissão Mista. Tanto o Senado como a Câmara agradecem a sua presença e as informações que V. Exª prestar.</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Quero saudar todos e dizer que é um enorme prazer, que é uma enorme honra estar aqui. Quero cumprimentar os demais convidados, saudar a Deputada Jô Moraes, saudar o meu amigo Senador Aloysio Nunes Ferreira e saudar o Deputado Hauly, que nos acompanha.</w:t>
      </w:r>
    </w:p>
    <w:p>
      <w:pPr>
        <w:pStyle w:val="EscribaNormal"/>
        <w:rPr>
          <w:rFonts w:ascii="ITC Stone Sans Std Medium" w:hAnsi="ITC Stone Sans Std Medium" w:cs="ITC Stone Sans Std Medium"/>
        </w:rPr>
      </w:pPr>
      <w:r>
        <w:rPr>
          <w:rFonts w:cs="ITC Stone Sans Std Medium" w:ascii="ITC Stone Sans Std Medium" w:hAnsi="ITC Stone Sans Std Medium"/>
        </w:rPr>
        <w:t>Deputada, obviamente, as informações que trago aqui têm muito mais a ver com a preparação dos jogos – foi isto que falei ao Senador Aloysio Nunes Ferreira – do que com as atividades de inteligência propriamente ditas.</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sabe que essas atividades de inteligência e de segurança dos jogos estão essencialmente direcionadas para serem de responsabilidade do Governo Federal e do Governo do Estado, das forças tradicionais de segurança pública, cabendo ao Município um papel muito complementar, com a Guarda Municipal, mas, de novo, essencialmente complementar, e, obviamente, a grande tarefa da Prefeitura nos jogos olímpicos é de preparação dos jogos.</w:t>
      </w:r>
    </w:p>
    <w:p>
      <w:pPr>
        <w:pStyle w:val="EscribaNormal"/>
        <w:rPr>
          <w:rFonts w:ascii="ITC Stone Sans Std Medium" w:hAnsi="ITC Stone Sans Std Medium" w:cs="ITC Stone Sans Std Medium"/>
        </w:rPr>
      </w:pPr>
      <w:r>
        <w:rPr>
          <w:rFonts w:cs="ITC Stone Sans Std Medium" w:ascii="ITC Stone Sans Std Medium" w:hAnsi="ITC Stone Sans Std Medium"/>
        </w:rPr>
        <w:t>Vou fazer um apresentação muito breve aqui. Elas, às vezes, é longa, mas vou tentar fazê-la de maneira mais breve.</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mostra um pouco de como está a preparação para as Olimpíadas. A gente entende que tem sido uma enorme oportunidade de transformação para a cidade do Rio de Janeiro.</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sempre gosta de usar esse exemplo, Senador, porque mostra as cidades de que vencemos na disputa final: Madri, com seu Rei Juan Carlos, Tóquio – confesso que não me lembro o nome do japonês que representava Tóquio à época – e Chicago, cidade do Presidente Obama, que esteve pessoalmente em Copenhague para defender a candidatura de Chicag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não vencemos... O grande ativo que nos levou à vitória das Olimpíadas foi muito mais os nossos defeitos do que nossas qualidades. Chicago, Tóquio e Madri têm condições de infraestrutura infinitamente melhores do que as do Rio de Janeiro, mas o que nos levou a conquistar o voto dos eleitores do Comitê Olímpico Internacional foi justamente os desafios que a cidade do Rio de Janeiro enfrentava diante de si, desafios, aliás, muito comuns às grandes cidades brasileiras. E nós vimos, então, nesse período, transformando esses desafios em oportun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vale a pena, Senadores e Deputados, entender um pouco essa diferença entre Copa e Olimpíada. Aqui estão alguns números que podem parecer assustadores, principalmente nessa atividade de segurança e de inteligência. A Copa do Mundo tinha 32 países; as Olimpíadas terão 206 países. A Copa do Mundo tinha um total de 723 atletas, a Copa do Mundo tem 15 mil atletas olímpicos e paralímpicos. Na Copa do Mundo, tínhamos, espalhados em 12 cidades brasileiras, 15 mil voluntários; na Olimpíada, teremos 70 mil voluntários só na cidade do Rio. A Copa do Mundo era um esporte, o futebol; nas Olimpíadas, são 65 campeonatos mundiais acontecendo em paralelo numa única cidade. No caso do Rio, a Copa do Mundo era num estádio, o Maracanã; no caso das Olimpíadas – e aí está um dos desafios do time da segurança –, estamos falando de 33 instalações espalhadas, literalmente, por toda a cidade. Nós falamos, no caso do Rio de Janeiro, que foi a cidade que mais recebeu jogos da Copa do Mundo, de sete jogos, contra 665 competições acontecendo em 30 dias seguidos, sendo que nove são provas de rua. Para quem conhece a geografia carioca, em um determinado dia, num tal ciclismo de estrada, são trezentos e tantos quilômetros dentro da cidade. Então, eles saem de Copacabana, vão até Guaratiba, voltam, dão duas voltas pela Floresta da Tijuca. Ou seja, é uma vantagem – isso é um ativo dos Jogos Olímpicos –, mas, ao mesmo tempo, é um problema, um desafio a ser enfrentado, não só na logística e operação da cidade, mas também do ponto de vista da segurança.</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trazer alguns conceitos, Senador Aloysio, sei que esse tema é de interesse, mas a gente buscou, desde o início, trabalhar com três mandamentos. Essa é uma apresentação da Olimpíada para que, depois, os senhores possam tratar mais dos aspectos de segurança. Desde o início, dissemos que esses seriam marcados como os jogos do legado – ou seja, nós queríamos uma Olimpíada que deixasse algo para a cidade –, que as coisas deveriam ser feitas com uma economia muito grande de recursos públicos –  esses são dados que o Brasil conhece pouco ainda – e que não deveria haver nenhum "elefante branco". Não queríamos deixar para a Olimpíada nada que não pudesse ser utilizado depois ou que significasse um abandono.</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se ter uma ideia, Senador e Deputada Jô, para cada real que estamos gastando com instalações para os atletas, gastamos outros cinco em obras de legado. Esse é um contraste importante, inclusive com o evento, recentemente realizado, da Copa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se ter uma ideia, esse é um mapa da cidade e essa é a quantidade de intervenções de infraestrutura que acontecem hoje no Rio de Janeiro. Não vou detalhá-las, mas é um caso raro de promessas eleitorais limitadas a 17 projetos, sendo que, na prática, estamos entregando 27 projetos de legado à cidade do Rio de Janeir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saudar aqui a Deputada Soraya.</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se ter uma ideia, e eu acho que este talvez seja o mais simbólico desse quadro de legado na cidade, esse é, de novo, o mapa da cidade com as linhas. Obviamente, é o mapa típico de uma rede de transportes de alta capac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era o quadro em 2009, quando o Rio venceu as Olimpíadas. Só 18% da população da cidade era transportada por transporte de alta capac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 este é o quadro ao final de 2016: 63% das pessoas passam a ser transportadas em alta capacidade.  Eu acho que esse quadro mostra bem a intervenção na geografia da cidade, e os investimentos têm sido feitos inspirados pelos jogos olímpicos. Boa parte deles, Senador Aloysio, não tem qualquer relação com as Olimpíadas, mas nós usamos muito as Olimpíadas como desculpa para que os investimentos que a cidade demandava há tanto tempo acontecessem. São 150km de BRT – vou acelerar muito aqui –, a Linha 4 do metrô, vinte e tantos quilômetros de metrô, e 26km de VLT no centro do Rio de Janeiro. Enfim, é um volume muito grande de invest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Mudando isso, há projetos de infraestrutura e de urbanização, como o Porto Maravilha. Para quem conhece a geografia carioca, nós derrubamos aquele viaduto de 5km e construiremos três túneis, o museu do arquiteto espanhol Santiago Calatrava e revitalizaremos a Praça Mauá. Quer dizer, é um conjunto bastante importante. É uma PPP, a maior PPP do País hoje – estou passando muito rapidamente –, com dois equipamentos culturais.</w:t>
      </w:r>
    </w:p>
    <w:p>
      <w:pPr>
        <w:pStyle w:val="EscribaNormal"/>
        <w:rPr>
          <w:rFonts w:ascii="ITC Stone Sans Std Medium" w:hAnsi="ITC Stone Sans Std Medium" w:cs="ITC Stone Sans Std Medium"/>
        </w:rPr>
      </w:pPr>
      <w:r>
        <w:rPr>
          <w:rFonts w:cs="ITC Stone Sans Std Medium" w:ascii="ITC Stone Sans Std Medium" w:hAnsi="ITC Stone Sans Std Medium"/>
        </w:rPr>
        <w:t>Saneamento de áreas da c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um bom exemplo, Deputada Jô, de como conseguimos usar as Olimpíadas para trazer as coisas. A senhora sabe que o Maracanã é localizado em uma área que, tradicionalmente, enche muito, a Praça da Bandeira. Desde que o Rio é Rio, aquilo ali enche. E havia um projeto de, aproximadamente, R$500 milhões para construir os "piscinões". Eu me lembro de que, quando a Presidente Dilma era Ministra-Chefe da Casa Civil do Presidente Lula, eles lançaram um PAC de drenagem – não sei como era o nome do PAC na época –, e eu, argumentando, disse: "Olha, vocês imaginem a final da Copa do Mundo ou a abertura das Olimpíadas com enchente no Maracanã e as pessoas não conseguindo chegar". Obviamente, a então Ministra Dilma concordou imediatamente e liberou os R$500 milhões. Ela só não sabia – eu omiti uma parte da informação – que em julho e em agosto não chove nem por decreto no Rio de Janeiro. Então, não haveria risco para os eventos. Mas eu acho que essa é uma forma jocosa de explicar como usamos esses grandes eventos para tentar deixar muito legado para a nossa c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um dos ativos da Baía de Guanabara. Retiramos um lixão antigo que havia na Baía de Guanabara.</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um aspecto importante, que, aliás, poucos conhecem. Os números são tão interessantes que geram até desconfiança, mas, nesse segundo mandamento, nós queríamos fazer umas Olimpíadas em que não se gastasse dinheiro público. Então, quando olhamos para o orçamento, ele tem que ser entendido de três formas: existe o orçamento do Comitê Organizador, que é responsável, por exemplo, pela comida e pela hospedagem dos atletas, pelo ônibus que vai levar os atletas; existe a matriz de responsabilidades, que é um segundo orçamento, que é tudo aquilo que nós não faríamos se não fossem as Olimpíadas, e aí estão as instalações olímpicas, como campo de golfe e quadra de tênis – nada disso um prefeito normal faria se não fossem as Olimpíadas –; e existe o legado propriamente dito, o nome já diz tudo.</w:t>
      </w:r>
    </w:p>
    <w:p>
      <w:pPr>
        <w:pStyle w:val="EscribaNormal"/>
        <w:rPr>
          <w:rFonts w:ascii="ITC Stone Sans Std Medium" w:hAnsi="ITC Stone Sans Std Medium" w:cs="ITC Stone Sans Std Medium"/>
        </w:rPr>
      </w:pPr>
      <w:r>
        <w:rPr>
          <w:rFonts w:cs="ITC Stone Sans Std Medium" w:ascii="ITC Stone Sans Std Medium" w:hAnsi="ITC Stone Sans Std Medium"/>
        </w:rPr>
        <w:t>Se somarmos esses três orçamentos, chegamos ao valor de R$38,67 bilhões sendo gastos nas Olimpíadas. E vamos dizer: "Meu Deus do céu, num país com tantas necessidades, vai-se gastar R$39 bilhões nas Olimpíad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vamos começar a dissecar esses números, que são importantes. Em primeiro lugar, desse orçamento total, 57% é privado. Esse é um dado absolutamente diferente do que vimos no último grande evento que o Brasil patrocinou. E, dividindo, quase R$25 bilhões, dos R$39 bilhões, são de legado, e, mesmo assim, 43% são privados. O do Comitê Organizador, R$7,4 bilhões, é 100% privado. E os estádios, o menor dos três, 64% é privado. Ou seja, nas Olimpíadas do Rio, pela primeira vez o parque olímpico é feito com uma PPP.</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vocês terem uma ideia, o Estádio Olímpico de Londres, sozinho, custa mais do que todos os nossos equipamentos esportivos. Acho que esse é um dado interessante de se olhar. Às vezes, a imprensa relata o custo da Olimpíada como se fosse de R$40 bilhões – seria, de fato, um absurdo gastar isso –, mas, na verdade, o que estamos gastando de dinheiro público é usado para fazer as instalações olímpicas, o que representa algo em torno de R$2 bilhões, que é mais ou menos o preço de um ou dois dos estádios desses da Copa do Mundo, mas para se fazer um evento muito maior. Então, essas são comparações que a gente gosta de fazer aqui para destacar esse papel. </w:t>
      </w:r>
    </w:p>
    <w:p>
      <w:pPr>
        <w:pStyle w:val="EscribaNormal"/>
        <w:rPr>
          <w:rFonts w:ascii="ITC Stone Sans Std Medium" w:hAnsi="ITC Stone Sans Std Medium" w:cs="ITC Stone Sans Std Medium"/>
        </w:rPr>
      </w:pPr>
      <w:r>
        <w:rPr>
          <w:rFonts w:cs="ITC Stone Sans Std Medium" w:ascii="ITC Stone Sans Std Medium" w:hAnsi="ITC Stone Sans Std Medium"/>
        </w:rPr>
        <w:t>Finalmente, vou para o terceiro mandamento nosso. Estou pulando muitas das apresentações. Vou para o terceiro encaminhamento nosso, para que eu possa concluir.</w:t>
      </w:r>
    </w:p>
    <w:p>
      <w:pPr>
        <w:pStyle w:val="EscribaNormal"/>
        <w:rPr>
          <w:rFonts w:ascii="ITC Stone Sans Std Medium" w:hAnsi="ITC Stone Sans Std Medium" w:cs="ITC Stone Sans Std Medium"/>
        </w:rPr>
      </w:pPr>
      <w:r>
        <w:rPr>
          <w:rFonts w:cs="ITC Stone Sans Std Medium" w:ascii="ITC Stone Sans Std Medium" w:hAnsi="ITC Stone Sans Std Medium"/>
        </w:rPr>
        <w:t>O tempo todo, nós decidimos que faríamos as Olimpíadas sem nenhum "elefante branco". Ou seja, os equipamentos são bonitos, são muito arrumados, mas não queremos deixar nenhuma marca de estádio desnecessário .</w:t>
      </w:r>
    </w:p>
    <w:p>
      <w:pPr>
        <w:pStyle w:val="EscribaNormal"/>
        <w:rPr/>
      </w:pPr>
      <w:r>
        <w:rPr>
          <w:rFonts w:cs="ITC Stone Sans Std Medium" w:ascii="ITC Stone Sans Std Medium" w:hAnsi="ITC Stone Sans Std Medium"/>
        </w:rPr>
        <w:t xml:space="preserve">Então, primeiro, a Olimpíada é muito espalhada pela cidade. Esse, de novo, é o parque. Esse é o mapa da cidade com os quatro </w:t>
      </w:r>
      <w:r>
        <w:rPr>
          <w:rFonts w:cs="ITC Stone Sans Std Medium" w:ascii="ITC Stone Sans Std Medium" w:hAnsi="ITC Stone Sans Std Medium"/>
          <w:i/>
        </w:rPr>
        <w:t xml:space="preserve">clusters </w:t>
      </w:r>
      <w:r>
        <w:rPr>
          <w:rFonts w:cs="ITC Stone Sans Std Medium" w:ascii="ITC Stone Sans Std Medium" w:hAnsi="ITC Stone Sans Std Medium"/>
        </w:rPr>
        <w:t xml:space="preserve">– eles chamam de </w:t>
      </w:r>
      <w:r>
        <w:rPr>
          <w:rFonts w:cs="ITC Stone Sans Std Medium" w:ascii="ITC Stone Sans Std Medium" w:hAnsi="ITC Stone Sans Std Medium"/>
          <w:i/>
        </w:rPr>
        <w:t>cluster</w:t>
      </w:r>
      <w:r>
        <w:rPr>
          <w:rFonts w:cs="ITC Stone Sans Std Medium" w:ascii="ITC Stone Sans Std Medium" w:hAnsi="ITC Stone Sans Std Medium"/>
        </w:rPr>
        <w:t xml:space="preserve"> –, com as quatro áreas ou regiões olímp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stamos totalmente no prazo, Ministro Aloysio. Olimpíada tem de ser entendida, Senador Aloysio... Quanto a esses grandes eventos, se a gente ficar só pensando neles como eventos esportivos, essa é uma desnecessidade, não é útil trazê-los. Eles, na verdade, são movimentações geopolíticas. Os países que trouxeram esses eventos sempre os usaram de maneira a passar uma imagem diferente daquele senso comum.</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não podemos só reforçar os ativos que temos de sermos um país hospitaleiro, com um povo alegre, onde se canta bem, onde se come bem, onde se bebe bem. Essa foi a imagem da Copa do Mundo. Inclusive, perdemos o ativo de saber jogar bola bem. Confirmamos alguns ativos, mas não recebemos outros ativos, como, por exemplo, o de saber fazer as coisas no prazo e no custo. Acho que a Copa do Mundo é cheia de histórias muito ruins a esse respeit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85% dos equipamentos já estão executados, já estão prontos. Nesse fim de semana mesmo, nós tivemos um evento-teste.</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aí é o Parque Olímpico. Aí se dá uma ideia geral. Oitenta e nove por cento do Parque Olímpico principal já estão executados. Enfim, ali está cada equipamento dividid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um vídeo rápido de como vai ficar o Parque Olímpico. Não vou aqui chateá-los com o vídeo, mas quero dizer que o campo de golfe é totalmente privado e que 98% dele já estão concluídos.</w:t>
      </w:r>
    </w:p>
    <w:p>
      <w:pPr>
        <w:pStyle w:val="EscribaNormal"/>
        <w:rPr/>
      </w:pPr>
      <w:r>
        <w:rPr>
          <w:rFonts w:cs="ITC Stone Sans Std Medium" w:ascii="ITC Stone Sans Std Medium" w:hAnsi="ITC Stone Sans Std Medium"/>
          <w:b/>
        </w:rPr>
        <w:t xml:space="preserve">O SR. ALOYSIO NUNES FERREIRA </w:t>
      </w:r>
      <w:r>
        <w:rPr>
          <w:rFonts w:cs="ITC Stone Sans Std Medium" w:ascii="ITC Stone Sans Std Medium" w:hAnsi="ITC Stone Sans Std Medium"/>
        </w:rPr>
        <w:t xml:space="preserve">(Bloco/PSDB - SP. </w:t>
      </w:r>
      <w:r>
        <w:rPr>
          <w:rFonts w:cs="ITC Stone Sans Std Medium" w:ascii="ITC Stone Sans Std Medium" w:hAnsi="ITC Stone Sans Std Medium"/>
          <w:i/>
        </w:rPr>
        <w:t>Fora do microfone</w:t>
      </w:r>
      <w:r>
        <w:rPr>
          <w:rFonts w:cs="ITC Stone Sans Std Medium" w:ascii="ITC Stone Sans Std Medium" w:hAnsi="ITC Stone Sans Std Medium"/>
        </w:rPr>
        <w:t>.) – Onde fica o campo de golfe?</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O campo de golfe fica na Barra da Tijuca.</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é a Vila dos Atletas; 91% dela estão concluídos. É totalmente privada também, sem nenhum tostão, sem qualquer tipo de subsídio do Governo Federal, sem qualquer financiamento especial, sem nada disso. É importante destacar ist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Complexo Esportivo de Deodoro. Acho que, no ano passado, em abril, às vésperas da Copa do Mundo, nós tivemos uma pequena crise olímpica. Esse complexo esportivo era de responsabilidade do Governo Federal e passou para o estadual. A prefeitura o assumiu há um ano e meio. Já está no prazo. Já estamos fazendo os eventos-teste lá. Essa foi uma crise olímpica. E são compreensíveis essa crise e essa crítica, porque, se a gente for lembrar, em abril de 2014, faltando dois ou três meses para a Copa, o estádio da abertura não estava pronto – nem sabiam se ele ficaria pronto –, e as obras do Complexo Esportivo de Deodoro ainda não tinham começado. Mas ele já está totalmente no prazo.</w:t>
      </w:r>
    </w:p>
    <w:p>
      <w:pPr>
        <w:pStyle w:val="EscribaNormal"/>
        <w:rPr/>
      </w:pPr>
      <w:r>
        <w:rPr>
          <w:rFonts w:cs="ITC Stone Sans Std Medium" w:ascii="ITC Stone Sans Std Medium" w:hAnsi="ITC Stone Sans Std Medium"/>
        </w:rPr>
        <w:t xml:space="preserve">Aqui, temos um estádio de canoagem </w:t>
      </w:r>
      <w:r>
        <w:rPr>
          <w:rFonts w:cs="ITC Stone Sans Std Medium" w:ascii="ITC Stone Sans Std Medium" w:hAnsi="ITC Stone Sans Std Medium"/>
          <w:i/>
        </w:rPr>
        <w:t>slalon</w:t>
      </w:r>
      <w:r>
        <w:rPr>
          <w:rFonts w:cs="ITC Stone Sans Std Medium" w:ascii="ITC Stone Sans Std Medium" w:hAnsi="ITC Stone Sans Std Medium"/>
        </w:rPr>
        <w:t>. São, literalmente, dois rios de 600m, com 85% de execução. Para se ter uma ideia, esse é um legado antecipado. Isso vai virar um parque público depois. Já nesse verão a população vai poder se utilizar desse lago e desse rio.</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uma arena lá.</w:t>
      </w:r>
    </w:p>
    <w:p>
      <w:pPr>
        <w:pStyle w:val="EscribaNormal"/>
        <w:rPr/>
      </w:pPr>
      <w:r>
        <w:rPr>
          <w:rFonts w:cs="ITC Stone Sans Std Medium" w:ascii="ITC Stone Sans Std Medium" w:hAnsi="ITC Stone Sans Std Medium"/>
        </w:rPr>
        <w:t xml:space="preserve">O Centro Olímpico de BMX e a pista de </w:t>
      </w:r>
      <w:r>
        <w:rPr>
          <w:rFonts w:cs="ITC Stone Sans Std Medium" w:ascii="ITC Stone Sans Std Medium" w:hAnsi="ITC Stone Sans Std Medium"/>
          <w:i/>
        </w:rPr>
        <w:t>mountain bike</w:t>
      </w:r>
      <w:r>
        <w:rPr>
          <w:rFonts w:cs="ITC Stone Sans Std Medium" w:ascii="ITC Stone Sans Std Medium" w:hAnsi="ITC Stone Sans Std Medium"/>
        </w:rPr>
        <w:t xml:space="preserve"> já foram inauguradas.</w:t>
      </w:r>
    </w:p>
    <w:p>
      <w:pPr>
        <w:pStyle w:val="EscribaNormal"/>
        <w:rPr>
          <w:rFonts w:ascii="ITC Stone Sans Std Medium" w:hAnsi="ITC Stone Sans Std Medium" w:cs="ITC Stone Sans Std Medium"/>
        </w:rPr>
      </w:pPr>
      <w:r>
        <w:rPr>
          <w:rFonts w:cs="ITC Stone Sans Std Medium" w:ascii="ITC Stone Sans Std Medium" w:hAnsi="ITC Stone Sans Std Medium"/>
        </w:rPr>
        <w:t>Estou passando muito rapidamente, para, enfim, só mostrar um pouco a história do não "elefante branco".</w:t>
      </w:r>
    </w:p>
    <w:p>
      <w:pPr>
        <w:pStyle w:val="EscribaNormal"/>
        <w:rPr>
          <w:rFonts w:ascii="ITC Stone Sans Std Medium" w:hAnsi="ITC Stone Sans Std Medium" w:cs="ITC Stone Sans Std Medium"/>
        </w:rPr>
      </w:pPr>
      <w:r>
        <w:rPr>
          <w:rFonts w:cs="ITC Stone Sans Std Medium" w:ascii="ITC Stone Sans Std Medium" w:hAnsi="ITC Stone Sans Std Medium"/>
        </w:rPr>
        <w:t>Nos Jogos Olímpicos, o Parque Olímpico é esse. Esse é o mapa do Parque Olímpico. Como é que nós fizemos para não gastar dinheiro público aí? Aliás, esse é um dado importante, Senador Aloysio, Deputado Hauly, Deputada Jô, Deputada Soraya. Há a sensação de que o Brasil está pagando a conta da Olimpíada no Rio. Não é verdade! Nesse Parque Olímpico, do seu custo total, boa parte é uma PPP viabilizada pelo Município do Rio de Janeiro. O Brasil está ajudando muit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umprimentar aqui a Senadora Marta Suplicy, agora minha companheira partidária.</w:t>
      </w:r>
    </w:p>
    <w:p>
      <w:pPr>
        <w:pStyle w:val="EscribaNormal"/>
        <w:rPr>
          <w:rFonts w:ascii="ITC Stone Sans Std Medium" w:hAnsi="ITC Stone Sans Std Medium" w:cs="ITC Stone Sans Std Medium"/>
        </w:rPr>
      </w:pPr>
      <w:r>
        <w:rPr>
          <w:rFonts w:cs="ITC Stone Sans Std Medium" w:ascii="ITC Stone Sans Std Medium" w:hAnsi="ITC Stone Sans Std Medium"/>
        </w:rPr>
        <w:t>Boa parte desses gastos, Senador, é de recursos da municipalidade do Rio de Janeiro, é de recursos do Governo do Estado. É claro que há também uma aporte de recursos do Governo Federal, mas com esses valores levantados do meio privado, basicamente todos fruto de concessão e de ativos vendidos pela prefeitura.</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acabar a Olimpíada, vira isso. Você tem, na verdade, um Centro Olímpico de Treinamento, e as outras áreas viram lotes privados. Foi aí que a gente viabilizou uma parceria público-privada, pagando boa parte dessa conta do Parque Olímpico.</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é o que vai ficar de legado do Parque Olímpico. Uma pequena parte vira um Centro Olímpico de Treinamento, com projetos sociais.</w:t>
      </w:r>
    </w:p>
    <w:p>
      <w:pPr>
        <w:pStyle w:val="EscribaNormal"/>
        <w:rPr/>
      </w:pPr>
      <w:r>
        <w:rPr>
          <w:rFonts w:cs="ITC Stone Sans Std Medium" w:ascii="ITC Stone Sans Std Medium" w:hAnsi="ITC Stone Sans Std Medium"/>
        </w:rPr>
        <w:t xml:space="preserve">Só para dar um exemplo concreto, essa é uma arena de dez mil lugares, onde, durante as Olimpíadas, vai haver </w:t>
      </w:r>
      <w:r>
        <w:rPr>
          <w:rFonts w:cs="ITC Stone Sans Std Medium" w:ascii="ITC Stone Sans Std Medium" w:hAnsi="ITC Stone Sans Std Medium"/>
          <w:i/>
        </w:rPr>
        <w:t>tae-kwon-do</w:t>
      </w:r>
      <w:r>
        <w:rPr>
          <w:rFonts w:cs="ITC Stone Sans Std Medium" w:ascii="ITC Stone Sans Std Medium" w:hAnsi="ITC Stone Sans Std Medium"/>
        </w:rPr>
        <w:t xml:space="preserve"> e esgrima, e, durante os jogos paralímpicos, judô. A gente já construiu essa arena de forma tal que, depois da Olimpíadas, com uma pequena transformação, ele pode se transformado no que a gente chama de Ginásio Experimental Olímpico – a gente já tem vários desses na cidade –, com ensino em tempo integral, com mil alunos. É possível ver que as cadeiras são todas temporária, para que, com uma simples obra, a gente possa transformar o espaço numa superescola municip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aqui outro bom exemplo que a gente apresenta, que a gente chama de arquitetura nômade, uma inovação olímpica: dois dos estádios são temporários, e nós os construímos como se fossem um lego. Então, a Arena do Futuro, onde se vai disputar o handebol, que tem 10 mil lugares, já foi construída para, depois, ser desmontada e transformada em quatro escolas municipais. E o Centro Aquático, que é um estádio de 18 mil lugares, Senadora Marta, depois também será desmontado – ele é todo de estrutura aparafusada – e transformado em dois centros aquáticos. Até a piscina é temporária, pode ser retirada depois. É uma piscina importada da Itália. A ideia é a gente levá-la para Municípios da Baixada Fluminense, para regiões mais pobres da cidade do Rio de Janeir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oi um esforço muito grand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í, por exemplo, o que a gente faz com essa piscina? Esse lago vira um parque... Para vocês terem uma ideia, olhem o tamanho do que a gente foi obrigado a construir. Quer dizer, a Olimpíada tem dessas loucuras, como, por exemplo, construir um rio de 600m² para eles descerem de canoa que virou um superlegado para a população. Essa é a área mais pobre da cidade do Rio, Senadora Marta. Comparando, seria a Zona Leste, salvo engano meu, de São Paulo. Ou seja, uma das áreas mais pobres, é bem o limite norte da cidade do Rio de Janeir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fim, em linhas gerais, o que eu queria fazer era uma apresentação – desculpem-me se me estendi no tempo – para passar essa tranquilidade a esta Comissão, ao Congresso Nacional, de que, no caso das Olimpíadas, as coisas estão caminhando muito bem, no prazo, no custo. Não vamos envergonhar o Brasil com "elefantes brancos", vamos fazer com que aquilo que for construído tenha uma utilidade posterior. Vamos mostrar que, apesar dos pesares e das dificuldades que o Brasil enfrenta, de todos problemas que a gente vê, é possível, sim, fazer as coisas de maneira correta e adequada. E esse vai ser o esforço permanente dos Jogos Olímpicos. </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a oportunidade de estar aqui mais uma vez.</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Nós que agradecemos.</w:t>
      </w:r>
    </w:p>
    <w:p>
      <w:pPr>
        <w:pStyle w:val="EscribaNormal"/>
        <w:rPr>
          <w:rFonts w:ascii="ITC Stone Sans Std Medium" w:hAnsi="ITC Stone Sans Std Medium" w:cs="ITC Stone Sans Std Medium"/>
        </w:rPr>
      </w:pPr>
      <w:r>
        <w:rPr>
          <w:rFonts w:cs="ITC Stone Sans Std Medium" w:ascii="ITC Stone Sans Std Medium" w:hAnsi="ITC Stone Sans Std Medium"/>
        </w:rPr>
        <w:t>Sem dúvida nenhuma, a abertura, Prefeito, dá-nos a dimensão das responsabilidades que os demais terão que nos apresentar, como mostra a sua susten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queremos dizer que o Prefeito já havia feito ressalvas quanto à agenda, disse que teria sido mais adequada para ele se fosse amanhã, mas ele fez o esforço de mantê-la hoje.</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hor, quando considerar necessário, pelos outros compromissos, está livre para sair.</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mos agora a palavra para o Sr. Wilson Roberto Trezza, Diretor-Geral da Agência Brasileira de Inteligência, que terá até 15 minutos.</w:t>
      </w:r>
    </w:p>
    <w:p>
      <w:pPr>
        <w:pStyle w:val="EscribaNormal"/>
        <w:rPr/>
      </w:pPr>
      <w:r>
        <w:rPr>
          <w:rFonts w:cs="ITC Stone Sans Std Medium" w:ascii="ITC Stone Sans Std Medium" w:hAnsi="ITC Stone Sans Std Medium"/>
          <w:b/>
        </w:rPr>
        <w:t xml:space="preserve">O SR. ALOYSIO NUNES FERREIRA </w:t>
      </w:r>
      <w:r>
        <w:rPr>
          <w:rFonts w:cs="ITC Stone Sans Std Medium" w:ascii="ITC Stone Sans Std Medium" w:hAnsi="ITC Stone Sans Std Medium"/>
        </w:rPr>
        <w:t>(Bloco/PSDB - SP) – Permite-m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Concedo a palavra ao Senador Aloysio Nunes.</w:t>
      </w:r>
    </w:p>
    <w:p>
      <w:pPr>
        <w:pStyle w:val="EscribaNormal"/>
        <w:rPr/>
      </w:pPr>
      <w:r>
        <w:rPr>
          <w:rFonts w:cs="ITC Stone Sans Std Medium" w:ascii="ITC Stone Sans Std Medium" w:hAnsi="ITC Stone Sans Std Medium"/>
          <w:b/>
        </w:rPr>
        <w:t xml:space="preserve">O SR. ALOYSIO NUNES FERREIRA </w:t>
      </w:r>
      <w:r>
        <w:rPr>
          <w:rFonts w:cs="ITC Stone Sans Std Medium" w:ascii="ITC Stone Sans Std Medium" w:hAnsi="ITC Stone Sans Std Medium"/>
        </w:rPr>
        <w:t>(Bloco/PSDB - SP) – Apenas um breve comentário e um testemunho. Eu estive no gabinete do Prefeito com uma comitiva de Senadores. Não me lembro bem qual era o evento que o Rio de Janeiro estava se preparando para receber. Talvez tenha sido a...</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Rio+20.</w:t>
      </w:r>
    </w:p>
    <w:p>
      <w:pPr>
        <w:pStyle w:val="EscribaNormal"/>
        <w:rPr/>
      </w:pPr>
      <w:r>
        <w:rPr>
          <w:rFonts w:cs="ITC Stone Sans Std Medium" w:ascii="ITC Stone Sans Std Medium" w:hAnsi="ITC Stone Sans Std Medium"/>
          <w:b/>
        </w:rPr>
        <w:t xml:space="preserve">O SR. ALOYSIO NUNES FERREIRA </w:t>
      </w:r>
      <w:r>
        <w:rPr>
          <w:rFonts w:cs="ITC Stone Sans Std Medium" w:ascii="ITC Stone Sans Std Medium" w:hAnsi="ITC Stone Sans Std Medium"/>
        </w:rPr>
        <w:t>(Bloco/PSDB - SP) –  ... Rio+20. Foi a ocasião até em que o Prefeito nos mostrou uma extraordinária ferramenta que ele tinha desenvolvido para acompanhar a vida da cidade, para ver onde ocorriam os acidentes, onde havia congestionamentos, para onde precisava enviar equipe de resgate...</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Um centro de operações.</w:t>
      </w:r>
    </w:p>
    <w:p>
      <w:pPr>
        <w:pStyle w:val="EscribaNormal"/>
        <w:rPr/>
      </w:pPr>
      <w:r>
        <w:rPr>
          <w:rFonts w:cs="ITC Stone Sans Std Medium" w:ascii="ITC Stone Sans Std Medium" w:hAnsi="ITC Stone Sans Std Medium"/>
          <w:b/>
        </w:rPr>
        <w:t xml:space="preserve">O SR. ALOYSIO NUNES FERREIRA </w:t>
      </w:r>
      <w:r>
        <w:rPr>
          <w:rFonts w:cs="ITC Stone Sans Std Medium" w:ascii="ITC Stone Sans Std Medium" w:hAnsi="ITC Stone Sans Std Medium"/>
        </w:rPr>
        <w:t>(Bloco/PSDB - SP) – Era um centro de operações que me deixou muito bem impressionado.</w:t>
      </w:r>
    </w:p>
    <w:p>
      <w:pPr>
        <w:pStyle w:val="EscribaNormal"/>
        <w:rPr>
          <w:rFonts w:ascii="ITC Stone Sans Std Medium" w:hAnsi="ITC Stone Sans Std Medium" w:cs="ITC Stone Sans Std Medium"/>
        </w:rPr>
      </w:pPr>
      <w:r>
        <w:rPr>
          <w:rFonts w:cs="ITC Stone Sans Std Medium" w:ascii="ITC Stone Sans Std Medium" w:hAnsi="ITC Stone Sans Std Medium"/>
        </w:rPr>
        <w:t>Naquela reunião, o Prefeito Eduardo Paes, de certa maneira, já esboçou o que imaginava fazer para as Olimpíadas. E eu quero prestar aqui o testemunho de que aquilo que era um esboço, felizmente, está se tornado uma realidade, graças à maneira competente com que ele tem conduzido esse processo, o que, aliás, não me espanta. Conheço aqui sua passagem pelo Congresso, sua vid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hor está de parabéns!</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Obrigado.</w:t>
      </w:r>
    </w:p>
    <w:p>
      <w:pPr>
        <w:pStyle w:val="EscribaNormal"/>
        <w:rPr/>
      </w:pPr>
      <w:r>
        <w:rPr>
          <w:rFonts w:cs="ITC Stone Sans Std Medium" w:ascii="ITC Stone Sans Std Medium" w:hAnsi="ITC Stone Sans Std Medium"/>
          <w:b/>
        </w:rPr>
        <w:t xml:space="preserve">O SR. LUIZ CARLOS HAULY </w:t>
      </w:r>
      <w:r>
        <w:rPr>
          <w:rFonts w:cs="ITC Stone Sans Std Medium" w:ascii="ITC Stone Sans Std Medium" w:hAnsi="ITC Stone Sans Std Medium"/>
        </w:rPr>
        <w:t>(PSDB - PR) – Presidente Jô.</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Deputado Hauly.</w:t>
      </w:r>
    </w:p>
    <w:p>
      <w:pPr>
        <w:pStyle w:val="EscribaNormal"/>
        <w:rPr/>
      </w:pPr>
      <w:r>
        <w:rPr>
          <w:rFonts w:cs="ITC Stone Sans Std Medium" w:ascii="ITC Stone Sans Std Medium" w:hAnsi="ITC Stone Sans Std Medium"/>
          <w:b/>
        </w:rPr>
        <w:t xml:space="preserve">O SR. LUIZ CARLOS HAULY </w:t>
      </w:r>
      <w:r>
        <w:rPr>
          <w:rFonts w:cs="ITC Stone Sans Std Medium" w:ascii="ITC Stone Sans Std Medium" w:hAnsi="ITC Stone Sans Std Medium"/>
        </w:rPr>
        <w:t>(PSDB - PR) – Também quero me somar aos cumpr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impressionantes os dados, os números. Espero que o legado realmente seja dessa forma, dessa natureza, e que a segurança, que é a maior preocupação desta Comissão, esteja dentro dos parâmetros que tivemos na visita do Papa, no Encontro Mundial da Juventude e nos dois outros grandes eventos esportivos. Realmente, é impressionante a parceria público-privada que a Prefeitura do Rio de Janeiro desenvolveu.</w:t>
      </w:r>
    </w:p>
    <w:p>
      <w:pPr>
        <w:pStyle w:val="EscribaNormal"/>
        <w:rPr>
          <w:rFonts w:ascii="ITC Stone Sans Std Medium" w:hAnsi="ITC Stone Sans Std Medium" w:cs="ITC Stone Sans Std Medium"/>
        </w:rPr>
      </w:pPr>
      <w:r>
        <w:rPr>
          <w:rFonts w:cs="ITC Stone Sans Std Medium" w:ascii="ITC Stone Sans Std Medium" w:hAnsi="ITC Stone Sans Std Medium"/>
        </w:rPr>
        <w:t>Meus parabéns!</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Pela ordem.</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Senadora Marta Suplicy.</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Eu também gostaria de fazer um coment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Eu ouvi parte do que foi dito no gabinete e vim para cá para ouvir o resto. Eu não esperava diferente, Prefeito, pelo seu dinamismo, mas também fiquei impactada, principalmente com... Creio que vai ser a primeira Olimpíada com essa reversibilidade...</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De arquitetura nômade.</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É, mas eu não tinha visto isso.</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É a primeira vez. É a primeira vez.</w:t>
      </w:r>
    </w:p>
    <w:p>
      <w:pPr>
        <w:pStyle w:val="EscribaNormal"/>
        <w:rPr>
          <w:rFonts w:ascii="ITC Stone Sans Std Medium" w:hAnsi="ITC Stone Sans Std Medium" w:cs="ITC Stone Sans Std Medium"/>
        </w:rPr>
      </w:pPr>
      <w:r>
        <w:rPr>
          <w:rFonts w:cs="ITC Stone Sans Std Medium" w:ascii="ITC Stone Sans Std Medium" w:hAnsi="ITC Stone Sans Std Medium"/>
        </w:rPr>
        <w:t>Se me permite interromper, Londres fez muitos estádios temporários, mas, ao final dos jogos, eles não sabiam o que fazer.</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a senhora ter uma ideia, eu gostaria de citar um dado importante: o Estádio Olímpico de Londres era um estádio de 20 mil lugares definitivos e 60 mil lugares provisórios. No final eles mantiveram 80 mil lugares provisórios. E, desde o encerramento da Paralimpíada, em 2012, quando eu lá estive pegando a bandeira da Paralimpíada, o estádio nunca mais abriu. Deve abrir só no ano que vem. Depois de pronto, eles estão tendo que fazer umas reformas lá. E repito aqui: sem jogar com a libra ou com o dólar, que está subindo, o custo do Estádio Olímpico de Londres, sozinho, equivale a todos os estádios que estamos fazendo na nossa Olimpíada.</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Foi exatamente essa percepção realista do Brasil – nem estávamos na condição em que estamos agora - que permitiu essa visão de perceber as coisas dessa forma, que, aliás, é bem sua, particular, e de trabalhar nessa dire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ero parabenizá-lo, porque realmente é muito impactante o que está sendo feito. Seria bom que pudéssem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já vi vários programas sobre a Olimpíada e considero que está sendo muito bem feito pela sua gestão isso de colocar para a população que os gastos estão sendo feitos de acordo com a Olimpíada, mas são gastos realistas, gastos de bom senso. Não estamos jogando dinheiro for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o dizer que, como Senadora e cidadã, fico bem satisfeita com o rumo que está sendo tomad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Deputada Soraya Santos.</w:t>
      </w:r>
    </w:p>
    <w:p>
      <w:pPr>
        <w:pStyle w:val="EscribaNormal"/>
        <w:rPr/>
      </w:pPr>
      <w:r>
        <w:rPr>
          <w:rFonts w:cs="ITC Stone Sans Std Medium" w:ascii="ITC Stone Sans Std Medium" w:hAnsi="ITC Stone Sans Std Medium"/>
          <w:b/>
        </w:rPr>
        <w:t xml:space="preserve">A SRª SORAYA SANTOS </w:t>
      </w:r>
      <w:r>
        <w:rPr>
          <w:rFonts w:cs="ITC Stone Sans Std Medium" w:ascii="ITC Stone Sans Std Medium" w:hAnsi="ITC Stone Sans Std Medium"/>
        </w:rPr>
        <w:t>(Bloco/PMDB - RJ) – Deixei para o final porque eu talvez seja, neste momento, do Colegiado, a Deputada que acompanha mais de perto as obras e o impacto que estão acontecendo na cidade do Rio de Janeiro.</w:t>
      </w:r>
    </w:p>
    <w:p>
      <w:pPr>
        <w:pStyle w:val="EscribaNormal"/>
        <w:rPr>
          <w:rFonts w:ascii="ITC Stone Sans Std Medium" w:hAnsi="ITC Stone Sans Std Medium" w:cs="ITC Stone Sans Std Medium"/>
        </w:rPr>
      </w:pPr>
      <w:r>
        <w:rPr>
          <w:rFonts w:cs="ITC Stone Sans Std Medium" w:ascii="ITC Stone Sans Std Medium" w:hAnsi="ITC Stone Sans Std Medium"/>
        </w:rPr>
        <w:t>Quase que eu trouxe, Eduardo, aquela pedrinha, uma pedrinha da explosão do primeiro trecho daquela perimetral.</w:t>
      </w:r>
    </w:p>
    <w:p>
      <w:pPr>
        <w:pStyle w:val="EscribaNormal"/>
        <w:rPr>
          <w:rFonts w:ascii="ITC Stone Sans Std Medium" w:hAnsi="ITC Stone Sans Std Medium" w:cs="ITC Stone Sans Std Medium"/>
        </w:rPr>
      </w:pPr>
      <w:r>
        <w:rPr>
          <w:rFonts w:cs="ITC Stone Sans Std Medium" w:ascii="ITC Stone Sans Std Medium" w:hAnsi="ITC Stone Sans Std Medium"/>
        </w:rPr>
        <w:t>Há menos de dois anos, quando o Prefeito Eduardo Paes implodiu o primeiro pedaço, ele colocou uma pedrinha numa caixinha, no sentido Porto Maravilha, e mandou entregar para cada um dos gestores do Estado do Rio de Janeiro – eu era uma delas, Deputada Jô –, dizendo que, com coragem e audácia, traços da personalidade do nosso Prefeito Eduardo Paes, aquilo se transformaria em realidade e que, acima de tudo, essa obra do Rio de Janeiro seria o marco de um legado que se deixaria para a cidade e um marco que se deixaria para o País mostrando a capacidade de se entregar uma obra no seu tempo hábil e com menor custo.</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ro ratificar, meu Prefeito Eduardo Paes, o convite que lhe fiz, por se tratar do primeiro modelo de gestão tão diferente. Eu, que estou à frente da Comissão de Finanças e Tributação, quero compartilhar com os membros daquela Comissão todo esse modelo que fez com que, apesar de toda a crise deste País, o Rio de Janeiro não parasse.</w:t>
      </w:r>
    </w:p>
    <w:p>
      <w:pPr>
        <w:pStyle w:val="EscribaNormal"/>
        <w:rPr>
          <w:rFonts w:ascii="ITC Stone Sans Std Medium" w:hAnsi="ITC Stone Sans Std Medium" w:cs="ITC Stone Sans Std Medium"/>
        </w:rPr>
      </w:pPr>
      <w:r>
        <w:rPr>
          <w:rFonts w:cs="ITC Stone Sans Std Medium" w:ascii="ITC Stone Sans Std Medium" w:hAnsi="ITC Stone Sans Std Medium"/>
        </w:rPr>
        <w:t>E dou meu testemunho em termos de segurança. Hoje, nós tivemos um problema de excesso de pessoas para pegar táxi na saída do catamarã, Prefeito, para o aeroporto. Como eu não podia perder o meu avião, fui a pé do catamarã até o aeroporto, com segurança, já com a obra... Estava tranquila. Fui passeando com outras pessoas e fiz o trecho em sete minutos com total segurança.</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é uma obra fácil. É preciso ter coragem para fazer essa transformação. E hoje já temos o prazer, Senadora Marta, de ver o Rio de Janeiro descortinando cada um dos seus pedaços, esperando vê-los em breve, como é o caso da ciclovia ligando a Barra ao Leblon, um legado espetacular, como se diz.</w:t>
      </w:r>
    </w:p>
    <w:p>
      <w:pPr>
        <w:pStyle w:val="EscribaNormal"/>
        <w:rPr>
          <w:rFonts w:ascii="ITC Stone Sans Std Medium" w:hAnsi="ITC Stone Sans Std Medium" w:cs="ITC Stone Sans Std Medium"/>
        </w:rPr>
      </w:pPr>
      <w:r>
        <w:rPr>
          <w:rFonts w:cs="ITC Stone Sans Std Medium" w:ascii="ITC Stone Sans Std Medium" w:hAnsi="ITC Stone Sans Std Medium"/>
        </w:rPr>
        <w:t>É lógico que a nossa Comissão se preocupa com o problema da segurança, mas, pelo pouco que já temos sentido, Prefeito – aqui é mais para dar o testemunho –, essa obra o senhor não deixará só para o Rio de Janeiro, mas para o Brasil, mostrando para o mundo que nós temos competência e compromisso para entregar uma obra com baixo custo e responsabilidade num modelo inovador que esperamos ver replicado nas outras c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Era o que eu queria dizer, Deputada Jô.</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brigada.</w:t>
      </w:r>
    </w:p>
    <w:p>
      <w:pPr>
        <w:pStyle w:val="EscribaNormal"/>
        <w:rPr>
          <w:rFonts w:ascii="ITC Stone Sans Std Medium" w:hAnsi="ITC Stone Sans Std Medium" w:cs="ITC Stone Sans Std Medium"/>
        </w:rPr>
      </w:pPr>
      <w:r>
        <w:rPr>
          <w:rFonts w:cs="ITC Stone Sans Std Medium" w:ascii="ITC Stone Sans Std Medium" w:hAnsi="ITC Stone Sans Std Medium"/>
        </w:rPr>
        <w:t>Eu também me somo, Prefeito. Eu também fiquei impactada com o pouco tempo entre a primeira explosão da pedra e o alcance da obra.</w:t>
      </w:r>
    </w:p>
    <w:p>
      <w:pPr>
        <w:pStyle w:val="EscribaNormal"/>
        <w:rPr>
          <w:rFonts w:ascii="ITC Stone Sans Std Medium" w:hAnsi="ITC Stone Sans Std Medium" w:cs="ITC Stone Sans Std Medium"/>
        </w:rPr>
      </w:pPr>
      <w:r>
        <w:rPr>
          <w:rFonts w:cs="ITC Stone Sans Std Medium" w:ascii="ITC Stone Sans Std Medium" w:hAnsi="ITC Stone Sans Std Medium"/>
        </w:rPr>
        <w:t>Acredito que é um bom dia para o senhor trazer boas notícias para nó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Dr. Trezza, da Agência Brasileira de Inteligência.</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Muito bem.</w:t>
      </w:r>
    </w:p>
    <w:p>
      <w:pPr>
        <w:pStyle w:val="EscribaNormal"/>
        <w:rPr>
          <w:rFonts w:ascii="ITC Stone Sans Std Medium" w:hAnsi="ITC Stone Sans Std Medium" w:cs="ITC Stone Sans Std Medium"/>
        </w:rPr>
      </w:pPr>
      <w:r>
        <w:rPr>
          <w:rFonts w:cs="ITC Stone Sans Std Medium" w:ascii="ITC Stone Sans Std Medium" w:hAnsi="ITC Stone Sans Std Medium"/>
        </w:rPr>
        <w:t>Deputada Jô Moraes, Presidente da Comissão, boa tarde!</w:t>
      </w:r>
    </w:p>
    <w:p>
      <w:pPr>
        <w:pStyle w:val="EscribaNormal"/>
        <w:rPr>
          <w:rFonts w:ascii="ITC Stone Sans Std Medium" w:hAnsi="ITC Stone Sans Std Medium" w:cs="ITC Stone Sans Std Medium"/>
        </w:rPr>
      </w:pPr>
      <w:r>
        <w:rPr>
          <w:rFonts w:cs="ITC Stone Sans Std Medium" w:ascii="ITC Stone Sans Std Medium" w:hAnsi="ITC Stone Sans Std Medium"/>
        </w:rPr>
        <w:t>Boa tarde, Senador Aloysio, demais Parlamentares presentes, senhoras e senhores!</w:t>
      </w:r>
    </w:p>
    <w:p>
      <w:pPr>
        <w:pStyle w:val="EscribaNormal"/>
        <w:rPr>
          <w:rFonts w:ascii="ITC Stone Sans Std Medium" w:hAnsi="ITC Stone Sans Std Medium" w:cs="ITC Stone Sans Std Medium"/>
        </w:rPr>
      </w:pPr>
      <w:r>
        <w:rPr>
          <w:rFonts w:cs="ITC Stone Sans Std Medium" w:ascii="ITC Stone Sans Std Medium" w:hAnsi="ITC Stone Sans Std Medium"/>
        </w:rPr>
        <w:t>O tema que me cabe é inteligência, inteligência de Estado, inteligência para os grandes ev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vamos tentar cumprir o prazo que a senhora estabeleceu, embora, pela pouca oportunidade que nós temos, a tendência seja falar um pouquinho mais do que o previsto.</w:t>
      </w:r>
    </w:p>
    <w:p>
      <w:pPr>
        <w:pStyle w:val="EscribaNormal"/>
        <w:rPr>
          <w:rFonts w:ascii="ITC Stone Sans Std Medium" w:hAnsi="ITC Stone Sans Std Medium" w:cs="ITC Stone Sans Std Medium"/>
        </w:rPr>
      </w:pPr>
      <w:r>
        <w:rPr>
          <w:rFonts w:cs="ITC Stone Sans Std Medium" w:ascii="ITC Stone Sans Std Medium" w:hAnsi="ITC Stone Sans Std Medium"/>
        </w:rPr>
        <w:t>As nossas competências em relação à atividade de inteligência para os grandes eventos são basicamente essas, que são fruto de uma portaria fixada em 2012 para todos os órgãos de inteligência nos grandes ev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Nosso compromisso é o desenvolvimento das ações integradas com instituições federais, estaduais e municipais – estamos falando do Sistema Brasileiro de Inteligência –, com essa finalidade de produzir conhecimentos sobre os óbices, os antagonismos, as ameaças, ou seja, tudo aquilo que possa impactar de alguma maneira o grande evento, e, principalmente, oferecer subsídios para as tomadas de decisões tanto no momento do planejamento quanto no da execução das ações de segurança e de defesa para que o grande evento aconteça em um ambiente absolutamente segur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nossa experiência... Na verdade, falamos muito de grande evento a partir da Rio+20, da Jornada Mundial da Juventude, da Copa das Confederações, da Copa do Mundo, mas essa experiência vem do início dos anos 2000, quando já realizávamos outros eventos, outros grandes eventos, e quando esse tema ainda não era consagrado e reconhecido pela sociedade e adaptado a um movimento, por exemplo, como a reunião dos BRICS e coisas dessa natureza, mas já vinham sendo executadas ações conjuntas no sentido da atividade de inteligência, provendo recursos para a segurança e defesa. </w:t>
      </w:r>
    </w:p>
    <w:p>
      <w:pPr>
        <w:pStyle w:val="EscribaNormal"/>
        <w:rPr>
          <w:rFonts w:ascii="ITC Stone Sans Std Medium" w:hAnsi="ITC Stone Sans Std Medium" w:cs="ITC Stone Sans Std Medium"/>
        </w:rPr>
      </w:pPr>
      <w:r>
        <w:rPr>
          <w:rFonts w:cs="ITC Stone Sans Std Medium" w:ascii="ITC Stone Sans Std Medium" w:hAnsi="ITC Stone Sans Std Medium"/>
        </w:rPr>
        <w:t>A grande experiência em um evento esportivo aconteceu na época da Rio+20, quando pudemos desenvolver atividades em conjunto com todo o Sistema Brasileiro de Inteligência e de defesa e seguranç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Houve também experiências na realização das reuniões do Mercosul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ivemos as operações integradas, as chamadas operações interagências. Nós já estamos chegando na Operação Ágata 10, em que a inteligência esteve presente em todos os momentos. </w:t>
      </w:r>
    </w:p>
    <w:p>
      <w:pPr>
        <w:pStyle w:val="EscribaNormal"/>
        <w:rPr/>
      </w:pPr>
      <w:r>
        <w:rPr>
          <w:rFonts w:cs="ITC Stone Sans Std Medium" w:ascii="ITC Stone Sans Std Medium" w:hAnsi="ITC Stone Sans Std Medium"/>
        </w:rPr>
        <w:t>Tivemos, então, a reunião Rio+20, no Rio de Janeiro, em 2012, e desenvolvemos, para a Copa do Mundo, a Copa das Confederações e a Jornada Mundial da Juventude, uma estrutura fruto dessa experiência que obtivemos nesse longo período, criando um centro de inteligência nacional em Brasília, quinze centros de inteligência regionais nas cidades onde houve competições de futebol e um centro de inteligência de serviços estrangeiros no Rio de Janeir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stá avançando mais rápido. Nós estamos controlando por aqui ou pela mes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O.k. Está bem, então.</w:t>
      </w:r>
    </w:p>
    <w:p>
      <w:pPr>
        <w:pStyle w:val="EscribaNormal"/>
        <w:rPr>
          <w:rFonts w:ascii="ITC Stone Sans Std Medium" w:hAnsi="ITC Stone Sans Std Medium" w:cs="ITC Stone Sans Std Medium"/>
        </w:rPr>
      </w:pPr>
      <w:r>
        <w:rPr>
          <w:rFonts w:cs="ITC Stone Sans Std Medium" w:ascii="ITC Stone Sans Std Medium" w:hAnsi="ITC Stone Sans Std Medium"/>
        </w:rPr>
        <w:t>Bom, chegamos ao que nos interessa basicamente: Copa do Mundo de 2014.</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s centros de inteligência tiveram uma atividade em tempo real, durante a realização dos eventos, e as atividades de integração de todo o Sistema Brasileiro de Inteligência. Mas, na verdade, nós costumamos dizer que tudo começa na inteligência. Então, as atividades de inteligência começam muito antes do evento, com a elaboração de uma série de atividades que nós vamos ver à fr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As estruturas de inteligência para a Olimpíada envolveram 700 servidores da Abin, oficiais e agentes de inteligência, e 500 servidores dos órgãos integrantes do Sistema Brasileiro de Inteligência, todos trabalhando nos centros de inteligência, tanto no nacional quanto nos centros reg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Desenvolvemos estas atividades: 260 relatórios de avaliações de risco, e essas avaliações de risco começaram no ano de 2011, visando à Copa das Confederações e à Copa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As avaliações de risco se dedicavam à identificação, com a antecipação das possibilidades de algum risco, de algum tipo de interferência não desejada em tudo aquilo que envolvesse o evento. Por exemplo, fizemos avaliações de risco em nossas redes hoteleiras, nas redes hospitalares, nas rotas de deslocamento dos atletas e das delegações, nos locais de eventos, nas infraestruturas do País, enfim, em tudo que interessava para o trabalho de segurança e defesa.</w:t>
      </w:r>
    </w:p>
    <w:p>
      <w:pPr>
        <w:pStyle w:val="EscribaNormal"/>
        <w:rPr>
          <w:rFonts w:ascii="ITC Stone Sans Std Medium" w:hAnsi="ITC Stone Sans Std Medium" w:cs="ITC Stone Sans Std Medium"/>
        </w:rPr>
      </w:pPr>
      <w:r>
        <w:rPr>
          <w:rFonts w:cs="ITC Stone Sans Std Medium" w:ascii="ITC Stone Sans Std Medium" w:hAnsi="ITC Stone Sans Std Medium"/>
        </w:rPr>
        <w:t>Realizamos pesquisas para credenciamento das pessoas interessadas em participar do evento. Fizemos uma pesquisa relativa a cerca de 450 mil nomes de pessoas, nacionais e estrangeiros, que desejavam participar, que estiveram presentes e, de alguma maneira, tiveram influência, envolvimento e interesse na Copa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apacitamos 800 servidores da Agência Brasileira de Inteligência e de outros órgãos de inteligência visando às atividades de inteligência desenvolvidas nesses eventos, inclusive no nível municipal e estadual. </w:t>
      </w:r>
    </w:p>
    <w:p>
      <w:pPr>
        <w:pStyle w:val="EscribaNormal"/>
        <w:rPr>
          <w:rFonts w:ascii="ITC Stone Sans Std Medium" w:hAnsi="ITC Stone Sans Std Medium" w:cs="ITC Stone Sans Std Medium"/>
        </w:rPr>
      </w:pPr>
      <w:r>
        <w:rPr>
          <w:rFonts w:cs="ITC Stone Sans Std Medium" w:ascii="ITC Stone Sans Std Medium" w:hAnsi="ITC Stone Sans Std Medium"/>
        </w:rPr>
        <w:t>Produzimos 1.650 conhecimentos ou documentos de inteligência no período da Copa do Mundo de 2014.</w:t>
      </w:r>
    </w:p>
    <w:p>
      <w:pPr>
        <w:pStyle w:val="EscribaNormal"/>
        <w:rPr>
          <w:rFonts w:ascii="ITC Stone Sans Std Medium" w:hAnsi="ITC Stone Sans Std Medium" w:cs="ITC Stone Sans Std Medium"/>
        </w:rPr>
      </w:pPr>
      <w:r>
        <w:rPr>
          <w:rFonts w:cs="ITC Stone Sans Std Medium" w:ascii="ITC Stone Sans Std Medium" w:hAnsi="ITC Stone Sans Std Medium"/>
        </w:rPr>
        <w:t>Tivemos o monitoramento de cerca de 15 cenários ou situações que envolviam a possibilidade de pessoas vinculadas a atividades terroristas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E registramos 5.134 situações, que foram incluídas em um painel de grandes eventos, que nós desenvolvemos na Abin e foram colocados em todos os centros de inteligência de todos os órgãos participantes da estrutura de inteligência, de segurança e de defesa. Foram 5.134 situações que mereceram registro e deram origem àqueles relatórios de intelig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ambém desenvolvemos, para o evento, ferramentas próprias da área de tecnologia da informação e das comunicações, como painel de grandes eventos, como o Projeto Arena, que é uma espécie de WhatsApp, seguro, com tecnologia, com criptografia própria, desenvolvida pela Abin. E todas essas ferramentas de proteção do conhecimento foram disponibilizadas para as áreas de segurança e defes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l foi a relevância da produção desses conhecimentos para esses grandes eventos, principalmente Copa do Mun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pudemos antecipar, fizemos avaliações e acompanhamento das manifestações, por exemplo, manifestações de rua, que ameaçaram a realização da Copa das Confederações e não tivemos nenhum impacto na Copa do Mundo proveniente desse tipo de manifestação, e fizemos a identificação e o acompanhamento de indivíduos considerados extremistas, que são acompanhados para que se evite a realização de alguma ação indesejada no decorrer do evento, e das supostas ameaças à cerimônia de abertura.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ivemos um episódio que acho que vale a pena, apesar do tempo curto, comentar. No dia da cerimônia, houve um almoço da Presidente da República com os Chefes de Estado que estiveram presentes na abertura da Copa. Naquele momento, ela recebeu uma informação do Primeiro Ministro da Croácia de que haveria um atentado no estádio, em São Paulo, no dia da abertura da Cop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Recebi uma ligação do General Amaro, Chefe da Segurança da Presidente, que colocou essa situação e disse que a Presidente pedia, então, uma posição da Inteligência a respeito do assunto. Perguntei quanto tempo nós tínhamos e me deram 15 minutos para responder. </w:t>
      </w:r>
    </w:p>
    <w:p>
      <w:pPr>
        <w:pStyle w:val="EscribaNormal"/>
        <w:rPr>
          <w:rFonts w:ascii="ITC Stone Sans Std Medium" w:hAnsi="ITC Stone Sans Std Medium" w:cs="ITC Stone Sans Std Medium"/>
        </w:rPr>
      </w:pPr>
      <w:r>
        <w:rPr>
          <w:rFonts w:cs="ITC Stone Sans Std Medium" w:ascii="ITC Stone Sans Std Medium" w:hAnsi="ITC Stone Sans Std Medium"/>
        </w:rPr>
        <w:t>Bem, fizemos os contatos com toda a rede de inteligência, com serviço de inteligência de outros países, com a estrutura de inteligência do Exército, da Marinha, da Aeronáutica, da Polícia Federal, enfim, de todos os órgãos envolvidos na atividade de inteligência para o grande evento, fizemos contato com as fontes de informações e chegamos à conclusão... Além disso, paralelamente, levantamos todos os ingressos vendidos para estrangeiros para o dia da abertura e cruzamos as nacionalidades de todas as pessoas. Fizemos isso em 15 minutos.</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w:t>
      </w:r>
      <w:r>
        <w:rPr>
          <w:rFonts w:cs="ITC Stone Sans Std Medium" w:ascii="ITC Stone Sans Std Medium" w:hAnsi="ITC Stone Sans Std Medium"/>
          <w:i/>
        </w:rPr>
        <w:t>Fora do microfone</w:t>
      </w:r>
      <w:r>
        <w:rPr>
          <w:rFonts w:cs="ITC Stone Sans Std Medium" w:ascii="ITC Stone Sans Std Medium" w:hAnsi="ITC Stone Sans Std Medium"/>
        </w:rPr>
        <w:t>.) – Em 15 minutos?</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Em 15 minutos.</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w:t>
      </w:r>
      <w:r>
        <w:rPr>
          <w:rFonts w:cs="ITC Stone Sans Std Medium" w:ascii="ITC Stone Sans Std Medium" w:hAnsi="ITC Stone Sans Std Medium"/>
          <w:i/>
        </w:rPr>
        <w:t>Fora do microfone</w:t>
      </w:r>
      <w:r>
        <w:rPr>
          <w:rFonts w:cs="ITC Stone Sans Std Medium" w:ascii="ITC Stone Sans Std Medium" w:hAnsi="ITC Stone Sans Std Medium"/>
        </w:rPr>
        <w:t>.) – E a venda no paralelo como ficou?</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Não, esse não esse não era o objetivo do atentado. Isso não era um problema de inteligência naquele momento.</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w:t>
      </w:r>
      <w:r>
        <w:rPr>
          <w:rFonts w:cs="ITC Stone Sans Std Medium" w:ascii="ITC Stone Sans Std Medium" w:hAnsi="ITC Stone Sans Std Medium"/>
          <w:i/>
        </w:rPr>
        <w:t>Fora do microfone</w:t>
      </w:r>
      <w:r>
        <w:rPr>
          <w:rFonts w:cs="ITC Stone Sans Std Medium" w:ascii="ITC Stone Sans Std Medium" w:hAnsi="ITC Stone Sans Std Medium"/>
        </w:rPr>
        <w:t>.) – Mas, se havia a possibilidade de um ataque, evidentemente, não era uma compra oficial.</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Não. Todos esses procedimentos são procedimentos necessários para incorporarmos a decisão e fortalecermos a decisão que tomaríamos.</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w:t>
      </w:r>
      <w:r>
        <w:rPr>
          <w:rFonts w:cs="ITC Stone Sans Std Medium" w:ascii="ITC Stone Sans Std Medium" w:hAnsi="ITC Stone Sans Std Medium"/>
          <w:i/>
        </w:rPr>
        <w:t>Fora do microfone</w:t>
      </w:r>
      <w:r>
        <w:rPr>
          <w:rFonts w:cs="ITC Stone Sans Std Medium" w:ascii="ITC Stone Sans Std Medium" w:hAnsi="ITC Stone Sans Std Medium"/>
        </w:rPr>
        <w:t>.) – O problema da Copa do Mundo, está provado agora, foi de venda no câmbio paralelo. Todo esse escândalo com o Presidente da FIFA foi motivado pelo paralelo.</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 xml:space="preserve">(Bloco/PMDB - SP. </w:t>
      </w:r>
      <w:r>
        <w:rPr>
          <w:rFonts w:cs="ITC Stone Sans Std Medium" w:ascii="ITC Stone Sans Std Medium" w:hAnsi="ITC Stone Sans Std Medium"/>
          <w:i/>
        </w:rPr>
        <w:t>Fora do microfone</w:t>
      </w:r>
      <w:r>
        <w:rPr>
          <w:rFonts w:cs="ITC Stone Sans Std Medium" w:ascii="ITC Stone Sans Std Medium" w:hAnsi="ITC Stone Sans Std Medium"/>
        </w:rPr>
        <w:t>.) – Heráclito, fizemos o que podíamos.</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Esse trabalho, Deputado, foi conduzido pela área policial, pela secretaria de segurança, Polícia Federal e outros órgãos, não pela Inteligência de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voltando a esse episódio, informamos à Presidenta que não precisaríamos suspender a cerimônia de abertura, porque nós não teríamos esse problema.</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nós queremos mostrar com isso? Que a Inteligência funciona, que nós precisamos acreditar naquelas pessoas que trabalham conosco, que nós temos fontes adequadas e que podemos prestar um assessoramento compatível com o porte de um evento como esse. Seria uma tragédia cancelarmos a cerimônia de abertura na Copa. E, de fato, graças a Deus, nada aconteceu. As coisas caminharam bem.</w:t>
      </w:r>
    </w:p>
    <w:p>
      <w:pPr>
        <w:pStyle w:val="EscribaNormal"/>
        <w:rPr>
          <w:rFonts w:ascii="ITC Stone Sans Std Medium" w:hAnsi="ITC Stone Sans Std Medium" w:cs="ITC Stone Sans Std Medium"/>
        </w:rPr>
      </w:pPr>
      <w:r>
        <w:rPr>
          <w:rFonts w:cs="ITC Stone Sans Std Medium" w:ascii="ITC Stone Sans Std Medium" w:hAnsi="ITC Stone Sans Std Medium"/>
        </w:rPr>
        <w:t>Fizemos as avaliações de risco de todas as instalações, dos perímetros. Na época do encerramento da Copa, houve também o pedido de avaliação de risco sobre a localização da cerimônia de encerramento. Graças a essa avaliação de risco, o local de encerramento foi modificado, foi transferido para outra depend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Fizemos também pesquisas para credenciamento de voluntários na cerimônia de abertura da Copa. Caso não fosse feito esse levantamento, haveria a presença e a participação de pessoas ligadas a crime organizado, pessoas com mandado de segurança por homicídio. Retiramos da solenidade de abertura um número considerável de pessoas que tinham antecedentes criminais.</w:t>
      </w:r>
    </w:p>
    <w:p>
      <w:pPr>
        <w:pStyle w:val="EscribaNormal"/>
        <w:rPr/>
      </w:pPr>
      <w:r>
        <w:rPr>
          <w:rFonts w:cs="ITC Stone Sans Std Medium" w:ascii="ITC Stone Sans Std Medium" w:hAnsi="ITC Stone Sans Std Medium"/>
        </w:rPr>
        <w:t xml:space="preserve">Relativamente aos jogos de 2016, Jogos Olímpicos e Jogos Paralímpicos, a atividade de inteligência, com base inclusive nesse acervo de conhecimentos que acumulamos desde o tempo dos Jogos Pan–Americanos e até de antes deles, elaboramos um plano estratégico de segurança integrada dos Jogos Olímpicos e Paralímpicos. Esse é um trabalho conjunto do Ministério da Justiça, da Defesa e do então Gabinete de Segurança Institucional, envolvendo os três eixos fundamentais para a segurança do evento: Defesa, Segurança Pública e Inteligência. Esse documento foi publicado no </w:t>
      </w:r>
      <w:r>
        <w:rPr>
          <w:rFonts w:cs="ITC Stone Sans Std Medium" w:ascii="ITC Stone Sans Std Medium" w:hAnsi="ITC Stone Sans Std Medium"/>
          <w:i/>
        </w:rPr>
        <w:t>Diário Oficial</w:t>
      </w:r>
      <w:r>
        <w:rPr>
          <w:rFonts w:cs="ITC Stone Sans Std Medium" w:ascii="ITC Stone Sans Std Medium" w:hAnsi="ITC Stone Sans Std Medium"/>
        </w:rPr>
        <w:t xml:space="preserve"> na semana passada e republicado nesta semana.</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eslaide mostrando que a atividade de inteligência de Estado perpassa as ações de governança do grande evento. Assessoramos a Casa Civil, o Ministério do Esporte, o Ministério da Defesa, o Ministério da Justiça, as atividades envolvidas no Main Operation Center, que é o principal centro do Comitê Olímpico, o Centro Integrado de Comando e Controle Regional e Nacional e a Coordenação de Defesa de Área do Ministério da Defesa.</w:t>
      </w:r>
    </w:p>
    <w:p>
      <w:pPr>
        <w:pStyle w:val="EscribaNormal"/>
        <w:rPr>
          <w:rFonts w:ascii="ITC Stone Sans Std Medium" w:hAnsi="ITC Stone Sans Std Medium" w:cs="ITC Stone Sans Std Medium"/>
        </w:rPr>
      </w:pPr>
      <w:r>
        <w:rPr>
          <w:rFonts w:cs="ITC Stone Sans Std Medium" w:ascii="ITC Stone Sans Std Medium" w:hAnsi="ITC Stone Sans Std Medium"/>
        </w:rPr>
        <w:t>A coordenação do Centro de Intelig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remos, centros de inteligência, o Centro Nacional, em Brasília, e centros nas cidades onde serão realizados os jogos de futebol: Amazonas, Salvador, Brasília, São Paulo e Minas Gerais. Cada uma contará com um Centro de Inteligência Reg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Teremos que fazer, como aconteceu na Copa do Mundo, um Centro de Inteligência de Serviços Estrangeiros. Para que tenham ideia, na Copa do Mundo, tivemos 63 países participaram conosco desse Centro de Inteligência de Serviços Estrangeiros. Eram 32 países participando e 63 representantes de serviços de inteligência. Para as Olimpíadas, até o momento, caso todas as presenças se confirmem, nós teremos 103 representantes de serviços de inteligência e, na competição, 206 países participantes.</w:t>
      </w:r>
    </w:p>
    <w:p>
      <w:pPr>
        <w:pStyle w:val="EscribaNormal"/>
        <w:rPr>
          <w:rFonts w:ascii="ITC Stone Sans Std Medium" w:hAnsi="ITC Stone Sans Std Medium" w:cs="ITC Stone Sans Std Medium"/>
        </w:rPr>
      </w:pPr>
      <w:r>
        <w:rPr>
          <w:rFonts w:cs="ITC Stone Sans Std Medium" w:ascii="ITC Stone Sans Std Medium" w:hAnsi="ITC Stone Sans Std Medium"/>
        </w:rPr>
        <w:t>O trabalho do Centro de Inteligência de Serviços Estrangeiros é muito importante no trabalho de credenciamento, no levantamento de dados para credenciamento para o evento e também, principalmente, para as atividades de prevenção ao terrorismo e atos de extremismo no Território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As nossas avaliações de risco foram realizadas, como eu disse, desde 2011 e cobriram aspectos relacionados às infraestruturas de abastecimento, às infraestruturas de transporte, instalações esportivas, acomodações, trajetos de delegações, trajetos e locais de exposição da tocha olímpica, trajetos da competição de rua e centros de treinamentos e vilas olímpicas, além de outras atividades menos importantes para este mo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Avaliações realizadas: relatórios de avaliação de risco da Marina da Glória, no contexto das quatro regiões olímpicas do Rio de Janeiro, relatórios de fontes de ameaça, relatórios das vulnerabilidades dos trajetos. Há participação do Viso e do Pisou na Marina da Glória, no Riocentro, na vila e nas acomodações da Barra da Tijuca. Realizamos também outras avaliações de risco. Quando falamos dessas avaliações, estamos falando de aspectos relacionados a crime organizado, à possibilidade de sabotagem dessas infraestruturas, à questão da possibilidade de uma ação extremista envolvendo todos esses locais de competição.</w:t>
      </w:r>
    </w:p>
    <w:p>
      <w:pPr>
        <w:pStyle w:val="EscribaNormal"/>
        <w:rPr/>
      </w:pPr>
      <w:r>
        <w:rPr>
          <w:rFonts w:cs="ITC Stone Sans Std Medium" w:ascii="ITC Stone Sans Std Medium" w:hAnsi="ITC Stone Sans Std Medium"/>
        </w:rPr>
        <w:t xml:space="preserve">Temos um trabalho desenvolvido, também na área de inteligência, em coordenação com defesa e segurança pública, de coordenação de </w:t>
      </w:r>
      <w:r>
        <w:rPr>
          <w:rFonts w:cs="ITC Stone Sans Std Medium" w:ascii="ITC Stone Sans Std Medium" w:hAnsi="ITC Stone Sans Std Medium"/>
          <w:i/>
        </w:rPr>
        <w:t>spotters</w:t>
      </w:r>
      <w:r>
        <w:rPr>
          <w:rFonts w:cs="ITC Stone Sans Std Medium" w:ascii="ITC Stone Sans Std Medium" w:hAnsi="ITC Stone Sans Std Medium"/>
        </w:rPr>
        <w:t>, que são pessoas colocadas dentro das áreas de competição, pessoas descaracterizadas, pessoas que fazem o trabalho dentro das arenas, nos arredores, nas áreas no entorno desses locais, para coletar registro de transmissão de dados sobre fatos e situações que tenham alguma possibilidade de comprometer a realização do evento que estiver ocorrendo naquela dependência. Há também uma interação com torcedores com a finalidade de adquirir confiança e de facilitar a coleta de dados em benefício da segurança e da defesa.</w:t>
      </w:r>
    </w:p>
    <w:p>
      <w:pPr>
        <w:pStyle w:val="EscribaNormal"/>
        <w:rPr/>
      </w:pPr>
      <w:r>
        <w:rPr>
          <w:rFonts w:cs="ITC Stone Sans Std Medium" w:ascii="ITC Stone Sans Std Medium" w:hAnsi="ITC Stone Sans Std Medium"/>
        </w:rPr>
        <w:t xml:space="preserve">Essa atividade de </w:t>
      </w:r>
      <w:r>
        <w:rPr>
          <w:rFonts w:cs="ITC Stone Sans Std Medium" w:ascii="ITC Stone Sans Std Medium" w:hAnsi="ITC Stone Sans Std Medium"/>
          <w:i/>
        </w:rPr>
        <w:t>spotters</w:t>
      </w:r>
      <w:r>
        <w:rPr>
          <w:rFonts w:cs="ITC Stone Sans Std Medium" w:ascii="ITC Stone Sans Std Medium" w:hAnsi="ITC Stone Sans Std Medium"/>
        </w:rPr>
        <w:t xml:space="preserve"> foi uma experiência tão boa e tão proveitosa na Copa do Mundo, que, em alguns Estados, como, por exemplo, o Rio Grande do Sul, a atividade passou a ter caráter permanente e a ser desenvolvida em todos os eventos esportivos ou de outra natureza que acontecem no âmbito do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to à prevenção ao terrorismo, temos desenvolvido um trabalho através de um grupo formado pela Secretaria Especial de Segurança para Grandes Eventos, pelo Departamento de Polícia Federal, pela Brigada de Operações Especiais do Exército e pela Agência Brasileira de Inteligência, através do Departamento de Contraterrorismo. Esse trabalho, principalmente, depende fundamentalmente da integração entre essas áreas de inteligência, de segurança pública e de defesa, cada uma na sua área de competência. O trabalho visa, principalmente, à prevenção e, na impossibilidade da prevenção, à mitigação dos efeitos e à proteção de todos os que estejam envolvidos, cidadãos brasileiros e estrangeiros, delegações, esportistas, chefes de Estado, todos que estejam no País no momento da realização de um grande evento.</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realizado ações preventivas, além das atividades específicas de inteligência. Temos feito um trabalho com a sociedade civil. Trabalhamos, por exemplo, com pessoas que atuam na rede hoteleira, que atuam nas agências de viagem e nos aeroportos. Estamos fazendo pesquisas de credenciamento e capacitação dos parceiros da área das atividades de inteligência e de outras áreas nos três níveis, municipal, estadual e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Há a cooperação com outras instituições nacionais, não somente com as de inteligência. Estamos fazendo o monitoramento das redes sociais no sentido de verificar que tipo de chamamento, que tipo de propaganda vem sendo feita, para verificar se há algo que possa ter uma inter-relação com o evento em si.</w:t>
      </w:r>
    </w:p>
    <w:p>
      <w:pPr>
        <w:pStyle w:val="EscribaNormal"/>
        <w:rPr>
          <w:rFonts w:ascii="ITC Stone Sans Std Medium" w:hAnsi="ITC Stone Sans Std Medium" w:cs="ITC Stone Sans Std Medium"/>
        </w:rPr>
      </w:pPr>
      <w:r>
        <w:rPr>
          <w:rFonts w:cs="ITC Stone Sans Std Medium" w:ascii="ITC Stone Sans Std Medium" w:hAnsi="ITC Stone Sans Std Medium"/>
        </w:rPr>
        <w:t>Há estudo no sentido de uma atividade preventiva de inteligência e há a articulação com o serviços de inteligência estrangeiros, o que, como eu disse, é fundamental. São mais de cem serviços de inteligência que cooperarão com o Brasil e que terão aqui suas autoridades, suas delegações. Todos nós, o Brasil e os países estrangeiros, temos interesse em que essa atividade no Brasil aconteça no clima mais seguro possível, num ambiente de segurança e de tranquilidade, em boas condições para a realização do evento, pois, como foi dito aqui pela Deputada, isso implica não somente a capacidade de organização e de segurança, mas também a projeção da imagem do Brasil no cenário internacional como um país capaz de assumir responsabilidades na realização desse que é um dos maiores eventos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Sobre o credenciamento, como nós comentamos agora, recentemente, a estimativa é que se façam cerca de 12 mil consultas no momento do percurso da tocha olímpica pelo Brasil. Falamos em 45 mil voluntários, mas o Prefeito mencionou que há cerca de 70 mil voluntários. Então, é quase o dobro do que havia sido projetado inicialmente. Esse levantamento é feito através de consulta aos bancos de dados da Administração Pública na área de segurança pública e na área de inteligência sobre os antecedentes dessas pessoas que possam, de alguma maneira, recomendar que elas não são credenciadas para o evento. Mas é muito importante frisar que a Agência Brasileira de Inteligência não tem responsabilidade pela concessão, ou não, do credenciamento dessas pessoas. Nós apenas fazemos o levantamento de dados em conjunto com a Secretaria Extraordinária de Segurança para Grandes Eventos e passamos as informações dos possíveis registros dos interessados, mas a decisão sobre o veto não é da Agência Brasileira de Inteligência. E contamos aqui muito, quando falamos em cidadãos de outras nacionalidades, com os registros existentes nos mais de cem serviços de inteligência estrangeiros que trabalharão conosco no decorrer da Olimpíada.</w:t>
      </w:r>
    </w:p>
    <w:p>
      <w:pPr>
        <w:pStyle w:val="EscribaNormal"/>
        <w:rPr/>
      </w:pPr>
      <w:r>
        <w:rPr>
          <w:rFonts w:cs="ITC Stone Sans Std Medium" w:ascii="ITC Stone Sans Std Medium" w:hAnsi="ITC Stone Sans Std Medium"/>
        </w:rPr>
        <w:t xml:space="preserve">Então, nosso trabalho, fundamentalmente, é, antes do evento, durante o evento e depois do evento, fazer a prevenção e a antecipação de fatos que possam permitir que toda a estrutura, toda a segurança </w:t>
      </w:r>
      <w:r>
        <w:rPr>
          <w:rFonts w:cs="ITC Stone Sans Std Medium" w:ascii="ITC Stone Sans Std Medium" w:hAnsi="ITC Stone Sans Std Medium"/>
          <w:i/>
        </w:rPr>
        <w:t>lato sensu</w:t>
      </w:r>
      <w:r>
        <w:rPr>
          <w:rFonts w:cs="ITC Stone Sans Std Medium" w:ascii="ITC Stone Sans Std Medium" w:hAnsi="ITC Stone Sans Std Medium"/>
        </w:rPr>
        <w:t xml:space="preserve"> e toda a atividade esportiva ocorram da maneira mais desejável pos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trabalho já começou. Como eu disse, tudo começa a partir da Inteligência. E a Inteligência começa a trabalhar muito antes do início do evento. Por exemplo, agora, no período de eventos-teste, no mês de agosto, o Centro de Inteligência dos Jogos funcionaram no Rio de Janeiro com o Sistema Brasileiro de Inteligência, assessorando a área de defesa e inteligência, 24 horas por dia, do período de 27 de julho a 25 de agosto.</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os nossos resultados foram bastante importantes. O trabalho ajudou consideravelmente a ação de segurança e defesa e nós não tivemos nenhum evento considerável que prejudicasse a segurança dos eventos-teste.</w:t>
      </w:r>
    </w:p>
    <w:p>
      <w:pPr>
        <w:pStyle w:val="EscribaNormal"/>
        <w:rPr/>
      </w:pPr>
      <w:r>
        <w:rPr>
          <w:rFonts w:cs="ITC Stone Sans Std Medium" w:ascii="ITC Stone Sans Std Medium" w:hAnsi="ITC Stone Sans Std Medium"/>
        </w:rPr>
        <w:t xml:space="preserve">Fizemos monitoramento, produzimos 33 sínteses de inteligência. Nós tivemos cerca de 180 situações que mereceram registro no painel dos grandes eventos. Realizamos análise de inteligência. Foram produzidas 21 análises de mídia nacional e internacional a respeito do que acontecia nos eventos-teste, com repercussão interna e internacional, 28 relatórios de inteligência e fizemos </w:t>
      </w:r>
      <w:r>
        <w:rPr>
          <w:rFonts w:cs="ITC Stone Sans Std Medium" w:ascii="ITC Stone Sans Std Medium" w:hAnsi="ITC Stone Sans Std Medium"/>
          <w:i/>
        </w:rPr>
        <w:t>briefings</w:t>
      </w:r>
      <w:r>
        <w:rPr>
          <w:rFonts w:cs="ITC Stone Sans Std Medium" w:ascii="ITC Stone Sans Std Medium" w:hAnsi="ITC Stone Sans Std Medium"/>
        </w:rPr>
        <w:t xml:space="preserve"> diários com os oficiais envolvidos nos centros de comando e controle regionais, na Coordenação Geral de Defesa de Área do Ministério da Defesa, no Centro do Comitê Olímpico, na CO-Rio e no Centro Integrado de Seguranç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finalizar, eu gostaria de trazer um dado importante quando nós falamos no trabalho de segurança, de defesa e de inteligência. Nós produzimos, nesse período, 27 relatórios sobre, principalmente, esse conjunto de temas: aspectos da segurança pública nas regiões olímpicas, remoção das comunidades para construção de instalações olímpicas que geraram algum tipo de situação incômoda, dinâmicas sociais dos movimentos paredistas, dos movimentos grevistas, e sistema de proteção das instalações olímpicas. Fizemos todo o nosso trabalho e estamos projetando todas as nossas ações para as Olimpíadas com este orça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orçamento para a segurança é da ordem R$1,170 bilhão, o orçamento do Ministério da Defesa é de R$580 milhões e são R$14 milhões para os trabalhos de inteligência de Estado da Agência Brasileira de Inteligência. Esse é um dado relevante e de interesse da Comissão de Controle da Atividade de Inteligência. Não viemos aqui chorar pelo orçamento; viemos trazer dados que mostram a nossa realidade e em que situação trabalhamos. </w:t>
      </w:r>
    </w:p>
    <w:p>
      <w:pPr>
        <w:pStyle w:val="EscribaNormal"/>
        <w:rPr>
          <w:rFonts w:ascii="ITC Stone Sans Std Medium" w:hAnsi="ITC Stone Sans Std Medium" w:cs="ITC Stone Sans Std Medium"/>
        </w:rPr>
      </w:pPr>
      <w:r>
        <w:rPr>
          <w:rFonts w:cs="ITC Stone Sans Std Medium" w:ascii="ITC Stone Sans Std Medium" w:hAnsi="ITC Stone Sans Std Medium"/>
        </w:rPr>
        <w:t>Deputada, por enquanto, 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Os dados que eu tinha a apresentar eram esses.</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Srª Presid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brigada, Dr. Trezza.</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temos que ser muito reais e concretos diante dos desafios. Diante de números, nós temos que responder com números.</w:t>
      </w:r>
    </w:p>
    <w:p>
      <w:pPr>
        <w:pStyle w:val="EscribaNormal"/>
        <w:rPr>
          <w:rFonts w:ascii="ITC Stone Sans Std Medium" w:hAnsi="ITC Stone Sans Std Medium" w:cs="ITC Stone Sans Std Medium"/>
        </w:rPr>
      </w:pPr>
      <w:r>
        <w:rPr>
          <w:rFonts w:cs="ITC Stone Sans Std Medium" w:ascii="ITC Stone Sans Std Medium" w:hAnsi="ITC Stone Sans Std Medium"/>
        </w:rPr>
        <w:t>Na excepcionalidade, com a palavra o Deputado Heráclito.</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Muito obrigado, Srª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apenas lembrar que esta é a Comissão de Controle das Atividades da Inteligência. Não é reunião de oba-oba. Não é o caso. Eu estou apenas querendo dizer que o objetivo desta Comissão, que é uma comissão mista, é fiscalizar.</w:t>
      </w:r>
    </w:p>
    <w:p>
      <w:pPr>
        <w:pStyle w:val="EscribaNormal"/>
        <w:rPr>
          <w:rFonts w:ascii="ITC Stone Sans Std Medium" w:hAnsi="ITC Stone Sans Std Medium" w:cs="ITC Stone Sans Std Medium"/>
        </w:rPr>
      </w:pPr>
      <w:r>
        <w:rPr>
          <w:rFonts w:cs="ITC Stone Sans Std Medium" w:ascii="ITC Stone Sans Std Medium" w:hAnsi="ITC Stone Sans Std Medium"/>
        </w:rPr>
        <w:t>Eu fico muito à vontade de ter neste cenário de convidados o Prefeito do Rio de Janeiro, Eduardo Paes. Aliás, a única coisa boa que acontece no Brasil é a administração dele no Rio de Janeiro com a expectativa das Olimpíadas. Ele faz seu dever de casa diante de um caos geral que toma conta da Nação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As coisas estão ocorrendo neste País com uma velocidade impressionante. Eu quero dizer, Dr. Trezza, que eu me assustei de não ver o General Elito aqui, na Mesa. Tirou-se o Comandante do GSI como se tira um servidor de cafezinho ou se tira um contínu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lembrar que o General Elito tinha um gabinete ao lado do da Presidente da República e era responsável inclusive pela proteção de Sua Excelência. De repente, é tirado da função e vai recolocado, a função do Dr. Trezza, com o Dr. Berzoini, que entende tanto de segurança como eu entendo de fabricação de xarope. É um desrespeito este País! É uma brincadeira!</w:t>
      </w:r>
    </w:p>
    <w:p>
      <w:pPr>
        <w:pStyle w:val="EscribaNormal"/>
        <w:rPr/>
      </w:pPr>
      <w:r>
        <w:rPr>
          <w:rFonts w:cs="ITC Stone Sans Std Medium" w:ascii="ITC Stone Sans Std Medium" w:hAnsi="ITC Stone Sans Std Medium"/>
        </w:rPr>
        <w:t>Eu vou esperar a Presidente terminar de atender a ligação para eu poder continuar.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É um desrespeito! É um desrespeito, porque esse GSI não protege nem a Presidente do que acontece dentro do Palácio. E o senhor vem aqui, com toda a boa vontade, dar segurança e tranquilidade aos brasileiros sem ter sequer estrutura para isso. V. Exª é um tocador de ouvido. E eu faço louvações a isso. V. Exª não sabe o seu orçamento, não sabe se vai ser contingenciado... O Prefeito está aqui com um problema gravíssimo. A parte do Rio de Janeiro ele fez, mas a parte que depende do Governo Federal está por ser feita. Nós estamos a menos de um ano dessa Olimpíada, que é a única coisa que o Brasil ainda pode comemorar contra o desemprego, contra a insegurança...</w:t>
      </w:r>
    </w:p>
    <w:p>
      <w:pPr>
        <w:pStyle w:val="EscribaNormal"/>
        <w:rPr>
          <w:rFonts w:ascii="ITC Stone Sans Std Medium" w:hAnsi="ITC Stone Sans Std Medium" w:cs="ITC Stone Sans Std Medium"/>
        </w:rPr>
      </w:pPr>
      <w:r>
        <w:rPr>
          <w:rFonts w:cs="ITC Stone Sans Std Medium" w:ascii="ITC Stone Sans Std Medium" w:hAnsi="ITC Stone Sans Std Medium"/>
        </w:rPr>
        <w:t>Esta Comissão, minha cara Presidente, é para discutir isto. É para discutir por que o General Elito saiu. Se ele saiu e se a sua função não era relevante, por que ele ficou tanto tempo? A senhora se lembra que eu, aqui, perguntei a ele se era verdade o que se dizia aí envolvendo o filho de um ex-Presidente da República e que ele disse que não era obrigação ou dever...</w:t>
      </w:r>
    </w:p>
    <w:p>
      <w:pPr>
        <w:pStyle w:val="EscribaNormal"/>
        <w:rPr>
          <w:rFonts w:ascii="ITC Stone Sans Std Medium" w:hAnsi="ITC Stone Sans Std Medium" w:cs="ITC Stone Sans Std Medium"/>
        </w:rPr>
      </w:pPr>
      <w:r>
        <w:rPr>
          <w:rFonts w:cs="ITC Stone Sans Std Medium" w:ascii="ITC Stone Sans Std Medium" w:hAnsi="ITC Stone Sans Std Medium"/>
        </w:rPr>
        <w:t>Pois bem. Os jornais e a televisão mostram agora que se usou essa estrutura para se criar, através de uma medida provisória, um mecanismo cruel contra os Estados e os Municípios brasileiros, que é o da isenção do IPI. Tirou-se dos Municípios a arrecadação do IPI, meu caro Prefeito, para beneficiar as montadoras internacionais. Ora, multinacional, minha Presidente, quando tem lucro, manda para a matriz. E nós ouvimos, naquela época, dizer que os lucros da General Motors do Brasil foram para salvar a General Motors americana, que, por conta da bolha, estava dando prejuízo. E agora se viu aí o que acontece: o envolvimento de uma assessora da ex-Ministra da Casa Civil mandando para o escritório paralelo as suas ligações, e o Brasil pagando este preço. A Abin e o GSI, quem quer que seja, não tiveram a capacidade de identificar isso, ou, se tiveram, com medo dos gritos da Presidente, não tiveram coragem de alertá-la quanto 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dizendo isto aqui pelo momento grave que nós vivemos. E não vamos tapar o sol com a peneira. Talvez isso seja um alerta, Srª Presidente, para que nós redobremos as ações aqui com relação às Olimpíadas, porque, se essas Olimpíadas, Sr. Prefeito, fracassarem, não será um fracasso seu ou do Rio de Janeiro, não, mas do Brasil. A credibilidade é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De forma que eu acho que esta Comissão....Até fiquei satisfeito por ser uma comissão aberta, porque do que está sendo dito aqui o Brasil todo, se quiser, vai saber.</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hor não tem culpa de nada, Dr. Trezza. A culpa é dessa estrutura irresponsável que comanda o Brasil hoj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Jô Moraes. PCdoB - MG) – Obrigada. </w:t>
      </w:r>
    </w:p>
    <w:p>
      <w:pPr>
        <w:pStyle w:val="EscribaNormal"/>
        <w:rPr>
          <w:rFonts w:ascii="ITC Stone Sans Std Medium" w:hAnsi="ITC Stone Sans Std Medium" w:cs="ITC Stone Sans Std Medium"/>
        </w:rPr>
      </w:pPr>
      <w:r>
        <w:rPr>
          <w:rFonts w:cs="ITC Stone Sans Std Medium" w:ascii="ITC Stone Sans Std Medium" w:hAnsi="ITC Stone Sans Std Medium"/>
        </w:rPr>
        <w:t>Vamos retomar os trabalhos desta aud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r. William Marcel Murad...</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Srª Presidente, retomar os trabalhos não, continuar. Continuar os trabalho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Vamos retomar o tema para o qual foi convocada a audiência, retomando os trabalho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r. William Marcel Murad, Diretor da Inteligência da Secretaria Extraordinária de Segurança para Grandes Eventos.</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Obrigada, Deputada.</w:t>
      </w:r>
    </w:p>
    <w:p>
      <w:pPr>
        <w:pStyle w:val="EscribaNormal"/>
        <w:rPr>
          <w:rFonts w:ascii="ITC Stone Sans Std Medium" w:hAnsi="ITC Stone Sans Std Medium" w:cs="ITC Stone Sans Std Medium"/>
        </w:rPr>
      </w:pPr>
      <w:r>
        <w:rPr>
          <w:rFonts w:cs="ITC Stone Sans Std Medium" w:ascii="ITC Stone Sans Std Medium" w:hAnsi="ITC Stone Sans Std Medium"/>
        </w:rPr>
        <w:t>Boa tarde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Prefeito Eduardo Paes, colegas de Mesa, demais Parlamentares, senhoras e senhores presentes, seguindo aqui o que nos pautou nesse convite, eu gostaria de fazer um pequeno apanhado de como a segurança pública e, consequentemente, a inteligência relacionada à segurança pública vêm se preparando para os Jogos Olímpicos.</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eu faria uma pequena correção nos dados do Dr. Trezza. Foi colocado ali que a segurança pública recebeu R$1,17 bilhões para as Olimpíadas. Esse número está equivocado. Não há nem R$300 milhões. Há cerca de R$280 milhões. Não sei quem passou esses números aqui, mas eles estão errados.</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De fato, são para os grandes eventos.</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w:t>
      </w:r>
      <w:r>
        <w:rPr>
          <w:rFonts w:cs="ITC Stone Sans Std Medium" w:ascii="ITC Stone Sans Std Medium" w:hAnsi="ITC Stone Sans Std Medium"/>
          <w:i/>
        </w:rPr>
        <w:t>Fora do microfone</w:t>
      </w:r>
      <w:r>
        <w:rPr>
          <w:rFonts w:cs="ITC Stone Sans Std Medium" w:ascii="ITC Stone Sans Std Medium" w:hAnsi="ITC Stone Sans Std Medium"/>
        </w:rPr>
        <w:t>.) – Srª Presidente, registr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k.</w:t>
      </w:r>
    </w:p>
    <w:p>
      <w:pPr>
        <w:pStyle w:val="EscribaNormal"/>
        <w:rPr>
          <w:rFonts w:ascii="ITC Stone Sans Std Medium" w:hAnsi="ITC Stone Sans Std Medium" w:cs="ITC Stone Sans Std Medium"/>
        </w:rPr>
      </w:pPr>
      <w:r>
        <w:rPr>
          <w:rFonts w:cs="ITC Stone Sans Std Medium" w:ascii="ITC Stone Sans Std Medium" w:hAnsi="ITC Stone Sans Std Medium"/>
        </w:rPr>
        <w:t>Retomando aqui.</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Mas, enfim, é só uma correção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Inicialmente, eu creio que seja importante, Deputada, contextualizar o papel da Secretaria de Segurança de Grandes Eventos no que diz respeito aos preparativos para os Jogos Olímpicos de 2016.</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Secretaria foi criada no âmbito do Ministério da Justiça com um objetivo bastante específico, que é o de coordenar e integrar, nos três níveis de governo, as ações relacionadas à segurança pública, na verdade, para os grandes eventos que já se passaram e para os Jogos do Rio de 2016.</w:t>
      </w:r>
    </w:p>
    <w:p>
      <w:pPr>
        <w:pStyle w:val="EscribaNormal"/>
        <w:rPr>
          <w:rFonts w:ascii="ITC Stone Sans Std Medium" w:hAnsi="ITC Stone Sans Std Medium" w:cs="ITC Stone Sans Std Medium"/>
        </w:rPr>
      </w:pPr>
      <w:r>
        <w:rPr>
          <w:rFonts w:cs="ITC Stone Sans Std Medium" w:ascii="ITC Stone Sans Std Medium" w:hAnsi="ITC Stone Sans Std Medium"/>
        </w:rPr>
        <w:t>É inegável que todo o trabalho que vem sendo feito é um aprimoramento da experiência que nós vivenciamos desde os jogos pan-americanos e outros eventos que o sucederam, principalmente a Copa das Confederações, a Jornada Mundial da Juventude e a Copa do Mundo, que, sem dúvida alguma, nos ensinou muito.</w:t>
      </w:r>
    </w:p>
    <w:p>
      <w:pPr>
        <w:pStyle w:val="EscribaNormal"/>
        <w:rPr>
          <w:rFonts w:ascii="ITC Stone Sans Std Medium" w:hAnsi="ITC Stone Sans Std Medium" w:cs="ITC Stone Sans Std Medium"/>
        </w:rPr>
      </w:pPr>
      <w:r>
        <w:rPr>
          <w:rFonts w:cs="ITC Stone Sans Std Medium" w:ascii="ITC Stone Sans Std Medium" w:hAnsi="ITC Stone Sans Std Medium"/>
        </w:rPr>
        <w:t>Lá, no início – a Secretaria foi criada em 2011 –, percebeu-se que seria impossível coordenar esse planejamento sem que houvesse uma integração efetiva das instituições envolvidas com a segurança pública. E, embora pareça fácil falar de integração, quando nós começamos um planejamento, inicialmente, no âmbito do Governo Federal, nós fazemos reuniões e começamos a, efetivamente, colocar os dados na mesa... Conforme o Prefeito colocou aqui, os dados são realmente assust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Faço também uma correção na apresentação do Prefeito Eduardo, que mencionou trinta e poucas instalações olímpicas. São cerca de 146 instalações olímpicas, não trinta instal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Falei de estádios.</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Ah, tá, de instalações físicas! O.k.</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Estádios.</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É porque usamos o termo "instalações" no Comitê como instalações de competição e instalações de não competição. Enfim, são mais de cem.</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começamos e sentamos à mesa para pensar nesse planejamento, rapidamente percebeu-se que seria impossível uma integração efetiva no âmbito da segurança pública de planejamentos impostos de cima para baixo ou construídos no âmbito de qualquer uma das esferas governamentais e impostos às outras.</w:t>
      </w:r>
    </w:p>
    <w:p>
      <w:pPr>
        <w:pStyle w:val="EscribaNormal"/>
        <w:rPr>
          <w:rFonts w:ascii="ITC Stone Sans Std Medium" w:hAnsi="ITC Stone Sans Std Medium" w:cs="ITC Stone Sans Std Medium"/>
        </w:rPr>
      </w:pPr>
      <w:r>
        <w:rPr>
          <w:rFonts w:cs="ITC Stone Sans Std Medium" w:ascii="ITC Stone Sans Std Medium" w:hAnsi="ITC Stone Sans Std Medium"/>
        </w:rPr>
        <w:t>Percebeu-se, então, a necessidade de que esses planejamentos de segurança pública e, consequentemente, de inteligência, que especificarei adiante, fossem construídos de forma efetivamente integrada.</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tanto, a Secretaria de Grandes Eventos, juntamente com o Governo do Estado e o Governo do Município, criou uma Comissão Estadual no âmbito do Rio de Janeiro para, efetivamente, construir cada parte do planejamento de segurança pública e garantir que esse planejamento fosse legítimo, construído por aqueles que realmente operam, que conhecem 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se pode falar em planejamento de segurança pública sem considerar, por exemplo, como foi mencionado pelo Senador Aloysio Nunes aqui, o CO-Rio, que é o Centro de Operações do Rio de Janeiro. Não se pode falar em qualquer planejamento sem se consultar o Centro de Operações do Rio, que conhece a cidade, que conhece a mobilidade da cidade. Não se pode falar em planejamento sem se conhecer a atuação da Polícia Militar do Rio de Janeiro, da Polícia Civil do Rio de Janeiro, da própria Guarda Municipa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Governo Federal, por intermédio da Secretaria de Grandes Eventos, criou essa comissão no Rio de Janeiro, com um alinhamento com a Secretaria de Segurança Pública do Estado do Rio de Janeiro, com o próprio Município, para que esses assuntos fossem discutidos e realmente nascesse ali um planejamento legítimo. E assim tem sido feito.</w:t>
      </w:r>
    </w:p>
    <w:p>
      <w:pPr>
        <w:pStyle w:val="EscribaNormal"/>
        <w:rPr>
          <w:rFonts w:ascii="ITC Stone Sans Std Medium" w:hAnsi="ITC Stone Sans Std Medium" w:cs="ITC Stone Sans Std Medium"/>
        </w:rPr>
      </w:pPr>
      <w:r>
        <w:rPr>
          <w:rFonts w:cs="ITC Stone Sans Std Medium" w:ascii="ITC Stone Sans Std Medium" w:hAnsi="ITC Stone Sans Std Medium"/>
        </w:rPr>
        <w:t>A Coesrio, a Comissão Estadual de Segurança Pública do Rio de Janeiro, que conta com a participação da Agência Brasileira de Inteligência, do Ministério da Defesa e de todos os envolvidos, vem construindo, com base em oficinas temáticas específicas para cada uma das áreas de interesse, um planejamento realmente sólido na área de inteligência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Ele está perguntando...</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Desculp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 se V. Exª integra o Ministério da Justiça.</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Ministério da Justiç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comissão é um ambiente realmente importante e legítimo para que esse planejamento seja sólido e realmente efetivo.</w:t>
      </w:r>
    </w:p>
    <w:p>
      <w:pPr>
        <w:pStyle w:val="EscribaNormal"/>
        <w:rPr>
          <w:rFonts w:ascii="ITC Stone Sans Std Medium" w:hAnsi="ITC Stone Sans Std Medium" w:cs="ITC Stone Sans Std Medium"/>
        </w:rPr>
      </w:pPr>
      <w:r>
        <w:rPr>
          <w:rFonts w:cs="ITC Stone Sans Std Medium" w:ascii="ITC Stone Sans Std Medium" w:hAnsi="ITC Stone Sans Std Medium"/>
        </w:rPr>
        <w:t>No campo da inteligência, na área de segurança pública, o planejamento é o mesmo. De forma conjunta com a Abin, nós temos uma oficina específica de inteligência no âmbito dessa comissão, oficina essa que reúne todos os órgãos de segurança pública e onde constroem um plano específico não só órgãos de segurança pública, mas também outros interessados. Temos lá, por exemplo, o Metrô do Rio de Janeiro, porque nós entendemos que a inteligência é obtenção de informações específicas, e nada melhor, por exemplo, que o próprio Metrô do Rio de Janeiro para falar das suas vulnerabilidades e para guiar o planejamento para que as ameaças sejam neutralizadas e evitad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fim, o que eu queria registrar aqui, Deputada, e acho que a oportunidade é bastante importante, porque se abre uma caixa – a inteligência, muitas vezes, é tratada como algo muito fechado, como algo muito inalcançável... Nós temos aqui a oportunidade de dizer que essa comissão, com a participação efetiva de todas, garante um planejamento muito sólido, efetivo, em conjunto com, primeiro, todos os órgãos do Governo Federal, com os eixos que participam... Nós temos o eixo de segurança pública, o eixo de defesa, temos a inteligência de Estado permeando tudo isso e participando de tudo isso e temos, nos outros níveis governamentais, uma participação efetiva também de todos os agentes responsáveis por garantir a segurança pública para esses jogos, que têm uma estrutura extremamente complexa. É muito complexo. </w:t>
      </w:r>
    </w:p>
    <w:p>
      <w:pPr>
        <w:pStyle w:val="EscribaNormal"/>
        <w:rPr>
          <w:rFonts w:ascii="ITC Stone Sans Std Medium" w:hAnsi="ITC Stone Sans Std Medium" w:cs="ITC Stone Sans Std Medium"/>
        </w:rPr>
      </w:pPr>
      <w:r>
        <w:rPr>
          <w:rFonts w:cs="ITC Stone Sans Std Medium" w:ascii="ITC Stone Sans Std Medium" w:hAnsi="ITC Stone Sans Std Medium"/>
        </w:rPr>
        <w:t>O Prefeito Eduardo, aqui, fez um comparativo com a Copa do Mundo. Seria muito leviano nós comemorarmos, embora tenhamos aprendido muito com as lições da Copa no âmbito da inteligência, muito mesmo, pois foi possível antecipar muitas situações problemáticas, mas seria muito superficial acharmos que o jogo está ganho porque conseguimos, pelo menos no âmbito da segurança pública, fazer um evento sem grandes problemas. Os jogos olímpicos são muito mais complexos. Os números colocados aqui demonstram claramente isso. E nós temos plena consciência dessa complexidade. E a preparação segue rigorosamente esse nível e essa complexidade aqui coloca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eputada, basicamente o que me cabe falar é is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só de trazer esse plano de maneira mais geral e de me colocar à disposição aqui para esclarecimentos subsequ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brigada, William Marcel Murad.</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passar a palavra para...</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Srª Presid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Jô Moraes. PCdoB - MG) – Sim. Nós ainda temos o último inscrito, o Coronel Marcel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lembrar ao Deputado Heráclito Fortes que nós deveremos tratar do tema que V. Exª levantou aqui na próxima reunião, quando discutiremos as emendas da CCAI, até mesmo em respeito aos convidados aqui chamados para fazer o debate sobre...</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Srª Presidente, é um equívoco: eles não são convidados, são convocados. Esta Comissão é uma comissão de fiscalização. Está havendo um erro. A senhora precisa saber exatamente qual é o objetivo. Mas eu quero falar é sobre o tem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Deputado...</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Nós tivemos três números aqui...</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V. Exª será inscrito...</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Não, é apenas para facilitar essa questã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V. Exª me permite conduzir...</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Os números da prefeitura não batem com os números da Abin, que não batem com o número do Dr. Murad, e é porque nós estamos falando de segurança. Era só para dizer ist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k.</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enador Wilder Morais.</w:t>
      </w:r>
    </w:p>
    <w:p>
      <w:pPr>
        <w:pStyle w:val="EscribaNormal"/>
        <w:rPr>
          <w:rFonts w:ascii="ITC Stone Sans Std Medium" w:hAnsi="ITC Stone Sans Std Medium" w:cs="ITC Stone Sans Std Medium"/>
        </w:rPr>
      </w:pPr>
      <w:r>
        <w:rPr>
          <w:rFonts w:cs="ITC Stone Sans Std Medium" w:ascii="ITC Stone Sans Std Medium" w:hAnsi="ITC Stone Sans Std Medium"/>
        </w:rPr>
        <w:t>Em seguida, passaremos para o Coronel Marcelo e para os demais inscritos, que farão suas observações aos convidados que nos deram a honra de comparecer a esta audiência pública sobre segurança e o serviço de inteligência para as Olimpíadas.</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PP - GO) – Obrigado,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ouvir o Coronel e usar da palavra depoi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Muito obrigada,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Coronel Marcelo, com a palavra.</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Eu também gostaria de me inscrever.</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Estão inscritos os três.</w:t>
      </w:r>
    </w:p>
    <w:p>
      <w:pPr>
        <w:pStyle w:val="EscribaNormal"/>
        <w:rPr/>
      </w:pPr>
      <w:r>
        <w:rPr>
          <w:rFonts w:cs="ITC Stone Sans Std Medium" w:ascii="ITC Stone Sans Std Medium" w:hAnsi="ITC Stone Sans Std Medium"/>
          <w:b/>
        </w:rPr>
        <w:t xml:space="preserve">O SR. MARCELO SILVA RODRIGUES </w:t>
      </w:r>
      <w:r>
        <w:rPr>
          <w:rFonts w:cs="ITC Stone Sans Std Medium" w:ascii="ITC Stone Sans Std Medium" w:hAnsi="ITC Stone Sans Std Medium"/>
        </w:rPr>
        <w:t>– Ex</w:t>
      </w:r>
      <w:r>
        <w:rPr>
          <w:rFonts w:cs="ITC Stone Sans Std Medium" w:ascii="ITC Stone Sans Std Medium" w:hAnsi="ITC Stone Sans Std Medium"/>
          <w:vertAlign w:val="superscript"/>
        </w:rPr>
        <w:t xml:space="preserve">ma </w:t>
      </w:r>
      <w:r>
        <w:rPr>
          <w:rFonts w:cs="ITC Stone Sans Std Medium" w:ascii="ITC Stone Sans Std Medium" w:hAnsi="ITC Stone Sans Std Medium"/>
        </w:rPr>
        <w:t>Srª Deputada Jô Moraes, Presidente da CCAI, Ex</w:t>
      </w:r>
      <w:r>
        <w:rPr>
          <w:rFonts w:cs="ITC Stone Sans Std Medium" w:ascii="ITC Stone Sans Std Medium" w:hAnsi="ITC Stone Sans Std Medium"/>
          <w:vertAlign w:val="superscript"/>
        </w:rPr>
        <w:t xml:space="preserve">ma </w:t>
      </w:r>
      <w:r>
        <w:rPr>
          <w:rFonts w:cs="ITC Stone Sans Std Medium" w:ascii="ITC Stone Sans Std Medium" w:hAnsi="ITC Stone Sans Std Medium"/>
        </w:rPr>
        <w:t>Srª Senadora Marta Suplicy, Ex</w:t>
      </w:r>
      <w:r>
        <w:rPr>
          <w:rFonts w:cs="ITC Stone Sans Std Medium" w:ascii="ITC Stone Sans Std Medium" w:hAnsi="ITC Stone Sans Std Medium"/>
          <w:vertAlign w:val="superscript"/>
        </w:rPr>
        <w:t>ma</w:t>
      </w:r>
      <w:r>
        <w:rPr>
          <w:rFonts w:cs="ITC Stone Sans Std Medium" w:ascii="ITC Stone Sans Std Medium" w:hAnsi="ITC Stone Sans Std Medium"/>
        </w:rPr>
        <w:t xml:space="preserve"> Srª Deputada Soraya Santos, nosso Deputado Heráclito Fortes e nosso Senador Wilder Morais, Ex</w:t>
      </w:r>
      <w:r>
        <w:rPr>
          <w:rFonts w:cs="ITC Stone Sans Std Medium" w:ascii="ITC Stone Sans Std Medium" w:hAnsi="ITC Stone Sans Std Medium"/>
          <w:vertAlign w:val="superscript"/>
        </w:rPr>
        <w:t>mo</w:t>
      </w:r>
      <w:r>
        <w:rPr>
          <w:rFonts w:cs="ITC Stone Sans Std Medium" w:ascii="ITC Stone Sans Std Medium" w:hAnsi="ITC Stone Sans Std Medium"/>
        </w:rPr>
        <w:t xml:space="preserve"> Sr. Prefeito da cidade do Rio de Janeiro e distintos palestrantes que me antecederam.</w:t>
      </w:r>
    </w:p>
    <w:p>
      <w:pPr>
        <w:pStyle w:val="EscribaNormal"/>
        <w:rPr>
          <w:rFonts w:ascii="ITC Stone Sans Std Medium" w:hAnsi="ITC Stone Sans Std Medium" w:cs="ITC Stone Sans Std Medium"/>
        </w:rPr>
      </w:pPr>
      <w:r>
        <w:rPr>
          <w:rFonts w:cs="ITC Stone Sans Std Medium" w:ascii="ITC Stone Sans Std Medium" w:hAnsi="ITC Stone Sans Std Medium"/>
        </w:rPr>
        <w:t>Eu agradeço em nome da Defesa a oportunidade de falar em nome da Inteligência de Defesa. O trabalho ficou facilitado pela apresentação dos companheiros expositores que me antecederam.</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vou falar sobre o emprego da inteligência de defesa nos Jogos Olímpicos e Paralímpicos Rio 2016.</w:t>
      </w:r>
    </w:p>
    <w:p>
      <w:pPr>
        <w:pStyle w:val="EscribaNormal"/>
        <w:rPr>
          <w:rFonts w:ascii="ITC Stone Sans Std Medium" w:hAnsi="ITC Stone Sans Std Medium" w:cs="ITC Stone Sans Std Medium"/>
        </w:rPr>
      </w:pPr>
      <w:r>
        <w:rPr>
          <w:rFonts w:cs="ITC Stone Sans Std Medium" w:ascii="ITC Stone Sans Std Medium" w:hAnsi="ITC Stone Sans Std Medium"/>
        </w:rPr>
        <w:t>O meu objetivo é apresentar os principais aspectos do emprego da inteligência de defesa nos Jogos, até para que a Comissão possa conhecer como nós vamos atuar nos Jogos Olímpic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seguir esse roteiro.</w:t>
      </w:r>
    </w:p>
    <w:p>
      <w:pPr>
        <w:pStyle w:val="EscribaNormal"/>
        <w:rPr>
          <w:rFonts w:ascii="ITC Stone Sans Std Medium" w:hAnsi="ITC Stone Sans Std Medium" w:cs="ITC Stone Sans Std Medium"/>
        </w:rPr>
      </w:pPr>
      <w:r>
        <w:rPr>
          <w:rFonts w:cs="ITC Stone Sans Std Medium" w:ascii="ITC Stone Sans Std Medium" w:hAnsi="ITC Stone Sans Std Medium"/>
        </w:rPr>
        <w:t>A ambientação dos Jogos, que é o item 2, é um tema que já foi bastante explorado pelos palestrantes que me antecederam.</w:t>
      </w:r>
    </w:p>
    <w:p>
      <w:pPr>
        <w:pStyle w:val="EscribaNormal"/>
        <w:rPr>
          <w:rFonts w:ascii="ITC Stone Sans Std Medium" w:hAnsi="ITC Stone Sans Std Medium" w:cs="ITC Stone Sans Std Medium"/>
        </w:rPr>
      </w:pPr>
      <w:r>
        <w:rPr>
          <w:rFonts w:cs="ITC Stone Sans Std Medium" w:ascii="ITC Stone Sans Std Medium" w:hAnsi="ITC Stone Sans Std Medium"/>
        </w:rPr>
        <w:t>Vou falar do Sistema de Inteligência de Defesa, que faz parte do Sisbin, de como as Forças Militares estarão organizadas para os Jogos Olímpicos, e, dessa forma, poder encaixar a estrutura de Inteligência por ocasião dos Jogos, e, por fim, uma rápida conclusão.</w:t>
      </w:r>
    </w:p>
    <w:p>
      <w:pPr>
        <w:pStyle w:val="EscribaNormal"/>
        <w:rPr>
          <w:rFonts w:ascii="ITC Stone Sans Std Medium" w:hAnsi="ITC Stone Sans Std Medium" w:cs="ITC Stone Sans Std Medium"/>
        </w:rPr>
      </w:pPr>
      <w:r>
        <w:rPr>
          <w:rFonts w:cs="ITC Stone Sans Std Medium" w:ascii="ITC Stone Sans Std Medium" w:hAnsi="ITC Stone Sans Std Medium"/>
        </w:rPr>
        <w:t>Bom, já foi dito que desde 2007 há grandes eventos: Rio 2007, Jogos Pan-americanos; Rio 2011, V Jogos Mundiais Militares, realizado no Rio de Janeiro também; Rio+20; a nossa Copa das Confederações; Jornada Mundial da Juventude; e a Copa do Mundo. Grandes ev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poderia destacar como palavra chave do que ocorreu é que, a cada grande evento, houve, na área de Inteligência, uma maior integração. E sabermos do desafio das Olimpíadas Rio 2016. Estamos com mais experiência, sabemos dos desafios e esperamos, como o nosso Prefeito falou, transformar esses desafios em oportun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Jogos Olímpicos. Os dados foram bastante explorados. Eu gostaria de deixar a ideia de que a Copa do Mundo, que já foi um grande evento, foi um campeonato, um esporte. Nós temos 65 esportes ocorrendo no Rio de Janeiro e em cidades sede do futebol.</w:t>
      </w:r>
    </w:p>
    <w:p>
      <w:pPr>
        <w:pStyle w:val="EscribaNormal"/>
        <w:rPr>
          <w:rFonts w:ascii="ITC Stone Sans Std Medium" w:hAnsi="ITC Stone Sans Std Medium" w:cs="ITC Stone Sans Std Medium"/>
        </w:rPr>
      </w:pPr>
      <w:r>
        <w:rPr>
          <w:rFonts w:cs="ITC Stone Sans Std Medium" w:ascii="ITC Stone Sans Std Medium" w:hAnsi="ITC Stone Sans Std Medium"/>
        </w:rPr>
        <w:t>Os dados já foram apresentados, assim como a sua complexidade. Eu vou citar um que achei que os nossos companheiros fossem citar anteriormente, mas aproveito para enfatizar que são os primeiros jogos da América do Sul, realizados no Brasil. Isso, para a Inteligência, tem um significado: o mundo inteiro estará observando o nosso País, até porque há um ineditismo. São os primeiros jogos a serem realizados na América do Sul.</w:t>
      </w:r>
    </w:p>
    <w:p>
      <w:pPr>
        <w:pStyle w:val="EscribaNormal"/>
        <w:rPr>
          <w:rFonts w:ascii="ITC Stone Sans Std Medium" w:hAnsi="ITC Stone Sans Std Medium" w:cs="ITC Stone Sans Std Medium"/>
        </w:rPr>
      </w:pPr>
      <w:r>
        <w:rPr>
          <w:rFonts w:cs="ITC Stone Sans Std Medium" w:ascii="ITC Stone Sans Std Medium" w:hAnsi="ITC Stone Sans Std Medium"/>
        </w:rPr>
        <w:t>Jogos Paralímpicos, muito importantes e também complexos.</w:t>
      </w:r>
    </w:p>
    <w:p>
      <w:pPr>
        <w:pStyle w:val="EscribaNormal"/>
        <w:rPr>
          <w:rFonts w:ascii="ITC Stone Sans Std Medium" w:hAnsi="ITC Stone Sans Std Medium" w:cs="ITC Stone Sans Std Medium"/>
        </w:rPr>
      </w:pPr>
      <w:r>
        <w:rPr>
          <w:rFonts w:cs="ITC Stone Sans Std Medium" w:ascii="ITC Stone Sans Std Medium" w:hAnsi="ITC Stone Sans Std Medium"/>
        </w:rPr>
        <w:t>Os setores olímpicos: Barra da Tijuca, Copacabana, Maracanã e Deodoro.</w:t>
      </w:r>
    </w:p>
    <w:p>
      <w:pPr>
        <w:pStyle w:val="EscribaNormal"/>
        <w:rPr>
          <w:rFonts w:ascii="ITC Stone Sans Std Medium" w:hAnsi="ITC Stone Sans Std Medium" w:cs="ITC Stone Sans Std Medium"/>
        </w:rPr>
      </w:pPr>
      <w:r>
        <w:rPr>
          <w:rFonts w:cs="ITC Stone Sans Std Medium" w:ascii="ITC Stone Sans Std Medium" w:hAnsi="ITC Stone Sans Std Medium"/>
        </w:rPr>
        <w:t>Deodoro, para a Defesa, tem um aspecto especial porque temos a Vila Militar em Deodoro, um grande número de organizações militares onde ocorrerão diversas competições: nove locais de competição em Deodoro.</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que todos guardassem essa imagem dos setores olímpicos porque, quando eu falar da organização das forças militares para o evento, essa figura será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também as cidades sede de futebol: Manaus, Brasília, Salvador, Belo Horizonte, Rio de Janeiro e São Paul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Inteligência de Defesa. Desde a criação do Sistema Brasileiro de Inteligência, Sisbin, pela Lei nº 9.883, de 7 de dezembro de 1999, o Ministério da Defesa está representado pela Subchefia de Inteligência de Defesa, pelo Centro de Inteligência da Marinha, pelo Centro de Inteligência do Exército, pelo Centro de Inteligência da Aeronáutica e pela Divisão de Inteligência Estratégica e Militar da Armada, da Marinha do Brasil. Então, a ideia força deste eslaide é que, desde o início da criação do Sistema Brasileiro de Inteligência, nós  temos contribuído com inteligência amparados por lei. </w:t>
      </w:r>
    </w:p>
    <w:p>
      <w:pPr>
        <w:pStyle w:val="EscribaNormal"/>
        <w:rPr>
          <w:rFonts w:ascii="ITC Stone Sans Std Medium" w:hAnsi="ITC Stone Sans Std Medium" w:cs="ITC Stone Sans Std Medium"/>
        </w:rPr>
      </w:pPr>
      <w:r>
        <w:rPr>
          <w:rFonts w:cs="ITC Stone Sans Std Medium" w:ascii="ITC Stone Sans Std Medium" w:hAnsi="ITC Stone Sans Std Medium"/>
        </w:rPr>
        <w:t>Fazemos parte também – e ocupamos com os mesmos elementos do Sistema de Inteligência de Defesa – do Conselho Consultivo do Sisbin.</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facilita o nosso trabalho junto aos órgãos de segurança pública é que também, pelo Decreto Presidencial nº 3.695, de 21 de dezembro de 2000, nós pertencemos também ao Subsistema de Inteligência de Segurança Pública. Nós ocupamos duas cadeiras nesse sistema e procuramos integrar os esforços na área de inteligência para cumprir todas as missões necessárias. O segredo é a integração. Por isso, as engrenagens funcionam.</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só para enfatizar, o órgão central do Sistema de Inteligência de Defesa é a Subchefia de Inteligência de Defesa do Ministério da Defesa.</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dar alguns números para mostrar a importância desse sistem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omente no Exército nós somos 669 organizações militares espalhadas pelo Brasil. Então, nós temos uma capilaridade muito grande. A maioria absoluta dessas organizações militares possui pelo menos uma seção de inteligência classe C. A seção de inteligência classe C é aquela que capaz de fornecer dados e produzir informes para o sistema de inteligência. </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também, no campo externo, a presença dos nossos adidos de defesa, de que nós poderemos, se for necessário, solicitar, diplomaticamente, por meio dos nossos adidos de defesa, qualquer conhecimento necessário. São 57 adidâncias de defesa no exterior.</w:t>
      </w:r>
    </w:p>
    <w:p>
      <w:pPr>
        <w:pStyle w:val="EscribaNormal"/>
        <w:rPr>
          <w:rFonts w:ascii="ITC Stone Sans Std Medium" w:hAnsi="ITC Stone Sans Std Medium" w:cs="ITC Stone Sans Std Medium"/>
        </w:rPr>
      </w:pPr>
      <w:r>
        <w:rPr>
          <w:rFonts w:cs="ITC Stone Sans Std Medium" w:ascii="ITC Stone Sans Std Medium" w:hAnsi="ITC Stone Sans Std Medium"/>
        </w:rPr>
        <w:t>Organização das Forças Militares. Não é o foco da apresentação, mas vai dar suporte para eu mostrar aos Parlamentares aqui presentes como a Inteligência de Defesa vai trabalhar nos jog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já temos uma diretriz ministerial, por meio da Portaria Normativa nº 232, de 30 de janeiro de 2015, que autorizou o início dos planejamentos e preparo das forças militares para atuar nos jogos. É claro que, para nós atuarmos, há necessidade de ser decretado o GLO. Mas, para fins de planejamento e de preparo, nós já estamos trabalhando com base na diretriz ministerial que eu apresentei. Já temos um plano estratégico de emprego conjunto das Forças Armadas e os planos dos comandos conjuntos estabelecidos. Já temos os planos operacionais e táticos concluídos. É claro que, até a realização dos jogos – esses são planos dinâmicos –, nós vamos fazer atualiz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é a estrutura. É uma estrutura consagrada pelos grandes eventos. É claro que foram inseridos alguns aperfeiçoamentos. Então, no Rio de Janeiro, que é o foco, que carrega a maior carga de atividades dos Jogos Olímpicos, nós teremos um coordenador geral de defesa de área, que será o próprio Comandante Militar do Leste, considerando a importância daquela c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Teremos no Rio de Janeiro, subordinado ao Coordenador Geral de Defesa de Área, os coordenadores de Defesa Setoriais: Barra da Tijuca, Copacabana, Deodoro e Maracanã. Por isso que eu falei da importância daquele mapa com os setores e regiões olímp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 nas sedes de futebol, nós teremos os coordenadores de Defesa de Área: Belo Horizonte, Brasília, Manaus, Salvador e São Paulo.</w:t>
      </w:r>
    </w:p>
    <w:p>
      <w:pPr>
        <w:pStyle w:val="EscribaNormal"/>
        <w:rPr>
          <w:rFonts w:ascii="ITC Stone Sans Std Medium" w:hAnsi="ITC Stone Sans Std Medium" w:cs="ITC Stone Sans Std Medium"/>
        </w:rPr>
      </w:pPr>
      <w:r>
        <w:rPr>
          <w:rFonts w:cs="ITC Stone Sans Std Medium" w:ascii="ITC Stone Sans Std Medium" w:hAnsi="ITC Stone Sans Std Medium"/>
        </w:rPr>
        <w:t>No Rio de Janeiro, o CDS Barra vai ficar com o oficial general, que está vindo de Caçapava com a sua brigada, poderá vir, caso seja decretado o GLO, para cumprir a missão naquele complexo, naquela região olímpica. O CDS Copacabana, com o Comando do 1º Distrito Naval; o CDS Deodoro, com o Comando da 1ª Divisão do Exército, na Vila Militar, e o CDS Maracanã, com o Comando da 4ª Brigada de Infantaria Leve (Montanha), que está sediada em Juiz de Fora, Minas Gerais.</w:t>
      </w:r>
    </w:p>
    <w:p>
      <w:pPr>
        <w:pStyle w:val="EscribaNormal"/>
        <w:rPr>
          <w:rFonts w:ascii="ITC Stone Sans Std Medium" w:hAnsi="ITC Stone Sans Std Medium" w:cs="ITC Stone Sans Std Medium"/>
        </w:rPr>
      </w:pPr>
      <w:r>
        <w:rPr>
          <w:rFonts w:cs="ITC Stone Sans Std Medium" w:ascii="ITC Stone Sans Std Medium" w:hAnsi="ITC Stone Sans Std Medium"/>
        </w:rPr>
        <w:t>O CDS Belo Horizonte, com o Comando da 4ª Região Militar; Brasília, com o Comando Militar do Planalto; Manaus, o Comando Militar da Amazônia; Salvador, o Comando do 2º Distrito Naval e, São Paulo, o Comando da 1ª Divisão de Exército.</w:t>
      </w:r>
    </w:p>
    <w:p>
      <w:pPr>
        <w:pStyle w:val="EscribaNormal"/>
        <w:rPr>
          <w:rFonts w:ascii="ITC Stone Sans Std Medium" w:hAnsi="ITC Stone Sans Std Medium" w:cs="ITC Stone Sans Std Medium"/>
        </w:rPr>
      </w:pPr>
      <w:r>
        <w:rPr>
          <w:rFonts w:cs="ITC Stone Sans Std Medium" w:ascii="ITC Stone Sans Std Medium" w:hAnsi="ITC Stone Sans Std Medium"/>
        </w:rPr>
        <w:t>E agora, na sequência, os coordenadores de ações centralizadas. Para o terrorismo, o Comando Conjunto de Prevenção e Combate ao Terrorismo, que está na mão do Comandante do Comando de Operações Especiais, em Goiânia – o Centro de Coordenação de Fiscalização de Explosivos. Na área de defesa cibernética, o Centro de Coordenação de Segurança e Defesa Cibernética; o Centro de Coordenação de Ações Aeroespaciais e Aeroportuárias, nas mãos da Força Aérea, e o Centro de Coordenação de Logística e Mobiliz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a Inteligência, cada estrutura dessa apresentada possui a sua seção de inteligência, que nós chamamos de D2. E são estruturas, que eu vou apresentar a partir de agora, conjuntas. Nós temos seções de pessoal, operações, planejamento, Com Soc, assuntos civis, logística, e temos a nossa Seção de Inteligência. E o ponto forte dessas seções de Inteligência são os Oficiais de Lig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recebemos, poderemos receber Oficiais de Ligação tanto do Ministério da Justiça, quanto da Abin, como também nós forneceremos Oficiais de Ligação para os Centros de Inteligência dos Jogos (CIJ), os Centros de Inteligência Nacional. Dessa forma nós mantemos, conseguimos manter a integração dos assuntos de inteligência. Aqui uma foto de uma Seção de Inteligência e as diversas carteiras, com o seu painel lá de acompanhamento de tudo o que ocorre.</w:t>
      </w:r>
    </w:p>
    <w:p>
      <w:pPr>
        <w:pStyle w:val="EscribaNormal"/>
        <w:rPr>
          <w:rFonts w:ascii="ITC Stone Sans Std Medium" w:hAnsi="ITC Stone Sans Std Medium" w:cs="ITC Stone Sans Std Medium"/>
        </w:rPr>
      </w:pPr>
      <w:r>
        <w:rPr>
          <w:rFonts w:cs="ITC Stone Sans Std Medium" w:ascii="ITC Stone Sans Std Medium" w:hAnsi="ITC Stone Sans Std Medium"/>
        </w:rPr>
        <w:t>Bom, encerrando a minha apresentação, eu gostaria de apontar algumas questões, alguns desafios que nós enfrentaremos, e que eu denominei de pontos de atenção, e que pode ser, caso a Abin julgue como risco para o evento, porque os riscos são de responsabilidade da Abin serem divulgados... Uma primeira aproximação já foi feita e agora nós estamos passando e expondo aqui as nossas preocupações, os nossos desafios que enfrentaremos: ações terroristas ou sabotagem de qualquer natureza é um desafio; criminalidade e violência urbana; comprometimento do sistema de mobilidade urbana; comprometimento da saúde pública; comprometimento dos serviços essenciais; ataques cibernéticos e fenômenos naturai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nós estamos norteando o nosso planejamento como eu apresentei anterior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pela oportunidade. Eu estarei à disposição para os questionamentos no momento dos debate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brigada, Coronel Marcelo, cumprimento-o pela precisão rigorosa do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Abrindo a parte dos debates, com a palavra o Senador Wilder Morais; em seguida a Senadora Marta, o Deputado Heráclito e a Deputada  Soraya.</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PP - GO) – Obrigado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parabenizar V. Exª por esta reunião da Comissão, ao fazer um balanço do Serviço de Inteligência deste grande evento, talvez um dos maiores eventos do mundo. Parabéns pela condu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cumprimentar os colegas palestrantes, o nosso Prefeito do Rio de Janeiro, Eduardo Paes; William Marcel Murad, Diretor de Inteligência da Secretaria Extraordinária de Segurança para Grandes Eventos; também Wilson Trezza, Diretor-Geral da Agência Brasileira de Inteligência; o Coronel Marcelo; colegas Senadores e Depu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parabenizar o nosso Prefeito pela sua dedicação e seu trabalho. Com certeza, é um dos grandes gestores, que tem na sua mão a responsabilidade de fazer um grande evento. Tenho acompanhado o quanto V. Exª é dedicado e tem cuidado desse trabalho. Com certeza, eu posso dizer que a bola não cai do seu lado, porque você é muito dedicado. Eu, apesar de ser goiano, tenho ido muito ao Rio e tenho visto o seu trabalho. Parabéns, Prefeito! Com certeza, nós teremos um grande evento.</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gostaria de parabenizar o Serviço de inteligência pelas palavras dos palestrantes, que demonstram conhecimento e que têm também uma história presente, que foi a nossa Copa do Mundo e que tirou de letra, também. Com certeza não será na Olimpíada que não vai fazê-l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o parabenizar, eu queria dizer, Presidente, da importância desta Comissão, e de fazer este balanço, neste momento. Há tempo ainda de a gente corrigir o curso se, de repente, por algumas questões de investimento, como diz o nosso colega Deputado Heráclito Fortes, a questão da dedicação do Governo Federal, a compreensão deste momento – vamos dizer – político que estamos fazendo, e a questão deste momento, que não é questão simplesmente do Rio de Janeiro, mas sim do Brasil. Então, eu queria parabenizar esta Comissão e dizer que estou contente pela explanação que vi dos colegas. </w:t>
      </w:r>
    </w:p>
    <w:p>
      <w:pPr>
        <w:pStyle w:val="EscribaNormal"/>
        <w:rPr>
          <w:rFonts w:ascii="ITC Stone Sans Std Medium" w:hAnsi="ITC Stone Sans Std Medium" w:cs="ITC Stone Sans Std Medium"/>
        </w:rPr>
      </w:pPr>
      <w:r>
        <w:rPr>
          <w:rFonts w:cs="ITC Stone Sans Std Medium" w:ascii="ITC Stone Sans Std Medium" w:hAnsi="ITC Stone Sans Std Medium"/>
        </w:rPr>
        <w:t>Parabéns, Presid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brigada,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a Senadora Marta Suplicy.</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Foi bastante interessante a apresentação, principalmente a percepção de que tantos eventos que nós tivemos no Brasil nos últimos anos, lembrando em particular a Rio+20 e depois a Copa, os eventos recentes mais importantes, devem ter propiciado mesmo uma integração que nós não tínhamos antes no Serviço de Inteligência. Eu gostaria de saber um pouco mais sobre isso, o que foi realmente o maior benefício dessa integração e que áreas ainda necessitariam ter uma proximidade maior para que isso realmente pudesse passar a funcionar melhor, porque me parece que o grande segredo do êxito é nós termos todas as nossas instituições de inteligência trabalhando conjuntamente, o que é muito difícil conseguir. Parece que, talvez devido até à própria situação, a gente tenha dado um passo enorm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utra coisa que eu gostaria de colocar para todos: nós tivemos uma possibilidade de aprendizagem muito grande nesses anos todos. Eu gostaria que talvez pudessem dizer onde nós crescemos mais, em que aspectos nós poderíamos crescer mais também. </w:t>
      </w:r>
    </w:p>
    <w:p>
      <w:pPr>
        <w:pStyle w:val="EscribaNormal"/>
        <w:rPr>
          <w:rFonts w:ascii="ITC Stone Sans Std Medium" w:hAnsi="ITC Stone Sans Std Medium" w:cs="ITC Stone Sans Std Medium"/>
        </w:rPr>
      </w:pPr>
      <w:r>
        <w:rPr>
          <w:rFonts w:cs="ITC Stone Sans Std Medium" w:ascii="ITC Stone Sans Std Medium" w:hAnsi="ITC Stone Sans Std Medium"/>
        </w:rPr>
        <w:t>Faço uma pergunta para o Diretor-Geral da Agência Brasileira, o Sr. Wilson Trezza: naquele mapa que foi apresentado, eu notei que os Estados Unidos têm, se não me engano, três pontos de inteligência, e a América Central tem muitos mais. Eu fiquei com a questão: por que isso? Acho que são centros de inteligência que estão espalhados pelo mundo naquele mapa, e ficou meio incompreensível. Deve ter uma explicação. Eu fiquei curiosa.</w:t>
      </w:r>
    </w:p>
    <w:p>
      <w:pPr>
        <w:pStyle w:val="EscribaNormal"/>
        <w:rPr>
          <w:rFonts w:ascii="ITC Stone Sans Std Medium" w:hAnsi="ITC Stone Sans Std Medium" w:cs="ITC Stone Sans Std Medium"/>
        </w:rPr>
      </w:pPr>
      <w:r>
        <w:rPr>
          <w:rFonts w:cs="ITC Stone Sans Std Medium" w:ascii="ITC Stone Sans Std Medium" w:hAnsi="ITC Stone Sans Std Medium"/>
        </w:rPr>
        <w:t>E também o recurso. Eu achei o recurso para a Abin bastante baixo: R$14 milhões, se não me engano. Estou errada? Para mim, parece que é bastante limitado para o que foi delineado, porque tem muito trabalho. Então, gostaria que falasse sobre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Prefeito é fora da curva. Então a gente tem sempre que dar parabéns, Eduardo. Mas eu gostaria de perguntar para o Eduardo que parece que existe um problema real até agora dos repasses federais para a Olimpíada. Como está sendo isso? Está atrapalhando seu trabalho? Quais são as possibilidades de superação, as garantias que você tem? O que vai ficar diminuído, atrapalhado com essa falta de recurs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depois, uma pergunta de quem também já foi prefeita, é muito difícil preparar isso que você está conseguindo preparar, e eu acho que é o maior evento que o Brasil já teve nesse sentido. Na questão, são duas questões, uma é o planejamento, a outra execução. Não sei se teríamos o tempo, mas se você pudesse falar um pouco sobre as dificuldades encontradas no planejamento sobre algo desse porte, e as dificuldades na execução depois de um trabalho com todas as dificuldades, que são relativas também à nova condição do Brasil e todas as dificuldades, eu gostaria também de ter essa posi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 por fim, uma pergunta simples. Todo evento desse porte sempre pode acontecer o imponderável. Eu queria saber se vocês têm um gabinete de crise, uma equipe de crise e se isso está bem formado, bem formatado? Porque me parece que tudo pode estar superplanejado, mas se a gente não conseguir com o imponderável, que pode ser de todo tipo, o evento vai estar prejudicado, não importa nada mais.</w:t>
      </w:r>
    </w:p>
    <w:p>
      <w:pPr>
        <w:pStyle w:val="EscribaNormal"/>
        <w:rPr>
          <w:rFonts w:ascii="ITC Stone Sans Std Medium" w:hAnsi="ITC Stone Sans Std Medium" w:cs="ITC Stone Sans Std Medium"/>
        </w:rPr>
      </w:pPr>
      <w:r>
        <w:rPr>
          <w:rFonts w:cs="ITC Stone Sans Std Medium" w:ascii="ITC Stone Sans Std Medium" w:hAnsi="ITC Stone Sans Std Medium"/>
        </w:rPr>
        <w:t>Era iss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Jô Moraes. PCdoB - MG) –  Obrigada, Senadora. </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Dep. Heráclito Fortes.</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 Sr. Presidente, senhores convocados, eu acho que a Comissão, pelo menos da minha parte, está procurando cumprir o seu papel. E acho mais, Presidente: nós temos que criar aqui uma comissão permanente, focada exclusivamente para essa questão, porque essa questão geograficamente é do Rio de Janeiro, mas ela é nacional. O que está em jogo é o País. </w:t>
      </w:r>
    </w:p>
    <w:p>
      <w:pPr>
        <w:pStyle w:val="EscribaNormal"/>
        <w:rPr>
          <w:rFonts w:ascii="ITC Stone Sans Std Medium" w:hAnsi="ITC Stone Sans Std Medium" w:cs="ITC Stone Sans Std Medium"/>
        </w:rPr>
      </w:pPr>
      <w:r>
        <w:rPr>
          <w:rFonts w:cs="ITC Stone Sans Std Medium" w:ascii="ITC Stone Sans Std Medium" w:hAnsi="ITC Stone Sans Std Medium"/>
        </w:rPr>
        <w:t>Deus quis que fosse o Prefeito Eduardo Paes que estivesse sob o comando do Rio de Janeiro neste moment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Deus é brasileiro.</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Com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Deus é brasileiro, é bom o senhor se lembrar.</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 Com certeza. E nós temos agora o reforço do Papa, que é argentino. Então, está tudo aqui pertinho. </w:t>
      </w:r>
    </w:p>
    <w:p>
      <w:pPr>
        <w:pStyle w:val="EscribaNormal"/>
        <w:rPr/>
      </w:pPr>
      <w:r>
        <w:rPr>
          <w:rFonts w:cs="ITC Stone Sans Std Medium" w:ascii="ITC Stone Sans Std Medium" w:hAnsi="ITC Stone Sans Std Medium"/>
        </w:rPr>
        <w:t xml:space="preserve">De forma que eu quero me congratular, mas eu quero, por dever de justiça, fazer uma referência muito especial ao nosso Coronel Marcelo Rodrigues. Seus primeiros cinco minutos foram de um nervosismo responsável, e eu fiquei prestando atenção. Eu tenho alguns anos nesta Casa e uma coisa que eu gosto é observar. E o nervosismo era pela responsabilidade do que estava afirmando. Eu quero dizer que o senhor cumpriu um papel fantástico. Eu fiquei aqui, eu me senti naquele </w:t>
      </w:r>
      <w:r>
        <w:rPr>
          <w:rFonts w:cs="ITC Stone Sans Std Medium" w:ascii="ITC Stone Sans Std Medium" w:hAnsi="ITC Stone Sans Std Medium"/>
          <w:i/>
        </w:rPr>
        <w:t>The Voice</w:t>
      </w:r>
      <w:r>
        <w:rPr>
          <w:rFonts w:cs="ITC Stone Sans Std Medium" w:ascii="ITC Stone Sans Std Medium" w:hAnsi="ITC Stone Sans Std Medium"/>
        </w:rPr>
        <w:t>, onde você fica ouvindo exatamente o comportamento do que se apresenta. O senhor fez exatamente isso. De repente, dominou, trouxe as informações sem nenhuma filigrana, porque o que nós precisamos aqui, gente, são de dados concretos, nós precisamos saber onde estamos pisan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não consigo entender, Presidente, como é que coloca a Abin nas mãos do Berzoini. Como  é o nome do Ministério do Berzoini, esse novo aí?</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Secretaria de Governo.</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Secretaria de Governo. Por que não na Defesa? De repente o Berzoini assumiu o Posto Ipiranga, que foi entregue, durante um tempo, para o Michel Temer. Tudo resolvia lá no Posto do Michel, no Posto Ipiranga, no Posto Ipiranga. Agora passaram para o Berzoini. Como é que ele vai resolver questões de artesanato, questões de segurança? Não tem sentido, gente! É uma irresponsabilidade que se faz. E se politizar uma questão que não pode e não deve ser política. Segurança é coisa sér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enho um respeito pessoal muito grande pelo Berzoini, mas acho que até ele aprender o que é segurança a Olimpíada vai passar. Ora, se nós temos o Ministério da Defesa, se nós temos canais naturais para isso, para quê essa inovação? Porque esse Ministério é do toma lá dá cá. Os Parlamentares que estão sendo chamados para lá, meu caro Prefeito, é para ser convidado para assumir cargos ou para indicar cargos. Imagine o absurdo se, amanhã, algum Parlamentar exótico resolve querer afrouxar com o Governo se tiver um cargo na Segurança?! </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Então isso não pode acontecer, minha cara Presidente, e eu estou lhe dizendo isso porque V. Exª tem uma responsabilidade dobrada. O novo Ministro da Defesa, que saiu da Ciência e Tecnologia, é do seu Partido. Aliás, este Governo tem uma coisa fantástica. Eu era menino e me lembro daquele grande time que era o Santos; o Pelé, o Coutinho, mas havia uma figura excepcional chamado Lima, um crioulinho pequeno que jogava nas 11 posições, aliás, nas 10, menos no gol; qualquer buraco que tinha, era o Lima. O Lima era tão importante que se transformou em cunhado do Pelé, casou-se com a irmã da Rosemeri. E este Governo está cheio de Limas, com a facilidade com que se sai de um ministério para outro é uma coisa impressionante, mas não é o cas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quero, antes de terminar, pedir ao Coronel que passe para esta Comissão uma informação. O senhor disse que nós temos 57 ajudantes de defesa pelo mundo afora. Por gentileza, quais são os países? Quem ocupa as funções e o qual o salário que recebem? É importante o País saber disso; 57 ajudantes. Eu estou falando disso porque há outra quantidade de adidos culturais, adidos de defesa, e agora apareceu até um adido aí que é o marido da minha ex-querida colega Ideli Salvatti, que está ocupando uma função de destaque em Washington. </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ro dizer ao Senador Wilder que todos nós torcemos pelo Rio de Janeiro. A Coca-Cola patrocina as Olimpíadas, Prefeito?</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Ela é patrocinadora do Comitê Olímpico Internacional.</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É. Daí por que Manaus entrou, como entrou na Copa, Manaus foi colocado. Por que não colocaram um time para jogar no Piauí? Como seria bom. E olha que o Piauí não tem fábrica da Coca-Cola, mas faz parte da regra do jogo, e eu quero apenas fazer o registro.</w:t>
      </w:r>
    </w:p>
    <w:p>
      <w:pPr>
        <w:pStyle w:val="EscribaNormal"/>
        <w:rPr>
          <w:rFonts w:ascii="ITC Stone Sans Std Medium" w:hAnsi="ITC Stone Sans Std Medium" w:cs="ITC Stone Sans Std Medium"/>
        </w:rPr>
      </w:pPr>
      <w:r>
        <w:rPr>
          <w:rFonts w:cs="ITC Stone Sans Std Medium" w:ascii="ITC Stone Sans Std Medium" w:hAnsi="ITC Stone Sans Std Medium"/>
        </w:rPr>
        <w:t>V. Exª tem uma responsabilidade com o Rio de Janeiro maior do que todos nós, porque o Rio tem um gigante adormecido, que é o velho Hotel Nacional, que é Goiás quem está querendo levantar.  Seria tão bom, Sr. Prefeito, que esse Hotel Nacional – e Goiás que é o responsável, pelo que eu soube, é um grupo goiano que está à frente, V. Exª participa?</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 xml:space="preserve">(Bloco/PP - GO) – Participo. Eu sou o líder do processo lá e, com certeza, vai estar pronto. </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Está vendo! Vai estar pronto?</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PP - GO) – Vai estar pronto. Nós vamos inaugurar ano que vem junto com a obra olímpica, junto com todo o evento que o Prefeito está fazendo; nós vamos fazer junto.</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 É uma participação concreta que a iniciativa privada dá ao Rio de Janeiro que, por incrível que pareça, está carente de boas acomoda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ito isso, Srª Presidente, eu quero dizer que eu estou cumprindo aqui o meu papel. Esta Comissão é fiscalizadora, ela não é bajulatória, e essa deficiência, isso já vem de muito tempo. E por isso nós não temos tido, ao longo do tempo, a capacidade de, antecipadamente, questionarmos e resolvermos, talvez, algumas questões que passam ao largo e que nós poderíamos ter poupado, inclusive, a Presidente dos constrangimentos por que passa hoje. </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Jô Moraes. PCdoB - MG) – Obrigada. </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a Deputada Soraya Santos. E queria cumprimentar a Deputada Gorete Pereira aqui presente, é sempre uma alegria e satisf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Deputada Soraya Santos.</w:t>
      </w:r>
    </w:p>
    <w:p>
      <w:pPr>
        <w:pStyle w:val="EscribaNormal"/>
        <w:rPr/>
      </w:pPr>
      <w:r>
        <w:rPr>
          <w:rFonts w:cs="ITC Stone Sans Std Medium" w:ascii="ITC Stone Sans Std Medium" w:hAnsi="ITC Stone Sans Std Medium"/>
          <w:b/>
        </w:rPr>
        <w:t xml:space="preserve">A SRª SORAYA SANTOS </w:t>
      </w:r>
      <w:r>
        <w:rPr>
          <w:rFonts w:cs="ITC Stone Sans Std Medium" w:ascii="ITC Stone Sans Std Medium" w:hAnsi="ITC Stone Sans Std Medium"/>
        </w:rPr>
        <w:t xml:space="preserve">(Bloco/PMDB - RJ) – Muito obrigada, Presid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Deputada Jô, fazer algumas perguntas, algumas já foram feitas inclusive pela Senadora Marta, mas eu queria me ater, por exemplo, aos locais que o senhor, Coronel, citou, os quatro pontos de competição que estão diretamente na responsabilidade do Governo Federal. Nesses pontos, qual o número de homens envolvidos na proteção dos locais de competição? Essa é uma pergunt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outra pergunta é que um evento dessa natureza leva à necessidade de capacitação e treinamento de todos os agentes envolvidos, que têm que ter alta qualificação. E quando a gente encontra um dado que foi apresentado aqui, na ordem prevista de R$1,2 bilhão, e, de repente, a gente fica sabendo que só se recebeu até agora R$280 milhões, eu quero saber, na questão da capacitação, como é que está sendo aplicado o dinheiro em relação a esse quesito? </w:t>
      </w:r>
    </w:p>
    <w:p>
      <w:pPr>
        <w:pStyle w:val="EscribaNormal"/>
        <w:rPr>
          <w:rFonts w:ascii="ITC Stone Sans Std Medium" w:hAnsi="ITC Stone Sans Std Medium" w:cs="ITC Stone Sans Std Medium"/>
        </w:rPr>
      </w:pPr>
      <w:r>
        <w:rPr>
          <w:rFonts w:cs="ITC Stone Sans Std Medium" w:ascii="ITC Stone Sans Std Medium" w:hAnsi="ITC Stone Sans Std Medium"/>
        </w:rPr>
        <w:t>Porque o que a gente percebe é que o Prefeito Eduardo Paes está fazendo um esforço enorme, enorme, não só em cumprir no prazo – eu ouso até dizer que vai entregar antes do prazo tal o  monitoramento. E tenho orgulho de estar, no Estado do Rio de Janeiro, especificamente na cidade do Rio de Janeiro, sob seus cuidados, Prefeito Eduardo Paes, e pelo Centro de Monitoramento. Mas quando a gente vê um contingenciamento no item segurança, a partir do momento que tem que ser feita uma ação compartilhada, onde está esse comprometimento? Até onde vai esse compromet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coisa é a questão de eventos que antecederam este que será, sem margem de dúvida, o maior evento dessa natureza que o País já enfrentou. Dos eventos passados, quais foram os avanços que geram uma segurança? Porque há questões que a gente não tem – apesar de serem preocupações de eventos como terrorismo –, o Brasil não tem, prática de terrorismo, mas nós temos experiências que vieram dos outros eventos. Quais foram os pontos mais positivos em que esses serviços de inteligência deram um passo a mais, avançaram, e quais ainda restam como dúvidas para um evento dessa natureza? Eu queria saber de cada um dos senhores onde estão esses pontos e também de que forma essa questão dos repasses pode estar comprometendo os pontos em que a gente precisa avança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queria, especificamente, meu Prefeito, perguntar se, quanto aos repasses federais – e eu queria ouvir do senhor –, esses repasses estão, primeiro, gerando algum tipo de preocupação na conclusão das obras – eu já sei a resposta, mas quero ouvir do senhor –, e, em relação à segurança, que é o item da pauta, se esses repasses que não estão sendo feitos e são devidos ainda à Prefeitura do Rio de Janeiro poderão gerar algum tipo de preocupação do senhor, que está à frente desse projeto, que não é da cidade do Rio de Janeiro, mas é o maior projeto brasileiro, como referência nac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Era isso que eu queria dizer.</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Agradeço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Duas referências, para que os senhores possam responder.</w:t>
      </w:r>
    </w:p>
    <w:p>
      <w:pPr>
        <w:pStyle w:val="EscribaNormal"/>
        <w:rPr>
          <w:rFonts w:ascii="ITC Stone Sans Std Medium" w:hAnsi="ITC Stone Sans Std Medium" w:cs="ITC Stone Sans Std Medium"/>
        </w:rPr>
      </w:pPr>
      <w:r>
        <w:rPr>
          <w:rFonts w:cs="ITC Stone Sans Std Medium" w:ascii="ITC Stone Sans Std Medium" w:hAnsi="ITC Stone Sans Std Medium"/>
        </w:rPr>
        <w:t>Em primeiro lugar, Prefeito, eu queria sentir, como a cidade do Rio de Janeiro é o território do grande desafio das Olimpíadas, como os órgãos e a estrutura geral da Prefeitura estão integrados ou cumprindo determinada tarefa. Qual é a articulação que existe da administração com o órgão de coordenação, tanto da Inteligência como da Secretaria para Grandes Ev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E para os outros três, eu fiquei com dúvida quanto a exatamente quem é o comandante que dá a ordem unida. Existe o Sisbin, existe o Centro, mas eu fiquei muito insegura. E toda batalha, toda grande possibilidade depende da voz de comando, todos e todas aqui presentes sabemos.</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o Prefeito, na ordem subsequente, lembrando que V. Exª já ultrapassou um pouco o tempo da sua disponibilidade, o seu assessor veio aqui me reclamar e me cobrar.</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Imagin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V. Exª está com a palavra.</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Vou demitir o assessor que disse isso...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Imagin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brigação dele.</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Tenho enorme respeito e admiração por esta Casa. Confesso que, às vezes, vendo meu querido amigo Deputado Heráclito Fortes, sinto até saudade das boas polêmicas aqui na Casa. Esse corredor aqui é um corredor de muitas memórias. Mas deixe-me ficar na minha fase paz e amor, cuidando do balneário, não é isso, Senadora Marta Suplicy?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 aliás, em breve também estará cuidando da segunda mais fantástica cidade do Brasil, que é São Paulo... Mas deixe-me tentar aqui responder algumas das questões. Primeiro, o seguinte. Voltando ao tema da segurança, há, sim, um aprendizado imenso, fruto desses grandes eventos realizados no Rio de Janeiro. Então, enfim, todas as forças de segurança, de inteligência aqui presentes, seja a Secretaria de Grandes Eventos, a própria Abin e as Forças Armadas, têm um contato permanente com os órgãos da Prefeitura. </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nós fizemos na Prefeitura, Deputada? Nós criamos uma empresa, com prazo para terminar, chamada Empresa Olímpica Municipal, que, na verdade, é a grande articuladora dentro do Município, que se dedica integralmente ao tema das Olimpíadas. Ali você tem uma espécie de diretoria de operações, que dialoga permanentemente com todas as forças aqui. E é óbvio que para cada caso você traz um determinado órgão da Prefeitura.</w:t>
      </w:r>
    </w:p>
    <w:p>
      <w:pPr>
        <w:pStyle w:val="EscribaNormal"/>
        <w:rPr>
          <w:rFonts w:ascii="ITC Stone Sans Std Medium" w:hAnsi="ITC Stone Sans Std Medium" w:cs="ITC Stone Sans Std Medium"/>
        </w:rPr>
      </w:pPr>
      <w:r>
        <w:rPr>
          <w:rFonts w:cs="ITC Stone Sans Std Medium" w:ascii="ITC Stone Sans Std Medium" w:hAnsi="ITC Stone Sans Std Medium"/>
        </w:rPr>
        <w:t>No caso de inteligência e segurança, trabalha a Secretaria de Ordem Pública, que tem como subordinada a si a Guarda Municipal. É aí que há uma interação maior. Mas é óbvio que, na parte de mobilidade toda, a segurança opina, veta, diz se isso pode, se não pode. Todas essas foram experiências vividas em outros ev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Chamamos a atenção, porque vale este registro, que sempre há o inusitado. Não sei se vocês se lembram, mas na visita do Papa erraram o caminho, e o Papa ficou em uma engarrafamento na Presidente Vargas. É porque resolveram colocar policiais rodoviários federais de Minas Gerais que não conheciam a cidade do Rio de Janeiro. Foi exatamente o que aconteceu. É a esse tipo de coisa que temos que ficar atentos, mas também há experiências e equívocos cometidos no passado que podem nos ajudar muit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a integração é completa entre os órgãos de segurança e o Município, além do próprio Comitê Organizador. Aliás, diga-se de passagem, creio que os senhores se lembram de que a União tinha uma garantia no sentido de suprir eventuais déficits do Comitê Organizador dos Jogos. Nós entendemos por bem que essa não era uma boa medida. Recentemente o Congresso Nacional, a Câmara e o Senado, votaram a exclusão dessa garantia na Lei Olímpica.</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nós fizemos na prática foi o seguinte: os Governos, para que não houvesse déficit no Comitê Organizador e para que não tivesse que haver qualquer repasse de recursos públicos para esse Comitê, resolvemos assumir algumas funções que seriam inicialmente do Comitê Organizador. Então, no caso da segurança, uma parte ou boa parte da segura interna de várias dessas instalações esportivas e não esportivas – por isso às vezes a confusão nos números – serão de responsabilidade do Governo Federal, mais precisamente da Guarda Nacional. Isso mostra um pouco esse grau de entros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estacar, quando faço esse comentário, que o Comitê Organizador também assumiu responsabilidades que não eram originalmente dele. Portanto, no campo das finanças as contas se encontraram bastante equilibradas.</w:t>
      </w:r>
    </w:p>
    <w:p>
      <w:pPr>
        <w:pStyle w:val="EscribaNormal"/>
        <w:rPr>
          <w:rFonts w:ascii="ITC Stone Sans Std Medium" w:hAnsi="ITC Stone Sans Std Medium" w:cs="ITC Stone Sans Std Medium"/>
        </w:rPr>
      </w:pPr>
      <w:r>
        <w:rPr>
          <w:rFonts w:cs="ITC Stone Sans Std Medium" w:ascii="ITC Stone Sans Std Medium" w:hAnsi="ITC Stone Sans Std Medium"/>
        </w:rPr>
        <w:t>E passo para o lado das finanças. Há uma indagação da Deputada Soraya e da Senadora Marta Suplicy em relação a essa questão dos repasses.</w:t>
      </w:r>
    </w:p>
    <w:p>
      <w:pPr>
        <w:pStyle w:val="EscribaNormal"/>
        <w:rPr>
          <w:rFonts w:ascii="ITC Stone Sans Std Medium" w:hAnsi="ITC Stone Sans Std Medium" w:cs="ITC Stone Sans Std Medium"/>
        </w:rPr>
      </w:pPr>
      <w:r>
        <w:rPr>
          <w:rFonts w:cs="ITC Stone Sans Std Medium" w:ascii="ITC Stone Sans Std Medium" w:hAnsi="ITC Stone Sans Std Medium"/>
        </w:rPr>
        <w:t>Vou voltar a afirmar algo que é muito positivo em relação à Olimpíada do Rio, e muitas vezes gerava um clima no Brasil de que está se dando tudo para o Rio de Janeiro por causa das Olimpíadas. É óbvio que é um evento nacional, mas com esse legado todo a cidade terá muitos ganhos. Mas a nossa sorte, diante de um cenário de restrição orçamentária como o que nós vemos hoje do Brasil, é que nós não temos tantos recursos assim do Orçamento Geral da União como se imaginava. É importante dizer isso, porque as pessoas tinham a impressão de que tudo estava sendo pago com recursos do Orçamento da União, o que não é ver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 aqui não há nenhum tipo de acusação ou de ingratidão pela ajuda dada pelo presidente Lula e agora pela Presidenta Dilma à organização dos Jogos Olímpicos. É uma parceria permanente que permitiu ao Rio de Janeiro realizar muitas coisas, mas de Orçamento Geral da União nós temos – vou falar de números redondos – algo em torno de R$700 milhões a R$800 milhões do parque de Deodoro, que é justamente essa área militar, que era de responsabilidade original da União, enfim, que a União entendeu por bem delegar ao Estado, que depois delegou ao Município. E naquele parque olímpico da Barra – estou aqui de novo arredondando números, falando de maneira geral, não quero parecer irresponsável – deve ser algo em torno de R$1,8 bilhão. Desse R$1,8 bilhão, quase R$1 bilhão vem do privado, 300 vêm do Município do Rio e 500 vêm do Governo Federal. Então, na verdade, se se somar, de equipamentos esportivos, a União está entrando com R$1,2 bilhão ou R$1,3 bilhão. Em relação a esses recursos do Orçamento da União, que não são nada se comparados a R$39 bilhões de orçamento das Olimpíadas. Nós mostramos que não há tanto recurso do Orçamento da União. De novo, não quero registrar que nós fizemos todo tipo de financiamento, facilidade para o endividamento. A Prefeitura organizou suas finanças para permitir isso. E não há dúvida alguma de que isso houve. Então não há aqui nenhum tipo de queixa, mas é importante destacar isso: não tem tanto orçamento da União, graças a Deus! Se dependesse de Orçamento da União hoje...</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Desculpe-me, Prefeito, as grandes obras de infraestrutura são da União? São de quem?</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Eu vou chegar lá.</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esses equipamentos esportivos, justiça seja feita, desse um bilhão e pouco para equipamentos esportivos, os recursos estão liberados. O que dificulta a nossa vida, ex-prefeita Marta Suplicy, futura prefeita, Senadora Marta Suplicy, é a gincana que se estabeleceu para os administradores públicos do Brasil com essa história que a gente vai criando cada vez que surge um caso. E aqui me permito um pouco mais de ilações, de divagações políticas, afinal de contas, enfim, apesar de ocupar uma função no Executivo municipal, ainda pretendo ser um ator político, mas esse é um tema que é difícil discutir no Brasil. Cada vez que surge um escândalo de corrupção, e cada vez eles são mais abundantes e com maior frequência do que todos nós desejaríamos, se inventa uma nova forma de controle. E essas novas formas de controle, na verdade, acabam dificultando ainda mais e não resolvendo os desafios do combate à corrupção. Portanto, é literalmente uma gincana para pegar esse recurso. Então, justiça seja feita, os recursos estão disponíveis sim para essas obras de equipamentos esportivos no Orçamento Geral da União, não há qualquer contingenciamento, agora, neste momento, a Prefeitura tem, desses  R$1,2 bilhão, algo em torno de R$250 a R$300 milhões adiantados, porque, no dia em que você contrata a empresa, nenhuma empresa brasileira de engenharia está no momento de ficar esperando recurso, aquelas coisas que pagam com 90, 120 dias. Daí a Prefeitura emite a fatura, vai ao Ministério do Esporte, que certifica tudo, passa pela Caixa Econômica Federal, que certifica também, passa pela CGU, pelo TCU, enfim, pelos us todos do mundo e, nesse período, a gente fica financiando essas obras.</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Se passar pelo Ibama, morreu.</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xml:space="preserve">– Se passar pelo Ibama, graças a Deus, nesse caso, as licenças do Ibama já foram concedidas. </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sses órgãos de controle em excesso no Brasil, eu costumo dizer isso, outro dia nós listamos: nós temos 23 entidades monitorando e a Prefeitura executando noventa e tantos por cento das obras, enfim, é uma quantidade de gente enorme fiscalizando, monitorando, acompanhando, enfim, e muito pouca gente executan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a outra parte que tem recursos do Orçamento da União nas obras de infraestrutura, repito, a Prefeitura do Rio se financiou em PACs, investimento e financiamento, mas recursos do Orçamento da União, recursos sem retorno, sem que o Município tenha que pagar, são R$500 bilhões da PPP do VLT do centro do Rio, e essa está atrasada. Então, para se ter uma ideia, na matriz olímpica toda, daqueles R$39,2 bilhões, de  Orçamento da União, há R$1,3 bi de equipamento esportivo e R$500 milhões do VLT. É só isso. </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a gente lembrar aqui, dos R$30 bilhões das Olimpíadas, quase R$18 bilhões foram viabilizados com recursos privados. Isso é patrimônio da população do Estado do Rio de Janeiro, porque é por certificado de potencial construtivo, é parâmetro construtivo que pertence à população da cidade. Portanto, é um investimento muito grande. E há sempre essa confusão em relação a esses números. De novo, fazendo justiça aqui com o Governo Federal, que tem sido muito parceiro da cidade do Rio de Janeiro, foi o presidente Lula e a Presidenta Dilma.</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terminar, divagando um pouco mais sobre o questionamento colocado pela Senadora Marta Suplicy, um evento desses, eu diria que, em tempos de paz, tirando uma situação de guerra, não há evento, não há acontecimento que exija uma operação logística tão grande. A Olimpíada, de longe, em tempos de paz, só uma guerra supera sob o ponto de vista de logística. Para que se tenha uma ideia, tudo o que nós tivemos na Copa do Mundo no Rio de Janeiro nós temos só no primeiro dia no Parque Olímpico da Barra, em um parque olímpico. Então, enfim, é absolutamente incomparável. As proporções são muito distintas.</w:t>
      </w:r>
    </w:p>
    <w:p>
      <w:pPr>
        <w:pStyle w:val="EscribaNormal"/>
        <w:rPr/>
      </w:pPr>
      <w:r>
        <w:rPr>
          <w:rFonts w:cs="ITC Stone Sans Std Medium" w:ascii="ITC Stone Sans Std Medium" w:hAnsi="ITC Stone Sans Std Medium"/>
        </w:rPr>
        <w:t xml:space="preserve">Eu diria que a angústia das construções praticamente se acabou e hoje a angústia é a da operação – angústia no sentido de que as pessoas sempre perguntam para mim: "O que mais o preocupa hoje?" Eu falo que cada dia é uma preocupação diferente. A senhora, como já foi prefeita, sabe bem do que estou falando. São desafios permanentes, problemas que surgem todos os dias. Mas eu diria que, pela experiência acumulada, por aquilo que estou vendo até agora, pelos eventos-teste, a gente tem realizado eventos-teste, sou da tese de uma frase em inglês que diz: </w:t>
      </w:r>
      <w:r>
        <w:rPr>
          <w:rFonts w:cs="ITC Stone Sans Std Medium" w:ascii="ITC Stone Sans Std Medium" w:hAnsi="ITC Stone Sans Std Medium"/>
          <w:i/>
        </w:rPr>
        <w:t>no news is good news</w:t>
      </w:r>
      <w:r>
        <w:rPr>
          <w:rFonts w:cs="ITC Stone Sans Std Medium" w:ascii="ITC Stone Sans Std Medium" w:hAnsi="ITC Stone Sans Std Medium"/>
        </w:rPr>
        <w:t xml:space="preserve"> – sem notícias são boas notícias. Eu acho que a gente conseguiu, com as boas notícias das Olimpíadas, não ter as Olimpíadas no noticiário. E é natural. A imprensa do mundo inteiro vai para a notícia negativa, mas a Olimpíada, a gente, graças a Deus, eu fico – e me jacto disso de certa maneira, porque quase 100% das obras são tocadas pela Prefeitura –, ninguém aqui ouviu falar de um superfaturamento, de um aditivo, de um prazo atrasado. Quer dizer, se houver aditivos são aqueles normais, previstos em lei, que permite aditivos de até 25%. Mas ninguém vai ver uma obra olímpica custando o dobro do que estava licitado inicial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as coisas caminham bem. As dificuldades são muitas, são permanente, porque, infelizmente, o Brasil ainda tem uma estrutura feita para que as coisas não aconteçam. Se a gente puder fazer com que não aconteçam, nós, brasileiros, ficaremos mais felizes. Infelizmente, essa é a cultura, essa é a lógica que a gente segue.</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ter que pedir desculpas, se o Deputado Heráclito me permitir, se a Deputada Jô me permitir, porque eu tenho agora um compromisso marcado na Presidência da Caixa. Prefeito está sempre rodando por aí quando tem oportunidade de vir a Brasília.</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Desfaça apenas uma curiosidade, embora não seja o tema aqui específico, mas é uma curiosidade nacional. Eu estive agora lá fora, Prefeito – fui conhecer o estrangeiro depois de tantos anos –, especificamente, à Itália, e lá fui perguntado por várias pessoas sobre a questão da poluição das nossas águas, sobretudo agora por ocasião das Olimpíadas. Eles realmente têm essa preocupação. Há um terrorismo – eu sei que há –, mas essa preocupação existe.</w:t>
      </w:r>
    </w:p>
    <w:p>
      <w:pPr>
        <w:pStyle w:val="EscribaNormal"/>
        <w:rPr>
          <w:rFonts w:ascii="ITC Stone Sans Std Medium" w:hAnsi="ITC Stone Sans Std Medium" w:cs="ITC Stone Sans Std Medium"/>
        </w:rPr>
      </w:pPr>
      <w:r>
        <w:rPr>
          <w:rFonts w:cs="ITC Stone Sans Std Medium" w:ascii="ITC Stone Sans Std Medium" w:hAnsi="ITC Stone Sans Std Medium"/>
        </w:rPr>
        <w:t>Se V. Exª pudesse me tranquilizar, eu apreciaria.</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Deputado, para as Olimpíadas, não. E qual é a questão aí? Primeiro, a raia da Baía de Guanabara é realizada na entrada da Baía, na altura da Enseada do Botafogo, Parque do Flamengo, que é a área mais limpa da Baía de Guanabara.</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é a crítica que se faz? É um período que não chove; então você tem menos esgotos sendo jogados etc. Qual é a questão aqui? Vamos falar aqui do viaduto da Perimetral, dos cinco quilômetros de viadutos engarrafando a cidade há dois anos. A gente usou as Olimpíadas para fazer coisas, enfrentar desafios da cidade de muitos anos. Esses eventos têm que servir para isso: têm que servir como argu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Há cinco anos atrás começaram a explodir muitos bueiros no Rio. Isso só para voltarmos um pouco no tempo. E, num belo dia, eu vi lá uma senhora, no RJTV, o noticiário da Globo lá, na edição da noite, dizendo assim: "Imaginem nas Olimpíadas esses negócios explodindo!". Eu disse: "Imaginem a gente aguentar até as Olimpíadas! Não vai haver mais ninguém aqui, porque, daqui a cinco anos, se esses negócios continuarem explodindo, já morreu todo mundo". E, ali, eu percebi, Deputado, que a gente podia utilizar aquele evento para fazer coisas que pareciam impossíveis, e a demolição da Perimetral é um bom exemplo disso. Se eu não demolisse a Perimetral, não faria a menor diferença para as Olimpíadas. E a gente tinha cerca de 80% da população contra a demolição da Perimetral, mas o argumento que eu utilizei, correndo o risco da impopularidade – e, agora, os frutos estão vindo, com as pessoas começando a entender, de modo que, hoje, todos já são a favor –, foi que aquilo era para as Olimpíadas. Na verdade, não era para as Olimpíadas, mas as Olimpíadas inspiraram o reencontro da cidade com a sua origem de ser que é a Baía de Guanabar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ando a gente faz a crítica à Baía de Guanabara, quando ela surge, é porque foi uma oportunidade perdida de limpar totalmente aquele ativo não só da cidade do Rio de Janeiro, mas da Região Metropolitana do Rio de Janeiro. É uma história antiga. Não é admissível que, numa cidade como o Rio de Janeiro ou numa Região Metropolitana como a do Rio de Janeiro, você tenha aquele ativo fantástico, que é a Baía de Guanabara, ainda com muitos pontos de poluição. Então, isso é mais para o fundo da Baía, nas áreas de outros Municípios, algumas áreas específ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diria que as Olimpíadas não serviram... Apesar de ter avançado muito: nós saímos de 8% de esgoto tratado para chegarmos, no ano que vem, a 60% do esgoto tratado. Então, um avanço enorme. Já é um avanço enorme!</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é óbvio que, se a gente parar para ver, esse é o problema das Olimpíadas – porque tem que ter um problema, alguma coisa tem que ter –, mas, de novo, a gente não encontra nenhuma obra superfaturada... Os problemas tradicionais do Brasil a gente não está encontrando nas Olimpíadas, e, se Deus quiser, permaneceremos invictos até lá nesse sentido. Então, de fato, essa polu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caso da Lagoa Rodrigo de Freitas é uma besteira. A Lagoa Rodrigo de Freitas tem, em certos períodos, uma mortandade de peixes pelo excesso de peixes que lá existe, e não por despejo de esgoto. Há uma situação de troca com o mar e, em alguns períodos, aquilo tira a oxigenação da Lagoa Rodrigo de Freitas, que tem condições hídricas de balneabilidade excepc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fato da Baía de Guanabara é esse. Eu acho que esse era o grande desafio da nossa cidade e da Região Metropolitana do Rio de Janeiro.</w:t>
      </w:r>
    </w:p>
    <w:p>
      <w:pPr>
        <w:pStyle w:val="EscribaNormal"/>
        <w:rPr>
          <w:rFonts w:ascii="ITC Stone Sans Std Medium" w:hAnsi="ITC Stone Sans Std Medium" w:cs="ITC Stone Sans Std Medium"/>
        </w:rPr>
      </w:pPr>
      <w:r>
        <w:rPr>
          <w:rFonts w:cs="ITC Stone Sans Std Medium" w:ascii="ITC Stone Sans Std Medium" w:hAnsi="ITC Stone Sans Std Medium"/>
        </w:rPr>
        <w:t>Eu lembro que, quando a gente tira a Perimetral, é porque a cidade havia construído um muro entre ela, cidade, e a sua razão de ser. O Rio é de janeiro porque a Baía de Guanabara foi descoberta em janeiro, e achavam que a baía era o ri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 razão de ser dessa cidade, a razão de ser daquela Região Metropolitana tão fantástica como é a do Rio de Janeiro é em razão daquela Baía de Guanabara. </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Jô Moraes. PCdoB - MG) – Obrigada, Prefeito. </w:t>
      </w:r>
    </w:p>
    <w:p>
      <w:pPr>
        <w:pStyle w:val="EscribaNormal"/>
        <w:rPr>
          <w:rFonts w:ascii="ITC Stone Sans Std Medium" w:hAnsi="ITC Stone Sans Std Medium" w:cs="ITC Stone Sans Std Medium"/>
        </w:rPr>
      </w:pPr>
      <w:r>
        <w:rPr>
          <w:rFonts w:cs="ITC Stone Sans Std Medium" w:ascii="ITC Stone Sans Std Medium" w:hAnsi="ITC Stone Sans Std Medium"/>
        </w:rPr>
        <w:t>Boa sorte.</w:t>
      </w:r>
    </w:p>
    <w:p>
      <w:pPr>
        <w:pStyle w:val="EscribaNormal"/>
        <w:rPr/>
      </w:pPr>
      <w:r>
        <w:rPr>
          <w:rFonts w:cs="ITC Stone Sans Std Medium" w:ascii="ITC Stone Sans Std Medium" w:hAnsi="ITC Stone Sans Std Medium"/>
          <w:b/>
        </w:rPr>
        <w:t xml:space="preserve">O SR. EDUARDO PAES </w:t>
      </w:r>
      <w:r>
        <w:rPr>
          <w:rFonts w:cs="ITC Stone Sans Std Medium" w:ascii="ITC Stone Sans Std Medium" w:hAnsi="ITC Stone Sans Std Medium"/>
        </w:rPr>
        <w:t>– Peço perdão especialmente aos demais expositores aqui, mas tenho que ir. Tomara que eu arrume um dinheirinh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Boa sorte na Caixa Econômica Federal, porque sei que todo prefeito gosta diss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 a palavra para responder, Dr. Trezza.  </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Muito obrigado, Srª Presid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Retomando, lembro que poderemos ter Ordem do Dia, então, temos uma certa referência de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 a palavra, para responder, Dr. Trezza, Diretor-Geral da Agência Brasileira de Inteligência.  </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Vou tentar ser breve e vou começar, pela ordem, com algumas indagações feitas pela Senadora Marta Suplicy.</w:t>
      </w:r>
    </w:p>
    <w:p>
      <w:pPr>
        <w:pStyle w:val="EscribaNormal"/>
        <w:rPr>
          <w:rFonts w:ascii="ITC Stone Sans Std Medium" w:hAnsi="ITC Stone Sans Std Medium" w:cs="ITC Stone Sans Std Medium"/>
        </w:rPr>
      </w:pPr>
      <w:r>
        <w:rPr>
          <w:rFonts w:cs="ITC Stone Sans Std Medium" w:ascii="ITC Stone Sans Std Medium" w:hAnsi="ITC Stone Sans Std Medium"/>
        </w:rPr>
        <w:t>Bem, a senhora comentou sobre a integração, sobre como tem sido essa integração, e o aprendizado que tivemos, entre outros aspectos.</w:t>
      </w:r>
    </w:p>
    <w:p>
      <w:pPr>
        <w:pStyle w:val="EscribaNormal"/>
        <w:rPr>
          <w:rFonts w:ascii="ITC Stone Sans Std Medium" w:hAnsi="ITC Stone Sans Std Medium" w:cs="ITC Stone Sans Std Medium"/>
        </w:rPr>
      </w:pPr>
      <w:r>
        <w:rPr>
          <w:rFonts w:cs="ITC Stone Sans Std Medium" w:ascii="ITC Stone Sans Std Medium" w:hAnsi="ITC Stone Sans Std Medium"/>
        </w:rPr>
        <w:t>A integração, certamente, evoluiu. Como disse, pegamos como marco temporal os Jogos Pan-Americanos de 2007 e vimos que evoluímos muito em termos de integração. Os Jogos Pan-Americanos foram o primeiro grande evento em que começamos a construir um modelo de inteligência para grandes eventos n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Tínhamos já um Sistema Brasileiro de Inteligência, criado em 1999, pela lei, mas, embora houvesse já desde aquele momento um intercâmbio de dados, trabalharmos juntos, no mesmo local, com todas as instituições, foi uma experiência nova para nós. De lá para cá, viemos acumulando essa experiência. Costumo dizer que acho que o Brasil teve a ousadia de ser o único País do mundo que assumiu tantos grandes eventos em um espaço tão curto de tempo como o Brasil fez. Se contarmos somente dos Jogos Pan-Americanos para cá, veremos que foram muitos grandes eventos em muito pouco tempo. Isso exigiu maturação muito rápida das nossas atividades. Então, houve, de fato, melhor integração no sentido de convivermos no mesmo espaço físico dentro dos centros de inteligência que foram criados para esses ev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Acerca do aprendizado, entre outros aspectos, a avaliação de risco foi uma inovação muito boa para o trabalho de inteligência. A avaliação de risco é feita com muito tempo de antecedência. A avaliação para a Copa do Mundo começou em 2011, para a senhora ter uma ideia. Desenvolvemos, no Brasil, uma metodologia própria. Existem metodologias internacionais que são apropriadas para grandes eventos, principalmente no campo esportivo.  Desenvolvemos uma nacional, elaborada pela Abin, chamada Arena –  Análise de Risco com Ênfase na Ameaça –, que vem se aperfeiçoando. Hoje em dia, tanto na segurança pública quanto na segurança de maneira geral, como a defesa, os órgãos nos solicitam essas avaliações de risco para começarem os seus planejamentos. Portanto, o mapeamento de risco é feito através dessas avaliações que, por sua vez, para serem elaboradas, contam com a cooperação de todo o Sistema Brasileiro de Intelig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voluímos também no intercâmbio com outros países. Sempre houve troca de informações com serviços de inteligência estrangeiros, mas, no momento em que realizamos eventos em que vários países estão presentes conosco em Território brasileiro, todos também têm interesse em colaborar. Exemplo: hoje se fala muito, e é uma das grandes preocupações em grandes eventos, na possibilidade de um atentado terrorista ou de um ato de extremista, enfim, coisas dessa natureza. Trabalhamos com o imponderável sempre. A cooperação, a troca de informações a respeito dessas situações, de possibilidade de sabotagem, tem sido muito grande.</w:t>
      </w:r>
    </w:p>
    <w:p>
      <w:pPr>
        <w:pStyle w:val="EscribaNormal"/>
        <w:rPr/>
      </w:pPr>
      <w:r>
        <w:rPr>
          <w:rFonts w:cs="ITC Stone Sans Std Medium" w:ascii="ITC Stone Sans Std Medium" w:hAnsi="ITC Stone Sans Std Medium"/>
        </w:rPr>
        <w:t xml:space="preserve">Outra experiência a mais é que começamos a sair do Brasil, todos nós (defesa, segurança pública e inteligência) para conhecermos as boas práticas e experiências de outros países. Então, tivemos oportunidade de estar presentes na Copa da Alemanha, nos Jogos Olímpicos na China, enfim, em outros países que realizaram grandes eventos, vendo </w:t>
      </w:r>
      <w:r>
        <w:rPr>
          <w:rFonts w:cs="ITC Stone Sans Std Medium" w:ascii="ITC Stone Sans Std Medium" w:hAnsi="ITC Stone Sans Std Medium"/>
          <w:i/>
        </w:rPr>
        <w:t>in loco</w:t>
      </w:r>
      <w:r>
        <w:rPr>
          <w:rFonts w:cs="ITC Stone Sans Std Medium" w:ascii="ITC Stone Sans Std Medium" w:hAnsi="ITC Stone Sans Std Medium"/>
        </w:rPr>
        <w:t xml:space="preserve"> como é o modelo desenvolvido nesses países, trazendo para cá as boas práticas e, principalmente, disseminando essas práticas na área de inteligência. Certamente, nas outras áreas também, mas principalmente na área de inteligência. </w:t>
      </w:r>
    </w:p>
    <w:p>
      <w:pPr>
        <w:pStyle w:val="EscribaNormal"/>
        <w:rPr>
          <w:rFonts w:ascii="ITC Stone Sans Std Medium" w:hAnsi="ITC Stone Sans Std Medium" w:cs="ITC Stone Sans Std Medium"/>
        </w:rPr>
      </w:pPr>
      <w:r>
        <w:rPr>
          <w:rFonts w:cs="ITC Stone Sans Std Medium" w:ascii="ITC Stone Sans Std Medium" w:hAnsi="ITC Stone Sans Std Medium"/>
        </w:rPr>
        <w:t>A senhora me perguntou sobre se existe um gabinete de crise. Como fazer no momento em que alguma coisa fugiu um pouco ao controle? A partir do Plano Estratégico de Segurança Integrada, que mencionamos aqui, foi definido um modelo de gestão, um modelo de governança do grande evento, neste caso falando precisamente das Olimpíadas.</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Esse modelo de gestão tem algumas decisões que estão em nível ministerial, e participam dessas decisões o, então, Gabinete de Segurança Institucional, agora, Secretaria de Governo, o Ministério da Justiça, o Ministério da Defesa, a Casa Civil e o Ministério dos Esportes. Existe um Comitê Executivo de Segurança Integrada, que é composto pelo Diretor-Geral da Abin, pelo titular da Secretaria Extraordinária de Segurança em Grandes Eventos e pelo Chefe do Estado-Maior Conjunto das Forças Armadas. Esses três representantes dos três eixos da área de segurança estarão sempre juntos tomando decisões quando a necessidade ou a crise for sendo escalada.</w:t>
      </w:r>
    </w:p>
    <w:p>
      <w:pPr>
        <w:pStyle w:val="EscribaNormal"/>
        <w:rPr>
          <w:rFonts w:ascii="ITC Stone Sans Std Medium" w:hAnsi="ITC Stone Sans Std Medium" w:cs="ITC Stone Sans Std Medium"/>
        </w:rPr>
      </w:pPr>
      <w:r>
        <w:rPr>
          <w:rFonts w:cs="ITC Stone Sans Std Medium" w:ascii="ITC Stone Sans Std Medium" w:hAnsi="ITC Stone Sans Std Medium"/>
        </w:rPr>
        <w:t>Todavia, em nível regional, dentro do Estado do Rio de Janeiro e dos outros Estados onde nós teremos competições de futebol, nós teremos esse mesmo centro, só que no nível regional. Trata-se do Comitê Executivo de Segurança Integrada Regional, aí composto pelo Diretor do Departamento de Polícia Federal no Estado, pelo Comandante Militar de área, pelo Superintendente da Abin no local, pelo Secretário de Segurança Pública do Estado, que é o coordenador desse Comitê nesse nível de decisão, isto é, em âmbito estadual. E, logicamente, não sendo possível, nós vamos à Presidência da República. Mas, na Copa do Mundo, as coisas funcionaram bem e nada passou do nível de decisão do Comitê...</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V. Exª me permite, Presid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Senadora Marta Suplicy.</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 xml:space="preserve">(Bloco/PMDB - SP) – Não sei se estou assistindo a muitos filmes de ficção, mas é que estava pensando não apenas nas coisas que podem acontecer, que são graves, mas em coisas mais sérias. Sei lá, desde alguma coisa como ataques biológicos, com bactérias, ou alguns atos mais complicados. Digo isso porque, pelo que entendi, está muito disperso isso. E acho que deveria haver pontos... Talvez, eu esteja chovendo no molhado absolutamente. Por exemplo, o contato com certas universidades, com pessoas a quem pudéssemos recorrer dependendo do tipo de confusão que pode acontecer. </w:t>
      </w:r>
    </w:p>
    <w:p>
      <w:pPr>
        <w:pStyle w:val="EscribaNormal"/>
        <w:rPr>
          <w:rFonts w:ascii="ITC Stone Sans Std Medium" w:hAnsi="ITC Stone Sans Std Medium" w:cs="ITC Stone Sans Std Medium"/>
        </w:rPr>
      </w:pPr>
      <w:r>
        <w:rPr>
          <w:rFonts w:cs="ITC Stone Sans Std Medium" w:ascii="ITC Stone Sans Std Medium" w:hAnsi="ITC Stone Sans Std Medium"/>
        </w:rPr>
        <w:t>Enfim, eu estava pensando em cuidados dessa ordem, pois acredito que as três instituições que estão agrupadas... E me pareceu absolutamente adequado, pois são as maiores forças de inteligência, mas, hoje, com toda a comunicação, cada uma pode estar num canto e, ainda assim, podem se comunicar.</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gostaria que, talvez, se pensasse melhor sobre isso. Eu acho que ainda não se pensou... Nós estamos falando do maior evento do mundo, numa situação em que o mundo está absolutamente conturbado, turbulento, instável. Nós somos de um país que não tem nenhuma tradição de segurança no sentido da que os países que são permanentemente ameaçados desenvolvem.</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stou dizendo é que, infelizmente, nós somos um pitéu para quem resolver fazer alguma confusão planetária. Nesse sentido, eu acho que nós nunca estivemos tão vulneráveis, não no sentido real de vulnerabilidade, mas na possibilidade de. É disso que eu estou... Eu acho, pelos rostos que estou vendo e pela preocupação, que vocês estão, mais ou menos, conscientes d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ra esse o comentári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Retorno a palavra ao Dr. Trezza.</w:t>
      </w:r>
    </w:p>
    <w:p>
      <w:pPr>
        <w:pStyle w:val="EscribaNormal"/>
        <w:rPr/>
      </w:pPr>
      <w:r>
        <w:rPr>
          <w:rFonts w:cs="ITC Stone Sans Std Medium" w:ascii="ITC Stone Sans Std Medium" w:hAnsi="ITC Stone Sans Std Medium"/>
          <w:b/>
        </w:rPr>
        <w:t xml:space="preserve">A SRª SORAYA SANTOS </w:t>
      </w:r>
      <w:r>
        <w:rPr>
          <w:rFonts w:cs="ITC Stone Sans Std Medium" w:ascii="ITC Stone Sans Std Medium" w:hAnsi="ITC Stone Sans Std Medium"/>
        </w:rPr>
        <w:t>(Bloco/PMDB - RJ) – Srª  Presid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Com a palavra a Deputada Soraya.</w:t>
      </w:r>
    </w:p>
    <w:p>
      <w:pPr>
        <w:pStyle w:val="EscribaNormal"/>
        <w:rPr/>
      </w:pPr>
      <w:r>
        <w:rPr>
          <w:rFonts w:cs="ITC Stone Sans Std Medium" w:ascii="ITC Stone Sans Std Medium" w:hAnsi="ITC Stone Sans Std Medium"/>
          <w:b/>
        </w:rPr>
        <w:t xml:space="preserve">A SRª SORAYA SANTOS </w:t>
      </w:r>
      <w:r>
        <w:rPr>
          <w:rFonts w:cs="ITC Stone Sans Std Medium" w:ascii="ITC Stone Sans Std Medium" w:hAnsi="ITC Stone Sans Std Medium"/>
        </w:rPr>
        <w:t>(Bloco/PMDB - RJ) – Srª Presidente, eu queria acrescentar um dado que me escapou num primeiro momento, mas que estava aqui registrado como uma preocupação enorme que eu tenho e a respeito da qual nenhum dos palestrantes fez referência. Refiro-me a preocupação sobre os ataques cibernétic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SORAYA SANTOS </w:t>
      </w:r>
      <w:r>
        <w:rPr>
          <w:rFonts w:cs="ITC Stone Sans Std Medium" w:ascii="ITC Stone Sans Std Medium" w:hAnsi="ITC Stone Sans Std Medium"/>
        </w:rPr>
        <w:t>(Bloco/PMDB - RJ) – Sim; só o Coronel falou como um dos pontos; porém, eu não ouvi de nenhuma das pessoas aqui qual a estratégia que está sendo colocada, quem vai coordenar a defesa a esses ataques, que partem de um submundo que pouco se conhece, mesmo nos países que já têm tradição de ataques terroristas e de outros ataques.</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nós estamos pensando para um evento dessa natureza quanto a ataques cibernéticos?</w:t>
      </w:r>
    </w:p>
    <w:p>
      <w:pPr>
        <w:pStyle w:val="EscribaNormal"/>
        <w:rPr>
          <w:rFonts w:ascii="ITC Stone Sans Std Medium" w:hAnsi="ITC Stone Sans Std Medium" w:cs="ITC Stone Sans Std Medium"/>
        </w:rPr>
      </w:pPr>
      <w:r>
        <w:rPr>
          <w:rFonts w:cs="ITC Stone Sans Std Medium" w:ascii="ITC Stone Sans Std Medium" w:hAnsi="ITC Stone Sans Std Medium"/>
        </w:rPr>
        <w:t>O Coronel foi o único que citou esse item; porém, nenhum dos palestrantes focou a respeito. E eu queria saber qual o pensamento deles sobre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também vamos precisar, Srª Presidente, de alguns dados, a serem enviados para cada um de nós, em cima desses temas levantados, porque, obviamente, nós precisamos olhar esses números para que possamos promover, depois, uma continuidade desta reunião, talvez de uma forma mais fechada, para que possamos esgotar as nossas dúvida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Jô Moraes. PCdoB - MG) – Esta Presidência já acata a sugestão de V. Exª. Primeiramente, como não vai se esgotar aqui a análise do tema, pelo tempo de que dispomos, realizaremos uma reunião reservada para tratar de algumas questões que dizem respeito a áreas que requerem sigilo.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lembrar que temos tido como prática, como bem lembrou o Deputado Heráclito Fortes, o debate aberto, quando se trata de questões mais gerais, desta Comissão que, regimentalmente, deve funcionar em reuniões fechadas. A proposta da Deputada, das informações que não são dadas inteiramente aqui até a reunião reservada para que tratemos de algumas questões, fica já como referência de realiz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Retorno a palavra ao Deputado Heráclito.</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Permita-me, mas fui membro desta Comissão durante oito anos, como Senador. Não havia reunião aberta, até porque todos os assuntos da inteligência, da segurança, devem ser sigilosos e reservados. O Dr. Trezza participou, à época, de várias delas. Essas reunião aberta é uma inovação. Louvo V. Exª por esse gesto democrático, embora eu o considere perigoso, porque estamos tratando aqui de temas que nos levam a não abordá-los como deveriam ser abordados, ou a não termos respostas, porque eles próprios são impedidos de dar pelas circunstânci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liás, deveríamos fazer, tantas vezes quantas forem possíveis, audiências públicas com os mesmos personagens. Agora, reunião aberta... Temos que nos conscientizar de que somos os fiscalizadores das ações da Abin. É para cobrar, não é para louvar. Temos esse dever, temos constitucionalmente esse dever. E esta é uma comissão mista em que há revezamento do Presidente: um período é da Câmara dos Deputados e o outro período  é do Senado Federal. Acho até que é uma das comissões mais importantes que esta Casa tem, tendo em vista a sua responsabilidade.      </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Jô Moraes. PCdoB - MG) – Deputado Heráclito, quando iniciamos, neste ano, o funcionamento desta Comissão, debatemos a dinâmica. Já houve uma audiência pública, que realizamos aberta em sua primeira parte e fechada em sua segunda parte. E só tratamos em reuniões aberta de questões que dizem respeito a informação à sociedade e a nós. Todos os temas – e discutimos com as autoridades presentes – que necessitem de sigilo o terão, porque os discutiremos em reuniões reservadas. Foi essa a dinâmica que usamos até hoje. Inclusive, discutimos esta reunião: se seria aberta ou fechada, pela importância, pela necessidade de dar tranquilidade à sociedade e pela confiança que temos nas autoridades presentes no sentido de que não vão falar abertamente sobre questões que dizem respeito ao sigilo nosso. Aprovamos como aberta, mas já sentimos a necessidade, bem lembrada pela Deputada Soraya, de, na próxima, para tratar dessas questões, fazer uma reunião reservada e tratarmos das informações necessárias.          </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 V. Exª quer saber de um caso concreto que a imprensa trouxe? Eu responsabilizo a Abin, exclusivamente a Abin, pelo noticiário que está aí envolvendo o filho de um ex-Presidente da República em uma medida provisória do IPI. Porque, se a Abin tivesse cumprido o seu papel, teria prevenido a prevaricação envolvendo a chefe de gabinete da Casa Civil, quando a Ministra da Casa Civil era a Presidente Dilma. E isso não foi feito. Qual foi o prejuízo que essa isenção de IPI deu ao País? Onde estava a Abin, que não identificou isso? Aí, você abre a </w:t>
      </w:r>
      <w:r>
        <w:rPr>
          <w:rFonts w:cs="ITC Stone Sans Std Medium" w:ascii="ITC Stone Sans Std Medium" w:hAnsi="ITC Stone Sans Std Medium"/>
          <w:i/>
        </w:rPr>
        <w:t>Veja</w:t>
      </w:r>
      <w:r>
        <w:rPr>
          <w:rFonts w:cs="ITC Stone Sans Std Medium" w:ascii="ITC Stone Sans Std Medium" w:hAnsi="ITC Stone Sans Std Medium"/>
        </w:rPr>
        <w:t xml:space="preserve"> da semana passada e vê um picareta abraçado com o ex-Presidente Lula, na intimidade do Palácio, à frente de um quadro da Djanira, que sabemos onde fica localiza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nde estavam os órgãos de informação que não alertaram o presidente para isso? Esta Comissão é para cobrar esse tipo de coisa, não é para oba oba, Presidente..   </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brigada, Deputado. V. Exª tratou dessa questão na nossa primeira reunião de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Vamos concluindo, porque daqui a pouco vamos ser chamados para a ordem do Dia, e o nosso Presidente não permite ausênci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r. Trezza.  </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xml:space="preserve">– Na sequência das informações decorrentes da pergunta da Senadora Marta e da Deputada, eu quero dizer que os aspectos que a senhora mencionou, todos eles, estão contemplados nesses colegiados que temos de gestão de crise ou n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os centros criados pela Abin estão presentes não somente órgãos de inteligência; nós temos lá, por exemplo, Ministério da Saúde, Ministério dos Transportes, outras áreas que gerenciam informações importantes que possam contribuir para produção de inteligência. Temos todos esses que são convidados a participarem conosc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a questão da cibernética, eles são objetos das nossas avaliações de risco. O Exército tem um centro de defesa cibernética; a Abin tem um departamento de pesquisa e desenvolvimento tecnológico; e dentro desse centro, há um centro de pesquisa e desenvolvimento para a segurança da informação e das comunicações. Todos trabalham preocupados com essa questão da ameaça cibernética que é uma preocupação de todos nós, não somente na área de inteligência, mas na área de defesa e segurança pública também. </w:t>
      </w:r>
    </w:p>
    <w:p>
      <w:pPr>
        <w:pStyle w:val="EscribaNormal"/>
        <w:rPr>
          <w:rFonts w:ascii="ITC Stone Sans Std Medium" w:hAnsi="ITC Stone Sans Std Medium" w:cs="ITC Stone Sans Std Medium"/>
        </w:rPr>
      </w:pPr>
      <w:r>
        <w:rPr>
          <w:rFonts w:cs="ITC Stone Sans Std Medium" w:ascii="ITC Stone Sans Std Medium" w:hAnsi="ITC Stone Sans Std Medium"/>
        </w:rPr>
        <w:t>Todos esses aspectos estão contemplados nas avaliações de risco nos trabalhos de inteligência. Na área cibernética ou na área, por exemplo, da contaminação das nossas represas, uma contaminação da água no Rio de Janeiro ou disseminação de um vírus dentro da cidade do Rio de Janeiro, coisas do tipo. Nós temos laboratórios, inclusive, de avaliação antidopagem dos atletas e uma série de outras atividades que são paralelas à inteligência e que estão convidadas a cooperarem conosc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osso antecipar – se é que isso vale de referência – que nós tivemos, na Copa do Mundo em 2014 e na Copa das Confederações, uma preocupação muito grande com a seguranças em função das manifestações. Eu digo que, na Copa do Mundo, não houve nenhuma ação que não tenha sido prevista antecipadamente pela inteligência. Nenhuma sequer. Nós não tivemos um evento de segurança que não tivesse sido mapeado e informado com anteced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que nós temos é uma mudança no comportamento desses entes que possam desenvolver alguma atividade no Brasil, como, por exemplo, se comenta hoje muito sobre o tal lobo solitário. Nós trabalhamos com o  imponderável e eu digo que nós vivemos num País com 204 milhões de habitantes e que é a 7ª economia do mundo. Com o lobo solitário temos 204 milhões de possíveis agentes de alguma ação desse tipo. Mas o que tem funcionado? Cooperação internacional, prevenção, acompanhamento e levantamento de dados de inteligência, nossos informantes, nossas fontes humanas. Assim, tem sido razoavelmente possível identificar essas situa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ão há segurança perfeita, mas há uma capacidade muito boa de se prever situações dessa natureza, inclusive com acompanhamento do que acontece nas redes sociais, que hoje são muito usadas para disseminação, por exemplo, de ódio, de preconceitos religiosos e coisas dessa natureza. Isso ocorre muito nas redes. E nos dá uma possibilidade muito grande de prevenção. Mas, como eu disse, não há segurança perfeita. Mas há uma segurança muito boa e nós provamos isso na Copa do Mundo, quando nenhuma evento arranhou a imagem do País ou da Copa do Mundo causado por aspectos relacionados à segurança.   </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 Dr. Trezza, desfaça uma curiosidade aqui. Vocês estão fazendo algum estudo, acompanhando de perto essa questão, que é gravíssima, que é a questão migratória? </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Sim, estamos.</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Nós estamos um problema...</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Estamos fazendo.</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 Sobre a questão migratória, Presidente Jô, nós criamos uma comissão específica para ver isso. Eu vim de um encontro na Itália que reuniu todos os países da América e do Caribe. Nós estamos recebendo compulsoriamente migrantes que estão vindo de regiões muitas delas pacíficas e outras nem tanto. E trazem tecnologias de outros aprendiz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emos a questão do Haiti, que já convivemos a duras penas, mas esse é um tema que tomou conta do mundo. E está preocupando o mundo inteiro. Vai servir para a Olimpíada, mas vai servir para o Brasil no futuro. É muito grave essa questão migratória no mundo e o Brasil não está fora do contexto. </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xml:space="preserve">– O senhor tem razão e nós trabalhamos com esse aspecto. O </w:t>
      </w:r>
      <w:r>
        <w:rPr>
          <w:rFonts w:cs="ITC Stone Sans Std Medium" w:ascii="ITC Stone Sans Std Medium" w:hAnsi="ITC Stone Sans Std Medium"/>
          <w:i/>
        </w:rPr>
        <w:t>start</w:t>
      </w:r>
      <w:r>
        <w:rPr>
          <w:rFonts w:cs="ITC Stone Sans Std Medium" w:ascii="ITC Stone Sans Std Medium" w:hAnsi="ITC Stone Sans Std Medium"/>
        </w:rPr>
        <w:t xml:space="preserve"> foi dada pela migração irregular haitiana para o Brasil. Mas hoje temos cerca de 16 nacionalidades que estão ingressando no Brasil também de maneira irregular. Irregular no sentido de não virem documentados, passam pela fronteira, pedem visto de refugiado e estão entrando no País. São mais de 16 nacionalidades. Mesmo que venham de locais do mundo onde a situação é pacífica isso continua sendo um problema. Mas nós estamos acompanhando e informando ao Governo.  </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Só para ilustrar a preocupação do Senador, esse fim de semana eu estive em algumas áreas bravas de periferia, em São Paulo, e bastante conturbadas, mas principalmente com muita pobreza. E eu fiquei surpresa porque não tinha ouvido ainda a questão vindo dessa forma sobre os haitianos, das pessoas muito indignadas de eles estarem competindo com ambulantes da cidade de São Paulo. Não no centro, onde é difícil, mas na periferia. E com muita raiva, muito preconceito, muito racismo, mas nós não tínhamos essa convivência nesse sentido. Pessoas que fossem de outras etnias e ambulantes nunca sofreram nada de diferente, a não ser o Poder Público tentando colocar ordem.</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Mas vinda da própria população essa discriminação, eu acredito que vamos ter problema sim, dependendo da evolução da questão.</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Em períodos de instabilidad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Estamos com dois minutos. É para o senhor ir concluindo.</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xml:space="preserve">– Em períodos de instabilidade econômica, problemas sociais, falta de emprego, esses problemas vão emergir. Nós já temos no Brasil, nos últimos cinco anos, somente haitianos cerca de 50 mil. E o destino preferencial é o Sul do País: São Paulo e alguns outros Estados no Sul do Paí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 problema que nós vivemos hoje, da imigração, é o que os outros países viveram há muito tempo, inclusive em relação a brasileiros. Os decasséguis foram para o Japão, os brasileiros foram para Portugal, Espanha, foram para outros países. A 7ª economia do mundo atrai pessoas em busca de melhores condições de vida. Esse é um fenômeno com o qual o Brasil vai ter que conviver. O que não podemos é trazer para o Brasil pessoas que venham ameaçar a segurança, a estabilidade social do País.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xml:space="preserve">– Mas, no mais, eu não vejo como ser diferente. </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Bloco/PMDB - SP) – Para deixar claro, acho que nós temos que ver que a riqueza brasileira vem exatamente da migração.</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Exatamente.</w:t>
      </w:r>
    </w:p>
    <w:p>
      <w:pPr>
        <w:pStyle w:val="EscribaNormal"/>
        <w:rPr/>
      </w:pPr>
      <w:r>
        <w:rPr>
          <w:rFonts w:cs="ITC Stone Sans Std Medium" w:ascii="ITC Stone Sans Std Medium" w:hAnsi="ITC Stone Sans Std Medium"/>
          <w:b/>
        </w:rPr>
        <w:t xml:space="preserve">A SRª MARTA SUPLICY </w:t>
      </w:r>
      <w:r>
        <w:rPr>
          <w:rFonts w:cs="ITC Stone Sans Std Medium" w:ascii="ITC Stone Sans Std Medium" w:hAnsi="ITC Stone Sans Std Medium"/>
        </w:rPr>
        <w:t xml:space="preserve">(Bloco/PMDB - SP) – Não é disso que se trata. Aqui nós somos um povo construído com imigração e migração, não é? Principalmente a minha cidade e o meu Estado. </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E só um último comentário, Presidente, em relação... O senhor mencionou sobre a Abin. Essa é a minha opinião, como Diretor da Abin, órgão central do Sistema Brasileiro de Inteligência, e já disse nesta Comissão e em outros lugares, e faço questão de frisar esse aspecto, que nós temos na Abin, como valores institucionais, sermos absolutamente apolíticos e apartidários. Então, acho que estando no ministério A, no ministério B, no ministério C, no nosso caso, internamente, não vamos mudar o nosso proced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não quero discutir questões das decisões que foram tomadas, onde colocar a Abin ou não, mas o senhor tenha certeza de que nós temos a competência para fazer o nosso trabalho. E a única coisa que diferencia a inteligência brasileira das melhores inteligências do mundo é: orçamento adequado, uma legislação que dê amparo à atividade de inteligência e acesso à tecnologia; e vamos cair de novo em orçamento, porque tecnologia é de uma celeridade muito grande, a obsolescência é rápida e custa car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 nós temos um País com 204 milhões de habitantes, 7ª economia do mundo, com aspirações de ter um assento no Conselho Permanente de Segurança da ONU, nós precisamos reforçar a nossa estrutura de inteligência, defesa e segurança no País. E como eu costumo dizer, tudo começa pela inteligência. Se a inteligência trabalhar bem, segurança e defesa vão trabalhar menos e com melhores resultados. </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brigada, Dr. Trezza. Desculpe...</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Eu só quero dizer ao Dr. Trezza que quando levanto essa questão é porque quero que a Abin seja independente. Eu acho até que ela poderia ser ligada diretamente à Presidente da Repúblic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Nós vamos fazer essa...</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 xml:space="preserve">(PSB - PI) –  Porque a quem ela deve se reportar é à Presidente da República. A partir do momento que você coloca a Abin dependendo de um Ministro que toma conta dos secos e molhados, não vai evitar de, amanhã, até por ignorância de quem pede, alguém chegar ao Ministro e dizer: "Olha, diga lá ao Dr. Trezza para não ficar mais futricando a vida de fulano". E aí? Entendeu? Eu estou lhe dizendo apenas... Eu quero evitar esse constrangimento! </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Eu enten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Jô Moraes. PCdoB - MG) – Deputado Heráclito, nós vamos debater esse tema inclusive na próxima reunião. Esta Presidência concorda com V. Exª. Se tem de criar uma agência ligada diretamente à Presidência. Mas eu queria que a gente concluísse esta Mesa, que os Deputados e Senadores já precisam sair. </w:t>
      </w:r>
    </w:p>
    <w:p>
      <w:pPr>
        <w:pStyle w:val="EscribaNormal"/>
        <w:rPr>
          <w:rFonts w:ascii="ITC Stone Sans Std Medium" w:hAnsi="ITC Stone Sans Std Medium" w:cs="ITC Stone Sans Std Medium"/>
        </w:rPr>
      </w:pPr>
      <w:r>
        <w:rPr>
          <w:rFonts w:cs="ITC Stone Sans Std Medium" w:ascii="ITC Stone Sans Std Medium" w:hAnsi="ITC Stone Sans Std Medium"/>
        </w:rPr>
        <w:t>Nosso Coordenador, Willian Morato, com aquela proposta da Deputada Soraya, da informação e de uma nova reunião sigilosa.</w:t>
      </w:r>
    </w:p>
    <w:p>
      <w:pPr>
        <w:pStyle w:val="EscribaNormal"/>
        <w:rPr>
          <w:rFonts w:ascii="ITC Stone Sans Std Medium" w:hAnsi="ITC Stone Sans Std Medium" w:cs="ITC Stone Sans Std Medium"/>
        </w:rPr>
      </w:pPr>
      <w:r>
        <w:rPr>
          <w:rFonts w:cs="ITC Stone Sans Std Medium" w:ascii="ITC Stone Sans Std Medium" w:hAnsi="ITC Stone Sans Std Medium"/>
        </w:rPr>
        <w:t>Desculpe-me, Dr. Trezza, Dr. Willian Murad.</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Obrigado,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Vou tentar juntar alguns dos temas e algumas das perguntas colocadas aqui pela Senadora Marta e pela Deputada Soray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nador, o primeiro ponto colocado foi a questão da integração, as dificuldades, os desafios, os pontos de melhoria, e eu faço uma conexão dessa pergunta com a pergunta da Deputada Soraya, em relação aos avanços dessa integração, aos avanços obtidos em relação aos últimos event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integração, como eu informei aqui, é muito difícil e tem que ser conquistada. Por parte do Governo Federal, por parte da Secretaria Extraordinária de Segurança para Grandes Eventos, foi concebido um sistema que possibilitasse a efetivação dessa integração. O que é esse sistema? É um sistema integrado de comando e controle, que vai desde o nível nacional, em que temos o Centro Integrado de Comando e Controle Nacional, que, na Copa, funcionou aqui, em Brasília, até os centros regionais em cada uma das sed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l a dificuldade para a integração para o evento? O evento em si concorre com o dia a dia da segurança pública. Quando nós precisamos dos órgãos de segurança pública, de um planejamento específico integrado, ele tem de ser concebido de forma paralela e conjunta com o planejamento natural da cidade. Isso é muito difícil e é um dos desafios. No entanto, durante o evento – e eu trago aqui o exemplo da Copa do Mundo –, isso foi muito bem-sucedido, isso ocorreu efetivam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então é o grande desafio se nós tivemos êxito em efetivar essa integração? O desafio para nós se confunde com maior o legado da segurança pública que entendemos – e não só da segurança pública, mas de todos os eixos, incluindo as Forças Armadas e a própria inteligência em sentido mais lato – que é a permanência dessa integração. Essa integração, realmente, deve ser efetivada de norte a sul do País entre todas as instituições que cuidam de segurança pública no dia a dia. Isso é um legado importante, é o legado que ultrapassa o legado dos investimentos, que foram significativos, mas essa busca... Quando foi colocado aqui: qual o maior desafio, eu colocaria isso como maior desafio e diria que a fórmula que vem sendo adotada vem trazendo alicerce para que consigamos obter êxito n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eu faço mais um ponto de contato com uma outra pergunta da Senadora Marta, que foi: se haverá um ambiente para cuidar de situações diversas e complexas. Por exemplo, o Centro Integrado de Comando e Controle Nacional tem a participação de mais de 40 órgãos de segurança pública e de outros como aviação civil; todos os órgãos que, de alguma forma, se relacionam ou têm algum impacto na segurança estão ali representados, seja de segurança pública, de defesa civil, e isso se replica nos Estados. Cada Centro Integrado de Segurança Pública congrega diversas instituições distintas que, na hora do evento, estarão ali juntas para o gerenciamento da operação de segurança e toda operação relacionada 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a uma colocação da Deputada Soraya, vou destacar a questão da capacitação, Deputada. Para a Copa do Mundo foram capacitados, pela Secretaria Extraordinária de Segurança para Grandes Eventos – isso nos 12 Estados que sediaram a Copa do Mundo –, 24 mil profissionais de segurança pública. Foram investimentos significativos, e nós aprendemos com aquilo para verificar o que funcionava e o que não funcionava e, para os jogos olímpicos – é uma pena que o Prefeito Eduardo Paes não esteja aqui –, nós fizemos um investimento de estruturação ou reestruturação das academias das forças de segurança pública do Estado do Rio de Janeiro, da Guarda Municipal, da Polícia Militar, da Polícia Civil. Houve investimentos significativos para a reestruturação dessas academias e composição de cursos específicos para os grandes eventos. A expectativa de capacitação para os Jogos Olímpicos é de cerca de 34 mil agentes de segurança pública, podendo alcançar um número significativamente maior se obtivermos êxito na implementação de ensino a distânci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Eu vou finalizar aqui a questão, e aí, Deputado Heráclito, faço uma pequena correção quanto ao que foi mencionado aqui que a segurança pública estaria muito ligada ao Governo. Na verdade, o que está é a Abin como órgão central da Agência de Inteligência. A segurança pública ainda tem, no Governo Federal, o Ministério da Justiça como órgão central, e, dentro do Ministério da Justiça, nós temos o subsistema de inteligência de segurança pública, que tem o órgão central na Senasp, Secretaria Nacional de Segurança Pública, e, para os grandes eventos, nós temos a Cesir, que foi especificamente criada para cuidar da inteligência de segurança pública para os grandes ev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finalizo, Deputada Jô – acho que ainda tenho alguns segundos ainda –, respondendo a uma pergunta que a senhora colocou aqui, que é sobre a questão de governança, e o Dr. Trezza trouxe um pouco disso. Essa integração é muito complexa e vem sendo vencida agora por um documento mostrado aqui pela Abin, que é o Plano Estratégico Integrado de Segurança, segurança em sentido lato, que implica defesa e a inteligência. Nesse documento, nós temos divisões de tarefas, de trabalho, que mostra quem vai tomar a frente do quê em determinada situação. Um exemplo disso é o próprio terrorismo, em relação ao qual nós temos um grupo de trabalho presidido pela Polícia Federal, mas do qual participam a Defesa e a própria Abin, dentro do qual nós discutimos protocolos de atuação integrada, quem vai fazer o quê, como isso será feito e como uma determinada situação vai ser enfrentada. </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ficaram algumas perguntas aqui, mas agradeço às perguntas muito apropriadas, e, Deputada, creio que o tema é muito mais complexo e realmente demanda novos debates para que pontos sejam realmente esclarecidos.</w:t>
      </w:r>
    </w:p>
    <w:p>
      <w:pPr>
        <w:pStyle w:val="EscribaNormal"/>
        <w:rPr>
          <w:rFonts w:ascii="ITC Stone Sans Std Medium" w:hAnsi="ITC Stone Sans Std Medium" w:cs="ITC Stone Sans Std Medium"/>
        </w:rPr>
      </w:pPr>
      <w:r>
        <w:rPr>
          <w:rFonts w:cs="ITC Stone Sans Std Medium" w:ascii="ITC Stone Sans Std Medium" w:hAnsi="ITC Stone Sans Std Medium"/>
        </w:rPr>
        <w:t>Deputada, em relação ao orçamento, quando a senhora falou em contingenciamento. Na verdade, não houve esse contingenciamento de 1,17 bilhões que o Dr. Trezza colocou aqui, esse foi investimento da Copa do Mundo, esse orçamento de 1,17 bilhões foi executado e, em relação ao orçamento agora para as Olimpíadas, cerca de 290 milhões, não houve esse corte desses valores. Acho que houve só um engano em relação a colocar orçamento de Olimpíadas como um orçamento que já foi executado na Copa do Mun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brigada, Coronel Marcel.</w:t>
      </w:r>
    </w:p>
    <w:p>
      <w:pPr>
        <w:pStyle w:val="EscribaNormal"/>
        <w:rPr/>
      </w:pPr>
      <w:r>
        <w:rPr>
          <w:rFonts w:cs="ITC Stone Sans Std Medium" w:ascii="ITC Stone Sans Std Medium" w:hAnsi="ITC Stone Sans Std Medium"/>
          <w:b/>
        </w:rPr>
        <w:t xml:space="preserve">A SRª SORAYA SANTOS </w:t>
      </w:r>
      <w:r>
        <w:rPr>
          <w:rFonts w:cs="ITC Stone Sans Std Medium" w:ascii="ITC Stone Sans Std Medium" w:hAnsi="ITC Stone Sans Std Medium"/>
        </w:rPr>
        <w:t>(Bloco/PMDB - RJ) – Presidente, só a título de registro, um momento. Não vou nem querer a resposta, porque vou ficar esperando as respostas em cima do tema que estamos aguardando, mas a preocupação que trouxe vale para que possa receber como informação: esse 1,17 bi eu já sabia que era em relação à Copa. Por outro lado, a capacitação foi totalmente voltada para um território descentralizado; vários Estados com regiões diferentes, onde você tem uma Olimpíada que está absolutamente concentrada em situações e um cenário bem diferentes, como a questão da Maré e outros pontos que a gente tem. Então, eu queria saber como resposta a ser enviada antes do próximo debate, Srª Presidente, se possível for: dessa experiência adquirida, fazendo uma comparação com esse território a ser desenvolvido, porque uma coisa é a competência e a capacitação quando eu estou lidando com outros Estados, com a realidade da Amazônia... Nós estamos falando somente do Rio de Janeiro, com uma geografia completamente diferente, uma geografia sociopolítica também diferente.</w:t>
      </w:r>
    </w:p>
    <w:p>
      <w:pPr>
        <w:pStyle w:val="EscribaNormal"/>
        <w:rPr>
          <w:rFonts w:ascii="ITC Stone Sans Std Medium" w:hAnsi="ITC Stone Sans Std Medium" w:cs="ITC Stone Sans Std Medium"/>
        </w:rPr>
      </w:pPr>
      <w:r>
        <w:rPr>
          <w:rFonts w:cs="ITC Stone Sans Std Medium" w:ascii="ITC Stone Sans Std Medium" w:hAnsi="ITC Stone Sans Std Medium"/>
        </w:rPr>
        <w:t>É por isso que fiz questão de fazer esse paralelo, achava, sim, que havia um erro, e me causou estranheza porque o número era igual, apenas foi apresentado numa página que nos levava a crer que era para Olimpíada, mas, essa capacitação, essa experiência, também precisa ser alinhada com uma situação de grande evento numa única cidade – e é um dado extremamente preocupante. E é essa a preocupação que eu trago para que vocês possam me responder. Vou ouvir o Coronel atentam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Coronel Marcel, parece que o Deputado Heráclito quer responder os seus questionamentos.</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O bom da Comissão é isto: discutir esses temas e não deixar dúvida.</w:t>
      </w:r>
    </w:p>
    <w:p>
      <w:pPr>
        <w:pStyle w:val="EscribaNormal"/>
        <w:rPr>
          <w:rFonts w:ascii="ITC Stone Sans Std Medium" w:hAnsi="ITC Stone Sans Std Medium" w:cs="ITC Stone Sans Std Medium"/>
        </w:rPr>
      </w:pPr>
      <w:r>
        <w:rPr>
          <w:rFonts w:cs="ITC Stone Sans Std Medium" w:ascii="ITC Stone Sans Std Medium" w:hAnsi="ITC Stone Sans Std Medium"/>
        </w:rPr>
        <w:t>Meu caro Dr. Murad, e aí vai uma questão muito diferente, eu não estou falando da falta de isenção do Ministro José Eduardo Cardozo, até porque sou amigo dele, fomos colegas na Câmara, tenho por ele admiração pessoal crescente, mas é que ele não tem isenção funcional para dirigir os destinos da Abin, como não tem o Ministério da Justiça. Num passado recente, o Ministério da Justiça teve um comportamento nada republicano com relação ao Sr. Cesare Battisti, e estamos pagando um preço altíssimo, internacionalmente, por essa questão, estamos tendo um troco invertido, agora, com a questão do Pizzolato. Mas esse mesmo Ministro aí, já vem o atual, não teve a injeção do Ministro da Justiça de se comportar adequadamente, agora na questão do julgamento das pedaladas do TCU e foi para a frente das câmeras colocar em dúvida a figura do Presidente de um Tribunal. Imagine-o indo ao Dr. Trezza dizer o que a Abin deve fazer. Volto a repetir: a Abin tem que ser independente, ou ela é independente, ou tem liberdade para investigar, para julgar, ou é melhor extingui-l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Com a palavra Coronel Marcelo.</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xml:space="preserve">– Então, vou responder a Senadora, dizendo que a integração está tão grande que, hoje, nos conhecemos pelos nomes, e não no nível político estratégico, mas também operacional e tático. Já sentei diversas vezes com o Dr. Trezza, com o William e com o Dr. Afonso, o Dr. Salaberry, Dr. Afonso, do Ministério da Justiça, da Polícia Federal, Salaberry, da Abin, isso está acontecendo no nível tático também, o que é muito bom para a autoconfiança. Então, isso é que é integração, respondendo a sua pergunta. </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Respondendo ao senhor, o senhor foi bem direto, e tenho a resposta para a pergunta que o senhor fez. Eu gostaria de esclarecer que os adidos de defesa são assessores de alto nível para os assuntos de defesa nas embaixadas. Então, quem tem que falar de defesa é alguém que conheça de defesa, e isso tem repercussão em todos os campos do Poder, cito o próprio político, o econômico, daí pode vir um acordo bilateral de compra de armamento etc., e eles não são voltados para a inteligência. Citei que poderemos utilizar os adidos diplomaticamente para solicitar um conhecimento necessário, e vou citar, agora, os 57 adidos que temos, os países como o senhor solicitou: África do Sul...</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Não precisa citar, mande-me.</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O.k. Temos essas 57 adidâncias de defesa e, para otimizar, inclusive, os custos, algumas são feitas... Por exemplo, na Bélgica, o adido militar, o adido de defesa da França responde pela Bélgica. No Canadá, por exemplo, o adido de defesa dos Estados Unidos responde. Então, dessa form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É muito bom, Coronel, quando a gente tem a resposta pronta, mas...</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Iss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 senhor pode avançar e mandar para a gente.</w:t>
      </w:r>
    </w:p>
    <w:p>
      <w:pPr>
        <w:pStyle w:val="EscribaNormal"/>
        <w:rPr/>
      </w:pPr>
      <w:r>
        <w:rPr>
          <w:rFonts w:cs="ITC Stone Sans Std Medium" w:ascii="ITC Stone Sans Std Medium" w:hAnsi="ITC Stone Sans Std Medium"/>
          <w:b/>
        </w:rPr>
        <w:t xml:space="preserve">O SR. WILLIAM MARCEL MURAD </w:t>
      </w:r>
      <w:r>
        <w:rPr>
          <w:rFonts w:cs="ITC Stone Sans Std Medium" w:ascii="ITC Stone Sans Std Medium" w:hAnsi="ITC Stone Sans Std Medium"/>
        </w:rPr>
        <w:t>– Então, está respondida essa questão. A senhora, Deputada...</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Tivemos, aqui, é minha curiosidade, uma crise que o Dr. Trezza acompanhou, um ex-Diretor da Abin e da Polícia Federal que foi mandado às pressas para Portugal para adido da defesa, não é isso, Dr. Trezza? Estou errado ou estou certo?</w:t>
      </w:r>
    </w:p>
    <w:p>
      <w:pPr>
        <w:pStyle w:val="EscribaNormal"/>
        <w:rPr/>
      </w:pPr>
      <w:r>
        <w:rPr>
          <w:rFonts w:cs="ITC Stone Sans Std Medium" w:ascii="ITC Stone Sans Std Medium" w:hAnsi="ITC Stone Sans Std Medium"/>
          <w:b/>
        </w:rPr>
        <w:t xml:space="preserve">O SR. WILSON ROBERTO TREZZA </w:t>
      </w:r>
      <w:r>
        <w:rPr>
          <w:rFonts w:cs="ITC Stone Sans Std Medium" w:ascii="ITC Stone Sans Std Medium" w:hAnsi="ITC Stone Sans Std Medium"/>
        </w:rPr>
        <w:t>– Ele foi ser adido da Polícia Federal em Portugal.</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Ah! criaram mais uma função: adido da Polícia Federal em Portugal, como se Portugal precisasse de um adido da Polícia Federal. Como era para resolver uma questão política, botaram lá esse cidadão, e não é o caso de vocês. Fui Presidente desta Comissão de Relações Exteriores e tenho uma curiosidade muito grande por essas questõe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Coronel Marcelo para as suas conclusões.</w:t>
      </w:r>
    </w:p>
    <w:p>
      <w:pPr>
        <w:pStyle w:val="EscribaNormal"/>
        <w:rPr/>
      </w:pPr>
      <w:r>
        <w:rPr>
          <w:rFonts w:cs="ITC Stone Sans Std Medium" w:ascii="ITC Stone Sans Std Medium" w:hAnsi="ITC Stone Sans Std Medium"/>
          <w:b/>
        </w:rPr>
        <w:t xml:space="preserve">O SR. MARCELO SILVA RODRIGUES </w:t>
      </w:r>
      <w:r>
        <w:rPr>
          <w:rFonts w:cs="ITC Stone Sans Std Medium" w:ascii="ITC Stone Sans Std Medium" w:hAnsi="ITC Stone Sans Std Medium"/>
        </w:rPr>
        <w:t>– Muito obrigado pela referência que o senhor fez à minha apresen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Deputada Soraya, a senhora perguntou números. Então, só na área do Rio de Janeiro, são 17.861 profissionais de defesa em condições de agir, caso seja decretado GLO. E, desde já, seguindo as nossas atribuições constitucionais, temos contribuído, na área de defesa, pelo que apresentei pelo sistema, os sistemas exist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gostaria de falar um pouco, bem rápido, sobre a defesa cibernética. Temos um Centro de Excelência...</w:t>
      </w:r>
    </w:p>
    <w:p>
      <w:pPr>
        <w:pStyle w:val="EscribaNormal"/>
        <w:rPr/>
      </w:pPr>
      <w:r>
        <w:rPr>
          <w:rFonts w:cs="ITC Stone Sans Std Medium" w:ascii="ITC Stone Sans Std Medium" w:hAnsi="ITC Stone Sans Std Medium"/>
          <w:b/>
        </w:rPr>
        <w:t xml:space="preserve">A SRª SORAYA SANTOS </w:t>
      </w:r>
      <w:r>
        <w:rPr>
          <w:rFonts w:cs="ITC Stone Sans Std Medium" w:ascii="ITC Stone Sans Std Medium" w:hAnsi="ITC Stone Sans Std Medium"/>
        </w:rPr>
        <w:t>(Bloco/PMDB - RJ) – Eu queria conhecer, Sr. Presidente.</w:t>
      </w:r>
    </w:p>
    <w:p>
      <w:pPr>
        <w:pStyle w:val="EscribaNormal"/>
        <w:rPr/>
      </w:pPr>
      <w:r>
        <w:rPr>
          <w:rFonts w:cs="ITC Stone Sans Std Medium" w:ascii="ITC Stone Sans Std Medium" w:hAnsi="ITC Stone Sans Std Medium"/>
          <w:b/>
        </w:rPr>
        <w:t xml:space="preserve">O SR. CORONEL MARCELO SILVA RODRIGUES </w:t>
      </w:r>
      <w:r>
        <w:rPr>
          <w:rFonts w:cs="ITC Stone Sans Std Medium" w:ascii="ITC Stone Sans Std Medium" w:hAnsi="ITC Stone Sans Std Medium"/>
        </w:rPr>
        <w:t xml:space="preserve">– É importante que se conheça. E tenho aqui a missão dele: coordenar e integrar as atividades de defesa cibernética, no âmbito do Ministério da Defesa, consoante com o dispositivo do Decreto nº 6.703, de 18 de dezembro de 2008, que aprovou a estratégia nacional de defesa.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le assessora...</w:t>
      </w:r>
    </w:p>
    <w:p>
      <w:pPr>
        <w:pStyle w:val="EscribaNormal"/>
        <w:rPr/>
      </w:pPr>
      <w:r>
        <w:rPr>
          <w:rFonts w:cs="ITC Stone Sans Std Medium" w:ascii="ITC Stone Sans Std Medium" w:hAnsi="ITC Stone Sans Std Medium"/>
          <w:b/>
        </w:rPr>
        <w:t xml:space="preserve">A SRª SORAYA SANTOS </w:t>
      </w:r>
      <w:r>
        <w:rPr>
          <w:rFonts w:cs="ITC Stone Sans Std Medium" w:ascii="ITC Stone Sans Std Medium" w:hAnsi="ITC Stone Sans Std Medium"/>
        </w:rPr>
        <w:t>(Bloco/PMDB - RJ) – Srª Presidente, eu queria que, se possível, pudesse sair uma delegação nossa para poder conhecer o Centr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Já estava marcado. Remarcaremos.</w:t>
      </w:r>
    </w:p>
    <w:p>
      <w:pPr>
        <w:pStyle w:val="EscribaNormal"/>
        <w:rPr/>
      </w:pPr>
      <w:r>
        <w:rPr>
          <w:rFonts w:cs="ITC Stone Sans Std Medium" w:ascii="ITC Stone Sans Std Medium" w:hAnsi="ITC Stone Sans Std Medium"/>
          <w:b/>
        </w:rPr>
        <w:t xml:space="preserve">O SR. MARCELO SILVA RODRIGUES </w:t>
      </w:r>
      <w:r>
        <w:rPr>
          <w:rFonts w:cs="ITC Stone Sans Std Medium" w:ascii="ITC Stone Sans Std Medium" w:hAnsi="ITC Stone Sans Std Medium"/>
        </w:rPr>
        <w:t>– E está à disposição de todo o sistema de inteligência pelos órgãos já apresentados aqui, durante a minha expos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pela participaçã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Obrigada, Coronel Marcelo, pelo cumprimento do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Já estava marcada a nossa visita ao Centro de Defesa do Ministério da Defesa, vamos adequar a situ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lembrar aos Deputados e Senadores que vamos prorrogar o prazo para protocolar as emendas. Pela primeira vez, esta Comissão terá direito a indicar no Orçamento da União as emendas. Estamos prorrogando até quinta-feira.</w:t>
      </w:r>
    </w:p>
    <w:p>
      <w:pPr>
        <w:pStyle w:val="EscribaNormal"/>
        <w:rPr>
          <w:rFonts w:ascii="ITC Stone Sans Std Medium" w:hAnsi="ITC Stone Sans Std Medium" w:cs="ITC Stone Sans Std Medium"/>
        </w:rPr>
      </w:pPr>
      <w:r>
        <w:rPr>
          <w:rFonts w:cs="ITC Stone Sans Std Medium" w:ascii="ITC Stone Sans Std Medium" w:hAnsi="ITC Stone Sans Std Medium"/>
        </w:rPr>
        <w:t>Declaro suspensa a presente reunião...</w:t>
      </w:r>
    </w:p>
    <w:p>
      <w:pPr>
        <w:pStyle w:val="EscribaNormal"/>
        <w:rPr/>
      </w:pPr>
      <w:r>
        <w:rPr>
          <w:rFonts w:cs="ITC Stone Sans Std Medium" w:ascii="ITC Stone Sans Std Medium" w:hAnsi="ITC Stone Sans Std Medium"/>
          <w:b/>
        </w:rPr>
        <w:t xml:space="preserve">O SR. HERÁCLITO FORTES </w:t>
      </w:r>
      <w:r>
        <w:rPr>
          <w:rFonts w:cs="ITC Stone Sans Std Medium" w:ascii="ITC Stone Sans Std Medium" w:hAnsi="ITC Stone Sans Std Medium"/>
        </w:rPr>
        <w:t>(PSB - PI) – Suspensa, não encerrad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Suspensa, Deputado, convocando a sua reabertura para o dia 15, às 14h30, para que seja aprovado o relatório de emendas e debatida a pauta que V. Exª, com veemência e com justeza, apresentou aqui qual é a posição da CCAI diante da mudança institucional ocorrida com o GSI.</w:t>
      </w:r>
    </w:p>
    <w:p>
      <w:pPr>
        <w:pStyle w:val="EscribaNormal"/>
        <w:rPr>
          <w:rFonts w:ascii="ITC Stone Sans Std Medium" w:hAnsi="ITC Stone Sans Std Medium" w:cs="ITC Stone Sans Std Medium"/>
        </w:rPr>
      </w:pPr>
      <w:r>
        <w:rPr>
          <w:rFonts w:cs="ITC Stone Sans Std Medium" w:ascii="ITC Stone Sans Std Medium" w:hAnsi="ITC Stone Sans Std Medium"/>
        </w:rPr>
        <w:t>Nada mais havendo a tratar, declaro suspensa a presente reunião, agradecendo a todos os presentes.</w:t>
      </w:r>
    </w:p>
    <w:p>
      <w:pPr>
        <w:pStyle w:val="EscribaAnotacao"/>
        <w:jc w:val="right"/>
        <w:rPr>
          <w:rFonts w:ascii="ITC Stone Sans Std Medium" w:hAnsi="ITC Stone Sans Std Medium" w:cs="ITC Stone Sans Std Medium"/>
        </w:rPr>
      </w:pPr>
      <w:r>
        <w:rPr>
          <w:rFonts w:cs="ITC Stone Sans Std Medium" w:ascii="ITC Stone Sans Std Medium" w:hAnsi="ITC Stone Sans Std Medium"/>
        </w:rPr>
        <w:t>(</w:t>
      </w:r>
      <w:r>
        <w:rPr>
          <w:rFonts w:cs="ITC Stone Sans Std Medium" w:ascii="ITC Stone Sans Std Medium" w:hAnsi="ITC Stone Sans Std Medium"/>
          <w:i/>
        </w:rPr>
        <w:t>Iniciada às 14 horas e 46 minutos, a reunião é suspensa às 17 horas e 25 minutos.</w:t>
      </w:r>
      <w:r>
        <w:rPr>
          <w:rFonts w:cs="ITC Stone Sans Std Medium" w:ascii="ITC Stone Sans Std Medium" w:hAnsi="ITC Stone Sans Std Medium"/>
        </w:rPr>
        <w:t>)</w:t>
      </w:r>
    </w:p>
    <w:p>
      <w:pPr>
        <w:pStyle w:val="EscribaAnotacao"/>
        <w:jc w:val="right"/>
        <w:rPr>
          <w:rFonts w:ascii="ITC Stone Sans Std Medium" w:hAnsi="ITC Stone Sans Std Medium" w:cs="ITC Stone Sans Std Medium"/>
        </w:rPr>
      </w:pPr>
      <w:r>
        <w:rPr>
          <w:rFonts w:cs="ITC Stone Sans Std Medium" w:ascii="ITC Stone Sans Std Medium" w:hAnsi="ITC Stone Sans Std Medium"/>
        </w:rPr>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Jô Moraes. PCdoB - MG) – Boa tarde a todos e todas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eclaro reaberta a 7ª Reunião para deliberação de emendas ao Projeto de Lei Orçamentária. </w:t>
      </w:r>
    </w:p>
    <w:p>
      <w:pPr>
        <w:pStyle w:val="EscribaNormal"/>
        <w:rPr>
          <w:rFonts w:ascii="ITC Stone Sans Std Medium" w:hAnsi="ITC Stone Sans Std Medium" w:cs="ITC Stone Sans Std Medium"/>
        </w:rPr>
      </w:pPr>
      <w:r>
        <w:rPr>
          <w:rFonts w:cs="ITC Stone Sans Std Medium" w:ascii="ITC Stone Sans Std Medium" w:hAnsi="ITC Stone Sans Std Medium"/>
        </w:rPr>
        <w:t>A Presidência informa que no prazo entre 5 e 15 deste mês, foram apresentadas 27 emendas ao PL nº 7, de 2015, Lei de Orçamento, que se encontram disponíveis aos Srs. membros.</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mos à análise das emendas apresentadas.</w:t>
      </w:r>
    </w:p>
    <w:p>
      <w:pPr>
        <w:pStyle w:val="EscribaNormal"/>
        <w:rPr>
          <w:rFonts w:ascii="ITC Stone Sans Std Medium" w:hAnsi="ITC Stone Sans Std Medium" w:cs="ITC Stone Sans Std Medium"/>
        </w:rPr>
      </w:pPr>
      <w:r>
        <w:rPr>
          <w:rFonts w:cs="ITC Stone Sans Std Medium" w:ascii="ITC Stone Sans Std Medium" w:hAnsi="ITC Stone Sans Std Medium"/>
        </w:rPr>
        <w:t>Da Comissão Mista de Controle das Atividades de Inteligência – CCAI, sobre as propostas de que resultarão as emendas desta Comissão, a serem apresentadas ao Projeto de Lei Orçamentária para 2016, Projeto de Lei nº 7, de 2015-CN, que “estima a Receita e fixa a despesa da União para o exercício financeiro de 2016”.</w:t>
      </w:r>
    </w:p>
    <w:p>
      <w:pPr>
        <w:pStyle w:val="EscribaNormal"/>
        <w:rPr>
          <w:rFonts w:ascii="ITC Stone Sans Std Medium" w:hAnsi="ITC Stone Sans Std Medium" w:cs="ITC Stone Sans Std Medium"/>
        </w:rPr>
      </w:pPr>
      <w:r>
        <w:rPr>
          <w:rFonts w:cs="ITC Stone Sans Std Medium" w:ascii="ITC Stone Sans Std Medium" w:hAnsi="ITC Stone Sans Std Medium"/>
        </w:rPr>
        <w:t>Autor: Comissão Mista de Controle das Atividades de Intelig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Coordenadora: Deputada Jô Moraes</w:t>
      </w:r>
    </w:p>
    <w:p>
      <w:pPr>
        <w:pStyle w:val="EscribaNormal"/>
        <w:rPr>
          <w:rFonts w:ascii="ITC Stone Sans Std Medium" w:hAnsi="ITC Stone Sans Std Medium" w:cs="ITC Stone Sans Std Medium"/>
        </w:rPr>
      </w:pPr>
      <w:r>
        <w:rPr>
          <w:rFonts w:cs="ITC Stone Sans Std Medium" w:ascii="ITC Stone Sans Std Medium" w:hAnsi="ITC Stone Sans Std Medium"/>
        </w:rPr>
        <w:t>1. Relatóri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fundamento nas disposições contidas na Resolução nº 1, de 2006-CN, que dispõe sobre a tramitação de matérias orçamentárias e dá outras providências, especialmente em seus arts. 43 a 45, esta Comissão Mista de Controle das Atividades de Inteligência – CCAI – reúne-se para deliberar a respeito das propostas de que resultarão as emendas a serem apresentadas ao Projeto de Lei Orçamentária para 2016 (PLOA 2016), Projeto de Lei nº 7, de 2015-CN.</w:t>
      </w:r>
    </w:p>
    <w:p>
      <w:pPr>
        <w:pStyle w:val="EscribaNormal"/>
        <w:rPr>
          <w:rFonts w:ascii="ITC Stone Sans Std Medium" w:hAnsi="ITC Stone Sans Std Medium" w:cs="ITC Stone Sans Std Medium"/>
        </w:rPr>
      </w:pPr>
      <w:r>
        <w:rPr>
          <w:rFonts w:cs="ITC Stone Sans Std Medium" w:ascii="ITC Stone Sans Std Medium" w:hAnsi="ITC Stone Sans Std Medium"/>
        </w:rPr>
        <w:t>As propostas apresentadas contemplam programações orçamentárias variadas conforme as competências regimentais da comissão. A CCAI pode apresentar até (oito) emendas, sendo 4 (quatro) de apropriação e 4 (quatro) de remanej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ncontram-se sob a análise deste Plenário 27 (vinte e sete) propostas de emendas, sendo 26 (dezoito) de apropriação e 1 (uma) de texto, elaboradas pelos senadores Aloysio Nunes Ferreira, Cássio Cunha Lima, Cristovam Buarque e pelos deputados federais Heráclito Fortes, Luiz Carlos Hauly e Jô Moraes.</w:t>
      </w:r>
    </w:p>
    <w:p>
      <w:pPr>
        <w:pStyle w:val="EscribaNormal"/>
        <w:rPr>
          <w:rFonts w:ascii="ITC Stone Sans Std Medium" w:hAnsi="ITC Stone Sans Std Medium" w:cs="ITC Stone Sans Std Medium"/>
        </w:rPr>
      </w:pPr>
      <w:r>
        <w:rPr>
          <w:rFonts w:cs="ITC Stone Sans Std Medium" w:ascii="ITC Stone Sans Std Medium" w:hAnsi="ITC Stone Sans Std Medium"/>
        </w:rPr>
        <w:t>Todas as propostas, na forma como foram apresentadas, estão relacionadas em quadro anexo a este parecer, no qual se discriminam o número atribuído a cada proposta de emenda por 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É o relatório.</w:t>
      </w:r>
    </w:p>
    <w:p>
      <w:pPr>
        <w:pStyle w:val="EscribaNormal"/>
        <w:rPr>
          <w:rFonts w:ascii="ITC Stone Sans Std Medium" w:hAnsi="ITC Stone Sans Std Medium" w:cs="ITC Stone Sans Std Medium"/>
        </w:rPr>
      </w:pPr>
      <w:r>
        <w:rPr>
          <w:rFonts w:cs="ITC Stone Sans Std Medium" w:ascii="ITC Stone Sans Std Medium" w:hAnsi="ITC Stone Sans Std Medium"/>
        </w:rPr>
        <w:t>2. Análise</w:t>
      </w:r>
    </w:p>
    <w:p>
      <w:pPr>
        <w:pStyle w:val="EscribaNormal"/>
        <w:rPr>
          <w:rFonts w:ascii="ITC Stone Sans Std Medium" w:hAnsi="ITC Stone Sans Std Medium" w:cs="ITC Stone Sans Std Medium"/>
        </w:rPr>
      </w:pPr>
      <w:r>
        <w:rPr>
          <w:rFonts w:cs="ITC Stone Sans Std Medium" w:ascii="ITC Stone Sans Std Medium" w:hAnsi="ITC Stone Sans Std Medium"/>
        </w:rPr>
        <w:t>Foram apresentadas emendas de apropriação em número que extrapola o limite máximo de quatro emendas desse tipo reservadas à CCAI. Dessa forma, devem ser feitas escolhas para se observar o limite máximo definido na regulamen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ssim, passou-se à análise dos fundamentos técnicos, colhidos na legislação de Direito Financeiro, especialmente no que diz respeito à Constituição Federal e à área de competência da Comissão, tendo em vista as disposições constantes dos arts. 26 e 43 a 45 da Resolução nº. 1/2006-CN e do Relatório de Atividades do Comitê de Admissibilidade de Emendas.</w:t>
      </w:r>
    </w:p>
    <w:p>
      <w:pPr>
        <w:pStyle w:val="EscribaNormal"/>
        <w:rPr>
          <w:rFonts w:ascii="ITC Stone Sans Std Medium" w:hAnsi="ITC Stone Sans Std Medium" w:cs="ITC Stone Sans Std Medium"/>
        </w:rPr>
      </w:pPr>
      <w:r>
        <w:rPr>
          <w:rFonts w:cs="ITC Stone Sans Std Medium" w:ascii="ITC Stone Sans Std Medium" w:hAnsi="ITC Stone Sans Std Medium"/>
        </w:rPr>
        <w:t>Ademais, importa consignar que dois fundamentos nortearam o trabalho de análise feito por esta relatoria. O primeiro fundamento foi o de que as emendas exibissem caráter institucional, no sentido de manter estrita relação com as competências desta Comissão e com os trabalhos nela desenvolvidos. O outro fundamento foi o de que as propostas representassem interesse nacional. Os benefícios de toda e qualquer intervenção pública almejada deveriam desdobrar-se em plano nacional, jamais se limitando a uma região ou localidade específica.</w:t>
      </w:r>
    </w:p>
    <w:p>
      <w:pPr>
        <w:pStyle w:val="EscribaNormal"/>
        <w:rPr>
          <w:rFonts w:ascii="ITC Stone Sans Std Medium" w:hAnsi="ITC Stone Sans Std Medium" w:cs="ITC Stone Sans Std Medium"/>
        </w:rPr>
      </w:pPr>
      <w:r>
        <w:rPr>
          <w:rFonts w:cs="ITC Stone Sans Std Medium" w:ascii="ITC Stone Sans Std Medium" w:hAnsi="ITC Stone Sans Std Medium"/>
        </w:rPr>
        <w:t>Todas as emendas atenderam aos critérios legais de admissão, analisados por esta relatoria.</w:t>
      </w:r>
    </w:p>
    <w:p>
      <w:pPr>
        <w:pStyle w:val="EscribaNormal"/>
        <w:rPr>
          <w:rFonts w:ascii="ITC Stone Sans Std Medium" w:hAnsi="ITC Stone Sans Std Medium" w:cs="ITC Stone Sans Std Medium"/>
        </w:rPr>
      </w:pPr>
      <w:r>
        <w:rPr>
          <w:rFonts w:cs="ITC Stone Sans Std Medium" w:ascii="ITC Stone Sans Std Medium" w:hAnsi="ITC Stone Sans Std Medium"/>
        </w:rPr>
        <w:t>3. Voto</w:t>
      </w:r>
    </w:p>
    <w:p>
      <w:pPr>
        <w:pStyle w:val="EscribaNormal"/>
        <w:rPr>
          <w:rFonts w:ascii="ITC Stone Sans Std Medium" w:hAnsi="ITC Stone Sans Std Medium" w:cs="ITC Stone Sans Std Medium"/>
        </w:rPr>
      </w:pPr>
      <w:r>
        <w:rPr>
          <w:rFonts w:cs="ITC Stone Sans Std Medium" w:ascii="ITC Stone Sans Std Medium" w:hAnsi="ITC Stone Sans Std Medium"/>
        </w:rPr>
        <w:t>Podemos afirmar que as emendas exibiram grande mérito e apresentaram, no conjunto, aderência aos temas constantes da pauta de trabalhos desta Comissão ao longo do ano. Na impossibilidade de aprovarmos todas, optamos por recomendar programações de reconhecida relevância, atendendo a diversos órgãos. Ademais, buscamos aquelas ações para as quais convergiu a indicação do maior número de parlamentares.</w:t>
      </w:r>
    </w:p>
    <w:p>
      <w:pPr>
        <w:pStyle w:val="EscribaNormal"/>
        <w:rPr>
          <w:rFonts w:ascii="ITC Stone Sans Std Medium" w:hAnsi="ITC Stone Sans Std Medium" w:cs="ITC Stone Sans Std Medium"/>
        </w:rPr>
      </w:pPr>
      <w:r>
        <w:rPr>
          <w:rFonts w:cs="ITC Stone Sans Std Medium" w:ascii="ITC Stone Sans Std Medium" w:hAnsi="ITC Stone Sans Std Medium"/>
        </w:rPr>
        <w:t>Diante do exposto, votamos no sentido de que esta Comissão Mista de Controle das Atividades de Inteligência – CCAI – delibere pela apresentação de 4 emendas de  apropriação (itens 1 a 4) ao Projeto de Lei nº 7, de 2015-CN, destinadas às seguintes ações e unidades orçamentárias:</w:t>
      </w:r>
    </w:p>
    <w:p>
      <w:pPr>
        <w:pStyle w:val="EscribaNormal"/>
        <w:rPr>
          <w:rFonts w:ascii="ITC Stone Sans Std Medium" w:hAnsi="ITC Stone Sans Std Medium" w:cs="ITC Stone Sans Std Medium"/>
        </w:rPr>
      </w:pPr>
      <w:r>
        <w:rPr>
          <w:rFonts w:cs="ITC Stone Sans Std Medium" w:ascii="ITC Stone Sans Std Medium" w:hAnsi="ITC Stone Sans Std Medium"/>
        </w:rPr>
        <w:t>1. “14SY - Apoio à Realização de Grandes Eventos” (acréscimo) do Ministério da Defesa - Administração Direta de R$ 30.000.000,00;</w:t>
      </w:r>
    </w:p>
    <w:p>
      <w:pPr>
        <w:pStyle w:val="EscribaNormal"/>
        <w:rPr>
          <w:rFonts w:ascii="ITC Stone Sans Std Medium" w:hAnsi="ITC Stone Sans Std Medium" w:cs="ITC Stone Sans Std Medium"/>
        </w:rPr>
      </w:pPr>
      <w:r>
        <w:rPr>
          <w:rFonts w:cs="ITC Stone Sans Std Medium" w:ascii="ITC Stone Sans Std Medium" w:hAnsi="ITC Stone Sans Std Medium"/>
        </w:rPr>
        <w:t>2. “2866 - Ações de Caráter Sigiloso” (acréscimo) do Comando da Marinha, no valor de R$ 10.000.000,00;</w:t>
      </w:r>
    </w:p>
    <w:p>
      <w:pPr>
        <w:pStyle w:val="EscribaNormal"/>
        <w:rPr>
          <w:rFonts w:ascii="ITC Stone Sans Std Medium" w:hAnsi="ITC Stone Sans Std Medium" w:cs="ITC Stone Sans Std Medium"/>
        </w:rPr>
      </w:pPr>
      <w:r>
        <w:rPr>
          <w:rFonts w:cs="ITC Stone Sans Std Medium" w:ascii="ITC Stone Sans Std Medium" w:hAnsi="ITC Stone Sans Std Medium"/>
        </w:rPr>
        <w:t>3. “20XJ - Desenvolvimento Tecnológico do Exército” (acréscimo) do Comando do Exército, no valor de R$ 20.000.000,00.</w:t>
      </w:r>
    </w:p>
    <w:p>
      <w:pPr>
        <w:pStyle w:val="EscribaNormal"/>
        <w:rPr>
          <w:rFonts w:ascii="ITC Stone Sans Std Medium" w:hAnsi="ITC Stone Sans Std Medium" w:cs="ITC Stone Sans Std Medium"/>
        </w:rPr>
      </w:pPr>
      <w:r>
        <w:rPr>
          <w:rFonts w:cs="ITC Stone Sans Std Medium" w:ascii="ITC Stone Sans Std Medium" w:hAnsi="ITC Stone Sans Std Medium"/>
        </w:rPr>
        <w:t>4. “2684 - Ações de Inteligência” (acréscimo) da Agência Brasileira de Inteligência – Abin, no valor de R$ 60.000.000,00; e”</w:t>
      </w:r>
    </w:p>
    <w:p>
      <w:pPr>
        <w:pStyle w:val="EscribaNormal"/>
        <w:rPr>
          <w:rFonts w:ascii="ITC Stone Sans Std Medium" w:hAnsi="ITC Stone Sans Std Medium" w:cs="ITC Stone Sans Std Medium"/>
        </w:rPr>
      </w:pPr>
      <w:r>
        <w:rPr>
          <w:rFonts w:cs="ITC Stone Sans Std Medium" w:ascii="ITC Stone Sans Std Medium" w:hAnsi="ITC Stone Sans Std Medium"/>
        </w:rPr>
        <w:t>Relembramos à Comissão que as emendas devem fazer-se acompanhar da ata desta reunião, na qual se especificará a decisão aqui tomada. Também sugerimos que a Secretaria da Comissão adote as providências que se fizerem necessárias à formalização e à apresentação das emendas junto à Comissão Mista de Planos, Orçamentos Públicos e Fiscaliz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Sala da Comissão, em 15 de outubro de 2015.</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registrar aqui a importância e a relevância deste momento em que a Comissão Mista de Controle das Atividades de Inteligência passa a ter direito a apresentar emendas de comissão. Isso não é secundário, é uma conquista dos diferentes membros integrantes da Comissão Mista de Controle das Atividades de Inteligência, um esforço histórico desse período. Um período que incorpora o enorme esforço dos presidentes, vice-presidentes e integrantes desta comissão para fazer valer e dar consciência ao conjunto dos órgãos públicos e da sociedade da importância da atividade de inteligência, superando a fase em que havia uma visão preconceituosa da atividade de inteligência, em que se imaginava que isso se destinava muito mais a se investigar o caráter, atividades pessoais dos agentes públicos. E não disso que se trata. Por isso, sem dúvida nenhuma, este é um momento importante na história da construção da política de intelig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emos, ainda, um enorme esforço de fazer publicizar aquilo que já passou por esta Comissão, enviado pelo Presidente Lula em 2009, que foi relatado pelo Presidente desta Comissão, o então Senador Eduardo Azeredo, que voltou à Presidência da República em 2010 e que nós estamos neste momento considerando como prioridade. Já estivemos com o Ministro Berzoini, dizendo a ele, em nome desta Comissão, que há uma prioridade fundamental na publicação da Política Nacional de Inteligência. Evidentemente, do nosso ponto de vista, na aprovação do projeto de emenda à Constituição que incorpora o conceito de inteligência à Constituição brasileira. </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neste momento, considero que devemos agradecer a todos e todas que incorporaram esse esforço, que marca na história do Congresso Nacional algo fundamental. Como diria um ex-Deputado que já se foi dentre nós, Deputado Sérgio Miranda, um especialista em orçamento da União: "Dize-me onde aplicas o dinheiro, que dir-te-ei a quem serv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m dúvida nenhuma, o orçamento do Brasil tem que incorporar com relevância a atividade de inteligência, na compreensão de que isso é essencial para a soberania nac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discussão o relatório apresenta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ão havendo quem queira discutir, encerro a discuss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m votação.</w:t>
      </w:r>
    </w:p>
    <w:p>
      <w:pPr>
        <w:pStyle w:val="EscribaNormal"/>
        <w:rPr/>
      </w:pPr>
      <w:r>
        <w:rPr>
          <w:rFonts w:cs="ITC Stone Sans Std Medium" w:ascii="ITC Stone Sans Std Medium" w:hAnsi="ITC Stone Sans Std Medium"/>
        </w:rPr>
        <w:t>As Srªs e Srs. Parlamentares que concordam queiram permanecer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das as emendas, que serão apresentadas à Comissão Mista de Orç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encerrarmos os nossos trabalhos, proponho a aprovação da Ata desta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As Srªs e Srs. Parlamentares que concordam queiram permanecer como se encontram.</w:t>
      </w:r>
    </w:p>
    <w:p>
      <w:pPr>
        <w:pStyle w:val="EscribaNormal"/>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prova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agradecer a todos os assessores, coordenadores e consultores que estão inseridos num grande esforço, esse papel cada vez mais relevante da Comissão Mista de Controle das Atividades de Inteligência, que contribuíram na construção das propostas de emenda, que foram consensuadas antes de serem trazidas aqui com os Deputados e Senadores que integram a Comissão, incluindo aí o Senador Cristovam Buarque indicado por esta Presidência para a relatoria, mas que, por razões de viagem, não pôde ficar até este momento, mas concordou com o conteúdo aqui apresentado. </w:t>
      </w:r>
    </w:p>
    <w:p>
      <w:pPr>
        <w:pStyle w:val="EscribaNormal"/>
        <w:rPr>
          <w:rFonts w:ascii="ITC Stone Sans Std Medium" w:hAnsi="ITC Stone Sans Std Medium" w:cs="ITC Stone Sans Std Medium"/>
        </w:rPr>
      </w:pPr>
      <w:r>
        <w:rPr>
          <w:rFonts w:cs="ITC Stone Sans Std Medium" w:ascii="ITC Stone Sans Std Medium" w:hAnsi="ITC Stone Sans Std Medium"/>
        </w:rPr>
        <w:t>Nada mais havendo a tratar, declaro encerrada a presente reunião.</w:t>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14 horas e 46 minutos, a reunião é suspensa às 17 horas e 25 minutos do dia 13 de outubro de 2015. Reiniciada às 14 horas e 53 minutos, a reunião é encerrada às 15 horas e 3 minutos do dia 15 de outubro de 2015.</w:t>
      </w:r>
      <w:r>
        <w:rPr>
          <w:rFonts w:cs="ITC Stone Sans Std Medium" w:ascii="ITC Stone Sans Std Medium" w:hAnsi="ITC Stone Sans Std Medium"/>
        </w:rPr>
        <w:t>)</w:t>
      </w:r>
    </w:p>
    <w:p>
      <w:pPr>
        <w:pStyle w:val="Normal"/>
        <w:widowControl/>
        <w:jc w:val="center"/>
        <w:rPr>
          <w:rFonts w:ascii="ITC Stone Informal Std Medium" w:hAnsi="ITC Stone Informal Std Medium" w:cs="Arial;Arial"/>
          <w:b/>
          <w:b/>
          <w:sz w:val="22"/>
          <w:szCs w:val="22"/>
        </w:rPr>
      </w:pPr>
      <w:r>
        <w:rPr>
          <w:rFonts w:cs="Arial;Arial" w:ascii="ITC Stone Informal Std Medium" w:hAnsi="ITC Stone Informal Std Medium"/>
          <w:b/>
          <w:sz w:val="22"/>
          <w:szCs w:val="22"/>
        </w:rPr>
      </w:r>
    </w:p>
    <w:sectPr>
      <w:type w:val="nextPage"/>
      <w:pgSz w:w="11906" w:h="16838"/>
      <w:pgMar w:left="1701" w:right="1133" w:gutter="0" w:header="0" w:top="141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alibri">
    <w:charset w:val="00"/>
    <w:family w:val="swiss"/>
    <w:pitch w:val="variable"/>
  </w:font>
  <w:font w:name="ITC Stone Informal Std Medium">
    <w:charset w:val="00"/>
    <w:family w:val="roman"/>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3">
    <w:name w:val="Heading 3"/>
    <w:basedOn w:val="Normal"/>
    <w:next w:val="Normal"/>
    <w:qFormat/>
    <w:pPr>
      <w:keepNext w:val="true"/>
      <w:widowControl/>
      <w:numPr>
        <w:ilvl w:val="2"/>
        <w:numId w:val="1"/>
      </w:numPr>
      <w:jc w:val="center"/>
      <w:outlineLvl w:val="2"/>
    </w:pPr>
    <w:rPr>
      <w:rFonts w:ascii="Arial;Arial" w:hAnsi="Arial;Arial" w:cs="Arial;Arial"/>
      <w:b/>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Char">
    <w:name w:val="Título Char"/>
    <w:qFormat/>
    <w:rPr>
      <w:rFonts w:ascii="Arial;Arial" w:hAnsi="Arial;Arial" w:eastAsia="Times New Roman;Times New Roman" w:cs="Times New Roman;Times New Roman"/>
      <w:b/>
      <w:spacing w:val="30"/>
      <w:sz w:val="30"/>
      <w:szCs w:val="20"/>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Times New Roman" w:cs="Courier New"/>
    </w:rPr>
  </w:style>
  <w:style w:type="character" w:styleId="St1">
    <w:name w:val="st1"/>
    <w:qFormat/>
    <w:rPr>
      <w:rFonts w:cs="Times New Roman;Times New Roman"/>
    </w:rPr>
  </w:style>
  <w:style w:type="character" w:styleId="Highlightedsearchterm">
    <w:name w:val="highlightedsearchterm"/>
    <w:qFormat/>
    <w:rPr>
      <w:rFonts w:cs="Times New Roman;Times New Roman"/>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4"/>
      <w:szCs w:val="24"/>
    </w:rPr>
  </w:style>
  <w:style w:type="character" w:styleId="TextodebaloChar">
    <w:name w:val="Texto de balão Char"/>
    <w:qFormat/>
    <w:rPr>
      <w:rFonts w:ascii="Tahoma;Tahoma" w:hAnsi="Tahoma;Tahoma" w:eastAsia="Times New Roman;Times New Roman" w:cs="Tahoma;Tahoma"/>
      <w:sz w:val="16"/>
      <w:szCs w:val="16"/>
    </w:rPr>
  </w:style>
  <w:style w:type="character" w:styleId="Ttulo3Char">
    <w:name w:val="Título 3 Char"/>
    <w:qFormat/>
    <w:rPr>
      <w:rFonts w:ascii="Arial;Arial" w:hAnsi="Arial;Arial" w:eastAsia="Times New Roman;Times New Roman" w:cs="Arial;Arial"/>
      <w:b/>
      <w:i/>
      <w:iCs/>
      <w:sz w:val="24"/>
      <w:szCs w:val="24"/>
    </w:rPr>
  </w:style>
  <w:style w:type="character" w:styleId="SubttuloChar">
    <w:name w:val="Subtítulo Char"/>
    <w:qFormat/>
    <w:rPr>
      <w:rFonts w:ascii="Times New Roman;Times New Roman" w:hAnsi="Times New Roman;Times New Roman" w:eastAsia="Times New Roman;Times New Roman" w:cs="Times New Roman;Times New Roman"/>
      <w:b/>
    </w:rPr>
  </w:style>
  <w:style w:type="character" w:styleId="InternetLink">
    <w:name w:val="Hyperlink"/>
    <w:rPr>
      <w:color w:val="0000FF"/>
      <w:u w:val="single"/>
    </w:rPr>
  </w:style>
  <w:style w:type="character" w:styleId="NormalEscribaChar">
    <w:name w:val="Normal-Escriba Char"/>
    <w:qFormat/>
    <w:rPr>
      <w:rFonts w:ascii="Myriad Pro;Arial" w:hAnsi="Myriad Pro;Arial" w:eastAsia="Times New Roman;Times New Roman" w:cs="Arial;Arial"/>
      <w:color w:val="000000"/>
      <w:sz w:val="22"/>
      <w:szCs w:val="22"/>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paragraph" w:styleId="Heading">
    <w:name w:val="Heading"/>
    <w:basedOn w:val="Normal"/>
    <w:next w:val="TextBody"/>
    <w:qFormat/>
    <w:pPr>
      <w:widowControl/>
      <w:jc w:val="center"/>
    </w:pPr>
    <w:rPr>
      <w:rFonts w:ascii="Arial;Arial" w:hAnsi="Arial;Arial" w:cs="Arial;Arial"/>
      <w:b/>
      <w:spacing w:val="3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spacing w:lineRule="auto" w:line="360"/>
      <w:ind w:firstLine="1440"/>
      <w:jc w:val="both"/>
    </w:pPr>
    <w:rPr>
      <w:rFonts w:ascii="Courier New" w:hAnsi="Courier New" w:cs="Courier New"/>
    </w:rPr>
  </w:style>
  <w:style w:type="paragraph" w:styleId="TextBodyIndent">
    <w:name w:val="Body Text Indent"/>
    <w:basedOn w:val="Normal"/>
    <w:pPr>
      <w:widowControl/>
      <w:pBdr>
        <w:top w:val="double" w:sz="4" w:space="1" w:color="000000"/>
        <w:left w:val="double" w:sz="4" w:space="4" w:color="000000"/>
        <w:bottom w:val="double" w:sz="4" w:space="1" w:color="000000"/>
        <w:right w:val="double" w:sz="4" w:space="4" w:color="000000"/>
      </w:pBdr>
      <w:jc w:val="both"/>
    </w:pPr>
    <w:rPr>
      <w:sz w:val="24"/>
      <w:szCs w:val="24"/>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TextBody"/>
    <w:qFormat/>
    <w:pPr>
      <w:widowControl/>
      <w:jc w:val="center"/>
    </w:pPr>
    <w:rPr>
      <w:b/>
    </w:rPr>
  </w:style>
  <w:style w:type="paragraph" w:styleId="SemEspaamento">
    <w:name w:val="Sem Espaçamento"/>
    <w:qFormat/>
    <w:pPr>
      <w:widowControl/>
      <w:bidi w:val="0"/>
    </w:pPr>
    <w:rPr>
      <w:rFonts w:ascii="Calibri" w:hAnsi="Calibri" w:eastAsia="Times New Roman;Times New Roman" w:cs="Times New Roman;Times New Roman"/>
      <w:color w:val="auto"/>
      <w:sz w:val="22"/>
      <w:szCs w:val="22"/>
      <w:lang w:val="pt-BR" w:bidi="ar-SA" w:eastAsia="zh-CN"/>
    </w:rPr>
  </w:style>
  <w:style w:type="paragraph" w:styleId="NormalEscriba">
    <w:name w:val="Normal-Escriba"/>
    <w:basedOn w:val="Normal"/>
    <w:qFormat/>
    <w:pPr>
      <w:widowControl/>
      <w:ind w:firstLine="567"/>
      <w:jc w:val="both"/>
    </w:pPr>
    <w:rPr>
      <w:rFonts w:ascii="Myriad Pro;Arial" w:hAnsi="Myriad Pro;Arial" w:cs="Arial;Arial"/>
      <w:color w:val="000000"/>
      <w:sz w:val="22"/>
      <w:szCs w:val="22"/>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spacing w:before="160" w:after="160"/>
      <w:ind w:left="958" w:hanging="0"/>
    </w:pPr>
    <w:rPr/>
  </w:style>
  <w:style w:type="paragraph" w:styleId="EscribaNormal">
    <w:name w:val="Escriba-Normal"/>
    <w:basedOn w:val="Normal"/>
    <w:qFormat/>
    <w:pPr>
      <w:widowControl/>
      <w:ind w:firstLine="567"/>
      <w:jc w:val="both"/>
    </w:pPr>
    <w:rPr>
      <w:rFonts w:ascii="Myriad Pro;Arial" w:hAnsi="Myriad Pro;Arial" w:cs="Arial;Arial"/>
      <w:sz w:val="22"/>
      <w:szCs w:val="22"/>
    </w:rPr>
  </w:style>
  <w:style w:type="paragraph" w:styleId="EscribaAnotacao">
    <w:name w:val="Escriba-Anotacao"/>
    <w:basedOn w:val="Normal"/>
    <w:qFormat/>
    <w:pPr>
      <w:widowControl/>
      <w:spacing w:before="160" w:after="160"/>
      <w:jc w:val="both"/>
    </w:pPr>
    <w:rPr>
      <w:rFonts w:ascii="Myriad Pro;Arial" w:hAnsi="Myriad Pro;Arial" w:cs="Arial;Arial"/>
      <w:sz w:val="22"/>
      <w:szCs w:val="22"/>
    </w:rPr>
  </w:style>
  <w:style w:type="paragraph" w:styleId="EscribaCitacao">
    <w:name w:val="Escriba-Citacao"/>
    <w:basedOn w:val="Normal"/>
    <w:qFormat/>
    <w:pPr>
      <w:widowControl/>
      <w:spacing w:before="160" w:after="160"/>
      <w:ind w:left="958" w:hanging="0"/>
      <w:contextualSpacing/>
      <w:jc w:val="both"/>
    </w:pPr>
    <w:rPr>
      <w:rFonts w:ascii="Myriad Pro;Arial" w:hAnsi="Myriad Pro;Arial" w:cs="Arial;Arial"/>
      <w:sz w:val="22"/>
      <w:szCs w:val="22"/>
    </w:rPr>
  </w:style>
  <w:style w:type="paragraph" w:styleId="EscribaIntercorrencia">
    <w:name w:val="Escriba-Intercorrencia"/>
    <w:basedOn w:val="Normal"/>
    <w:qFormat/>
    <w:pPr>
      <w:widowControl/>
      <w:spacing w:before="120" w:after="120"/>
      <w:jc w:val="center"/>
    </w:pPr>
    <w:rPr>
      <w:rFonts w:ascii="Myriad Pro;Arial" w:hAnsi="Myriad Pro;Arial" w:cs="Arial;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0:00Z</dcterms:created>
  <dc:creator>mariamay</dc:creator>
  <dc:description/>
  <cp:keywords/>
  <dc:language>en-US</dc:language>
  <cp:lastModifiedBy>Bruno Brey Vieira</cp:lastModifiedBy>
  <cp:lastPrinted>2012-06-06T16:30:00Z</cp:lastPrinted>
  <dcterms:modified xsi:type="dcterms:W3CDTF">2015-12-02T20:01:00Z</dcterms:modified>
  <cp:revision>64</cp:revision>
  <dc:subject/>
  <dc:title/>
</cp:coreProperties>
</file>