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2"/>
      <w:bookmarkStart w:id="1" w:name="OLE_LINK1"/>
      <w:bookmarkStart w:id="2" w:name="OLE_LINK2"/>
      <w:bookmarkStart w:id="3" w:name="OLE_LINK1"/>
    </w:p>
    <w:p>
      <w:pPr>
        <w:pStyle w:val="Normal"/>
        <w:jc w:val="center"/>
        <w:rPr>
          <w:b/>
          <w:b/>
        </w:rPr>
      </w:pPr>
      <w:bookmarkStart w:id="4" w:name="OLE_LINK2"/>
      <w:bookmarkStart w:id="5"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4"/>
      <w:bookmarkEnd w:id="5"/>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spacing w:lineRule="auto" w:line="360"/>
        <w:rPr>
          <w:b/>
          <w:b/>
          <w:sz w:val="24"/>
          <w:szCs w:val="24"/>
        </w:rPr>
      </w:pPr>
      <w:r>
        <w:rPr>
          <w:b/>
          <w:sz w:val="24"/>
          <w:szCs w:val="24"/>
        </w:rPr>
      </w:r>
    </w:p>
    <w:p>
      <w:pPr>
        <w:pStyle w:val="Normal"/>
        <w:spacing w:lineRule="auto" w:line="360"/>
        <w:rPr/>
      </w:pPr>
      <w:r>
        <w:rPr/>
      </w:r>
    </w:p>
    <w:p>
      <w:pPr>
        <w:pStyle w:val="TextBodyIndent"/>
        <w:overflowPunct w:val="false"/>
        <w:textAlignment w:val="baseline"/>
        <w:rPr>
          <w:b/>
          <w:b/>
          <w:bCs/>
          <w:sz w:val="24"/>
          <w:szCs w:val="24"/>
        </w:rPr>
      </w:pPr>
      <w:r>
        <w:rPr>
          <w:b/>
          <w:bCs/>
          <w:sz w:val="24"/>
          <w:szCs w:val="24"/>
        </w:rPr>
        <w:t>ATA DA 25ª REUNIÃO DA SUBCOMISSÃO TEMPORÁRIA SOBRE A AVIAÇÃO CIVIL, DA 2ª SESSÃO LEGISLATIVA ORDINÁRIA, DA 54ª LEGISLATURA, REALIZADA EM 14 DE DEZEMBRO DE 2012, SEXTA-FEIRA, ÀS 9 HORAS, NO PLENÁRIO 13 DA ALA SENADOR ALEXANDRE COSTA.</w:t>
      </w:r>
    </w:p>
    <w:p>
      <w:pPr>
        <w:pStyle w:val="TextBodyIndent"/>
        <w:overflowPunct w:val="false"/>
        <w:textAlignment w:val="baseline"/>
        <w:rPr>
          <w:b/>
          <w:b/>
          <w:bCs/>
          <w:sz w:val="24"/>
          <w:szCs w:val="24"/>
        </w:rPr>
      </w:pPr>
      <w:r>
        <w:rPr>
          <w:b/>
          <w:bCs/>
          <w:sz w:val="24"/>
          <w:szCs w:val="24"/>
        </w:rPr>
      </w:r>
    </w:p>
    <w:p>
      <w:pPr>
        <w:pStyle w:val="TextBodyIndent"/>
        <w:overflowPunct w:val="false"/>
        <w:textAlignment w:val="baseline"/>
        <w:rPr>
          <w:sz w:val="24"/>
          <w:szCs w:val="24"/>
        </w:rPr>
      </w:pPr>
      <w:r>
        <w:rPr>
          <w:sz w:val="24"/>
          <w:szCs w:val="24"/>
        </w:rPr>
      </w:r>
    </w:p>
    <w:p>
      <w:pPr>
        <w:pStyle w:val="Normal"/>
        <w:ind w:firstLine="1440"/>
        <w:jc w:val="both"/>
        <w:rPr/>
      </w:pPr>
      <w:r>
        <w:rPr/>
        <w:t xml:space="preserve">Às nove horas e quarenta e sete minutos do dia catorze de dezembro de dois mil e doze, no Plenário treze da Ala Senador Alexandre Costa, sob a Presidência do Senador </w:t>
      </w:r>
      <w:r>
        <w:rPr>
          <w:b/>
        </w:rPr>
        <w:t>João Costa</w:t>
      </w:r>
      <w:r>
        <w:rPr/>
        <w:t xml:space="preserve">, Presidente desta Subcomissão, reúne-se a Subcomissão Temporária Sobre a Aviação Civil – CISTAC. Deixam de comparecer os demais Senadores. Justificou ausência o Senador </w:t>
      </w:r>
      <w:r>
        <w:rPr>
          <w:b/>
        </w:rPr>
        <w:t>Walter Pinheiro</w:t>
      </w:r>
      <w:r>
        <w:rPr/>
        <w:t>. O Presidente declara aberta a reunião. O Presidente informa que a presente reunião destina-se a debater e subsidiar o Relatório Final a ser elaborado pela Subcomissão Temporária sobre a Aviação Civil, em atendimento ao Requerimento n° 2, de 2012 – CISTAC. Esta reunião divide-se em duas partes. Na primeira, será franqueado aos convidados o tempo de 10 minutos para as suas exposições, podendo o mesmo ser estendido para proferir conclusões. Na segunda parte, após as exposições dos senhores convidados, abriremos para os debates. O Presidente registra as seguintes presenças: Senhor Paulo Bruno Ferreira, Empresa Brasileira de Aeronáutica – EMBRAER; Fábio Augusto, Associação Brasileira de Pilotos da Aviação Civil - ABRAPAC; Herbert Fander, ABRAPAC; Celso Linhares, ABRAPAC; Luciano Malman, ABRAPAC; Carlos Seixas, ABRAPAC; Dorieldo Luiz dos Prazeres, Assessor Técnico da Diretoria da ANAC; e Stella Cruz, Associação Brasileira de Empresas Aéreas – ABA. J</w:t>
      </w:r>
      <w:r>
        <w:rPr>
          <w:rStyle w:val="Emphasis"/>
          <w:rFonts w:eastAsia="Verdana"/>
          <w:bCs/>
          <w:i w:val="false"/>
        </w:rPr>
        <w:t>ustificaram a ausência os seguintes convidados:</w:t>
      </w:r>
      <w:r>
        <w:rPr>
          <w:rStyle w:val="StrongEmphasis"/>
        </w:rPr>
        <w:t xml:space="preserve"> George William Cesar de Araripe Sucupira</w:t>
      </w:r>
      <w:r>
        <w:rPr>
          <w:rStyle w:val="StrongEmphasis"/>
          <w:b w:val="false"/>
        </w:rPr>
        <w:t>,</w:t>
      </w:r>
      <w:r>
        <w:rPr>
          <w:rStyle w:val="StrongEmphasis"/>
          <w:b w:val="false"/>
          <w:i/>
        </w:rPr>
        <w:t xml:space="preserve"> </w:t>
      </w:r>
      <w:r>
        <w:rPr>
          <w:rStyle w:val="Emphasis"/>
          <w:rFonts w:eastAsia="Verdana"/>
          <w:bCs/>
          <w:i w:val="false"/>
        </w:rPr>
        <w:t xml:space="preserve">Presidente da Associação de Pilotos e Proprietários de Aeronaves – APPA; e </w:t>
      </w:r>
      <w:r>
        <w:rPr>
          <w:b/>
        </w:rPr>
        <w:t>Renato Cláudio Costa Pereira</w:t>
      </w:r>
      <w:r>
        <w:rPr/>
        <w:t>, Major-Brigadeiro-do-Ar (Reserva), Ex-Secretário-Geral da Organização Internacional da Aviação Civil – OACI e Consultor em Aviação</w:t>
      </w:r>
      <w:r>
        <w:rPr>
          <w:rStyle w:val="Emphasis"/>
          <w:rFonts w:eastAsia="Verdana"/>
          <w:bCs/>
          <w:i w:val="false"/>
        </w:rPr>
        <w:t>.</w:t>
      </w:r>
      <w:r>
        <w:rPr/>
        <w:t xml:space="preserve"> </w:t>
      </w:r>
      <w:r>
        <w:rPr>
          <w:b/>
          <w:bCs/>
        </w:rPr>
        <w:t xml:space="preserve">Celso Faria de Souza, </w:t>
      </w:r>
      <w:r>
        <w:rPr/>
        <w:t>Engenheiro Mecânico Aeronáutico, não compareceu. O Presidente concede a palavra a cada um dos convidados</w:t>
      </w:r>
      <w:r>
        <w:rPr>
          <w:bCs/>
        </w:rPr>
        <w:t>:</w:t>
      </w:r>
      <w:r>
        <w:rPr>
          <w:b/>
          <w:bCs/>
        </w:rPr>
        <w:t xml:space="preserve"> Georges de Moura Ferreira, </w:t>
      </w:r>
      <w:r>
        <w:rPr/>
        <w:t xml:space="preserve">Professor da Pontifícia Universidade Católica de Goiás - PUC/GO; </w:t>
      </w:r>
      <w:r>
        <w:rPr>
          <w:b/>
          <w:bCs/>
        </w:rPr>
        <w:t xml:space="preserve">Walter Bartels, </w:t>
      </w:r>
      <w:r>
        <w:rPr/>
        <w:t>Presidente da Associação das Indústrias Aeroespaciais do Brasil – AIAB</w:t>
      </w:r>
      <w:r>
        <w:rPr>
          <w:bCs/>
        </w:rPr>
        <w:t>, representando</w:t>
      </w:r>
      <w:r>
        <w:rPr/>
        <w:t xml:space="preserve"> Jackson Schneider, Vice-Presidente de Relações Institucionais da Empresa Brasileira de Aeronáutica – EMBRAER; </w:t>
      </w:r>
      <w:r>
        <w:rPr>
          <w:b/>
          <w:bCs/>
          <w:color w:val="000000"/>
        </w:rPr>
        <w:t xml:space="preserve">Respício Antônio do Espírito Santo </w:t>
      </w:r>
      <w:r>
        <w:rPr>
          <w:b/>
          <w:bCs/>
        </w:rPr>
        <w:t xml:space="preserve">Júnior, </w:t>
      </w:r>
      <w:r>
        <w:rPr/>
        <w:t xml:space="preserve">Professor da Universidade Federal do Rio de Janeiro – UFRJ; </w:t>
      </w:r>
      <w:r>
        <w:rPr>
          <w:b/>
          <w:bCs/>
        </w:rPr>
        <w:t xml:space="preserve">Carlos Ebner, </w:t>
      </w:r>
      <w:r>
        <w:rPr/>
        <w:t xml:space="preserve">Diretor da Associação Internacional de Transportes Aéreos – IATA; </w:t>
      </w:r>
      <w:r>
        <w:rPr>
          <w:b/>
          <w:bCs/>
        </w:rPr>
        <w:t xml:space="preserve">Carlos Montino de Oliveira, </w:t>
      </w:r>
      <w:r>
        <w:rPr/>
        <w:t>Diretor Presidente da Associação dos Servidores da Agência Nacional de Aviação Civil (ANAC) – ASA</w:t>
      </w:r>
      <w:r>
        <w:rPr>
          <w:rStyle w:val="StrongEmphasis"/>
        </w:rPr>
        <w:t xml:space="preserve">; </w:t>
      </w:r>
      <w:r>
        <w:rPr>
          <w:b/>
          <w:bCs/>
        </w:rPr>
        <w:t xml:space="preserve">Wolner Aguiar, </w:t>
      </w:r>
      <w:r>
        <w:rPr>
          <w:bCs/>
        </w:rPr>
        <w:t>do</w:t>
      </w:r>
      <w:r>
        <w:rPr>
          <w:b/>
          <w:bCs/>
        </w:rPr>
        <w:t xml:space="preserve"> </w:t>
      </w:r>
      <w:r>
        <w:rPr/>
        <w:t>Sindicato Nacional das Empresas de Táxi Aéreo – SNETA,</w:t>
      </w:r>
      <w:r>
        <w:rPr>
          <w:sz w:val="32"/>
          <w:szCs w:val="32"/>
        </w:rPr>
        <w:t xml:space="preserve"> </w:t>
      </w:r>
      <w:r>
        <w:rPr/>
        <w:t xml:space="preserve">representando </w:t>
      </w:r>
      <w:r>
        <w:rPr>
          <w:bCs/>
        </w:rPr>
        <w:t>Ricardo Nogueira</w:t>
      </w:r>
      <w:r>
        <w:rPr>
          <w:b/>
          <w:bCs/>
        </w:rPr>
        <w:t xml:space="preserve">, </w:t>
      </w:r>
      <w:r>
        <w:rPr/>
        <w:t xml:space="preserve">Presidente da Associação Brasileira de Aviação Geral – ABAG; </w:t>
      </w:r>
      <w:r>
        <w:rPr>
          <w:b/>
          <w:bCs/>
        </w:rPr>
        <w:t xml:space="preserve">Nelson Paim, </w:t>
      </w:r>
      <w:r>
        <w:rPr/>
        <w:t xml:space="preserve">Presidente do Sindicato Nacional das Empresas de Aviação Agrícola – SINDAG; </w:t>
      </w:r>
      <w:r>
        <w:rPr>
          <w:b/>
          <w:bCs/>
        </w:rPr>
        <w:t xml:space="preserve">Cairon Ribeiro dos Santos, </w:t>
      </w:r>
      <w:r>
        <w:rPr/>
        <w:t>Advogado Tributarista;</w:t>
      </w:r>
      <w:r>
        <w:rPr>
          <w:rStyle w:val="Emphasis"/>
          <w:rFonts w:eastAsia="Verdana"/>
          <w:bCs/>
          <w:i w:val="false"/>
        </w:rPr>
        <w:t xml:space="preserve"> e </w:t>
      </w:r>
      <w:r>
        <w:rPr>
          <w:b/>
        </w:rPr>
        <w:t>Eng° Benevides Carvalho</w:t>
      </w:r>
      <w:r>
        <w:rPr/>
        <w:t xml:space="preserve">, Consultor da Associação Brasileira de Empresas Aéreas – ABEAR e do Sindicato Nacional das Empresas Aéreas – SNEA, representando </w:t>
      </w:r>
      <w:r>
        <w:rPr>
          <w:bCs/>
        </w:rPr>
        <w:t>Eduardo Sanovicz</w:t>
      </w:r>
      <w:r>
        <w:rPr>
          <w:b/>
          <w:bCs/>
        </w:rPr>
        <w:t xml:space="preserve">, </w:t>
      </w:r>
      <w:r>
        <w:rPr/>
        <w:t xml:space="preserve">Presidente da Associação Brasileira das Empresas Aéreas – ABEAR. Suspende-se a Reunião às doze horas e dois minutos e reabre-se às catorze horas e trinta e oito minutos. O Presidente concede a palavra a cada um dos convidados para as considerações finais. </w:t>
      </w:r>
      <w:r>
        <w:rPr>
          <w:color w:val="000000"/>
        </w:rPr>
        <w:t>Nada mais havendo a tratar, encerra-se</w:t>
      </w:r>
      <w:r>
        <w:rPr/>
        <w:t xml:space="preserve"> a Reunião às quinze horas e cinquenta e trê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b/>
          <w:b/>
        </w:rPr>
      </w:pPr>
      <w:r>
        <w:rPr/>
        <w:t>Senador</w:t>
      </w:r>
      <w:r>
        <w:rPr>
          <w:b/>
        </w:rPr>
        <w:t xml:space="preserve"> João Costa</w:t>
      </w:r>
    </w:p>
    <w:p>
      <w:pPr>
        <w:pStyle w:val="Normal"/>
        <w:jc w:val="center"/>
        <w:rPr/>
      </w:pPr>
      <w:r>
        <w:rPr/>
        <w:t>Presidente</w:t>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jc w:val="both"/>
              <w:rPr>
                <w:rFonts w:ascii="Arial" w:hAnsi="Arial" w:cs="Arial"/>
              </w:rPr>
            </w:pPr>
            <w:r>
              <w:rPr>
                <w:rFonts w:cs="Arial" w:ascii="Arial" w:hAnsi="Arial"/>
                <w:b/>
                <w:bCs/>
              </w:rPr>
              <w:t>SENADO FEDERAL</w:t>
            </w:r>
            <w:r>
              <w:rPr>
                <w:rFonts w:cs="Arial" w:ascii="Arial" w:hAnsi="Arial"/>
              </w:rPr>
              <w:t xml:space="preserve">                                                              </w:t>
            </w:r>
            <w:r>
              <w:rPr>
                <w:rFonts w:cs="Arial" w:ascii="Arial" w:hAnsi="Arial"/>
                <w:b/>
                <w:bCs/>
              </w:rPr>
              <w:t>SF</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ing2"/>
              <w:ind w:left="-113" w:hanging="0"/>
              <w:jc w:val="both"/>
              <w:rPr>
                <w:rFonts w:ascii="Arial" w:hAnsi="Arial" w:cs="Arial"/>
                <w:sz w:val="24"/>
                <w:szCs w:val="24"/>
              </w:rPr>
            </w:pPr>
            <w:r>
              <w:rPr>
                <w:rFonts w:cs="Arial" w:ascii="Arial" w:hAnsi="Arial"/>
                <w:sz w:val="24"/>
                <w:szCs w:val="24"/>
              </w:rPr>
              <w:t>SECRETARIA-GERAL DA MESA</w:t>
            </w:r>
          </w:p>
          <w:p>
            <w:pPr>
              <w:pStyle w:val="Heading1"/>
              <w:ind w:left="-113" w:hanging="0"/>
              <w:jc w:val="both"/>
              <w:rPr>
                <w:rFonts w:ascii="Arial" w:hAnsi="Arial" w:cs="Arial"/>
                <w:sz w:val="24"/>
                <w:szCs w:val="24"/>
              </w:rPr>
            </w:pPr>
            <w:r>
              <w:rPr>
                <w:rFonts w:cs="Arial" w:ascii="Arial" w:hAnsi="Arial"/>
                <w:sz w:val="24"/>
                <w:szCs w:val="24"/>
              </w:rPr>
              <w:t>SECRETARIA DE TAQUIGRAFIA</w:t>
            </w:r>
          </w:p>
          <w:p>
            <w:pPr>
              <w:pStyle w:val="Normal"/>
              <w:ind w:left="-113" w:hanging="0"/>
              <w:jc w:val="both"/>
              <w:rPr>
                <w:rFonts w:ascii="Arial" w:hAnsi="Arial" w:cs="Arial"/>
                <w:b/>
                <w:b/>
                <w:bCs/>
                <w:i/>
                <w:i/>
                <w:iCs/>
                <w:sz w:val="22"/>
                <w:szCs w:val="22"/>
              </w:rPr>
            </w:pPr>
            <w:r>
              <w:rPr>
                <w:rFonts w:cs="Arial" w:ascii="Arial" w:hAnsi="Arial"/>
                <w:b/>
                <w:bCs/>
                <w:i/>
                <w:iCs/>
                <w:sz w:val="22"/>
                <w:szCs w:val="22"/>
              </w:rPr>
              <w:t>SUBSECRETARIA DE REGISTRO E APOIO A REUNIÕES DE COMISSÕES</w:t>
            </w:r>
          </w:p>
          <w:p>
            <w:pPr>
              <w:pStyle w:val="Normal"/>
              <w:ind w:left="-113" w:hanging="0"/>
              <w:jc w:val="both"/>
              <w:rPr>
                <w:sz w:val="22"/>
                <w:szCs w:val="22"/>
              </w:rPr>
            </w:pPr>
            <w:r>
              <w:rPr>
                <w:rFonts w:cs="Arial" w:ascii="Arial" w:hAnsi="Arial"/>
                <w:sz w:val="22"/>
                <w:szCs w:val="22"/>
              </w:rPr>
              <w:t>SubCISTAC (25ª Reunião)                                                               14/12/2012</w:t>
            </w:r>
          </w:p>
        </w:tc>
      </w:tr>
    </w:tbl>
    <w:p>
      <w:pPr>
        <w:pStyle w:val="Normal"/>
        <w:jc w:val="center"/>
        <w:rPr/>
      </w:pPr>
      <w:r>
        <w:rPr/>
      </w:r>
    </w:p>
    <w:p>
      <w:pPr>
        <w:pStyle w:val="Normal"/>
        <w:ind w:firstLine="1440"/>
        <w:jc w:val="both"/>
        <w:rPr/>
      </w:pPr>
      <w:r>
        <w:rPr>
          <w:b/>
        </w:rPr>
        <w:t xml:space="preserve">O SR. PRESIDENTE </w:t>
      </w:r>
      <w:r>
        <w:rPr/>
        <w:t>(João Costa. Bloco/PPL – TO) – Havendo número regimental, declaro aberta a 25ª Reunião da Subcomissão Temporária sobre Aviação Civil da Comissão de Serviços de Infraestrutura da 2ª Sessão Legislativa Ordinária da 54ª Legislatura.</w:t>
      </w:r>
    </w:p>
    <w:p>
      <w:pPr>
        <w:pStyle w:val="Normal"/>
        <w:ind w:firstLine="1440"/>
        <w:jc w:val="both"/>
        <w:rPr/>
      </w:pPr>
      <w:r>
        <w:rPr/>
        <w:t>Após a realização de 19 audiências públicas por esta Subcomissão Temporária sobre Aviação Civil com a finalidade de debater políticas públicas para a aviação civil, observamos, no transcorrer dessas audiências, diversos problemas apontados pelos representantes dos vários setores da aviação, que, mesmo após um ano de debates, persistem.</w:t>
      </w:r>
    </w:p>
    <w:p>
      <w:pPr>
        <w:pStyle w:val="Normal"/>
        <w:ind w:firstLine="1440"/>
        <w:jc w:val="both"/>
        <w:rPr/>
      </w:pPr>
      <w:r>
        <w:rPr/>
        <w:t>A presente reunião objetiva obter dos senhores convidados as recomendações de melhoria para os problemas apontados e, acima de tudo, colher subsídios para a elaboração do relatório final, em atendimento ao Requerimento nº 2/2012 – Cistac, de minha autoria.</w:t>
      </w:r>
    </w:p>
    <w:p>
      <w:pPr>
        <w:pStyle w:val="Normal"/>
        <w:ind w:firstLine="1440"/>
        <w:jc w:val="both"/>
        <w:rPr/>
      </w:pPr>
      <w:r>
        <w:rPr/>
        <w:t>Esta reunião será dividida em duas partes. Na primeira, será franqueado aos convidados o tempo de 10 minutos para as suas exposições, podendo o mesmo ser estendido para proferir conclusões. Na segunda parte, após as exposições dos senhores convidados, abriremos para os debates, visando colacionar as recomendações aqui ditas, com o objetivo de encaminhá-las às autoridades responsáveis e àquelas demais que possam contribuir com a solução das circunstâncias aqui deliberadas.</w:t>
      </w:r>
    </w:p>
    <w:p>
      <w:pPr>
        <w:pStyle w:val="Normal"/>
        <w:ind w:firstLine="1440"/>
        <w:jc w:val="both"/>
        <w:rPr/>
      </w:pPr>
      <w:r>
        <w:rPr/>
        <w:t>Vale a pena relembrar que estamos na fase de elaboração do relatório final da Cistac, para o que, certamente, os senhores serão novamente convidados para que possam dar, mais uma vez, uma valiosa colaboração.</w:t>
      </w:r>
    </w:p>
    <w:p>
      <w:pPr>
        <w:pStyle w:val="Normal"/>
        <w:ind w:firstLine="1440"/>
        <w:jc w:val="both"/>
        <w:rPr/>
      </w:pPr>
      <w:r>
        <w:rPr/>
        <w:t>Informo também que esta reunião será suspensa às 12 horas, para intervalo de almoço, e reaberta às 14 horas.</w:t>
      </w:r>
    </w:p>
    <w:p>
      <w:pPr>
        <w:pStyle w:val="Normal"/>
        <w:ind w:firstLine="1440"/>
        <w:jc w:val="both"/>
        <w:rPr/>
      </w:pPr>
      <w:r>
        <w:rPr/>
        <w:t>Assim, passamos a palavra ao primeiro convidado.</w:t>
      </w:r>
    </w:p>
    <w:p>
      <w:pPr>
        <w:pStyle w:val="Normal"/>
        <w:ind w:firstLine="1440"/>
        <w:jc w:val="both"/>
        <w:rPr/>
      </w:pPr>
      <w:r>
        <w:rPr/>
        <w:t>Concedo a palavra ao Sr. Georges de Moura Ferreira, Professor da PUC de Goiás, por 10 minutos.</w:t>
      </w:r>
    </w:p>
    <w:p>
      <w:pPr>
        <w:pStyle w:val="Normal"/>
        <w:ind w:firstLine="1440"/>
        <w:jc w:val="both"/>
        <w:rPr/>
      </w:pPr>
      <w:r>
        <w:rPr>
          <w:b/>
        </w:rPr>
        <w:t>O SR. GEORGES DE MOURA FERREIRA</w:t>
      </w:r>
      <w:r>
        <w:rPr/>
        <w:t xml:space="preserve"> – Obrigado.</w:t>
      </w:r>
    </w:p>
    <w:p>
      <w:pPr>
        <w:pStyle w:val="Normal"/>
        <w:ind w:firstLine="1440"/>
        <w:jc w:val="both"/>
        <w:rPr/>
      </w:pPr>
      <w:r>
        <w:rPr/>
        <w:t>Bom dia, Senador, bom dia a todos os presentes que se deslocaram dos mais distantes rincões do País.</w:t>
      </w:r>
    </w:p>
    <w:p>
      <w:pPr>
        <w:pStyle w:val="Normal"/>
        <w:ind w:firstLine="1440"/>
        <w:jc w:val="both"/>
        <w:rPr/>
      </w:pPr>
      <w:r>
        <w:rPr/>
        <w:t xml:space="preserve">Sr. Senador, hoje, estão diante do senhor grandes </w:t>
      </w:r>
      <w:r>
        <w:rPr>
          <w:i/>
        </w:rPr>
        <w:t>players</w:t>
      </w:r>
      <w:r>
        <w:rPr/>
        <w:t>, pessoas responsáveis, praticamente, pelo sistema de aviação como ele é hoje no Brasil. Se hoje o Brasil possui uma grande aviação regular, se hoje o Brasil possui a segunda maior aviação geral do mundo, boa parte dos responsáveis por isso estão aqui hoje. São pessoas que trabalham, mas, principalmente, Senador, são pessoas que têm sonhos. Todos que estão aqui, praticamente, são da área da aviação.</w:t>
      </w:r>
    </w:p>
    <w:p>
      <w:pPr>
        <w:pStyle w:val="Normal"/>
        <w:ind w:firstLine="1440"/>
        <w:jc w:val="both"/>
        <w:rPr/>
      </w:pPr>
      <w:r>
        <w:rPr/>
        <w:t>Quando falamos em aviação e quando falamos o que significa ser da área, posso dizer que é algo diferente de qualquer outra atividade, senhores. Por exemplo, quando existe um acidente de automóvel ou um acidente de ônibus em que vêm a falecer pessoas, dificilmente nós temos alguma reação. As pessoas, o homem médio, perguntam o quê? “Ah, um acidente? Puxa, infelizmente, isso é uma coisa normal.” Senador, como aviadores, não somos assim. Quando acontece um acidente com um avião em Roraima, quando acontece um acidente com um avião em Minas Gerais, a primeira coisa que a maioria, se não todos, aqui da Mesa pergunta é: “Qual era o prefixo dessa aeronave? Quem estava?”. E é bem provável, Sr. Senador, que todos conheçam alguém da aviação, que todos saibam quem se acidentou, quando, e todos querem saber o porquê. Então, na aviação, nós não trabalhamos como partes separadas. Todos aqui fazemos parte de um conjunto, de um sistema.</w:t>
      </w:r>
    </w:p>
    <w:p>
      <w:pPr>
        <w:pStyle w:val="Normal"/>
        <w:ind w:firstLine="1440"/>
        <w:jc w:val="both"/>
        <w:rPr/>
      </w:pPr>
      <w:r>
        <w:rPr/>
        <w:t>E seria também importante, como se diz, já que estamos aqui agora reunidos, já que todos que estão aqui praticamente colaboraram com a Subcomissão da Aviação Civil, que é um esforço inédito na história da aviação no Brasil, que pudesse acontecer o quê? Que das soluções aqui colocadas, aquelas que possam acontecer, independente mesmo das ações legislativas que esta Casa precisa fazer, que possam apontar essas soluções. E essas soluções, Senador, precisam chegar em quem pode decidir. E de forma imediata. Porque será debatido aqui que nós temos muitos gargalos de infraestrutura, mas também possuímos um gargalo político, um gargalo que é sério, e que é função do Senado administrar.</w:t>
      </w:r>
    </w:p>
    <w:p>
      <w:pPr>
        <w:pStyle w:val="Normal"/>
        <w:ind w:firstLine="1440"/>
        <w:jc w:val="both"/>
        <w:rPr/>
      </w:pPr>
      <w:r>
        <w:rPr/>
        <w:t>Tenho visto a preocupação do senhor, tenho visto os pronunciamentos do Senador Randolfe Rodrigues, que, por 4 vezes este ano, voltou a debater a aviação, cobrando pontos pesados. E por mais que o Senador Randolfe, por exemplo, por mais que o Senador Flexa Ribeiro, por mais que o Senador Vicentinho, por mais que todos falem em tribunas, as coisas instam em não mudar. Ou instam em seguir por um caminho totalmente contrário ao bom senso para quem é da área da aviação. E, para nós da aviação, isso incomoda muito, Sr. Senador. Porque, como professor de Direito Aeronáutico que sou há dez anos, digo uma coisa para o senhor: já tive mais de mil alunos. Tive alunos que faleceram em acidentes. Eu fui ao sepultamento de todos. Porque na aviação nós somos assim, nós somos unidos. E parece que falta alguma sensibilidade, falta alguma coisa. Todos aqui sabem quais são as soluções, mas é preciso alguma coisa diferente acontecer para que ela possa acontecer.</w:t>
      </w:r>
    </w:p>
    <w:p>
      <w:pPr>
        <w:pStyle w:val="Normal"/>
        <w:ind w:firstLine="1440"/>
        <w:jc w:val="both"/>
        <w:rPr/>
      </w:pPr>
      <w:r>
        <w:rPr/>
        <w:t>Até mesmo para auxiliar aqui, talvez, os trabalhos de hoje, fiz um breviário a respeito do que foi a Subcomissão de Aviação Civil, os trabalhos que ela realizou até agora e o que precisa continuar fazendo. Porque isto não se encerra aqui, nós temos a obrigação de fazer um relatório final. E o senhor tem cobrado isso. Tem que ser um relatório completo porque, afinal de contas, a aviação tem uma função social, a aviação é integração de população carente, a aviação chega onde carro nunca vai chegar neste País. Na Amazônia, não se pode construir estradas, é muito complicado. E a Amazônia é uma parte esquecida.</w:t>
      </w:r>
    </w:p>
    <w:p>
      <w:pPr>
        <w:pStyle w:val="Normal"/>
        <w:ind w:firstLine="1440"/>
        <w:jc w:val="both"/>
        <w:rPr/>
      </w:pPr>
      <w:r>
        <w:rPr/>
        <w:t>Por favor, pode passar o próximo eslaide?</w:t>
      </w:r>
    </w:p>
    <w:p>
      <w:pPr>
        <w:pStyle w:val="Normal"/>
        <w:ind w:firstLine="1440"/>
        <w:jc w:val="both"/>
        <w:rPr/>
      </w:pPr>
      <w:r>
        <w:rPr/>
        <w:t>A Subcomissão da Aviação Civil nasceu de iniciativa inédita na história do Legislativo brasileiro. Foi criada pelo Senador Vicentinho Alves, que ora está sendo brilhantemente substituído pelo Senador João Costa, que está tocando um trabalho realmente pioneiro. E muitas vezes, quando existe um trabalho pioneiro, muitos de nós nos perguntamos o que fazer e como fazer. Eu acho que nós vamos descobrir isso aqui ao longo do dia.</w:t>
      </w:r>
    </w:p>
    <w:p>
      <w:pPr>
        <w:pStyle w:val="Normal"/>
        <w:ind w:firstLine="1440"/>
        <w:jc w:val="both"/>
        <w:rPr/>
      </w:pPr>
      <w:r>
        <w:rPr/>
        <w:t>Pode passar o próximo, por favor.</w:t>
      </w:r>
    </w:p>
    <w:p>
      <w:pPr>
        <w:pStyle w:val="Normal"/>
        <w:ind w:firstLine="1440"/>
        <w:jc w:val="both"/>
        <w:rPr/>
      </w:pPr>
      <w:r>
        <w:rPr/>
        <w:t>A Subcomissão foi criada, então, como todos sabem, no âmbito da Comissão de Serviços de Infraestrutura do Senado. Foram eleitos como seu Presidente o Senador Vicentinho Alves, Vice-Presidente o Senador Flexa Ribeiro e Relator o Senador Vital do Rêgo. Atualmente está sob o comando do Senador João Costa, do PPL do Tocantins.</w:t>
      </w:r>
    </w:p>
    <w:p>
      <w:pPr>
        <w:pStyle w:val="Normal"/>
        <w:ind w:firstLine="1440"/>
        <w:jc w:val="both"/>
        <w:rPr/>
      </w:pPr>
      <w:r>
        <w:rPr/>
        <w:t>Próxima, por favor.</w:t>
      </w:r>
    </w:p>
    <w:p>
      <w:pPr>
        <w:pStyle w:val="Normal"/>
        <w:ind w:firstLine="1440"/>
        <w:jc w:val="both"/>
        <w:rPr/>
      </w:pPr>
      <w:r>
        <w:rPr/>
        <w:t>Temos aí a composição da Mesa.</w:t>
      </w:r>
    </w:p>
    <w:p>
      <w:pPr>
        <w:pStyle w:val="Normal"/>
        <w:ind w:firstLine="1440"/>
        <w:jc w:val="both"/>
        <w:rPr/>
      </w:pPr>
      <w:r>
        <w:rPr/>
        <w:t>Pode passar, até para ganharmos tempo.</w:t>
      </w:r>
    </w:p>
    <w:p>
      <w:pPr>
        <w:pStyle w:val="Normal"/>
        <w:ind w:firstLine="1440"/>
        <w:jc w:val="both"/>
        <w:rPr/>
      </w:pPr>
      <w:r>
        <w:rPr/>
        <w:t>Inclusive quero destacar – volta só um – que o Senador Delcídio do Amaral, que faz parte da Cistac como membro, foi o relator da Lei da Anac. Ou seja, temos aqui Senadores brilhantes e que têm experiência no assunto. O próprio Senador Delcídio do Amaral, em uma das audiências públicas, reconheceu a necessidade inclusive de rever o papel da Anac, de como ela está funcionando e como foi idealizada. Aqui temos representantes da Associação dos Servidores da Anac, que, tenho certeza, poderão corroborar essas expectativas.</w:t>
      </w:r>
    </w:p>
    <w:p>
      <w:pPr>
        <w:pStyle w:val="Normal"/>
        <w:ind w:firstLine="1440"/>
        <w:jc w:val="both"/>
        <w:rPr/>
      </w:pPr>
      <w:r>
        <w:rPr/>
        <w:t>Próximo eslaide, por favor.</w:t>
      </w:r>
    </w:p>
    <w:p>
      <w:pPr>
        <w:pStyle w:val="Normal"/>
        <w:ind w:firstLine="1440"/>
        <w:jc w:val="both"/>
        <w:rPr/>
      </w:pPr>
      <w:r>
        <w:rPr/>
        <w:t xml:space="preserve">Bom, o que existe de ineditismo em relação á Cistac, que é da Comissão de Infraestrutura, a Subcomissão Temporária da Aviação Civil, é que, pela primeira vez, todos os </w:t>
      </w:r>
      <w:r>
        <w:rPr>
          <w:i/>
        </w:rPr>
        <w:t>players</w:t>
      </w:r>
      <w:r>
        <w:rPr/>
        <w:t xml:space="preserve"> da aviação civil estão sendo ouvidos, têm a oportunidade de falar. Tivemos aqui aviação experimental, infraestrutura, aviação aerodesportiva, ultraleve, indústria aeronáutica, enfim... E hoje, aqueles que contribuíram, espero, terão novamente oportunidade. Espero que sejam chamados para compor este documento inédito na história do País, este relatório final.</w:t>
      </w:r>
    </w:p>
    <w:p>
      <w:pPr>
        <w:pStyle w:val="Normal"/>
        <w:ind w:firstLine="1440"/>
        <w:jc w:val="both"/>
        <w:rPr/>
      </w:pPr>
      <w:r>
        <w:rPr/>
        <w:t>Próximo, por favor.</w:t>
      </w:r>
    </w:p>
    <w:p>
      <w:pPr>
        <w:pStyle w:val="Normal"/>
        <w:ind w:firstLine="1440"/>
        <w:jc w:val="both"/>
        <w:rPr/>
      </w:pPr>
      <w:r>
        <w:rPr/>
        <w:t>O que descobrimos ao longo desta Subcomissão? Que o Brasil não possui apenas os 127 aeroportos servidos pela aviação regular. Vimos que o Brasil possui 4.200 pistas, que existem 714 aeródromos e aeroportos espalhados pelo País. Porém, nós vimos que apenas 65 pistas têm 2 mil metros ou mais de comprimento, e 100 com operações VFR, que é voo por instrumento noturno. Ou seja, enquanto a aviação regular atende cerca de 130 aeroportos e opera 600 aeronaves...</w:t>
      </w:r>
    </w:p>
    <w:p>
      <w:pPr>
        <w:pStyle w:val="Normal"/>
        <w:ind w:firstLine="1440"/>
        <w:jc w:val="both"/>
        <w:rPr/>
      </w:pPr>
      <w:r>
        <w:rPr/>
        <w:t>Próximo eslaide, por favor.</w:t>
      </w:r>
    </w:p>
    <w:p>
      <w:pPr>
        <w:pStyle w:val="Normal"/>
        <w:ind w:firstLine="1440"/>
        <w:jc w:val="both"/>
        <w:rPr/>
      </w:pPr>
      <w:r>
        <w:rPr/>
        <w:t xml:space="preserve">Há várias aviações no Brasil que compõem as outras 14 mil aeronaves: táxis-aéreos, aviação em geral, serviços aeroespecializados, aviação experimental, manutenção de aeronaves, indústria aeronáutica, enfim... E o mais importante que todos descobriram aqui, Sr. Senador, é que todos são serviços que estão interligados, não se isolam, são </w:t>
      </w:r>
      <w:r>
        <w:rPr>
          <w:i/>
        </w:rPr>
        <w:t>players</w:t>
      </w:r>
      <w:r>
        <w:rPr/>
        <w:t>, componentes da aviação.</w:t>
      </w:r>
    </w:p>
    <w:p>
      <w:pPr>
        <w:pStyle w:val="Normal"/>
        <w:ind w:firstLine="1440"/>
        <w:jc w:val="both"/>
        <w:rPr/>
      </w:pPr>
      <w:r>
        <w:rPr/>
        <w:t>Próximo, por favor.</w:t>
      </w:r>
    </w:p>
    <w:p>
      <w:pPr>
        <w:pStyle w:val="Normal"/>
        <w:ind w:firstLine="1440"/>
        <w:jc w:val="both"/>
        <w:rPr/>
      </w:pPr>
      <w:r>
        <w:rPr/>
        <w:t>Por exemplo, táxis-aéreos. O que se pensa de um táxi-aéreo?</w:t>
      </w:r>
    </w:p>
    <w:p>
      <w:pPr>
        <w:pStyle w:val="Normal"/>
        <w:ind w:firstLine="1440"/>
        <w:jc w:val="both"/>
        <w:rPr/>
      </w:pPr>
      <w:r>
        <w:rPr/>
        <w:t>Próximo, por favor.</w:t>
      </w:r>
    </w:p>
    <w:p>
      <w:pPr>
        <w:pStyle w:val="Normal"/>
        <w:ind w:firstLine="1440"/>
        <w:jc w:val="both"/>
        <w:rPr/>
      </w:pPr>
      <w:r>
        <w:rPr/>
        <w:t xml:space="preserve">O que é a realidade de um táxi-aéreo? Ou seja, nós temos que desmistificar muita coisa. Existe inclusive a ideia, por exemplo, que foi debatida aqui na última reunião até por parte da Infraero, de que os táxis-aéreos querem se transformar em serviço público privado. E também tivemos a oportunidade de ver aqui várias partes presentes discordarem dessa premissa. Porque, inclusive, um dos fatores que vamos colocar aqui é quando um órgão estatal como a Infraero decide lançar mão de uma norma, de uma portaria absurdamente ilegal, como foi aquele Ato Administrativo 3.139, que discrimina as atividades de táxis-aéreos dentro dos serviços portuários federais, sendo que os táxis-aéreos, sim, fazem a integração de mais de 4 mil Municípios. </w:t>
      </w:r>
    </w:p>
    <w:p>
      <w:pPr>
        <w:pStyle w:val="Normal"/>
        <w:ind w:firstLine="1440"/>
        <w:jc w:val="both"/>
        <w:rPr/>
      </w:pPr>
      <w:r>
        <w:rPr/>
        <w:t>A próxima, por favor.</w:t>
      </w:r>
    </w:p>
    <w:p>
      <w:pPr>
        <w:pStyle w:val="Normal"/>
        <w:ind w:firstLine="1440"/>
        <w:jc w:val="both"/>
        <w:rPr/>
      </w:pPr>
      <w:r>
        <w:rPr/>
        <w:t xml:space="preserve">Isso é apenas um plano de setor, que também praticamente ninguém conhecia. Esses dados aí são dados da Abag e dados do Sindicato Nacional dos Táxis-Aéreos. Porque, quando você fala em táxis-aéreos, você pensa naquelas pequenas aeronaves, mas nós temos um setor que movimenta, só em impostos, mais de R$1 bilhão por ano, impostos federais. </w:t>
      </w:r>
    </w:p>
    <w:p>
      <w:pPr>
        <w:pStyle w:val="Normal"/>
        <w:ind w:firstLine="1440"/>
        <w:jc w:val="both"/>
        <w:rPr/>
      </w:pPr>
      <w:r>
        <w:rPr/>
        <w:t>Próxima, por favor.</w:t>
      </w:r>
    </w:p>
    <w:p>
      <w:pPr>
        <w:pStyle w:val="Normal"/>
        <w:ind w:firstLine="1440"/>
        <w:jc w:val="both"/>
        <w:rPr/>
      </w:pPr>
      <w:r>
        <w:rPr/>
        <w:t>Aí descreve algumas das audiências públicas que aconteceram, para que todos possam ver que todos os ambientes da aviação foram ouvidos.</w:t>
      </w:r>
    </w:p>
    <w:p>
      <w:pPr>
        <w:pStyle w:val="Normal"/>
        <w:ind w:firstLine="1440"/>
        <w:jc w:val="both"/>
        <w:rPr/>
      </w:pPr>
      <w:r>
        <w:rPr/>
        <w:t>A próxima. A próxima. A próxima.</w:t>
      </w:r>
    </w:p>
    <w:p>
      <w:pPr>
        <w:pStyle w:val="Normal"/>
        <w:ind w:firstLine="1440"/>
        <w:jc w:val="both"/>
        <w:rPr/>
      </w:pPr>
      <w:r>
        <w:rPr/>
        <w:t>Bom, nós temos, por exemplo, algumas proposituras que foram feitas em audiências públicas. Por exemplo, em aeroportos, nós vimos as exigências demasiadas que existem para os TPX – TPX são os táxis-aéreos, por exemplo – e muitas dessas exigências podem ser modificadas, Sr. Senador, por um simples despacho da Presidência da Anac, por uma reunião do Conselho Deliberativo. E essas providências estão sendo pedidas há mais de dois anos, e essas providências não se transformam apesar do bom senso, orientar o que é correto. A questão de caminhões de bombeiros, que tem atrapalhado também – porque, afinal de contas, cidades que nunca sofreram incidentes, podem as prefeituras municipais fornecer carros e têm tido problema. E tivemos problemas no seu Estado, em Gurupi e Araguaína, em relação a isso.</w:t>
      </w:r>
    </w:p>
    <w:p>
      <w:pPr>
        <w:pStyle w:val="Normal"/>
        <w:ind w:firstLine="1440"/>
        <w:jc w:val="both"/>
        <w:rPr/>
      </w:pPr>
      <w:r>
        <w:rPr/>
        <w:t xml:space="preserve">Serviço de entrada de voos internacionais e a falta de política de abastecimento, sendo que aqui no Brasil os aviões têm que pagar em dinheiro. E pior, Sr. Senador, agora, falando também em aviação geral, o que acontece? Um aluno meu estava pilotando uma aeronave e me ligou de Nova Iorque. Ele me disse: “Professor, sabe o que está acontecendo comigo?” Não, não sei. “Eu estou aqui em Nova Iorque e estou com 4 aeronaves Papa Romeu aqui na minha frente” – que é prefixo de aeronave brasileira. Eu falei: Está bem, e daí? “Não, professor, eu só quero lhe falar uma coisa: o Brasil está saindo do </w:t>
      </w:r>
      <w:r>
        <w:rPr>
          <w:i/>
        </w:rPr>
        <w:t>business jet set international</w:t>
      </w:r>
      <w:r>
        <w:rPr/>
        <w:t xml:space="preserve">. Quer dizer, o Brasil está saindo do rumo do negócio internacional da aviação”. E eu falei: Por quê? “O senhor sabe quanto é que eu pago no avião aqui do meu patrão para vir aqui para Nova Iorque pousar na pista, usar a pista, dormir aqui e fazer tudo? Cem dólares, se eu abastecer aqui. Se meu patrão for usar Guarulhos, ele não pode ficar em Guarulhos, não há um serviço que possa receber essa aeronave em Guarulhos 24 horas; muitas vezes um homem de negócios tem que dormir no avião, o avião não pode ficar estacionado em Guarulhos, tem que ir para Sorocaba, tem que ir para São José. E, das taxas que eles pagam para fazer essa manobra, resultam mais de R$21 mil”. </w:t>
      </w:r>
    </w:p>
    <w:p>
      <w:pPr>
        <w:pStyle w:val="Normal"/>
        <w:ind w:firstLine="1440"/>
        <w:jc w:val="both"/>
        <w:rPr/>
      </w:pPr>
      <w:r>
        <w:rPr/>
        <w:t>Quer dizer, é uma diferença bem interessante.</w:t>
      </w:r>
    </w:p>
    <w:p>
      <w:pPr>
        <w:pStyle w:val="Normal"/>
        <w:ind w:firstLine="1440"/>
        <w:jc w:val="both"/>
        <w:rPr/>
      </w:pPr>
      <w:r>
        <w:rPr/>
        <w:t>E mais: o planejamento para o setor aeroviário brasileiro deve ser feito por um grupo multidisciplinar, composto não só de legisladores, mas também e principalmente pelas instituições responsáveis e operadoras.</w:t>
      </w:r>
    </w:p>
    <w:p>
      <w:pPr>
        <w:pStyle w:val="Normal"/>
        <w:ind w:firstLine="1440"/>
        <w:jc w:val="both"/>
        <w:rPr/>
      </w:pPr>
      <w:r>
        <w:rPr/>
        <w:t>Próxima, por favor.</w:t>
      </w:r>
    </w:p>
    <w:p>
      <w:pPr>
        <w:pStyle w:val="Normal"/>
        <w:ind w:firstLine="1440"/>
        <w:jc w:val="both"/>
        <w:rPr/>
      </w:pPr>
      <w:r>
        <w:rPr/>
        <w:t>Outros pontos que nós devemos colocar.</w:t>
      </w:r>
    </w:p>
    <w:p>
      <w:pPr>
        <w:pStyle w:val="Normal"/>
        <w:ind w:firstLine="1440"/>
        <w:jc w:val="both"/>
        <w:rPr/>
      </w:pPr>
      <w:r>
        <w:rPr/>
        <w:t>Em 2008, as tarifas aeroportuárias foram acrescidas, no Brasil, em 54%; em 2011, teve outro aumento, do Departamento de Controle do Espaço Aéreo da Infraero, de 179%; e mais, nós teremos agora mais um aumento previsto de 14%. Ora, se nós estamos falando aí nos últimos dois, três anos, se você acumular todos esses aumentos, eles passam de 200%. Dez por cento das receitas das empresas aéreas hoje basicamente são compostas de tarifas.</w:t>
      </w:r>
    </w:p>
    <w:p>
      <w:pPr>
        <w:pStyle w:val="Normal"/>
        <w:ind w:firstLine="1440"/>
        <w:jc w:val="both"/>
        <w:rPr/>
      </w:pPr>
      <w:r>
        <w:rPr/>
        <w:t xml:space="preserve">Passa o próximo, por favor. </w:t>
      </w:r>
    </w:p>
    <w:p>
      <w:pPr>
        <w:pStyle w:val="Normal"/>
        <w:ind w:firstLine="1440"/>
        <w:jc w:val="both"/>
        <w:rPr/>
      </w:pPr>
      <w:r>
        <w:rPr/>
        <w:t xml:space="preserve">Bom, vemos que as atuais exigências, a regulamentação não leva em consideração a questão de operação de aeroportos menores. As regras de contratação de pilotos estabelecem exigências parecidas com aquelas propostas para empresas de grande porte; e temos também uma carga burocrática desnecessária e que poderia ser reduzida, se a legislação fosse adequada à escala operadores. </w:t>
      </w:r>
    </w:p>
    <w:p>
      <w:pPr>
        <w:pStyle w:val="Normal"/>
        <w:ind w:firstLine="1440"/>
        <w:jc w:val="both"/>
        <w:rPr/>
      </w:pPr>
      <w:r>
        <w:rPr/>
        <w:t>Mais uma, por favor. Já estamos terminando.</w:t>
      </w:r>
    </w:p>
    <w:p>
      <w:pPr>
        <w:pStyle w:val="Normal"/>
        <w:ind w:firstLine="1440"/>
        <w:jc w:val="both"/>
        <w:rPr/>
      </w:pPr>
      <w:r>
        <w:rPr/>
        <w:t>Bom, em relação à aviação civil e aos serviços aéreos especiais, senhores, nós não temos falta de subsídios para as empresas que queiram prestar serviços aeroespaciais. Temos aqui o Sindicato Nacional das Empresas Agrícolas, que vai falar sobre esse problema. Os próprios táxis-aéreos têm problemas. As empresas que queiram ter aeronaves também não têm um plano específico para financiamento de todos os tipos que eles precisam. Temos a questão do alto valor do combustível, que hoje são 40% do valor da operação das empresas aéreas.</w:t>
      </w:r>
    </w:p>
    <w:p>
      <w:pPr>
        <w:pStyle w:val="Normal"/>
        <w:ind w:firstLine="1440"/>
        <w:jc w:val="both"/>
        <w:rPr/>
      </w:pPr>
      <w:r>
        <w:rPr/>
        <w:t>Pode passar o próximo, por favor.</w:t>
      </w:r>
    </w:p>
    <w:p>
      <w:pPr>
        <w:pStyle w:val="Normal"/>
        <w:ind w:firstLine="1440"/>
        <w:jc w:val="both"/>
        <w:rPr/>
      </w:pPr>
      <w:r>
        <w:rPr/>
        <w:t xml:space="preserve">A Anac – parece que a dedicação que ela faz é exclusiva aviação regular. A Anac padece cronicamente de servidores. Mas isso nós vamos verificar com os próprios servidores que estão ali presentes. </w:t>
      </w:r>
    </w:p>
    <w:p>
      <w:pPr>
        <w:pStyle w:val="Normal"/>
        <w:ind w:firstLine="1440"/>
        <w:jc w:val="both"/>
        <w:rPr/>
      </w:pPr>
      <w:r>
        <w:rPr/>
        <w:t xml:space="preserve">Nós temos que rever a situação quanto aos usuários em relação aos </w:t>
      </w:r>
      <w:r>
        <w:rPr>
          <w:i/>
        </w:rPr>
        <w:t>(ininteligível)</w:t>
      </w:r>
      <w:r>
        <w:rPr/>
        <w:t xml:space="preserve"> portuários; normas ilegais que estão regendo. Agora a ordem é botar fora, a lei do mais forte, como nós colocamos ali. Os preços das concessões tornaram-se um pesadelo para as empresas. Vivemos uma insegurança jurídica; ou seja, temos que cobrar a segurança jurídica, porque parece que hoje a lei do mais forte acabou. A Infraero fala: temos que licitar, temos que ganhar mercado. Tudo bem, mas temos as empresas de aviação geral, nós temos os táxis-aéreos, temos as empresas de manutenção que são discriminadas à margem da legalidade.</w:t>
      </w:r>
    </w:p>
    <w:p>
      <w:pPr>
        <w:pStyle w:val="Normal"/>
        <w:ind w:firstLine="1440"/>
        <w:jc w:val="both"/>
        <w:rPr/>
      </w:pPr>
      <w:r>
        <w:rPr/>
        <w:t>A próxima, por favor.</w:t>
      </w:r>
    </w:p>
    <w:p>
      <w:pPr>
        <w:pStyle w:val="Normal"/>
        <w:ind w:firstLine="1440"/>
        <w:jc w:val="both"/>
        <w:rPr/>
      </w:pPr>
      <w:r>
        <w:rPr/>
        <w:t>A Amazônia, segundo plano. Poucos locais para abastecimento de aeronaves, medida que independe do Legislativo. Pista de pouso inadequada, operações irregulares, medidas que podem ser tomadas pelos órgãos fiscalizadores e reguladores.</w:t>
      </w:r>
    </w:p>
    <w:p>
      <w:pPr>
        <w:pStyle w:val="Normal"/>
        <w:ind w:firstLine="1440"/>
        <w:jc w:val="both"/>
        <w:rPr/>
      </w:pPr>
      <w:r>
        <w:rPr/>
        <w:t xml:space="preserve">Nós temos a possibilidade de utilização de linhas aéreas sistemáticas, o que pode ser realizado por táxis-aéreos locais no serviço pela aviação, como o próprio Senador Randolfe coloca. E ausência de uma política específica para a Região Amazônica, que desperdiça um potencial turístico fantástico. Segundo o Jorge Sucupira, e espero que ele chegue aqui, só o Caribe fatura quase US$180 bilhões por ano com o turismo aéreo, enquanto que no Brasil, Sr. Senador, a Amazônia só tem 18 aeronaves anfíbias. São problemas que foram detectados aqui na subcomissão. </w:t>
      </w:r>
    </w:p>
    <w:p>
      <w:pPr>
        <w:pStyle w:val="Normal"/>
        <w:ind w:firstLine="1440"/>
        <w:jc w:val="both"/>
        <w:rPr/>
      </w:pPr>
      <w:r>
        <w:rPr/>
        <w:t>A próxima.</w:t>
      </w:r>
    </w:p>
    <w:p>
      <w:pPr>
        <w:pStyle w:val="Normal"/>
        <w:ind w:firstLine="1440"/>
        <w:jc w:val="both"/>
        <w:rPr/>
      </w:pPr>
      <w:r>
        <w:rPr/>
        <w:t>Por fim, as soluções.</w:t>
      </w:r>
    </w:p>
    <w:p>
      <w:pPr>
        <w:pStyle w:val="Normal"/>
        <w:ind w:firstLine="1440"/>
        <w:jc w:val="both"/>
        <w:rPr/>
      </w:pPr>
      <w:r>
        <w:rPr/>
        <w:t xml:space="preserve">Aproximar os setores, especialmente aqueles vinculados à cadeia produtiva, com o intuito de incluir a indústria da aviação nas pautas de solução. Indústria da aviação, com todo o respeito, não é apenas a Embraer, que é a querida a aviação brasileira – graças a Deus. A aviação experimental, nós chegamos a ter no Brasil 40 empresas de aviação experimental; hoje, nós temos 6 no Brasil. O que está acontecendo? </w:t>
      </w:r>
    </w:p>
    <w:p>
      <w:pPr>
        <w:pStyle w:val="Normal"/>
        <w:ind w:firstLine="1440"/>
        <w:jc w:val="both"/>
        <w:rPr/>
      </w:pPr>
      <w:r>
        <w:rPr/>
        <w:t xml:space="preserve">Incluir na aviação as discussões voltadas a qualquer questão envolvendo a mobilidade, sendo que a recíproca também deve acontecer. </w:t>
      </w:r>
    </w:p>
    <w:p>
      <w:pPr>
        <w:pStyle w:val="Normal"/>
        <w:ind w:firstLine="1440"/>
        <w:jc w:val="both"/>
        <w:rPr/>
      </w:pPr>
      <w:r>
        <w:rPr/>
        <w:t xml:space="preserve">Encerrando, Sr. Senador, foi criada a Empresa Brasileira de Logística. Mas observem só: a Empresa Brasileira de Logística foi convidada para participar de uma das audiências públicas e parece que a mesma não pôde participar. E o motivo – porque depois foram feitas algumas consultas, o pessoal resolveu trabalhar – qual foi? Porque, Sr. Senador, não existe na Empresa Brasileira de Logística qualquer planejamento que vislumbre o modal aéreo! Como se cria uma empresa de logística e se exclui dela o modal aéreo? Ora, é importante trens, ferrovias e tudo o mais; mas o modal aéreo realmente é que interliga esta Nação. </w:t>
      </w:r>
    </w:p>
    <w:p>
      <w:pPr>
        <w:pStyle w:val="Normal"/>
        <w:ind w:firstLine="1440"/>
        <w:jc w:val="both"/>
        <w:rPr/>
      </w:pPr>
      <w:r>
        <w:rPr/>
        <w:t>Próxima, rapidamente.</w:t>
      </w:r>
    </w:p>
    <w:p>
      <w:pPr>
        <w:pStyle w:val="Normal"/>
        <w:ind w:firstLine="1440"/>
        <w:jc w:val="both"/>
        <w:rPr/>
      </w:pPr>
      <w:r>
        <w:rPr/>
        <w:t xml:space="preserve">Por fim, senhores, o exercício que estamos fazendo aqui hoje é como se fosse aquela corda de bacalhau: se você pega um fio de bacalhau, você quebra. </w:t>
      </w:r>
    </w:p>
    <w:p>
      <w:pPr>
        <w:pStyle w:val="Normal"/>
        <w:ind w:firstLine="1440"/>
        <w:jc w:val="both"/>
        <w:rPr/>
      </w:pPr>
      <w:r>
        <w:rPr/>
        <w:t>Desculpa se estamos sendo piegas ou se estamos sendo um pouco românticos. Eu não sei, mas só que está precisando o setor realmente se unir para cobrar, tomar atitude. Eu entendo que a Subcomissão da Aviação Civil é realmente um canal que inclusive tem sido desperdiçado. Muitos participantes da aviação poderiam estar aqui presentes, os órgãos reguladores deveriam ter participado de todas as audiências independente de convite, e também a própria Secretaria, porque o material produzido aqui é muito rico e de pronto emprego.</w:t>
      </w:r>
    </w:p>
    <w:p>
      <w:pPr>
        <w:pStyle w:val="Normal"/>
        <w:ind w:firstLine="1440"/>
        <w:jc w:val="both"/>
        <w:rPr/>
      </w:pPr>
      <w:r>
        <w:rPr/>
        <w:t>A última.</w:t>
      </w:r>
    </w:p>
    <w:p>
      <w:pPr>
        <w:pStyle w:val="Normal"/>
        <w:ind w:firstLine="1440"/>
        <w:jc w:val="both"/>
        <w:rPr/>
      </w:pPr>
      <w:r>
        <w:rPr/>
        <w:t>No mais, senhores, eu agradeço muito a paciência. Espero que tenhamos um dia de trabalho muito bom. Desculpem-me se delonguei, mas encontrei o máximo possível a apresentação. Ficamos à disposição para qualquer outra colocação.</w:t>
      </w:r>
    </w:p>
    <w:p>
      <w:pPr>
        <w:pStyle w:val="Normal"/>
        <w:ind w:firstLine="1440"/>
        <w:jc w:val="both"/>
        <w:rPr/>
      </w:pPr>
      <w:r>
        <w:rPr/>
        <w:t xml:space="preserve">Muito obrigado. </w:t>
      </w:r>
      <w:r>
        <w:rPr>
          <w:i/>
        </w:rPr>
        <w:t>(Palmas.)</w:t>
      </w:r>
    </w:p>
    <w:p>
      <w:pPr>
        <w:pStyle w:val="Normal"/>
        <w:ind w:firstLine="1440"/>
        <w:jc w:val="both"/>
        <w:rPr/>
      </w:pPr>
      <w:r>
        <w:rPr>
          <w:b/>
        </w:rPr>
        <w:t xml:space="preserve">O SR. PRESIDENTE </w:t>
      </w:r>
      <w:r>
        <w:rPr/>
        <w:t>(João Costa. PMDB/PPL – TO) – Registro entre nós a presença de Paulo Bruno Ferreira, da Embraer; Fábio Augusto, da Abrapac – Associação Brasileira de Pilotos da Aviação Civil; Herbert Fander, da Abrapac; Celso Linhares; Luciano Mallmann; Carlos Seixas; Dorieldo Luiz dos Prazeres, Assessor Técnico da diretoria da Anac; Estela Cruz, da Associação Brasileira de Empresas Aéreas; e Dr. Benevides Carvalho, Consultor Engenheiro da ABA – Associação Brasileira de Empresas Aéreas.</w:t>
      </w:r>
    </w:p>
    <w:p>
      <w:pPr>
        <w:pStyle w:val="Normal"/>
        <w:jc w:val="both"/>
        <w:rPr/>
      </w:pPr>
      <w:r>
        <w:rPr>
          <w:b/>
        </w:rPr>
        <w:t>O SR. PRESIDENTE</w:t>
      </w:r>
      <w:r>
        <w:rPr/>
        <w:t xml:space="preserve"> (João Costa. Bloco/PPL – TO) – Concedo a palavra ao Sr. Walter Bartels, Presidente da Associação das Indústrias Aeroespaciais do Brasil – AIAB, representando o Sr. Jackson, Vice-Presidente das Relações Institucionais da Empresa Brasileira de Aeronáutica – Embraer, por 10 minutos.</w:t>
      </w:r>
    </w:p>
    <w:p>
      <w:pPr>
        <w:pStyle w:val="Normal"/>
        <w:ind w:firstLine="1440"/>
        <w:jc w:val="both"/>
        <w:rPr/>
      </w:pPr>
      <w:r>
        <w:rPr>
          <w:b/>
        </w:rPr>
        <w:t>O SR. WALTER BARTELS</w:t>
      </w:r>
      <w:r>
        <w:rPr/>
        <w:t xml:space="preserve"> – Excelentíssimo Senhor Senador João Costa, eu agradeço ao convite para a indústria aeronáutica estar aqui presente e, em nome do senhor, saúdo todos os outros membros desta Subcomissão.</w:t>
      </w:r>
    </w:p>
    <w:p>
      <w:pPr>
        <w:pStyle w:val="Normal"/>
        <w:ind w:firstLine="1440"/>
        <w:jc w:val="both"/>
        <w:rPr/>
      </w:pPr>
      <w:r>
        <w:rPr/>
        <w:t>O tópico que quero colocar aqui seria o desenvolvimento da aviação regional com incentivos aos mercados de média densidade no Brasil.</w:t>
      </w:r>
    </w:p>
    <w:p>
      <w:pPr>
        <w:pStyle w:val="Normal"/>
        <w:ind w:firstLine="1440"/>
        <w:jc w:val="both"/>
        <w:rPr/>
      </w:pPr>
      <w:r>
        <w:rPr/>
        <w:t>Sem dúvida alguma, a aviação doméstica no Brasil de transporte regular cresceu enormemente. Um estudo da Iata prevê que o Brasil, em 2014, deve ser o 4º país no mundo com transporte de passageiros domésticos. E é de se destacar que, no ano passado, houve mais passageiros, entre Estados, transportados por avião do que de ônibus. Tudo isso é decorrente da valorização do real em relação ao dólar. Normalmente, o custo da operação é em dólar, então, em reais, ficou mais barato e houve esse crescimento de transporte aéreo monumental.</w:t>
      </w:r>
    </w:p>
    <w:p>
      <w:pPr>
        <w:pStyle w:val="Normal"/>
        <w:ind w:firstLine="1440"/>
        <w:jc w:val="both"/>
        <w:rPr/>
      </w:pPr>
      <w:r>
        <w:rPr/>
        <w:t xml:space="preserve">Obviamente, talvez, as companhias fizeram um pouco de disputa de mercado e houve um resultado aí de balanço negativo. </w:t>
      </w:r>
    </w:p>
    <w:p>
      <w:pPr>
        <w:pStyle w:val="Normal"/>
        <w:ind w:firstLine="1440"/>
        <w:jc w:val="both"/>
        <w:rPr/>
      </w:pPr>
      <w:r>
        <w:rPr/>
        <w:t>Mas o problema que a gente vê é que o crescimento de uso de aviões maiores, que é o normal dentro das companhias aéreas, levou a diminuir o atendimento de cidades. Inclusive a introdução dos E-Jets da Embraer, que são aviões que atendem a linhas de baixa densidade, permitiu um aumento de aeroportos a serem atendidos pela aviação regular. Então, o que estamos defendendo é essa possibilidade de atender mais a população, abrir novas linhas onde com baixa densidade de tráfego, digamos 200 passageiros por dia, tenham novas cidades que possam fazer ligações diretas e aumentar a quantidade de comunidades atendidas pela aviação geral.</w:t>
      </w:r>
    </w:p>
    <w:p>
      <w:pPr>
        <w:pStyle w:val="Normal"/>
        <w:ind w:firstLine="1440"/>
        <w:jc w:val="both"/>
        <w:rPr/>
      </w:pPr>
      <w:r>
        <w:rPr/>
        <w:t xml:space="preserve">Se o senhor olha a política nacional de aviação civil, ela é muito vaga na definição de aviação regional. Ela coloca a seguinte frase: </w:t>
      </w:r>
    </w:p>
    <w:p>
      <w:pPr>
        <w:pStyle w:val="Normal"/>
        <w:ind w:left="2268" w:hanging="0"/>
        <w:jc w:val="both"/>
        <w:rPr>
          <w:i/>
          <w:i/>
        </w:rPr>
      </w:pPr>
      <w:r>
        <w:rPr>
          <w:i/>
        </w:rPr>
        <w:t>Serviços aéreos. Incentivar o desenvolvimento e a expansão dos serviços aéreos prestados em ligações de média e baixa densidade de tráfego, a fim de aumentar o número de cidades e municípios atendidos pelo transporte aéreo.</w:t>
      </w:r>
    </w:p>
    <w:p>
      <w:pPr>
        <w:pStyle w:val="Normal"/>
        <w:ind w:firstLine="1440"/>
        <w:jc w:val="both"/>
        <w:rPr>
          <w:i/>
          <w:i/>
        </w:rPr>
      </w:pPr>
      <w:r>
        <w:rPr>
          <w:i/>
        </w:rPr>
      </w:r>
    </w:p>
    <w:p>
      <w:pPr>
        <w:pStyle w:val="Normal"/>
        <w:ind w:firstLine="1440"/>
        <w:jc w:val="both"/>
        <w:rPr/>
      </w:pPr>
      <w:r>
        <w:rPr/>
        <w:t>Então, isso já está colocado na própria política. Nós temos é que implementar ações ligadas a essa determinação feita pela política nacional de aviação civil.</w:t>
      </w:r>
    </w:p>
    <w:p>
      <w:pPr>
        <w:pStyle w:val="Normal"/>
        <w:ind w:firstLine="1440"/>
        <w:jc w:val="both"/>
        <w:rPr/>
      </w:pPr>
      <w:r>
        <w:rPr/>
        <w:t>Do lado da indústria aeronáutica, esse decreto fala: aprimorar os mecanismos de financiamento e a política tributária para desenvolver a indústria e também estimular a promoção comercial de produtos e serviços aéreos e aeronáuticos.</w:t>
      </w:r>
    </w:p>
    <w:p>
      <w:pPr>
        <w:pStyle w:val="Normal"/>
        <w:ind w:firstLine="1440"/>
        <w:jc w:val="both"/>
        <w:rPr/>
      </w:pPr>
      <w:r>
        <w:rPr/>
        <w:t>Então, estamos defendendo aqui, Sr. Senador, a necessidade de a gente aplicar a política e melhorar o atendimento de outras comunidades que não tenham sido atendidas pela aviação brasileira.</w:t>
      </w:r>
    </w:p>
    <w:p>
      <w:pPr>
        <w:pStyle w:val="Normal"/>
        <w:ind w:firstLine="1440"/>
        <w:jc w:val="both"/>
        <w:rPr/>
      </w:pPr>
      <w:r>
        <w:rPr/>
        <w:t>Diga-se de passagem, como foi citado aqui, nós temos até uma particularidade. A aviação é um vetor de desenvolvimento econômico, mas nós temos regiões no Brasil, tipicamente a Amazônia, como foi colocado aqui, que o atendimento pela aviação passa a ser um atendimento social à população que vive à margem das cidades onde você pode ter benefícios de hospitais, de tratamento de saúde. Então, nós também temos de fazer uma orientação para que haja um modo com que o Governo consiga promover ou induzir a atividade da aviação geral nesse ambiente.</w:t>
      </w:r>
    </w:p>
    <w:p>
      <w:pPr>
        <w:pStyle w:val="Normal"/>
        <w:ind w:firstLine="1440"/>
        <w:jc w:val="both"/>
        <w:rPr/>
      </w:pPr>
      <w:r>
        <w:rPr/>
        <w:t xml:space="preserve">Nós aqui temos uma série de sugestões. Eu acho que algumas delas até já são colocadas aqui, mas eu vou colocar algumas e, talvez, fazer o envio dessas posições para o senhor. Eu achei que o tempo da apresentação não me permitia entrar tanto em detalhe. </w:t>
      </w:r>
    </w:p>
    <w:p>
      <w:pPr>
        <w:pStyle w:val="Normal"/>
        <w:ind w:firstLine="1440"/>
        <w:jc w:val="both"/>
        <w:rPr/>
      </w:pPr>
      <w:r>
        <w:rPr/>
        <w:t>A famosa questão da exigência de serviços de combate a incêndio em aeroportos que tenham um, dois ou três movimentos de aviação comercial por dia prejudica enormemente o atendimento dessas comunidades dentro da Amazônia.</w:t>
      </w:r>
    </w:p>
    <w:p>
      <w:pPr>
        <w:pStyle w:val="Normal"/>
        <w:ind w:firstLine="1440"/>
        <w:jc w:val="both"/>
        <w:rPr/>
      </w:pPr>
      <w:r>
        <w:rPr/>
        <w:t xml:space="preserve">Também nós deveríamos ter que pensar num trabalho... Já que hoje o Brasil fala muito no Unasul, União dos Países da América Latina, existe um acordo celebrado, chamado Acordo de Fortaleza, para que haja também uma interação de linhas internacionais não somente de Manaus para Caracas ou coisa desse tipo, mas de comunidades menores do Brasil com outras comunidades vizinhas dos outros países. </w:t>
      </w:r>
    </w:p>
    <w:p>
      <w:pPr>
        <w:pStyle w:val="Normal"/>
        <w:ind w:firstLine="1440"/>
        <w:jc w:val="both"/>
        <w:rPr/>
      </w:pPr>
      <w:r>
        <w:rPr/>
        <w:t>Existe um documento que, inclusive, coloca condições para facilitar a questão do controle do trânsito de pessoas e materiais. Isso deveria ser incentivado, E, novamente, são linhas de baixa intensidade que podem ser atendidas por aviões menores, tipicamente dos que são produzidos pela Embraer.</w:t>
      </w:r>
    </w:p>
    <w:p>
      <w:pPr>
        <w:pStyle w:val="Normal"/>
        <w:ind w:firstLine="1440"/>
        <w:jc w:val="both"/>
        <w:rPr/>
      </w:pPr>
      <w:r>
        <w:rPr/>
        <w:t>Então, nós precisamos criar um plano de investimento aeroportuário na rede para atender a cidades com baixa densidade de tráfego.</w:t>
      </w:r>
    </w:p>
    <w:p>
      <w:pPr>
        <w:pStyle w:val="Normal"/>
        <w:ind w:firstLine="1440"/>
        <w:jc w:val="both"/>
        <w:rPr/>
      </w:pPr>
      <w:r>
        <w:rPr/>
        <w:t xml:space="preserve">Eu vi, na imprensa, ontem, que a Presidenta Dilma falou do lançamento de 600 novos aeroportos no Brasil. É um plano de certa dimensão. Mas eu acho que nós temos que fazer um planejamento de aeroportos para atender a esse mercado de média e baixa intensidade. </w:t>
      </w:r>
    </w:p>
    <w:p>
      <w:pPr>
        <w:pStyle w:val="Normal"/>
        <w:ind w:firstLine="1440"/>
        <w:jc w:val="both"/>
        <w:rPr/>
      </w:pPr>
      <w:r>
        <w:rPr/>
        <w:t>Outra coisa. Ligado a isso, aproveitaremos para fazer um projeto para que algum desses aeroportos seja internacionalizado para linhas de baixa frequência.</w:t>
      </w:r>
    </w:p>
    <w:p>
      <w:pPr>
        <w:pStyle w:val="Normal"/>
        <w:ind w:firstLine="1440"/>
        <w:jc w:val="both"/>
        <w:rPr/>
      </w:pPr>
      <w:r>
        <w:rPr/>
        <w:t xml:space="preserve">O que nós temos de grande problema, como foi colocado aqui, é a questão do preço do combustível aeronáutico. Acho que isso já está muito bem comentado. Talvez a gente possa, no futuro, fazer um incentivo para baixar o preço do combustível usando biocombustíveis, usando o bioquerosene de aviação. </w:t>
      </w:r>
    </w:p>
    <w:p>
      <w:pPr>
        <w:pStyle w:val="Normal"/>
        <w:ind w:firstLine="1440"/>
        <w:jc w:val="both"/>
        <w:rPr/>
      </w:pPr>
      <w:r>
        <w:rPr/>
        <w:t>Existe um grande programa sendo feito no Brasil, de que a indústria aeronáutica está participando, com institutos de pesquisa, para desenvolver biocombustíveis para a aviação. O Brasil é um líder mundial no uso de biocombustível, através do etanol, e tem que aproveitar essa oportunidade. E o incentivo ao uso desse biocombustível viria, inclusive, a melhorar, digamos assim, a compensação da emissão de CO</w:t>
      </w:r>
      <w:r>
        <w:rPr>
          <w:vertAlign w:val="subscript"/>
        </w:rPr>
        <w:t xml:space="preserve">2 </w:t>
      </w:r>
      <w:r>
        <w:rPr/>
        <w:t>derivada da aviação brasileira.</w:t>
      </w:r>
    </w:p>
    <w:p>
      <w:pPr>
        <w:pStyle w:val="Normal"/>
        <w:ind w:firstLine="1440"/>
        <w:jc w:val="both"/>
        <w:rPr/>
      </w:pPr>
      <w:r>
        <w:rPr/>
        <w:t xml:space="preserve">Então, quanto aos preços, isso tem que ser colocado. Hoje, a Petrobras põe o preço no mercado </w:t>
      </w:r>
      <w:r>
        <w:rPr>
          <w:i/>
        </w:rPr>
        <w:t xml:space="preserve">spot </w:t>
      </w:r>
      <w:r>
        <w:rPr/>
        <w:t>mais o transporte desse combustível Brasil como preço de referência. Fora isso, depois vêm aqueles sucessivos impostos que são colocados. Isso prejudica enormemente o transporte aéreo brasileiro, especialmente nas regiões onde há baixa densidade de tráfego na Amazônia.</w:t>
      </w:r>
    </w:p>
    <w:p>
      <w:pPr>
        <w:pStyle w:val="Normal"/>
        <w:ind w:firstLine="1440"/>
        <w:jc w:val="both"/>
        <w:rPr/>
      </w:pPr>
      <w:r>
        <w:rPr/>
        <w:t xml:space="preserve">Nós também achamos que deve ser melhorado o ambiente para financiamento de aviões brasileiros em reais para as empresas aéreas brasileiras. Esse tipo de financiamento existe, mas o processo de garantia, apesar de existir uma lei... Existe uma lei que permite o uso de fundo garantidor de exportações para ser aplicado como garantia nas compras dos aviões brasileiros pelas companhias aéreas brasileiras. Mas, infelizmente, até hoje, após três anos da aprovação da lei pelo Congresso e de sua sanção, ainda não foi regulamentada pelo Ministério da Fazenda. Então, isso também vem em benefício da questão do financiamento. </w:t>
      </w:r>
    </w:p>
    <w:p>
      <w:pPr>
        <w:pStyle w:val="Normal"/>
        <w:ind w:firstLine="1440"/>
        <w:jc w:val="both"/>
        <w:rPr/>
      </w:pPr>
      <w:r>
        <w:rPr/>
        <w:t>A gente, então, entende que nós temos grandes oportunidades políticas. Elas talvez necessitem ser melhoradas, mas elas devem ser implementadas. Não adianta ter a política e não fazer a implementação.</w:t>
      </w:r>
    </w:p>
    <w:p>
      <w:pPr>
        <w:pStyle w:val="Normal"/>
        <w:ind w:firstLine="1440"/>
        <w:jc w:val="both"/>
        <w:rPr/>
      </w:pPr>
      <w:r>
        <w:rPr/>
        <w:t>Muito obrigado, Senador. (</w:t>
      </w:r>
      <w:r>
        <w:rPr>
          <w:i/>
        </w:rPr>
        <w:t>Palmas.</w:t>
      </w:r>
      <w:r>
        <w:rPr/>
        <w:t>)</w:t>
      </w:r>
    </w:p>
    <w:p>
      <w:pPr>
        <w:pStyle w:val="Normal"/>
        <w:ind w:firstLine="1440"/>
        <w:jc w:val="both"/>
        <w:rPr/>
      </w:pPr>
      <w:r>
        <w:rPr>
          <w:b/>
        </w:rPr>
        <w:t xml:space="preserve">O SR. PRESIDENTE </w:t>
      </w:r>
      <w:r>
        <w:rPr/>
        <w:t>(João Costa. Bloco/PPL – TO) – Passo a palavra a Renato Cláudio Costa Pereira, consultor em aviação.</w:t>
      </w:r>
    </w:p>
    <w:p>
      <w:pPr>
        <w:pStyle w:val="Normal"/>
        <w:ind w:firstLine="1440"/>
        <w:jc w:val="both"/>
        <w:rPr/>
      </w:pPr>
      <w:r>
        <w:rPr/>
        <w:t>Quando a campainha toca, nós estamos no nono minuto. Então, existe mais um e eu concedo mais dois. Então, quando ela tocar, vocês ainda vão dispor de mais três minutos. Apenas para informar.</w:t>
      </w:r>
    </w:p>
    <w:p>
      <w:pPr>
        <w:pStyle w:val="Normal"/>
        <w:ind w:firstLine="1440"/>
        <w:jc w:val="both"/>
        <w:rPr/>
      </w:pPr>
      <w:r>
        <w:rPr/>
        <w:t>Desculpem-me, pois o Renato está em trânsito.</w:t>
      </w:r>
    </w:p>
    <w:p>
      <w:pPr>
        <w:pStyle w:val="Normal"/>
        <w:ind w:firstLine="1440"/>
        <w:jc w:val="both"/>
        <w:rPr/>
      </w:pPr>
      <w:r>
        <w:rPr/>
        <w:t>Vamos conceder a palavra a Respício Antônio do Espírito Santo Júnior, professor da Universidade Federal do Rio de Janeiro.</w:t>
      </w:r>
    </w:p>
    <w:p>
      <w:pPr>
        <w:pStyle w:val="Normal"/>
        <w:ind w:firstLine="1440"/>
        <w:jc w:val="both"/>
        <w:rPr/>
      </w:pPr>
      <w:r>
        <w:rPr>
          <w:b/>
        </w:rPr>
        <w:t xml:space="preserve">O SR. RESPÍCIO ANTÔNIO DO ESPÍRITO SANTO JÚNIOR </w:t>
      </w:r>
      <w:r>
        <w:rPr/>
        <w:t>– Senador João Costa, muito obrigado.</w:t>
      </w:r>
    </w:p>
    <w:p>
      <w:pPr>
        <w:pStyle w:val="Normal"/>
        <w:ind w:firstLine="1440"/>
        <w:jc w:val="both"/>
        <w:rPr/>
      </w:pPr>
      <w:r>
        <w:rPr/>
        <w:t>Agradecendo ao senhor, agradeço a todos os Senadores que compõem a subcomissão. Parabenizo todos os senhores e seus assessores pela condução até o momento e, acredito, com certeza, até o relatório final. Eu tive o privilégio de estar aqui naquela primeira reunião, em que o Prof. Georges falou, lá em cima, sobre políticas públicas, junto com a Secretaria de Aviação Civil, numa audiência presidida pelo Senador Vicentinho.</w:t>
      </w:r>
    </w:p>
    <w:p>
      <w:pPr>
        <w:pStyle w:val="Normal"/>
        <w:ind w:firstLine="1440"/>
        <w:jc w:val="both"/>
        <w:rPr/>
      </w:pPr>
      <w:r>
        <w:rPr/>
        <w:t xml:space="preserve">Eu vou levantar 9 pontos aqui. De alguns eu falei diretamente naquela oportunidade da primeira reunião, da primeira audiência, e outros foram incorporados devido a alguns pontos que surgiram e eu acredito ser interessante levantá-los aqui. </w:t>
      </w:r>
    </w:p>
    <w:p>
      <w:pPr>
        <w:pStyle w:val="Normal"/>
        <w:ind w:firstLine="1440"/>
        <w:jc w:val="both"/>
        <w:rPr/>
      </w:pPr>
      <w:r>
        <w:rPr/>
        <w:t>Apenas reforçando que a aviação não é apenas concessão de aeroportos, Infraero, TAM, Gol, Decea... A aviação civil, em qualquer lugar do mundo, é muito maior do que apenas isso que eu citei. Isso tem que sempre ser levado em consideração.</w:t>
      </w:r>
    </w:p>
    <w:p>
      <w:pPr>
        <w:pStyle w:val="Normal"/>
        <w:ind w:firstLine="1440"/>
        <w:jc w:val="both"/>
        <w:rPr/>
      </w:pPr>
      <w:r>
        <w:rPr/>
        <w:t xml:space="preserve">Por isso, eu já começo o primeiro ponto, dizendo que, na minha visão, o Brasil deveria tratar de forma diferente os diferentes. Então, nós precisamos de políticas públicas, de ações, de regulações, de regramentos e também de profissionais que desenhem as políticas públicas, que executem, que façam as ações, que elaborem as regulações e que sejam voltados, que sejam – vou usar uma palavra um tanto quanto forte – o mais especializados e conhecedores possível de cada um desses segmentos. </w:t>
      </w:r>
    </w:p>
    <w:p>
      <w:pPr>
        <w:pStyle w:val="Normal"/>
        <w:ind w:firstLine="1440"/>
        <w:jc w:val="both"/>
        <w:rPr/>
      </w:pPr>
      <w:r>
        <w:rPr/>
        <w:t xml:space="preserve">Eu vou voltar a esse ponto de conhecimento da aviação um pouquinho mais à frente. </w:t>
      </w:r>
    </w:p>
    <w:p>
      <w:pPr>
        <w:pStyle w:val="Normal"/>
        <w:ind w:firstLine="1440"/>
        <w:jc w:val="both"/>
        <w:rPr/>
      </w:pPr>
      <w:r>
        <w:rPr/>
        <w:t xml:space="preserve">Segundo ponto. Em minha opinião também, nós devemos acabar com a promiscuidade que existe hoje em dia com relação a servidores da Anac irem para a Secretaria de Aviação Civil e vice-versa, com relação a contratados e cargos de confiança da SAC um dia estarem na Anac. Um é Estado e outro é Governo. Se nós começarmos a misturar uma coisa com a outra... Então, nós devemos escolher se vamos ficar com o Estado ou com o Governo, porque o que não dá é para uma semana o servidor estar na Anac, porque ele é concursado, e na semana seguinte estar na SAC. Ele não pode pegar o chapéu do Estado e jogar longe e colocar o chapéu do Governo. São interesses diferentes, são ambientes diferentes, são forças políticas diferentes, muito diferentes. </w:t>
      </w:r>
    </w:p>
    <w:p>
      <w:pPr>
        <w:pStyle w:val="Normal"/>
        <w:ind w:firstLine="1440"/>
        <w:jc w:val="both"/>
        <w:rPr/>
      </w:pPr>
      <w:r>
        <w:rPr/>
        <w:t>Então, não há... “Ah, a Secretaria não tem quadro”. Então, ela já nasceu errada e precisamos consertar a Secretaria de Aviação Civil o mais urgentemente possível. Então, não há como ficar com isso. Já estive em vários eventos onde havia um representante da SAC e um representante da Anac. A pergunta era direcionada para a SAC e o representante da Anac perguntava: “eu posso responder?” Que é isso? Isso não existe. Não pode existir num país sério como o Brasil.</w:t>
      </w:r>
    </w:p>
    <w:p>
      <w:pPr>
        <w:pStyle w:val="Normal"/>
        <w:ind w:firstLine="1440"/>
        <w:jc w:val="both"/>
        <w:rPr/>
      </w:pPr>
      <w:r>
        <w:rPr/>
        <w:t>Terceiro ponto. Nós temos que acabar com o Conselho de Aviação Civil, que não serve para nada. Nunca serviu. O Conac se reuniu pela primeira vez quando foi criado, no primeiro ano do Presidente Lula, e só se reuniu novamente na base da reação a acidentes aéreos, à causa aérea. Então, para que serve o Conac se ele só reage?</w:t>
      </w:r>
    </w:p>
    <w:p>
      <w:pPr>
        <w:pStyle w:val="Normal"/>
        <w:ind w:firstLine="1440"/>
        <w:jc w:val="both"/>
        <w:rPr/>
      </w:pPr>
      <w:r>
        <w:rPr/>
        <w:t xml:space="preserve">Pelo que eu me lembre do decreto de criação do Conac, lá no Governo Fernando Henrique, o Conac tinha a função exatamente de elaborar as políticas públicas. Se ele não faz isso e só reage ao que acontece no mercado e, pior ainda, a grandes catástrofes, é melhor que ele seja extinto. Esta é a minha visão. </w:t>
      </w:r>
    </w:p>
    <w:p>
      <w:pPr>
        <w:pStyle w:val="Normal"/>
        <w:ind w:firstLine="1440"/>
        <w:jc w:val="both"/>
        <w:rPr/>
      </w:pPr>
      <w:r>
        <w:rPr/>
        <w:t xml:space="preserve">Quarto ponto. Na minha visão, a Secretaria de Aviação Civil deveria estar com os dias contados com relação ao </w:t>
      </w:r>
      <w:r>
        <w:rPr>
          <w:i/>
        </w:rPr>
        <w:t xml:space="preserve">status </w:t>
      </w:r>
      <w:r>
        <w:rPr/>
        <w:t xml:space="preserve">de Ministério. Ela deveria ter uma inserção, o mais rapidamente possível, dentro do Ministério dos Transportes, porque é estranho a aviação civil, que tem um componentezinho lá dentro dela que é o transporte aéreo comercial ou então o transporte aéreo privado, estar fora do Ministério dos Transportes. Então, fica muito estranho. Assim, a vinculação da Agência Nacional de Aviação Civil não mais deveria ser desta SAC, que perderia o </w:t>
      </w:r>
      <w:r>
        <w:rPr>
          <w:i/>
        </w:rPr>
        <w:t xml:space="preserve">status </w:t>
      </w:r>
      <w:r>
        <w:rPr/>
        <w:t>de Ministério, mas estar vinculada ao Ministério dos Transportes. Então, transporte tem que ser dentro de transporte. Senão, daqui a pouco estaríamos criando a secretaria de transportes ferroviários, a secretaria de etc, etc. Em minha opinião, se existe Ministério para isso, ele deve ser usado para tal.</w:t>
      </w:r>
    </w:p>
    <w:p>
      <w:pPr>
        <w:pStyle w:val="Normal"/>
        <w:ind w:firstLine="1440"/>
        <w:jc w:val="both"/>
        <w:rPr/>
      </w:pPr>
      <w:r>
        <w:rPr/>
        <w:t xml:space="preserve">Na esteira disso, hoje em dia é impressionante a quantidade de entes de Governo que falam, que decidem – pior de tudo – a respeito de aviação civil. Então, é mais um ponto para se pensar. Hoje em dia, como o Prof. Georges lembrou, a Empresa Brasileira de Projeto, a Empresa Brasileira de Logística, a Casa Civil, todo mundo decide a respeito de aviação civil. As que menos decidem sobre aviação civil são a Secretaria de Aviação Civil e a Anac. Então, tem alguma coisa errada. O Conac nem se manifesta. A Casa Civil fala que vai fazer isso, o Ministério do Planejamento fala que vai fazer aquilo, a Empresa Brasileira de Logística fala que vai fazer aquilo outro, todo mundo fala de concessão... Então, desculpem-me a palavra, mas isso está uma verdadeira bagunça com relação a quem decide o que na aviação civil brasileira. Então, quando você tem bagunça na decisão, você não tem decisão, e, quando tem, as decisões são ruins. </w:t>
      </w:r>
    </w:p>
    <w:p>
      <w:pPr>
        <w:pStyle w:val="Normal"/>
        <w:ind w:firstLine="1440"/>
        <w:jc w:val="both"/>
        <w:rPr/>
      </w:pPr>
      <w:r>
        <w:rPr/>
        <w:t>Nessa reformulação da SAC, que eu sugeri naquela primeira audiência pública, devemos fazer com que a SAC preste atenção, muita atenção, elabore políticas a respeito de todos os outros segmentos.</w:t>
      </w:r>
    </w:p>
    <w:p>
      <w:pPr>
        <w:pStyle w:val="Normal"/>
        <w:ind w:firstLine="1440"/>
        <w:jc w:val="both"/>
        <w:rPr/>
      </w:pPr>
      <w:r>
        <w:rPr/>
        <w:t>Hoje em dia, quando você olha a estrutura da Secretaria de Aviação Civil, você não vê absolutamente nada com relação à aviação geral executiva, nada com relação à aviação agrícola, nada com relação a serviços auxiliares, nada com relação à fabricação de aeronaves, peças e equipamentos, nada com relação à hidroaviação, zero com relação a aeroclube... Então, vamos trocar o nome da Secretaria de Aviação Civil para Secretaria de Transporte Aéreo Comercial, STAC, porque, de aviação civil, ela não tem 99% ali dentro.</w:t>
      </w:r>
    </w:p>
    <w:p>
      <w:pPr>
        <w:pStyle w:val="Normal"/>
        <w:ind w:firstLine="1440"/>
        <w:jc w:val="both"/>
        <w:rPr/>
      </w:pPr>
      <w:r>
        <w:rPr/>
        <w:t xml:space="preserve">Sexto ponto. Em minha opinião, nós devemos parar de emendar o CBA. Nós precisamos começar o CBA, Senador, daqui, de uma folha de papel em branco, porque de Frankenstein nós já estamos cheios. Então, na minha visão, nós precisamos de um grupo de trabalho específico daqui do Legislativo, do Executivo, do Judiciário – por que não? –, com uma agenda bastante definida, que busque um CBA, ou outro nome qualquer que tenha, sem vícios, sem emendas daqui e que seja realmente para o Brasil do século XXI, do Brasil que é um país que já domina uma expertise, em frentes sociais, econômicas e políticas, uma boa parte do mundo. Nós somos o início dos Brics. É com o “bezinho” do Brasil que começa o Brics. Não começa pelo “c” da China, mas pelo “b” do Brasil. </w:t>
      </w:r>
    </w:p>
    <w:p>
      <w:pPr>
        <w:pStyle w:val="Normal"/>
        <w:ind w:firstLine="1440"/>
        <w:jc w:val="both"/>
        <w:rPr/>
      </w:pPr>
      <w:r>
        <w:rPr/>
        <w:t>Aqui foi colocado várias vezes – o Georges colocou, Dr. Walter colocou também –, nós precisamos de uma política 100% focada para serviços aéreos essenciais. Há até uma siglazinha que nós já usamos em várias oportunidades, sigla que representa o Programa de Serviços Aéreos Essenciais, o PSAE. Se nós temos que copiar algumas coisas do exterior, que copiemos as boas coisas. Muitas vezes nós copiamos as coisas ruins e, então, erramos duas vezes. Aliás, copiar não é ruim, então, não é nem erro, mas que copiemos as coisas boas.</w:t>
      </w:r>
    </w:p>
    <w:p>
      <w:pPr>
        <w:pStyle w:val="Normal"/>
        <w:ind w:firstLine="1440"/>
        <w:jc w:val="both"/>
        <w:rPr/>
      </w:pPr>
      <w:r>
        <w:rPr/>
        <w:t>Nós precisamos de uma literal sacudida com relação às principais autoridades...</w:t>
      </w:r>
    </w:p>
    <w:p>
      <w:pPr>
        <w:pStyle w:val="Normal"/>
        <w:jc w:val="center"/>
        <w:rPr>
          <w:i/>
          <w:i/>
        </w:rPr>
      </w:pPr>
      <w:r>
        <w:rPr>
          <w:i/>
        </w:rPr>
        <w:t>(Interrupção na gravação.)</w:t>
      </w:r>
    </w:p>
    <w:p>
      <w:pPr>
        <w:pStyle w:val="Normal"/>
        <w:ind w:firstLine="1440"/>
        <w:jc w:val="both"/>
        <w:rPr/>
      </w:pPr>
      <w:r>
        <w:rPr>
          <w:b/>
        </w:rPr>
        <w:t xml:space="preserve">O SR. </w:t>
      </w:r>
      <w:r>
        <w:rPr>
          <w:b/>
          <w:bCs/>
        </w:rPr>
        <w:t>RESPÍCIO ANTÔNIO DO ESPÍRITO SANTO JÚNIOR</w:t>
      </w:r>
      <w:r>
        <w:rPr>
          <w:bCs/>
        </w:rPr>
        <w:t xml:space="preserve"> – </w:t>
      </w:r>
      <w:r>
        <w:rPr/>
        <w:t xml:space="preserve">A aviação civil é um segmento, assim como acontece em vários outros, em que o conhecimento técnico é fundamental. Boa vontade de quem está lá em cima não basta; ela é necessária, mas ela não é suficiente. Nós temos pessoas de extrema boa vontade lá em cima, pessoas extremamente honestas, mas que não são profissionais da aviação civil, não lidam com a aviação civil, não respiram querosene de aviação civil, não têm a mínima ideia a respeito do que acontece se você impõe uma regulação em cima de uma empresa aérea de grande porte, não têm a mínima ideia do que acontece ou deixa de acontecer se você impõe uma regulamentação em cima de táxi-aéreo ou de qualquer outra operação, não têm a mínima ideia de qual é a importância de um distribuidor de combustível no aeroporto e tudo mais. </w:t>
      </w:r>
    </w:p>
    <w:p>
      <w:pPr>
        <w:pStyle w:val="Normal"/>
        <w:ind w:firstLine="1440"/>
        <w:jc w:val="both"/>
        <w:rPr/>
      </w:pPr>
      <w:r>
        <w:rPr/>
        <w:t>Então, essas pessoas não precisam ter apenas boa vontade, essas pessoas não podem ser burocratas profissionais. E quando falo em burocratas profissionais, refiro-me àquelas pessoas que dominam o que acontece no setor público, dominam toda a ritualística do que acontece ou deixa de acontecer para se criar uma legislação, uma regulação, mas não entendem nada a respeito da atividade econômica, da atividade social, da atividade cultural, da atividade técnica que elas estão regulando. Então, se há alguma coisa errada, essas pessoas regulam, elaboram alguma coisa, desde a política pública até o regramento técnico, a respeito de algo que não faz parte do seu dia a dia – estão lá na ocasião porque amanhã podem ser chamadas para trabalhar na Anvisa, talvez para ocupar o cargo de diretor da ANS. Então, não dá, curinga não serve na aviação civil.</w:t>
      </w:r>
    </w:p>
    <w:p>
      <w:pPr>
        <w:pStyle w:val="Normal"/>
        <w:ind w:firstLine="1440"/>
        <w:jc w:val="both"/>
        <w:rPr/>
      </w:pPr>
      <w:r>
        <w:rPr/>
        <w:t xml:space="preserve">Por fim, Senador – volto a dizer: algumas dessas pessoas que estão lá têm extrema boa vontade, são pessoas honestas –, entendo que o Senado Federal tem uma parcela de responsabilidade pelo fato de essas pessoas estarem lá, porque é por aqui que elas passam, na sabatina. Se o Senado não consegue identificar que essas pessoas não têm conhecimento específico da área, então também é uma questão aqui da Casa. Sendo assim, na minha visão, a Casa também precisa se reformular com relação a como fazer uma sabatina para determinados setores, a aviação inclusive, porque nós não podemos ter pessoas que apenas são honestas e têm boa vontade, nós precisamos ter pessoas que têm conhecimentos específicos dos vários segmentos possíveis para criarem políticas públicas de aviação civil, regramentos técnicos, regramentos econômicos, sociais e tudo mais. </w:t>
      </w:r>
    </w:p>
    <w:p>
      <w:pPr>
        <w:pStyle w:val="Normal"/>
        <w:ind w:firstLine="1440"/>
        <w:jc w:val="both"/>
        <w:rPr/>
      </w:pPr>
      <w:r>
        <w:rPr/>
        <w:t>Muito obrigado.</w:t>
      </w:r>
    </w:p>
    <w:p>
      <w:pPr>
        <w:pStyle w:val="Normal"/>
        <w:ind w:firstLine="1440"/>
        <w:jc w:val="both"/>
        <w:rPr/>
      </w:pPr>
      <w:r>
        <w:rPr>
          <w:b/>
        </w:rPr>
        <w:t xml:space="preserve">O SR. PRESIDENTE </w:t>
      </w:r>
      <w:r>
        <w:rPr/>
        <w:t>(João Costa. Bloco/PPL – TO) – Concedo a palavra ao Sr. Carlos Ebner, Diretor da Associação Internacional de Transporte Aéreo.</w:t>
      </w:r>
    </w:p>
    <w:p>
      <w:pPr>
        <w:pStyle w:val="Normal"/>
        <w:ind w:firstLine="1440"/>
        <w:jc w:val="both"/>
        <w:rPr/>
      </w:pPr>
      <w:r>
        <w:rPr>
          <w:b/>
        </w:rPr>
        <w:t xml:space="preserve">O SR. CARLOS EBNER </w:t>
      </w:r>
      <w:r>
        <w:rPr/>
        <w:t xml:space="preserve">– Senador, primeiro, bom-dia. Quero agradecer aqui a oportunidade de poder colocar os comentários da Iata. </w:t>
      </w:r>
    </w:p>
    <w:p>
      <w:pPr>
        <w:pStyle w:val="Normal"/>
        <w:ind w:firstLine="1440"/>
        <w:jc w:val="both"/>
        <w:rPr/>
      </w:pPr>
      <w:r>
        <w:rPr/>
        <w:t xml:space="preserve">A Iata, não sei se o senhor sabe, é uma associação da indústria de comércio global que inclui 240 membros e representa 84% do tráfego internacional de passageiros e carga. A missão dela é representar, liderar e servir a indústria. Para tanto, objetiva trazer padrões e soluções que garantam um transporte aéreo mais seguro e bem sucedido. </w:t>
      </w:r>
    </w:p>
    <w:p>
      <w:pPr>
        <w:pStyle w:val="Normal"/>
        <w:ind w:firstLine="1440"/>
        <w:jc w:val="both"/>
        <w:rPr/>
      </w:pPr>
      <w:r>
        <w:rPr/>
        <w:t xml:space="preserve">São várias as ações em que nós representamos nossos associados, principalmente na parte de meio ambiente, segurança operacional, sistema financeiro – fazemos toda a compensação entre agentes de viagens e empresas aéreas, o que significa um valor em torno de US$250 bilhões por ano. Além disso, ela também procura simplificar a vida do passageiro, dando-lhe três pilares: comodidade, segurança e velocidade. </w:t>
      </w:r>
    </w:p>
    <w:p>
      <w:pPr>
        <w:pStyle w:val="Normal"/>
        <w:ind w:firstLine="1440"/>
        <w:jc w:val="both"/>
        <w:rPr/>
      </w:pPr>
      <w:r>
        <w:rPr/>
        <w:t xml:space="preserve">Há vários programas, e eu vou citar um, do qual o senhor deve se lembrar bem. Algum tempo atrás, nós voávamos ainda com bilhetes de passagem, papel, mas esse bilhete tornou-se agora um bilhete eletrônico: simplesmente vamos ao balcão, apresentamos uma carteira de identidade ou um documento e fazermos o nosso </w:t>
      </w:r>
      <w:r>
        <w:rPr>
          <w:i/>
        </w:rPr>
        <w:t>check-in</w:t>
      </w:r>
      <w:r>
        <w:rPr/>
        <w:t>. Isso tudo são programas incentivados e nascidos dentro da Iata, assim como os quiosques nos aeroportos, o embarque com código de barras – não o temos ainda no Brasil, mas isso já se faz em outros locais –, e há uma série de outros programas sempre focados na melhoria da vida do passageiro e também das empresas aéreas.</w:t>
      </w:r>
    </w:p>
    <w:p>
      <w:pPr>
        <w:pStyle w:val="Normal"/>
        <w:ind w:firstLine="1440"/>
        <w:jc w:val="both"/>
        <w:rPr/>
      </w:pPr>
      <w:r>
        <w:rPr/>
        <w:t xml:space="preserve">Uma coisa importante que a Iata tem colocado: a relevância do transporte aéreo no mundo dos negócios, no mundo do comércio. Não tenha dúvida de que ele é a força motriz da economia mundial. Se nós olharmos o que ele representa hoje em termos mundiais, veremos que são 3,5%, gera 3,5% do PIB mundial. Se a aviação fosse comparada com países, ela ocuparia o 19º lugar no mundo – o negócio da aviação, com todos os seus </w:t>
      </w:r>
      <w:r>
        <w:rPr>
          <w:i/>
        </w:rPr>
        <w:t>players</w:t>
      </w:r>
      <w:r>
        <w:rPr/>
        <w:t xml:space="preserve"> –, ela gera 56 milhões de empregos diretos e indiretos.</w:t>
      </w:r>
    </w:p>
    <w:p>
      <w:pPr>
        <w:pStyle w:val="Normal"/>
        <w:ind w:firstLine="1440"/>
        <w:jc w:val="both"/>
        <w:rPr/>
      </w:pPr>
      <w:r>
        <w:rPr/>
        <w:t xml:space="preserve">Mas, quando da formação do transporte aéreo – e o transporte aéreo é essencialmente internacional –, foi necessário que se buscassem padrões, tanto padrões de segurança como padrões de procedimentos. E eles são indispensáveis, porque, se cada país solicitasse uma documentação diferente, uma padronização diferente de segurança, os aviões estariam, metade deles, carregando os manuais que seriam necessários. Então, trata-se da criação de regras comuns e formas especiais de tratados de lei para serem aplicados no transporte aéreo internacional, e muitos países são signatários disso, inclusive o Brasil. </w:t>
      </w:r>
    </w:p>
    <w:p>
      <w:pPr>
        <w:pStyle w:val="Normal"/>
        <w:ind w:firstLine="1440"/>
        <w:jc w:val="both"/>
        <w:rPr/>
      </w:pPr>
      <w:r>
        <w:rPr/>
        <w:t>Nós tivemos aí a Convenção de Chicago, a criação da Oaci, que é a Organização da Aviação Civil Internacional – ela é o braço da ONU voltado para a aviação. Os direitos de tráfego entre os países – são os acordos bilaterais – regulam quantos voos há de cada país e suas respectivas frequências. Então, o transporte aéreo é um transporte regulado, e muito regulado.</w:t>
      </w:r>
    </w:p>
    <w:p>
      <w:pPr>
        <w:pStyle w:val="Normal"/>
        <w:ind w:firstLine="1440"/>
        <w:jc w:val="both"/>
        <w:rPr/>
      </w:pPr>
      <w:r>
        <w:rPr/>
        <w:t xml:space="preserve">Como lhe falei, temos a Oaci, que cuida das técnicas comuns e padronizadas, orienta as convenções internacionais que olham muito as responsabilidades das empresas aéreas em caso de mortes, lesão, atraso de viagem. E um ponto importante que traz essa última convenção, da qual o Brasil também é signatário, a Convenção de Montreal de 1999, aparece no art. 19, que fala da responsabilidade do transportador. Ele só seria responsável se não pudesse provar que todas as medidas necessárias haviam sido tomadas a fim de evitar o dano naquele momento. Alguns países não têm acompanhado essa convenção, e o Brasil infelizmente é um deles – a Anac, em resolução, imputa às empresas aéreas qualquer responsabilidade por atraso, inclusive, se São Pedro resolver fazer chuva em Manaus e atrasar o voo de Porto Alegre, a empresa aérea é responsável. E há também outros mecanismos de indenização que hoje – nós aqui no Brasil sentimos bastante – não são seguidos pelos tribunais de primeira instância, o que torna a aviação mais cara. </w:t>
      </w:r>
    </w:p>
    <w:p>
      <w:pPr>
        <w:pStyle w:val="Normal"/>
        <w:ind w:firstLine="1440"/>
        <w:jc w:val="both"/>
        <w:rPr/>
      </w:pPr>
      <w:r>
        <w:rPr/>
        <w:t>Então, essas regras universais foram feitas, foram elaboradas, para permitir que as empresas se planejem melhor, que elas possam melhor prever o potencial de suas responsabilidades. Não havendo, ficando sem critério, não se conseguirá o que se tem conseguido até hoje: menores custos e menores tarifas para os passageiros.</w:t>
      </w:r>
    </w:p>
    <w:p>
      <w:pPr>
        <w:pStyle w:val="Normal"/>
        <w:ind w:firstLine="1440"/>
        <w:jc w:val="both"/>
        <w:rPr/>
      </w:pPr>
      <w:r>
        <w:rPr/>
        <w:t xml:space="preserve">Queria colocar também algo sobre a performance financeira em nível mundial. Hoje nós temos visto uma pequena recuperação das empresas aéreas internacionais. Está previsto – a Iata faz estimativas – um resultado de 6 bilhões para o ano de 2012, que o percentual em cima da receita total a ser gerada, de 670 bilhões, representará 1% do resultado financeiro das empresas aéreas projetado para 2012. Isso é bom? Não, não é, e isso se constata quando se vê que só o custo de capital das empresas aéreas é de 6% a 7%. </w:t>
      </w:r>
    </w:p>
    <w:p>
      <w:pPr>
        <w:pStyle w:val="Normal"/>
        <w:ind w:firstLine="1440"/>
        <w:jc w:val="both"/>
        <w:rPr/>
      </w:pPr>
      <w:r>
        <w:rPr/>
        <w:t xml:space="preserve">O que faz essas empresas não produzirem o necessário? O grande vilão da história é o combustível, que hoje representa 34% dos custos das empresas. Elas têm feito bastantes esforços de redução de custos, as aeronaves vêm com novas tecnologias, nos últimos 40 anos houve uma redução substancial dos custos, procedimentos, tecnologias que propiciaram a redução de custos, mas, ao mesmo tempo, dado ser um transporte num ambiente extremamente competitivo, extremamente aberto, os preços das passagens também seguiram, e hoje nós temos passagens a preços bem inferiores aos praticados 40 anos atrás. </w:t>
      </w:r>
    </w:p>
    <w:p>
      <w:pPr>
        <w:pStyle w:val="Normal"/>
        <w:ind w:firstLine="1440"/>
        <w:jc w:val="both"/>
        <w:rPr/>
      </w:pPr>
      <w:r>
        <w:rPr/>
        <w:t xml:space="preserve">Há outro ponto em relação ao qual a Iata também tem buscado uma melhoria contínua. Nós falamos na segurança operacional. Podemos dizer que o ano de 2012 tem sido o melhor ano da aviação, principalmente para as empresas que adotam o procedimento Iosa, que é um procedimento de qualidade e de segurança desenvolvido para a Iata. Todas as empresas, para serem membros da Iata, têm que implantar o Iosa, e hoje o transporte aéreo, nós podemos dizer, é o modal mais seguro entre todos os modais. </w:t>
      </w:r>
    </w:p>
    <w:p>
      <w:pPr>
        <w:pStyle w:val="Normal"/>
        <w:ind w:firstLine="1440"/>
        <w:jc w:val="both"/>
        <w:rPr/>
      </w:pPr>
      <w:r>
        <w:rPr/>
        <w:t>Outra observação que gostaria de fazer tem relação com o meio ambiente. As empresas aéreas, o transporte aéreo, geram 2% da queima de gás carbônico na atmosfera. As empresas têm se preocupado muito com isso, hoje a parte climática tem sido muito discutida, e as empresas, através da Iata e de outras associações, inclusive entre fabricantes, criaram o que denominaram quatro pilares da aviação. Esses quatro pilares buscam, até 2050, reduzir as emissões em 50%. Eles são baseados em novas tecnologias, aviões mais modernos, mais leves, motores com menos consumo, biocombustível. São várias ações que vêm sendo adotadas, mas nós temos sentido bastante a falta de posicionamento do governo brasileiro nas reuniões da Oaci. O Brasil hoje – o nosso colega falou que seria o 4º colocado no mercado mundial –, segundo as nossas previsões, já seria o terceiro maior mercado mundial da aviação.</w:t>
      </w:r>
    </w:p>
    <w:p>
      <w:pPr>
        <w:pStyle w:val="Normal"/>
        <w:ind w:firstLine="1440"/>
        <w:jc w:val="both"/>
        <w:rPr/>
      </w:pPr>
      <w:r>
        <w:rPr/>
        <w:t xml:space="preserve">Aqui no Brasil nós fizemos um estudo com relação aos benefícios econômicos da aviação, com relação aos benefícios do transporte aéreo no Brasil, na economia brasileira. O transporte aéreo como um todo gera 1% do PIB brasileiro e gera 684 mil empregos diretos, mas, quando vemos o total de empregos de toda a cadeia de transportes aéreos, nós temos quase um milhão de empregos, o que é significativo. Mas isso poderia ser muito melhor, os índices de conectividade poderiam ser muito maiores. </w:t>
      </w:r>
    </w:p>
    <w:p>
      <w:pPr>
        <w:pStyle w:val="Normal"/>
        <w:autoSpaceDE w:val="false"/>
        <w:ind w:firstLine="1440"/>
        <w:jc w:val="both"/>
        <w:rPr/>
      </w:pPr>
      <w:r>
        <w:rPr/>
        <w:t>Vou lhe dar um exemplo. Até oito anos atrás, para chegar a Recife vindo do exterior, era preciso sempre passar pelo Rio ou por São Paulo. Ao longo do tempo foi sendo construída a possibilidade, se não me engano através da TAP, de se ter o Nordeste com ligação direta para a Europa. Essas são conectividades que, ponto a ponto, vão se desenvolvendo. Com isso, desenvolveu-se muito o Nordeste: a parte hoteleira, a parte de entretenimento. Houve um desenvolvimento muito grande com a ligação do Nordeste à Europa, sem mais precisar ir para Rio e São Paulo. Então, esse aumento da conectividade, esse aumento de ponto a ponto é algo muito importante para o Brasil.</w:t>
      </w:r>
    </w:p>
    <w:p>
      <w:pPr>
        <w:pStyle w:val="Normal"/>
        <w:ind w:firstLine="1440"/>
        <w:jc w:val="both"/>
        <w:rPr/>
      </w:pPr>
      <w:r>
        <w:rPr/>
        <w:t>Hoje, no Brasil, há 0,4 viagens por habitantes; no México, 0,7; e, nos Estados Unidos, mais de 1,6. Então, nós temos muito a avançar; o Brasil tem muito a avançar nisso.</w:t>
      </w:r>
    </w:p>
    <w:p>
      <w:pPr>
        <w:pStyle w:val="Normal"/>
        <w:ind w:firstLine="1440"/>
        <w:jc w:val="both"/>
        <w:rPr/>
      </w:pPr>
      <w:r>
        <w:rPr/>
        <w:t>Mas quais são os grandes obstáculos? O primeiro deles é o combustível. Foi colocado aqui pelo meu colega que o combustível é um problema sério no Brasil. Ele representa hoje 40% do custo das empresas aéreas no Brasil, sendo que, no exterior, a média é de 34%. Se nós analisarmos os três últimos anos, o combustível no Brasil cresceu 59% contra uma média mundial de 27%. Esse é um problema sério.</w:t>
      </w:r>
    </w:p>
    <w:p>
      <w:pPr>
        <w:pStyle w:val="Normal"/>
        <w:ind w:firstLine="1440"/>
        <w:jc w:val="both"/>
        <w:rPr/>
      </w:pPr>
      <w:r>
        <w:rPr/>
        <w:t>A Petrobras cobra como se todo combustível fosse importado, e 75% do combustível é refinado no Brasil. Não haveria custo de importação nem haveria frete de marinha mercante, que lhe é imputado – nós fizemos um estudo nesse sentido. Portanto, esse é um problema muito sério, que tem que ser resolvido para que a aviação possa se colocar. Hoje, as empresas no Brasil estão tendo resultados negativos, e um dos pontos importantes é o combustível.</w:t>
      </w:r>
    </w:p>
    <w:p>
      <w:pPr>
        <w:pStyle w:val="Normal"/>
        <w:ind w:firstLine="1440"/>
        <w:jc w:val="both"/>
        <w:rPr/>
      </w:pPr>
      <w:r>
        <w:rPr/>
        <w:t xml:space="preserve">Finalmente, eu queria falar sobre a infraestrutura aeroportuária. O Brasil se lançou agora no programa de concessões, que nós apoiamos bastante. Os valores que têm sido pagos pelas concessionárias nos preocupam muito em função dos valores mínimos. Isso, a longo prazo, pode trazer custo para as empresas aéreas nos preços não regulados, como o combustível fornecido nos aeroportos. As empresas que distribuem combustível têm que pagar um percentual para a utilização do sistema de tanques, do sistema de </w:t>
      </w:r>
      <w:r>
        <w:rPr>
          <w:i/>
        </w:rPr>
        <w:t>pipelines</w:t>
      </w:r>
      <w:r>
        <w:rPr/>
        <w:t>, mas esse custo não é regulado hoje no Brasil.</w:t>
      </w:r>
    </w:p>
    <w:p>
      <w:pPr>
        <w:pStyle w:val="Normal"/>
        <w:ind w:firstLine="1440"/>
        <w:jc w:val="both"/>
        <w:rPr/>
      </w:pPr>
      <w:r>
        <w:rPr/>
        <w:t>Outro ponto que também foi colocado e ressaltamos é a parte do profissionalismo: a falta de profissionais e a necessidade de o Brasil procurar, cada vez mais, desenvolver o seu profissional da aviação.</w:t>
      </w:r>
    </w:p>
    <w:p>
      <w:pPr>
        <w:pStyle w:val="Normal"/>
        <w:ind w:firstLine="1440"/>
        <w:jc w:val="both"/>
        <w:rPr/>
      </w:pPr>
      <w:r>
        <w:rPr/>
        <w:t>Bom, Sr. Senador, seria isso que eu gostaria de dizer.</w:t>
      </w:r>
    </w:p>
    <w:p>
      <w:pPr>
        <w:pStyle w:val="Normal"/>
        <w:ind w:firstLine="1440"/>
        <w:jc w:val="both"/>
        <w:rPr/>
      </w:pPr>
      <w:r>
        <w:rPr/>
        <w:t>Existem muitas oportunidades para o Brasil. Nós temos feito vários estudos. Podemos aumentar a conectividade, mas precisamos atacar certos pontos com rapidez, e um deles é a parte do combustível.</w:t>
      </w:r>
    </w:p>
    <w:p>
      <w:pPr>
        <w:pStyle w:val="Normal"/>
        <w:ind w:firstLine="1440"/>
        <w:jc w:val="both"/>
        <w:rPr/>
      </w:pPr>
      <w:r>
        <w:rPr/>
        <w:t>Para finalizar, registro que, quando nós olhamos a situação no Brasil em relação às autoridades, sentimos muita falta de chamar as empresas aéreas, chamar os participantes para as discussões de investimentos de longo prazo, para as discussões também das concessões dos aeroportos, porque temos muito a oferecer. Na verdade, nós somos o maior cliente dos aeroportos, mas não somos chamados para participar das grandes decisões.</w:t>
      </w:r>
    </w:p>
    <w:p>
      <w:pPr>
        <w:pStyle w:val="Normal"/>
        <w:ind w:firstLine="1440"/>
        <w:jc w:val="both"/>
        <w:rPr/>
      </w:pPr>
      <w:r>
        <w:rPr/>
        <w:t xml:space="preserve">Muito obrigado. </w:t>
      </w:r>
      <w:r>
        <w:rPr>
          <w:bCs/>
        </w:rPr>
        <w:t>(</w:t>
      </w:r>
      <w:r>
        <w:rPr>
          <w:bCs/>
          <w:i/>
        </w:rPr>
        <w:t>Palmas.</w:t>
      </w:r>
      <w:r>
        <w:rPr>
          <w:bCs/>
        </w:rPr>
        <w:t>)</w:t>
      </w:r>
    </w:p>
    <w:p>
      <w:pPr>
        <w:pStyle w:val="Normal"/>
        <w:ind w:firstLine="1440"/>
        <w:jc w:val="both"/>
        <w:rPr/>
      </w:pPr>
      <w:r>
        <w:rPr>
          <w:b/>
          <w:bCs/>
        </w:rPr>
        <w:t>O SR. PRESIDENTE</w:t>
      </w:r>
      <w:r>
        <w:rPr>
          <w:bCs/>
        </w:rPr>
        <w:t xml:space="preserve"> (João Costa. Bloco/PPL – TO) –</w:t>
      </w:r>
      <w:r>
        <w:rPr/>
        <w:t xml:space="preserve"> O que os senhores estão relatando eu gostaria de que fizessem também por escrito e encaminhassem à Presidência da Comissão em razão do tempo, que é curto.</w:t>
      </w:r>
    </w:p>
    <w:p>
      <w:pPr>
        <w:pStyle w:val="Normal"/>
        <w:ind w:firstLine="1440"/>
        <w:jc w:val="both"/>
        <w:rPr/>
      </w:pPr>
      <w:r>
        <w:rPr/>
        <w:t>No segundo momento, na parte da tarde, nós vamos colocar os problemas, e cada um vai sugerir a respectiva solução. Então, já podem começar a se preparar, porque o que nós vamos decidir aqui, o que vamos ponderar vai chegar ao Governo, e nós vamos tomar uma providência.</w:t>
      </w:r>
    </w:p>
    <w:p>
      <w:pPr>
        <w:pStyle w:val="Normal"/>
        <w:ind w:firstLine="1440"/>
        <w:jc w:val="both"/>
        <w:rPr/>
      </w:pPr>
      <w:r>
        <w:rPr/>
        <w:t>Então, é preciso que tudo isso esteja bem descrito, bem catalogado, para que possa chegar não só uma mensagem objetiva, simples, mas também que mostre o resultado que nós esperamos.</w:t>
      </w:r>
    </w:p>
    <w:p>
      <w:pPr>
        <w:pStyle w:val="Normal"/>
        <w:ind w:firstLine="1440"/>
        <w:jc w:val="both"/>
        <w:rPr/>
      </w:pPr>
      <w:r>
        <w:rPr/>
        <w:t>Eu concedo a palavra ao Sr. Carlos Montino, Diretor-Presidente da Associação dos Servidores (ASA) da Agência Nacional da Aviação Civil (Anac).</w:t>
      </w:r>
    </w:p>
    <w:p>
      <w:pPr>
        <w:pStyle w:val="Normal"/>
        <w:ind w:firstLine="1440"/>
        <w:jc w:val="both"/>
        <w:rPr/>
      </w:pPr>
      <w:r>
        <w:rPr>
          <w:b/>
        </w:rPr>
        <w:t>O SR. CARLOS MONTINO</w:t>
      </w:r>
      <w:r>
        <w:rPr/>
        <w:t xml:space="preserve"> – ASA – Associação dos Servidores da Anac.</w:t>
      </w:r>
    </w:p>
    <w:p>
      <w:pPr>
        <w:pStyle w:val="Normal"/>
        <w:ind w:firstLine="1440"/>
        <w:jc w:val="both"/>
        <w:rPr/>
      </w:pPr>
      <w:r>
        <w:rPr/>
        <w:t>Muito bom dia, Sr. Senador João Costa. Muito bom dia a todos os presentes.</w:t>
      </w:r>
    </w:p>
    <w:p>
      <w:pPr>
        <w:pStyle w:val="Normal"/>
        <w:ind w:firstLine="1440"/>
        <w:jc w:val="both"/>
        <w:rPr/>
      </w:pPr>
      <w:r>
        <w:rPr>
          <w:b/>
          <w:bCs/>
        </w:rPr>
        <w:t>O SR. PRESIDENTE</w:t>
      </w:r>
      <w:r>
        <w:rPr>
          <w:bCs/>
        </w:rPr>
        <w:t xml:space="preserve"> (João Costa. Bloco/PPL – TO) –</w:t>
      </w:r>
      <w:r>
        <w:rPr/>
        <w:t xml:space="preserve"> Só uma observação.</w:t>
      </w:r>
    </w:p>
    <w:p>
      <w:pPr>
        <w:pStyle w:val="Normal"/>
        <w:ind w:firstLine="1440"/>
        <w:jc w:val="both"/>
        <w:rPr/>
      </w:pPr>
      <w:r>
        <w:rPr>
          <w:b/>
        </w:rPr>
        <w:t>O SR. CARLOS MONTINO</w:t>
      </w:r>
      <w:r>
        <w:rPr/>
        <w:t xml:space="preserve"> – Pois não.</w:t>
      </w:r>
    </w:p>
    <w:p>
      <w:pPr>
        <w:pStyle w:val="Normal"/>
        <w:ind w:firstLine="1440"/>
        <w:jc w:val="both"/>
        <w:rPr/>
      </w:pPr>
      <w:r>
        <w:rPr>
          <w:b/>
          <w:bCs/>
        </w:rPr>
        <w:t>O SR. PRESIDENTE</w:t>
      </w:r>
      <w:r>
        <w:rPr>
          <w:bCs/>
        </w:rPr>
        <w:t xml:space="preserve"> (João Costa. Bloco/PPL – TO) –</w:t>
      </w:r>
      <w:r>
        <w:rPr/>
        <w:t xml:space="preserve"> Se o senhor puder, eu pediria que abordasse essa questão que o Prof. Respício falou muito bem sobre a relação entre órgãos de governo, órgãos de Estado e servidores que transitam livremente entre um e outro. Poderia dizer como isso funciona, se funciona bem, para que nós pudéssemos também fazer um contraponto ao que ele disse.</w:t>
      </w:r>
    </w:p>
    <w:p>
      <w:pPr>
        <w:pStyle w:val="Normal"/>
        <w:ind w:firstLine="1440"/>
        <w:jc w:val="both"/>
        <w:rPr/>
      </w:pPr>
      <w:r>
        <w:rPr>
          <w:b/>
        </w:rPr>
        <w:t>O SR. CARLOS MONTINO</w:t>
      </w:r>
      <w:r>
        <w:rPr/>
        <w:t xml:space="preserve"> – Pode ser. Na nossa apresentação, há uma passagem que trata desse assunto. Inclusive nós já nos adiantamos, e algumas propostas vão constar desses eslaides que vamos apresentar. Depois disso, poderemos fazer um texto em Word, como um documento da Associação, e encaminhá-lo à Presidência para ficarem bem esclarecidos todos os pontos. O eslaide é só para </w:t>
      </w:r>
      <w:r>
        <w:rPr>
          <w:i/>
        </w:rPr>
        <w:t>refresh</w:t>
      </w:r>
      <w:r>
        <w:rPr/>
        <w:t>, só para eu lembrar, porque eu vou falar muito mais coisas do que aquilo que está escrito nesses eslaides.</w:t>
      </w:r>
    </w:p>
    <w:p>
      <w:pPr>
        <w:pStyle w:val="Normal"/>
        <w:ind w:firstLine="1440"/>
        <w:jc w:val="both"/>
        <w:rPr/>
      </w:pPr>
      <w:r>
        <w:rPr/>
        <w:t>Justamente por quê? Sr. Senador, tudo que foi falado aqui pelo Respício, pelos presentes, pelos meus antecessores nós vivemos, nós vemos no dia a dia da Anac. Se eu fosse usar só os 10 minutos que o senhor me deu, eu poderia resumir e dizer por que isso está acontecendo – inclusive com palavras do Sr. Senador –, por que persistem ainda as deficiências debatidas aqui desde um ano atrás. E nós já sabemos a resposta: a ausência total de gestão profissional das altas autoridades que cuidam da aviação civil. Simplesmente isso.</w:t>
      </w:r>
    </w:p>
    <w:p>
      <w:pPr>
        <w:pStyle w:val="Normal"/>
        <w:ind w:firstLine="1440"/>
        <w:jc w:val="both"/>
        <w:rPr/>
      </w:pPr>
      <w:r>
        <w:rPr/>
        <w:t>Nós possuímos um mundo teórico fantástico e uma regulamentação pesada de detalhes, que, porém, não funcionam, não andam nem voam. Esse é a visão dos servidores da Agência Nacional de Aviação Civil.</w:t>
      </w:r>
    </w:p>
    <w:p>
      <w:pPr>
        <w:pStyle w:val="Normal"/>
        <w:ind w:firstLine="1440"/>
        <w:jc w:val="both"/>
        <w:rPr/>
      </w:pPr>
      <w:r>
        <w:rPr/>
        <w:t>O resumo é esse. O final dos eslaides vai mostrar o que nós vemos, ouvimos e até sofremos, e vamos mostrar também uma proposta.</w:t>
      </w:r>
    </w:p>
    <w:p>
      <w:pPr>
        <w:pStyle w:val="Normal"/>
        <w:ind w:firstLine="1440"/>
        <w:jc w:val="both"/>
        <w:rPr/>
      </w:pPr>
      <w:r>
        <w:rPr/>
        <w:t>É a segunda vez que nós vimos aqui. Na primeira vez, nós apresentamos alguma coisa parecida, mas, naquela oportunidade, Sr. Senador, nós tínhamos ainda a esperança de colaborar com a atual gestão para que as coisas funcionassem, porque há um descolamento enorme entre a vontade do servidor querer fazer alguma coisa prática, útil e a impossibilidade de ele fazer isso.</w:t>
      </w:r>
    </w:p>
    <w:p>
      <w:pPr>
        <w:pStyle w:val="Normal"/>
        <w:ind w:firstLine="1440"/>
        <w:jc w:val="both"/>
        <w:rPr/>
      </w:pPr>
      <w:r>
        <w:rPr/>
        <w:t>Vamos tentar, eslaide por eslaide, clarificar isso.</w:t>
      </w:r>
    </w:p>
    <w:p>
      <w:pPr>
        <w:pStyle w:val="Normal"/>
        <w:ind w:firstLine="1440"/>
        <w:jc w:val="both"/>
        <w:rPr/>
      </w:pPr>
      <w:r>
        <w:rPr/>
        <w:t>Bom, pode passar para os eslaides.</w:t>
      </w:r>
    </w:p>
    <w:p>
      <w:pPr>
        <w:pStyle w:val="Normal"/>
        <w:ind w:firstLine="1440"/>
        <w:jc w:val="both"/>
        <w:rPr/>
      </w:pPr>
      <w:r>
        <w:rPr/>
        <w:t>Próximo.</w:t>
      </w:r>
    </w:p>
    <w:p>
      <w:pPr>
        <w:pStyle w:val="Normal"/>
        <w:ind w:firstLine="1440"/>
        <w:jc w:val="both"/>
        <w:rPr/>
      </w:pPr>
      <w:r>
        <w:rPr/>
        <w:t>Nosso objetivo é apresentar propostas da Associação de Servidores da Anac para assegurar a efetividade das ações da Agência – simplesmente é isto que falta: a efetividade das ações, porque existem propostas, existe regulamentação, mas não funciona, não anda –, de sorte a atingir a sua finalidade para com a sociedade, bem como elevar o nível de segurança da aviação civil.</w:t>
      </w:r>
    </w:p>
    <w:p>
      <w:pPr>
        <w:pStyle w:val="Normal"/>
        <w:ind w:firstLine="1440"/>
        <w:jc w:val="both"/>
        <w:rPr/>
      </w:pPr>
      <w:r>
        <w:rPr/>
        <w:t>Então, Sr. Senador, nós, concursados para trabalhar na Anac, não temos apenas um conhecimento técnico, legal para dizer: “Vamos aplicar A, B e C, porque a legislação manda isso”. Nós temos a consciência de que trabalhamos para a sociedade, para o bem da sociedade, para que a sociedade tenha esse serviço não no nível teórico, mas no nível prático.</w:t>
      </w:r>
    </w:p>
    <w:p>
      <w:pPr>
        <w:pStyle w:val="Normal"/>
        <w:ind w:firstLine="1440"/>
        <w:jc w:val="both"/>
        <w:rPr/>
      </w:pPr>
      <w:r>
        <w:rPr/>
        <w:t>Trabalhando em conjunto e de comum acordo com pilotos, mecânicos, comissários, empresários, há uma simbiose. Se nós não entendermos a ambiência que é a aviação civil, essas coisas continuarão descoladas conforme foi falado aqui. Todos conhecemos, mas não aplicamos, não fazemos funcionar. Todos sabem do seu papel.</w:t>
      </w:r>
    </w:p>
    <w:p>
      <w:pPr>
        <w:pStyle w:val="Normal"/>
        <w:ind w:firstLine="1440"/>
        <w:jc w:val="both"/>
        <w:rPr/>
      </w:pPr>
      <w:r>
        <w:rPr/>
        <w:t>E qual é o resultado de que eu falei no início? Por que isso ocorre? Por falta de gestão. Não conseguem dar andamento a isso. Eu não sei se é por culpa; não sei julgar o porquê. Não consigo ver nas entrelinhas por que passam algumas pessoas com altos currículos por aqui, por esta Comissão, pelo Palácio do Planalto, mas não fazem funcionar a aviação civil. Não sabemos.</w:t>
      </w:r>
    </w:p>
    <w:p>
      <w:pPr>
        <w:pStyle w:val="Normal"/>
        <w:ind w:firstLine="1440"/>
        <w:jc w:val="both"/>
        <w:rPr/>
      </w:pPr>
      <w:r>
        <w:rPr>
          <w:b/>
          <w:bCs/>
        </w:rPr>
        <w:t>O SR. PRESIDENTE</w:t>
      </w:r>
      <w:r>
        <w:rPr>
          <w:bCs/>
        </w:rPr>
        <w:t xml:space="preserve"> (João Costa. Bloco/PPL – TO) –</w:t>
      </w:r>
      <w:r>
        <w:rPr/>
        <w:t xml:space="preserve"> A sensação que eu tenho – eu fui Secretário de Segurança – é de que eles estão colocando um civilista para ser diretor de presídio. Não adianta. Ou seja, para exercer Direito Penal tem que ter sensibilidade. Para trabalhar no presídio, tem que ter sensibilidade social. Não adianta colocar um exímio professor de Direito Civil para dirigir ou comandar a polícia. Não faz sentido.</w:t>
      </w:r>
    </w:p>
    <w:p>
      <w:pPr>
        <w:pStyle w:val="Normal"/>
        <w:autoSpaceDE w:val="false"/>
        <w:ind w:firstLine="1440"/>
        <w:jc w:val="both"/>
        <w:rPr>
          <w:bCs/>
        </w:rPr>
      </w:pPr>
      <w:r>
        <w:rPr/>
        <w:t>Transplantando essa experiência para a aviação, a sensação que eu tenho é a mesma. São pessoas notáveis, mas que estão no local errado e não têm sensibilidade para a aviação. Acho uma coisa tão simples!</w:t>
      </w:r>
    </w:p>
    <w:p>
      <w:pPr>
        <w:pStyle w:val="Normal"/>
        <w:ind w:firstLine="1440"/>
        <w:jc w:val="both"/>
        <w:rPr/>
      </w:pPr>
      <w:r>
        <w:rPr/>
        <w:t>O Professor disse muito bem: é o cheiro do querosene. É necessário sensibilidade social para cuidar das pessoas. Eu vi muito isso quando eu tratava dos drogados. É preciso ter muita sensibilidade para cuidar dos viciados em drogas lícitas ou ilícitas: álcool e drogas ilícitas. Às vezes, nós colocamos pessoas que não têm sensibilidade social nenhuma. Não adianta. Isso ocorre na segurança pública.</w:t>
      </w:r>
    </w:p>
    <w:p>
      <w:pPr>
        <w:pStyle w:val="Normal"/>
        <w:ind w:firstLine="1440"/>
        <w:jc w:val="both"/>
        <w:rPr/>
      </w:pPr>
      <w:r>
        <w:rPr/>
        <w:t>No caso da aviação é um pouco diferente, mas acho que o problema é muito parecido. São pessoas boas, corretas, probas, mas que, infelizmente, estão no lugar errado, eu penso.</w:t>
      </w:r>
    </w:p>
    <w:p>
      <w:pPr>
        <w:pStyle w:val="Normal"/>
        <w:ind w:firstLine="1440"/>
        <w:jc w:val="both"/>
        <w:rPr/>
      </w:pPr>
      <w:r>
        <w:rPr/>
        <w:t>Por favor, Professor, nós só pedimos aqui um aparte.</w:t>
      </w:r>
    </w:p>
    <w:p>
      <w:pPr>
        <w:pStyle w:val="Normal"/>
        <w:ind w:firstLine="1440"/>
        <w:jc w:val="both"/>
        <w:rPr/>
      </w:pPr>
      <w:r>
        <w:rPr>
          <w:b/>
        </w:rPr>
        <w:t>O SR. CARLOS MONTINO</w:t>
      </w:r>
      <w:r>
        <w:rPr/>
        <w:t xml:space="preserve"> – Com certeza.</w:t>
      </w:r>
    </w:p>
    <w:p>
      <w:pPr>
        <w:pStyle w:val="Normal"/>
        <w:ind w:firstLine="1440"/>
        <w:jc w:val="both"/>
        <w:rPr/>
      </w:pPr>
      <w:r>
        <w:rPr>
          <w:b/>
        </w:rPr>
        <w:t xml:space="preserve">O SR. </w:t>
      </w:r>
      <w:r>
        <w:rPr>
          <w:b/>
          <w:bCs/>
        </w:rPr>
        <w:t>RESPÍCIO ANTÔNIO DO ESPÍRITO SANTO JÚNIOR</w:t>
      </w:r>
      <w:r>
        <w:rPr>
          <w:bCs/>
        </w:rPr>
        <w:t xml:space="preserve"> – Obrigado, Senador. Obrigado, Carlos.</w:t>
      </w:r>
    </w:p>
    <w:p>
      <w:pPr>
        <w:pStyle w:val="Normal"/>
        <w:ind w:firstLine="1440"/>
        <w:jc w:val="both"/>
        <w:rPr>
          <w:bCs/>
        </w:rPr>
      </w:pPr>
      <w:r>
        <w:rPr>
          <w:bCs/>
        </w:rPr>
        <w:t>Pegando o gancho exatamente do que o senhor falou a respeito de sensibilidade, a sensibilidade, somada com o conhecimento e a integridade da pessoa, do indivíduo, faz com que esse indivíduo tenha compromisso e comprometimento com aquele setor. Se ele só for honesto, íntegro, tiver boa vontade, mas não tiver as outras virtudes e qualidades, ele não consegue ter compromisso e comprometimento. Ele pode estar em qualquer lugar porque ele é bom teoricamente. Isso é necessário, mas, como eu falei, não é suficiente.</w:t>
      </w:r>
    </w:p>
    <w:p>
      <w:pPr>
        <w:pStyle w:val="Normal"/>
        <w:ind w:firstLine="1440"/>
        <w:jc w:val="both"/>
        <w:rPr>
          <w:bCs/>
        </w:rPr>
      </w:pPr>
      <w:r>
        <w:rPr>
          <w:bCs/>
        </w:rPr>
        <w:t>Então, esse compromisso e esse comprometimento da altíssima autoridade, de quem está nos cargos de decisão, de elaboração da política e de execução, hoje em dia faltam na aviação. Essa é a minha percepção.</w:t>
      </w:r>
    </w:p>
    <w:p>
      <w:pPr>
        <w:pStyle w:val="Normal"/>
        <w:ind w:firstLine="1440"/>
        <w:jc w:val="both"/>
        <w:rPr>
          <w:bCs/>
        </w:rPr>
      </w:pPr>
      <w:r>
        <w:rPr>
          <w:bCs/>
        </w:rPr>
        <w:t>É exatamente isto que o senhor acabou de colocar: a sensibilidade, a meu ver, leva ao compromisso e ao comprometimento, que hoje em dia não existem.</w:t>
      </w:r>
    </w:p>
    <w:p>
      <w:pPr>
        <w:pStyle w:val="Normal"/>
        <w:ind w:firstLine="1440"/>
        <w:jc w:val="both"/>
        <w:rPr>
          <w:bCs/>
        </w:rPr>
      </w:pPr>
      <w:r>
        <w:rPr>
          <w:bCs/>
        </w:rPr>
        <w:t>Muito obrigado.</w:t>
      </w:r>
    </w:p>
    <w:p>
      <w:pPr>
        <w:pStyle w:val="Normal"/>
        <w:ind w:firstLine="1440"/>
        <w:jc w:val="both"/>
        <w:rPr>
          <w:bCs/>
        </w:rPr>
      </w:pPr>
      <w:r>
        <w:rPr>
          <w:bCs/>
        </w:rPr>
        <w:t>Obrigado, Carlos.</w:t>
      </w:r>
    </w:p>
    <w:p>
      <w:pPr>
        <w:pStyle w:val="Normal"/>
        <w:ind w:firstLine="1440"/>
        <w:jc w:val="both"/>
        <w:rPr/>
      </w:pPr>
      <w:r>
        <w:rPr>
          <w:b/>
          <w:bCs/>
        </w:rPr>
        <w:t>O SR. PRESIDENTE</w:t>
      </w:r>
      <w:r>
        <w:rPr>
          <w:bCs/>
        </w:rPr>
        <w:t xml:space="preserve"> (João Costa. Bloco/PPL – TO) – Por favor.</w:t>
      </w:r>
    </w:p>
    <w:p>
      <w:pPr>
        <w:pStyle w:val="Normal"/>
        <w:ind w:firstLine="1440"/>
        <w:jc w:val="both"/>
        <w:rPr/>
      </w:pPr>
      <w:r>
        <w:rPr>
          <w:b/>
          <w:bCs/>
        </w:rPr>
        <w:t>O SR. CARLOS MONTINO</w:t>
      </w:r>
      <w:r>
        <w:rPr>
          <w:bCs/>
        </w:rPr>
        <w:t xml:space="preserve"> – Então, esse é o tom da nossa apresentação, do que nós vivemos na Anac como servidores.</w:t>
      </w:r>
    </w:p>
    <w:p>
      <w:pPr>
        <w:pStyle w:val="Normal"/>
        <w:ind w:firstLine="1440"/>
        <w:jc w:val="both"/>
        <w:rPr>
          <w:bCs/>
        </w:rPr>
      </w:pPr>
      <w:r>
        <w:rPr>
          <w:bCs/>
        </w:rPr>
        <w:t>Vamos passar para o próximo eslaide.</w:t>
      </w:r>
    </w:p>
    <w:p>
      <w:pPr>
        <w:pStyle w:val="Normal"/>
        <w:ind w:firstLine="1440"/>
        <w:jc w:val="both"/>
        <w:rPr>
          <w:bCs/>
        </w:rPr>
      </w:pPr>
      <w:r>
        <w:rPr>
          <w:bCs/>
        </w:rPr>
        <w:t>O que nós pretendemos apresentar para os senhores? A situação atual da Anac e, em seguida, as propostas da Associação que já foram apresentadas anteriormente às autoridades da Anac. Como o Sr. Senador disse, persistem ainda as deficiências.</w:t>
      </w:r>
    </w:p>
    <w:p>
      <w:pPr>
        <w:pStyle w:val="Normal"/>
        <w:ind w:firstLine="1440"/>
        <w:jc w:val="both"/>
        <w:rPr>
          <w:bCs/>
        </w:rPr>
      </w:pPr>
      <w:r>
        <w:rPr>
          <w:bCs/>
        </w:rPr>
        <w:t>Então, resumindo tudo que vai ser apresentado de novo, a razão dessa situação é a falta de gestão, Sr. Senador. Infelizmente, não sei qual é o motivo: se é a origem das pessoas, a formação das pessoas que estão lá, mas realmente elas estão fora do lugar.</w:t>
      </w:r>
    </w:p>
    <w:p>
      <w:pPr>
        <w:pStyle w:val="Normal"/>
        <w:ind w:firstLine="1440"/>
        <w:jc w:val="both"/>
        <w:rPr>
          <w:bCs/>
        </w:rPr>
      </w:pPr>
      <w:r>
        <w:rPr>
          <w:bCs/>
        </w:rPr>
        <w:t>Depois, vamos subir um pouco mais o diálogo para a situação atual da aviação civil no Brasil e a proposta, que, nesse ponto, vai incluir a SAC e uma comparação com o governo norte-americano, que tem a maior aviação do mundo. Realmente, nós temos que copiar deles muitas coisas e praticá-las. Algumas coisas boas nós copiamos e não praticamos; às vezes, copiamos coisas ruins ou até modificamos e aplicamos mal também.</w:t>
      </w:r>
    </w:p>
    <w:p>
      <w:pPr>
        <w:pStyle w:val="Normal"/>
        <w:ind w:firstLine="1440"/>
        <w:jc w:val="both"/>
        <w:rPr>
          <w:bCs/>
        </w:rPr>
      </w:pPr>
      <w:r>
        <w:rPr>
          <w:bCs/>
        </w:rPr>
        <w:t>Vamos para o próximo eslaide.</w:t>
      </w:r>
    </w:p>
    <w:p>
      <w:pPr>
        <w:pStyle w:val="Normal"/>
        <w:ind w:firstLine="1440"/>
        <w:jc w:val="both"/>
        <w:rPr>
          <w:bCs/>
        </w:rPr>
      </w:pPr>
      <w:r>
        <w:rPr>
          <w:bCs/>
        </w:rPr>
        <w:t>Vou fazer um breve histórico. A Anac foi criada em 2005 e começou a funcionar em 2006, quando houve as duas grandes catástrofes da aviação civil brasileira, sendo que os primeiros servidores, Sr. Senador, tomaram posse em dezembro de 2007, ou seja, não tivemos nenhuma ligação com o descalabro daquela época.</w:t>
      </w:r>
    </w:p>
    <w:p>
      <w:pPr>
        <w:pStyle w:val="Normal"/>
        <w:ind w:firstLine="1440"/>
        <w:jc w:val="both"/>
        <w:rPr>
          <w:bCs/>
        </w:rPr>
      </w:pPr>
      <w:r>
        <w:rPr>
          <w:bCs/>
        </w:rPr>
        <w:t>O segundo concurso ocorreu em março de 2010, bem distante desse grande caos. Desde essa posse, nós deparamos com um grande problema, Sr. Senador. A lei de criação da Anac deu um prazo de cinco anos para haver uma transição e uma tranquilidade para essa transição. Mas, infelizmente, as pessoas que estavam lá naquele momento para tratar especificamente disso não tiveram equilíbrio, não tiveram possibilidade, não permitiram que essa transição ocorresse. Simplesmente houve a ruptura. As pessoas que saíram ficaram magoadas, e as pessoas que entraram encontraram a casa arrasada. Foi isso que nós encontramos lá nessa época.</w:t>
      </w:r>
    </w:p>
    <w:p>
      <w:pPr>
        <w:pStyle w:val="Normal"/>
        <w:ind w:firstLine="1440"/>
        <w:jc w:val="both"/>
        <w:rPr/>
      </w:pPr>
      <w:r>
        <w:rPr>
          <w:bCs/>
        </w:rPr>
        <w:t xml:space="preserve">Essa lei previu o prazo para a saída dos últimos militares em dezembro de 2010, mas, infelizmente, até hoje há militares na Anac. Sete anos depois, pessoas na ativa e também pessoas que não estão na ativa estão ainda </w:t>
      </w:r>
      <w:r>
        <w:rPr/>
        <w:t>determinando os rumos da Anac. Então, são pessoas que tiveram a formação com outra visão, muito diferente do ambiente da aviação civil. A forma de tratar a gestão pública, a forma de tratar as pessoas, de receber críticas, de receber ponderações, de receber propostas é muito diferente.</w:t>
      </w:r>
    </w:p>
    <w:p>
      <w:pPr>
        <w:pStyle w:val="Normal"/>
        <w:ind w:firstLine="1440"/>
        <w:jc w:val="both"/>
        <w:rPr/>
      </w:pPr>
      <w:r>
        <w:rPr/>
        <w:t>E é isso que nós sofremos hoje. Quando ouvem, ouvem e não praticam. Atendi vocês, escutei, mas nada. Estamos feitos. Fizemos a nossa parte. Ou seja, para inglês ver que tem acontecido essas coisas. Então, ainda temos militares.</w:t>
      </w:r>
    </w:p>
    <w:p>
      <w:pPr>
        <w:pStyle w:val="Normal"/>
        <w:ind w:firstLine="1440"/>
        <w:jc w:val="both"/>
        <w:rPr/>
      </w:pPr>
      <w:r>
        <w:rPr/>
        <w:t>Após a nossa vinda aqui em abril deste ano, depois da nossa apresentação, houve algumas mudanças burocráticas. Houve mudanças burocráticas, mas não sob o ponto de vista que foi apresentado de servidores. Faça assim que vamos ter esse resultado. Nós vamos trabalhar juntos e trabalhar. Não, fizemos assim, mas para atender esse e outro objetivo, que, para nós, tem sido visto como objetivo personalísticos, pessoais, para engrossar currículo, para melhorar currículo, para alguma coisa que não o interesse público na aviação civil, para fazer funcionar a aviação civil.</w:t>
      </w:r>
    </w:p>
    <w:p>
      <w:pPr>
        <w:pStyle w:val="Normal"/>
        <w:ind w:firstLine="1440"/>
        <w:jc w:val="both"/>
        <w:rPr/>
      </w:pPr>
      <w:r>
        <w:rPr>
          <w:b/>
        </w:rPr>
        <w:t xml:space="preserve">O SR. PRESIDENTE </w:t>
      </w:r>
      <w:r>
        <w:rPr/>
        <w:t>(João Costa. Bloco/PPL – TO) – São quantos servidores atualmente na Anac, entre servidores efetivos, comissionados e terceirizados?</w:t>
      </w:r>
    </w:p>
    <w:p>
      <w:pPr>
        <w:pStyle w:val="Normal"/>
        <w:ind w:firstLine="1440"/>
        <w:jc w:val="both"/>
        <w:rPr/>
      </w:pPr>
      <w:r>
        <w:rPr>
          <w:b/>
        </w:rPr>
        <w:t xml:space="preserve">O SR. CARLOS MONTINO </w:t>
      </w:r>
      <w:r>
        <w:rPr/>
        <w:t>– Eu tenho, de memória, Senador, os efetivos. Sete anos depois de criada a Anac, fizemos 2 concursos, o terceiro está em andamento agora, conseguirmos colocar 1.600 pessoas para dentro. De 2007 até agora, mais de 170 já saíram. Aí abrimos um concurso agora para 170. Então, um enorme esforço para não avançar em nada, sendo que a lei que criou a Anac já previu 1.755 servidores. E o DAC constava, no final dele, o nosso antecessor, com 2.300 servidores, só na organização do Departamento de Aviação Civil, sendo que esse departamento utilizava recursos de outras organizações militares, hospitais, bases aéreas. Tinha apoio. Então, olha a diferença de pessoal.</w:t>
      </w:r>
    </w:p>
    <w:p>
      <w:pPr>
        <w:pStyle w:val="Normal"/>
        <w:ind w:firstLine="1440"/>
        <w:jc w:val="both"/>
        <w:rPr/>
      </w:pPr>
      <w:r>
        <w:rPr/>
        <w:t>Então, não dá para julgar a existência da Anac e o papel dela a ser executado por vários motivos. E o básico dele é que os servidores que deveriam estar ocupando, para dar velocidade à agência, não são nem a metade dos servidores. Estamos em torno de 900 hoje. São 1.750 previstos na lei. Nós estamos em 900, 7 anos depois de criação da Anac.</w:t>
      </w:r>
    </w:p>
    <w:p>
      <w:pPr>
        <w:pStyle w:val="Normal"/>
        <w:ind w:firstLine="1440"/>
        <w:jc w:val="both"/>
        <w:rPr>
          <w:b/>
          <w:b/>
        </w:rPr>
      </w:pPr>
      <w:r>
        <w:rPr>
          <w:b/>
        </w:rPr>
        <w:t xml:space="preserve">O SR. PRESIDENTE </w:t>
      </w:r>
      <w:r>
        <w:rPr/>
        <w:t>(João Costa. Bloco/PPL – TO) – E, desses 900, deve ter aquele grupo cedido para outros órgãos. Ou não?</w:t>
      </w:r>
    </w:p>
    <w:p>
      <w:pPr>
        <w:pStyle w:val="Normal"/>
        <w:ind w:firstLine="1440"/>
        <w:jc w:val="both"/>
        <w:rPr/>
      </w:pPr>
      <w:r>
        <w:rPr>
          <w:b/>
        </w:rPr>
        <w:t xml:space="preserve">O SR. CARLOS MONTINO </w:t>
      </w:r>
      <w:r>
        <w:rPr/>
        <w:t>– Exatamente, Sr. Senador. Além disso, 900 que entraram no concurso, tirando os que já pediram para sair. E nós temos listas de discussão eletrônica e vemos algumas queixas de que há concurso melhor por ser mais tranquilo de trabalhar, mais estável, mais perspectiva de eu fazer a minha palavra, a minha opinião ser ouvida e ter resposta. Por isso, simplesmente por isso. Não é por ser concurseiro, que sabe estudar e pegar salários maiores. Também por isso, mas não só por isso. Nós vemos em lista de discussão. E, desses 900, alguns, como falou o colega Respício, também cedido para SAC e provavelmente para outros órgãos da Administração Pública também.</w:t>
      </w:r>
    </w:p>
    <w:p>
      <w:pPr>
        <w:pStyle w:val="Normal"/>
        <w:ind w:firstLine="1440"/>
        <w:jc w:val="both"/>
        <w:rPr/>
      </w:pPr>
      <w:r>
        <w:rPr/>
        <w:t>A Anac, como também nova instituição, com nova metodologia, como nova filosofia, não pode ser cobrada em relação aos servidores, porque nem o quadro se completou. As pessoas que tomaram posse da Anac, que tomaram posse da Anac e não posse na Anac, que dominam a Anac não entendem disso. Não conhecem o ambiente “aviação civil”...</w:t>
      </w:r>
    </w:p>
    <w:p>
      <w:pPr>
        <w:pStyle w:val="Normal"/>
        <w:jc w:val="center"/>
        <w:rPr>
          <w:i/>
          <w:i/>
        </w:rPr>
      </w:pPr>
      <w:r>
        <w:rPr>
          <w:i/>
        </w:rPr>
        <w:t>(Soa a campainha.)</w:t>
      </w:r>
    </w:p>
    <w:p>
      <w:pPr>
        <w:pStyle w:val="Normal"/>
        <w:ind w:firstLine="1440"/>
        <w:jc w:val="both"/>
        <w:rPr/>
      </w:pPr>
      <w:r>
        <w:rPr>
          <w:b/>
        </w:rPr>
        <w:t xml:space="preserve">O SR. CARLOS MONTINO </w:t>
      </w:r>
      <w:r>
        <w:rPr/>
        <w:t>– Que envolve pessoas, que envolve passageiros, que envolve famílias viajando. Nossas famílias viajando. Parece que há um descolamento enorme sobre isso, Sr. Senador, o que causa uma enorme frustração no servidor público concursado para a Anac, uma enorme frustração.</w:t>
      </w:r>
    </w:p>
    <w:p>
      <w:pPr>
        <w:pStyle w:val="Normal"/>
        <w:ind w:firstLine="1440"/>
        <w:jc w:val="both"/>
        <w:rPr/>
      </w:pPr>
      <w:r>
        <w:rPr/>
        <w:t>Vocês não têm ideia de como é a gente ver nos jornais notícias de que caiu a menor aeronave do País, com um tripulante só a bordo. Para a gente, um colega que pegou aquele processo na mão, da habilitação daquele piloto, do xeque de competência e vôo daquele piloto, da manutenção daquela aeronave, qualquer coisa, da mudança de proprietário daquela aeronave, isso passou pela minha mão e agora o cara que está ali dentro morreu. Isso é um choque enorme para o servidor. Realmente, é enorme o choque para o servidor.</w:t>
      </w:r>
    </w:p>
    <w:p>
      <w:pPr>
        <w:pStyle w:val="Normal"/>
        <w:ind w:firstLine="1440"/>
        <w:jc w:val="both"/>
        <w:rPr/>
      </w:pPr>
      <w:r>
        <w:rPr>
          <w:b/>
        </w:rPr>
        <w:t xml:space="preserve">O SR. PRESIDENTE </w:t>
      </w:r>
      <w:r>
        <w:rPr/>
        <w:t>(João Costa. Bloco/PPL – TO) – Eu até penso... Eu não discordo, porque eu não estou aqui para discordar, mas penso que é hora de reavaliar essa incorporação da SAC ao Ministério dos Transportes, porque nós temos um transporte aéreo que ainda é o mais seguro, não é? Se nós tivermos a quantidades de acidentes com aviões como temos com carros, ninguém voava mais. É como o senhor disse: às vezes um simples acidente aéreo, com um único tripulante, uma única pessoa, já é uma tristeza muito grande para todos nós. Acho que nós precisamos melhorar ainda mais a segurança de voo, a segurança, para não nos nivelarmos por baixo com o transporte rodoviário.</w:t>
      </w:r>
    </w:p>
    <w:p>
      <w:pPr>
        <w:pStyle w:val="Normal"/>
        <w:ind w:firstLine="1440"/>
        <w:jc w:val="both"/>
        <w:rPr/>
      </w:pPr>
      <w:r>
        <w:rPr/>
        <w:t>Às vezes, essa incorporação, professor, pode criar uma perda de qualidade ainda maior.</w:t>
      </w:r>
    </w:p>
    <w:p>
      <w:pPr>
        <w:pStyle w:val="Normal"/>
        <w:ind w:firstLine="1440"/>
        <w:jc w:val="both"/>
        <w:rPr/>
      </w:pPr>
      <w:r>
        <w:rPr/>
        <w:t>Não sei se seria o caso, mas eu vejo o Ministério dos Transportes com tantas dificuldades, e, como o transporte aéreo tem uma repercussão muito grande internacional... Disseram muito bem aqui sobre essa repercussão, eu acho que, se nós tivéssemos cada vez mais segurança, nós estaríamos cada vez mais habilitados internacionalmente para nos colocarmos de pé diante desse transporte aéreo.</w:t>
      </w:r>
    </w:p>
    <w:p>
      <w:pPr>
        <w:pStyle w:val="Normal"/>
        <w:ind w:firstLine="1440"/>
        <w:jc w:val="both"/>
        <w:rPr/>
      </w:pPr>
      <w:r>
        <w:rPr/>
        <w:t>Mas é apenas uma observação, não é uma crítica nem nada.</w:t>
      </w:r>
    </w:p>
    <w:p>
      <w:pPr>
        <w:pStyle w:val="Normal"/>
        <w:ind w:firstLine="1440"/>
        <w:jc w:val="both"/>
        <w:rPr/>
      </w:pPr>
      <w:r>
        <w:rPr>
          <w:b/>
        </w:rPr>
        <w:t xml:space="preserve">O SR. CARLOS MONTINO </w:t>
      </w:r>
      <w:r>
        <w:rPr/>
        <w:t>– O.k.</w:t>
      </w:r>
    </w:p>
    <w:p>
      <w:pPr>
        <w:pStyle w:val="Normal"/>
        <w:ind w:firstLine="1440"/>
        <w:jc w:val="both"/>
        <w:rPr>
          <w:b/>
          <w:b/>
        </w:rPr>
      </w:pPr>
      <w:r>
        <w:rPr>
          <w:b/>
        </w:rPr>
        <w:t xml:space="preserve">O SR. PRESIDENTE </w:t>
      </w:r>
      <w:r>
        <w:rPr/>
        <w:t>(João Costa. Bloco/PPL – TO) – Mas pode continuar.</w:t>
      </w:r>
    </w:p>
    <w:p>
      <w:pPr>
        <w:pStyle w:val="Normal"/>
        <w:ind w:firstLine="1440"/>
        <w:jc w:val="both"/>
        <w:rPr/>
      </w:pPr>
      <w:r>
        <w:rPr>
          <w:b/>
        </w:rPr>
        <w:t xml:space="preserve">O SR. CARLOS MONTINO </w:t>
      </w:r>
      <w:r>
        <w:rPr/>
        <w:t>– E nós temos essa possibilidade, Senador, de melhorar a aviação civil brasileira em vários aspectos – econômicos, financeiros, segurança, tranqüilidade. É só a gente se juntar, conversar e colocar em prática o que nós sabemos. Não precisa aprender, não precisa ir à França fazer curso de 5 anos para trazer tecnologia, informação para a gente. Nós já sabemos, tanto os servidores que estão lá dentro, como os que estão aqui fora cuidando cada um das suas atividades específicas.</w:t>
      </w:r>
    </w:p>
    <w:p>
      <w:pPr>
        <w:pStyle w:val="Normal"/>
        <w:ind w:firstLine="1440"/>
        <w:jc w:val="both"/>
        <w:rPr/>
      </w:pPr>
      <w:r>
        <w:rPr/>
        <w:t>Então, houve mudança depois da nossa vinda aqui, e entendemos, lemos essa mudança como um prestígio desta Subcomissão, que foi apresentar ao Ministro um relatório parcial. Mas, infelizmente, mais uma vez, uma quase maquiagem do que precisava ser feito com um direcionamento foi feita com outro direcionamento. E uma dessas mudanças foi uma reforma de um regimento interno da Anac, que ocorreu agora em setembro de 2012, e os servidores tivemos conhecimento agora dessa discussão uma semana antes de ser colocado em votação pela reunião de diretoria. Ou seja, oculto, às escondidas, um debate desse tão importante entre os altos especialistas, específicas esferas da administração da Anac. Quando tivemos conhecimento, foi a um acaso, corremos atrás e tentamos apresentar a propostas.</w:t>
      </w:r>
    </w:p>
    <w:p>
      <w:pPr>
        <w:pStyle w:val="Normal"/>
        <w:ind w:firstLine="1440"/>
        <w:jc w:val="both"/>
        <w:rPr/>
      </w:pPr>
      <w:r>
        <w:rPr/>
        <w:t>Propostas baseadas em um regimento devem ser escritas baseadas no processo que eu tenho. O que a Anac faz naquele setor? Ela faz a, b e c. Então, para fazer a b e c, você precisa ter um gerente que seja... Um gerente que vai cuidar desse processo. Então, fomos colocando caixinhas assim e apresentamos. Mas o resultado, a partir da nossa proposta, foi zero. Não houve nenhuma repercussão. E as caixinhas se multiplicaram, sem se balizar no processo da Anac. E nós o apelidamos de “personograma” e não de organograma. Porque é inconcebível você pedir cargos, você aumentar cargos, como a Anac pediu cargos agora para melhorar, para atender aeroportos – há uma justificativa plausível, mas não é a única, há outras possibilidades. Alargam a quantidade de cargos, sem se preocupar com os processos que estão lá sendo executados pela Anac.</w:t>
      </w:r>
    </w:p>
    <w:p>
      <w:pPr>
        <w:pStyle w:val="Normal"/>
        <w:ind w:firstLine="1440"/>
        <w:jc w:val="both"/>
        <w:rPr/>
      </w:pPr>
      <w:r>
        <w:rPr/>
        <w:t>Então, foi uma das mudanças, sendo que uma das mudanças é para o lado negativo, para o lado contrário do que gente queria.</w:t>
      </w:r>
    </w:p>
    <w:p>
      <w:pPr>
        <w:pStyle w:val="Normal"/>
        <w:ind w:firstLine="1440"/>
        <w:jc w:val="both"/>
        <w:rPr/>
      </w:pPr>
      <w:r>
        <w:rPr>
          <w:b/>
        </w:rPr>
        <w:t xml:space="preserve">O SR. PRESIDENTE </w:t>
      </w:r>
      <w:r>
        <w:rPr/>
        <w:t>(João Costa. Bloco/PPL – TO) – Só vou pedir ao senhor que seja um pouco mais breve.</w:t>
      </w:r>
    </w:p>
    <w:p>
      <w:pPr>
        <w:pStyle w:val="Normal"/>
        <w:ind w:firstLine="1440"/>
        <w:jc w:val="both"/>
        <w:rPr/>
      </w:pPr>
      <w:r>
        <w:rPr>
          <w:b/>
        </w:rPr>
        <w:t xml:space="preserve">O SR. CARLOS MONTINO </w:t>
      </w:r>
      <w:r>
        <w:rPr/>
        <w:t>– Temos que adiantar.</w:t>
      </w:r>
    </w:p>
    <w:p>
      <w:pPr>
        <w:pStyle w:val="Normal"/>
        <w:ind w:firstLine="1440"/>
        <w:jc w:val="both"/>
        <w:rPr/>
      </w:pPr>
      <w:r>
        <w:rPr>
          <w:b/>
        </w:rPr>
        <w:t xml:space="preserve">O SR. PRESIDENTE </w:t>
      </w:r>
      <w:r>
        <w:rPr/>
        <w:t>(João Costa. Bloco/PPL – TO) – Vou conceder-lhe mais 2 minutos só.</w:t>
      </w:r>
    </w:p>
    <w:p>
      <w:pPr>
        <w:pStyle w:val="Normal"/>
        <w:ind w:firstLine="1440"/>
        <w:jc w:val="both"/>
        <w:rPr/>
      </w:pPr>
      <w:r>
        <w:rPr>
          <w:b/>
        </w:rPr>
        <w:t xml:space="preserve">O SR. CARLOS MONTINO </w:t>
      </w:r>
      <w:r>
        <w:rPr/>
        <w:t xml:space="preserve">– Então, vamos pular alguns </w:t>
      </w:r>
      <w:r>
        <w:rPr>
          <w:i/>
        </w:rPr>
        <w:t>slides</w:t>
      </w:r>
      <w:r>
        <w:rPr/>
        <w:t xml:space="preserve"> aí. Depois o pessoal lê os eslaides.</w:t>
      </w:r>
    </w:p>
    <w:p>
      <w:pPr>
        <w:pStyle w:val="Normal"/>
        <w:ind w:firstLine="1440"/>
        <w:jc w:val="both"/>
        <w:rPr/>
      </w:pPr>
      <w:r>
        <w:rPr/>
        <w:t>Essa missão e a visão de valores da Anac.</w:t>
      </w:r>
    </w:p>
    <w:p>
      <w:pPr>
        <w:pStyle w:val="Normal"/>
        <w:ind w:firstLine="1440"/>
        <w:jc w:val="both"/>
        <w:rPr/>
      </w:pPr>
      <w:r>
        <w:rPr/>
        <w:t>Passa.</w:t>
      </w:r>
    </w:p>
    <w:p>
      <w:pPr>
        <w:pStyle w:val="Normal"/>
        <w:ind w:firstLine="1440"/>
        <w:jc w:val="both"/>
        <w:rPr/>
      </w:pPr>
      <w:r>
        <w:rPr/>
        <w:t>Nenhum deles nós entendemos que está sendo executado. Bem escrito, mas nada executado.</w:t>
      </w:r>
    </w:p>
    <w:p>
      <w:pPr>
        <w:pStyle w:val="Normal"/>
        <w:ind w:firstLine="1440"/>
        <w:jc w:val="both"/>
        <w:rPr/>
      </w:pPr>
      <w:r>
        <w:rPr/>
        <w:t>Passa.</w:t>
      </w:r>
    </w:p>
    <w:p>
      <w:pPr>
        <w:pStyle w:val="Normal"/>
        <w:ind w:firstLine="1440"/>
        <w:jc w:val="both"/>
        <w:rPr/>
      </w:pPr>
      <w:r>
        <w:rPr/>
        <w:t>Aqui está o quadro de servidores, ocupado por pessoas realmente estranhas não só à Anac, mas também à aviação civil.</w:t>
      </w:r>
    </w:p>
    <w:p>
      <w:pPr>
        <w:pStyle w:val="Normal"/>
        <w:ind w:firstLine="1440"/>
        <w:jc w:val="both"/>
        <w:rPr/>
      </w:pPr>
      <w:r>
        <w:rPr/>
        <w:t>Mais.</w:t>
      </w:r>
    </w:p>
    <w:p>
      <w:pPr>
        <w:pStyle w:val="Normal"/>
        <w:ind w:firstLine="1440"/>
        <w:jc w:val="both"/>
        <w:rPr/>
      </w:pPr>
      <w:r>
        <w:rPr/>
        <w:t>Isso implica numa má gestão de orçamento, em geral, inclusive na questão de capacitação. A Anac vem devolvendo recursos de capacitação por não aplicá-los ano a ano. Temos um grande problema que é a verificação de competência em voo...</w:t>
      </w:r>
    </w:p>
    <w:p>
      <w:pPr>
        <w:pStyle w:val="Normal"/>
        <w:jc w:val="center"/>
        <w:rPr>
          <w:i/>
          <w:i/>
        </w:rPr>
      </w:pPr>
      <w:r>
        <w:rPr>
          <w:i/>
        </w:rPr>
        <w:t>(Soa a campainha.)</w:t>
      </w:r>
    </w:p>
    <w:p>
      <w:pPr>
        <w:pStyle w:val="Normal"/>
        <w:ind w:firstLine="1440"/>
        <w:jc w:val="both"/>
        <w:rPr/>
      </w:pPr>
      <w:r>
        <w:rPr>
          <w:b/>
        </w:rPr>
        <w:t xml:space="preserve">O SR. CARLOS MONTINO </w:t>
      </w:r>
      <w:r>
        <w:rPr/>
        <w:t>– A Anac permite que pessoas com habilitação não em dia e até credenciados estrangeiros em simulador assinem fichas de avaliação de piloto, aprovando ou reprovando aquele piloto.</w:t>
      </w:r>
    </w:p>
    <w:p>
      <w:pPr>
        <w:pStyle w:val="Normal"/>
        <w:ind w:firstLine="1440"/>
        <w:jc w:val="both"/>
        <w:rPr/>
      </w:pPr>
      <w:r>
        <w:rPr/>
        <w:t>Então, realmente tudo o que está escrito não está sendo nada cumprido.</w:t>
      </w:r>
    </w:p>
    <w:p>
      <w:pPr>
        <w:pStyle w:val="Normal"/>
        <w:ind w:firstLine="1440"/>
        <w:jc w:val="both"/>
        <w:rPr/>
      </w:pPr>
      <w:r>
        <w:rPr/>
        <w:t>Fechamento da capilaridade da Anac, que foi uma grande bobagem administrativa que fizeram. Tentaram reverter, mas não há pessoal. O pessoal foi embora.</w:t>
      </w:r>
    </w:p>
    <w:p>
      <w:pPr>
        <w:pStyle w:val="Normal"/>
        <w:ind w:firstLine="1440"/>
        <w:jc w:val="both"/>
        <w:rPr/>
      </w:pPr>
      <w:r>
        <w:rPr/>
        <w:t>E nós propomos isso.</w:t>
      </w:r>
    </w:p>
    <w:p>
      <w:pPr>
        <w:pStyle w:val="Normal"/>
        <w:ind w:firstLine="1440"/>
        <w:jc w:val="both"/>
        <w:rPr/>
      </w:pPr>
      <w:r>
        <w:rPr/>
        <w:t>Passa.</w:t>
      </w:r>
    </w:p>
    <w:p>
      <w:pPr>
        <w:pStyle w:val="Normal"/>
        <w:ind w:firstLine="1440"/>
        <w:jc w:val="both"/>
        <w:rPr/>
      </w:pPr>
      <w:r>
        <w:rPr/>
        <w:t>Contratação temporária, realização de concurso, que é o básico para começar, e a ocupação de cargos de mando da Anac por servidores que passaram em concurso público para ali trabalhar.</w:t>
      </w:r>
    </w:p>
    <w:p>
      <w:pPr>
        <w:pStyle w:val="Normal"/>
        <w:ind w:firstLine="1440"/>
        <w:jc w:val="both"/>
        <w:rPr/>
      </w:pPr>
      <w:r>
        <w:rPr/>
        <w:t>Passa.</w:t>
      </w:r>
    </w:p>
    <w:p>
      <w:pPr>
        <w:pStyle w:val="Normal"/>
        <w:ind w:firstLine="1440"/>
        <w:jc w:val="both"/>
        <w:rPr/>
      </w:pPr>
      <w:r>
        <w:rPr/>
        <w:t>Alteração da lei, para que seja ocupado pelo menos 60% dos cargos na direção, e que a fiscalização seja intensificada.</w:t>
      </w:r>
    </w:p>
    <w:p>
      <w:pPr>
        <w:pStyle w:val="Normal"/>
        <w:ind w:firstLine="1440"/>
        <w:jc w:val="both"/>
        <w:rPr/>
      </w:pPr>
      <w:r>
        <w:rPr/>
        <w:t>Passa. Passa mais para a frente. Mais.</w:t>
      </w:r>
    </w:p>
    <w:p>
      <w:pPr>
        <w:pStyle w:val="Normal"/>
        <w:ind w:firstLine="1440"/>
        <w:jc w:val="both"/>
        <w:rPr/>
      </w:pPr>
      <w:r>
        <w:rPr/>
        <w:t>Aqui nós temos uma comparação entre os Estados Unidos da América e a situação da aviação no Brasil. Lá, com dois poderes, o Executivo e o Legislativo e mais 3 órgãos, eles cuidam da aviação civil, lá nos estados Unidos, com 281 mil aeronaves. No Brasil, nós precisamos de 1, 2, 3, 4, 5, 6 órgãos técnicos debaixo do Poder Executivo para tomar conta de 13 mil aeronaves.</w:t>
      </w:r>
    </w:p>
    <w:p>
      <w:pPr>
        <w:pStyle w:val="Normal"/>
        <w:ind w:firstLine="1440"/>
        <w:jc w:val="both"/>
        <w:rPr/>
      </w:pPr>
      <w:r>
        <w:rPr/>
        <w:t>A nossa proposta.</w:t>
      </w:r>
    </w:p>
    <w:p>
      <w:pPr>
        <w:pStyle w:val="Normal"/>
        <w:ind w:firstLine="1440"/>
        <w:jc w:val="both"/>
        <w:rPr/>
      </w:pPr>
      <w:r>
        <w:rPr/>
        <w:t>Pode passar para outra imagem.</w:t>
      </w:r>
    </w:p>
    <w:p>
      <w:pPr>
        <w:pStyle w:val="Normal"/>
        <w:ind w:firstLine="1440"/>
        <w:jc w:val="both"/>
        <w:rPr/>
      </w:pPr>
      <w:r>
        <w:rPr/>
        <w:t>A nossa proposta...</w:t>
      </w:r>
    </w:p>
    <w:p>
      <w:pPr>
        <w:pStyle w:val="Normal"/>
        <w:ind w:firstLine="1440"/>
        <w:jc w:val="both"/>
        <w:rPr>
          <w:b/>
          <w:b/>
        </w:rPr>
      </w:pPr>
      <w:r>
        <w:rPr>
          <w:b/>
        </w:rPr>
        <w:t xml:space="preserve">O SR. PRESIDENTE </w:t>
      </w:r>
      <w:r>
        <w:rPr/>
        <w:t>(João Costa. Bloco/PPL – TO) – As soluções podem ser dadas à tarde.</w:t>
      </w:r>
    </w:p>
    <w:p>
      <w:pPr>
        <w:pStyle w:val="Normal"/>
        <w:ind w:firstLine="1440"/>
        <w:jc w:val="both"/>
        <w:rPr/>
      </w:pPr>
      <w:r>
        <w:rPr>
          <w:b/>
        </w:rPr>
        <w:t xml:space="preserve">O SR. CARLOS MONTINO </w:t>
      </w:r>
      <w:r>
        <w:rPr/>
        <w:t>– Sim, só para resumir. A nossa proposta é esta, simples: que nós criemos no Brasil uma Agência Nacional de Investigação de Acidentes, que não só se prenderia a acidentes aéreos, exatamente como é nos Estados Unidos. Uma agência que cuida disso e que cuide de todos os modais, porque, quando a gente tem um acidente terrestre, aquaviário no Brasil, a investigação é só para apurar responsabilidade só. E pode se repetir quantas vezes for possível, porque não há uma autoridade para fazer essa avaliação para prevenção.</w:t>
      </w:r>
    </w:p>
    <w:p>
      <w:pPr>
        <w:pStyle w:val="Normal"/>
        <w:ind w:firstLine="1440"/>
        <w:jc w:val="both"/>
        <w:rPr/>
      </w:pPr>
      <w:r>
        <w:rPr/>
        <w:t>Então, é um grande presente para o Governo brasileiro, para o Estado brasileiro, para a população brasileira, para que não se repita. E que outros modais de transporte que não aéreo, Senador, tenham o mesmo nível de segurança que o nosso, porque nós temos essa segurança não é à toa. É porque temos a investigação, temos a prevenção e temos regulamentos fortes para isso. Mas houve uma autoridade para fazer isso. E, no Brasil, com relação a outros modais, nós não temos isso.</w:t>
      </w:r>
    </w:p>
    <w:p>
      <w:pPr>
        <w:pStyle w:val="Normal"/>
        <w:ind w:firstLine="1440"/>
        <w:jc w:val="both"/>
        <w:rPr/>
      </w:pPr>
      <w:r>
        <w:rPr/>
        <w:t>Com relação à aviação civil, essa mudança de estratégia de gerenciamento, de gestão, que o serviço tráfico aéreo fique também sob o poder civil, porque a cada dia fica mais difícil desmilitarizar a Anac, que era um órgão militar e ainda continuar militar.</w:t>
      </w:r>
    </w:p>
    <w:p>
      <w:pPr>
        <w:pStyle w:val="Normal"/>
        <w:ind w:firstLine="1440"/>
        <w:jc w:val="both"/>
        <w:rPr/>
      </w:pPr>
      <w:r>
        <w:rPr/>
        <w:t>Vamos passar.</w:t>
      </w:r>
    </w:p>
    <w:p>
      <w:pPr>
        <w:pStyle w:val="Normal"/>
        <w:ind w:firstLine="1440"/>
        <w:jc w:val="both"/>
        <w:rPr/>
      </w:pPr>
      <w:r>
        <w:rPr/>
        <w:t>O que posso destacar aqui para a gente conversar mais à tarde?</w:t>
      </w:r>
    </w:p>
    <w:p>
      <w:pPr>
        <w:pStyle w:val="Normal"/>
        <w:ind w:firstLine="1440"/>
        <w:jc w:val="both"/>
        <w:rPr/>
      </w:pPr>
      <w:r>
        <w:rPr/>
        <w:t>Aeroportos. Nós erramos em alguns pontos críticos de aeroportos. Nós entregamos os aeroportos para atividade privada sendo que nós não tínhamos conhecimento do nível de segurança daquela atividade.</w:t>
      </w:r>
    </w:p>
    <w:p>
      <w:pPr>
        <w:pStyle w:val="Normal"/>
        <w:ind w:firstLine="1440"/>
        <w:jc w:val="both"/>
        <w:rPr/>
      </w:pPr>
      <w:r>
        <w:rPr>
          <w:b/>
        </w:rPr>
        <w:t xml:space="preserve">O SR. PRESIDENTE </w:t>
      </w:r>
      <w:r>
        <w:rPr/>
        <w:t>(João Costa. Bloco/PPL – TO) – Vou pedir ao senhor, porque o prazo já extrapolou muito, que não prejudiquemos os outros que vieram também. Vamos deixar para a parte da tarde essa parte.</w:t>
      </w:r>
    </w:p>
    <w:p>
      <w:pPr>
        <w:pStyle w:val="Normal"/>
        <w:ind w:firstLine="1440"/>
        <w:jc w:val="both"/>
        <w:rPr/>
      </w:pPr>
      <w:r>
        <w:rPr>
          <w:b/>
        </w:rPr>
        <w:t xml:space="preserve">O SR. CARLOS MONTINO </w:t>
      </w:r>
      <w:r>
        <w:rPr/>
        <w:t>– Concordo. Pois, não, Senador.</w:t>
      </w:r>
    </w:p>
    <w:p>
      <w:pPr>
        <w:pStyle w:val="Normal"/>
        <w:ind w:firstLine="1440"/>
        <w:jc w:val="both"/>
        <w:rPr/>
      </w:pPr>
      <w:r>
        <w:rPr>
          <w:b/>
        </w:rPr>
        <w:t xml:space="preserve">O SR. PRESIDENTE </w:t>
      </w:r>
      <w:r>
        <w:rPr/>
        <w:t>(João Costa. Bloco/PPL – TO) – A exposição é pertinente. Os dados são importantes, mas nós temos também outros convidados. Na parte da tarde, acho que nós vamos nos sentir até mais à vontade para debater esses temas.</w:t>
      </w:r>
    </w:p>
    <w:p>
      <w:pPr>
        <w:pStyle w:val="Normal"/>
        <w:ind w:firstLine="1440"/>
        <w:jc w:val="both"/>
        <w:rPr/>
      </w:pPr>
      <w:r>
        <w:rPr/>
        <w:t>Eu passo a palavra ao Sr. Wolner Aguiar, do Sindicato Nacional das Empresas de Táxi-Aéreo, representando o Ricardo Nogueira, Presidente da Associação Brasileira de Aviação Geral, Abag.</w:t>
      </w:r>
    </w:p>
    <w:p>
      <w:pPr>
        <w:pStyle w:val="Normal"/>
        <w:ind w:firstLine="1440"/>
        <w:jc w:val="both"/>
        <w:rPr/>
      </w:pPr>
      <w:r>
        <w:rPr>
          <w:b/>
        </w:rPr>
        <w:t xml:space="preserve">O SR. WOLNER AGUIAR </w:t>
      </w:r>
      <w:r>
        <w:rPr/>
        <w:t>– Bom dia, Senador, bom dia aos presentes.</w:t>
      </w:r>
    </w:p>
    <w:p>
      <w:pPr>
        <w:pStyle w:val="Normal"/>
        <w:ind w:firstLine="1440"/>
        <w:jc w:val="both"/>
        <w:rPr/>
      </w:pPr>
      <w:r>
        <w:rPr/>
        <w:t>Bom, em primeiro lugar, eu queria agradecer novamente o espaço aberto aqui para a Abag e para o Sneta. Vou tentar representar o Nogueira, da Abag, Associação Brasileira de Aviação Geral, e o Sneta, Sindicato Nacional das Empresas de Táxi-Aéreo.</w:t>
      </w:r>
    </w:p>
    <w:p>
      <w:pPr>
        <w:pStyle w:val="Normal"/>
        <w:ind w:firstLine="1440"/>
        <w:jc w:val="both"/>
        <w:rPr/>
      </w:pPr>
      <w:r>
        <w:rPr/>
        <w:t>Parabenizo aqui novamente a oportunidade de discutirmos o assunto. É um assunto pertinente, preocupante, que está na superfície dos entendimentos do Governo. Muita gente vendo aí o CBA. Mas eu queria destacar que, ouvindo os colegas falando aqui... Eu até vim com uma prévia apresentação, mas, ouvindo os colegas expondo, cheguei à conclusão de que o diagnóstico de nosso problema está feito aqui. Eu acho que não há muito mais o que discutir a não ser, lógico, na parte da tarde, apresentar as melhorias. Diante das exposições dos colegas, o diagnóstico está feito: má gestão dos órgãos competentes para gerir a aviação brasileira e gente incapacitada operacionalmente, sem conhecimento técnico para gerir o negócio.</w:t>
      </w:r>
    </w:p>
    <w:p>
      <w:pPr>
        <w:pStyle w:val="Normal"/>
        <w:ind w:firstLine="1440"/>
        <w:jc w:val="both"/>
        <w:rPr/>
      </w:pPr>
      <w:r>
        <w:rPr/>
        <w:t xml:space="preserve">Venho acompanhando os processos da aviação aqui em Brasília e não me recordo de ter me reunido ou de ter conhecido em várias reuniões de que participei pessoas com má-fé ou com má-vontade; todas elas eram bem-intencionadas, mas, como os colegas disseram, são bem-intencionadas, têm bons currículos, mas estão no lugar errado; não vivem da aviação, não conhecem a aviação e, principalmente, não chamam a indústria para conversar, para definir diretrizes para a indústria aeronáutica. </w:t>
      </w:r>
    </w:p>
    <w:p>
      <w:pPr>
        <w:pStyle w:val="Normal"/>
        <w:ind w:firstLine="1440"/>
        <w:jc w:val="both"/>
        <w:rPr/>
      </w:pPr>
      <w:r>
        <w:rPr/>
        <w:t xml:space="preserve">Eu me recordo de que, logo no começo da Anac, quando se começou a falar da Resolução 113, que vinha substituir a 774, em uma das reuniões eu solicitei ao então Diretor da Anac, Dr. Alexandre, que chamasse a indústria para que junto com a Infraero, enfim, todos os </w:t>
      </w:r>
      <w:r>
        <w:rPr>
          <w:i/>
        </w:rPr>
        <w:t>players</w:t>
      </w:r>
      <w:r>
        <w:rPr/>
        <w:t xml:space="preserve"> envolvidos, essa Resolução fosse discutida e bem embasada para o seu prosseguimento. Isso não foi feito. Ela foi colocada em audiência pública e várias entidades, várias empresas, apresentaram sugestões de melhorias – e não foram poucas –, a própria Infraero apresentou mais de oitenta, pelo que o pessoal nos disse, e nada foi alterado na Resolução 113. Ela está até hoje em discussão na Anac – deve estar caminhando para o quinto ano – e não se define nada.</w:t>
      </w:r>
    </w:p>
    <w:p>
      <w:pPr>
        <w:pStyle w:val="Normal"/>
        <w:ind w:firstLine="1440"/>
        <w:jc w:val="both"/>
        <w:rPr/>
      </w:pPr>
      <w:r>
        <w:rPr/>
        <w:t>O nosso CBA, que é a nossa lei máxima, está em discussão na Câmara e, como o Prof. Respício disse, está sendo emendada – é quase um Frankenstein. Também não se define. Eu acompanho essa discussão há dois ou três anos.</w:t>
      </w:r>
    </w:p>
    <w:p>
      <w:pPr>
        <w:pStyle w:val="Normal"/>
        <w:ind w:firstLine="1440"/>
        <w:jc w:val="both"/>
        <w:rPr/>
      </w:pPr>
      <w:r>
        <w:rPr/>
        <w:t>Entendo que, aproveitando da fragilidade da Resolução 113, que não se define, mais o CBA, que também está em discussão e não se define – está coberta de emendas –, recentemente, a Infraero, de forma – vou pegar a palavra do meu colega Nogueira – truculenta, emitiu o Ato 3.139.</w:t>
      </w:r>
    </w:p>
    <w:p>
      <w:pPr>
        <w:pStyle w:val="Normal"/>
        <w:ind w:firstLine="1440"/>
        <w:jc w:val="both"/>
        <w:rPr/>
      </w:pPr>
      <w:r>
        <w:rPr/>
        <w:t xml:space="preserve">Esse Ato 3.139, como eu já disse, foi colocado de forma truculenta em cima das empresas. Ele está se sobrepondo, ou está querendo se sobrepor à legislação, que é o CBA. </w:t>
      </w:r>
    </w:p>
    <w:p>
      <w:pPr>
        <w:pStyle w:val="Normal"/>
        <w:ind w:firstLine="1440"/>
        <w:jc w:val="both"/>
        <w:rPr/>
      </w:pPr>
      <w:r>
        <w:rPr/>
        <w:t>Ora, se o próprio CBA diz que a aviação regular e a aviação não regular são serviços aéreos públicos e, por conseguinte, estão isentos de licitação para as áreas aeroportuárias, por que o Ato 3.139, que é um ato que só teria o dever de fazer cumprir a legislação, desgarra essa determinação da legislação, colocando, então, as empresas regulares dispensadas de licitação e colocando as empresas não regulares e as empresas que fazem manutenção de aeronaves subordinadas à licitação para uso de áreas operacionais, ou melhor, de áreas aeroportuárias?</w:t>
      </w:r>
    </w:p>
    <w:p>
      <w:pPr>
        <w:pStyle w:val="Normal"/>
        <w:ind w:firstLine="1440"/>
        <w:jc w:val="both"/>
        <w:rPr/>
      </w:pPr>
      <w:r>
        <w:rPr/>
        <w:t>No nosso entendimento, isso é descabido. O Ato 3.139 não poderia fazer o que está fazendo.</w:t>
      </w:r>
    </w:p>
    <w:p>
      <w:pPr>
        <w:pStyle w:val="Normal"/>
        <w:ind w:firstLine="1440"/>
        <w:jc w:val="both"/>
        <w:rPr/>
      </w:pPr>
      <w:r>
        <w:rPr/>
        <w:t xml:space="preserve">Então, a gente sente, eu percebo agora, ouvindo os colegas falando e vendo as conseqüências que todos nós da aviação estamos sofrendo, que o diagnóstico está mais do que feito aqui: má gestão, pessoas não compromissadas, incompetentes, no bom sentido da palavra, no modal aviação, tomando decisões, afetando milhares e milhares de pessoas, e não só as pessoas que trabalham na aviação, que dependem da aviação, que fazem a aviação rodar, como também o próprio usuário, que acho que está sendo esquecido nessas decisões que estão sendo tomadas. </w:t>
      </w:r>
    </w:p>
    <w:p>
      <w:pPr>
        <w:pStyle w:val="Normal"/>
        <w:ind w:firstLine="1440"/>
        <w:jc w:val="both"/>
        <w:rPr/>
      </w:pPr>
      <w:r>
        <w:rPr/>
        <w:t xml:space="preserve">Eu termino a minha breve apresentação, complementando o que o colega disse. Eu participei de várias reuniões com pessoas da Anac, da SAC, da Infraero, do Governo, para discutir as questões da aviação e, em muitas dessas reuniões, Senador, a gente sentiu falta quando não da Infraero da Anac ou de ambas as entidades. </w:t>
      </w:r>
    </w:p>
    <w:p>
      <w:pPr>
        <w:pStyle w:val="Normal"/>
        <w:ind w:firstLine="1440"/>
        <w:jc w:val="both"/>
        <w:rPr/>
      </w:pPr>
      <w:r>
        <w:rPr/>
        <w:t>Então se discutiu muita coisa nessas reuniões, e, praticamente, as palavras foram ao vento, porque de decisão mesmo, para corrigir alguma coisa, nada foi tomado porque faltava ali ou peça importante, ou duas peças importantes, que poderia ali nos ajudar, que era muitas vezes a Anac, muitas vezes, a Infraero ou até mesmo ambas.</w:t>
      </w:r>
    </w:p>
    <w:p>
      <w:pPr>
        <w:pStyle w:val="Normal"/>
        <w:ind w:firstLine="1440"/>
        <w:jc w:val="both"/>
        <w:rPr/>
      </w:pPr>
      <w:r>
        <w:rPr/>
        <w:t>Cito como exemplo muito recente a nossa audiência de terça-feira, quando esteve aqui o Dr. Siqueira, representando a Infraero, mas da Anac não veio ninguém.  Então, a gente vem sofrendo, ao longo desses anos todos, com essa letargia, essa inoperância dos órgãos reguladores e da própria Infraero, sem poder, junto com a aviação e com a indústria, discutir, tentar chegar a um consenso com aquelas medidas que seriam bem aplicáveis ao setor. O que a gente está vendo é um retrocesso, são medidas descabidas, que prejudicam o setor como um todo, desde a formação de mão-de-obra, como foi dito aqui na terça-feira, do mecânico, do piloto, as dificuldades que essa turma enfrenta para se formar e para trabalhar, até o usuário final, com uma agravante: ações como essa que estão sendo executadas pela Infraero e pela Anac – é lógico que a gente não concorda com isso, porque está errado, – às vezes até obrigam as empresas que são sérias a começarem a encurtar seus investimentos em reciclagem de mecânicos, reciclagem dos pilotos, compra de ferramentas especiais, de publicações técnicas, de aparelhamento apropriado para manutenção das aeronaves, que são essenciais, em detrimento do que está sendo exigido pelo outro lado. Por exemplo, os aumentos abusivos que a Infraero tem aplicado sobre o valor mensal para as empresas, em questão de concessão de áreas. Isso só vai afetar o passageiro porque começa a comprometer a segurança do usuário.</w:t>
      </w:r>
    </w:p>
    <w:p>
      <w:pPr>
        <w:pStyle w:val="Normal"/>
        <w:ind w:firstLine="1440"/>
        <w:jc w:val="both"/>
        <w:rPr/>
      </w:pPr>
      <w:r>
        <w:rPr/>
        <w:t xml:space="preserve">A gente está vendo aqui, está presenciando, está vivendo aqui, o momento delicadíssimo por que passa a aviação. </w:t>
      </w:r>
    </w:p>
    <w:p>
      <w:pPr>
        <w:pStyle w:val="Normal"/>
        <w:ind w:firstLine="1440"/>
        <w:jc w:val="both"/>
        <w:rPr/>
      </w:pPr>
      <w:r>
        <w:rPr/>
        <w:t>O senhor disse na audiência passada que o problema é muito maior. O governo deveria intervir e ser presente nas decisões, porque o problema não é questão de empresas, de oficinas, de Anac; ele é muito maior. O que a gente está presenciando, realmente, com a palavra dos colegas, o diagnóstico está feito; má gestão e pessoas mal colocadas nos postos que estão ocupando.</w:t>
      </w:r>
    </w:p>
    <w:p>
      <w:pPr>
        <w:pStyle w:val="Normal"/>
        <w:ind w:firstLine="1440"/>
        <w:jc w:val="both"/>
        <w:rPr/>
      </w:pPr>
      <w:r>
        <w:rPr/>
        <w:t>Para complementar, Senador, o que a gente vem sofrendo com as questões de desmando e de inoperância da Anac, eu vou dar um exemplo bem breve do que hoje as empresas de exploração de petróleo, desculpe, as empresas que são contratadas pelas exploradoras de petróleo, estão passando lá no nosso litoral. É notório o crescimento das áreas de exploração. Até com o Pré-Sal, cada vez mais plataformas, cada vez mais distantes e cada vez mais dependentes do uso de helicópteros.</w:t>
      </w:r>
    </w:p>
    <w:p>
      <w:pPr>
        <w:pStyle w:val="Normal"/>
        <w:ind w:firstLine="1440"/>
        <w:jc w:val="both"/>
        <w:rPr/>
      </w:pPr>
      <w:r>
        <w:rPr/>
        <w:t>Houve um estudo recente que dos 160 helicópteros que hoje operam nessa indústria para 2020, a previsão é que passe de 160 para 270 aeronaves para atender o setor.</w:t>
      </w:r>
    </w:p>
    <w:p>
      <w:pPr>
        <w:pStyle w:val="Normal"/>
        <w:ind w:firstLine="1440"/>
        <w:jc w:val="both"/>
        <w:rPr/>
      </w:pPr>
      <w:r>
        <w:rPr/>
        <w:t>Ora, se a indústria já está sinalizando que até 2020 nós vamos pular de 160 helicópteros de médio e de grande porte para mais de 270 – a previsão é de 275 – helicópteros, é lógico que as empresas que fazem manutenção, que operam essas máquinas, necessitam de mais hangares para sua manutenção.</w:t>
      </w:r>
    </w:p>
    <w:p>
      <w:pPr>
        <w:pStyle w:val="Normal"/>
        <w:ind w:firstLine="1440"/>
        <w:jc w:val="both"/>
        <w:rPr/>
      </w:pPr>
      <w:r>
        <w:rPr/>
        <w:t>O que está acontecendo?</w:t>
      </w:r>
    </w:p>
    <w:p>
      <w:pPr>
        <w:pStyle w:val="Normal"/>
        <w:ind w:firstLine="1440"/>
        <w:jc w:val="both"/>
        <w:rPr/>
      </w:pPr>
      <w:r>
        <w:rPr/>
        <w:t xml:space="preserve">É uma medida na contramão. Esse Ato 3.139, que a Infraero editou recentemente, além de desobedecer o CBA, art. 40, desgarrando as empresas não regulares do benefício da dispensa de licitação, também dita que se uma empresa que já opera em um aeródromo, que possui hangar, mas que com a demanda crescente necessita de outro hangar porque vão chegar mais helicópteros para ela operar, ela tem que dispor desse hangar que ela já ocupa para entrar na licitação do que a Infraero vai abrir. </w:t>
      </w:r>
    </w:p>
    <w:p>
      <w:pPr>
        <w:pStyle w:val="Normal"/>
        <w:ind w:firstLine="1440"/>
        <w:jc w:val="both"/>
        <w:rPr/>
      </w:pPr>
      <w:r>
        <w:rPr/>
        <w:t>Ora, se o mercado está crescendo, se a indústria está crescendo, o Ato está vindo na contramão desse crescimento. Esse é um exemplo clássico do que a empresa, do que a indústria está sofrendo com essa falta de gestão, já aqui tão sedimentada, debatida e sacramentada.</w:t>
      </w:r>
    </w:p>
    <w:p>
      <w:pPr>
        <w:pStyle w:val="Normal"/>
        <w:ind w:firstLine="1440"/>
        <w:jc w:val="both"/>
        <w:rPr/>
      </w:pPr>
      <w:r>
        <w:rPr/>
        <w:t>Tenho algumas sugestões para apresentar. Vou deixá-las com o Jorge, porque na parte da tarde não estarei presente. Deixo, então, com o Jorge as sugestões da Abag e do Sneta.</w:t>
      </w:r>
    </w:p>
    <w:p>
      <w:pPr>
        <w:pStyle w:val="Normal"/>
        <w:ind w:firstLine="1440"/>
        <w:jc w:val="both"/>
        <w:rPr/>
      </w:pPr>
      <w:r>
        <w:rPr/>
        <w:t>Agradeço a participação e me coloco à disposição dos senhores. (</w:t>
      </w:r>
      <w:r>
        <w:rPr>
          <w:i/>
        </w:rPr>
        <w:t>Palmas</w:t>
      </w:r>
      <w:r>
        <w:rPr/>
        <w:t>.)</w:t>
      </w:r>
    </w:p>
    <w:p>
      <w:pPr>
        <w:pStyle w:val="Normal"/>
        <w:ind w:firstLine="1440"/>
        <w:jc w:val="both"/>
        <w:rPr/>
      </w:pPr>
      <w:r>
        <w:rPr>
          <w:b/>
        </w:rPr>
        <w:t xml:space="preserve">O SR. PRESIDENTE </w:t>
      </w:r>
      <w:r>
        <w:rPr/>
        <w:t>(João Costa. Bloco/PPL – TO) – Concedo a palavra ao Sr. Nelson Paim, Presidente do Sindicato Nacional das Empresas de Aviação Agrícola (Sindag) .</w:t>
      </w:r>
    </w:p>
    <w:p>
      <w:pPr>
        <w:pStyle w:val="Normal"/>
        <w:ind w:firstLine="1440"/>
        <w:jc w:val="both"/>
        <w:rPr/>
      </w:pPr>
      <w:r>
        <w:rPr>
          <w:b/>
        </w:rPr>
        <w:t>O SR. NELSON PAIM</w:t>
      </w:r>
      <w:r>
        <w:rPr/>
        <w:t xml:space="preserve"> – Bom dia, Senador. Bom dia, colegas da aviação.</w:t>
      </w:r>
    </w:p>
    <w:p>
      <w:pPr>
        <w:pStyle w:val="Normal"/>
        <w:ind w:firstLine="1440"/>
        <w:jc w:val="both"/>
        <w:rPr/>
      </w:pPr>
      <w:r>
        <w:rPr/>
        <w:t>Quero agradecer a oportunidade para que o Sindag possa colocar seus problemas. Já participamos de uma audiência pública. Essa é a segunda vez que voltamos a participar.</w:t>
      </w:r>
    </w:p>
    <w:p>
      <w:pPr>
        <w:pStyle w:val="Normal"/>
        <w:ind w:firstLine="1440"/>
        <w:jc w:val="both"/>
        <w:rPr/>
      </w:pPr>
      <w:r>
        <w:rPr/>
        <w:t xml:space="preserve"> </w:t>
      </w:r>
      <w:r>
        <w:rPr/>
        <w:t>Também concordo com os colegas que já me antecederam que, basicamente, os problemas da aviação civil no Brasil estão vinculados a poucos fatores. A aviação agrícola é parte da aviação civil também. Hoje, no Brasil, nós operamos 1.700 aeronaves, portanto, quase 16% das doze mil e poucas que existem no Brasil. Temos, para 1.700 aeronaves, 1.200 pilotos, portanto há falta de pilotos. Os problemas são, basicamente, os que envolvem toda a aviação civil.</w:t>
      </w:r>
    </w:p>
    <w:p>
      <w:pPr>
        <w:pStyle w:val="Normal"/>
        <w:ind w:firstLine="1440"/>
        <w:jc w:val="both"/>
        <w:rPr/>
      </w:pPr>
      <w:r>
        <w:rPr/>
        <w:t>Eu fiz um resumo rápido do que a gente vem sofrendo. Diante das colocações dos companheiros nem precisamos nos estender muito, Senador.</w:t>
      </w:r>
    </w:p>
    <w:p>
      <w:pPr>
        <w:pStyle w:val="Normal"/>
        <w:ind w:firstLine="1440"/>
        <w:jc w:val="both"/>
        <w:rPr/>
      </w:pPr>
      <w:r>
        <w:rPr/>
        <w:t xml:space="preserve">Em nossa visão, a aviação civil no Brasil precisa de poucos fatores. </w:t>
      </w:r>
    </w:p>
    <w:p>
      <w:pPr>
        <w:pStyle w:val="Normal"/>
        <w:ind w:firstLine="1440"/>
        <w:jc w:val="both"/>
        <w:rPr/>
      </w:pPr>
      <w:r>
        <w:rPr/>
        <w:t xml:space="preserve">Primeiro, precisa de uma política sólida e aviação civil, que envolva a Secretaria de Aviação Civil e que coloque a responsabilidade para a Anac, para que, realmente, faça a regulamentação necessária para o setor, e uma política sólida da Secretaria, que crie parâmetros e consiga desenvolver esse setor. A aviação civil no Brasil não se restringe somente à aviação regular, à aviação de transporte aéreo. É lógico que a aviação de transporte regular é essencial para o crescimento do Brasil, mas, após essa aviação, todos os outros elos, a aviação geral, a aviação agrícola, a aviação de helicóptero, todos os outros entes da aviação, fazem parte de um conjunto que faz parte da aviação civil e faz parte do crescimento do nosso País.O Brasil vem crescendo, em média, 5% a 6% ao ano, e hoje, a aviação civil que vemos em todos os setores é resultado do crescimento do Brasil. Basicamente, o que entendemos é que precisa de uma política sólida – acredito que vamos sugerir na parte da tarde alguns subsídios –, precisa de investimento em infraestrutura aeroportuária, precisa urgente, e aí todos os setores já reclamaram desses problemas, a questão da falta de mão de obra, desde mecânicos, pilotos, especificamente pilotos. </w:t>
      </w:r>
    </w:p>
    <w:p>
      <w:pPr>
        <w:pStyle w:val="Normal"/>
        <w:ind w:firstLine="1440"/>
        <w:jc w:val="both"/>
        <w:rPr/>
      </w:pPr>
      <w:r>
        <w:rPr/>
        <w:t>Para um jovem ingressar na aviação civil é um custo alto. Normalmente, são jovens que não têm condições financeiras de bancar os custos; precisa de uma política de financiamento por parte do governo, para que esses jovens possam fazer os cursos de piloto, mecânico e todas as áreas. Precisa, urgentemente, a redução dos custos do combustível.</w:t>
      </w:r>
    </w:p>
    <w:p>
      <w:pPr>
        <w:pStyle w:val="Normal"/>
        <w:ind w:firstLine="1440"/>
        <w:jc w:val="both"/>
        <w:rPr/>
      </w:pPr>
      <w:r>
        <w:rPr/>
        <w:t>Em todas as audiências que nós participamos, em todos os fóruns de discussões, a questão do combustível é primordial; todas as áreas da aviação civil dependem do combustível. E como o colega da Iata colocou, e também o pessoal do helicóptero e da aviação em geral, o combustível corresponde, hoje, a quase 40% do custo operacional de todas as áreas da aviação. Então, precisa baixar os custos urgentemente, e na última audiência que participamos nós até sugerimos – e até passou um projeto de lei pelo Congresso, na redução da Cide, que, aparentemente, não representa nada para a arrecadação de impostos do Governo, mas para a aviação civil é importante. Nós acreditamos que somente no querosene haja uma redução de quase R$1,00 por litro, e isso é muito em relação ao custo; a carga tributária, e aí todo o setor, não somente a aviação agrícola, mas todo o setor. A carga tributária corresponde, hoje, em custos diretos, a quase 28% da área da aviação agrícola e aviação civil de táxi-aéreo. É muito alta a carga tributária.</w:t>
      </w:r>
    </w:p>
    <w:p>
      <w:pPr>
        <w:pStyle w:val="Normal"/>
        <w:ind w:firstLine="1440"/>
        <w:jc w:val="both"/>
        <w:rPr/>
      </w:pPr>
      <w:r>
        <w:rPr/>
        <w:t>E, por fim, que vem adicionado à política, uma política sólida da aviação civil, é a questão da burocracia que as empresas de aviação civil sofrem diante da Anac e diante dos órgãos reguladores.</w:t>
      </w:r>
    </w:p>
    <w:p>
      <w:pPr>
        <w:pStyle w:val="Normal"/>
        <w:ind w:firstLine="1440"/>
        <w:jc w:val="both"/>
        <w:rPr/>
      </w:pPr>
      <w:r>
        <w:rPr/>
        <w:t>Cada setor com o seu problema. O setor das empresas aéreas tem o problema nos aeroportos; o setor da aviação geral tem o problema dos pátios; o setor da aviação agrícola tem o problema de regulamentação.</w:t>
      </w:r>
    </w:p>
    <w:p>
      <w:pPr>
        <w:pStyle w:val="Normal"/>
        <w:ind w:firstLine="1440"/>
        <w:jc w:val="both"/>
        <w:rPr/>
      </w:pPr>
      <w:r>
        <w:rPr/>
        <w:t>Então, precisa simplificar. E, após as colocações do colega da Associação da Anac, a gente vem a confirmar que, realmente, existe um problema sério: falta de servidores na Anac e excesso de burocracia. Como todos os colegas já colocaram também, algumas pessoas que têm até uma formação acadêmica boa, mas estão nos setores que, realmente, não vivem a versão agrícola, não têm – como o colega colocou – o cheiro de gasolina ou querosene.</w:t>
      </w:r>
    </w:p>
    <w:p>
      <w:pPr>
        <w:pStyle w:val="Normal"/>
        <w:ind w:firstLine="1440"/>
        <w:jc w:val="both"/>
        <w:rPr/>
      </w:pPr>
      <w:r>
        <w:rPr/>
        <w:t xml:space="preserve">Então, é simples. No período da tarde, quando montarmos um roteiro de sugestões, precisamos basicamente que a SAC crie uma política sólida de aviação civil que envolva todos os setores. Precisamos desburocratizar principalmente a regulamentação da Anac e que os processos andem. </w:t>
      </w:r>
    </w:p>
    <w:p>
      <w:pPr>
        <w:pStyle w:val="Normal"/>
        <w:ind w:firstLine="1440"/>
        <w:jc w:val="both"/>
        <w:rPr/>
      </w:pPr>
      <w:r>
        <w:rPr/>
        <w:t>Hoje, para uma empresa se formar, demora no mínimo em torno de 7 meses no Brasil. Então, é inviável. Uma empresa, com o crescimento, que queira crescer fica amarrada em burocracia.</w:t>
      </w:r>
    </w:p>
    <w:p>
      <w:pPr>
        <w:pStyle w:val="Normal"/>
        <w:ind w:firstLine="1440"/>
        <w:jc w:val="both"/>
        <w:rPr/>
      </w:pPr>
      <w:r>
        <w:rPr/>
        <w:t>E, por último, Senador, com toda essa demanda de crescimento do Brasil, em todas as áreas da aviação, precisa criar um processo de financiamento para que as empresas possam renovar a frota de aeronaves, conseguir comprar mais aeronaves, que elas possam investir nas suas empresas, porque o problema é geral, desde a falta de mão de obra devido à formação de custos aos investimentos das empresas, investimentos em aeroportos, investimentos em infraestrutura e, ainda, por fim, a burocratização da regulação a aviação civil tem sofrido. E aí, eu envolvo todos os setores.</w:t>
      </w:r>
    </w:p>
    <w:p>
      <w:pPr>
        <w:pStyle w:val="Normal"/>
        <w:ind w:firstLine="1440"/>
        <w:jc w:val="both"/>
        <w:rPr/>
      </w:pPr>
      <w:r>
        <w:rPr/>
        <w:t xml:space="preserve">Na última audiência que participei, havia um colega da área de helicópteros, e vejo que os problemas são os mesmos em todos os setores. </w:t>
      </w:r>
    </w:p>
    <w:p>
      <w:pPr>
        <w:pStyle w:val="Normal"/>
        <w:ind w:firstLine="1440"/>
        <w:jc w:val="both"/>
        <w:rPr/>
      </w:pPr>
      <w:r>
        <w:rPr/>
        <w:t>Então, eu espero que na parte da tarde, na nossa outra reunião, a gente consiga... É simples, são fatores simples, 5 ou 6 itens que precisam ser criados e seguidos, e irá melhorar muito a questão da aviação civil brasileira.</w:t>
      </w:r>
    </w:p>
    <w:p>
      <w:pPr>
        <w:pStyle w:val="Normal"/>
        <w:ind w:firstLine="1440"/>
        <w:jc w:val="both"/>
        <w:rPr/>
      </w:pPr>
      <w:r>
        <w:rPr/>
        <w:t>Muito obrigado. (</w:t>
      </w:r>
      <w:r>
        <w:rPr>
          <w:i/>
        </w:rPr>
        <w:t>Palmas</w:t>
      </w:r>
      <w:r>
        <w:rPr/>
        <w:t>.)</w:t>
      </w:r>
    </w:p>
    <w:p>
      <w:pPr>
        <w:pStyle w:val="Normal"/>
        <w:ind w:firstLine="1440"/>
        <w:jc w:val="both"/>
        <w:rPr/>
      </w:pPr>
      <w:r>
        <w:rPr>
          <w:b/>
        </w:rPr>
        <w:t>O SR. PRESIDENTE</w:t>
      </w:r>
      <w:r>
        <w:rPr/>
        <w:t xml:space="preserve"> (João Costa. Bloco/PPL – TO) – Passo a palavra ao Sr. Cairon Ribeiro dos Santos, advogado tributarista.</w:t>
      </w:r>
    </w:p>
    <w:p>
      <w:pPr>
        <w:pStyle w:val="Normal"/>
        <w:ind w:firstLine="1440"/>
        <w:jc w:val="both"/>
        <w:rPr/>
      </w:pPr>
      <w:r>
        <w:rPr>
          <w:b/>
        </w:rPr>
        <w:t>O SR. CAIRON RIBEIRO DOS SANTOS</w:t>
      </w:r>
      <w:r>
        <w:rPr/>
        <w:t xml:space="preserve"> – Exmº Senador João Costa, no nome de quem cumprimento os demais componentes desta Comissão, o meu conhecimento é da área tributária e fui convidado para tecer algumas sugestões sobre a melhoria e a possível reorganização e redução da carga tributária do setor.</w:t>
      </w:r>
    </w:p>
    <w:p>
      <w:pPr>
        <w:pStyle w:val="Normal"/>
        <w:ind w:firstLine="1440"/>
        <w:jc w:val="both"/>
        <w:rPr/>
      </w:pPr>
      <w:r>
        <w:rPr/>
        <w:t>Bem, o sistema tributário brasileiro, como um todo, e aí nós vamos chegar na questão do sistema tributário da área da aviação, ele é um sistema tributário que todos sabem que ele é complexo e com uma carga tributária alta. Essa carga tributária alta, talvez seja em função de que ainda existe no Brasil uma sonegação muito grande. Então, poucos pagam por muitos e a carga tributária acaba ficando alta. Mas esse é um problema que a longo prazo nós vamos resolver.</w:t>
      </w:r>
    </w:p>
    <w:p>
      <w:pPr>
        <w:pStyle w:val="Normal"/>
        <w:ind w:firstLine="1440"/>
        <w:jc w:val="both"/>
        <w:rPr/>
      </w:pPr>
      <w:r>
        <w:rPr/>
        <w:t>O sistema tributário brasileiro está dividido respeitando o sistema federativo. Nós temos uma carga tributária federal, estadual e municipal; o imposto de consumo, que é o principal imposto. Nós temos um imposto federal representando pelo IPI; nós temos o imposto estadual, representado pelo ICMS, de consumo de mercadorias e serviços; e por fim o imposto municipal, que é o imposto de serviço.</w:t>
      </w:r>
    </w:p>
    <w:p>
      <w:pPr>
        <w:pStyle w:val="Normal"/>
        <w:ind w:firstLine="1440"/>
        <w:jc w:val="both"/>
        <w:rPr/>
      </w:pPr>
      <w:r>
        <w:rPr/>
        <w:t>Esta carga tributária federal tem uma repartição, dentro do sistema federativo, com os Estados, menos as contribuições, e nessas contribuições nós temos uma que incide sobre o setor da aviação, que é a Cide Combustíveis.</w:t>
      </w:r>
    </w:p>
    <w:p>
      <w:pPr>
        <w:pStyle w:val="Normal"/>
        <w:ind w:firstLine="1440"/>
        <w:jc w:val="both"/>
        <w:rPr/>
      </w:pPr>
      <w:r>
        <w:rPr/>
        <w:t xml:space="preserve">O sistema tributário que seria o ideal para o setor da aviação é o sistema tributário em que houvesse um planejamento estratégico e um estudo científico, no sentido de se fazer uma redução da carga tributária setorizada. Essa setorização – essa palavra setorização causa certo estresse na Receita Federal e em alguns doutrinadores também, e até no Poder Judiciário, porque tem-se uma visão de que o sistema tributário tem que atender o princípio da isonomia. </w:t>
      </w:r>
    </w:p>
    <w:p>
      <w:pPr>
        <w:pStyle w:val="Normal"/>
        <w:ind w:firstLine="1440"/>
        <w:jc w:val="both"/>
        <w:rPr/>
      </w:pPr>
      <w:r>
        <w:rPr/>
        <w:t xml:space="preserve">Mas, sinceramente, em alguns estudos que tenho feito e tenho lido no Brasil e também em outros países, essa igualdade ou essa isonomia me parece ser uma ideia de ontem, antiquada, que não será uma ideia do futuro. A ideia do futuro talvez seja a da razoabilidade e da proporcionalidade, porque você pegar uma alíquota de um tributo idêntica para um produto da indústria que tem uma produção longa ou uma produção curta e tem uma mesma alíquota é inadequado cientificamente. Se você pegar a mesma tributação para um produto da indústria, do comércio e do serviço, de forma idêntica, também é inadequado. Então, eu acho que o estudo tem que ser setorizado. </w:t>
      </w:r>
    </w:p>
    <w:p>
      <w:pPr>
        <w:pStyle w:val="Normal"/>
        <w:ind w:firstLine="1440"/>
        <w:jc w:val="both"/>
        <w:rPr/>
      </w:pPr>
      <w:r>
        <w:rPr/>
        <w:t>O Brasil tem experimentado algumas ideias novas nesse sentido. Eu posso citar algumas coisas que nós experimentamos e que vêm dando certo. A questão do lucro presumido, a questão da micro e pequena empresa, que são ideias novas que estão dando certo, e que eram coisas inimagináveis no futuro.</w:t>
      </w:r>
    </w:p>
    <w:p>
      <w:pPr>
        <w:pStyle w:val="Normal"/>
        <w:ind w:firstLine="1440"/>
        <w:jc w:val="both"/>
        <w:rPr/>
      </w:pPr>
      <w:r>
        <w:rPr/>
        <w:t>Eu acho que o sistema tributário brasileiro, essa reforma tributária tão preconizada por todos, ela acontece, mas ela simplesmente não acontece de uma vez só. Não há como fazer essa reformulação; ela tem que ser pinçada por setor.</w:t>
      </w:r>
    </w:p>
    <w:p>
      <w:pPr>
        <w:pStyle w:val="Normal"/>
        <w:ind w:firstLine="1440"/>
        <w:jc w:val="both"/>
        <w:rPr/>
      </w:pPr>
      <w:r>
        <w:rPr/>
        <w:t>Com o que eu posso contribuir? O que a gente pode ter como uma ideia de contribuição? É claro que o que tem que ser feito é simplificar, reduzir carga tributária. A questão é como fazer isso e como trazer isso para dentro do setor da aviação civil.</w:t>
      </w:r>
    </w:p>
    <w:p>
      <w:pPr>
        <w:pStyle w:val="Normal"/>
        <w:ind w:firstLine="1440"/>
        <w:jc w:val="both"/>
        <w:rPr/>
      </w:pPr>
      <w:r>
        <w:rPr/>
        <w:t xml:space="preserve">Então, nós vamos simplificar e reduzir a carga tributária da indústria, da aviação; vamos simplificar e reduzir do serviço que é prestado, todo o serviço de transporte de pessoas e de cargos e o serviço da área de aviação agrícola também, e vamos também fazer uma simplificação em toda a cadeia tributária dos aeroportos, da estrutura, para se fazer esse transporte de cargas. A questão é: como fazer essa redução. </w:t>
      </w:r>
    </w:p>
    <w:p>
      <w:pPr>
        <w:pStyle w:val="Normal"/>
        <w:ind w:firstLine="1440"/>
        <w:jc w:val="both"/>
        <w:rPr/>
      </w:pPr>
      <w:r>
        <w:rPr/>
        <w:t>Na primeira vez que participamos aqui nesta operosa Comissão, nós tecemos alguns comentários que a gente acha possíveis de serem operados, dentro de uma visão futurista, dentro de uma visão do que, realmente, pode acontecer no médio prazo, no meu entendimento.</w:t>
      </w:r>
    </w:p>
    <w:p>
      <w:pPr>
        <w:pStyle w:val="Normal"/>
        <w:ind w:firstLine="1440"/>
        <w:jc w:val="both"/>
        <w:rPr/>
      </w:pPr>
      <w:r>
        <w:rPr/>
        <w:t xml:space="preserve">Primeiro, é necessário estudar, fazer um levantamento, é necessário um estudo científico de cada um dos setores; o setor da aviação civil – eu já falei – você tem a indústria, o comércio e o serviço; dentro do serviço você tem o serviço de transporte de cargas, você tem o serviço da área agrícola, há uma série de pormenores que precisam ser verificados e fazer um estudo com matemática, com números, verificar quais são esses percentuais. Nós temos aí um número médio, já foi falado aqui, em torno de 40%, no Brasil, de tributação no setor, notadamente, dos combustíveis. Se você vai aos Estados Unidos é em torno de 20; nós temos o casa da França, que é em torno de 10%. Então, nós temos uma tributação alta. Ah, mas há uma sonegação... </w:t>
      </w:r>
    </w:p>
    <w:p>
      <w:pPr>
        <w:pStyle w:val="Normal"/>
        <w:ind w:firstLine="1440"/>
        <w:jc w:val="both"/>
        <w:rPr/>
      </w:pPr>
      <w:r>
        <w:rPr/>
        <w:t xml:space="preserve">Então, eu acho que o Brasil tem uma carga tributária alta porque tem sonegação – eu disse isso já no início –; ainda tem sonegação no Brasil. Será que lá não tem? Por que a carga é menor? Ou será que o serviço lá é maior e uma alíquota menor proporciona uma arrecadação até maior? Será que se reduzir uma alíquota tributária é possível você arrecadar ainda mais, porque você fomenta o desenvolvimento? Até que ponto isso é verdade? Até que ponto essa máxima, que é muito falada, de que se você reduzir uma alíquota de tributa você pode conseguir até um aumento da arrecadação, porque você fomenta o setor e o setor estando aquecido você vai ter mais empresa, vai ter mais comércio de aviões, fabricar mais aviões, mais pessoas irão usar o transporte. </w:t>
      </w:r>
    </w:p>
    <w:p>
      <w:pPr>
        <w:pStyle w:val="Normal"/>
        <w:ind w:firstLine="1440"/>
        <w:jc w:val="both"/>
        <w:rPr/>
      </w:pPr>
      <w:r>
        <w:rPr/>
        <w:t xml:space="preserve">Já foi dito aqui que, hoje, o transporte aéreo transporta mais pessoas do que o transporte rodoviário, de ônibus. Então, essa carga tributária do setor tem que ser reduzida e nós temos que reduzi-la, hoje, me parece, a curto prazo, dentro do combustível. Esse combustível é possível fazer a internalização dele. </w:t>
      </w:r>
    </w:p>
    <w:p>
      <w:pPr>
        <w:pStyle w:val="Normal"/>
        <w:ind w:firstLine="1440"/>
        <w:jc w:val="both"/>
        <w:rPr/>
      </w:pPr>
      <w:r>
        <w:rPr/>
        <w:t xml:space="preserve">Hoje, o combustível brasileiro a querosene é considerado como importado, mesmo fabricado pela Petrobras, porque você importa uma parte e a Petrobras fabrica a outra parte. Mas o que a Petrobras fabrica ela não coloca os custos desse combustível e vende ele aqui mais barato. Não, porque o que vem de fora é mais caro, ela mistura tudo e vende como se fosse o preço mais caro. Parece-me que nesse ponto há uma possibilidade interessante de se fazer a curto prazo uma redução da carga tributária dos combustíveis. </w:t>
      </w:r>
    </w:p>
    <w:p>
      <w:pPr>
        <w:pStyle w:val="Normal"/>
        <w:ind w:firstLine="1440"/>
        <w:jc w:val="both"/>
        <w:rPr/>
      </w:pPr>
      <w:r>
        <w:rPr/>
        <w:t>Uma outra possibilidade que nós temos que pensar é apresentar um trabalho, um trabalho sério, no sentido da mudança do pensamento não somente da sociedade, mas de todo o setor e do Governo, nas três esferas de governo – federal, estadual e municipal – porque temos um entendimento no Brasil – e isso é uma realidade – de que o setor de aviação é elitizado. Oligopolizado, sim, ele pode ser, mas o setor de aviação, talvez no passado, ele foi só das elites. Hoje não é mais, hoje você tem que ter um viés no sentido do transporte de pessoas e o transporte de cargas, e não que o avião é coisa de rico, de milionário. E esse pensamento existe no seio da sociedade. Tenta fazer uma redução de carga tributária no setor elétrico; vai sair no jornal, na televisão falando que há uma redução de impostos para a elite. Acho que todo mundo já viu isso, eu já vi isso lá no meu Estado. Quando você vai tentar fazer redução de carga tributária de impostos, o governador do Estado fica acanhado de fazer porque há um entendimento de que ele está beneficiando a elite.</w:t>
      </w:r>
    </w:p>
    <w:p>
      <w:pPr>
        <w:pStyle w:val="Normal"/>
        <w:ind w:firstLine="1440"/>
        <w:jc w:val="both"/>
        <w:rPr/>
      </w:pPr>
      <w:r>
        <w:rPr/>
        <w:t>Como é que se faz para reduzir esse pensamento equivocado, porque o transporte aéreo ele vai crescer cada vez mais, estamos crescendo aí para quase dois dígitos esse setor de transporte de carga e de pessoas, e o serviço também da área agrícola. Então, é preciso ter essa mudança.</w:t>
      </w:r>
    </w:p>
    <w:p>
      <w:pPr>
        <w:pStyle w:val="Normal"/>
        <w:ind w:firstLine="1440"/>
        <w:jc w:val="both"/>
        <w:rPr/>
      </w:pPr>
      <w:r>
        <w:rPr/>
        <w:t xml:space="preserve">Eu poderia fazer um resumo, até, de todas essas propostas que eu fiz e que vamos apresentá-las na parte da tarde; eu poderia fazer um resumo no sentido de três situações que poderiam, efetivamente, contribuir para a redução da carga tributária das aeronaves, do comércio das aeronaves e, principalmente, a curto prazo, entendo, do combustível. </w:t>
      </w:r>
    </w:p>
    <w:p>
      <w:pPr>
        <w:pStyle w:val="Normal"/>
        <w:ind w:firstLine="1440"/>
        <w:jc w:val="both"/>
        <w:rPr/>
      </w:pPr>
      <w:r>
        <w:rPr/>
        <w:t xml:space="preserve">O que poderia ser feito? Primeiro, um trabalho no sentido de entender esses números, planilhar esses números, verificar o que tem realmente no combustível do avião de transporte de carga, do transporte de pessoas, o avião que só faz um serviço de ambulância, um avião que faz o trabalho agrícola; o que é essa contribuição departamentalizada, cientificamente. Você pega cada departamento e planilhar o que cada tributo incide e qual o percentual. Se nós encontrarmos esse percentual médio para o transporte de pessoas, o transporte de cargas, o serviço agrícola; se for uma média idêntica para todos esses setores, está errado. Aí nós temos um argumento para fazer uma alteração. Argumentando que o transporte de pessoas é uma coisa, o transporte de carga é outra, e juntar as planilhas de custo de cada setor. O que é o custo de uma empresa, por exemplo, que presta um serviço de pulverização das lavouras de soja, ou empresa de transporte aéreo? O que é o principal custo de um comércio? Custo: a mercadoria é vendida, folha de pagamento, e o terceiro é o imposto da indústria. Você tem matérias primas empregadas, e o terceiro custo qual é? Imposto. Praticamente, todas as empresas têm um custo tributário em terceira fase. O terceiro maior custo de todas as empresas é o custo tributário. E esse custo tributário no Brasil, Senador, ele carece de um estudo científico, na minha modesta análise, porque o sistema tributário desde quando foi formulado, desde quando nós tivemos lá no século XII, ainda, quando os ingleses colocaram que a tributação tem que ter uma lei especificando ela na famosa Magna Carta, o Direito Tributário tem que ter uma prevendo ele. Essa legislação tem que ser modernizada. Só que o Direito Tributário tem uma influência na economia que talvez os economistas até não se apercebam, e talvez nem o governo. </w:t>
      </w:r>
    </w:p>
    <w:p>
      <w:pPr>
        <w:pStyle w:val="Normal"/>
        <w:ind w:firstLine="1440"/>
        <w:jc w:val="both"/>
        <w:rPr/>
      </w:pPr>
      <w:r>
        <w:rPr/>
        <w:t xml:space="preserve">Com o sistema tributário você na economia de um dia para o outro. Vamos dar um exemplo aqui. O IPI dos carros, o IPI da linha branca, IPI do material de construção; ou o IOF. Você faz uma interferência macroeconômica, uma interferência a nível de país, de nação, com alíquotas tributárias. Esse poder fantástico, esse tiro de canhão que você tem com o tributo, de poder fazer interferências econômicas no setor, ele tem que ser departamentalizado; você não pode dar um tiro para matar a pomba, a rolinha, o sabiá e o beija-flor com um tiro só; você não pode ter uma alíquota média. E esse é um problema sério, porque se você pega os economistas – é bom a gente prestar atenção quando algum economista vai fazer de tributação –, os maiores aí do Brasil, esses que estão todos em evidência na televisão, nos jornais, nas colunas, todos os dias, quando eles vão falar de tributação, eles falam que é um absurdo a tributação não ser isonômica, não ser igualitária. Quando você pega e coloca um IPI menor para material de construção ou para a linha branca, há uma acusação dos economistas de que o Governo Federal está beneficiando indevidamente setores da economia. Essa é uma ideia atrasada, é uma ideia errada, no meu ponto de vista, como tributarista, porque eu acho que no sistema tributário você não tem que atirar na multidão, você tem que selecionar uma mais alta, outra mais baixa; um tem um custo, o outro é agrícola, outro é pessoas, outro é carga. Acho que o sistema tributário, com esse poder de ingerência na economia, tem que ser estudado cientificamente; você tem que pegar produto por produto, planilhar e identificar a alíquota. Como fazer isso? Não tem jeito de fazer isso por enquanto; isso que estou falando aqui é uma utopia. Ah, mas você está falando que é... A utopia, uma vez um professor meu, lá em São Paulo, me falou que a utopia é necessária, ela é como o horizonte; você anda dez passos e o horizonte anda dez passos. Você anda um quilômetro, o horizonte anda um quilômetro. Então, a utopia serve para que continuemos caminhando. </w:t>
      </w:r>
    </w:p>
    <w:p>
      <w:pPr>
        <w:pStyle w:val="Normal"/>
        <w:ind w:firstLine="1440"/>
        <w:jc w:val="both"/>
        <w:rPr/>
      </w:pPr>
      <w:r>
        <w:rPr/>
        <w:t xml:space="preserve">Então, o sistema tributário, no futuro, entendo, será departamentalizado por produto. O Governo Federal tem experimentado algumas situações de fazer essas reduções setorizadas, e eu concordo com essas reduções setorizadas, eu concordo. É claro que elas não podem ser benesses para um setor, tem que ter uma argumentação, tem que ter uma fundamentação, tem que ter uma planilha, tem que ter matemática em cima, tem que estar provando por que isso está sendo feito. </w:t>
      </w:r>
    </w:p>
    <w:p>
      <w:pPr>
        <w:pStyle w:val="Normal"/>
        <w:ind w:firstLine="1440"/>
        <w:jc w:val="both"/>
        <w:rPr/>
      </w:pPr>
      <w:r>
        <w:rPr/>
        <w:t>Agora, essa redução, que nós podemos chamar de incentivo ao setor, primeiro, tirar essa ideia de que o setor é um setor da elite, só de milionários. Segundo, fazer a redução da carga tributária de forma setorizada; pegar cada setor desse e fazer um estudo e mostrar para a casa responsável, a Casa de Leis, o Senado, a Câmara, o Congresso Nacional para que se faça uma alteração na legislação, primeiro, mostrando que o transporte não é para elite, que é um setor estratégico...</w:t>
      </w:r>
    </w:p>
    <w:p>
      <w:pPr>
        <w:pStyle w:val="Normal"/>
        <w:ind w:firstLine="1440"/>
        <w:jc w:val="both"/>
        <w:rPr/>
      </w:pPr>
      <w:r>
        <w:rPr>
          <w:b/>
        </w:rPr>
        <w:t>O SR. PRESIDENTE</w:t>
      </w:r>
      <w:r>
        <w:rPr/>
        <w:t xml:space="preserve"> (João Costa. Bloco/PPL – TO) – Doutor, eu vou conceder mais 2 minutos para o senhor encerrar. O seu prazo já terminou, eu já prorroguei, e vou conceder mais 2 minutos.</w:t>
      </w:r>
    </w:p>
    <w:p>
      <w:pPr>
        <w:pStyle w:val="Normal"/>
        <w:ind w:firstLine="1440"/>
        <w:jc w:val="both"/>
        <w:rPr/>
      </w:pPr>
      <w:r>
        <w:rPr>
          <w:b/>
        </w:rPr>
        <w:t xml:space="preserve">O SR. </w:t>
      </w:r>
      <w:r>
        <w:rPr>
          <w:b/>
          <w:bCs/>
        </w:rPr>
        <w:t xml:space="preserve">CAIRON RIBEIRO DOS SANTOS </w:t>
      </w:r>
      <w:r>
        <w:rPr>
          <w:bCs/>
        </w:rPr>
        <w:t xml:space="preserve">– Sim. </w:t>
      </w:r>
    </w:p>
    <w:p>
      <w:pPr>
        <w:pStyle w:val="Normal"/>
        <w:ind w:firstLine="1440"/>
        <w:jc w:val="both"/>
        <w:rPr>
          <w:bCs/>
        </w:rPr>
      </w:pPr>
      <w:r>
        <w:rPr>
          <w:bCs/>
        </w:rPr>
        <w:t>Então, essa estratégia da redução dos tributos tem que ter um estudo científico para que possa ser feita a proposta de redução.</w:t>
      </w:r>
    </w:p>
    <w:p>
      <w:pPr>
        <w:pStyle w:val="Normal"/>
        <w:ind w:firstLine="1440"/>
        <w:jc w:val="both"/>
        <w:rPr/>
      </w:pPr>
      <w:r>
        <w:rPr>
          <w:bCs/>
        </w:rPr>
        <w:t xml:space="preserve">E resumindo, finalizando, eu falei aqui da redução da carga tributária, do estudo e da dosimetria científica da carga tributária. E, em terceira e última análise, para que tudo isso seja viabilizado, entendo que esta Comissão tem um papel muito </w:t>
      </w:r>
      <w:r>
        <w:rPr/>
        <w:t>importante nesse sentido. É a questão do associativismo, é incentivar o associativismo. Nós temos uma intenção muito interessante. Um trabalho muito interessante está sendo feito, eu tenho acompanhado, mas é um trabalho ainda gestacional. Acho que ele tem que ser implementado; fazer associações regionais, estaduais e nacionais, incentivar, para que o setor da aviação como um todo tenha maior representatividade e a gente separe um pouco aquele dono do avião, que é o milionário. Acho que a gente tem que fazer essa separação. Útima análise, encerrando, fazer a redução e a reorganização tributária para o setor com cheiro de querosene, com cheiro de gasolina.</w:t>
      </w:r>
    </w:p>
    <w:p>
      <w:pPr>
        <w:pStyle w:val="Normal"/>
        <w:ind w:firstLine="1440"/>
        <w:jc w:val="both"/>
        <w:rPr/>
      </w:pPr>
      <w:r>
        <w:rPr/>
        <w:t>Muito obrigado. (</w:t>
      </w:r>
      <w:r>
        <w:rPr>
          <w:i/>
        </w:rPr>
        <w:t>Palmas.)</w:t>
      </w:r>
    </w:p>
    <w:p>
      <w:pPr>
        <w:pStyle w:val="Normal"/>
        <w:ind w:firstLine="1440"/>
        <w:jc w:val="both"/>
        <w:rPr/>
      </w:pPr>
      <w:r>
        <w:rPr>
          <w:b/>
        </w:rPr>
        <w:t>O SR. PRESIDENTE</w:t>
      </w:r>
      <w:r>
        <w:rPr/>
        <w:t xml:space="preserve"> (João Costa. Bloco/PPL – TO) – Concedo a palavra ao Sr. Engenheiro Benevides Carvalho, consultor da Associação Brasileira de Empresas Aéreas – Abear e do Sindicato Nacional das Empresas Aeroviárias, representando o Sr. Eduardo Sanovicz, Presidente da Abear. </w:t>
      </w:r>
    </w:p>
    <w:p>
      <w:pPr>
        <w:pStyle w:val="Normal"/>
        <w:ind w:firstLine="1440"/>
        <w:jc w:val="both"/>
        <w:rPr/>
      </w:pPr>
      <w:r>
        <w:rPr>
          <w:b/>
        </w:rPr>
        <w:t>O SR. BENEVIDES CARVALHO</w:t>
      </w:r>
      <w:r>
        <w:rPr/>
        <w:t xml:space="preserve"> – Primeiramente, bom dia, Sr. Senador, e todos os presentes. É um imenso prazer poder estar aqui e discutir esses temas bem amplos da aviação.</w:t>
      </w:r>
    </w:p>
    <w:p>
      <w:pPr>
        <w:pStyle w:val="Normal"/>
        <w:ind w:firstLine="1440"/>
        <w:jc w:val="both"/>
        <w:rPr/>
      </w:pPr>
      <w:r>
        <w:rPr/>
        <w:t>Gostaria até de me permitir cobrir um pouquinho de cada segmento, apesar de que o nosso foco específico é o setor de aviação civil comercial. Porém, como eu comecei minha atividade nessa área desde 1984 e tive oportunidade de passar pelo DAC, um bom tempo pela Anac, nas gerências regionais da Anac, como gerente-geral da Anac. Depois, no Departamento de Controle de Espaço Aéreo. Hoje, a gente labuta intensamente na área privada com táxis-aéreos, empresas aéreas. Tenho uma visão que me deixa bem à vontade para colocar alguns pontos e quase 95% coincidem com tudo aquilo que a gente já falou.</w:t>
      </w:r>
    </w:p>
    <w:p>
      <w:pPr>
        <w:pStyle w:val="Normal"/>
        <w:ind w:firstLine="1440"/>
        <w:jc w:val="both"/>
        <w:rPr/>
      </w:pPr>
      <w:r>
        <w:rPr/>
        <w:t>A primeira questão básica: a aviação tem uma característica precípua, intrínseca, que é segurança. E quem sobe e faz segurança na aviação é o piloto. O piloto é o agente mais importante desse processo. Durante esses anos todos na aviação, vimos que, hoje, nós temos um quadro. Quantos pilotos nós temos na gestão da aviação? Quantos pilotos nós temos na Anac? O senhor poderia perguntar: o senhor é piloto? Não sou, sou engenheiro. Mas o piloto tem a sensibilidade daquilo que se pode ou não fazer, daquilo que se pode ou não regular. O piloto coloca o avião no chão, o piloto não voa porque ele sabe que lá em cima, além da vida dos passageiros, ele tem a própria vida. Essa é uma característica intrínseca.</w:t>
      </w:r>
    </w:p>
    <w:p>
      <w:pPr>
        <w:pStyle w:val="Normal"/>
        <w:ind w:firstLine="1440"/>
        <w:jc w:val="both"/>
        <w:rPr/>
      </w:pPr>
      <w:r>
        <w:rPr/>
        <w:t>Aí, nós vamos para a regulação. É uma atividade em que o piloto dispensa? Não, é a segunda atividade que tem uma regulação mais intensa. Ela só perde para a nuclear. Então, nós temos uma regulação superforte e um conceito superforte.</w:t>
      </w:r>
    </w:p>
    <w:p>
      <w:pPr>
        <w:pStyle w:val="Normal"/>
        <w:ind w:firstLine="1440"/>
        <w:jc w:val="both"/>
        <w:rPr/>
      </w:pPr>
      <w:r>
        <w:rPr/>
        <w:t>O que acontece com isso? É uma atividade que tem custo. Sem cumprir todos os requisitos, você não voa porque está sujeito a ter um acidente, que é um fato que ninguém deseja, principalmente quem está dentro do avião. Então, é uma atividade que tem uma característica própria.</w:t>
      </w:r>
    </w:p>
    <w:p>
      <w:pPr>
        <w:pStyle w:val="Normal"/>
        <w:ind w:firstLine="1440"/>
        <w:jc w:val="both"/>
        <w:rPr/>
      </w:pPr>
      <w:r>
        <w:rPr/>
        <w:t>Durante os últimos anos que a gente passou na Anac, o que a gente viu que deixou uma marca muito grande? Foi a questão da desativação dos aeroclubes. Os aeroclubes fazem a formação básica. São eles que colocam, são eles que fornecem a mão de obra para as empresas, para os táxis-aéreos. Então, tem que começar dali. O grande investimento não é fazer 100 pilotos, não é dar 100 bolsas. É você ter mil pessoas podendo cursar. Para um aluno tirar as 30, 40 horas iniciais para tirar um PP, ele precisa gastar trinta, quarenta mil reais. A população brasileira não tem isso. Para ser um PC, tem que ter 150 horas. Muito menos vai chegar a isso. Então, você tem que ter esse segmento extremamente fortalecido para você conseguir impulsionar a aviação. E hoje nós temos uma lacuna aí.</w:t>
      </w:r>
    </w:p>
    <w:p>
      <w:pPr>
        <w:pStyle w:val="Normal"/>
        <w:ind w:firstLine="1440"/>
        <w:jc w:val="both"/>
        <w:rPr/>
      </w:pPr>
      <w:r>
        <w:rPr>
          <w:b/>
        </w:rPr>
        <w:t>O SR. PRESIDENTE</w:t>
      </w:r>
      <w:r>
        <w:rPr/>
        <w:t xml:space="preserve"> (João Costa. Bloco/PPL – TO) – Eu só tenho uma observação, Dr. Benevides. Eu nunca gostei de hierarquizar níveis de importância na minha vida. Existe uma passagem muito interessante sobre os órgãos do ser humano. Eles começaram uma guerra para saber quem era o mais importante – o senhor deve conhecer isso melhor do que eu – e o coração logo disse que era o mais importante. Depois, eles acharam que o cérebro era mais importante. No final, encontraram um que, segundo os outros órgãos, era o menos importante. E esse menos importante resolveu simplesmente, diante de tanta ofensa, parar de funcionar, e isso estrangulou o corpo humano. </w:t>
      </w:r>
    </w:p>
    <w:p>
      <w:pPr>
        <w:pStyle w:val="Normal"/>
        <w:ind w:firstLine="1440"/>
        <w:jc w:val="both"/>
        <w:rPr/>
      </w:pPr>
      <w:r>
        <w:rPr/>
        <w:t>Isso significa o quê? Que não existe nível de importância em nada que trabalhe em grupo. Desde que nós criamos uma equipe, não existe nível do mais importante ou menos importante. Todas as vezes que nós classificamos esse nível de importância, nós prejudicamos toda uma equipe de trabalho. É como o ser humano.</w:t>
      </w:r>
    </w:p>
    <w:p>
      <w:pPr>
        <w:pStyle w:val="Normal"/>
        <w:ind w:firstLine="1440"/>
        <w:jc w:val="both"/>
        <w:rPr/>
      </w:pPr>
      <w:r>
        <w:rPr/>
        <w:t>Por esse motivo, eu acho que os pilotos são muito importantes, mas temos também um simples mecânico de voo, de aeronave. E não adianta nada termos um excelente piloto se a aeronave está com a manutenção ruim, ou se aquele que fez a manutenção da aeronave é ruim. Então, é apenas esse pormenor. Não que eu esteja discordando do senhor, mas é apenas para dizer e reafirmar minha posição, publicamente, de que todas as vezes que trabalhei em equipe, eu nunca admiti que um era mais importante que o outro. Eu nunca admiti que o soldado é menos importante do que o coronel ou o oficial. Pelo contrário, na minha escolta, eu sempre mantive os praças. Eu nunca gostei de oficial na minha escolta. É apenas uma observação. Não estou fazendo nenhuma objeção a sua fala, mas é apenas para registrar o meu ponto de vista.</w:t>
      </w:r>
    </w:p>
    <w:p>
      <w:pPr>
        <w:pStyle w:val="Normal"/>
        <w:ind w:firstLine="1440"/>
        <w:jc w:val="both"/>
        <w:rPr/>
      </w:pPr>
      <w:r>
        <w:rPr>
          <w:b/>
        </w:rPr>
        <w:t>O SR. BENEVIDES CARVALHO</w:t>
      </w:r>
      <w:r>
        <w:rPr/>
        <w:t xml:space="preserve"> – Senador, exatamente é esse ponto. Eu só colocaria uma característica fundamental: é que o piloto é a última fronteira da segurança. Essa é que é a característica. Porque, numa empresa aérea, você tem que ter um bom gestor. O mecânico – esse nome, inclusive, é errado – seria o médico da empresa. Na verdade, quem toma conta, quem conhece a aeronave é o mecânico. A importância dele é bárbara. O nome “mecânico” não é adequado para a atividade que esse profissional exerce, porque é um profissional importantíssimo.</w:t>
      </w:r>
    </w:p>
    <w:p>
      <w:pPr>
        <w:pStyle w:val="Normal"/>
        <w:ind w:firstLine="1440"/>
        <w:jc w:val="both"/>
        <w:rPr/>
      </w:pPr>
      <w:r>
        <w:rPr/>
        <w:t>O piloto é a última barreira para que a segurança seja efetivamente aplicada. Então, é esse o conceito. Esse profissional é muito importante para nós.</w:t>
      </w:r>
    </w:p>
    <w:p>
      <w:pPr>
        <w:pStyle w:val="Normal"/>
        <w:ind w:firstLine="1440"/>
        <w:jc w:val="both"/>
        <w:rPr/>
      </w:pPr>
      <w:r>
        <w:rPr/>
        <w:t xml:space="preserve">Eu olho para a questão da formação e vejo que tivemos uma desaceleração na formação do incentivo ao aeroclube. Aquilo me deixou extremamente frustrado. Por quê? Quando eu estava em São Paulo, a gente ia passar todo fim de semana com os jovens. E os jovens, tanto os mecânicos quanto os pilotos, vibravam. Aquilo era o fomento. E nós desativamos todos os nossos Aero Boeros, que, há algum tempo, nós patrocinávamos. Então, foram quatrocentos e poucos Aero Boeros que nós tínhamos e que tiramos. Hoje, os aeroclubes estão em extinção. </w:t>
      </w:r>
    </w:p>
    <w:p>
      <w:pPr>
        <w:pStyle w:val="Normal"/>
        <w:ind w:firstLine="1440"/>
        <w:jc w:val="both"/>
        <w:rPr/>
      </w:pPr>
      <w:r>
        <w:rPr/>
        <w:t>Então, esse é um problema que nós temos. Nós precisamos da área de formação. A área de formação diz: mecânicos e pilotos precisam ser fomentados para a gente ter uma base grande, principalmente porque o custo de formação é muito alto.</w:t>
      </w:r>
    </w:p>
    <w:p>
      <w:pPr>
        <w:pStyle w:val="Normal"/>
        <w:ind w:firstLine="1440"/>
        <w:jc w:val="both"/>
        <w:rPr/>
      </w:pPr>
      <w:r>
        <w:rPr/>
        <w:t>E passamos para o segmento de táxi-aéreo. No Brasil, temos cinco ou seis táxis-aéreos. Temos grandes problemas financeiros com esses táxis-aéreos, porque e uma atividade extremamente cara. Hoje, para trabalhar para a Petrobras, se você botar um táxi-aéreo no chão, ficar cinco dias, você vai virar no vermelho, porque a regulação é extremamente forte para prestar aquele serviço e toda a carga tributária, toda a gestão de custo dessa atividade é extremamente alta.</w:t>
      </w:r>
    </w:p>
    <w:p>
      <w:pPr>
        <w:pStyle w:val="Normal"/>
        <w:ind w:firstLine="1440"/>
        <w:jc w:val="both"/>
        <w:rPr/>
      </w:pPr>
      <w:r>
        <w:rPr/>
        <w:t>Se observarmos o setor de táxi-aéreo, vamos ver que há dificuldades da mesma monta que temos no segmento 121. Ultimamente, quem está fazendo a gestão sobre esse processo da 113, que estão expulsando os táxis-aéreos dos aeroportos e dando uma insegurança jurídica ao táxi-aéreo. Há táxis-aéreos estabelecidos há dez anos e têm que largar o hangar de uma hora para outra. Eu nunca vi uma gestão desse tipo.</w:t>
      </w:r>
    </w:p>
    <w:p>
      <w:pPr>
        <w:pStyle w:val="Normal"/>
        <w:ind w:firstLine="1440"/>
        <w:jc w:val="both"/>
        <w:rPr/>
      </w:pPr>
      <w:r>
        <w:rPr/>
        <w:t xml:space="preserve">O que a gente observa é aquilo que foi mencionado desde o início: há pessoas que estão direcionando o setor sem conhecer quais são as conseqüências daqueles atos. Possivelmente, essas pessoas também nem sabiam que iria acontecer aquilo, porque esse não era o objetivo. Então, tem que se adequar os profissionais de alto nível, que estão nos altos postos, para conhecer o sistema de maneira mais intensa. </w:t>
      </w:r>
    </w:p>
    <w:p>
      <w:pPr>
        <w:pStyle w:val="Normal"/>
        <w:ind w:firstLine="1440"/>
        <w:jc w:val="both"/>
        <w:rPr/>
      </w:pPr>
      <w:r>
        <w:rPr/>
        <w:t>Se nós passarmos para o 121, para a empresa aérea, vamos ver que, nos dois últimos anos, olha a situação em que nós estamos. Estamos com prejuízos na casa de bilhão. Com certeza, esse setor é estratégico para o País. Ele é um setor derivado da atividade econômica. A atividade econômica do País é que o impulsiona, não ele que impulsiona a atividade econômica.</w:t>
      </w:r>
    </w:p>
    <w:p>
      <w:pPr>
        <w:pStyle w:val="Normal"/>
        <w:ind w:firstLine="1440"/>
        <w:jc w:val="both"/>
        <w:rPr/>
      </w:pPr>
      <w:r>
        <w:rPr/>
        <w:t>Quando dizemos que vamos fazer mais cem, duzentos, trezentos aeroportos, vamos embora. Nós temos o mercado normal, que já é desenvolvido, e temos aqueles mercados em que você não consegue estabelecer uma sustentabilidade imediata. Então, têm que ser tratados de maneira diferente.</w:t>
      </w:r>
    </w:p>
    <w:p>
      <w:pPr>
        <w:pStyle w:val="Normal"/>
        <w:ind w:firstLine="1440"/>
        <w:jc w:val="both"/>
        <w:rPr/>
      </w:pPr>
      <w:r>
        <w:rPr/>
        <w:t xml:space="preserve">Todos já falaram aqui. No setor aéreo, temos custos de combustível, que têm que ser tratados, custos tributários e uma série de outros custos decorrentes das legislações que estão sendo aplicadas. </w:t>
      </w:r>
    </w:p>
    <w:p>
      <w:pPr>
        <w:pStyle w:val="Normal"/>
        <w:ind w:firstLine="1440"/>
        <w:jc w:val="both"/>
        <w:rPr/>
      </w:pPr>
      <w:r>
        <w:rPr/>
        <w:t xml:space="preserve">Só para mencionar, rapidamente, de 2011 até agora, tivemos 150% de aumento de tarifas aeroportuárias e estamos indo para mais de 250% de aeronáuticas. Se somarmos esses dois tributos, que, com certeza, não eram previstos em nenhum orçamento e planejamento de uma empresa aérea, vamos para a ordem de bilhão. Se nós olharmos, hoje, para qual é o prejuízo, com duas novas ações, novo reajuste de tributos, nós passamos uma indústria que é extremamente sensível, de uma situação A para uma situação B. Se nós agregarmos aí a variação do combustível e as alíquotas que temos aí, a gente consegue ver claramente que é uma situação extremamente delicada. </w:t>
      </w:r>
    </w:p>
    <w:p>
      <w:pPr>
        <w:pStyle w:val="Normal"/>
        <w:ind w:firstLine="1440"/>
        <w:jc w:val="both"/>
        <w:rPr/>
      </w:pPr>
      <w:r>
        <w:rPr/>
        <w:t>Dessa forma, um fórum dessa natureza, é extremamente importante que olhemos o problema por todos os ângulos. Não vai ser só da redução do combustível ou a redução da tarifa. Na verdade, o setor é estratégico e precisamos desenvolver uma política que abrace todos os pontos, desde o tarifário, a formação, até a estrutura de custos dos aeroportos.</w:t>
      </w:r>
    </w:p>
    <w:p>
      <w:pPr>
        <w:pStyle w:val="Normal"/>
        <w:ind w:firstLine="1440"/>
        <w:jc w:val="both"/>
        <w:rPr/>
      </w:pPr>
      <w:r>
        <w:rPr/>
        <w:t>Eu só gostaria de colocar uma questão na concessão dos aeroportos. Tem aeroporto que vai ter que pagar um bilhão, anualmente, no valor da concessão. Esse um bilhão, antigamente, a Infraero arrecadava e ele voltava para o sistema. Esse um bilhão, hoje, possivelmente, vai para os outros aeroportos. Eles vêm dos passageiros. Como é que isso vai ser reposto dentro do sistema? É mais um agregado de custo que tem que ser pensado, tem que ser estruturado, para que não coloquemos o transporte aéreo comercial brasileiro numa situação extremamente difícil.</w:t>
      </w:r>
    </w:p>
    <w:p>
      <w:pPr>
        <w:pStyle w:val="Normal"/>
        <w:ind w:firstLine="1440"/>
        <w:jc w:val="both"/>
        <w:rPr/>
      </w:pPr>
      <w:r>
        <w:rPr/>
        <w:t xml:space="preserve">O nosso amigo da Iata mesmo mencionou: nós estamos num cenário que, aparentemente, mundialmente, nós estamos com crescimento. E aqui, no Brasil, os resultados para o ano que, pelo menos no primeiro semestre, não vão ser muito favoráveis. </w:t>
      </w:r>
    </w:p>
    <w:p>
      <w:pPr>
        <w:pStyle w:val="Normal"/>
        <w:ind w:firstLine="1440"/>
        <w:jc w:val="both"/>
        <w:rPr/>
      </w:pPr>
      <w:r>
        <w:rPr/>
        <w:t>Algumas pessoas podem até falar: não vamos aumentar a tarifa. Não é questão de aumentar a tarifa. Você tem aeronaves, você não pode devolver essas aeronaves. Você tem uma estrutura que não consegue mudar facilmente, em curto prazo. Você tem uma estrutura de custo, uma estrutura do negócio que, dificilmente, consegue alterar em curto prazo.</w:t>
      </w:r>
    </w:p>
    <w:p>
      <w:pPr>
        <w:pStyle w:val="Normal"/>
        <w:ind w:firstLine="1440"/>
        <w:jc w:val="both"/>
        <w:rPr/>
      </w:pPr>
      <w:r>
        <w:rPr/>
        <w:t>A nossa sugestão, basicamente, é que consigamos trazer para uma discussão bem ampla com todos os setores, chamando, principalmente, as atores que são extremamente sensíveis a esse processo, que são as empresas 121, de transporte aéreo regular, e 135, de táxi-aéreo, e, com certeza, os outros segmentos, para uma discussão ampla, para que essas decisões sejam tomadas de maneira bem racional e que sejam estudadas exatamente as repercussões, porque uma decisão, em âmbito da aviação, que não seja adequada ao tipo de negócio reflete rapidamente em prejuízo, em resultados negativos e, com certeza, não é bom para nenhum dos atores.</w:t>
      </w:r>
    </w:p>
    <w:p>
      <w:pPr>
        <w:pStyle w:val="Normal"/>
        <w:ind w:firstLine="1440"/>
        <w:jc w:val="both"/>
        <w:rPr/>
      </w:pPr>
      <w:r>
        <w:rPr/>
        <w:t>Muito obrigado.</w:t>
      </w:r>
    </w:p>
    <w:p>
      <w:pPr>
        <w:pStyle w:val="Normal"/>
        <w:ind w:firstLine="1440"/>
        <w:jc w:val="both"/>
        <w:rPr/>
      </w:pPr>
      <w:r>
        <w:rPr>
          <w:b/>
        </w:rPr>
        <w:t>O SR. PRESIDENTE</w:t>
      </w:r>
      <w:r>
        <w:rPr/>
        <w:t xml:space="preserve"> (João Costa. Bloco/PPL – TO) – Já são 12 horas e 5 minutos. Eu iria passar a palavra para alguns para haver um complemento, mas vou suspender a sessão.</w:t>
      </w:r>
    </w:p>
    <w:p>
      <w:pPr>
        <w:pStyle w:val="Normal"/>
        <w:ind w:firstLine="1440"/>
        <w:jc w:val="both"/>
        <w:rPr/>
      </w:pPr>
      <w:r>
        <w:rPr/>
        <w:t>Suspendo esta reunião e reabriremos às 14 horas. Às 14 horas, eu concedo o prazo, para não haver um desequilíbrio na agenda de cada um.</w:t>
      </w:r>
    </w:p>
    <w:p>
      <w:pPr>
        <w:pStyle w:val="Normal"/>
        <w:ind w:firstLine="1440"/>
        <w:jc w:val="both"/>
        <w:rPr/>
      </w:pPr>
      <w:r>
        <w:rPr/>
        <w:t>Muito obrigado.</w:t>
      </w:r>
    </w:p>
    <w:p>
      <w:pPr>
        <w:pStyle w:val="Normal"/>
        <w:ind w:firstLine="1440"/>
        <w:jc w:val="both"/>
        <w:rPr/>
      </w:pPr>
      <w:r>
        <w:rPr/>
      </w:r>
    </w:p>
    <w:p>
      <w:pPr>
        <w:pStyle w:val="Normal"/>
        <w:jc w:val="right"/>
        <w:rPr/>
      </w:pPr>
      <w:r>
        <w:rPr/>
        <w:t>(</w:t>
      </w:r>
      <w:r>
        <w:rPr>
          <w:i/>
        </w:rPr>
        <w:t>Suspensa às 12 horas e 02 minutos, a reunião é reaberta às 14 horas e 38 minutos.</w:t>
      </w:r>
      <w:r>
        <w:rPr/>
        <w:t>)</w:t>
      </w:r>
    </w:p>
    <w:p>
      <w:pPr>
        <w:pStyle w:val="Normal"/>
        <w:ind w:firstLine="1440"/>
        <w:jc w:val="both"/>
        <w:rPr/>
      </w:pPr>
      <w:r>
        <w:rPr/>
      </w:r>
    </w:p>
    <w:p>
      <w:pPr>
        <w:pStyle w:val="Normal"/>
        <w:ind w:firstLine="1440"/>
        <w:jc w:val="both"/>
        <w:rPr/>
      </w:pPr>
      <w:r>
        <w:rPr>
          <w:b/>
        </w:rPr>
        <w:t xml:space="preserve">O SR. PRESIDENTE </w:t>
      </w:r>
      <w:r>
        <w:rPr/>
        <w:t>(João Costa. Bloco/PPL – TO) – Boa tarde a todos.</w:t>
      </w:r>
    </w:p>
    <w:p>
      <w:pPr>
        <w:pStyle w:val="Normal"/>
        <w:ind w:firstLine="1440"/>
        <w:jc w:val="both"/>
        <w:rPr/>
      </w:pPr>
      <w:r>
        <w:rPr/>
        <w:t>Declaro aberta a presente reunião, que tem a finalidade de debater e subsidiar o Relatório Final a ser elaborado pela Subcomissão Temporária sobre a Aviação Civil, em atendimento ao requerimento nº 2, de 2012 – Cistac, de minha autoria.</w:t>
      </w:r>
    </w:p>
    <w:p>
      <w:pPr>
        <w:pStyle w:val="Normal"/>
        <w:ind w:firstLine="1440"/>
        <w:jc w:val="both"/>
        <w:rPr/>
      </w:pPr>
      <w:r>
        <w:rPr/>
        <w:t>Informo que o Sr. Walter, Presidente da Associação das Indústrias Aeroespaciais do Brasil – Aiab, e o Sr. Wolner Aguiar, representando a Associação Brasileira de Aviação Geral – Abag, não iram participar dessa parte da reunião, devido a compromissos assumidos anteriormente.</w:t>
      </w:r>
    </w:p>
    <w:p>
      <w:pPr>
        <w:pStyle w:val="Normal"/>
        <w:ind w:firstLine="1440"/>
        <w:jc w:val="both"/>
        <w:rPr/>
      </w:pPr>
      <w:r>
        <w:rPr/>
        <w:t>Pergunto aos senhores se alguém, com relação à primeira parte desta reunião, quer fazer algum esclarecimento com relação ao primeiro ponto da reunião.</w:t>
      </w:r>
    </w:p>
    <w:p>
      <w:pPr>
        <w:pStyle w:val="Normal"/>
        <w:ind w:firstLine="1440"/>
        <w:jc w:val="both"/>
        <w:rPr/>
      </w:pPr>
      <w:r>
        <w:rPr/>
        <w:t>Por favor, professor, o senhor tem a palavra por cinco minutos.</w:t>
      </w:r>
    </w:p>
    <w:p>
      <w:pPr>
        <w:pStyle w:val="Normal"/>
        <w:ind w:firstLine="1440"/>
        <w:jc w:val="both"/>
        <w:rPr/>
      </w:pPr>
      <w:r>
        <w:rPr>
          <w:b/>
        </w:rPr>
        <w:t>O SR. RESPÍCIO ANTÔNIO DO ESPÍRITO SANTO JÚNIOR</w:t>
      </w:r>
      <w:r>
        <w:rPr/>
        <w:t xml:space="preserve"> – Obrigado, Senador.</w:t>
      </w:r>
    </w:p>
    <w:p>
      <w:pPr>
        <w:pStyle w:val="Normal"/>
        <w:ind w:firstLine="1440"/>
        <w:jc w:val="both"/>
        <w:rPr/>
      </w:pPr>
      <w:r>
        <w:rPr/>
        <w:t>Apenas para pontuar a minha visão da inserção da aviação civil no Ministério dos Transportes.</w:t>
      </w:r>
    </w:p>
    <w:p>
      <w:pPr>
        <w:pStyle w:val="Normal"/>
        <w:ind w:firstLine="1440"/>
        <w:jc w:val="both"/>
        <w:rPr/>
      </w:pPr>
      <w:r>
        <w:rPr/>
        <w:t>Eu acredito que um país de dimensões continentais e com uma população tamanha, com economia crescente, de importância crescente no cenário mundial, não pode continuar tendo um Ministério dos Transportes tão acanhado, tão limitado em todos os sentidos possíveis e imaginários.</w:t>
      </w:r>
    </w:p>
    <w:p>
      <w:pPr>
        <w:pStyle w:val="Normal"/>
        <w:ind w:firstLine="1440"/>
        <w:jc w:val="both"/>
        <w:rPr/>
      </w:pPr>
      <w:r>
        <w:rPr/>
        <w:t>Então, eu acredito que o Brasil tem o dever de casa, que inclui a aviação – na minha visão, novamente ressaltando – de tornar o Ministério dos Transportes tão grande quanto o Brasil, e inserindo a aviação civil nesse Ministério auxiliaria inclusive para que o mesmo pudesse ser realmente do tamanho do Brasil e abarcasse tudo que tem direito em todos os sistemas de transporte.</w:t>
      </w:r>
    </w:p>
    <w:p>
      <w:pPr>
        <w:pStyle w:val="Normal"/>
        <w:ind w:firstLine="1440"/>
        <w:jc w:val="both"/>
        <w:rPr/>
      </w:pPr>
      <w:r>
        <w:rPr/>
        <w:t xml:space="preserve">Somando-se a isso, apenas fazendo uma concordância com o Carlos Montino, da Associação dos Servidores da Anac, como relação à Agência de Segurança dos Transportes que, aos moldes da NTSB, já tive oportunidade de escrever vários artigos sobre isso, nós apenas discordamos – não é, Carlos? – com relação à sigla, mas é apenas uma perfumaria. Na minha concepção, deveria se chamar Agência Nacional de Segurança dos Transportes. Abarcaria todos os meios de transportes, inclusive o dutoviário, que todo mundo esquece que é um meio de transporte inclusive dos mais eficientes. </w:t>
      </w:r>
    </w:p>
    <w:p>
      <w:pPr>
        <w:pStyle w:val="Normal"/>
        <w:ind w:firstLine="1440"/>
        <w:jc w:val="both"/>
        <w:rPr/>
      </w:pPr>
      <w:r>
        <w:rPr/>
        <w:t>Esses seriam os dois pontos que eu gostaria de levantar aqui como reforço e como esclarecimento com relação à primeira parte da nossa audiência.</w:t>
      </w:r>
    </w:p>
    <w:p>
      <w:pPr>
        <w:pStyle w:val="Normal"/>
        <w:ind w:firstLine="1440"/>
        <w:jc w:val="both"/>
        <w:rPr/>
      </w:pPr>
      <w:r>
        <w:rPr/>
        <w:t>Obrigado, Senador.</w:t>
      </w:r>
    </w:p>
    <w:p>
      <w:pPr>
        <w:pStyle w:val="Normal"/>
        <w:ind w:firstLine="1440"/>
        <w:jc w:val="both"/>
        <w:rPr/>
      </w:pPr>
      <w:r>
        <w:rPr>
          <w:b/>
        </w:rPr>
        <w:t xml:space="preserve">O SR. PRESIDENTE </w:t>
      </w:r>
      <w:r>
        <w:rPr/>
        <w:t>(João Costa. Bloco/PPL – TO) – O.k. Eu que agradeço.</w:t>
      </w:r>
    </w:p>
    <w:p>
      <w:pPr>
        <w:pStyle w:val="Normal"/>
        <w:ind w:firstLine="1440"/>
        <w:jc w:val="both"/>
        <w:rPr/>
      </w:pPr>
      <w:r>
        <w:rPr/>
        <w:t>Concedo a palavra ao Sr. Carlos Montino, Diretor Presidente da associação dos Servidores da Agência Nacional de Aviação Civil (Anac) – ASA, pelo prazo de15 minutos.</w:t>
      </w:r>
    </w:p>
    <w:p>
      <w:pPr>
        <w:pStyle w:val="Normal"/>
        <w:ind w:firstLine="1440"/>
        <w:jc w:val="both"/>
        <w:rPr/>
      </w:pPr>
      <w:r>
        <w:rPr>
          <w:b/>
        </w:rPr>
        <w:t xml:space="preserve">O SR. CARLOS MONTINO </w:t>
      </w:r>
      <w:r>
        <w:rPr/>
        <w:t>– Muito obrigado, Sr. Senador.</w:t>
      </w:r>
    </w:p>
    <w:p>
      <w:pPr>
        <w:pStyle w:val="Normal"/>
        <w:ind w:firstLine="1440"/>
        <w:jc w:val="both"/>
        <w:rPr/>
      </w:pPr>
      <w:r>
        <w:rPr/>
        <w:t>Como nós tínhamos muitas coisas para falar, a partir do gráfico, há muitas informações ali, realmente não deu tempo de concluir o raciocínio.</w:t>
      </w:r>
    </w:p>
    <w:p>
      <w:pPr>
        <w:pStyle w:val="Normal"/>
        <w:ind w:firstLine="1440"/>
        <w:jc w:val="both"/>
        <w:rPr/>
      </w:pPr>
      <w:r>
        <w:rPr/>
        <w:t>Eu queria passar para a transparência nº 13, porque vou resumir.</w:t>
      </w:r>
    </w:p>
    <w:p>
      <w:pPr>
        <w:pStyle w:val="Normal"/>
        <w:ind w:firstLine="1440"/>
        <w:jc w:val="both"/>
        <w:rPr/>
      </w:pPr>
      <w:r>
        <w:rPr/>
        <w:t>De acordo com a palavra do colega Respício, em relação a saque, as atribuições dela, de governo, se confundem com as atribuições da Agência de Estado, a Anac, que deveria ser, se mostrar todo o tempo como agência de Estado, a Anac tem algumas atribuições, que a QECR trata, que facilmente se verifica que não precisaria estar na Anac e sim na SAC, separando um pouco mais um órgão de governo de um setor, uma agência de Estado.</w:t>
      </w:r>
    </w:p>
    <w:p>
      <w:pPr>
        <w:pStyle w:val="Normal"/>
        <w:ind w:firstLine="1440"/>
        <w:jc w:val="both"/>
        <w:rPr/>
      </w:pPr>
      <w:r>
        <w:rPr/>
        <w:t>Próximo, por favor.</w:t>
      </w:r>
    </w:p>
    <w:p>
      <w:pPr>
        <w:pStyle w:val="Normal"/>
        <w:ind w:firstLine="1440"/>
        <w:jc w:val="both"/>
        <w:rPr/>
      </w:pPr>
      <w:r>
        <w:rPr/>
        <w:t>Baseado nesse eslaide, que foi onde parei, podemos ver, Sr. Senador, a diferença que é da primeira aviação civil, que deveria ser o nosso modelo, como simples o sistema dele, que funciona, e com aquele enorme número de aeronaves voando enormemente naquele país, eles conseguem ter um índice de acidentes menor do que o nosso.</w:t>
      </w:r>
    </w:p>
    <w:p>
      <w:pPr>
        <w:pStyle w:val="Normal"/>
        <w:ind w:firstLine="1440"/>
        <w:jc w:val="both"/>
        <w:rPr/>
      </w:pPr>
      <w:r>
        <w:rPr/>
        <w:t>Então, é claro que na nossa organização, de todo o Estado brasileiro, tem alguma coisa errada. Como disseram outros colegas, é como se tivesse muita gente mandando para pouca gente obedecer, ou para pouca gente desobedecer às vezes. É o que acontece.</w:t>
      </w:r>
    </w:p>
    <w:p>
      <w:pPr>
        <w:pStyle w:val="Normal"/>
        <w:ind w:firstLine="1440"/>
        <w:jc w:val="both"/>
        <w:rPr/>
      </w:pPr>
      <w:r>
        <w:rPr/>
        <w:t>Então, muita mistura, muita confusão de autoridades dispersa a coerência até dos atos normativos. O que poderemos fazer mais simplesmente – próximo eslaide, por favor – simples assim: se a Comissão, as autoridades políticas e executivas do nosso País entenderem que fazer simples é mais fácil, mais seguro, não teremos nenhum problema, ou pelo menos seríamos iguais à primeira aviação civil do mundo, os Estados Unidos, em conforto, segurança, rapidez, preços de tarifas. É uma coisa fantástica para quem ver: o controle do tráfego aéreo, os aeroportos norte-americanos, a quantidade de voos que tem com aquela estrutura simples, que nós poderíamos simplesmente fazer aqui também no Brasil.</w:t>
      </w:r>
    </w:p>
    <w:p>
      <w:pPr>
        <w:pStyle w:val="Normal"/>
        <w:ind w:firstLine="1440"/>
        <w:jc w:val="both"/>
        <w:rPr/>
      </w:pPr>
      <w:r>
        <w:rPr/>
        <w:t>Próximo eslaide.</w:t>
      </w:r>
    </w:p>
    <w:p>
      <w:pPr>
        <w:pStyle w:val="Normal"/>
        <w:ind w:firstLine="1440"/>
        <w:jc w:val="both"/>
        <w:rPr/>
      </w:pPr>
      <w:r>
        <w:rPr/>
        <w:t xml:space="preserve">Outro. Outro. </w:t>
      </w:r>
    </w:p>
    <w:p>
      <w:pPr>
        <w:pStyle w:val="Normal"/>
        <w:ind w:firstLine="1440"/>
        <w:jc w:val="both"/>
        <w:rPr/>
      </w:pPr>
      <w:r>
        <w:rPr/>
        <w:t>E nós evitaríamos esse trágico índice de acidentes do ano de 2012.</w:t>
      </w:r>
    </w:p>
    <w:p>
      <w:pPr>
        <w:pStyle w:val="Normal"/>
        <w:ind w:firstLine="1440"/>
        <w:jc w:val="both"/>
        <w:rPr/>
      </w:pPr>
      <w:r>
        <w:rPr/>
        <w:t>Ali, Senador, a RBAC 913, que cuida da aviação geral, onde parlamentares, brasileiros milionários voam por este País. Temos, em 2012, 131 acidentes nesse tipo de aviação.</w:t>
      </w:r>
    </w:p>
    <w:p>
      <w:pPr>
        <w:pStyle w:val="Normal"/>
        <w:ind w:firstLine="1440"/>
        <w:jc w:val="both"/>
        <w:rPr/>
      </w:pPr>
      <w:r>
        <w:rPr/>
        <w:t>Na grande aviação, já temos 2, em 2012 e nos táxis-aéreos, que o professor Georges fala bastante, temos 22, num total de 155 acidentes nesse ano de 2012, que deve ultrapassar a marca do ano passado.</w:t>
      </w:r>
    </w:p>
    <w:p>
      <w:pPr>
        <w:pStyle w:val="Normal"/>
        <w:ind w:firstLine="1440"/>
        <w:jc w:val="both"/>
        <w:rPr/>
      </w:pPr>
      <w:r>
        <w:rPr/>
        <w:t>Então, se nós simplificássemos a gestão da aviação civil no Brasil, com certeza teríamos muito mais chances de diminuir isso e trazer traquilidade para a família brasileira voar no espaço aéreo do nosso País nos níveis parecidos com os da primeira aviação do mundo. Em geral, é isso, e isso não acontece ainda por problemas de gestão e de vários níveis.</w:t>
      </w:r>
    </w:p>
    <w:p>
      <w:pPr>
        <w:pStyle w:val="Normal"/>
        <w:ind w:firstLine="1440"/>
        <w:jc w:val="both"/>
        <w:rPr/>
      </w:pPr>
      <w:r>
        <w:rPr/>
        <w:t>Muito obrigado.</w:t>
      </w:r>
    </w:p>
    <w:p>
      <w:pPr>
        <w:pStyle w:val="Normal"/>
        <w:ind w:firstLine="1440"/>
        <w:jc w:val="both"/>
        <w:rPr/>
      </w:pPr>
      <w:r>
        <w:rPr>
          <w:b/>
        </w:rPr>
        <w:t xml:space="preserve">O SR. PRESIDENTE </w:t>
      </w:r>
      <w:r>
        <w:rPr/>
        <w:t>(João Costa. Bloco/PPL – TO) – O.k., eu que agradeço.</w:t>
      </w:r>
    </w:p>
    <w:p>
      <w:pPr>
        <w:pStyle w:val="Normal"/>
        <w:ind w:firstLine="1440"/>
        <w:jc w:val="both"/>
        <w:rPr/>
      </w:pPr>
      <w:r>
        <w:rPr/>
        <w:t>O senhor já tem a palavra inclusive para iniciar a segunda etapa, se o senhor quiser.</w:t>
      </w:r>
    </w:p>
    <w:p>
      <w:pPr>
        <w:pStyle w:val="Normal"/>
        <w:ind w:firstLine="1440"/>
        <w:jc w:val="both"/>
        <w:rPr/>
      </w:pPr>
      <w:r>
        <w:rPr>
          <w:b/>
        </w:rPr>
        <w:t xml:space="preserve">O SR. CARLOS MONTINO </w:t>
      </w:r>
      <w:r>
        <w:rPr/>
        <w:t>– De propostas?</w:t>
      </w:r>
    </w:p>
    <w:p>
      <w:pPr>
        <w:pStyle w:val="Normal"/>
        <w:ind w:firstLine="1440"/>
        <w:jc w:val="both"/>
        <w:rPr/>
      </w:pPr>
      <w:r>
        <w:rPr>
          <w:b/>
        </w:rPr>
        <w:t xml:space="preserve">O SR. PRESIDENTE </w:t>
      </w:r>
      <w:r>
        <w:rPr/>
        <w:t>(João Costa. Bloco/PPL – TO) – Isso. Pode trazer as propostas.</w:t>
      </w:r>
    </w:p>
    <w:p>
      <w:pPr>
        <w:pStyle w:val="Normal"/>
        <w:ind w:firstLine="1440"/>
        <w:jc w:val="both"/>
        <w:rPr/>
      </w:pPr>
      <w:r>
        <w:rPr>
          <w:b/>
        </w:rPr>
        <w:t xml:space="preserve">O SR. CARLOS MONTINO </w:t>
      </w:r>
      <w:r>
        <w:rPr/>
        <w:t>– O.k.</w:t>
      </w:r>
    </w:p>
    <w:p>
      <w:pPr>
        <w:pStyle w:val="Normal"/>
        <w:ind w:firstLine="1440"/>
        <w:jc w:val="both"/>
        <w:rPr/>
      </w:pPr>
      <w:r>
        <w:rPr>
          <w:b/>
        </w:rPr>
        <w:t xml:space="preserve">O SR. PAULO BRUM </w:t>
      </w:r>
      <w:r>
        <w:rPr/>
        <w:t>– Eu queria fazer uma indagação.</w:t>
      </w:r>
    </w:p>
    <w:p>
      <w:pPr>
        <w:pStyle w:val="Normal"/>
        <w:ind w:firstLine="1440"/>
        <w:jc w:val="both"/>
        <w:rPr/>
      </w:pPr>
      <w:r>
        <w:rPr/>
        <w:t>A Anac tem um colegiado, um conselho que funciona dentro da Anac? Uma SAC também, não é?</w:t>
      </w:r>
    </w:p>
    <w:p>
      <w:pPr>
        <w:pStyle w:val="Normal"/>
        <w:ind w:firstLine="1440"/>
        <w:jc w:val="both"/>
        <w:rPr/>
      </w:pPr>
      <w:r>
        <w:rPr/>
        <w:t xml:space="preserve">Qual o caráter desse conselho? Qual a composição dele? Ele funciona?  Ele tem um papel, digamos, regulador, ou consultivo? </w:t>
      </w:r>
    </w:p>
    <w:p>
      <w:pPr>
        <w:pStyle w:val="Normal"/>
        <w:ind w:firstLine="1440"/>
        <w:jc w:val="both"/>
        <w:rPr/>
      </w:pPr>
      <w:r>
        <w:rPr/>
        <w:t>Isso diz respeito à própria gestão do órgão, evidentemente. É uma indagação que faço.</w:t>
      </w:r>
    </w:p>
    <w:p>
      <w:pPr>
        <w:pStyle w:val="Normal"/>
        <w:ind w:firstLine="1440"/>
        <w:jc w:val="both"/>
        <w:rPr/>
      </w:pPr>
      <w:r>
        <w:rPr>
          <w:b/>
        </w:rPr>
        <w:t xml:space="preserve">O SR. CARLOS MONTINO </w:t>
      </w:r>
      <w:r>
        <w:rPr/>
        <w:t>– Bom, ele existe no papel, assim como outras coisas que existem dentro da Anac, mas não importa a assessoria, não importa de onde vem a informação, não importa de onde vem o conhecimento, se ele não chega à prática, se ele não chega a funcionar, de nada adianta. E o que nós vemos é isso, independentemente de existir conselho. Existe o Conselho Nacional de Aviação Civil, existe o Conselho Consultivo da Anac, formado por pessoas convidadas pela própria Anac, aprovadas pela própria Anac, mas eu não sei das propostas deles, que são apresentadas à diretoria. Mas, se há boas propostas, não vemos a eficácia delas, a prática delas, e chega a essa realidade, que é retirada do Cenipa – Centro de Investigação e Prevenção de Acidentes Aeronáuticos, que mostra essa realidade. E nós, servidores, nos entristecemos muito com isso e queremos mudar essa realidade, queremos participar dessa modificação, para que isso se modifique, seja igual à primeira aviação civil do mundo. E nós temos certeza de que podemos fazer isso, de que podemos chegar lá, basta nos unirmos e praticarmos aquilo que sabemos.</w:t>
      </w:r>
    </w:p>
    <w:p>
      <w:pPr>
        <w:pStyle w:val="Normal"/>
        <w:ind w:firstLine="1440"/>
        <w:jc w:val="both"/>
        <w:rPr/>
      </w:pPr>
      <w:r>
        <w:rPr/>
        <w:t>Propostas, então – pode passar o eslaide.</w:t>
      </w:r>
    </w:p>
    <w:p>
      <w:pPr>
        <w:pStyle w:val="Normal"/>
        <w:ind w:firstLine="1440"/>
        <w:jc w:val="both"/>
        <w:rPr/>
      </w:pPr>
      <w:r>
        <w:rPr/>
        <w:t>Claro, se a Anac não for estruturada ainda hoje com um número de servidores, é fazer concurso com a característica de agência de Estado, cujos servidores têm que ter forma de remuneração e gestão por competência – há decreto falando isso. A estratégia e implementação efetiva e transparente de um programa de capacitação continuada – nós não temos isso.</w:t>
      </w:r>
    </w:p>
    <w:p>
      <w:pPr>
        <w:pStyle w:val="Normal"/>
        <w:ind w:firstLine="1440"/>
        <w:jc w:val="both"/>
        <w:rPr/>
      </w:pPr>
      <w:r>
        <w:rPr/>
        <w:t>Próximo eslaide.</w:t>
      </w:r>
    </w:p>
    <w:p>
      <w:pPr>
        <w:pStyle w:val="Normal"/>
        <w:ind w:firstLine="1440"/>
        <w:jc w:val="both"/>
        <w:rPr/>
      </w:pPr>
      <w:r>
        <w:rPr/>
        <w:t>Prestação de serviço. Naquela proposta que a prestação de serviço pela Infraero, regulada e fiscalizada pela Anac, temos esse pessoal. Ainda precisamos dele como mão de obra na Anac, mas não com cargos de gerência ou de direção.</w:t>
      </w:r>
    </w:p>
    <w:p>
      <w:pPr>
        <w:pStyle w:val="Normal"/>
        <w:ind w:firstLine="1440"/>
        <w:jc w:val="both"/>
        <w:rPr/>
      </w:pPr>
      <w:r>
        <w:rPr/>
        <w:t>Criação de uma agência de investigação de acidentes, de gestão integrada e participativa, presente em todo território nacional. Temos proposta de como alcançar essa presença. Perdemos muito pessoal com o enxugamento da Anac, e temos proposta de recompor esse pessoal, usando a Lei nº 8.745, numa forma de contratação simples, de pilotos, mecânicos, despachantes operacionais de voo, comissários de voo que estão no mercado, disponíveis para serem servidores públicos na Anac, até que se recomponha o cargo pelo concurso público não temporário, que é o nosso caso.</w:t>
      </w:r>
    </w:p>
    <w:p>
      <w:pPr>
        <w:pStyle w:val="Normal"/>
        <w:ind w:firstLine="1440"/>
        <w:jc w:val="both"/>
        <w:rPr/>
      </w:pPr>
      <w:r>
        <w:rPr/>
        <w:t>Próximo.</w:t>
      </w:r>
    </w:p>
    <w:p>
      <w:pPr>
        <w:pStyle w:val="Normal"/>
        <w:ind w:firstLine="1440"/>
        <w:jc w:val="both"/>
        <w:rPr/>
      </w:pPr>
      <w:r>
        <w:rPr/>
        <w:t>Há outras propostas lá atrás, mas que praticamente passam por essas, que poderíamos resolver o problema da aviação civil no Brasil. Fazer a Anac, estruturar a Anac e modificar a forma de gestão, ou com as pessoas que aí estão ou com outras pessoas.</w:t>
      </w:r>
    </w:p>
    <w:p>
      <w:pPr>
        <w:pStyle w:val="Normal"/>
        <w:ind w:firstLine="1440"/>
        <w:jc w:val="both"/>
        <w:rPr/>
      </w:pPr>
      <w:r>
        <w:rPr/>
        <w:t>Essa é a nossa proposta, que gostaríamos que fosse apreciada pelos colegas e até criticada.</w:t>
      </w:r>
    </w:p>
    <w:p>
      <w:pPr>
        <w:pStyle w:val="Normal"/>
        <w:ind w:firstLine="1440"/>
        <w:jc w:val="both"/>
        <w:rPr/>
      </w:pPr>
      <w:r>
        <w:rPr/>
        <w:t>Muito obrigado, Senador.</w:t>
      </w:r>
    </w:p>
    <w:p>
      <w:pPr>
        <w:pStyle w:val="Normal"/>
        <w:ind w:firstLine="1440"/>
        <w:jc w:val="both"/>
        <w:rPr/>
      </w:pPr>
      <w:r>
        <w:rPr>
          <w:b/>
        </w:rPr>
        <w:t xml:space="preserve">O SR. PRESIDENTE </w:t>
      </w:r>
      <w:r>
        <w:rPr/>
        <w:t>(João Costa. Bloco/PPL – TO) – Concedo a palavra ao Sr. Nelson Paim, Presidente do Sindicato Nacional das Empresas de Aviação Agrícola – Sindag, pelo prazo de até 15 minutos.</w:t>
      </w:r>
    </w:p>
    <w:p>
      <w:pPr>
        <w:pStyle w:val="Normal"/>
        <w:ind w:firstLine="1440"/>
        <w:jc w:val="both"/>
        <w:rPr/>
      </w:pPr>
      <w:r>
        <w:rPr>
          <w:b/>
        </w:rPr>
        <w:t xml:space="preserve">O SR. NELSON PAIM </w:t>
      </w:r>
      <w:r>
        <w:rPr/>
        <w:t>– Obrigado novamente, Senador.</w:t>
      </w:r>
    </w:p>
    <w:p>
      <w:pPr>
        <w:pStyle w:val="Normal"/>
        <w:ind w:firstLine="1440"/>
        <w:jc w:val="both"/>
        <w:rPr/>
      </w:pPr>
      <w:r>
        <w:rPr/>
        <w:t>Quero reforçar o que falei na parte da manhã, que, na nossa visão, como a aviação agrícola está incluída na área da aviação civil, que realmente nós vemos, na área da aviação civil e também na aviação agrícola um problema gravíssimo que deve ser adicionado no nosso pleito, professor Georges, a questão da reestruturação da formação de mão de obra de pilotos. Acho que a SAC deve, numa política sólida de aviação civil, criar um programa de formação de pilotos com financiamento público para que esses jovens consigam fazer os seus cursos de formação, jovens pilotos, mecânicos, técnicos, porque para um jovem chegar a concretizar o curso de piloto deve fazer um investimento no mínimo de R$70 mil mais ou menos. Isso é um custo alto para aqueles que querem ser pilotos.</w:t>
      </w:r>
    </w:p>
    <w:p>
      <w:pPr>
        <w:pStyle w:val="Normal"/>
        <w:ind w:firstLine="1440"/>
        <w:jc w:val="both"/>
        <w:rPr/>
      </w:pPr>
      <w:r>
        <w:rPr/>
        <w:t>Outro problema que vem afetando: com a falta de política de apoio aos aeroclubes, estamos enfrentando no Brasil uma deficiência de escolas de formação de pilotos. Hoje as escolas são empresas privadas e como não têm uma política de financiamento de equipamentos e aeronaves, isso dificulta a formação de pilotos, mecânicos e técnicos envolvidos na aviação.</w:t>
      </w:r>
    </w:p>
    <w:p>
      <w:pPr>
        <w:pStyle w:val="Normal"/>
        <w:ind w:firstLine="1440"/>
        <w:jc w:val="both"/>
        <w:rPr/>
      </w:pPr>
      <w:r>
        <w:rPr/>
        <w:t>Normalmente, hoje, o que tem acontecido é que as empresas fazem os investimentos nos seus pilotos, praticamente em todas as áreas da aviação geral; esse piloto deve chegar aí, no mínimo, a 370 horas, e aí esse piloto vai ser utilizado ou na aviação comercial ou na aviação geral, aviação agrícola, aviação de helicóptero, aviação de táxi-aéreo, e muitas vezes as empresas têm que fazer o investimento e o piloto vai para uma outra atividade. E não existe nenhuma lei, não é possível também manter esse piloto na empresa que o ajudou a fazer os cursos de formação.</w:t>
      </w:r>
    </w:p>
    <w:p>
      <w:pPr>
        <w:pStyle w:val="Normal"/>
        <w:ind w:firstLine="1440"/>
        <w:jc w:val="both"/>
        <w:rPr/>
      </w:pPr>
      <w:r>
        <w:rPr/>
        <w:t>Então, existe uma transição de pilotos de uma área para outra, o que prejudica todo o setor.</w:t>
      </w:r>
    </w:p>
    <w:p>
      <w:pPr>
        <w:pStyle w:val="Normal"/>
        <w:ind w:firstLine="1440"/>
        <w:jc w:val="both"/>
        <w:rPr/>
      </w:pPr>
      <w:r>
        <w:rPr/>
        <w:t>Volto a reforçar a questão do investimento em formação de pilotos, mão de obra, mecânicos e técnicos envolvidos no setor da aviação.</w:t>
      </w:r>
    </w:p>
    <w:p>
      <w:pPr>
        <w:pStyle w:val="Normal"/>
        <w:ind w:firstLine="1440"/>
        <w:jc w:val="both"/>
        <w:rPr/>
      </w:pPr>
      <w:r>
        <w:rPr/>
        <w:t>Sobre também a questão de financiamentos de aeronaves, um problema que todas as empresas enfrentam, desde a aviação geral até a comercial, as empresas não têm recursos e quando têm algum tipo de financiamento há uma exigência muito grande de garantia, e muitas vezes as empresas não têm essas garantias.</w:t>
      </w:r>
    </w:p>
    <w:p>
      <w:pPr>
        <w:pStyle w:val="Normal"/>
        <w:ind w:firstLine="1440"/>
        <w:jc w:val="both"/>
        <w:rPr/>
      </w:pPr>
      <w:r>
        <w:rPr/>
        <w:t xml:space="preserve">Nós já sugerimos, na primeira audiência de que participamos, que seja criado um plano de financiamento também de aeronaves e equipamentos para as empresas de aviação civil. </w:t>
      </w:r>
    </w:p>
    <w:p>
      <w:pPr>
        <w:pStyle w:val="Normal"/>
        <w:ind w:firstLine="1440"/>
        <w:jc w:val="both"/>
        <w:rPr/>
      </w:pPr>
      <w:r>
        <w:rPr/>
        <w:t>Também, na carga tributária e tarifária, que vem sofrendo, como foi colocado por vários colegas na nossa reunião, há um grande impeditivo para que o setor continue crescendo, para que o setor continue possibilitando a integração de cidades e o desenvolvimento de áreas como a da aviação de táxi-aéreo, da aviação agrícola, na agricultura; as tarifas aeroportuárias cada vez mais altas para as aeronaves de pequeno porte: fica praticamente inviável essas aeronaves operarem em aeroportos, e são muitas vezes destinadas a operar em pistas sem preparação ou sem uma estrutura, o que muitas vezes vem causando uma deficiência de segurança operação.</w:t>
      </w:r>
    </w:p>
    <w:p>
      <w:pPr>
        <w:pStyle w:val="Normal"/>
        <w:ind w:firstLine="1440"/>
        <w:jc w:val="both"/>
        <w:rPr/>
      </w:pPr>
      <w:r>
        <w:rPr/>
        <w:t xml:space="preserve">A questão do custo dos combustíveis também. Esse é um ponto que vem sendo debatido em todas as reuniões e precisa ser criado urgente um programa de incentivo ou, no mínimo, uma redução. Tivemos até a passagem do projeto da redução da Cide, só que, infelizmente, ele foi vetado pelo presidente Lula e acabou o projeto passando por todos os trâmites e, no final, voltou à estaca zero. Então, como nós falamos na parte da manhã, o custo dos combustíveis em todas as áreas da aviação, desde a aviação agrícola até a aviação comercial, é o maior custo, e esse custo tem correspondido a 35%, 36% do custo operacional. </w:t>
      </w:r>
    </w:p>
    <w:p>
      <w:pPr>
        <w:pStyle w:val="Normal"/>
        <w:ind w:firstLine="1440"/>
        <w:jc w:val="both"/>
        <w:rPr/>
      </w:pPr>
      <w:r>
        <w:rPr/>
        <w:t>Como medida imediata e sugestão que nós deixamos é que seja, no mínimo, reduzido o custo da Cide, que é um imposto que não retorna em nada para o setor da aviação. Ninguém sabe onde é aplicado o custo do imposto da Cide. Somente com esse custo, já existe uma redução de quase 30% no custo dos combustíveis.</w:t>
      </w:r>
    </w:p>
    <w:p>
      <w:pPr>
        <w:pStyle w:val="Normal"/>
        <w:ind w:firstLine="1440"/>
        <w:jc w:val="both"/>
        <w:rPr/>
      </w:pPr>
      <w:r>
        <w:rPr/>
        <w:t>Por último, é necessária e urgente uma diminuição da burocracia dos órgãos reguladores, desde a Anac a todos os órgãos que fazem a regulamentação da aviação civil. Existe um tempo exagerado de formação de empresa, um tempo exagerado no processo de revalidação das carteiras de habilitação dos pilotos e isso causa muitas vezes um problema para as empresas que operam. Então, não sabemos se realmente é um problema de falta de pessoas dentro das agências, falta de servidores, mas a burocracia e a demora nos processos causam um prejuízo enorme para as empresas.</w:t>
      </w:r>
    </w:p>
    <w:p>
      <w:pPr>
        <w:pStyle w:val="Normal"/>
        <w:ind w:firstLine="1440"/>
        <w:jc w:val="both"/>
        <w:rPr/>
      </w:pPr>
      <w:r>
        <w:rPr/>
        <w:t>Basicamente, é isso. Eu queria que esses pontos fossem incluídos no nosso texto final, professor Georges, para que essas medidas possam ser discutidas, debatidas, ouvidas e colocadas em prática pelos órgãos reguladores, seja a Anac, seja a SAC, porque realmente a aviação civil e dentro dela a aviação agrícola vêm sofrendo muito com esses problemas.</w:t>
      </w:r>
    </w:p>
    <w:p>
      <w:pPr>
        <w:pStyle w:val="Normal"/>
        <w:ind w:firstLine="1440"/>
        <w:jc w:val="both"/>
        <w:rPr/>
      </w:pPr>
      <w:r>
        <w:rPr/>
        <w:t>Eu queria apenas, para finalizar, fazer um comentário em relação à aviação agrícola que nós representamos.</w:t>
      </w:r>
    </w:p>
    <w:p>
      <w:pPr>
        <w:pStyle w:val="Normal"/>
        <w:ind w:firstLine="1440"/>
        <w:jc w:val="both"/>
        <w:rPr/>
      </w:pPr>
      <w:r>
        <w:rPr/>
        <w:t>A aviação agrícola, como eu falei na parte na manhã, representa hoje 15% dos aviões no Brasil, de 12.800 aviões, temos 1.700 aviões e eles vêm crescendo ao ano em 6% devido ao crescimento da agricultura brasileira, e a agricultura brasileira hoje corresponde a 37% do PIB do Brasil. Então, é uma operação característica. Não utilizamos muito a infraestrutura aeroportuária, que é um dos gargalhos da aviação civil, mas representamos um setor que contribui muito para o Brasil e para o crescimento da economia.</w:t>
      </w:r>
    </w:p>
    <w:p>
      <w:pPr>
        <w:pStyle w:val="Normal"/>
        <w:ind w:firstLine="1440"/>
        <w:jc w:val="both"/>
        <w:rPr/>
      </w:pPr>
      <w:r>
        <w:rPr/>
        <w:t>Para nós é importante, é muito importante que haja uma redução na carga tributária e tarifária, e na carga dos combustíveis, e que diminua a burocracia, como nós já falamos.</w:t>
      </w:r>
    </w:p>
    <w:p>
      <w:pPr>
        <w:pStyle w:val="Normal"/>
        <w:ind w:firstLine="1440"/>
        <w:jc w:val="both"/>
        <w:rPr/>
      </w:pPr>
      <w:r>
        <w:rPr/>
        <w:t>É isso, Presidente. Espero que de todas essas discussões seja realmente feito um relatório que seja proposto para os órgãos que possam direcionar os rumos da aviação civil.</w:t>
      </w:r>
    </w:p>
    <w:p>
      <w:pPr>
        <w:pStyle w:val="Normal"/>
        <w:ind w:firstLine="1440"/>
        <w:jc w:val="both"/>
        <w:rPr/>
      </w:pPr>
      <w:r>
        <w:rPr/>
        <w:t>A aviação civil vem crescendo muito no Brasil e integra todos os Estados e todos os setores da economia. Então, ocupamos uma parte importante do crescimento do Brasil. Existe um volume muito grande de pessoas envolvidas num setor importante para o Brasil.</w:t>
      </w:r>
    </w:p>
    <w:p>
      <w:pPr>
        <w:pStyle w:val="Normal"/>
        <w:ind w:firstLine="1440"/>
        <w:jc w:val="both"/>
        <w:rPr/>
      </w:pPr>
      <w:r>
        <w:rPr/>
        <w:t>Muito obrigado, Sr. Presidente.</w:t>
      </w:r>
    </w:p>
    <w:p>
      <w:pPr>
        <w:pStyle w:val="Normal"/>
        <w:ind w:firstLine="1440"/>
        <w:jc w:val="both"/>
        <w:rPr/>
      </w:pPr>
      <w:r>
        <w:rPr>
          <w:b/>
        </w:rPr>
        <w:t xml:space="preserve">O SR. PRESIDENTE </w:t>
      </w:r>
      <w:r>
        <w:rPr/>
        <w:t>(João Costa. Bloco/PPL – TO) – Agradeço as palavras e concedo a palavra ao engenheiro Benevides Carvalho, Consultor da Associação Brasileira de Empresas Aéreas – Abaer e do Sindicato Nacional das Empresas Aeroviárias, representando o Sr. Eduardo, Presidente da Abaer.</w:t>
      </w:r>
    </w:p>
    <w:p>
      <w:pPr>
        <w:pStyle w:val="Normal"/>
        <w:ind w:firstLine="1440"/>
        <w:jc w:val="both"/>
        <w:rPr/>
      </w:pPr>
      <w:r>
        <w:rPr>
          <w:b/>
        </w:rPr>
        <w:t>O SR. BENEVIDES CARVALHO</w:t>
      </w:r>
      <w:r>
        <w:rPr/>
        <w:t xml:space="preserve"> – Boa tarde a todos, obrigado, Ex</w:t>
      </w:r>
      <w:r>
        <w:rPr>
          <w:vertAlign w:val="superscript"/>
        </w:rPr>
        <w:t>mo</w:t>
      </w:r>
      <w:r>
        <w:rPr/>
        <w:t xml:space="preserve"> Sr. Senador. </w:t>
      </w:r>
    </w:p>
    <w:p>
      <w:pPr>
        <w:pStyle w:val="Normal"/>
        <w:ind w:firstLine="1440"/>
        <w:jc w:val="both"/>
        <w:rPr/>
      </w:pPr>
      <w:r>
        <w:rPr/>
        <w:t xml:space="preserve">Infelizmente, o vôo está muito próximo, eu gostaria realmente de fazer basicamente um levantamento dos pontos principais que temos como relevantes para proposta de integrar esse documento, o principal ponto é desoneração do setor. Nós temos uma série de tarifas aeroportuárias e aeronáuticas, a questão do combustível, a própria questão tributária. Um outro ponto que a gente pouco mencionou é com relação às multas, há até projetos de 20 milhões. Deve ser repensado se esse é um instrumento correto a ser aplicado dessa maneira. Então, uma revisão nesse processo todo é extremamente adequada e oportuna para que a gente consiga manter a saúde financeira do setor. </w:t>
      </w:r>
    </w:p>
    <w:p>
      <w:pPr>
        <w:pStyle w:val="Normal"/>
        <w:ind w:firstLine="1440"/>
        <w:jc w:val="both"/>
        <w:rPr/>
      </w:pPr>
      <w:r>
        <w:rPr/>
        <w:t>Outras questões que têm aparecido são uma quantidade de projetos enorme no Legislativo, que falam de assento conforto, que falam de banco, de piso, de bagagem. Então, estamos, na verdade, desvirtuando um pouco a característica no setor, é uma coisa igual jabuticaba, só vai haver no Brasil, não vai haver em mais lugar nenhum. São alguns cuidados que temos que ter com a caracterização do tipo de serviço que é prestado e com o tipo de relação consumidor-empresa área, o que é o contrato, o que é esse? Eu acho que nos últimos tempos saímos um pouco disso e estamos trazendo algumas outras variáveis que têm perturbado o setor de maneira muito intensa.</w:t>
      </w:r>
    </w:p>
    <w:p>
      <w:pPr>
        <w:pStyle w:val="Normal"/>
        <w:ind w:firstLine="1440"/>
        <w:jc w:val="both"/>
        <w:rPr/>
      </w:pPr>
      <w:r>
        <w:rPr/>
        <w:t xml:space="preserve">O outro ponto importante que a gente tem que mencionar é a questão do planejamento estratégico do sistema aeroportuário. Nós vimos que em Viracopos caiu um avião e parou o Sistema Aeroportuário Brasileiro, causou um impacto muito grande. Então, toda capital tem que ter dois aeroportos, no mínimo. Os aeroportos principais devem que ter duas pistas. É muito difícil ter uma pista só num aeroporto de grande porte. Nós hoje temos Recife com uma pista, Manaus com uma pista. Então, se nós temos uma aeronave que interdite, você vai ter uma sociedade não atendida. Então, planejamento estratégico das capitais, pelo menos para haver duas pistas, isso é extremamente importante. </w:t>
      </w:r>
    </w:p>
    <w:p>
      <w:pPr>
        <w:pStyle w:val="Normal"/>
        <w:ind w:firstLine="1440"/>
        <w:jc w:val="both"/>
        <w:rPr/>
      </w:pPr>
      <w:r>
        <w:rPr/>
        <w:t xml:space="preserve">Outro detalhe importante, hoje está havendo uma audiência em Goiânia, que tem uma pista só, para fazer obra. A proposta é fechar por 10 horas. Hoje, não existe mais nenhum centro urbano que possa ficar por 10 horas sem ligação aérea. Não é a questão apenas da empresa aérea, a sociedade na sua atividade econômica é extremamente prejudicada. Então, temos que hoje encontrar soluções rápidas para que possamos evitar impactos dessa natureza. </w:t>
      </w:r>
    </w:p>
    <w:p>
      <w:pPr>
        <w:pStyle w:val="Normal"/>
        <w:ind w:firstLine="1440"/>
        <w:jc w:val="both"/>
        <w:rPr/>
      </w:pPr>
      <w:r>
        <w:rPr/>
        <w:t>Finalmente, uma questão que eu gostaria de esclarecer. Na verdade, quando mencionei piloto, fomento à capacitação do setor. Esse fomento da capacitação do setor, indiscriminadamente, para todos os agentes principais, essa é a ideia.</w:t>
      </w:r>
    </w:p>
    <w:p>
      <w:pPr>
        <w:pStyle w:val="Normal"/>
        <w:ind w:firstLine="1440"/>
        <w:jc w:val="both"/>
        <w:rPr/>
      </w:pPr>
      <w:r>
        <w:rPr/>
        <w:t>Basicamente, são esses os pontos.</w:t>
      </w:r>
    </w:p>
    <w:p>
      <w:pPr>
        <w:pStyle w:val="Normal"/>
        <w:ind w:firstLine="1440"/>
        <w:jc w:val="both"/>
        <w:rPr/>
      </w:pPr>
      <w:r>
        <w:rPr>
          <w:b/>
        </w:rPr>
        <w:t xml:space="preserve">O SR. PRESIDENTE </w:t>
      </w:r>
      <w:r>
        <w:rPr/>
        <w:t>(João Costa. Bloco/PPL – TO) – A Presidente do Sindicato dos Aeroviários trouxe aqui uma planilha. Um mecânico ganha R$1,4 mil.</w:t>
      </w:r>
    </w:p>
    <w:p>
      <w:pPr>
        <w:pStyle w:val="Normal"/>
        <w:ind w:firstLine="1440"/>
        <w:jc w:val="both"/>
        <w:rPr/>
      </w:pPr>
      <w:r>
        <w:rPr>
          <w:b/>
        </w:rPr>
        <w:t>O SR. BENEVIDES CARVALHO</w:t>
      </w:r>
      <w:r>
        <w:rPr/>
        <w:t xml:space="preserve"> – Depende.</w:t>
      </w:r>
    </w:p>
    <w:p>
      <w:pPr>
        <w:pStyle w:val="Normal"/>
        <w:ind w:firstLine="1440"/>
        <w:jc w:val="both"/>
        <w:rPr/>
      </w:pPr>
      <w:r>
        <w:rPr>
          <w:b/>
        </w:rPr>
        <w:t xml:space="preserve">O SR. PRESIDENTE </w:t>
      </w:r>
      <w:r>
        <w:rPr/>
        <w:t>(João Costa. Bloco/PPL – TO) – Ela trouxe aqui a planilha, disse que varia de R$1,4 mil, a média, a R$1,7 mil.</w:t>
      </w:r>
    </w:p>
    <w:p>
      <w:pPr>
        <w:pStyle w:val="Normal"/>
        <w:ind w:firstLine="1440"/>
        <w:jc w:val="both"/>
        <w:rPr/>
      </w:pPr>
      <w:r>
        <w:rPr>
          <w:b/>
        </w:rPr>
        <w:t>O SR. BENEVIDES CARVALHO</w:t>
      </w:r>
      <w:r>
        <w:rPr/>
        <w:t xml:space="preserve"> – Por exemplo, no </w:t>
      </w:r>
      <w:r>
        <w:rPr>
          <w:i/>
        </w:rPr>
        <w:t>offshore</w:t>
      </w:r>
      <w:r>
        <w:rPr/>
        <w:t xml:space="preserve"> ganha um mecânico inicial acho que R$2,5 mil, mas um mecânico com experiência, inspetor, R$6 mil e se for para campo chega a R$10 mil. </w:t>
      </w:r>
      <w:r>
        <w:rPr>
          <w:i/>
        </w:rPr>
        <w:t>Offshore</w:t>
      </w:r>
      <w:r>
        <w:rPr/>
        <w:t xml:space="preserve"> é uma atividade diferente.</w:t>
      </w:r>
    </w:p>
    <w:p>
      <w:pPr>
        <w:pStyle w:val="Normal"/>
        <w:ind w:firstLine="1440"/>
        <w:jc w:val="both"/>
        <w:rPr/>
      </w:pPr>
      <w:r>
        <w:rPr>
          <w:b/>
        </w:rPr>
        <w:t xml:space="preserve">O SR. PRESIDENTE </w:t>
      </w:r>
      <w:r>
        <w:rPr/>
        <w:t>(João Costa. Bloco/PPL – TO) – Mas vamos falar de uma atividade diferente.</w:t>
      </w:r>
    </w:p>
    <w:p>
      <w:pPr>
        <w:pStyle w:val="Normal"/>
        <w:ind w:firstLine="1440"/>
        <w:jc w:val="both"/>
        <w:rPr/>
      </w:pPr>
      <w:r>
        <w:rPr>
          <w:b/>
        </w:rPr>
        <w:t xml:space="preserve">O SR. PRESIDENTE </w:t>
      </w:r>
      <w:r>
        <w:rPr/>
        <w:t>(João Costa. Bloco/PPL – TO) –</w:t>
      </w:r>
      <w:r>
        <w:rPr>
          <w:b/>
        </w:rPr>
        <w:t xml:space="preserve"> </w:t>
      </w:r>
      <w:r>
        <w:rPr/>
        <w:t>Mas vamos falar de uma atividade comum. Eles trouxeram dados de uma coisa normal. Quer dizer, R$1,4 mil para um mecânico de avião.</w:t>
      </w:r>
    </w:p>
    <w:p>
      <w:pPr>
        <w:pStyle w:val="Normal"/>
        <w:ind w:firstLine="1440"/>
        <w:jc w:val="both"/>
        <w:rPr/>
      </w:pPr>
      <w:r>
        <w:rPr>
          <w:b/>
        </w:rPr>
        <w:t>O SR. BENEVIDES CARVALHO</w:t>
      </w:r>
      <w:r>
        <w:rPr/>
        <w:t xml:space="preserve"> – O que eu conheço basicamente é que um mecânico inicial R$2,2 mil. Esses que, pelo menos que...</w:t>
      </w:r>
    </w:p>
    <w:p>
      <w:pPr>
        <w:pStyle w:val="Normal"/>
        <w:ind w:firstLine="1440"/>
        <w:jc w:val="both"/>
        <w:rPr/>
      </w:pPr>
      <w:r>
        <w:rPr>
          <w:b/>
        </w:rPr>
        <w:t xml:space="preserve">O SR. PRESIDENTE </w:t>
      </w:r>
      <w:r>
        <w:rPr/>
        <w:t>(João Costa. Bloco/PPL – TO) –</w:t>
      </w:r>
      <w:r>
        <w:rPr>
          <w:b/>
        </w:rPr>
        <w:t xml:space="preserve"> </w:t>
      </w:r>
      <w:r>
        <w:rPr/>
        <w:t>Mas, se ela trouxe um dado que foi divulgado e publicado, eles estão lutando para aumentar um pouquinho mais. Então, veja que o problema é muito maior do que a gente imagina, está na ponta, está na base.</w:t>
      </w:r>
    </w:p>
    <w:p>
      <w:pPr>
        <w:pStyle w:val="Normal"/>
        <w:ind w:firstLine="1440"/>
        <w:jc w:val="both"/>
        <w:rPr/>
      </w:pPr>
      <w:r>
        <w:rPr>
          <w:b/>
        </w:rPr>
        <w:t>O SR. BENEVIDES CARVALHO</w:t>
      </w:r>
      <w:r>
        <w:rPr/>
        <w:t xml:space="preserve"> – Está. Esse problema tem que ser analisado, porque o mecânico é uma peça extremamente vital nesse processo todo. Eu não tenho... Só os mecânicos que a gente chama de auxiliares que começam por esse salário, que eu conheça. Mas eu não sei, eu não tenho essa... Porque isso deve estar estabelecido na lei. Conheço, porque, como exerci essa atividade há muito tempo, eu sei que esse é o inicial que acabou de sair da escola, você coloca, porque os mecânicos são bem remunerados basicamente ao longo do tempo, é uma bela profissão. Então, eu teria que analisar e ver no âmbito total, numa grande empresa, como está. Eu não tenho esse dado. Mas é um estudo que merece levantarmos e avaliarmos.</w:t>
      </w:r>
    </w:p>
    <w:p>
      <w:pPr>
        <w:pStyle w:val="Normal"/>
        <w:ind w:firstLine="1440"/>
        <w:jc w:val="both"/>
        <w:rPr/>
      </w:pPr>
      <w:r>
        <w:rPr/>
        <w:t>Mas, basicamente, eu só reforçaria uma posição com os senhores, com todos para o documento, é que hoje nós estamos numa situação emergencial e necessitamos da ajuda de todos os atores, principalmente das nossas autoridades, para fazermos uma desoneração no setor para que essa atividade continue sendo sustentável. Caso contrário, realmente vamos passar por períodos... Hoje, somos muito sensíveis à tarifa, o que também não resolve o problema. Com aumento de tarifa se perde demanda, não resolve o problema, então, acho que a desoneração é uma das únicas soluções que temos para manter a sustentabilidade e o desenvolvimento econômico do País como um todo.</w:t>
      </w:r>
    </w:p>
    <w:p>
      <w:pPr>
        <w:pStyle w:val="Normal"/>
        <w:ind w:firstLine="1440"/>
        <w:jc w:val="both"/>
        <w:rPr/>
      </w:pPr>
      <w:r>
        <w:rPr/>
        <w:t>Essa é a nossa principal observação.</w:t>
      </w:r>
    </w:p>
    <w:p>
      <w:pPr>
        <w:pStyle w:val="Normal"/>
        <w:ind w:firstLine="1440"/>
        <w:jc w:val="both"/>
        <w:rPr/>
      </w:pPr>
      <w:r>
        <w:rPr/>
        <w:t>Muito obrigado, Senador.</w:t>
      </w:r>
    </w:p>
    <w:p>
      <w:pPr>
        <w:pStyle w:val="Normal"/>
        <w:ind w:firstLine="1440"/>
        <w:jc w:val="both"/>
        <w:rPr/>
      </w:pPr>
      <w:r>
        <w:rPr>
          <w:b/>
        </w:rPr>
        <w:t xml:space="preserve">O SR. PRESIDENTE </w:t>
      </w:r>
      <w:r>
        <w:rPr/>
        <w:t>(João Costa. Bloco/PPL – TO) –</w:t>
      </w:r>
      <w:r>
        <w:rPr>
          <w:b/>
        </w:rPr>
        <w:t xml:space="preserve"> </w:t>
      </w:r>
      <w:r>
        <w:rPr/>
        <w:t>Eu que agradeço.</w:t>
      </w:r>
    </w:p>
    <w:p>
      <w:pPr>
        <w:pStyle w:val="Normal"/>
        <w:ind w:firstLine="1440"/>
        <w:jc w:val="both"/>
        <w:rPr/>
      </w:pPr>
      <w:r>
        <w:rPr>
          <w:b/>
        </w:rPr>
        <w:t>O SR. BENEVIDES CARVALHO</w:t>
      </w:r>
      <w:r>
        <w:rPr/>
        <w:t xml:space="preserve"> – Peço desculpas por ter que me retirar, porque senão não pego o vôo.</w:t>
      </w:r>
    </w:p>
    <w:p>
      <w:pPr>
        <w:pStyle w:val="Normal"/>
        <w:ind w:firstLine="1440"/>
        <w:jc w:val="both"/>
        <w:rPr/>
      </w:pPr>
      <w:r>
        <w:rPr>
          <w:b/>
        </w:rPr>
        <w:t xml:space="preserve">O SR. PRESIDENTE </w:t>
      </w:r>
      <w:r>
        <w:rPr/>
        <w:t>(João Costa. Bloco/PPL – TO) –</w:t>
      </w:r>
      <w:r>
        <w:rPr>
          <w:b/>
        </w:rPr>
        <w:t xml:space="preserve"> </w:t>
      </w:r>
      <w:r>
        <w:rPr/>
        <w:t>Agradeço a sua presença, agradeço a pertinência das suas palavras, das suas sugestões, peço que leve àqueles que nos deixaram antes, durante o almoço, também levem o nosso agradecimento em meu nome e em nome do Senado, por favor.</w:t>
      </w:r>
    </w:p>
    <w:p>
      <w:pPr>
        <w:pStyle w:val="Normal"/>
        <w:ind w:firstLine="1440"/>
        <w:jc w:val="both"/>
        <w:rPr/>
      </w:pPr>
      <w:r>
        <w:rPr/>
        <w:t>Concedo a palavra ao Prof. Georges de Moura Ferreira, professor da PUC de Goiás para suas considerações e os termos das soluções que o senhor sugere para resolver o impasse na aviação civil.</w:t>
      </w:r>
    </w:p>
    <w:p>
      <w:pPr>
        <w:pStyle w:val="Normal"/>
        <w:ind w:firstLine="1440"/>
        <w:jc w:val="both"/>
        <w:rPr/>
      </w:pPr>
      <w:r>
        <w:rPr>
          <w:b/>
        </w:rPr>
        <w:t>O SR. GEORGES DE MOURA FERREIRA</w:t>
      </w:r>
      <w:r>
        <w:rPr/>
        <w:t xml:space="preserve"> – Pela ordem, peço licença. Peço apenas que se passe a palavra o Dr. Carlos Ebner, porque ele também precisa se retirar, se o senhor permitir.</w:t>
      </w:r>
    </w:p>
    <w:p>
      <w:pPr>
        <w:pStyle w:val="Normal"/>
        <w:ind w:firstLine="1440"/>
        <w:jc w:val="both"/>
        <w:rPr/>
      </w:pPr>
      <w:r>
        <w:rPr>
          <w:b/>
        </w:rPr>
        <w:t xml:space="preserve">O SR. PRESIDENTE </w:t>
      </w:r>
      <w:r>
        <w:rPr/>
        <w:t>(João Costa. Bloco/PPL – TO) –</w:t>
      </w:r>
      <w:r>
        <w:rPr>
          <w:b/>
        </w:rPr>
        <w:t xml:space="preserve"> </w:t>
      </w:r>
      <w:r>
        <w:rPr/>
        <w:t>Por favor.</w:t>
      </w:r>
    </w:p>
    <w:p>
      <w:pPr>
        <w:pStyle w:val="Normal"/>
        <w:ind w:firstLine="1440"/>
        <w:jc w:val="both"/>
        <w:rPr/>
      </w:pPr>
      <w:r>
        <w:rPr/>
        <w:t xml:space="preserve">Diante da ponderação do Prof. Georges, passo a palavra ao Sr. Carlos Ebner para suas considerações com relação às soluções que o senhor sugere. </w:t>
      </w:r>
    </w:p>
    <w:p>
      <w:pPr>
        <w:pStyle w:val="Normal"/>
        <w:ind w:firstLine="1440"/>
        <w:jc w:val="both"/>
        <w:rPr/>
      </w:pPr>
      <w:r>
        <w:rPr/>
        <w:t>Por favor.</w:t>
      </w:r>
    </w:p>
    <w:p>
      <w:pPr>
        <w:pStyle w:val="Normal"/>
        <w:ind w:firstLine="1440"/>
        <w:jc w:val="both"/>
        <w:rPr/>
      </w:pPr>
      <w:r>
        <w:rPr>
          <w:b/>
        </w:rPr>
        <w:t>O SR. CARLOS EBNER</w:t>
      </w:r>
      <w:r>
        <w:rPr/>
        <w:t xml:space="preserve"> – Obrigado, Senador.</w:t>
      </w:r>
    </w:p>
    <w:p>
      <w:pPr>
        <w:pStyle w:val="Normal"/>
        <w:ind w:firstLine="1440"/>
        <w:jc w:val="both"/>
        <w:rPr/>
      </w:pPr>
      <w:r>
        <w:rPr/>
        <w:t>Realmente, estamos atropelados, os vôos estavam difíceis hoje para fim de ano, então, ficamos apertados.</w:t>
      </w:r>
    </w:p>
    <w:p>
      <w:pPr>
        <w:pStyle w:val="Normal"/>
        <w:ind w:firstLine="1440"/>
        <w:jc w:val="both"/>
        <w:rPr/>
      </w:pPr>
      <w:r>
        <w:rPr/>
        <w:t>Eu gostaria de colocar, ouvindo todos os colegas, e de ressaltar a complexidade do setor aéreo. Ele é um setor extremamente complexo e nós não vemos que haja um remédio para todos, que vai fazer efeito em todos. Ele é formado, tem empresas regulares, empresas de táxi-aéreo, aviação geral, agrícola, tem a parte terra e a parte ar, que no Brasil têm gerenciamento totalmente independente. Então, temos que olhar essa complexidade e de que forma nós vamos endereçar os assuntos. Mas uma coisa é sempre muito importante na aviação, o ponto da segurança. Daí que a aviação vem sendo, é um dos setores, como falamos, um dos setores mais regulados que há hoje no mundo, é a aviação.</w:t>
      </w:r>
    </w:p>
    <w:p>
      <w:pPr>
        <w:pStyle w:val="Normal"/>
        <w:ind w:firstLine="1440"/>
        <w:jc w:val="both"/>
        <w:rPr/>
      </w:pPr>
      <w:r>
        <w:rPr/>
        <w:t>Vou lhe dar um exemplo. Pegamos o exemplo da Varig, que estava no final, ia quebrar, mas ninguém tinha nenhum problema de viajar num avião da Varig, porque todo mundo sabe que o piloto não decola se ele não estiver bem. O avião pode atrasar, pode ser cancelado o voo, mas ele não decola.</w:t>
      </w:r>
    </w:p>
    <w:p>
      <w:pPr>
        <w:pStyle w:val="Normal"/>
        <w:ind w:firstLine="1440"/>
        <w:jc w:val="both"/>
        <w:rPr/>
      </w:pPr>
      <w:r>
        <w:rPr/>
        <w:t>Então, esse ponto de segurança é uma coisa na qual temos que nos focar sempre, nessas melhorias contínuas. A aviação é um setor que sempre está em melhoria contínua, novas tecnologias, e eu acho que nós temos que ter um diagnóstico bem claro do que nós queremos abordar em termos do setor de transporte aéreo.</w:t>
      </w:r>
    </w:p>
    <w:p>
      <w:pPr>
        <w:pStyle w:val="Normal"/>
        <w:ind w:firstLine="1440"/>
        <w:jc w:val="both"/>
        <w:rPr/>
      </w:pPr>
      <w:r>
        <w:rPr/>
        <w:t xml:space="preserve">Eu diria que a primeira coisa é que temos que focar agora em assuntos emergentes. Temos assuntos que vão levar mais tempo, mas vemos como muito emergente a parte do combustível, que está onerando demais as empresas, tanto as empresas nacionais, que são mais oneradas, porque ainda têm o ICMS, do que as internacionais, isso provoca uma falta de competitividade. Vou dar um exemplo: hoje temos dois aeroportos na América do Sul que estão sendo considerados como atrativos para chegada de vôos: Lima e Colômbia. Eles renovaram, estão renovando a sua aviação, são países que estão crescendo. Então, existe também uma saída, os passageiros começam a olhar outros países como um ponto de maior facilidade para fazerem suas conexões. Outro exemplo é o Panamá. O Panamá não tem nada, o que é o Panamá? Mas tem um fluxo muito grande, porque ele se tornou um </w:t>
      </w:r>
      <w:r>
        <w:rPr>
          <w:i/>
        </w:rPr>
        <w:t>hub</w:t>
      </w:r>
      <w:r>
        <w:rPr/>
        <w:t>. Ele faz todo o serviço da América e do Caribe.</w:t>
      </w:r>
    </w:p>
    <w:p>
      <w:pPr>
        <w:pStyle w:val="Normal"/>
        <w:ind w:firstLine="1440"/>
        <w:jc w:val="both"/>
        <w:rPr/>
      </w:pPr>
      <w:r>
        <w:rPr/>
        <w:t>Então, temos que olhar essas vocações e o Brasil é a porta de entrada. Guarulhos é a porta de entrada. Então, temos que olhar muito bem isso, mas não podemos deixar que as companhias aéreas façam pouso em Guarulhos e coloquem combustível na Argentina, porque é mais barato; que fiquem entre Estados os aviões pesados, com arrasto, porque o combustível é mais barato no Rio Grande do Sul do que em São Paulo. Acho que temos que olhar muito detidamente a parte do combustível, que ele tenha uma fórmula transparente e que seja discutida pela sociedade. Hoje, não temos uma fórmula transparente da Petrobras.</w:t>
      </w:r>
    </w:p>
    <w:p>
      <w:pPr>
        <w:pStyle w:val="Normal"/>
        <w:ind w:firstLine="1440"/>
        <w:jc w:val="both"/>
        <w:rPr/>
      </w:pPr>
      <w:r>
        <w:rPr/>
        <w:t>Outro ponto que colocamos inicialmente, achamos e vimos isso em várias partes do mundo, é a participação efetiva das empresas, dos participantes junto aos setores como a Anac. Eu não digo audiência pública, ir lá e dar uma opinião. Não, é participação mesmo. Nós temos agora, foi formado, o Funac – Fundo Nacional de Aviação Civil. Ele receberá recursos das novas concessões, ele receberá recursos das tarifas inerentes e não vemos a participação de nenhum membro, não vemos a participação no Fundo Nacional de Aviação Civil – esse fundo vai gerir em 10 anos mais de 10 bilhões e vai fazer investimentos –, nós não vemos nenhuma participação das empresas aéreas. Porque, onde vamos construir aeroportos? As empresas aéreas têm suas estratégias e podem estar alinhadas com as do fundo. De repente, vamos construir uma catedral no deserto, que não é do interesse. Então, sentimos muita falta da participação das empresas aéreas neste Fundo Nacional de Aviação Civil. Isso vemos como assuntos emergentes.</w:t>
      </w:r>
    </w:p>
    <w:p>
      <w:pPr>
        <w:pStyle w:val="Normal"/>
        <w:ind w:firstLine="1440"/>
        <w:jc w:val="both"/>
        <w:rPr/>
      </w:pPr>
      <w:r>
        <w:rPr/>
        <w:t>Hoje, falamos em 800 aeroportos. Eu me assusto em ouvir falar de 800 aeroportos no Brasil, talvez existam campos de aviação, mas, aeroportos eu não acredito.</w:t>
      </w:r>
    </w:p>
    <w:p>
      <w:pPr>
        <w:pStyle w:val="Normal"/>
        <w:ind w:firstLine="1440"/>
        <w:jc w:val="both"/>
        <w:rPr/>
      </w:pPr>
      <w:r>
        <w:rPr/>
        <w:t>Finalmente, o caso da vontade política, de uma política pública, que é o CBA. Nós vemos que é muito importante que se tenham os marcos regulatórios bem estabelecidos. Então, vemos que o CBA é um ponto emergente que tem que ser visto o mais rápido possível pela sociedade.</w:t>
      </w:r>
    </w:p>
    <w:p>
      <w:pPr>
        <w:pStyle w:val="Normal"/>
        <w:ind w:firstLine="1440"/>
        <w:jc w:val="both"/>
        <w:rPr/>
      </w:pPr>
      <w:r>
        <w:rPr>
          <w:b/>
        </w:rPr>
        <w:t xml:space="preserve">O SR. PRESIDENTE </w:t>
      </w:r>
      <w:r>
        <w:rPr/>
        <w:t>(João Costa. Bloco/PPL – TO) –</w:t>
      </w:r>
      <w:r>
        <w:rPr>
          <w:b/>
        </w:rPr>
        <w:t xml:space="preserve"> </w:t>
      </w:r>
      <w:r>
        <w:rPr/>
        <w:t>O senhor é a favor...</w:t>
      </w:r>
    </w:p>
    <w:p>
      <w:pPr>
        <w:pStyle w:val="Normal"/>
        <w:ind w:firstLine="1440"/>
        <w:jc w:val="both"/>
        <w:rPr/>
      </w:pPr>
      <w:r>
        <w:rPr>
          <w:b/>
        </w:rPr>
        <w:t>O SR. CARLOS EBNER</w:t>
      </w:r>
      <w:r>
        <w:rPr/>
        <w:t xml:space="preserve"> – Pois não.</w:t>
      </w:r>
    </w:p>
    <w:p>
      <w:pPr>
        <w:pStyle w:val="Normal"/>
        <w:ind w:firstLine="1440"/>
        <w:jc w:val="both"/>
        <w:rPr/>
      </w:pPr>
      <w:r>
        <w:rPr>
          <w:b/>
        </w:rPr>
        <w:t xml:space="preserve">O SR. PRESIDENTE </w:t>
      </w:r>
      <w:r>
        <w:rPr/>
        <w:t>(João Costa. Bloco/PPL – TO) –</w:t>
      </w:r>
      <w:r>
        <w:rPr>
          <w:b/>
        </w:rPr>
        <w:t xml:space="preserve"> </w:t>
      </w:r>
      <w:r>
        <w:rPr/>
        <w:t>... de num anteprojeto com novo CBA ou apenas ainda suporta alguma reforma pontual até que esse novo projeto venha a ser publicado e elaborado?</w:t>
      </w:r>
    </w:p>
    <w:p>
      <w:pPr>
        <w:pStyle w:val="Normal"/>
        <w:ind w:firstLine="1440"/>
        <w:jc w:val="both"/>
        <w:rPr/>
      </w:pPr>
      <w:r>
        <w:rPr>
          <w:b/>
        </w:rPr>
        <w:t>O SR. CARLOS EBNER</w:t>
      </w:r>
      <w:r>
        <w:rPr/>
        <w:t xml:space="preserve"> – Vejo que, a curto prazo, poderíamos trabalhar com o atual CBA e fazermos algumas correções, atualizando-o ao que é hoje.</w:t>
      </w:r>
    </w:p>
    <w:p>
      <w:pPr>
        <w:pStyle w:val="Normal"/>
        <w:ind w:firstLine="1440"/>
        <w:jc w:val="both"/>
        <w:rPr/>
      </w:pPr>
      <w:r>
        <w:rPr>
          <w:b/>
        </w:rPr>
        <w:t xml:space="preserve">O SR. PRESIDENTE </w:t>
      </w:r>
      <w:r>
        <w:rPr/>
        <w:t>(João Costa. Bloco/PPL – TO) –</w:t>
      </w:r>
      <w:r>
        <w:rPr>
          <w:b/>
        </w:rPr>
        <w:t xml:space="preserve"> </w:t>
      </w:r>
      <w:r>
        <w:rPr/>
        <w:t>Na correspondência que o senhor vai me enviar, que eu pedi a todos que me enviem por escrito.</w:t>
      </w:r>
    </w:p>
    <w:p>
      <w:pPr>
        <w:pStyle w:val="Normal"/>
        <w:ind w:firstLine="1440"/>
        <w:jc w:val="both"/>
        <w:rPr/>
      </w:pPr>
      <w:r>
        <w:rPr>
          <w:b/>
        </w:rPr>
        <w:t>O SR. CARLOS EBNER</w:t>
      </w:r>
      <w:r>
        <w:rPr/>
        <w:t xml:space="preserve"> – Pois não.</w:t>
      </w:r>
    </w:p>
    <w:p>
      <w:pPr>
        <w:pStyle w:val="Normal"/>
        <w:ind w:firstLine="1440"/>
        <w:jc w:val="both"/>
        <w:rPr/>
      </w:pPr>
      <w:r>
        <w:rPr>
          <w:b/>
        </w:rPr>
        <w:t xml:space="preserve">O SR. PRESIDENTE </w:t>
      </w:r>
      <w:r>
        <w:rPr/>
        <w:t>(João Costa. Bloco/PPL – TO) –</w:t>
      </w:r>
      <w:r>
        <w:rPr>
          <w:b/>
        </w:rPr>
        <w:t xml:space="preserve"> </w:t>
      </w:r>
      <w:r>
        <w:rPr/>
        <w:t>O senhor poderia colocar...</w:t>
      </w:r>
    </w:p>
    <w:p>
      <w:pPr>
        <w:pStyle w:val="Normal"/>
        <w:ind w:firstLine="1440"/>
        <w:jc w:val="both"/>
        <w:rPr/>
      </w:pPr>
      <w:r>
        <w:rPr>
          <w:b/>
        </w:rPr>
        <w:t>O SR. CARLOS EBNER</w:t>
      </w:r>
      <w:r>
        <w:rPr/>
        <w:t xml:space="preserve"> – Posso colocar...</w:t>
      </w:r>
    </w:p>
    <w:p>
      <w:pPr>
        <w:pStyle w:val="Normal"/>
        <w:ind w:firstLine="1440"/>
        <w:jc w:val="both"/>
        <w:rPr/>
      </w:pPr>
      <w:r>
        <w:rPr>
          <w:b/>
        </w:rPr>
        <w:t xml:space="preserve">O SR. PRESIDENTE </w:t>
      </w:r>
      <w:r>
        <w:rPr/>
        <w:t>(João Costa. Bloco/PPL – TO) –... quais pontos.</w:t>
      </w:r>
    </w:p>
    <w:p>
      <w:pPr>
        <w:pStyle w:val="Normal"/>
        <w:ind w:firstLine="1440"/>
        <w:jc w:val="both"/>
        <w:rPr/>
      </w:pPr>
      <w:r>
        <w:rPr>
          <w:b/>
        </w:rPr>
        <w:t>O SR. CARLOS EBNER</w:t>
      </w:r>
      <w:r>
        <w:rPr/>
        <w:t xml:space="preserve"> – Posso colocar. </w:t>
      </w:r>
    </w:p>
    <w:p>
      <w:pPr>
        <w:pStyle w:val="Normal"/>
        <w:ind w:firstLine="1440"/>
        <w:jc w:val="both"/>
        <w:rPr/>
      </w:pPr>
      <w:r>
        <w:rPr>
          <w:b/>
        </w:rPr>
        <w:t xml:space="preserve">O SR. PRESIDENTE </w:t>
      </w:r>
      <w:r>
        <w:rPr/>
        <w:t>(João Costa. Bloco/PPL – TO) –</w:t>
      </w:r>
      <w:r>
        <w:rPr>
          <w:b/>
        </w:rPr>
        <w:t xml:space="preserve"> </w:t>
      </w:r>
      <w:r>
        <w:rPr/>
        <w:t>... nessa linha urgência urgentíssima, que nós poderíamos tratar. Porque uma reforma ampla do CBA pode demorar.</w:t>
      </w:r>
    </w:p>
    <w:p>
      <w:pPr>
        <w:pStyle w:val="Normal"/>
        <w:ind w:firstLine="1440"/>
        <w:jc w:val="both"/>
        <w:rPr/>
      </w:pPr>
      <w:r>
        <w:rPr>
          <w:b/>
        </w:rPr>
        <w:t>O SR. CARLOS EBNER</w:t>
      </w:r>
      <w:r>
        <w:rPr/>
        <w:t xml:space="preserve"> – Concordo.</w:t>
      </w:r>
    </w:p>
    <w:p>
      <w:pPr>
        <w:pStyle w:val="Normal"/>
        <w:ind w:firstLine="1440"/>
        <w:jc w:val="both"/>
        <w:rPr/>
      </w:pPr>
      <w:r>
        <w:rPr>
          <w:b/>
        </w:rPr>
        <w:t xml:space="preserve">O SR. PRESIDENTE </w:t>
      </w:r>
      <w:r>
        <w:rPr/>
        <w:t>(João Costa. Bloco/PPL – TO) –</w:t>
      </w:r>
      <w:r>
        <w:rPr>
          <w:b/>
        </w:rPr>
        <w:t xml:space="preserve"> </w:t>
      </w:r>
      <w:r>
        <w:rPr/>
        <w:t>Pelo menos 2,5 anos. Temos que passar por aqui, ir para a Câmara, ou começar lá e passar por aqui. Tudo isso aqui é muito tempo. Nós temos o ano que vem. Talvez uma reforma pontual, num ponto específico, possa ser mais rápida.</w:t>
      </w:r>
    </w:p>
    <w:p>
      <w:pPr>
        <w:pStyle w:val="Normal"/>
        <w:ind w:firstLine="1440"/>
        <w:jc w:val="both"/>
        <w:rPr/>
      </w:pPr>
      <w:r>
        <w:rPr>
          <w:b/>
        </w:rPr>
        <w:t>O SR. CARLOS EBNER</w:t>
      </w:r>
      <w:r>
        <w:rPr/>
        <w:t xml:space="preserve"> – Sem dúvida. Vou–lhe colocar isso.</w:t>
      </w:r>
    </w:p>
    <w:p>
      <w:pPr>
        <w:pStyle w:val="Normal"/>
        <w:ind w:firstLine="1440"/>
        <w:jc w:val="both"/>
        <w:rPr/>
      </w:pPr>
      <w:r>
        <w:rPr>
          <w:b/>
        </w:rPr>
        <w:t xml:space="preserve">O SR. PRESIDENTE </w:t>
      </w:r>
      <w:r>
        <w:rPr/>
        <w:t>(João Costa. Bloco/PPL – TO) –</w:t>
      </w:r>
      <w:r>
        <w:rPr>
          <w:b/>
        </w:rPr>
        <w:t xml:space="preserve"> </w:t>
      </w:r>
      <w:r>
        <w:rPr/>
        <w:t>Sempre envolve interesses, uma reforma ampla envolve muitos interesses. Uma reforma menor, uma emenda, uma alteração de dispositivo pode ser mais fácil. Então.</w:t>
      </w:r>
    </w:p>
    <w:p>
      <w:pPr>
        <w:pStyle w:val="Normal"/>
        <w:ind w:firstLine="1440"/>
        <w:jc w:val="both"/>
        <w:rPr/>
      </w:pPr>
      <w:r>
        <w:rPr>
          <w:b/>
        </w:rPr>
        <w:t>O SR. RESPÍCIO ANTÔNIO DO ESPÍRITO SANTO JÚNIOR</w:t>
      </w:r>
      <w:r>
        <w:rPr/>
        <w:t xml:space="preserve"> – Senador, posso fazer um aparte com relação a isso.</w:t>
      </w:r>
    </w:p>
    <w:p>
      <w:pPr>
        <w:pStyle w:val="Normal"/>
        <w:ind w:firstLine="1440"/>
        <w:jc w:val="both"/>
        <w:rPr/>
      </w:pPr>
      <w:r>
        <w:rPr>
          <w:b/>
        </w:rPr>
        <w:t xml:space="preserve">O SR. PRESIDENTE </w:t>
      </w:r>
      <w:r>
        <w:rPr/>
        <w:t>(João Costa. Bloco/PPL – TO) –</w:t>
      </w:r>
      <w:r>
        <w:rPr>
          <w:b/>
        </w:rPr>
        <w:t xml:space="preserve"> </w:t>
      </w:r>
      <w:r>
        <w:rPr/>
        <w:t>Por favor.</w:t>
      </w:r>
    </w:p>
    <w:p>
      <w:pPr>
        <w:pStyle w:val="Normal"/>
        <w:ind w:firstLine="1440"/>
        <w:jc w:val="both"/>
        <w:rPr/>
      </w:pPr>
      <w:r>
        <w:rPr>
          <w:b/>
        </w:rPr>
        <w:t>O SR. RESPÍCIO ANTÔNIO DO ESPÍRITO SANTO JÚNIOR</w:t>
      </w:r>
      <w:r>
        <w:rPr/>
        <w:t xml:space="preserve"> – Ebner, se me permite também, meio minuto para você pegar seu voo. Permita discordar, Senador, acredito que se começarmos a emendar pontos determinados, mesmo que sejam dois ou três... Dois ou três pontos do CBA estão para ser emendados, modernizados – a palavra que seja – há mais de 10 anos e não saem do papel, não são votados nesta Casa, não são votados na Câmara. Então, fazer um projeto do zero, moderno com muito menos artigos, como se fosse um guarda-chuva amplo para todo o setor, eu acredito que seja muito mais eficiente, mesmo demorando, 2,5 anos. Só para eu citar ao senhor o exemplo dos 49% de capital estrangeiro nas empresas aéreas, desde 2002 temos os PLs nesta Casa e na Câmara com relação a isso e ninguém consegue mudar, um artigo do CBA.</w:t>
      </w:r>
    </w:p>
    <w:p>
      <w:pPr>
        <w:pStyle w:val="Normal"/>
        <w:ind w:firstLine="1440"/>
        <w:jc w:val="both"/>
        <w:rPr/>
      </w:pPr>
      <w:r>
        <w:rPr/>
        <w:t>Então, acredito que se um artigo não consegue ser mudado em 10 anos, se fizermos n artigos, 50, 60, 70 artigos para serem votados e preparados em 2,5 anos ou 3 anos e forem à frente, sou muito mais a favor de começar pela folha em branco. Porque, se começarmos a emendar o Frankenstein de novo... Desculpe-me.</w:t>
      </w:r>
    </w:p>
    <w:p>
      <w:pPr>
        <w:pStyle w:val="Normal"/>
        <w:ind w:firstLine="1440"/>
        <w:jc w:val="both"/>
        <w:rPr/>
      </w:pPr>
      <w:r>
        <w:rPr>
          <w:b/>
        </w:rPr>
        <w:t xml:space="preserve">O SR. PRESIDENTE </w:t>
      </w:r>
      <w:r>
        <w:rPr/>
        <w:t>(João Costa. Bloco/PPL – TO) –</w:t>
      </w:r>
      <w:r>
        <w:rPr>
          <w:b/>
        </w:rPr>
        <w:t xml:space="preserve"> </w:t>
      </w:r>
      <w:r>
        <w:rPr/>
        <w:t>O Código Civil demorou 10 anos. O Presidente Sarney tentou fazer um novo Código Penal, criou uma comissão de notáveis, que fez um anteprojeto, um projeto em 6 meses, mas também já dá sinais de que precisa de mais tempo. Então, às vezes, poderíamos fazer as duas coisas, uma sem prejuízo da outra, construímos uma mudança pontual e tentamos dar efetividade a essa mudança, fazendo-a realmente nascer de verdade e podemos começar um projeto, um estudo, uma nova Comissão para fazer um novo CBA. Pendo que é isso.</w:t>
      </w:r>
    </w:p>
    <w:p>
      <w:pPr>
        <w:pStyle w:val="Normal"/>
        <w:ind w:firstLine="1440"/>
        <w:jc w:val="both"/>
        <w:rPr/>
      </w:pPr>
      <w:r>
        <w:rPr>
          <w:b/>
        </w:rPr>
        <w:t>O SR. CARLOS EBNER</w:t>
      </w:r>
      <w:r>
        <w:rPr/>
        <w:t xml:space="preserve"> – O.k. Só esses seriam os pontos, vou-lhe mandar as propostas que nós vemos. Quanto ao CBA, desculpe-me, Respício, acho que temos uma divergência, mas podemos conversar sobre ela.</w:t>
      </w:r>
    </w:p>
    <w:p>
      <w:pPr>
        <w:pStyle w:val="Normal"/>
        <w:ind w:firstLine="1440"/>
        <w:jc w:val="both"/>
        <w:rPr/>
      </w:pPr>
      <w:r>
        <w:rPr/>
        <w:t>E, no final, só para fechar, o profissionalismo. Nós, na Iata, até apresentamos para a SAC um projeto de profissionalismo com treinamento via Internet com carteiras, com a projeção de carreira, estamos nesse projeto que a gente já usou em vários lugares no exterior e provocaria um atrativo para pessoas trabalharem na aviação. Posso até lhe mandar esse projeto também, junto com minhas considerações.</w:t>
      </w:r>
    </w:p>
    <w:p>
      <w:pPr>
        <w:pStyle w:val="Normal"/>
        <w:ind w:firstLine="1440"/>
        <w:jc w:val="both"/>
        <w:rPr/>
      </w:pPr>
      <w:r>
        <w:rPr>
          <w:b/>
        </w:rPr>
        <w:t xml:space="preserve">O SR. PRESIDENTE </w:t>
      </w:r>
      <w:r>
        <w:rPr/>
        <w:t>(João Costa. Bloco/PPL – TO) –</w:t>
      </w:r>
      <w:r>
        <w:rPr>
          <w:b/>
        </w:rPr>
        <w:t xml:space="preserve"> </w:t>
      </w:r>
      <w:r>
        <w:rPr/>
        <w:t>Tudo bem. Agradeço muito sua presença.</w:t>
      </w:r>
    </w:p>
    <w:p>
      <w:pPr>
        <w:pStyle w:val="Normal"/>
        <w:ind w:firstLine="1440"/>
        <w:jc w:val="both"/>
        <w:rPr/>
      </w:pPr>
      <w:r>
        <w:rPr>
          <w:b/>
        </w:rPr>
        <w:t>O SR. CARLOS EBNER</w:t>
      </w:r>
      <w:r>
        <w:rPr/>
        <w:t xml:space="preserve"> – Só vou lhe pedir agora para sair correndo.</w:t>
      </w:r>
    </w:p>
    <w:p>
      <w:pPr>
        <w:pStyle w:val="Normal"/>
        <w:ind w:firstLine="1440"/>
        <w:jc w:val="both"/>
        <w:rPr/>
      </w:pPr>
      <w:r>
        <w:rPr>
          <w:b/>
        </w:rPr>
        <w:t>O SR. PRESIDENTE</w:t>
      </w:r>
      <w:r>
        <w:rPr/>
        <w:t xml:space="preserve"> (João Costa.</w:t>
      </w:r>
      <w:r>
        <w:rPr>
          <w:b/>
        </w:rPr>
        <w:t xml:space="preserve"> </w:t>
      </w:r>
      <w:r>
        <w:rPr/>
        <w:t>Bloco/PPL – TO) – Agradeço a valiosa colaboração. Muito obrigado por estar aqui.</w:t>
      </w:r>
    </w:p>
    <w:p>
      <w:pPr>
        <w:pStyle w:val="Normal"/>
        <w:ind w:firstLine="1440"/>
        <w:jc w:val="both"/>
        <w:rPr/>
      </w:pPr>
      <w:r>
        <w:rPr>
          <w:b/>
        </w:rPr>
        <w:t>O SR. CARLOS EBNER</w:t>
      </w:r>
      <w:r>
        <w:rPr/>
        <w:t xml:space="preserve"> – Obrigado pela oportunidade.</w:t>
      </w:r>
    </w:p>
    <w:p>
      <w:pPr>
        <w:pStyle w:val="Normal"/>
        <w:ind w:firstLine="1440"/>
        <w:jc w:val="both"/>
        <w:rPr/>
      </w:pPr>
      <w:r>
        <w:rPr>
          <w:b/>
        </w:rPr>
        <w:t>O SR. PRESIDENTE</w:t>
      </w:r>
      <w:r>
        <w:rPr/>
        <w:t xml:space="preserve"> (João Costa.</w:t>
      </w:r>
      <w:r>
        <w:rPr>
          <w:b/>
        </w:rPr>
        <w:t xml:space="preserve"> </w:t>
      </w:r>
      <w:r>
        <w:rPr/>
        <w:t>Bloco/PPL – TO) – Há algumas perguntas. O setor produtivo se ressente de mão de obra especializada. A Universidade de São Carlos tem investido na formação. A Embraer, devido a essa dificuldade, criou um sistema de formação profissional interno. Hoje, a empresa mantém 3,5 mil engenheiros trabalhando só em pesquisa tecnológica e em inovação. Como existem o Senac e o Senai, sem prejuízo dos aeroclubes, não seria o caso de se criar um serviço locar para atender às necessidades do setor com recursos privados do Fundo Aeronáutico do MEC? Essa é a pergunta. Vocês podem respondê-la.</w:t>
      </w:r>
    </w:p>
    <w:p>
      <w:pPr>
        <w:pStyle w:val="Normal"/>
        <w:ind w:firstLine="1440"/>
        <w:jc w:val="both"/>
        <w:rPr/>
      </w:pPr>
      <w:r>
        <w:rPr>
          <w:b/>
        </w:rPr>
        <w:t>O SR. RESPÍCIO ANTÔNIO DO ESPÍRITO SANTO JÚNIOR</w:t>
      </w:r>
      <w:r>
        <w:rPr/>
        <w:t xml:space="preserve"> – Vou começar não respondendo, mas fazendo uma consideração. O Benevides não está mais aqui, mas a Abear se filiou à Confederação Nacional do Transporte, inclusive, a cerimônia foi na semana passada ou retrasada.</w:t>
      </w:r>
    </w:p>
    <w:p>
      <w:pPr>
        <w:pStyle w:val="Normal"/>
        <w:ind w:firstLine="1440"/>
        <w:jc w:val="both"/>
        <w:rPr/>
      </w:pPr>
      <w:r>
        <w:rPr/>
        <w:t>A partir disso, eu tenho certeza de que agora as empresas aéreas vão contar com um Sistema S de transportes, o Senat, que poderá, inclusive, passar a oferecer cursos de mecânico de aeronave, mecânico de helicóptero, que é mais demandado do que mecânico de aeronaves. Não acredito que se passe, por exemplo, a parte dos aeroclubes e da formação básica do profissional aviador. Mas acredito que uma parte possa ser abarcada pelo Senat desde que haja um repasse, um investimento do Fundo Nacional de Aviação Civil controlado, é claro, para que haja uma formação desses profissionais, mecânicos de aeronaves, mecânicos de helicópteros e tudo mais.</w:t>
      </w:r>
    </w:p>
    <w:p>
      <w:pPr>
        <w:pStyle w:val="Normal"/>
        <w:ind w:firstLine="1440"/>
        <w:jc w:val="both"/>
        <w:rPr/>
      </w:pPr>
      <w:r>
        <w:rPr>
          <w:b/>
        </w:rPr>
        <w:t>O SR. PRESIDENTE</w:t>
      </w:r>
      <w:r>
        <w:rPr/>
        <w:t xml:space="preserve"> (João Costa.</w:t>
      </w:r>
      <w:r>
        <w:rPr>
          <w:b/>
        </w:rPr>
        <w:t xml:space="preserve"> </w:t>
      </w:r>
      <w:r>
        <w:rPr/>
        <w:t>Bloco/PPL – TO) – Acho que isso é fundamental, não é? É muito importante nós podermos contar com o Sistema S na capacitação, qualificação e reciclagem também, penso que os três níveis.</w:t>
      </w:r>
    </w:p>
    <w:p>
      <w:pPr>
        <w:pStyle w:val="Normal"/>
        <w:ind w:firstLine="1440"/>
        <w:jc w:val="both"/>
        <w:rPr/>
      </w:pPr>
      <w:r>
        <w:rPr/>
        <w:t>Alguém mais quer falar sobre esse ponto? (</w:t>
      </w:r>
      <w:r>
        <w:rPr>
          <w:i/>
        </w:rPr>
        <w:t>Pausa.</w:t>
      </w:r>
      <w:r>
        <w:rPr/>
        <w:t>) Não.</w:t>
      </w:r>
    </w:p>
    <w:p>
      <w:pPr>
        <w:pStyle w:val="Normal"/>
        <w:ind w:firstLine="1440"/>
        <w:jc w:val="both"/>
        <w:rPr/>
      </w:pPr>
      <w:r>
        <w:rPr/>
        <w:t>Prof. George, o senhor tem a palavra para apresentar sugestões.</w:t>
      </w:r>
    </w:p>
    <w:p>
      <w:pPr>
        <w:pStyle w:val="Normal"/>
        <w:ind w:firstLine="1440"/>
        <w:jc w:val="both"/>
        <w:rPr/>
      </w:pPr>
      <w:r>
        <w:rPr>
          <w:b/>
        </w:rPr>
        <w:t>O SR. GEORGE WILLIAM CESAR DE ARARIPE SUCUPIRA</w:t>
      </w:r>
      <w:r>
        <w:rPr/>
        <w:t xml:space="preserve"> – Srs. Senadores, demais presentes, hoje estiveram e ainda estão aqui representantes da Embraer, que é a terceira maior indústria aeronáutica do mundo, aeronáutica civil; o Presidente da Associação das Indústrias Aeroespaciais do Brasil. Olha, isso envolve Embraer, isso envolve empresas de tecnologia de radares, isso envolve empresas que tenham uma série de infraestrutura também, que estão envolvidas nesse sistema. Tivemos aqui a Iata – Associação Internacional de Transportes Aéreos, e, como bem colocou, corresponde a mais de quase 90% do transporte aéreo regular do mundo e coordena todas as empresas. Tivemos aqui a Abear – Associação Brasileira das Empresas Aéreas Regulares; tivemos aqui representantes da aviação geral; tivemos representantes dos táxis-aéreos; estamos aqui com acadêmicos que compõem a Mesa. Digo isso porque o Dr. Cairon também é um acadêmico, é um professor assim como nós. </w:t>
      </w:r>
    </w:p>
    <w:p>
      <w:pPr>
        <w:pStyle w:val="Normal"/>
        <w:ind w:firstLine="1440"/>
        <w:jc w:val="both"/>
        <w:rPr/>
      </w:pPr>
      <w:r>
        <w:rPr/>
        <w:t xml:space="preserve">Estamos aqui com representantes da aviação agrícola, que tem um papel fundamental, porque a aviação agrícola brasileira tem um detalhe: ela consegue ser muito mais eficiente do que a aviação agrícola americana, e isso é até pouco divulgado. Estamos aqui também com o pessoal da Associação dos Servidores da Anac. E, neste exato momento, está acontecendo uma reunião na Casa Civil para tratar das novas concessões de aeroportos, Senador, e nenhum dos que estavam aqui foram convidados a participar. Ou seja, nenhuma dessas decisões que estão acontecendo agora, envolvendo a aviação, possuem os </w:t>
      </w:r>
      <w:r>
        <w:rPr>
          <w:i/>
        </w:rPr>
        <w:t>players</w:t>
      </w:r>
      <w:r>
        <w:rPr/>
        <w:t>, possuem as pessoas que vivem, os usuários do sistema, para darem sua opinião.</w:t>
      </w:r>
    </w:p>
    <w:p>
      <w:pPr>
        <w:pStyle w:val="Normal"/>
        <w:ind w:firstLine="1440"/>
        <w:jc w:val="both"/>
        <w:rPr/>
      </w:pPr>
      <w:r>
        <w:rPr/>
        <w:t>Isso, como os próprios representantes aqui da Anac têm colocado, representantes da ASA, por favor. Isso está causando uma série de gargalos, porque estivemos aqui, durante o intervalo, conversando a respeito de algumas considerações, e realmente essas conclusões precisam chegar à Presidência da República, ou seja, não estamos aqui para falar que a Anac é ruim, que a SAC não funciona. Não. Mas precisamos fazer com que chegue à Presidência da República a opinião verdadeira do setor, ou seja, quem vive o setor, porque parece que nós temos um gargalo institucional nisso daí. Porque parece que está tudo sempre bem. Talvez para o Planalto a situação esteja bem, esteja se resolvendo, enquanto a realidade está se desenrolando de maneira muito diferente.</w:t>
      </w:r>
    </w:p>
    <w:p>
      <w:pPr>
        <w:pStyle w:val="Normal"/>
        <w:ind w:firstLine="1440"/>
        <w:jc w:val="both"/>
        <w:rPr/>
      </w:pPr>
      <w:r>
        <w:rPr>
          <w:b/>
        </w:rPr>
        <w:t xml:space="preserve">O SR. PRESIDENTE </w:t>
      </w:r>
      <w:r>
        <w:rPr/>
        <w:t>(João Costa. Bloco/PPL – TO) – Penso, Professor, que o Planalto tem a informação correta sobre o que está acontecendo. A preocupação da Presidente é visível, e ela pode até não ter convidado um ou outro para comparecer a essa reunião a que o senhor está se referindo, mas não tenho dúvida de que ela vai ouvir o que nós falamos, ela vai ler o nosso relatório; ela vai tomar conhecimento.</w:t>
      </w:r>
    </w:p>
    <w:p>
      <w:pPr>
        <w:pStyle w:val="Normal"/>
        <w:ind w:firstLine="1440"/>
        <w:jc w:val="both"/>
        <w:rPr/>
      </w:pPr>
      <w:r>
        <w:rPr>
          <w:b/>
        </w:rPr>
        <w:t>O SR. GEORGE WILLIAM CESAR DE ARARIPE SUCUPIRA</w:t>
      </w:r>
      <w:r>
        <w:rPr/>
        <w:t xml:space="preserve"> – Senador...</w:t>
      </w:r>
    </w:p>
    <w:p>
      <w:pPr>
        <w:pStyle w:val="Normal"/>
        <w:ind w:firstLine="1440"/>
        <w:jc w:val="both"/>
        <w:rPr/>
      </w:pPr>
      <w:r>
        <w:rPr>
          <w:b/>
        </w:rPr>
        <w:t xml:space="preserve">O SR. PRESIDENTE </w:t>
      </w:r>
      <w:r>
        <w:rPr/>
        <w:t>(João Costa. Bloco/PPL – TO) – Por isso nós temos que fazer tudo bem feito, porque nós temos a certeza de que essa informação vai chegar à Presidente, vai chegar ao Palácio, vai chegar às pessoas que precisam conhecer as informações para tomar as suas decisões. Então, não se preocupe com eventual ou suposto descaso ou desconsideração de ninguém. Tudo que for decidido aqui chegará às mãos de quem deve tomar a decisão. O Senado está preocupado com o caos aéreo. Nós temos eventos importantíssimos nos próximos dias, nos próximos anos, e nós também não precisamos viver, a aviação civil não precisa viver em torno de eventos. Ela tem de estar apta todos os dias. Então, não precisamos falar que a aviação tem que estar pronta para a Copa, não. A aviação tem que estar pronta para o Natal, para o Ano Novo, ela tem que estar pronta para amanhã de manhã. Ela precisa estar preparada todos os dias e precisa estar se preparando todos os dias, inclusive para os dias de um evento maior, como é a Copa.</w:t>
      </w:r>
    </w:p>
    <w:p>
      <w:pPr>
        <w:pStyle w:val="Normal"/>
        <w:ind w:firstLine="1440"/>
        <w:jc w:val="both"/>
        <w:rPr/>
      </w:pPr>
      <w:r>
        <w:rPr/>
        <w:t>Então, não se preocupe muito. Sei que isso às vezes angustia alguns, seja por esse fato, seja por outros, mas o senhor pode ficar tranquilo. Tudo vai chegar; num primeiro momento, pretendo fazer um ofício com esses dados mais emergenciais, antes do relatório. Então, vamos comunicar. Vou levar à Presidência do Senado e vai dar tudo certo. Não se preocupe.</w:t>
      </w:r>
    </w:p>
    <w:p>
      <w:pPr>
        <w:pStyle w:val="Normal"/>
        <w:ind w:firstLine="1440"/>
        <w:jc w:val="both"/>
        <w:rPr/>
      </w:pPr>
      <w:r>
        <w:rPr>
          <w:b/>
        </w:rPr>
        <w:t>O SR. GEORGE WILLIAM CESAR DE ARARIPE SUCUPIRA</w:t>
      </w:r>
      <w:r>
        <w:rPr/>
        <w:t xml:space="preserve"> – Senador, todos nós temos uma confiança muito grande no senhor e nesta Subcomissão. Nós também temos confiança na nossa Presidente. Nós sabemos que ela está sensível a essas ponderações. Agora, mais importante ainda é entender que todos aqui somos brasileiros, somos patriotas, e nós queremos o bem de uma Nação e talvez isso nos angustie, porque é aquilo que nós colocamos aqui: ninguém está aqui para jogar pedra. Não queremos vitrine. Muito pelo contrário, nós queremos é construir. Então, nós confiamos muito nessa função que o Senado tem feito e de forma inédita inclusive. Ora, estive comentando com todos aqui durante o intervalo. Isso nunca aconteceu na história da aviação aqui no Brasil, até onde eu saiba, dentro de uma Casa Legislativa, de chamar todos os atores, todos os setores para discutir, para colocar às claras. Entendo que, talvez, pudéssemos ter tido um pouco mais de atenção dos próprios órgãos reguladores. Porque, do meu ponto de vista, eles deveriam ter acompanhado todas as audiências, independentemente de convite ou não, para anotarem, para ponderarem, e também a própria Secretaria de Aviação Civil. </w:t>
      </w:r>
    </w:p>
    <w:p>
      <w:pPr>
        <w:pStyle w:val="Normal"/>
        <w:ind w:firstLine="1440"/>
        <w:jc w:val="both"/>
        <w:rPr/>
      </w:pPr>
      <w:r>
        <w:rPr/>
        <w:t xml:space="preserve">Estou confiante nesse trabalho desta Subcomissão, de todos que estão aqui presentes, porque, como se fala, temos opiniões divergentes aqui na frente também. Nem todos têm o mesmo ponto em comum, mas precisamos de uma delegação e que enxerguemos a necessidade de fazer chegar essa situação emergencial para a Presidente, para que soluções possam andar um pouco mais rápido, isso aqui está sendo praticamente uma unanimidade. </w:t>
      </w:r>
    </w:p>
    <w:p>
      <w:pPr>
        <w:pStyle w:val="Normal"/>
        <w:ind w:firstLine="1440"/>
        <w:jc w:val="both"/>
        <w:rPr/>
      </w:pPr>
      <w:r>
        <w:rPr/>
        <w:t>Então, precisamos de que o Brasil desenvolva a integração nacional, que vai se dar pelo meio aéreo, porque, se não conseguirmos fazer isso, Senador, com empresas brasileiras, as estrangeiras farão. Perderemos inteligência sensível, perderemos uma indústria. Vamos perder muito, até mesmo em relação a nossa soberania.</w:t>
      </w:r>
    </w:p>
    <w:p>
      <w:pPr>
        <w:pStyle w:val="Normal"/>
        <w:ind w:firstLine="1440"/>
        <w:jc w:val="both"/>
        <w:rPr/>
      </w:pPr>
      <w:r>
        <w:rPr/>
        <w:t>Não estou aqui dizendo que o Planalto não esteja atento, não estou aqui fazendo essas colocações, mas que precisamos estreitar esse relacionamento com o próprio setor operativo, o que será em favor do Brasil.</w:t>
      </w:r>
    </w:p>
    <w:p>
      <w:pPr>
        <w:pStyle w:val="Normal"/>
        <w:ind w:firstLine="1440"/>
        <w:jc w:val="both"/>
        <w:rPr/>
      </w:pPr>
      <w:r>
        <w:rPr>
          <w:b/>
        </w:rPr>
        <w:t xml:space="preserve">O SR. PRESIDENTE </w:t>
      </w:r>
      <w:r>
        <w:rPr/>
        <w:t>(João Costa. Bloco/PPL – TO) – O senhor tenha a tranquilidade de que a ausência dos representantes do Governo não vai diminuir a qualidade do nosso relatório e também não vai diminuir a qualidade do trabalho que o Senado vai fazer. Então, o fato de não termos hoje o representante da Anac, da SAC, da Infraero, não importa, não vai diminuir em nada a qualidade do que nós vamos fazer e do que vamos decidir. Eles foram convidados, não vieram porque não quiseram. Então, eles vão... Pronto.</w:t>
      </w:r>
    </w:p>
    <w:p>
      <w:pPr>
        <w:pStyle w:val="Normal"/>
        <w:ind w:firstLine="1440"/>
        <w:jc w:val="both"/>
        <w:rPr/>
      </w:pPr>
      <w:r>
        <w:rPr>
          <w:b/>
        </w:rPr>
        <w:t xml:space="preserve">O SR. RESPÍCIO ANTÔNIO DO ESPÍRITO SANTO JÚNIOR </w:t>
      </w:r>
      <w:r>
        <w:rPr/>
        <w:t>– Só uma colaboração ao que o senhor falando e ao que o George está falando também. Eu me lembro, e aí volta aquela nossa conversa sobre copiar coisas boas, coisas positivas. Se não me engano, em 1992, recém-chegado ao governo, o Presidente Bill Clinton viu que as empresas aéreas americanas, o setor aéreo americano – aí, no caso, mais transporte aéreo mesmo e não aviação civil – estava passando por uma situação um tanto quanto delicada. O que ele fez? Ele formou um conselho para que o assessorasse diretamente a fim de que soluções fossem propostas e encaminhadas a ele as soluções, as proposições, e ele, junto com o Congresso dos Estados Unidos, tentaria, o máximo possível, colocar em prática aquilo. Todos os presidentes das empresas aéreas americanas faziam parte do conselho, assim como o diretor-geral da FAA, que seria o correspondente a nossa Anac, vários outros acadêmicos, consultores, escritórios de advocacia e de consultoria. Esse foi o conselho consultivo do Presidente dos Estados Unidos da América para reformar, modernizar o transporte aéreo nos Estados Unidos, Senador.</w:t>
      </w:r>
    </w:p>
    <w:p>
      <w:pPr>
        <w:pStyle w:val="Normal"/>
        <w:ind w:firstLine="1440"/>
        <w:jc w:val="both"/>
        <w:rPr/>
      </w:pPr>
      <w:r>
        <w:rPr>
          <w:b/>
        </w:rPr>
        <w:t xml:space="preserve">O SR. PRESIDENTE </w:t>
      </w:r>
      <w:r>
        <w:rPr/>
        <w:t>(João Costa. Bloco/PPL – TO) – Penso que essa pode ser inclusive uma boa sugestão à Presidente Dilma.</w:t>
      </w:r>
    </w:p>
    <w:p>
      <w:pPr>
        <w:pStyle w:val="Normal"/>
        <w:ind w:firstLine="1440"/>
        <w:jc w:val="both"/>
        <w:rPr/>
      </w:pPr>
      <w:r>
        <w:rPr>
          <w:b/>
        </w:rPr>
        <w:t xml:space="preserve">O SR. RESPÍCIO ANTÔNIO DO ESPÍRITO SANTO JÚNIOR </w:t>
      </w:r>
      <w:r>
        <w:rPr/>
        <w:t>– Nós nunca tivemos isso, Senador.</w:t>
      </w:r>
    </w:p>
    <w:p>
      <w:pPr>
        <w:pStyle w:val="Normal"/>
        <w:ind w:firstLine="1440"/>
        <w:jc w:val="both"/>
        <w:rPr/>
      </w:pPr>
      <w:r>
        <w:rPr>
          <w:b/>
        </w:rPr>
        <w:t xml:space="preserve">O SR. PRESIDENTE </w:t>
      </w:r>
      <w:r>
        <w:rPr/>
        <w:t>(João Costa. Bloco/PPL – TO) – Instituirmos um conselho. O problema é que estamos aqui – a questão, desculpem-me – exatamente para encontrarmos uma ou mais soluções. Certamente vamos encontrar mais de uma. Ela vai poder optar entre o que achar melhor. Acho que é uma grande sugestão: criar um conselho que não seja tão grande, mas que seja um conselho com muita qualidade, que possa ser assessorá-la e levar à Presidente, ao Governo Federal, as mudanças que precisam ser implementadas urgentemente para transformar e tornar ainda maior a aviação brasileira.</w:t>
      </w:r>
    </w:p>
    <w:p>
      <w:pPr>
        <w:pStyle w:val="Normal"/>
        <w:ind w:firstLine="1440"/>
        <w:jc w:val="both"/>
        <w:rPr/>
      </w:pPr>
      <w:r>
        <w:rPr/>
        <w:t>Alguém mais quer falar? (</w:t>
      </w:r>
      <w:r>
        <w:rPr>
          <w:i/>
        </w:rPr>
        <w:t>Pausa.</w:t>
      </w:r>
      <w:r>
        <w:rPr/>
        <w:t xml:space="preserve">) </w:t>
      </w:r>
    </w:p>
    <w:p>
      <w:pPr>
        <w:pStyle w:val="Normal"/>
        <w:ind w:firstLine="1440"/>
        <w:jc w:val="both"/>
        <w:rPr/>
      </w:pPr>
      <w:r>
        <w:rPr/>
        <w:t>Passo a palavra ao Prof. Respício Antônio do Espírito Santo Júnior, Professor da Universidade Federal do Rio de Janeiro.</w:t>
      </w:r>
    </w:p>
    <w:p>
      <w:pPr>
        <w:pStyle w:val="Normal"/>
        <w:ind w:firstLine="1440"/>
        <w:jc w:val="both"/>
        <w:rPr/>
      </w:pPr>
      <w:r>
        <w:rPr>
          <w:b/>
        </w:rPr>
        <w:t xml:space="preserve">O SR. RESPÍCIO ANTÔNIO DO ESPÍRITO SANTO JÚNIOR </w:t>
      </w:r>
      <w:r>
        <w:rPr/>
        <w:t>– Antes, Senador, acredito que o George não tenha terminado aqueles temas e os apontamentos... Depois, entro, por favor.</w:t>
      </w:r>
    </w:p>
    <w:p>
      <w:pPr>
        <w:pStyle w:val="Normal"/>
        <w:ind w:firstLine="1440"/>
        <w:jc w:val="both"/>
        <w:rPr/>
      </w:pPr>
      <w:r>
        <w:rPr>
          <w:b/>
        </w:rPr>
        <w:t xml:space="preserve">O SR. PRESIDENTE </w:t>
      </w:r>
      <w:r>
        <w:rPr/>
        <w:t>(João Costa. Bloco/PPL – TO) – Ah, desculpe-me. Prof. George, por favor, termine. Peço desculpas, Professor, por um minuto eu tomei a palavra, falei e acabei me esquecendo de devolvê-la ao senhor. Eu devolvo a palavra ao senhor, para as suas considerações. Está dentro do tempo, não tenha pressa.</w:t>
      </w:r>
    </w:p>
    <w:p>
      <w:pPr>
        <w:pStyle w:val="Normal"/>
        <w:ind w:firstLine="1440"/>
        <w:jc w:val="both"/>
        <w:rPr/>
      </w:pPr>
      <w:r>
        <w:rPr>
          <w:b/>
        </w:rPr>
        <w:t xml:space="preserve">O SR. GEORGE WILLIAM CESAR DE ARARIPE SUCUPIRA </w:t>
      </w:r>
      <w:r>
        <w:rPr/>
        <w:t>– Sem problema, porque, com certeza, o Respício falaria até com mais propriedade e mais experiência, porque experiência ele tem muito mais do que eu tenho, com certeza.</w:t>
      </w:r>
    </w:p>
    <w:p>
      <w:pPr>
        <w:pStyle w:val="Normal"/>
        <w:ind w:firstLine="1440"/>
        <w:jc w:val="both"/>
        <w:rPr/>
      </w:pPr>
      <w:r>
        <w:rPr>
          <w:b/>
        </w:rPr>
        <w:t xml:space="preserve">O SR. PRESIDENTE </w:t>
      </w:r>
      <w:r>
        <w:rPr/>
        <w:t>(João Costa. Bloco/PPL – TO) – Mas eu sempre prego que não existe ninguém mais importante do que o outro.</w:t>
      </w:r>
    </w:p>
    <w:p>
      <w:pPr>
        <w:pStyle w:val="Normal"/>
        <w:ind w:firstLine="1440"/>
        <w:jc w:val="both"/>
        <w:rPr/>
      </w:pPr>
      <w:r>
        <w:rPr>
          <w:b/>
        </w:rPr>
        <w:t xml:space="preserve">O SR. GEORGE WILLIAM CESAR DE ARARIPE SUCUPIRA </w:t>
      </w:r>
      <w:r>
        <w:rPr/>
        <w:t>– Sim, senhor, Senador, claro.</w:t>
      </w:r>
    </w:p>
    <w:p>
      <w:pPr>
        <w:pStyle w:val="Normal"/>
        <w:ind w:firstLine="1440"/>
        <w:jc w:val="both"/>
        <w:rPr/>
      </w:pPr>
      <w:r>
        <w:rPr>
          <w:b/>
        </w:rPr>
        <w:t xml:space="preserve">O SR. PRESIDENTE </w:t>
      </w:r>
      <w:r>
        <w:rPr/>
        <w:t>(João Costa. Bloco/PPL – TO) – Falei isso no início e volto a falar.</w:t>
      </w:r>
    </w:p>
    <w:p>
      <w:pPr>
        <w:pStyle w:val="Normal"/>
        <w:ind w:firstLine="1440"/>
        <w:jc w:val="both"/>
        <w:rPr/>
      </w:pPr>
      <w:r>
        <w:rPr>
          <w:b/>
        </w:rPr>
        <w:t xml:space="preserve">O SR. GEORGE WILLIAM CESAR DE ARARIPE SUCUPIRA </w:t>
      </w:r>
      <w:r>
        <w:rPr/>
        <w:t xml:space="preserve">– Mas, enfim. Então, Senador, em uma prévia, como nós falamos aqui no começo, o nome é até bonito, em inglês, </w:t>
      </w:r>
      <w:r>
        <w:rPr>
          <w:i/>
        </w:rPr>
        <w:t>bullet points</w:t>
      </w:r>
      <w:r>
        <w:rPr/>
        <w:t xml:space="preserve">, que seriam aqueles pontos bem exatos de algumas que poderiam ser tratadas de maneira imediata aqui, porque, é claro, as pessoas voltarão com suas considerações. Isso aqui seria como se fosse um </w:t>
      </w:r>
      <w:r>
        <w:rPr>
          <w:i/>
        </w:rPr>
        <w:t>release</w:t>
      </w:r>
      <w:r>
        <w:rPr/>
        <w:t xml:space="preserve"> dos pontos mais emergenciais que existem aqui. Não vou entrar em mérito de RDHA e RBAC, uma série de coisas que fazem ou deixam de fazer, mas, primeiro, vimos aqui a necessidade de encontrar uma forma em que todos os atores públicos e privados, como o Respício falou, do sistema tenham participação direta em todos os processos de tomada de decisão envolvendo a aviação, inclusive a elaboração de políticas públicas, porque até hoje no Brasil isso não há. E também está sendo uma das propostas desta Subcomissão, para que haja realmente uma formação de política pública contínua e com a participação de todos os atores, como têm sido em todas as audiências públicas que o senhor inclusive tem conduzido aqui, porque isso nunca aconteceu na história do Brasil.</w:t>
      </w:r>
    </w:p>
    <w:p>
      <w:pPr>
        <w:pStyle w:val="Normal"/>
        <w:ind w:firstLine="1440"/>
        <w:jc w:val="both"/>
        <w:rPr/>
      </w:pPr>
      <w:r>
        <w:rPr/>
        <w:t xml:space="preserve">Buscar mecanismo para resolver a irracionalidade na precificação dos combustíveis de aviação no Brasil, porque temos o combustível de aviação mais caro do mundo. </w:t>
      </w:r>
    </w:p>
    <w:p>
      <w:pPr>
        <w:pStyle w:val="Normal"/>
        <w:ind w:firstLine="1440"/>
        <w:jc w:val="both"/>
        <w:rPr/>
      </w:pPr>
      <w:r>
        <w:rPr/>
        <w:t xml:space="preserve">Revisar o formato de avaliação dos profissionais indicados para os mais altos cargos da aviação civil no Brasil. Conforme o próprio Montino aqui colocou, é uma coisa que, de repente, sim, é urgente e pode ser alterada sem muita complicação até. </w:t>
      </w:r>
    </w:p>
    <w:p>
      <w:pPr>
        <w:pStyle w:val="Normal"/>
        <w:ind w:firstLine="1440"/>
        <w:jc w:val="both"/>
        <w:rPr/>
      </w:pPr>
      <w:r>
        <w:rPr/>
        <w:t xml:space="preserve">Considerar a aviação civil no Brasil como um sistema indissolúvel, formado de diversos segmentos interdependentes e que necessitam de políticas públicas específicas. Ou seja, não dá, embora aqui tenha as empresas de linhas aéreas, embora aqui tenha uma Embraer, não podemos nos esquecer da base, do experimentalismo, do que é a aviação experimental, das oficinas de manutenção de aeronaves que atendem a aviação de pequeno porte, mas que a aviação que voa mais de três mil aviões no Brasil. Enfim, não tem, na aviação – como o senhor muito bem colocou –, ninguém mais importante. Aí, sim, todos têm que fazer parte de um sistema. É como um organismo. Se a unha encrava, simplesmente trava todo o corpo. </w:t>
      </w:r>
    </w:p>
    <w:p>
      <w:pPr>
        <w:pStyle w:val="Normal"/>
        <w:ind w:firstLine="1440"/>
        <w:jc w:val="both"/>
        <w:rPr/>
      </w:pPr>
      <w:r>
        <w:rPr/>
        <w:t>Então, precisamos ter essa visão global e aplicada. E temos brasileiros competentes para fazer isso, Sr. Senador. Nós somos bons, mas precisamos de mais iniciativas como essa que o senhor está conduzindo. E mais: sair do campo do pensamento e passar para o campo da ação, porque pensadores nós temos muitos, e todos somos pensadores até. Agora, pessoas de ação e realmente isso é o que espero que surta como um dos efeitos desta Subcomissão e desta reunião de agora.</w:t>
      </w:r>
    </w:p>
    <w:p>
      <w:pPr>
        <w:pStyle w:val="Normal"/>
        <w:ind w:firstLine="1440"/>
        <w:jc w:val="both"/>
        <w:rPr/>
      </w:pPr>
      <w:r>
        <w:rPr/>
        <w:t xml:space="preserve">Obrigado. </w:t>
      </w:r>
    </w:p>
    <w:p>
      <w:pPr>
        <w:pStyle w:val="Normal"/>
        <w:ind w:firstLine="1440"/>
        <w:jc w:val="both"/>
        <w:rPr/>
      </w:pPr>
      <w:r>
        <w:rPr>
          <w:b/>
        </w:rPr>
        <w:t xml:space="preserve">O SR. PRESIDENTE </w:t>
      </w:r>
      <w:r>
        <w:rPr/>
        <w:t>(João Costa. Bloco/PPL – TO) – Agradeço muito as suas palavras e também a contribuição rica que o senhor tem dado a este projeto. Aguardo as suas considerações escritas, assim como as de todos, para que eu possa, antes do relatório, fazer esse ofício e encaminhar à Presidência da República. De preferência, antes do dia 1º de janeiro, que a gente possa levar ao conhecimento da Presidente os problemas que temos, as soluções que demos.</w:t>
      </w:r>
    </w:p>
    <w:p>
      <w:pPr>
        <w:pStyle w:val="Normal"/>
        <w:ind w:firstLine="1440"/>
        <w:jc w:val="both"/>
        <w:rPr/>
      </w:pPr>
      <w:r>
        <w:rPr/>
        <w:t>Por favor, Professor da Universidade Federal do Rio de Janeiro, Respício Antônio. O senhor tem a palavra para suas considerações com relação às soluções que o senhor acredita que podem ser implementadas e que podem dar certo, as mais urgentes e aquelas que podem ser implementadas com um tempo maior.</w:t>
      </w:r>
    </w:p>
    <w:p>
      <w:pPr>
        <w:pStyle w:val="Normal"/>
        <w:ind w:firstLine="1440"/>
        <w:jc w:val="both"/>
        <w:rPr/>
      </w:pPr>
      <w:r>
        <w:rPr>
          <w:b/>
        </w:rPr>
        <w:t xml:space="preserve">O SR. RESPÍCIO ANTÔNIO DO ESPÍRITO SANTO JÚNIOR </w:t>
      </w:r>
      <w:r>
        <w:rPr/>
        <w:t>– Obrigado, Senador.</w:t>
      </w:r>
    </w:p>
    <w:p>
      <w:pPr>
        <w:pStyle w:val="Normal"/>
        <w:ind w:firstLine="1440"/>
        <w:jc w:val="both"/>
        <w:rPr/>
      </w:pPr>
      <w:r>
        <w:rPr/>
        <w:t xml:space="preserve">Só apontando, pontuando um caso que com certeza nenhum de nós aqui gostaria de ver, mas, como aconteceu há cerca de alguns poucos meses, um acidente com uma pessoa de uma certa projeção econômica e social, em um acidente da aviação aerodesportiva. Eu pontuei isso aqui na minha primeira participação na audiência, no dia 7 de março deste ano, e o caso havia acontecido, se não me engano, há pouco tempo, ou veio a acontecer logo depois, até me comuniquei com o Senador Vicentinho sobre isso, e esse acidente aconteceu pouco depois dessa audiência. E vem aquele jargão do comercial na televisão. Imaginem na Copa. Imaginem se um grande empresário, visitando aqui o Brasil, com ingresso da Fifa na mão, sofre um acidente, e vem a falecer, da aviação aerodesportiva brasileira. Quem vai ser o culpado? </w:t>
      </w:r>
    </w:p>
    <w:p>
      <w:pPr>
        <w:pStyle w:val="Normal"/>
        <w:ind w:firstLine="1440"/>
        <w:jc w:val="both"/>
        <w:rPr/>
      </w:pPr>
      <w:r>
        <w:rPr>
          <w:b/>
        </w:rPr>
        <w:t xml:space="preserve">O SR. PRESIDENTE </w:t>
      </w:r>
      <w:r>
        <w:rPr/>
        <w:t xml:space="preserve">(João Costa. Bloco/PPL – TO) – Eu vejo, Professor, com muita preocupação, tudo isso que está acontecendo. Olha só, nós temos os maiores juros do mundo. Nós temos o maior </w:t>
      </w:r>
      <w:r>
        <w:rPr>
          <w:i/>
        </w:rPr>
        <w:t>spread</w:t>
      </w:r>
      <w:r>
        <w:rPr/>
        <w:t xml:space="preserve"> bancário do mundo. E, junto com isso tudo, temos o combustível mais caro do mundo na aviação civil. Então, a aviação civil até agora está sem jeito; ela perde no juro, quando precisa pedir dinheiro emprestado; ela perde no </w:t>
      </w:r>
      <w:r>
        <w:rPr>
          <w:i/>
        </w:rPr>
        <w:t>spread</w:t>
      </w:r>
      <w:r>
        <w:rPr/>
        <w:t xml:space="preserve"> bancário; ela perde no combustível; ela perde nas taxas de concessão de uso. Então, ela está sufocada, estrangulada. Os outros, é certo que eles perdem nos juros, no </w:t>
      </w:r>
      <w:r>
        <w:rPr>
          <w:i/>
        </w:rPr>
        <w:t>spread</w:t>
      </w:r>
      <w:r>
        <w:rPr/>
        <w:t xml:space="preserve"> bancário, mas eles compensam em outros momentos, em outras áreas. A aviação está encurralada. </w:t>
      </w:r>
    </w:p>
    <w:p>
      <w:pPr>
        <w:pStyle w:val="Normal"/>
        <w:ind w:firstLine="1440"/>
        <w:jc w:val="both"/>
        <w:rPr/>
      </w:pPr>
      <w:r>
        <w:rPr/>
        <w:t>Então, é preciso tratar isso e encontrar uma solução. Acredito que estamos no caminho certo.</w:t>
      </w:r>
    </w:p>
    <w:p>
      <w:pPr>
        <w:pStyle w:val="Normal"/>
        <w:ind w:firstLine="1440"/>
        <w:jc w:val="both"/>
        <w:rPr/>
      </w:pPr>
      <w:r>
        <w:rPr>
          <w:b/>
        </w:rPr>
        <w:t xml:space="preserve">O SR. RESPÍCIO ANTÔNIO DO ESPÍRITO SANTO JÚNIOR </w:t>
      </w:r>
      <w:r>
        <w:rPr/>
        <w:t xml:space="preserve">– Exatamente. Como o Ebner, da Iata, levantou, e todos aqui levantaram também, com relação à segurança, porque, na hora em que acontece um acidente desse, não é culpa de ninguém, não é responsabilidade de ninguém ou, então, é responsabilidade do coitado que tinha o planador, do coitado que tinha a asa delta, da micro, micro, microempresa de turismo que fez a reserva naquele voo panorâmico e tudo mais. Então, para nós atentarmos para isso, que é mais um segmento da aviação civil que é completamente esquecido pelas autoridades atuais, que é a aviação aerodesportiva. </w:t>
      </w:r>
    </w:p>
    <w:p>
      <w:pPr>
        <w:pStyle w:val="Normal"/>
        <w:ind w:firstLine="1440"/>
        <w:jc w:val="both"/>
        <w:rPr/>
      </w:pPr>
      <w:r>
        <w:rPr/>
        <w:t xml:space="preserve">Então, partindo para as ideias, as propostas ideias, ideias propostas, acredito que precisamos encontrar alguma forma ou fórmula de acabar com aquele troca-troca de que falei. Não há possibilidade de ter profissionais que são dos quadros da Infraero dentro da Anac ou da SAC. Na minha opinião, isso é inconcebível. A Anac regula a Infraero. Então, um profissional de um ente que é regulado não pode estar no regulador, senão ele fica impedido de regular o regulado. Esse tipo de problema de quadro, na minha opinião, é muito grave. Não é pouco grave, é muito grave. </w:t>
      </w:r>
    </w:p>
    <w:p>
      <w:pPr>
        <w:pStyle w:val="Normal"/>
        <w:ind w:firstLine="1440"/>
        <w:jc w:val="both"/>
        <w:rPr/>
      </w:pPr>
      <w:r>
        <w:rPr/>
        <w:t>Assim como acredito que é fundamental para o Brasil, principalmente para o Centro-Oeste e para as Regiões Norte e Nordeste, criarmos um programa de serviços aéreos essenciais, com uma boa semelhança aos que existem no exterior. O exterior está aí para nos ensinar muitas coisas. Nós ensinamos muitas coisas para eles e eles têm como nos ensinar também algumas coisas. De aviação, então, nem se fala, porque eles têm mercados e uma complexidade às vezes muito maior do que a nossa. Estávamos comentando aqui, antes da nossa audiência começar, na parte da manhã, sobre os atrasos de vários dos nossos convidados.</w:t>
      </w:r>
    </w:p>
    <w:p>
      <w:pPr>
        <w:pStyle w:val="Normal"/>
        <w:ind w:firstLine="1440"/>
        <w:jc w:val="both"/>
        <w:rPr/>
      </w:pPr>
      <w:r>
        <w:rPr>
          <w:b/>
        </w:rPr>
        <w:t xml:space="preserve">O SR. PRESIDENTE </w:t>
      </w:r>
      <w:r>
        <w:rPr/>
        <w:t>(João Costa. Bloco/PPL – TO) – Alguns até desistiram...</w:t>
      </w:r>
    </w:p>
    <w:p>
      <w:pPr>
        <w:pStyle w:val="Normal"/>
        <w:ind w:firstLine="1440"/>
        <w:jc w:val="both"/>
        <w:rPr/>
      </w:pPr>
      <w:r>
        <w:rPr>
          <w:b/>
        </w:rPr>
        <w:t xml:space="preserve">O SR. RESPÍCIO ANTÔNIO DO ESPÍRITO SANTO JÚNIOR </w:t>
      </w:r>
      <w:r>
        <w:rPr/>
        <w:t xml:space="preserve">– Exatamente. </w:t>
      </w:r>
    </w:p>
    <w:p>
      <w:pPr>
        <w:pStyle w:val="Normal"/>
        <w:ind w:firstLine="1440"/>
        <w:jc w:val="both"/>
        <w:rPr/>
      </w:pPr>
      <w:r>
        <w:rPr>
          <w:b/>
        </w:rPr>
        <w:t xml:space="preserve">O SR. PRESIDENTE </w:t>
      </w:r>
      <w:r>
        <w:rPr/>
        <w:t>(João Costa. Bloco/PPL – TO) – Porque não conseguiram, e o próprio retorno também. Alguns tiveram de deixar a audiência ou falar antecipadamente para tentar pegar seus voos, porque não encontraram voo.</w:t>
      </w:r>
    </w:p>
    <w:p>
      <w:pPr>
        <w:pStyle w:val="Normal"/>
        <w:ind w:firstLine="1440"/>
        <w:jc w:val="both"/>
        <w:rPr/>
      </w:pPr>
      <w:r>
        <w:rPr>
          <w:b/>
        </w:rPr>
        <w:t xml:space="preserve">O SR. RESPÍCIO ANTÔNIO DO ESPÍRITO SANTO JÚNIOR </w:t>
      </w:r>
      <w:r>
        <w:rPr/>
        <w:t xml:space="preserve">– Aí uma das justificativas é o clima, choveu muito. Eu falei assim: imagina se nós tivéssemos neve. Aí, realmente, ninguém viria, ninguém viria. </w:t>
      </w:r>
    </w:p>
    <w:p>
      <w:pPr>
        <w:pStyle w:val="Normal"/>
        <w:ind w:firstLine="1440"/>
        <w:jc w:val="both"/>
        <w:rPr/>
      </w:pPr>
      <w:r>
        <w:rPr>
          <w:b/>
        </w:rPr>
        <w:t xml:space="preserve">O SR. PRESIDENTE </w:t>
      </w:r>
      <w:r>
        <w:rPr/>
        <w:t>(João Costa. Bloco/PPL – TO) – Mas Deus é brasileiro.</w:t>
      </w:r>
    </w:p>
    <w:p>
      <w:pPr>
        <w:pStyle w:val="Normal"/>
        <w:ind w:firstLine="1440"/>
        <w:jc w:val="both"/>
        <w:rPr/>
      </w:pPr>
      <w:r>
        <w:rPr>
          <w:b/>
        </w:rPr>
        <w:t xml:space="preserve">O SR. RESPÍCIO ANTÔNIO DO ESPÍRITO SANTO JÚNIOR </w:t>
      </w:r>
      <w:r>
        <w:rPr/>
        <w:t>– Deus é brasileiro. Exatamente. Então, precisamos falar para a Presidenta que ela não pode colocar nenhum aeroporto em São Joaquim, na Serra Catarinense, porque lá neva. Então, fica difícil.</w:t>
      </w:r>
    </w:p>
    <w:p>
      <w:pPr>
        <w:pStyle w:val="Normal"/>
        <w:ind w:firstLine="1440"/>
        <w:jc w:val="both"/>
        <w:rPr/>
      </w:pPr>
      <w:r>
        <w:rPr/>
        <w:t xml:space="preserve">Tratar de forma diferente os diferentes é exatamente o que todos nós temos falado aqui com palavras um pouco distintas, mas cada segmento da aviação precisa ter uma política própria, precisa ter uma regulamentação própria. </w:t>
      </w:r>
    </w:p>
    <w:p>
      <w:pPr>
        <w:pStyle w:val="Normal"/>
        <w:ind w:firstLine="1440"/>
        <w:jc w:val="both"/>
        <w:rPr/>
      </w:pPr>
      <w:r>
        <w:rPr/>
        <w:t xml:space="preserve">Novamente, sustento à frente de que precisamos elaborar uma lei geral da aviação civil, para fugirmos do termo CBA. Fala-se em novo CBA, pensa-se em revisar o anterior. Então, vamos falar com uma outra forma: lei geral da aviação civil, a partir de uma folha em branco de papel. Se for paralelo ou, como o senhor teve a ideia, fazer algumas pequenas emendas e conduzir esse processo paralelamente, aí a Casa, com certeza, vai saber encaminhar a melhor forma. Mas acredito que uma lei geral de aviação civil moderna, com vistas a auxiliar o País, a sociedade brasileira, a cada vez mais ingressar no século XXI como uma nação não mais de futuro, mas como de presente, nós precisamos de alguma coisa muito moderna, de uma folha em branco de papel. </w:t>
      </w:r>
    </w:p>
    <w:p>
      <w:pPr>
        <w:pStyle w:val="Normal"/>
        <w:ind w:firstLine="1440"/>
        <w:jc w:val="both"/>
        <w:rPr/>
      </w:pPr>
      <w:r>
        <w:rPr/>
        <w:t>Reformar a Secretaria de Avião Civil para que ela abarca a elaboração de políticas de todos os segmentos, coisa que ela não faz hoje, assim como a Anac não faz a parte de regulação, e dois pontos que eu não falei anteriormente, mas já que o senhor me incentivou com relação ao que o Presidente Bill Clinton fez, eu deixo aqui a proposta de que a Presidenta Dilma crie, convoque um comitê executivo para listar 20, 30, 50 itens de melhoria para o setor como um todo e que o setor como um todo seja representado.</w:t>
      </w:r>
    </w:p>
    <w:p>
      <w:pPr>
        <w:pStyle w:val="Normal"/>
        <w:ind w:firstLine="1440"/>
        <w:jc w:val="both"/>
        <w:rPr/>
      </w:pPr>
      <w:r>
        <w:rPr>
          <w:b/>
        </w:rPr>
        <w:t>O SR. PRESIDENTE</w:t>
      </w:r>
      <w:r>
        <w:rPr/>
        <w:t xml:space="preserve"> (João Costa.</w:t>
      </w:r>
      <w:r>
        <w:rPr>
          <w:b/>
        </w:rPr>
        <w:t xml:space="preserve"> </w:t>
      </w:r>
      <w:r>
        <w:rPr/>
        <w:t>Bloco/PPL – TO) – Acho que nesse ponto nem vai precisar, porque nós vamos oferecer.</w:t>
      </w:r>
    </w:p>
    <w:p>
      <w:pPr>
        <w:pStyle w:val="Normal"/>
        <w:ind w:firstLine="1440"/>
        <w:jc w:val="both"/>
        <w:rPr/>
      </w:pPr>
      <w:r>
        <w:rPr>
          <w:b/>
        </w:rPr>
        <w:t>O SR.</w:t>
      </w:r>
      <w:r>
        <w:rPr/>
        <w:t xml:space="preserve"> </w:t>
      </w:r>
      <w:r>
        <w:rPr>
          <w:b/>
          <w:bCs/>
        </w:rPr>
        <w:t xml:space="preserve">RESPÍCIO ANTÔNIO DO ESPÍRITO SANTO JÚNIOR </w:t>
      </w:r>
      <w:r>
        <w:rPr/>
        <w:t>– Sim, sim.</w:t>
      </w:r>
    </w:p>
    <w:p>
      <w:pPr>
        <w:pStyle w:val="Normal"/>
        <w:ind w:firstLine="1440"/>
        <w:jc w:val="both"/>
        <w:rPr/>
      </w:pPr>
      <w:r>
        <w:rPr>
          <w:b/>
        </w:rPr>
        <w:t>O SR. PRESIDENTE</w:t>
      </w:r>
      <w:r>
        <w:rPr/>
        <w:t xml:space="preserve"> (João Costa.</w:t>
      </w:r>
      <w:r>
        <w:rPr>
          <w:b/>
        </w:rPr>
        <w:t xml:space="preserve"> </w:t>
      </w:r>
      <w:r>
        <w:rPr/>
        <w:t>Bloco/PPL – TO) – Ela precisa pensar daqui para a frente, depois do relatório da nossa Comissão para frente, porque até o relatório da nossa Comissão nós vamos apresentar todos esses pontos.</w:t>
      </w:r>
    </w:p>
    <w:p>
      <w:pPr>
        <w:pStyle w:val="Normal"/>
        <w:ind w:firstLine="1440"/>
        <w:jc w:val="both"/>
        <w:rPr/>
      </w:pPr>
      <w:r>
        <w:rPr>
          <w:b/>
        </w:rPr>
        <w:t>O SR.</w:t>
      </w:r>
      <w:r>
        <w:rPr/>
        <w:t xml:space="preserve"> </w:t>
      </w:r>
      <w:r>
        <w:rPr>
          <w:b/>
          <w:bCs/>
        </w:rPr>
        <w:t xml:space="preserve">RESPÍCIO ANTÔNIO DO ESPÍRITO SANTO JÚNIOR </w:t>
      </w:r>
      <w:r>
        <w:rPr/>
        <w:t>– Perfeito, perfeito! Então que fosse alguma coisa...</w:t>
      </w:r>
    </w:p>
    <w:p>
      <w:pPr>
        <w:pStyle w:val="Normal"/>
        <w:ind w:firstLine="1440"/>
        <w:jc w:val="both"/>
        <w:rPr/>
      </w:pPr>
      <w:r>
        <w:rPr>
          <w:b/>
        </w:rPr>
        <w:t>O SR. PRESIDENTE</w:t>
      </w:r>
      <w:r>
        <w:rPr/>
        <w:t xml:space="preserve"> (João Costa.</w:t>
      </w:r>
      <w:r>
        <w:rPr>
          <w:b/>
        </w:rPr>
        <w:t xml:space="preserve"> </w:t>
      </w:r>
      <w:r>
        <w:rPr/>
        <w:t>Bloco/PPL – TO) – Porque, na verdade, a Comissão se encerra, mas os problemas não, eles só começam. Problemas novos...</w:t>
      </w:r>
    </w:p>
    <w:p>
      <w:pPr>
        <w:pStyle w:val="Normal"/>
        <w:ind w:firstLine="1440"/>
        <w:jc w:val="both"/>
        <w:rPr/>
      </w:pPr>
      <w:r>
        <w:rPr>
          <w:b/>
        </w:rPr>
        <w:t>O SR.</w:t>
      </w:r>
      <w:r>
        <w:rPr/>
        <w:t xml:space="preserve"> </w:t>
      </w:r>
      <w:r>
        <w:rPr>
          <w:b/>
          <w:bCs/>
        </w:rPr>
        <w:t xml:space="preserve">RESPÍCIO ANTÔNIO DO ESPÍRITO SANTO JÚNIOR </w:t>
      </w:r>
      <w:r>
        <w:rPr/>
        <w:t>–Exatamente.</w:t>
      </w:r>
    </w:p>
    <w:p>
      <w:pPr>
        <w:pStyle w:val="Normal"/>
        <w:ind w:firstLine="1440"/>
        <w:jc w:val="both"/>
        <w:rPr/>
      </w:pPr>
      <w:r>
        <w:rPr/>
        <w:t>Um item que eu não levantei, mas que eu fiz questão de conversar aqui no intervalo é que, em um acórdão do TCU de 2009/2010, eu vou ficar devendo esse número para o senhor, Senador, o Senador questionou a Anac do por que do termo concessionária de serviço público das empresas aéreas regulares.</w:t>
      </w:r>
    </w:p>
    <w:p>
      <w:pPr>
        <w:pStyle w:val="Normal"/>
        <w:ind w:firstLine="1440"/>
        <w:jc w:val="both"/>
        <w:rPr/>
      </w:pPr>
      <w:r>
        <w:rPr>
          <w:b/>
        </w:rPr>
        <w:t>O SR. PRESIDENTE</w:t>
      </w:r>
      <w:r>
        <w:rPr/>
        <w:t xml:space="preserve"> (João Costa.</w:t>
      </w:r>
      <w:r>
        <w:rPr>
          <w:b/>
        </w:rPr>
        <w:t xml:space="preserve"> </w:t>
      </w:r>
      <w:r>
        <w:rPr/>
        <w:t>Bloco/PPL – TO) – O senhor falou Senador. Foram os ministros do TCU que questionaram?</w:t>
      </w:r>
    </w:p>
    <w:p>
      <w:pPr>
        <w:pStyle w:val="Normal"/>
        <w:ind w:firstLine="1440"/>
        <w:jc w:val="both"/>
        <w:rPr/>
      </w:pPr>
      <w:r>
        <w:rPr>
          <w:b/>
        </w:rPr>
        <w:t>O SR.</w:t>
      </w:r>
      <w:r>
        <w:rPr/>
        <w:t xml:space="preserve"> </w:t>
      </w:r>
      <w:r>
        <w:rPr>
          <w:b/>
          <w:bCs/>
        </w:rPr>
        <w:t xml:space="preserve">RESPÍCIO ANTÔNIO DO ESPÍRITO SANTO JÚNIOR </w:t>
      </w:r>
      <w:r>
        <w:rPr/>
        <w:t>– Eu falei Senador me referindo ao senhor. Eu fico devendo ao senhor.</w:t>
      </w:r>
    </w:p>
    <w:p>
      <w:pPr>
        <w:pStyle w:val="Normal"/>
        <w:ind w:firstLine="1440"/>
        <w:jc w:val="both"/>
        <w:rPr/>
      </w:pPr>
      <w:r>
        <w:rPr>
          <w:b/>
        </w:rPr>
        <w:t>O SR. PRESIDENTE</w:t>
      </w:r>
      <w:r>
        <w:rPr/>
        <w:t xml:space="preserve"> (João Costa.</w:t>
      </w:r>
      <w:r>
        <w:rPr>
          <w:b/>
        </w:rPr>
        <w:t xml:space="preserve"> </w:t>
      </w:r>
      <w:r>
        <w:rPr/>
        <w:t>Bloco/PPL – TO) – Ah, sim. Os ministros do TCU questionaram a Anac.</w:t>
      </w:r>
    </w:p>
    <w:p>
      <w:pPr>
        <w:pStyle w:val="Normal"/>
        <w:ind w:firstLine="1440"/>
        <w:jc w:val="both"/>
        <w:rPr/>
      </w:pPr>
      <w:r>
        <w:rPr>
          <w:b/>
        </w:rPr>
        <w:t>O SR.</w:t>
      </w:r>
      <w:r>
        <w:rPr/>
        <w:t xml:space="preserve"> </w:t>
      </w:r>
      <w:r>
        <w:rPr>
          <w:b/>
          <w:bCs/>
        </w:rPr>
        <w:t xml:space="preserve">RESPÍCIO ANTÔNIO DO ESPÍRITO SANTO JÚNIOR </w:t>
      </w:r>
      <w:r>
        <w:rPr/>
        <w:t>– Os ministros do TCU questionaram no acórdão, porque eles olharam... Naquela época do caos aéreo, em que o TCU entrou e fez aquela investigação toda, e foi um trabalho muito, muito bom que o TCU fez, foi excelente o trabalho que eles fizeram, eles levantaram a questão: “Anac, por favor, onde estão os contratos de concessão das empresas aéreas?”. Aí a Anac falou o seguinte: “Isso aqui eu recebi do DAC.” O TCU falou assim: “Não, não, eu quero o contrato de concessão.” “Não, mas isso é o contrato de concessão.” “Negativo, isso não é contrato de concessão. Vocês vão me desculpar, mas isso não é contrato de concessão. Não tem área definida, não tem tarifa definida, não tem nada lidando com concessão de um serviço público; nada, nada, não tem característica nenhuma.” O próprio TCU, nesse acórdão, falou que toda a característica do setor de transporte aéreo regular no Brasil é de uma autorização, ou seja, as empresas seriam autorizatárias e não concessionárias de um serviço público. Se isso for oficialmente reconhecido, já seria um ganho para o setor imenso, imenso.</w:t>
      </w:r>
    </w:p>
    <w:p>
      <w:pPr>
        <w:pStyle w:val="Normal"/>
        <w:ind w:firstLine="1440"/>
        <w:jc w:val="both"/>
        <w:rPr/>
      </w:pPr>
      <w:r>
        <w:rPr>
          <w:b/>
        </w:rPr>
        <w:t>O SR. PRESIDENTE</w:t>
      </w:r>
      <w:r>
        <w:rPr/>
        <w:t xml:space="preserve"> (João Costa.</w:t>
      </w:r>
      <w:r>
        <w:rPr>
          <w:b/>
        </w:rPr>
        <w:t xml:space="preserve"> </w:t>
      </w:r>
      <w:r>
        <w:rPr/>
        <w:t>Bloco/PPL – TO) – Boa parte desses problemas também são resolvidos na aviação geral com o próprio reconhecimento de que a aviação geral presta um serviço público, um serviço de utilidade pública, porque o grande problema que eu vejo é essa separação entre aviação regular, que é considerada serviço público, e a não regular ou aviação geral, que não é considerada. É isso, Prof. George? Isso aí causou um mal, um disparate muito grande de tratamento, com dois pesos e uma medida diferente. Acho que se nós solucionarmos esse ponto, já avançamos bastante também. Não é o único ponto, mas é preciso estender essa qualificação de serviço público ou de utilidade pública também à aviação geral. É isso mais ou menos, Prof. George?</w:t>
      </w:r>
    </w:p>
    <w:p>
      <w:pPr>
        <w:pStyle w:val="Normal"/>
        <w:ind w:firstLine="1440"/>
        <w:jc w:val="both"/>
        <w:rPr/>
      </w:pPr>
      <w:r>
        <w:rPr>
          <w:b/>
        </w:rPr>
        <w:t>O SR.</w:t>
      </w:r>
      <w:r>
        <w:rPr/>
        <w:t xml:space="preserve"> </w:t>
      </w:r>
      <w:r>
        <w:rPr>
          <w:b/>
          <w:bCs/>
        </w:rPr>
        <w:t xml:space="preserve">RESPÍCIO ANTÔNIO DO ESPÍRITO SANTO JÚNIOR </w:t>
      </w:r>
      <w:r>
        <w:rPr/>
        <w:t xml:space="preserve">– Deixa só eu terminar... </w:t>
      </w:r>
    </w:p>
    <w:p>
      <w:pPr>
        <w:pStyle w:val="Normal"/>
        <w:ind w:firstLine="1440"/>
        <w:jc w:val="both"/>
        <w:rPr/>
      </w:pPr>
      <w:r>
        <w:rPr>
          <w:b/>
        </w:rPr>
        <w:t>O SR. GEORGES DE MOURA FERREIRA</w:t>
      </w:r>
      <w:r>
        <w:rPr/>
        <w:t xml:space="preserve"> – Bom, Senador...</w:t>
      </w:r>
    </w:p>
    <w:p>
      <w:pPr>
        <w:pStyle w:val="Normal"/>
        <w:ind w:firstLine="1440"/>
        <w:jc w:val="both"/>
        <w:rPr/>
      </w:pPr>
      <w:r>
        <w:rPr>
          <w:b/>
        </w:rPr>
        <w:t>O SR. PRESIDENTE</w:t>
      </w:r>
      <w:r>
        <w:rPr/>
        <w:t xml:space="preserve"> (João Costa.</w:t>
      </w:r>
      <w:r>
        <w:rPr>
          <w:b/>
        </w:rPr>
        <w:t xml:space="preserve"> </w:t>
      </w:r>
      <w:r>
        <w:rPr/>
        <w:t>Bloco/PPL – TO) – Eles estavam aqui na semana passada e nós discutimos isso na terça-feira. Foi isso, não foi, que ficou colocado?</w:t>
      </w:r>
    </w:p>
    <w:p>
      <w:pPr>
        <w:pStyle w:val="Normal"/>
        <w:ind w:firstLine="1440"/>
        <w:jc w:val="both"/>
        <w:rPr/>
      </w:pPr>
      <w:r>
        <w:rPr>
          <w:b/>
        </w:rPr>
        <w:t>O SR. GEORGES DE MOURA FERREIRA</w:t>
      </w:r>
      <w:r>
        <w:rPr/>
        <w:t xml:space="preserve"> – Sim, é porque a situação é que, na verdade, até o que os táxis-aéreos colocaram...</w:t>
      </w:r>
    </w:p>
    <w:p>
      <w:pPr>
        <w:pStyle w:val="Normal"/>
        <w:ind w:firstLine="1440"/>
        <w:jc w:val="both"/>
        <w:rPr/>
      </w:pPr>
      <w:r>
        <w:rPr>
          <w:b/>
        </w:rPr>
        <w:t>O SR. PRESIDENTE</w:t>
      </w:r>
      <w:r>
        <w:rPr/>
        <w:t xml:space="preserve"> (João Costa.</w:t>
      </w:r>
      <w:r>
        <w:rPr>
          <w:b/>
        </w:rPr>
        <w:t xml:space="preserve"> </w:t>
      </w:r>
      <w:r>
        <w:rPr/>
        <w:t>Bloco/PPL – TO) – As concessões surgiram com a licitação etc. Mas o ponto principal, a aviação regular, nesse ponto, foi considerada como serviço público e a aviação geral como não. É isso?</w:t>
      </w:r>
    </w:p>
    <w:p>
      <w:pPr>
        <w:pStyle w:val="Normal"/>
        <w:ind w:firstLine="1440"/>
        <w:jc w:val="both"/>
        <w:rPr/>
      </w:pPr>
      <w:r>
        <w:rPr>
          <w:b/>
        </w:rPr>
        <w:t>O SR. GEORGES DE MOURA FERREIRA</w:t>
      </w:r>
      <w:r>
        <w:rPr/>
        <w:t xml:space="preserve"> – É o seguinte: a aviação regular é um prestador de serviço aéreo público. Dentro da aviação geral, nós temos os táxis-aéreos que são prestadores de serviços aéreos públicos não regulares. Porque a aviação geral é particular, quer dizer, aquela aviação em que eu posso ter uma aeronave...</w:t>
      </w:r>
    </w:p>
    <w:p>
      <w:pPr>
        <w:pStyle w:val="Normal"/>
        <w:ind w:firstLine="1440"/>
        <w:jc w:val="both"/>
        <w:rPr/>
      </w:pPr>
      <w:r>
        <w:rPr>
          <w:b/>
        </w:rPr>
        <w:t>O SR. PRESIDENTE</w:t>
      </w:r>
      <w:r>
        <w:rPr/>
        <w:t xml:space="preserve"> (João Costa.</w:t>
      </w:r>
      <w:r>
        <w:rPr>
          <w:b/>
        </w:rPr>
        <w:t xml:space="preserve"> </w:t>
      </w:r>
      <w:r>
        <w:rPr/>
        <w:t xml:space="preserve">Bloco/PPL – TO) – Sim, mas eu posso ser particular e prestar um serviço público ou de natureza. </w:t>
      </w:r>
    </w:p>
    <w:p>
      <w:pPr>
        <w:pStyle w:val="Normal"/>
        <w:ind w:firstLine="1440"/>
        <w:jc w:val="both"/>
        <w:rPr/>
      </w:pPr>
      <w:r>
        <w:rPr>
          <w:b/>
        </w:rPr>
        <w:t>O SR. GEORGES DE MOURA FERREIRA</w:t>
      </w:r>
      <w:r>
        <w:rPr/>
        <w:t xml:space="preserve"> – Pode prestar, sim, senhor.</w:t>
      </w:r>
    </w:p>
    <w:p>
      <w:pPr>
        <w:pStyle w:val="Normal"/>
        <w:ind w:firstLine="1440"/>
        <w:jc w:val="both"/>
        <w:rPr/>
      </w:pPr>
      <w:r>
        <w:rPr>
          <w:b/>
        </w:rPr>
        <w:t>O SR. PRESIDENTE</w:t>
      </w:r>
      <w:r>
        <w:rPr/>
        <w:t xml:space="preserve"> (João Costa.</w:t>
      </w:r>
      <w:r>
        <w:rPr>
          <w:b/>
        </w:rPr>
        <w:t xml:space="preserve"> </w:t>
      </w:r>
      <w:r>
        <w:rPr/>
        <w:t>Bloco/PPL – TO) – É essa a dúvida. Eles não estão reconhecendo essa prestação à aviação geral. É isso?</w:t>
      </w:r>
    </w:p>
    <w:p>
      <w:pPr>
        <w:pStyle w:val="Normal"/>
        <w:ind w:firstLine="1440"/>
        <w:jc w:val="both"/>
        <w:rPr/>
      </w:pPr>
      <w:r>
        <w:rPr>
          <w:b/>
        </w:rPr>
        <w:t>O SR. GEORGES DE MOURA FERREIRA</w:t>
      </w:r>
      <w:r>
        <w:rPr/>
        <w:t xml:space="preserve"> – Quem não está reconhecendo são alguns órgãos do Governo, porque a lei determina que eles são prestadores de serviço público.</w:t>
      </w:r>
    </w:p>
    <w:p>
      <w:pPr>
        <w:pStyle w:val="Normal"/>
        <w:ind w:firstLine="1440"/>
        <w:jc w:val="both"/>
        <w:rPr/>
      </w:pPr>
      <w:r>
        <w:rPr>
          <w:b/>
        </w:rPr>
        <w:t>O SR. PRESIDENTE</w:t>
      </w:r>
      <w:r>
        <w:rPr/>
        <w:t xml:space="preserve"> (João Costa.</w:t>
      </w:r>
      <w:r>
        <w:rPr>
          <w:b/>
        </w:rPr>
        <w:t xml:space="preserve"> </w:t>
      </w:r>
      <w:r>
        <w:rPr/>
        <w:t>Bloco/PPL – TO) – Eu sei, professor. Eu entendi bem. Mas existe essa diferença?</w:t>
      </w:r>
    </w:p>
    <w:p>
      <w:pPr>
        <w:pStyle w:val="Normal"/>
        <w:ind w:firstLine="1440"/>
        <w:jc w:val="both"/>
        <w:rPr/>
      </w:pPr>
      <w:r>
        <w:rPr>
          <w:b/>
        </w:rPr>
        <w:t>O SR. GEORGES DE MOURA FERREIRA</w:t>
      </w:r>
      <w:r>
        <w:rPr/>
        <w:t xml:space="preserve"> – Sim, senhor, existe.</w:t>
      </w:r>
    </w:p>
    <w:p>
      <w:pPr>
        <w:pStyle w:val="Normal"/>
        <w:ind w:firstLine="1440"/>
        <w:jc w:val="both"/>
        <w:rPr/>
      </w:pPr>
      <w:r>
        <w:rPr>
          <w:b/>
        </w:rPr>
        <w:t>O SR. PRESIDENTE</w:t>
      </w:r>
      <w:r>
        <w:rPr/>
        <w:t xml:space="preserve"> (João Costa.</w:t>
      </w:r>
      <w:r>
        <w:rPr>
          <w:b/>
        </w:rPr>
        <w:t xml:space="preserve"> </w:t>
      </w:r>
      <w:r>
        <w:rPr/>
        <w:t>Bloco/PPL – TO) – Por favor, Prof. Respício.</w:t>
      </w:r>
    </w:p>
    <w:p>
      <w:pPr>
        <w:pStyle w:val="Normal"/>
        <w:ind w:firstLine="1440"/>
        <w:jc w:val="both"/>
        <w:rPr/>
      </w:pPr>
      <w:r>
        <w:rPr>
          <w:b/>
        </w:rPr>
        <w:t>O SR.</w:t>
      </w:r>
      <w:r>
        <w:rPr/>
        <w:t xml:space="preserve"> </w:t>
      </w:r>
      <w:r>
        <w:rPr>
          <w:b/>
          <w:bCs/>
        </w:rPr>
        <w:t xml:space="preserve">RESPÍCIO ANTÔNIO DO ESPÍRITO SANTO JÚNIOR </w:t>
      </w:r>
      <w:r>
        <w:rPr/>
        <w:t>–Exatamente, então todos continuariam a ser prestadores de serviço público, mas dependendo da natureza, e essa natureza muda muito. Por quê? Porque, lastimavelmente, muitos órgãos, dentro do Governo, muitos entes públicos, usam da condição, da natureza de ser concessionário para ameaçar determinadas empresas: “Não se esqueça que você é concessionária, vou cassar a sua concessão.” A partir do momento que você é uma autorizada, você tem garantida a sua liberdade tarifária, segurança jurídica. Uma infinidade de outras coisas ficam muito mais fáceis a partir do momento que você... “O negócio está sob sua conta e risco.” Isso não existe na concessão do serviço público normal, mas dentro da autorização, sim. Hoje em dia, nós vivemos um modelo 100% de autorização. Mas ainda é utilizado como ameaça: “Ó, não esquece que você é uma concessionária.” Então, acredito que isso precisa ser alterado o mais rapidamente possível para que, primeiro, esse tipo de ameaça não exista mais e para que haja mais liberdade no sentido das empresas aéreas fazerem aquilo que pode ser feito dentro da razoabilidade.</w:t>
      </w:r>
    </w:p>
    <w:p>
      <w:pPr>
        <w:pStyle w:val="Normal"/>
        <w:ind w:firstLine="1440"/>
        <w:jc w:val="both"/>
        <w:rPr/>
      </w:pPr>
      <w:r>
        <w:rPr/>
        <w:t xml:space="preserve">Mais uma vez, agradeço ao senhor e à Subcomissão, ao Senador Vicentinho também, que me convidou pela primeira vez, em março deste ano, e fico à disposição do senhor, do Senado e da Subcomissão para qualquer item. Vou mandar também por escrito para o senhor essas considerações. </w:t>
      </w:r>
    </w:p>
    <w:p>
      <w:pPr>
        <w:pStyle w:val="Normal"/>
        <w:ind w:firstLine="1440"/>
        <w:jc w:val="both"/>
        <w:rPr/>
      </w:pPr>
      <w:r>
        <w:rPr/>
        <w:t>Muito obrigado.</w:t>
      </w:r>
    </w:p>
    <w:p>
      <w:pPr>
        <w:pStyle w:val="Normal"/>
        <w:ind w:firstLine="1440"/>
        <w:jc w:val="both"/>
        <w:rPr/>
      </w:pPr>
      <w:r>
        <w:rPr>
          <w:b/>
        </w:rPr>
        <w:t xml:space="preserve">O SR. PRESIDENTE </w:t>
      </w:r>
      <w:r>
        <w:rPr/>
        <w:t>(João Costa.</w:t>
      </w:r>
      <w:r>
        <w:rPr>
          <w:b/>
        </w:rPr>
        <w:t xml:space="preserve"> </w:t>
      </w:r>
      <w:r>
        <w:rPr/>
        <w:t>Bloco/PPL – TO) – Eu agradeço muito a sua presença, agradeço por estar aqui, por apresentar as suas ponderações relevantes, importantes, nesse projeto de grande mudança que a aviação vai passar.</w:t>
      </w:r>
    </w:p>
    <w:p>
      <w:pPr>
        <w:pStyle w:val="Normal"/>
        <w:ind w:firstLine="1440"/>
        <w:jc w:val="both"/>
        <w:rPr/>
      </w:pPr>
      <w:r>
        <w:rPr/>
        <w:t xml:space="preserve">Passo a palavra ao Dr. </w:t>
      </w:r>
      <w:r>
        <w:rPr>
          <w:bCs/>
        </w:rPr>
        <w:t xml:space="preserve">Cairon Ribeiro dos Santos, advogado. </w:t>
      </w:r>
    </w:p>
    <w:p>
      <w:pPr>
        <w:pStyle w:val="Normal"/>
        <w:ind w:firstLine="1440"/>
        <w:jc w:val="both"/>
        <w:rPr>
          <w:bCs/>
        </w:rPr>
      </w:pPr>
      <w:r>
        <w:rPr>
          <w:bCs/>
        </w:rPr>
        <w:t>Na primeira parte, o senhor já adiantou alguns pontos. O senhor quer concluir? Tem a palavra por 15 minutos.</w:t>
      </w:r>
    </w:p>
    <w:p>
      <w:pPr>
        <w:pStyle w:val="Normal"/>
        <w:ind w:firstLine="1440"/>
        <w:jc w:val="both"/>
        <w:rPr/>
      </w:pPr>
      <w:r>
        <w:rPr>
          <w:b/>
          <w:bCs/>
        </w:rPr>
        <w:t>O SR.</w:t>
      </w:r>
      <w:r>
        <w:rPr>
          <w:bCs/>
        </w:rPr>
        <w:t xml:space="preserve"> </w:t>
      </w:r>
      <w:r>
        <w:rPr>
          <w:b/>
          <w:bCs/>
        </w:rPr>
        <w:t>CAIRON RIBEIRO DOS SANTOS</w:t>
      </w:r>
      <w:r>
        <w:rPr>
          <w:bCs/>
        </w:rPr>
        <w:t xml:space="preserve"> – Sr. Senador, senhoras e senhores, muito rapidamente, quero só focar e trazer para a nossa análise uma experiência que eu tive assessorando algumas outras entidades, sindicatos, entidades representativas de empresários, o Sebrae nessas demandas de desoneração tributária. Eu me lembro que, nessa época, a gente reunia na comissão, conversava muito e havia um aspecto muito importante. Primeiro, fazer um bom relatório, fazer uma demanda justa, explicar essa demanda, pormenorizá-la com dados matemáticos reais e apresentar isso de forma factível, com argumentações razoáveis, demonstrando de fato o que a demanda pode reduzir de tributos, se o Estado vai perder tributo ou que talvez com essa redução possa haver uma implementação no serviço, possa haver mais ainda negócios que a arrecadação não vai cair. Toda essa argumentação é importante. </w:t>
      </w:r>
    </w:p>
    <w:p>
      <w:pPr>
        <w:pStyle w:val="Normal"/>
        <w:ind w:firstLine="1440"/>
        <w:jc w:val="both"/>
        <w:rPr/>
      </w:pPr>
      <w:r>
        <w:rPr>
          <w:bCs/>
        </w:rPr>
        <w:t xml:space="preserve">Há uma outra questão que talvez seja muito importante também, que é a questão do momento, se existe o momento correto, o </w:t>
      </w:r>
      <w:r>
        <w:rPr>
          <w:bCs/>
          <w:i/>
        </w:rPr>
        <w:t>time</w:t>
      </w:r>
      <w:r>
        <w:rPr>
          <w:bCs/>
        </w:rPr>
        <w:t xml:space="preserve"> dessa demanda. Estou firme no sentido de que existe o momento adequado atualmente para se fazer essa demanda da regulação do sistema, do sistema como um todo, e, dentro desse sistema, dentro dessa regulação, fazer essa desoneração tributária, tirando o viés de tributação sobre produto não essencial. O Brasil tem uma tributação altíssima sobre produtos não essenciais: perfumes, bebidas, cigarros. </w:t>
      </w:r>
    </w:p>
    <w:p>
      <w:pPr>
        <w:pStyle w:val="Normal"/>
        <w:ind w:firstLine="1440"/>
        <w:jc w:val="both"/>
        <w:rPr/>
      </w:pPr>
      <w:r>
        <w:rPr>
          <w:bCs/>
        </w:rPr>
        <w:t xml:space="preserve">A aviação tem um pouco deste viés de desnecessidade. O que nós estamos comprovando, e sabemos, é que isso não é verdade. É importante que isto seja argumentado também: por que esse viés de altas alíquotas existe no setor aéreo? Ele existe, de fato ele existe. Estamos comprovando que ele existe, porque uma carga tributária de 40% é inviável para qualquer negócio. O senhor estava falando ainda há pouco, e eu entendo da mesma forma, que o Brasil tinha a maior </w:t>
      </w:r>
      <w:r>
        <w:rPr/>
        <w:t>inflação do mundo, tem os maiores juros do mundo, tem problemas gigantescos a serem resolvidos, ainda estruturalmente, tem uma sonegação alta, que talvez seja o motivo pelo qual as alíquotas tributárias ainda são altas, mas acho que existe o momento adequado para se fazer esse pedido – e acho que é agora. O Brasil vai participar de eventos grandiosos e temos aí um espanto da sociedade brasileira quando vê um setor aéreo supereficiente, com poucos acidentes, com índices percentuais muito interessantes e, do outro lado, uma ausência de boa regulamentação.</w:t>
      </w:r>
    </w:p>
    <w:p>
      <w:pPr>
        <w:pStyle w:val="Normal"/>
        <w:ind w:firstLine="1440"/>
        <w:jc w:val="both"/>
        <w:rPr/>
      </w:pPr>
      <w:r>
        <w:rPr/>
        <w:t xml:space="preserve">Eu que sou burocrata, eu que sou uma pessoa que lida com leis, com interpretação e ajudo a formulá-las também, vejo que a falta da regulamentação pode ser um desastre. Podemos pensar no que aconteceu nos Estados Unidos, em 2008, com a </w:t>
      </w:r>
      <w:r>
        <w:rPr>
          <w:i/>
        </w:rPr>
        <w:t>Subprime</w:t>
      </w:r>
      <w:r>
        <w:rPr/>
        <w:t>; podemos pensar no que aconteceu na Europa, agora nessa última crise. Parece-me que tudo isso resulta de ausência de regulação. Então, eu acho que a Presidente Dilma será sensível a esse pedido do setor de regulação, especialmente no que toca a mim, fazer esse pedido de desoneração tributária do setor, de simplificação do setor, isso em médio e longo prazo. E a curtíssimo prazo, porque curtíssimo prazo nem tudo é muito simples de ser feito, acho que poderíamos fazer uma desoneração do combustível. Essa desoneração de curtíssimo prazo era possível de ser feita, então fica minha sugestão para, a curto prazo, desonerar o combustível. Médio e longo prazo, dentro de uma regulação, fazer essa simplificação e a desoneração tributária, tudo no sentido do crescimento do setor, que certamente virá.</w:t>
      </w:r>
    </w:p>
    <w:p>
      <w:pPr>
        <w:pStyle w:val="Normal"/>
        <w:ind w:firstLine="1440"/>
        <w:jc w:val="both"/>
        <w:rPr/>
      </w:pPr>
      <w:r>
        <w:rPr/>
        <w:t>Em ultima análise, fazer uma sugestão que seja criado um código brasileiro de aviação. Nós, como latinos, temos essa característica de fazer uma Constituição bastante prolixa, diferente dos outros países anglo-saxônicos, que têm Constituições muito pequenas, e temos também uma característica de fazer códigos. Código Civil, Código de Processo Civil, Código de Trânsito – que está aí funcionando –, Código do Consumidor, que também está aí funcionando. Quando foi criado o Código do Consumidor, quem acreditava que iria dar certo você colocar data de vencimento em todos os produtos? Na época, achava-se que isso era impossível de acontecer. Lembro-me dos empresários falarem que isso era conversa de lunático, que era utopia. Hoje, utopia é você comprar um produto sem olhar a data de vencimento.</w:t>
      </w:r>
    </w:p>
    <w:p>
      <w:pPr>
        <w:pStyle w:val="Normal"/>
        <w:ind w:firstLine="1440"/>
        <w:jc w:val="both"/>
        <w:rPr/>
      </w:pPr>
      <w:r>
        <w:rPr/>
        <w:t>Então, veja que o brasileiro entende a lei, ele segue a lei. O nosso mais recente código, o Código de Trânsito, foi implantado e está dando certo. Por que um código aeronáutico não daria certo? Eu acho que daria, acho que podemos pensar nisso.</w:t>
      </w:r>
    </w:p>
    <w:p>
      <w:pPr>
        <w:pStyle w:val="Normal"/>
        <w:ind w:firstLine="1440"/>
        <w:jc w:val="both"/>
        <w:rPr/>
      </w:pPr>
      <w:r>
        <w:rPr/>
        <w:t>Muito obrigado.</w:t>
      </w:r>
    </w:p>
    <w:p>
      <w:pPr>
        <w:pStyle w:val="Normal"/>
        <w:ind w:firstLine="1440"/>
        <w:jc w:val="both"/>
        <w:rPr/>
      </w:pPr>
      <w:r>
        <w:rPr>
          <w:b/>
        </w:rPr>
        <w:t xml:space="preserve">O SR. PRESIDENTE </w:t>
      </w:r>
      <w:r>
        <w:rPr/>
        <w:t>(João Costa.</w:t>
      </w:r>
      <w:r>
        <w:rPr>
          <w:b/>
        </w:rPr>
        <w:t xml:space="preserve"> </w:t>
      </w:r>
      <w:r>
        <w:rPr/>
        <w:t>Bloco/PPL – TO) – Agradeço. Alguém quer a palavra para mais alguma consideração? (</w:t>
      </w:r>
      <w:r>
        <w:rPr>
          <w:i/>
        </w:rPr>
        <w:t>Pausa.</w:t>
      </w:r>
      <w:r>
        <w:rPr/>
        <w:t>)</w:t>
      </w:r>
    </w:p>
    <w:p>
      <w:pPr>
        <w:pStyle w:val="Normal"/>
        <w:ind w:firstLine="1440"/>
        <w:jc w:val="both"/>
        <w:rPr/>
      </w:pPr>
      <w:r>
        <w:rPr/>
        <w:t>Agradeço a presença de todos, registro... Acho que ele já falou. Falou sim.</w:t>
      </w:r>
    </w:p>
    <w:p>
      <w:pPr>
        <w:pStyle w:val="Normal"/>
        <w:jc w:val="center"/>
        <w:rPr/>
      </w:pPr>
      <w:r>
        <w:rPr/>
        <w:t>(</w:t>
      </w:r>
      <w:r>
        <w:rPr>
          <w:i/>
        </w:rPr>
        <w:t>Intervenção fora do microfone.</w:t>
      </w:r>
      <w:r>
        <w:rPr/>
        <w:t>)</w:t>
      </w:r>
    </w:p>
    <w:p>
      <w:pPr>
        <w:pStyle w:val="Normal"/>
        <w:ind w:firstLine="1440"/>
        <w:jc w:val="both"/>
        <w:rPr/>
      </w:pPr>
      <w:r>
        <w:rPr>
          <w:b/>
        </w:rPr>
        <w:t xml:space="preserve">O SR. PRESIDENTE </w:t>
      </w:r>
      <w:r>
        <w:rPr/>
        <w:t>(João Costa.</w:t>
      </w:r>
      <w:r>
        <w:rPr>
          <w:b/>
        </w:rPr>
        <w:t xml:space="preserve"> </w:t>
      </w:r>
      <w:r>
        <w:rPr/>
        <w:t>Bloco/PPL – TO) – Eu espero as sugestões escritas. Agradeço a presença de todos, peço desculpas por qualquer transtorno que causei ou que a estrutura da Casa causou.</w:t>
      </w:r>
    </w:p>
    <w:p>
      <w:pPr>
        <w:pStyle w:val="Normal"/>
        <w:ind w:firstLine="1440"/>
        <w:jc w:val="both"/>
        <w:rPr/>
      </w:pPr>
      <w:r>
        <w:rPr/>
        <w:t>Voltem com Deus para suas casas, façam uma boa viagem de retorno e vamos nos encontrar outras vezes, se Deus quiser, com uma solução boa, já com tudo isso implementado.</w:t>
      </w:r>
    </w:p>
    <w:p>
      <w:pPr>
        <w:pStyle w:val="Normal"/>
        <w:ind w:firstLine="1440"/>
        <w:jc w:val="both"/>
        <w:rPr/>
      </w:pPr>
      <w:r>
        <w:rPr/>
        <w:t>Muito obrigado, um abraço a todos e declaro encerrada a reunião.</w:t>
      </w:r>
    </w:p>
    <w:p>
      <w:pPr>
        <w:pStyle w:val="Normal"/>
        <w:ind w:firstLine="1440"/>
        <w:jc w:val="both"/>
        <w:rPr/>
      </w:pPr>
      <w:r>
        <w:rPr/>
      </w:r>
    </w:p>
    <w:p>
      <w:pPr>
        <w:pStyle w:val="Normal"/>
        <w:jc w:val="right"/>
        <w:rPr/>
      </w:pPr>
      <w:r>
        <w:rPr/>
        <w:t>(</w:t>
      </w:r>
      <w:r>
        <w:rPr>
          <w:i/>
        </w:rPr>
        <w:t>Iniciada às 09 horas e 47 minutos, a reunião é encerrada às 15 horas e 53 minutos.</w:t>
      </w:r>
      <w:r>
        <w:rPr/>
        <w:t>)</w:t>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5:00Z</dcterms:created>
  <dc:creator>DULCIDIA</dc:creator>
  <dc:description/>
  <cp:keywords/>
  <dc:language>en-US</dc:language>
  <cp:lastModifiedBy>GABVALE</cp:lastModifiedBy>
  <cp:lastPrinted>2012-10-02T10:35:00Z</cp:lastPrinted>
  <dcterms:modified xsi:type="dcterms:W3CDTF">2013-01-30T14:19:00Z</dcterms:modified>
  <cp:revision>59</cp:revision>
  <dc:subject/>
  <dc:title> </dc:title>
</cp:coreProperties>
</file>