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360" w:right="431" w:firstLine="360"/>
        <w:rPr>
          <w:rFonts w:ascii="Times New Roman" w:hAnsi="Times New Roman"/>
          <w:b/>
          <w:b/>
          <w:bCs/>
        </w:rPr>
      </w:pPr>
      <w:r>
        <w:rPr>
          <w:b/>
          <w:bCs/>
        </w:rPr>
      </w:r>
    </w:p>
    <w:p>
      <w:pPr>
        <w:pStyle w:val="BodyText2"/>
        <w:bidi w:val="0"/>
        <w:spacing w:lineRule="auto" w:line="360"/>
        <w:ind w:left="0" w:right="0" w:hanging="0"/>
        <w:rPr/>
      </w:pPr>
      <w:r>
        <w:rPr>
          <w:b/>
          <w:bCs/>
        </w:rPr>
        <w:t>ATA DA VIGÉSIMA QUINTA REUNIÃO (EXTRAORDINÁRIA) DA COMISSÃO DE DESENVOLVIMENTO REGIONAL E TURISMO DA 1ª SESSÃO LEGISLATIVA ORDINÁRIA DA 53ª LEGISLATURA, REALIZADA EM 11 DE OUTUBRO DE 2007, QUINTA-FEIRA, ÀS 11 HOR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Às onze horas e trinta e oito minutos do dia onze de outubro de dois mil e sete, na sala nº 19, da Ala Senador Alexandre Costa, anexo II do Senado Federal, sob a Presidência do Senhor Senador Jonas Pinheiro, Presidente em Exercício, reúne-se a Comissão de Desenvolvimento Regional e Turismo, com a presença dos Senhores Senadores, Gim Argello, Garibaldi Alves Filho, Valter Pereira, Inácio Arruda, José Nery, Leomar Quintanilha, Pedro Simon, Valdir Raupp, Marco Maciel e da Senhora Senadora Marisa Serrano. Justifica a sua ausência o Senhor Senador Cícero Lucena. Deixam de comparecer os demais membros da Comissão. Havendo número regimental, o Senhor Presidente declara aberta a reunião, propondo a dispensa da leitura e aprovação da ata da 24ª reunião da Comissão de Desenvolvimento Regional e Turismo, que é aprovada. Ato contínuo, o Presidente esclarece que a presente reunião tem como finalidade a apreciação de Projetos de Lei</w:t>
      </w:r>
      <w:r>
        <w:rPr>
          <w:color w:val="000000"/>
        </w:rPr>
        <w:t xml:space="preserve">. A pedido do Senhor Senador Garibaldi Alves Filho, por motivo de viagem, o presidente faz a inversão da pauta para o item 12, no qual o Senador Garibaldi Alves Filho é relator. </w:t>
      </w:r>
      <w:r>
        <w:rPr>
          <w:b/>
          <w:bCs/>
        </w:rPr>
        <w:t>Item nº 12:</w:t>
      </w:r>
      <w:r>
        <w:rPr/>
        <w:t xml:space="preserve"> Projeto de Lei do Senado nº 362, de 2007, não terminativo, que “Altera o art. 1º da Lei nº 10.177, de 12 de janeiro de 2001, que dispõe sobre as operações com recursos dos Fundos Constitucionais de Financiamento do Norte, do Nordeste e do Centro-Oeste, para reduzir os encargos financeiros dos financiamentos concedidos”,de autoria do Senador Expedito Júnior, que tem como Relator o Senador Garibaldi Alves Filho, que oferece parecer Favorável ao Projeto, com as emendas que apresenta. </w:t>
      </w:r>
      <w:r>
        <w:rPr>
          <w:i/>
          <w:iCs/>
        </w:rPr>
        <w:t>Resultado:</w:t>
      </w:r>
      <w:r>
        <w:rPr/>
        <w:t xml:space="preserve"> é concedida vista do Projeto ao Senador Valter Pereira. Em acordo feito em plenário, os Senhores Senadores optam por votar os itens, os quais estão presentes seus relatores. </w:t>
      </w:r>
      <w:r>
        <w:rPr>
          <w:b/>
          <w:bCs/>
        </w:rPr>
        <w:t>Item nº 3:</w:t>
      </w:r>
      <w:r>
        <w:rPr/>
        <w:t xml:space="preserve"> Projeto de Lei do Senado nº 395, de 2007, não terminativo, que “Dispõe sobre a criação de Zona de Processamento de Exportação (ZPE) no Município de São Simão, Estado de Goiás”, de autoria da Senadora Lúcia Vânia, que tem como Relator o Senador Valter Pereira, que oferece parecer Favorável ao Projeto, com as emendas que apresenta. </w:t>
      </w:r>
      <w:r>
        <w:rPr>
          <w:i/>
          <w:iCs/>
        </w:rPr>
        <w:t>Resultado:</w:t>
      </w:r>
      <w:r>
        <w:rPr/>
        <w:t xml:space="preserve"> Aprovado o parecer favorável ao Projeto, com as Emendas n°01 – CDR e n°02 - CDR. </w:t>
      </w:r>
      <w:r>
        <w:rPr>
          <w:b/>
          <w:bCs/>
        </w:rPr>
        <w:t>Item nº 6:</w:t>
      </w:r>
      <w:r>
        <w:rPr/>
        <w:t xml:space="preserve"> Projeto de Lei do Senado nº 488, de 2007, não terminativo, que “Dispõe sobre a criação de Zona de Processamento de Exportação (ZPE) no Município de Redenção, Estado do Pará”, de autoria do Senador Mário Couto, que tem como Relator o Senador Gim Argello, que oferece parecer Favorável ao Projeto. </w:t>
      </w:r>
      <w:r>
        <w:rPr>
          <w:i/>
          <w:iCs/>
        </w:rPr>
        <w:t>Resultado:</w:t>
      </w:r>
      <w:r>
        <w:rPr/>
        <w:t xml:space="preserve"> Aprovado o parecer favorável ao Projeto. </w:t>
      </w:r>
      <w:r>
        <w:rPr>
          <w:b/>
          <w:bCs/>
        </w:rPr>
        <w:t>Item nº 1:</w:t>
      </w:r>
      <w:r>
        <w:rPr/>
        <w:t xml:space="preserve"> Projeto de Lei do Senado nº 351, de 2007, não terminativo, que “Dispõe sobre a criação de Zona de Processamento de Exportação (ZPE) no Município de Porto Velho, Estado de Rondônia”, de autoria do Senador Valdir Raupp, que tem como Relator o Senador João Pedro, tendo sido designado relator </w:t>
      </w:r>
      <w:r>
        <w:rPr>
          <w:i/>
          <w:iCs/>
        </w:rPr>
        <w:t xml:space="preserve">AD HOC </w:t>
      </w:r>
      <w:r>
        <w:rPr/>
        <w:t>o Senador Valter Pereira</w:t>
      </w:r>
      <w:r>
        <w:rPr>
          <w:i/>
          <w:iCs/>
        </w:rPr>
        <w:t xml:space="preserve"> </w:t>
      </w:r>
      <w:r>
        <w:rPr/>
        <w:t xml:space="preserve">que oferece parecer Favorável ao Projeto, com as emendas que apresenta. </w:t>
      </w:r>
      <w:r>
        <w:rPr>
          <w:i/>
          <w:iCs/>
        </w:rPr>
        <w:t>Resultado:</w:t>
      </w:r>
      <w:r>
        <w:rPr/>
        <w:t xml:space="preserve"> Aprovado o parecer favorável ao Projeto, com as Emendas n°01 – CDR e n°02 - CDR. </w:t>
      </w:r>
      <w:r>
        <w:rPr>
          <w:b/>
          <w:bCs/>
        </w:rPr>
        <w:t>Item nº 2:</w:t>
      </w:r>
      <w:r>
        <w:rPr/>
        <w:t xml:space="preserve"> Projeto de Lei do Senado nº 379, de 2007, não terminativo, que “Dispõe sobre a criação de Zona de Processamento de Exportação (ZPE) no Município de Picos, Estado do Piauí”, de autoria do Senador João Vicente Claudino, que tem como Relator o Senador Inácio Arruda, tendo sido designado relator </w:t>
      </w:r>
      <w:r>
        <w:rPr>
          <w:i/>
          <w:iCs/>
        </w:rPr>
        <w:t>AD HOC</w:t>
      </w:r>
      <w:r>
        <w:rPr/>
        <w:t xml:space="preserve"> o Senador José Nery, que oferece parecer Favorável ao Projeto com as emendas que apresenta. </w:t>
      </w:r>
      <w:r>
        <w:rPr>
          <w:i/>
          <w:iCs/>
        </w:rPr>
        <w:t>Resultado:</w:t>
      </w:r>
      <w:r>
        <w:rPr/>
        <w:t xml:space="preserve"> Aprovado o parecer Favorável ao Projeto com as Emendas n°01 – CDR e n°02 - CDR. </w:t>
      </w:r>
      <w:r>
        <w:rPr>
          <w:b/>
          <w:bCs/>
        </w:rPr>
        <w:t>Item nº 10:</w:t>
      </w:r>
      <w:r>
        <w:rPr/>
        <w:t xml:space="preserve"> Projeto de Lei do Senado nº 508, de 2007, não terminativo, que “Dispõe sobre a criação de Zona de Processamento de Exportação (ZPE) na cidade de Brasília, Distrito Federal” de autoria do Senhor Senador Gim Argello que tem como relator o Senador José Maranhão, tendo sido designado relator </w:t>
      </w:r>
      <w:r>
        <w:rPr>
          <w:i/>
          <w:iCs/>
        </w:rPr>
        <w:t>AD HOC</w:t>
      </w:r>
      <w:r>
        <w:rPr/>
        <w:t xml:space="preserve"> o Senador José Nery, que oferece parecer Favorável ao Projeto, com as emendas que apresenta. </w:t>
      </w:r>
      <w:r>
        <w:rPr>
          <w:i/>
          <w:iCs/>
        </w:rPr>
        <w:t>Resultado:</w:t>
      </w:r>
      <w:r>
        <w:rPr/>
        <w:t xml:space="preserve"> Aprovado o parecer Favorável ao Projeto, com as Emendas n°01 – CDR e n°02 – CDR. Fazem uso da palavra os Senhores Senadores Garibaldi Alves Filho, Valter Pereira, Gim Argello, e José Nery. Os demais itens constantes da pauta foram adiados para a próxima reunião. Nada mais havendo a tratar, encerra-se a reunião às doze horas e vinte e seis minutos, lavrando eu, Ednaldo Magalhães Siqueira, Secretário da Comissão, a presente Ata que, lida e aprovada, será assinada pelo Presidente em exercício, Senador Jonas Pinheiro, e publicada no Diário do Senado Federal, juntamente com a íntegra das notas taquigráfic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2"/>
        <w:bidi w:val="0"/>
        <w:spacing w:lineRule="auto" w:line="360"/>
        <w:ind w:left="0" w:right="0" w:hanging="0"/>
        <w:rPr/>
      </w:pPr>
      <w:r>
        <w:rPr/>
        <w:t>Senadora JONAS PINHEIRO</w:t>
      </w:r>
    </w:p>
    <w:p>
      <w:pPr>
        <w:pStyle w:val="Normal"/>
        <w:bidi w:val="0"/>
        <w:spacing w:lineRule="auto" w:line="360"/>
        <w:ind w:left="0" w:right="0" w:hanging="0"/>
        <w:jc w:val="center"/>
        <w:rPr/>
      </w:pPr>
      <w:r>
        <w:rPr/>
        <w:t>Presidente em Exercício</w:t>
      </w:r>
    </w:p>
    <w:p>
      <w:pPr>
        <w:pStyle w:val="Normal"/>
        <w:bidi w:val="0"/>
        <w:spacing w:lineRule="auto" w:line="360"/>
        <w:ind w:left="0" w:right="0" w:hanging="0"/>
        <w:jc w:val="both"/>
        <w:rPr/>
      </w:pPr>
      <w:r>
        <w:rPr/>
      </w:r>
      <w:r>
        <w:br w:type="page"/>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rFonts w:cs="Arial"/>
              </w:rPr>
              <w:t>SENADO FEDERAL</w:t>
            </w:r>
          </w:p>
          <w:p>
            <w:pPr>
              <w:pStyle w:val="Cabealho1"/>
              <w:widowControl w:val="false"/>
              <w:bidi w:val="0"/>
              <w:ind w:left="0" w:right="0" w:hanging="0"/>
              <w:rPr/>
            </w:pPr>
            <w:r>
              <w:rPr>
                <w:rFonts w:cs="Arial"/>
              </w:rPr>
              <w:t>COMISSÃO DE DESENVOLVIMENTO REGIONAL E TURISMO - CDR</w:t>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sz w:val="16"/>
          <w:szCs w:val="16"/>
        </w:rPr>
      </w:pPr>
      <w:r>
        <w:rPr>
          <w:sz w:val="16"/>
          <w:szCs w:val="16"/>
        </w:rPr>
      </w:r>
    </w:p>
    <w:p>
      <w:pPr>
        <w:pStyle w:val="Cabealho2"/>
        <w:bidi w:val="0"/>
        <w:ind w:left="0" w:right="0" w:hanging="0"/>
        <w:rPr/>
      </w:pPr>
      <w:r>
        <w:rPr/>
        <w:t xml:space="preserve">25ª REUNIÃO EXTRAORDINÁRIA DA </w:t>
      </w:r>
      <w:r>
        <w:rPr>
          <w:rFonts w:cs="Courier New"/>
        </w:rPr>
        <w:t>COMISSÃO DE DESENVOLVIMENTO</w:t>
      </w:r>
      <w:r>
        <w:rPr/>
        <w:t xml:space="preserve"> </w:t>
      </w:r>
      <w:r>
        <w:rPr>
          <w:rFonts w:cs="Courier New"/>
        </w:rPr>
        <w:t>REGIONAL E TURISMO</w:t>
      </w:r>
      <w:r>
        <w:rPr/>
        <w:t xml:space="preserve">, DA 1ª SESSÃO LEGISLATIVA ORDINÁRIA DA 53ª LEGISLATURA, REALIZADA NO </w:t>
      </w:r>
      <w:r>
        <w:rPr>
          <w:szCs w:val="24"/>
        </w:rPr>
        <w:t>DIA 11 DE OUTUBRO DE 2007, ÀS 11 HORAS E 40 MINUTOS.</w:t>
      </w:r>
    </w:p>
    <w:p>
      <w:pPr>
        <w:pStyle w:val="Cabealho2"/>
        <w:bidi w:val="0"/>
        <w:ind w:left="0" w:right="0" w:hanging="0"/>
        <w:rPr/>
      </w:pPr>
      <w:r>
        <w:rPr/>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Havendo número regimental declaro aberta a 25ª Reunião Extraordinária da Comissão de Desenvolvimento Regional e Turismo, da 1ª Sessão Legislativa Ordinária da 53º Legislatura. Antes de iniciarmos os nossos trabalhos, proponho a dispensa da leitura e a aprovação da Ata da 24ª Reunião da Comissão. As Sras. e Srs. Senadores que concordam, queiram permanecer como se encontram. A Ata está aprovada e será publicada no Diário do Senado Federal, juntamente com as respectivas notas taquigráficas. </w:t>
      </w:r>
    </w:p>
    <w:p>
      <w:pPr>
        <w:pStyle w:val="PlainText"/>
        <w:bidi w:val="0"/>
        <w:spacing w:before="0" w:after="120"/>
        <w:ind w:left="0" w:right="0" w:firstLine="709"/>
        <w:jc w:val="both"/>
        <w:rPr/>
      </w:pPr>
      <w:r>
        <w:rPr>
          <w:rFonts w:ascii="Verdana" w:hAnsi="Verdana"/>
          <w:sz w:val="24"/>
        </w:rPr>
        <w:t xml:space="preserve">Conforme Pauta previamente distribuída, a presente Reunião destinar-se-á à apreciação de Projeto de Lei e, por necessidade de viagem, nós vamos inverter a Pauta para analisar primeiro o item 12, Projeto de Lei do Senado n°. 372, não terminativo, autoria é do Senador Expedito Júnior, e o Relator é o Senador Garibaldi Alves Filho, favorável ao Projeto, com Emenda que apresenta. </w:t>
      </w:r>
    </w:p>
    <w:p>
      <w:pPr>
        <w:pStyle w:val="PlainText"/>
        <w:bidi w:val="0"/>
        <w:spacing w:before="0" w:after="120"/>
        <w:ind w:left="0" w:right="0" w:firstLine="709"/>
        <w:jc w:val="both"/>
        <w:rPr/>
      </w:pPr>
      <w:r>
        <w:rPr>
          <w:rFonts w:ascii="Verdana" w:hAnsi="Verdana"/>
          <w:sz w:val="24"/>
        </w:rPr>
        <w:t xml:space="preserve">Esse Projeto altera o art. 1° da lei número 10.177, de 12 de janeiro de 2001, que dispõe sobre as operações com recursos dos fundos constitucionais de financiamento do Norte, do Nordeste e do Centro-Oeste, que tem como objetivo reduzir os encargos financeiros dos financiamentos concedidos. Passo a palavra, portanto, ao eminente Senador Garibaldi Alves Filho. </w:t>
      </w:r>
    </w:p>
    <w:p>
      <w:pPr>
        <w:pStyle w:val="PlainText"/>
        <w:bidi w:val="0"/>
        <w:spacing w:before="0" w:after="120"/>
        <w:ind w:left="0" w:right="0" w:firstLine="709"/>
        <w:jc w:val="both"/>
        <w:rPr/>
      </w:pPr>
      <w:r>
        <w:rPr>
          <w:rFonts w:ascii="Verdana" w:hAnsi="Verdana"/>
          <w:b/>
          <w:sz w:val="24"/>
        </w:rPr>
        <w:t>SENADOR GARIBALDI ALVES FILHO (PMDB-RN):</w:t>
      </w:r>
      <w:r>
        <w:rPr>
          <w:rFonts w:ascii="Verdana" w:hAnsi="Verdana"/>
          <w:sz w:val="24"/>
        </w:rPr>
        <w:t xml:space="preserve"> Senhor Presidente, agradeço a V.Exa. e aos nossos colegas Senadores, aqui presentes, e passo a ler o relatório sobre o Projeto de Lei do Senado n°. 362, de autoria do Senador Expedito Júnior, “que altera o art. 1° da lei n°. 10.177, de 12 de janeiro de 2001, para reduzir os encargos financeiros dos financiamentos concedidos com recursos dos fundos constitucionais de financiamento do Norte, do Nordeste e do Centro-Oeste”. A proposição compreende dois artigos; o primeiro, Sr. Presidente, estabelece os novos encargos financeiros, e o segundo trata das cláusulas de vigência. O autor argumenta que a taxa de juros, a longo prazo, sofreu uma redução maior que a promovida pelo Governo Federal, nos encargos financeiros das operações realizadas pelos fundos constitucionais de financiamento. E caberia, portanto, ajustar esses encargos, de modo que fosse mantida a vantagem relativa, desfrutada pelos os empreendedores de Norte e Nordeste e Centro-Oeste, em comparação com os empreendedores do Sul e do Sudeste. </w:t>
      </w:r>
    </w:p>
    <w:p>
      <w:pPr>
        <w:pStyle w:val="PlainText"/>
        <w:bidi w:val="0"/>
        <w:spacing w:before="0" w:after="120"/>
        <w:ind w:left="0" w:right="0" w:firstLine="709"/>
        <w:jc w:val="both"/>
        <w:rPr/>
      </w:pPr>
      <w:r>
        <w:rPr>
          <w:rFonts w:ascii="Verdana" w:hAnsi="Verdana"/>
          <w:sz w:val="24"/>
        </w:rPr>
        <w:t xml:space="preserve">Com os ajustes propostos no Projeto de Lei do Senado n°. 362/2007, as taxas cobradas pelos fundos constitucionais seriam um pouco mais vantajosas do que as cobradas no BNDS, baseadas na TJLP, a qual é acrescida de um adicional a título de </w:t>
      </w:r>
      <w:r>
        <w:rPr>
          <w:rFonts w:ascii="Verdana" w:hAnsi="Verdana"/>
          <w:i/>
          <w:sz w:val="24"/>
        </w:rPr>
        <w:t>del credere</w:t>
      </w:r>
      <w:r>
        <w:rPr>
          <w:rFonts w:ascii="Verdana" w:hAnsi="Verdana"/>
          <w:sz w:val="24"/>
        </w:rPr>
        <w:t xml:space="preserve"> a favor do agente financeiro. O menor custo de financiamento nas regiões menos desenvolvidas, em comparação com o custo de recursos do sistema BNDS serviria como um atrativo para a instalação, naquela região, de empreendimentos econômicos que possam criar novos empregos. Esse pequeno diferencial ajudaria a compensar as desvantagens locais, em termos de disponibilidade de infra-estrutura e de serviço público. </w:t>
      </w:r>
    </w:p>
    <w:p>
      <w:pPr>
        <w:pStyle w:val="PlainText"/>
        <w:bidi w:val="0"/>
        <w:spacing w:before="0" w:after="120"/>
        <w:ind w:left="0" w:right="0" w:firstLine="709"/>
        <w:jc w:val="both"/>
        <w:rPr/>
      </w:pPr>
      <w:r>
        <w:rPr>
          <w:rFonts w:ascii="Verdana" w:hAnsi="Verdana"/>
          <w:sz w:val="24"/>
        </w:rPr>
        <w:t xml:space="preserve">A proposição foi encaminhada ao exame da Comissão de Desenvolvimento Regional e Turismo e da Comissão de Assuntos Econômicos, que vai dar, Sr. Presidente, vai prolatar a decisão terminativa. Em 29 de junho, a proposição me foi distribuída para relatar, e eu quero adiantar que não foram apresentadas Emendas. Aí, vem, Sr. Presidente, toda uma análise que eu faço deste Projeto, e eu queria dizer que a iniciativa de Expedito Júnior, Senador, é altamente meritória, pois, nas regiões menos desenvolvidas, os encargos financeiros dos financiamentos de longo prazo variam atualmente de 5% a 11,5% ao ano. Enquanto recursos do BNDS são emprestados à taxa de 6,25% ao ano, em benefício dos empreendedores do Sul e do Sudeste, onde essa instituição aplica mais de 80% de suas disponibilidades para financiamento. </w:t>
      </w:r>
    </w:p>
    <w:p>
      <w:pPr>
        <w:pStyle w:val="PlainText"/>
        <w:bidi w:val="0"/>
        <w:spacing w:before="0" w:after="120"/>
        <w:ind w:left="0" w:right="0" w:firstLine="709"/>
        <w:jc w:val="both"/>
        <w:rPr/>
      </w:pPr>
      <w:r>
        <w:rPr>
          <w:rFonts w:ascii="Verdana" w:hAnsi="Verdana"/>
          <w:sz w:val="24"/>
        </w:rPr>
        <w:t xml:space="preserve">Enquanto isso, desde janeiro de 2001, encargos financeiros dos fundos constitucionais foram reduzidos em apenas 17%, em média. Ou seja, os empreendedores que se utilizam de recursos do BNDS receberam um estímulo muito superior àquele recebido pelos tomadores de empréstimos junto aos fundos constitucionais. </w:t>
      </w:r>
    </w:p>
    <w:p>
      <w:pPr>
        <w:pStyle w:val="PlainText"/>
        <w:bidi w:val="0"/>
        <w:spacing w:before="0" w:after="120"/>
        <w:ind w:left="0" w:right="0" w:firstLine="709"/>
        <w:jc w:val="both"/>
        <w:rPr/>
      </w:pPr>
      <w:r>
        <w:rPr>
          <w:rFonts w:ascii="Verdana" w:hAnsi="Verdana"/>
          <w:sz w:val="24"/>
        </w:rPr>
        <w:t xml:space="preserve">A iniciativa do Senador Expedito corrige essa distorção, ao propor o reajuste aos encargos cobrados pelos bancos administradores dos fundos constitucionais, indo ao encontro do objetivo nacional de redução das disparidades inter-regionais de desenvolvimento, mediante o estímulo aos investimentos de longo prazo, nas regiões menos desenvolvidas. </w:t>
      </w:r>
    </w:p>
    <w:p>
      <w:pPr>
        <w:pStyle w:val="PlainText"/>
        <w:bidi w:val="0"/>
        <w:spacing w:before="0" w:after="120"/>
        <w:ind w:left="0" w:right="0" w:firstLine="709"/>
        <w:jc w:val="both"/>
        <w:rPr/>
      </w:pPr>
      <w:r>
        <w:rPr>
          <w:rFonts w:ascii="Verdana" w:hAnsi="Verdana"/>
          <w:sz w:val="24"/>
        </w:rPr>
        <w:t xml:space="preserve">No entanto, cabe evitar que, no futuro, voltem a ocorrer defasagens entre o recurso financeiro cobrado pelos fundos e a TJLP, como resultado da assimetria entre a proporção e a periodicidade dos ajustes. </w:t>
      </w:r>
    </w:p>
    <w:p>
      <w:pPr>
        <w:pStyle w:val="PlainText"/>
        <w:bidi w:val="0"/>
        <w:spacing w:before="0" w:after="120"/>
        <w:ind w:left="0" w:right="0" w:firstLine="709"/>
        <w:jc w:val="both"/>
        <w:rPr/>
      </w:pPr>
      <w:r>
        <w:rPr>
          <w:rFonts w:ascii="Verdana" w:hAnsi="Verdana"/>
          <w:sz w:val="24"/>
        </w:rPr>
        <w:t xml:space="preserve">Assim, proponho Emenda para tornar obrigatório o ajustamento dos juros cobrados pelos bancos administradores dos fundos constitucionais, sempre que houver ajuste na TJLP. </w:t>
      </w:r>
    </w:p>
    <w:p>
      <w:pPr>
        <w:pStyle w:val="PlainText"/>
        <w:bidi w:val="0"/>
        <w:spacing w:before="0" w:after="120"/>
        <w:ind w:left="0" w:right="0" w:firstLine="709"/>
        <w:jc w:val="both"/>
        <w:rPr/>
      </w:pPr>
      <w:r>
        <w:rPr>
          <w:rFonts w:ascii="Verdana" w:hAnsi="Verdana"/>
          <w:sz w:val="24"/>
        </w:rPr>
        <w:t xml:space="preserve">Portanto, Sr. Presidente, o nosso voto, em face do exposto, é pela aprovação do Projeto de Lei do Senado nº. 362/2007, com a seguinte Emenda: “Acrescente-se ao PLS nº. 362/2007 o seguinte artigo 2º, renumerando-se o atual. Dê-se ao § 3º do art. 1º da lei nº. 10.177, de 12 de janeiro de 2001, a seguinte redação”. Segue a redação: “Os contratos de financiamento conterão cláusulas, estabelecendo que os encargos financeiros das operações de crédito realizadas com fundos constitucionais, serão revistos sempre que a taxa de juros a longo prazo, TJLP, apresentar variação e serão reajustados em igual proporção da variação da mesma TJLP. É o nosso voto, Sr. Presidente.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Em discussão a matéria. </w:t>
      </w:r>
    </w:p>
    <w:p>
      <w:pPr>
        <w:pStyle w:val="PlainText"/>
        <w:bidi w:val="0"/>
        <w:spacing w:before="0" w:after="120"/>
        <w:ind w:left="0" w:right="0" w:firstLine="709"/>
        <w:jc w:val="both"/>
        <w:rPr/>
      </w:pPr>
      <w:r>
        <w:rPr>
          <w:rFonts w:ascii="Verdana" w:hAnsi="Verdana"/>
          <w:b/>
          <w:sz w:val="24"/>
        </w:rPr>
        <w:t xml:space="preserve">SENADOR VALTER PEREIRA (PMDB-MS): </w:t>
      </w:r>
      <w:r>
        <w:rPr>
          <w:rFonts w:ascii="Verdana" w:hAnsi="Verdana"/>
          <w:sz w:val="24"/>
        </w:rPr>
        <w:t xml:space="preserve">Para discutir, Sr. Presidente.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Para discutir, o nobre Senador Valter Pereira, do Mato Grosso do Sul, que também está abrangido por um dos fundos constitucionais, o FCO.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É verdade. Muito obrigado, Sr. Presidente. Eu gostaria, inicialmente, de um esclarecimento do ilustre Relator, o Eminente Senador Garibaldi Alves. O que V.Exa. está alterando, então, é no sentido de aceitar esses novos percentuais e corrigi-los, sempre que houver uma mudança na TJLP. V.Exa., por acaso, fez algum cenário para ver se nós não retornaríamos à situação anterior, caso esses reajustes venham a acontecer? Esses reajustes venham sendo promovidos. Tem alguma... Porque... O que eu acho é o seguinte-- </w:t>
      </w:r>
    </w:p>
    <w:p>
      <w:pPr>
        <w:pStyle w:val="PlainText"/>
        <w:bidi w:val="0"/>
        <w:spacing w:before="0" w:after="120"/>
        <w:ind w:left="0" w:right="0" w:firstLine="709"/>
        <w:jc w:val="both"/>
        <w:rPr/>
      </w:pPr>
      <w:r>
        <w:rPr>
          <w:rFonts w:ascii="Verdana" w:hAnsi="Verdana"/>
          <w:b/>
          <w:sz w:val="24"/>
        </w:rPr>
        <w:t>SENADOR GARIBALDI ALVES FILHO (PMDB-RN):</w:t>
      </w:r>
      <w:r>
        <w:rPr>
          <w:rFonts w:ascii="Verdana" w:hAnsi="Verdana"/>
          <w:sz w:val="24"/>
        </w:rPr>
        <w:t xml:space="preserve"> Eu estou entendo que o temor de V.Exa. é que, no futuro, a situação não se apresente como hoje.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Volte ao </w:t>
      </w:r>
      <w:r>
        <w:rPr>
          <w:rFonts w:ascii="Verdana" w:hAnsi="Verdana"/>
          <w:i/>
          <w:sz w:val="24"/>
        </w:rPr>
        <w:t>status quo ante</w:t>
      </w:r>
      <w:r>
        <w:rPr>
          <w:rFonts w:ascii="Verdana" w:hAnsi="Verdana"/>
          <w:sz w:val="24"/>
        </w:rPr>
        <w:t xml:space="preserve">. Esse é o receio. </w:t>
      </w:r>
    </w:p>
    <w:p>
      <w:pPr>
        <w:pStyle w:val="PlainText"/>
        <w:bidi w:val="0"/>
        <w:spacing w:before="0" w:after="120"/>
        <w:ind w:left="0" w:right="0" w:firstLine="709"/>
        <w:jc w:val="both"/>
        <w:rPr/>
      </w:pPr>
      <w:r>
        <w:rPr>
          <w:rFonts w:ascii="Verdana" w:hAnsi="Verdana"/>
          <w:b/>
          <w:sz w:val="24"/>
        </w:rPr>
        <w:t>SENADOR GARIBALDI ALVES FILHO (PMDB-RN):</w:t>
      </w:r>
      <w:r>
        <w:rPr>
          <w:rFonts w:ascii="Verdana" w:hAnsi="Verdana"/>
          <w:sz w:val="24"/>
        </w:rPr>
        <w:t xml:space="preserve"> Não me parece que, no cenário econômico do que teremos pela frente, isso venha a acontecer. Agora, se V.Exa. quiser pedir vistas para se aprofundar, estudar melhor o assunto, eu não tenho objeção. Eu acredito que não vamos ter essa reversão, mas se você, V.Exa., quiser estudar mais a longo prazo, fazer aí uma projeção, eu não tenho nenhuma objeção.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Eu acho, Sr. Presidente, que o ilustre Relator produziu um estudo meritório. Efetivamente a proposta, ela vem ao encontro das aspirações de todos os virtuais tomadores desses recursos, já que o fundo constitucional é um recurso destinado, exclusivamente ao fomento. E se é ao fomento, não pode haver a especulação financeira. E, infelizmente, as taxas de juros hoje cobrados, custos dessas operações, têm onerado os tomadores e, confesso a V.Exa. que já vi, já ouvi de alguns virtuais tomadores até a manifestação de desinteresse pelo crédito, já que ele está bem próximo daqueles oferecidos por outras instituições que atuam na área de fomento. </w:t>
      </w:r>
    </w:p>
    <w:p>
      <w:pPr>
        <w:pStyle w:val="PlainText"/>
        <w:bidi w:val="0"/>
        <w:spacing w:before="0" w:after="120"/>
        <w:ind w:left="0" w:right="0" w:firstLine="709"/>
        <w:jc w:val="both"/>
        <w:rPr/>
      </w:pPr>
      <w:r>
        <w:rPr>
          <w:rFonts w:ascii="Verdana" w:hAnsi="Verdana"/>
          <w:sz w:val="24"/>
        </w:rPr>
        <w:t xml:space="preserve">Então, a iniciativa do Senador Expedito é louvável; o relatório produzido pelo ilustre Senador Garibaldi Alves, em tese, está correto, mas eu acho que nós precisaríamos, para decidir, ter uma projeção desses números, já que há um receio de que, nessas correções, acabe retornando ao </w:t>
      </w:r>
      <w:r>
        <w:rPr>
          <w:rFonts w:ascii="Verdana" w:hAnsi="Verdana"/>
          <w:i/>
          <w:sz w:val="24"/>
        </w:rPr>
        <w:t>status quo ante</w:t>
      </w:r>
      <w:r>
        <w:rPr>
          <w:rFonts w:ascii="Verdana" w:hAnsi="Verdana"/>
          <w:sz w:val="24"/>
        </w:rPr>
        <w:t>, e isso seria, corresponderia a fazer um buraco n’água. Aprovado--</w:t>
      </w:r>
    </w:p>
    <w:p>
      <w:pPr>
        <w:pStyle w:val="PlainText"/>
        <w:bidi w:val="0"/>
        <w:spacing w:before="0" w:after="120"/>
        <w:ind w:left="0" w:right="0" w:firstLine="709"/>
        <w:jc w:val="both"/>
        <w:rPr/>
      </w:pPr>
      <w:r>
        <w:rPr>
          <w:rFonts w:ascii="Verdana" w:hAnsi="Verdana"/>
          <w:b/>
          <w:sz w:val="24"/>
        </w:rPr>
        <w:t xml:space="preserve">SENADOR GARIBALDI ALVES FILHO (PMDB-RN): </w:t>
      </w:r>
      <w:r>
        <w:rPr>
          <w:rFonts w:ascii="Verdana" w:hAnsi="Verdana"/>
          <w:sz w:val="24"/>
        </w:rPr>
        <w:t xml:space="preserve">Senador Valter Pereira, eu pediria... Eu faria uma ponderação a V.Exa., não é que eu queira impedir, até porque o Projeto é de autoria do Senador Expedito Júnior, eu estou apenas relatando, mas eu queria lembrar a V.Exa. que a vacina que V.Exa. anda atrás, o remédio, que não pode matar o doente, é justamente esse gatilho que nós estamos introduzindo, de modo que a correção nunca fique aquém, nunca possa a TJLP... </w:t>
      </w:r>
    </w:p>
    <w:p>
      <w:pPr>
        <w:pStyle w:val="PlainText"/>
        <w:bidi w:val="0"/>
        <w:spacing w:before="0" w:after="120"/>
        <w:ind w:left="0" w:right="0" w:firstLine="709"/>
        <w:jc w:val="both"/>
        <w:rPr/>
      </w:pPr>
      <w:r>
        <w:rPr>
          <w:rFonts w:ascii="Verdana" w:hAnsi="Verdana"/>
          <w:b/>
          <w:sz w:val="24"/>
        </w:rPr>
        <w:t xml:space="preserve">SENADOR VALTER PEREIRA (PMDB-MS): </w:t>
      </w:r>
      <w:r>
        <w:rPr>
          <w:rFonts w:ascii="Verdana" w:hAnsi="Verdana"/>
          <w:sz w:val="24"/>
        </w:rPr>
        <w:t xml:space="preserve">Eu entendi o raciocínio de V.Exa., eu concordo com ele. Eu acho apenas que o... O que nos... Como o Projeto é um Projeto que vai ter percursos, lá na frente, eu acho que deveria ser feito só um cenário; um cenário de como que se comportaria essa correção-- </w:t>
      </w:r>
    </w:p>
    <w:p>
      <w:pPr>
        <w:pStyle w:val="PlainText"/>
        <w:bidi w:val="0"/>
        <w:spacing w:before="0" w:after="120"/>
        <w:ind w:left="0" w:right="0" w:firstLine="709"/>
        <w:jc w:val="both"/>
        <w:rPr/>
      </w:pPr>
      <w:r>
        <w:rPr>
          <w:rFonts w:ascii="Verdana" w:hAnsi="Verdana"/>
          <w:b/>
          <w:sz w:val="24"/>
        </w:rPr>
        <w:t xml:space="preserve">SENADOR GARIBALDI ALVES FILHO (PMDB-RN): </w:t>
      </w:r>
      <w:r>
        <w:rPr>
          <w:rFonts w:ascii="Verdana" w:hAnsi="Verdana"/>
          <w:sz w:val="24"/>
        </w:rPr>
        <w:t xml:space="preserve">É. Porque, veja bem, “no entanto, cabe evitar que, no futuro, volte a ocorrer defasagem entre os encargos financeiros cobrados pelos fundos constitucionais e a TJLP, como resultado da assimetria entre a proporção e a periodicidade dos ajustes. Assim, proponho uma Emenda para tornar obrigatório o ajustamento dos juros cobrados pelos bancos administradores dos fundos constitucionais, sempre que houver ajuste na TJLP”. Então, eu estou justamente, a expressão, eliminando a expressão... A expressão seguinte: “Acumulada para mais ou para menos superior a 30%”. Atualmente, o dispositivo está assim vigente: Os contratos de financiamento conterão cláusulas estabelecendo que os encargos financeiros serão revistos anualmente, e sempre que a taxa de juros apresentar variação acumulada, para mais ou para menos, superior a 30%”. No que toca à técnica Legislativa, não há reparos a fazer. Então, quer dizer, há uma garantia de que não vai haver mais a defasagem, mas, se V.Exa. quiser aprofundar mais, eu concordo com o pedido de vista; será mais um Senador da qualidade de V.Exa. a estudar o assunto, de uma maneira mais aprofundada. </w:t>
      </w:r>
    </w:p>
    <w:p>
      <w:pPr>
        <w:pStyle w:val="PlainText"/>
        <w:bidi w:val="0"/>
        <w:spacing w:before="0" w:after="120"/>
        <w:ind w:left="0" w:right="0" w:firstLine="709"/>
        <w:jc w:val="both"/>
        <w:rPr/>
      </w:pPr>
      <w:r>
        <w:rPr>
          <w:rFonts w:ascii="Verdana" w:hAnsi="Verdana"/>
          <w:b/>
          <w:sz w:val="24"/>
        </w:rPr>
        <w:t xml:space="preserve">SENADOR VALTER PEREIRA (PMDB-MS): </w:t>
      </w:r>
      <w:r>
        <w:rPr>
          <w:rFonts w:ascii="Verdana" w:hAnsi="Verdana"/>
          <w:sz w:val="24"/>
        </w:rPr>
        <w:t xml:space="preserve">Eu vou atacar a sugestão do Senador Garibaldi, e vou pedir vista por uma semana. Na próxima Reunião, eu devolvo o processo, com ou sem o cenário, mas, de qualquer forma, eu acho que é importante esse demonstrativo.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Pediu a minha palavra também o Senador Gim, é sobre a matéria? </w:t>
      </w:r>
    </w:p>
    <w:p>
      <w:pPr>
        <w:pStyle w:val="PlainText"/>
        <w:bidi w:val="0"/>
        <w:spacing w:before="0" w:after="120"/>
        <w:ind w:left="0" w:right="0" w:firstLine="709"/>
        <w:jc w:val="both"/>
        <w:rPr/>
      </w:pPr>
      <w:r>
        <w:rPr>
          <w:rFonts w:ascii="Verdana" w:hAnsi="Verdana"/>
          <w:b/>
          <w:sz w:val="24"/>
        </w:rPr>
        <w:t xml:space="preserve">SENADOR GIM ARGELLO (PTB-DF): </w:t>
      </w:r>
      <w:r>
        <w:rPr>
          <w:rFonts w:ascii="Verdana" w:hAnsi="Verdana"/>
          <w:sz w:val="24"/>
        </w:rPr>
        <w:t xml:space="preserve">É sobre a matéria, mas já foi o pedido de vista feito, depois eu dou uma olhada no processo também, que são justamente essas dúvidas que foram colocadas, mas já foram mais ou menos sanadas, e eu vou acompanhar de perto também.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Ok. Vista, portanto, por uma semana, ao Senador Valter Pereira. </w:t>
      </w:r>
    </w:p>
    <w:p>
      <w:pPr>
        <w:pStyle w:val="PlainText"/>
        <w:bidi w:val="0"/>
        <w:spacing w:before="0" w:after="120"/>
        <w:ind w:left="0" w:right="0" w:firstLine="709"/>
        <w:jc w:val="both"/>
        <w:rPr/>
      </w:pPr>
      <w:r>
        <w:rPr>
          <w:rFonts w:ascii="Verdana" w:hAnsi="Verdana"/>
          <w:sz w:val="24"/>
        </w:rPr>
        <w:t xml:space="preserve">Voltamos à agenda normal, e vamos estudar cada Projeto segundo a relação que nós temos, desde que o Relator esteja presente. E, nessas condições, o primeiro item é o item 03. O item 03. Projeto de lei do Senado, nº. 395, não terminativo... </w:t>
      </w:r>
    </w:p>
    <w:p>
      <w:pPr>
        <w:pStyle w:val="PlainText"/>
        <w:bidi w:val="0"/>
        <w:spacing w:before="0" w:after="120"/>
        <w:ind w:left="0" w:right="0" w:firstLine="709"/>
        <w:jc w:val="both"/>
        <w:rPr/>
      </w:pPr>
      <w:r>
        <w:rPr>
          <w:rFonts w:ascii="Verdana" w:hAnsi="Verdana"/>
          <w:b/>
          <w:sz w:val="24"/>
        </w:rPr>
        <w:t xml:space="preserve">SENADOR VALTER PEREIRA (PMDB-MS): </w:t>
      </w:r>
      <w:r>
        <w:rPr>
          <w:rFonts w:ascii="Verdana" w:hAnsi="Verdana"/>
          <w:sz w:val="24"/>
        </w:rPr>
        <w:t xml:space="preserve">O Senador Raupp que é o autor do projeto de nº [ininteligível], cujo relatou seria outro colega nosso, pediu-me que relatasse essa matéria.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Senador Valter Pereira, primeiro nós vamos discutir o 03--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Tudo bem.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E, aí, voltamos nos </w:t>
      </w:r>
      <w:r>
        <w:rPr>
          <w:rFonts w:ascii="Verdana" w:hAnsi="Verdana"/>
          <w:i/>
          <w:sz w:val="24"/>
        </w:rPr>
        <w:t>ad hoc</w:t>
      </w:r>
      <w:r>
        <w:rPr>
          <w:rFonts w:ascii="Verdana" w:hAnsi="Verdana"/>
          <w:sz w:val="24"/>
        </w:rPr>
        <w:t xml:space="preserve">.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Combinado. </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Está bom? Então, nós vamos continuar no item 03, que dispõe sobre a criação de zona de processamento de exportação – ZPE - no município de São Simão, Estado de Goiás, cuja autoria é da Senadora Lúcia Vânia e o Relator é o Senador Valter Pereira, que é favorável ao Projeto, com as Emendas que apresenta. </w:t>
      </w:r>
    </w:p>
    <w:p>
      <w:pPr>
        <w:pStyle w:val="PlainText"/>
        <w:bidi w:val="0"/>
        <w:spacing w:before="0" w:after="120"/>
        <w:ind w:left="0" w:right="0" w:firstLine="709"/>
        <w:jc w:val="both"/>
        <w:rPr/>
      </w:pPr>
      <w:r>
        <w:rPr>
          <w:rFonts w:ascii="Verdana" w:hAnsi="Verdana"/>
          <w:sz w:val="24"/>
        </w:rPr>
        <w:t xml:space="preserve">Concedo, portanto, a palavra ao eminente Senador Valter Pereira, para proferir o seu Parecer.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Muito bem, Sr. Presidente, eu vou fazer a leitura da análise, dispensando-se a parte preliminar, já que esta que é a mais importante. O PLS 395/2007 está de acordo com os ditames da Constituição Federal, e em especial ao art. 43, que trata da redução das desigualdades regionais. Além disso, a proposta não fere a ordem jurídica e está de conformidade com as regras regimentais do Congresso Nacional. </w:t>
      </w:r>
    </w:p>
    <w:p>
      <w:pPr>
        <w:pStyle w:val="PlainText"/>
        <w:bidi w:val="0"/>
        <w:spacing w:before="0" w:after="120"/>
        <w:ind w:left="0" w:right="0" w:firstLine="709"/>
        <w:jc w:val="both"/>
        <w:rPr/>
      </w:pPr>
      <w:r>
        <w:rPr>
          <w:rFonts w:ascii="Verdana" w:hAnsi="Verdana"/>
          <w:sz w:val="24"/>
        </w:rPr>
        <w:t xml:space="preserve">As zonas de processamento de exportação são importante instrumento para fomentar o crescimento econômico de aéreas menos desenvolvidas do Brasil. Essas aéreas passarão a contar com um forte poder de atração de empresas, em razão das facilidades cambiais, tributárias e administrativas, presentes nessas aéreas aduaneiras especiais. </w:t>
      </w:r>
    </w:p>
    <w:p>
      <w:pPr>
        <w:pStyle w:val="PlainText"/>
        <w:bidi w:val="0"/>
        <w:spacing w:before="0" w:after="120"/>
        <w:ind w:left="0" w:right="0" w:firstLine="709"/>
        <w:jc w:val="both"/>
        <w:rPr/>
      </w:pPr>
      <w:r>
        <w:rPr>
          <w:rFonts w:ascii="Verdana" w:hAnsi="Verdana"/>
          <w:sz w:val="24"/>
        </w:rPr>
        <w:t xml:space="preserve">Além disso, a lei 11.508/2007, que atualizou o marco regulatório das zonas de processamento de exportação, prevê que será dada propriedade para as propostas de criação de ZPE localizada em área geográfica privilegiada para a exportação. A história da cidade de São Simão está diretamente ligada ao volume e à força das águas do Rio Paranaíba, que criaram uma das mais belas imagens da natureza, trata-se do Canal de São Simão, um estreito petrificado, com aproximadamente 600 metros de largura. Entretanto, esse acidente da natureza, que foi cenário paradisíaco para milhares de turistas e moradores locais, ficou submerso após a construção da usina hidrelétrica de São Simão, pelas Centrais Elétricas de Minas Gerais. Hoje, a nova cidade São Simão, reconstruída com infra-estrutura urbana, está às margens do Lago Azul, formado pela barragem da usina, ocupando uma área de 674 km², com volume de 17 bilhões de m³ d’água, formando várias ilhas e praias; um extraordinário potencial de turismo que São Simão oferece à sociedade e aos empresários que queiram investir na indústria de turismo. Mais que uma destinação turística, a cidade de São Simão está em ponto estratégico na ligação entre o rico e devolvido interior goiano e a região Sudeste, principalmente na integração com as economias mineira e paulista, dispondo de eficiente rede de transportes e oferta abundante de energia elétrica, a instalação da ZPE de São Simão poderá agregar valor à energia elétrica... A instalação da ZPE de São Simão poderá agregar valor à produção de sua grande área de influência, dando competitividade à economia regional e facilitando a comercialização dos produtos agrícolas e pecuários do Centro-Oeste e do Sudeste. </w:t>
      </w:r>
    </w:p>
    <w:p>
      <w:pPr>
        <w:pStyle w:val="PlainText"/>
        <w:bidi w:val="0"/>
        <w:spacing w:before="0" w:after="120"/>
        <w:ind w:left="0" w:right="0" w:firstLine="709"/>
        <w:jc w:val="both"/>
        <w:rPr/>
      </w:pPr>
      <w:r>
        <w:rPr>
          <w:rFonts w:ascii="Verdana" w:hAnsi="Verdana"/>
          <w:sz w:val="24"/>
        </w:rPr>
        <w:t xml:space="preserve">Em síntese, no que respeita ao mérito, adoto integralmente os argumentos que sustentam a proposição. Apenas por questão de técnica Legislativa, a cláusula de revogação deveria estar em um artigo à parte, separadamente em relação à cláusula de vigência da lei. No tocante à revogação do art. 1º da lei 7.792/1989, deve-se mencionar a redação dada pela lei 7.993, de janeiro de 90. Assim sendo, apresento duas Emendas para sanar o problema. </w:t>
      </w:r>
    </w:p>
    <w:p>
      <w:pPr>
        <w:pStyle w:val="PlainText"/>
        <w:bidi w:val="0"/>
        <w:spacing w:before="0" w:after="120"/>
        <w:ind w:left="0" w:right="0" w:firstLine="709"/>
        <w:jc w:val="both"/>
        <w:rPr/>
      </w:pPr>
      <w:r>
        <w:rPr>
          <w:rFonts w:ascii="Verdana" w:hAnsi="Verdana"/>
          <w:sz w:val="24"/>
        </w:rPr>
        <w:t>Voto, de acordo com o exposto, recomendando a aprovação do Projeto de Lei do Senado 395/2007 e, mais embaixo, a Emenda vazada nos seguintes termos: “Ficam revogados o art. 1º da lei 8.015, de 07 de abril de 90, e o art. 1º da lei 7.792, de 04 de julho de 89, com a redação dada pela lei 7.993, de 05 em janeiro de 90”. A outra, “acrescente-se o seguinte art. 3º ao Projeto de Lei 395: Art. 3º: ‘Esta lei entra em vigor na data de sua publicação’”. Esse é o Parecer, Sr. Presidente.</w:t>
      </w:r>
    </w:p>
    <w:p>
      <w:pPr>
        <w:pStyle w:val="SF"/>
        <w:bidi w:val="0"/>
        <w:ind w:left="0" w:right="0" w:firstLine="709"/>
        <w:rPr/>
      </w:pPr>
      <w:r>
        <w:rPr>
          <w:b/>
        </w:rPr>
        <w:t xml:space="preserve">SR. PRESIDENTE SENADOR JONAS PINHEIRO (DEM-MT): </w:t>
      </w:r>
      <w:r>
        <w:rPr/>
        <w:t>Em discussão a matéria. Não havendo mais quem queira discutir, encerro a discussão. Em votação o Parecer favorável do... Ao Projeto, com as Emendas do Relator. Os Srs. Senadores que concordam, permaneçam como se encontram. Aprovado. Parabéns à Senadora Lúcia Vânia, parabéns ao Senador Valter Pereira. A matéria vai à Comissão de Assuntos Econômicos.</w:t>
      </w:r>
    </w:p>
    <w:p>
      <w:pPr>
        <w:pStyle w:val="SF"/>
        <w:bidi w:val="0"/>
        <w:ind w:left="0" w:right="0" w:firstLine="709"/>
        <w:rPr/>
      </w:pPr>
      <w:r>
        <w:rPr/>
        <w:t xml:space="preserve">Pelo critério que nós já estabelecemos, o próximo Projeto de lei do Senado é de nº. 06, que tem Relator presente. É o Projeto de Lei do Senado, nº. 488, não terminativo, que dispõe sobre a criação da zona de processamento de exportação – ZPE – no Município de Redenção, Estado do Pará. O autor é o Senador Mário Couto e o Relator é o Senador Gim Argello, favorável ao Projeto. </w:t>
      </w:r>
    </w:p>
    <w:p>
      <w:pPr>
        <w:pStyle w:val="SF"/>
        <w:bidi w:val="0"/>
        <w:ind w:left="0" w:right="0" w:firstLine="709"/>
        <w:rPr/>
      </w:pPr>
      <w:r>
        <w:rPr/>
        <w:t xml:space="preserve">Concedo a palavra ao Senador Gim, para proferir o seu Parecer. </w:t>
      </w:r>
    </w:p>
    <w:p>
      <w:pPr>
        <w:pStyle w:val="SF"/>
        <w:bidi w:val="0"/>
        <w:ind w:left="0" w:right="0" w:firstLine="709"/>
        <w:rPr/>
      </w:pPr>
      <w:r>
        <w:rPr>
          <w:b/>
        </w:rPr>
        <w:t xml:space="preserve">SENADOR GIM ARGELLO (PTB-DF): </w:t>
      </w:r>
      <w:r>
        <w:rPr/>
        <w:t xml:space="preserve">Sr. Senador Jonas Pinheiro, trata-se de Projeto de Lei, como V.Exa. colocou, de autoria do nobre Senador Mário Couto, que tem uma preocupação grande com o seu Estado, tendo em vista que ele apresentou até mais um Projeto nesse sentido. Esse exatamente é sobre o Município de Redenção, do Pará. Como fez o nobre Senador Valter Pereira, eu vou pedir licença a todos para ir direto à análise do Parecer: “O PLC nº. 488/2007 está de acordo com os ditames da Constituição Federal, em especial ao artigo 43, que trata da redução das desigualdades regionais. Ademais, não fere a ordem jurídica vigente e está em conformidade com as regras regimentais do Congresso Nacional. A Lei n°. 11.508, de 20 julho de 2007, em seu art. 1º, autoriza o Poder Executivo a criar zonas de processamento e exportação, com a finalidade de reduzir desequilíbrios regionais, bem como fortalecer o balanço de pagamentos e promover a difusão tecnológica do desenvolvimento social do país. A atualização do marco regulatório das ZPEs leva em conta, portanto, a importância que essas áreas aduaneiras especiais podem ter na redução das desigualdades regionais, tão marcadamente acentuadas no processo de desenvolvimento brasileiro. </w:t>
      </w:r>
    </w:p>
    <w:p>
      <w:pPr>
        <w:pStyle w:val="SF"/>
        <w:bidi w:val="0"/>
        <w:ind w:left="0" w:right="0" w:firstLine="709"/>
        <w:rPr/>
      </w:pPr>
      <w:r>
        <w:rPr/>
        <w:t xml:space="preserve">Redenção é um Município pólo da região de integração do Araguaia, composta por mais de 14 Municípios, com população total de mais de 365 mil habitantes; a região tem índice de desenvolvimento humano, IDH, de 07, com destaque para Redenção, cujo índice é de 0,74. A região de integração do Araguaia é conhecida pela atividade pecuária, praticada de forma extensiva em grandes propriedades. A região também é grande produtora de grãos, em especial de soja, cuja produtividade é superior à média nacional. </w:t>
      </w:r>
    </w:p>
    <w:p>
      <w:pPr>
        <w:pStyle w:val="SF"/>
        <w:bidi w:val="0"/>
        <w:ind w:left="0" w:right="0" w:firstLine="709"/>
        <w:rPr/>
      </w:pPr>
      <w:r>
        <w:rPr/>
        <w:t xml:space="preserve">Embora a cadeia produtiva de corte e a leiteira seja responsável por gerar grande quantidade de empregos, o Município de Redenção, e a região de integração do Araguaia, como um todo, carece de instrumentos capazes de fomentar o seu desenvolvimento sustentável. É necessário proporcionar a expansão e a diversificação da produção de pecuária de corte e leiteira, promovendo-se também investimento nos seus subprodutos e derivados, a exemplo, o seguimento de couro, frigorífico, laticínio e calçados, a fim de aumentar a renda e o emprego dos Municípios do sul paraense. </w:t>
      </w:r>
    </w:p>
    <w:p>
      <w:pPr>
        <w:pStyle w:val="SF"/>
        <w:bidi w:val="0"/>
        <w:ind w:left="0" w:right="0" w:firstLine="709"/>
        <w:rPr/>
      </w:pPr>
      <w:r>
        <w:rPr/>
        <w:t xml:space="preserve">A Lei n°. 11.508/2007 prevê prioridade para as propostas de criação de ZPEs localizadas em áreas geográficas privilegiadas para exportação, o que significa meio de acesso aos seus consumidores e facilidade de escoamento da produção. Vale destacar que o sul do Pará apresenta posição estratégica para comercialização e distribuição da produção das Regiões Nordeste, Sudeste e Centro-Oeste, e também para o exterior, pois, é servido por várias rodovias, inclusive, a PA-150. Como mencionado na justificação do Projeto, a PA-150 é considerada a estrada-tronco do Pará porque forma o importante eixo de integração entre outras rodovias, como a BR-153, na divisa do Estado de Tocantins; a BR-222, no entroncamento com a BR-10, a Belém-Brasília; a BR-158, Redenção a Santana do Araguaia, na divisa com o Estado do Mato Grosso. </w:t>
      </w:r>
    </w:p>
    <w:p>
      <w:pPr>
        <w:pStyle w:val="SF"/>
        <w:bidi w:val="0"/>
        <w:ind w:left="0" w:right="0" w:firstLine="709"/>
        <w:rPr/>
      </w:pPr>
      <w:r>
        <w:rPr/>
        <w:t xml:space="preserve">Portanto, Sr. Presidente, o Município de Redenção possui as condições necessárias para abrigar uma Zona de Processamento e Exportação. Segue o voto. Diante do exposto, opinamos pela aprovação do Projeto de Lei do Senado 488/2007”. </w:t>
      </w:r>
    </w:p>
    <w:p>
      <w:pPr>
        <w:pStyle w:val="SF"/>
        <w:bidi w:val="0"/>
        <w:ind w:left="0" w:right="0" w:firstLine="709"/>
        <w:rPr/>
      </w:pPr>
      <w:r>
        <w:rPr>
          <w:b/>
        </w:rPr>
        <w:t xml:space="preserve">SR. PRESIDENTE SENADOR JONAS PINHEIRO (DEM-MT): </w:t>
      </w:r>
      <w:r>
        <w:rPr/>
        <w:t xml:space="preserve">Muito obrigado, Senador. Em discussão a matéria. Não havendo mais quem queira discutir, encerro a discussão. E passamos à votação do Projeto de lei do Senado 488, com o Parecer favorável ao Projeto. Os Srs. Senadores que concordam, permaneçam como se encontram. Aprovado. Parabéns ao Senador Mário Couto e ao Senador Gim, como Relator. A matéria vai à Comissão de Assuntos Econômicos. </w:t>
      </w:r>
    </w:p>
    <w:p>
      <w:pPr>
        <w:pStyle w:val="SF"/>
        <w:bidi w:val="0"/>
        <w:ind w:left="0" w:right="0" w:firstLine="709"/>
        <w:rPr/>
      </w:pPr>
      <w:r>
        <w:rPr/>
        <w:t xml:space="preserve">Vamos passar, agora, aos Projetos de Lei que já têm escolhidos os Relatores </w:t>
      </w:r>
      <w:r>
        <w:rPr>
          <w:i/>
        </w:rPr>
        <w:t xml:space="preserve">ad hoc, </w:t>
      </w:r>
      <w:r>
        <w:rPr/>
        <w:t xml:space="preserve">em substituição ao Relator original. E o primeiro que nós vamos analisar é o item n°. 01. O n°. 01 é Projeto de Lei do Senado de n°. 351, não terminativo, “que dispõe sobre a criação da Zona de Processamento e Exportação, ZPE, no Município de Porto Velho, Estado de Rondônia”. Autoria é do Senador líder, Valdir Raupp, que tinha como Relator o Senador João Pedro, mas que funciona, nesse instante, como Relator </w:t>
      </w:r>
      <w:r>
        <w:rPr>
          <w:i/>
        </w:rPr>
        <w:t>ad hoc</w:t>
      </w:r>
      <w:r>
        <w:rPr/>
        <w:t xml:space="preserve">, o Senador Valter Pereira, que dá o Parecer favorável ao Projeto, com as Emendas que apresenta. Concedo a palavra ao Senador Valter para proferir o seu Parecer. </w:t>
      </w:r>
    </w:p>
    <w:p>
      <w:pPr>
        <w:pStyle w:val="SF"/>
        <w:bidi w:val="0"/>
        <w:ind w:left="0" w:right="0" w:firstLine="709"/>
        <w:rPr/>
      </w:pPr>
      <w:r>
        <w:rPr>
          <w:b/>
        </w:rPr>
        <w:t xml:space="preserve">SENADOR VALTER PEREIRA (PMDB-MS): </w:t>
      </w:r>
      <w:r>
        <w:rPr/>
        <w:t xml:space="preserve">Senhor Presidente, não há muita diferença entre esse Projeto e os demais, que nós já apreciamos, dessa mesma natureza. De sorte que eu vou resumir o meu Parecer nos seguintes termos: Dois reparos em relação à técnica legislativa do PLS sob análise; no art. 2º, seria aconselhável mencionar que o artigo 1º da lei 7992, de 04 de julho de 89, tem sua redação dada pela lei 7993, de janeiro de 90. Outra observação refere-se ao fato de que a cláusula da vigência deveria constar em um artigo separado. Para corrigir tal falha, sugiro que seja acrescentado um artigo, o 3º, ao PLS 351/2007, contendo a cláusula de vigência. </w:t>
      </w:r>
    </w:p>
    <w:p>
      <w:pPr>
        <w:pStyle w:val="SF"/>
        <w:bidi w:val="0"/>
        <w:ind w:left="0" w:right="0" w:firstLine="709"/>
        <w:rPr/>
      </w:pPr>
      <w:r>
        <w:rPr/>
        <w:t xml:space="preserve">Diante do exposto, opino pela aprovação do Projeto de Lei 351, com as seguintes Emendas: “Dê-se ao artigo 2º do PLS n°. 351, a seguinte redação: ‘Ficam revogados o art. 1º da Lei n°. 8015, de o7 de abril de 90, e o art. 1º da lei 7992, de 06 de julho de 89, com a redação dada pela lei 7993, de 05 de janeiro de 90. Acrescente-se, ainda, o art. 3º ao Projeto de Lei do Senado 351/2007, com a seguinte redação: Essa lei entra em vigor na data de sua publicação’”. </w:t>
      </w:r>
    </w:p>
    <w:p>
      <w:pPr>
        <w:pStyle w:val="SF"/>
        <w:bidi w:val="0"/>
        <w:ind w:left="0" w:right="0" w:firstLine="709"/>
        <w:rPr/>
      </w:pPr>
      <w:r>
        <w:rPr/>
        <w:t xml:space="preserve">É esse o nosso Parecer, Sr. Presidente. </w:t>
      </w:r>
    </w:p>
    <w:p>
      <w:pPr>
        <w:pStyle w:val="SF"/>
        <w:bidi w:val="0"/>
        <w:ind w:left="0" w:right="0" w:firstLine="709"/>
        <w:rPr/>
      </w:pPr>
      <w:r>
        <w:rPr>
          <w:b/>
        </w:rPr>
        <w:t xml:space="preserve">SR. PRESIDENTE SENADOR JONAS PINHEIRO (DEM-MT): </w:t>
      </w:r>
      <w:r>
        <w:rPr/>
        <w:t xml:space="preserve">Em discussão a matéria. Não havendo quem queira discutir, encerro a discussão. Passamos à votação do Parecer favorável ao Projeto, com as Emendas do Relator. Os Srs. Senadores que concordam, permaneçam como se encontram. Aprovado. A matéria vai à Comissão de Assuntos Econômicos. </w:t>
      </w:r>
    </w:p>
    <w:p>
      <w:pPr>
        <w:pStyle w:val="SF"/>
        <w:bidi w:val="0"/>
        <w:ind w:left="0" w:right="0" w:firstLine="709"/>
        <w:rPr/>
      </w:pPr>
      <w:r>
        <w:rPr/>
        <w:t xml:space="preserve">Pelo que foi combinado, nós vamos, agora, para o item n°. 02, Projeto de Lei do Senado n°. 379, não terminativo, “que dispõe sobre a criação de zona de processamento e exportação – ZPE - no Município de Picos, Estado do Piauí". O autor é o Senador João Vicente Claudino e o Relator é Senador Inácio Arruda, que passa para o Senador José Nery. O Projeto... O Parecer é favorável ao Projeto, com as Emendas que apresenta. </w:t>
      </w:r>
    </w:p>
    <w:p>
      <w:pPr>
        <w:pStyle w:val="SF"/>
        <w:bidi w:val="0"/>
        <w:ind w:left="0" w:right="0" w:firstLine="709"/>
        <w:rPr/>
      </w:pPr>
      <w:r>
        <w:rPr/>
        <w:t xml:space="preserve">Concedo, portanto, a palavra ao Relator </w:t>
      </w:r>
      <w:r>
        <w:rPr>
          <w:i/>
        </w:rPr>
        <w:t>ad hoc</w:t>
      </w:r>
      <w:r>
        <w:rPr/>
        <w:t xml:space="preserve">, Senador José Nery, para proferir o seu Parecer. </w:t>
      </w:r>
    </w:p>
    <w:p>
      <w:pPr>
        <w:pStyle w:val="SF"/>
        <w:bidi w:val="0"/>
        <w:ind w:left="0" w:right="0" w:firstLine="709"/>
        <w:rPr/>
      </w:pPr>
      <w:r>
        <w:rPr>
          <w:b/>
        </w:rPr>
        <w:t xml:space="preserve">SENADOR JOSÉ NERY (PSOL-PA): </w:t>
      </w:r>
      <w:r>
        <w:rPr/>
        <w:t xml:space="preserve">Senhor Presidente, Senador Jonas Pinheiro, Senadores Gim Argello e Valter Pereira, o Projeto de autoria do Senador João Vicente Claudino propõe a criação de zona de processamento e exportação, no Município de Picos, no Estado de Piauí. Como de resto, quase todas as proposições aqui apresentadas na data de hoje tratam da criação de zona de processamento e exportação. Da análise, Sr. Presidente: “O PLS n°. 379/2007 está de acordo com os ditames da Constituição, em especial ao art. 43, que trata da redução das desigualdades regionais. Além disso, a proposta não fere a ordem jurídica vigente e está em conformidade com as regras regimentais do Congresso Nacional”. </w:t>
      </w:r>
    </w:p>
    <w:p>
      <w:pPr>
        <w:pStyle w:val="SF"/>
        <w:bidi w:val="0"/>
        <w:ind w:left="0" w:right="0" w:firstLine="709"/>
        <w:rPr/>
      </w:pPr>
      <w:r>
        <w:rPr/>
        <w:t xml:space="preserve">O art. da Lei n°. 11508/2007, por sua vez, determina que o Conselho Nacional das Zonas de Processamento e Exportação analisará as propostas de criação das ZPEs e dará prioridade para as propostas de criação de ZPE localizada em área geográfica privilegiada para exportação. Neste sentido, é preciso avaliar as possibilidades de escoamento da produção de uma futura ZPE, já que a lei 11.508/2007 estabelece a concessão de prioridades para a criação de ZPE localizada em área geográfica com fácil acesso ao mercado externo. </w:t>
      </w:r>
    </w:p>
    <w:p>
      <w:pPr>
        <w:pStyle w:val="SF"/>
        <w:bidi w:val="0"/>
        <w:ind w:left="0" w:right="0" w:firstLine="709"/>
        <w:rPr/>
      </w:pPr>
      <w:r>
        <w:rPr/>
        <w:t xml:space="preserve">Segundo o autor da proposta, que ora analiso, ”Picos é um importante entroncamento rodoviário do Nordeste, ligando o Piauí ao Maranhão; a Bahia ao Ceará e a Pernambuco”. É importante lembrar que esses dois últimos Estados abrigam respectivamente os postos de PC e Suape, por onde a produção de uma futura ZPE de Picos poderá ser exportada. </w:t>
      </w:r>
    </w:p>
    <w:p>
      <w:pPr>
        <w:pStyle w:val="SF"/>
        <w:bidi w:val="0"/>
        <w:ind w:left="0" w:right="0" w:firstLine="709"/>
        <w:rPr/>
      </w:pPr>
      <w:r>
        <w:rPr/>
        <w:t xml:space="preserve">O município de Picos possui diversas potencialidades econômicas, tais como apicultura, a cajucultura, ovinocapricultura, a piscicultura. A atração de novas empresas para esses setores, possibilitada pela presença de uma ZPE, contribuirá para adicionar valor à produção local e para aumentar as exportações municipais, com impacto não só no Município de Picos, mas em toda a área de sua influência, o que acabaria por beneficiar o Piauí como um todo. Além disso, o Município dispõe de mão-de-obra qualificada para abastecer as empresas que venham a se instalar em sua futura ZPE, já que é contra com </w:t>
      </w:r>
      <w:r>
        <w:rPr>
          <w:i/>
        </w:rPr>
        <w:t xml:space="preserve">Campi </w:t>
      </w:r>
      <w:r>
        <w:rPr/>
        <w:t xml:space="preserve">Universitários Federal, Estadual e Particulares, e também como Centro Federal de Educação Tecnológica CEFET. </w:t>
      </w:r>
    </w:p>
    <w:p>
      <w:pPr>
        <w:pStyle w:val="SF"/>
        <w:bidi w:val="0"/>
        <w:ind w:left="0" w:right="0" w:firstLine="709"/>
        <w:rPr/>
      </w:pPr>
      <w:r>
        <w:rPr/>
        <w:t xml:space="preserve">Tenho apenas dois reparos a fazer, em relação à técnica legislativa do PLS sob análise: No art. 2º, seria aconselhável mencionar que o art. 1º da lei 7998, de 04 de julho de 89, tendo sua redação dada pela lei 7993, de 05 de janeiro de 1990. </w:t>
      </w:r>
    </w:p>
    <w:p>
      <w:pPr>
        <w:pStyle w:val="SF"/>
        <w:bidi w:val="0"/>
        <w:ind w:left="0" w:right="0" w:firstLine="709"/>
        <w:rPr/>
      </w:pPr>
      <w:r>
        <w:rPr/>
        <w:t xml:space="preserve">Do voto. Portanto, Sr. Presidente, para corrigir essa falha, diante do exposto, opino pela aprovação do Projeto de Lei do Senado n°. 379/2007, com as seguintes Emendas: “Dê-se ao art. 2º do Projeto de lei do Senado 379/2007, a seguinte redação: ‘Ficam revogados os arts. 1º da lei 8.015, de 07 de abril de 1990, e o art. 1º da lei de 7.792, de 04 de julho de 1989, com a redação dada 7.993, de 05 de janeiro de 1990. Acrescente-se ao artigo 3º do Projeto de Lei do Senado n°. 379/2007, o art. 3º - Essa lei entra em vigor na data de sua publicação’”. É o nosso voto, Sr. Presidente. </w:t>
      </w:r>
    </w:p>
    <w:p>
      <w:pPr>
        <w:pStyle w:val="SF"/>
        <w:bidi w:val="0"/>
        <w:ind w:left="0" w:right="0" w:firstLine="709"/>
        <w:rPr/>
      </w:pPr>
      <w:r>
        <w:rPr>
          <w:b/>
        </w:rPr>
        <w:t xml:space="preserve">SR. PRESIDENTE SENADOR JONAS PINHEIRO (DEM-MT): </w:t>
      </w:r>
      <w:r>
        <w:rPr/>
        <w:t xml:space="preserve">Em discussão a matéria. Não havendo quem queira discutir, encerro a discussão. Passamos, agora, à votação do Parecer favorável ao Projeto, com as Emendas do Relator. Srs. Senadores que concordam, permaneçam como se encontram. Aprovado. A matéria vai à Comissão de Assuntos Econômicos. </w:t>
      </w:r>
    </w:p>
    <w:p>
      <w:pPr>
        <w:pStyle w:val="SF"/>
        <w:bidi w:val="0"/>
        <w:ind w:left="0" w:right="0" w:firstLine="709"/>
        <w:rPr/>
      </w:pPr>
      <w:r>
        <w:rPr/>
        <w:t xml:space="preserve">E, como o último item em condições de ser votado pelo concordo que nós fizemos em Plenário, com o Plenário, nós passamos para o item 10 da Pauta, que é o Projeto de Lei do Senado, não terminativo, “que dispõe sobre a criação da Zona de Processamento e Exportação - ZPE, da cidade de Brasília, Distrito Federal”, cuja autoria é do Senador Gim Argello e o Relator </w:t>
      </w:r>
      <w:r>
        <w:rPr>
          <w:i/>
        </w:rPr>
        <w:t>ad hoc</w:t>
      </w:r>
      <w:r>
        <w:rPr/>
        <w:t xml:space="preserve"> é o Senador José Nery, em substituição ao Senador José Maranhão, que é favorável ao Projeto, com as Emendas que apresenta. Concedo a palavra, com muito prazer, ao Senador José Nery, para proferir o seu Parecer. </w:t>
      </w:r>
    </w:p>
    <w:p>
      <w:pPr>
        <w:pStyle w:val="SF"/>
        <w:bidi w:val="0"/>
        <w:ind w:left="0" w:right="0" w:firstLine="709"/>
        <w:rPr/>
      </w:pPr>
      <w:r>
        <w:rPr>
          <w:b/>
        </w:rPr>
        <w:t xml:space="preserve">SENADOR JOSÉ NERY (PSOL-PA): </w:t>
      </w:r>
      <w:r>
        <w:rPr/>
        <w:t xml:space="preserve">Senhor Presidente, com satisfação, apresento o relatório ao nosso voto no Projeto de Lei do Senador Gim Argello, do Distrito Federal, aqui presente, “que dispõe sobre a criação da Zona de Processamento de Exportação, na cidade de Brasília, Distrito Federal”. Vou considerar o conjunto do relatório feito, algumas informações importantes sobre a proposta, no que diz respeito à importância estratégica de Brasília e a proposição da criação de Zona de Processamento de Exportação. </w:t>
      </w:r>
    </w:p>
    <w:p>
      <w:pPr>
        <w:pStyle w:val="SF"/>
        <w:bidi w:val="0"/>
        <w:ind w:left="0" w:right="0" w:firstLine="709"/>
        <w:rPr/>
      </w:pPr>
      <w:r>
        <w:rPr/>
        <w:t xml:space="preserve">Vou direto à análise, Sr. Presidente. “O PLS n°. 508/2007 está de acordo com a Constituição Federal, em especial com o art. 43, que trata da redução das desigualdades regionais. Ademais, a proposta não fere a ordem jurídica vigente e está em conformidade com as regras regimentais do Congresso Nacional. A cidade de Brasília, devido ao fato de abrigar os três Poderes da República, atrai pessoas provenientes de todas as regiões brasileiras, que vêm em busca de melhores oportunidades de empregos e fazem da taxa de desemprego no Distrito Federal a segunda mais alta do país. Apesar de os setores governamentais, Federal e Distrital, gerarem milhares de empregos, a necessidade de novos postos de trabalho torna-se crescente, com ingresso, a cada ano, de grande número de jovens no mercado de trabalho. </w:t>
      </w:r>
    </w:p>
    <w:p>
      <w:pPr>
        <w:pStyle w:val="SF"/>
        <w:bidi w:val="0"/>
        <w:ind w:left="0" w:right="0" w:firstLine="709"/>
        <w:rPr/>
      </w:pPr>
      <w:r>
        <w:rPr/>
        <w:t xml:space="preserve">A criação de uma Zona de Processamento de Exportação em Brasília daria o impulso necessário à instalação de novas indústrias, especialmente nos seguimentos que envolvem alta tecnologia, como é o caso dos setores de informática, biotecnologia, telecomunicações e eletroeletrônica, vocação natural da capital federal. A lei 11.508/2007 prevê prioridade para as propostas de criação de ZPEs localizadas em área geográficas privilegiadas para a exportação, o que se significa acesso aos centros consumidores e facilidade ao escoamento da produção. Brasília, devido à sua localização central, apresenta posições geográficas estratégicas para instalação de uma ZPE, ficando eqüidistante das mais importantes cidades brasileiras. </w:t>
      </w:r>
    </w:p>
    <w:p>
      <w:pPr>
        <w:pStyle w:val="SF"/>
        <w:bidi w:val="0"/>
        <w:ind w:left="0" w:right="0" w:firstLine="709"/>
        <w:rPr/>
      </w:pPr>
      <w:r>
        <w:rPr/>
        <w:t xml:space="preserve">Além de sua localização privilegiada, a cidade é bem servida por vias de acesso como as rodovias federais BR-040 e BR-153, que fazem interligação do Distrito Federal com... Aos diversos pontos do país. O Aeroporto Internacional de Brasília é o terceiro em movimentação de passageiros e aeronaves e serve de ponto de conexões para destinos em todo o Brasil. E acrescentaria... E ao exterior, a todo mundo. A criação de uma zona de processamento de exportações, em Brasília, portanto, beneficiaria não somente sua área central, mas também toda a região do entorno, que mantém com a capital relação de dependência econômica bastante acentuada. </w:t>
      </w:r>
    </w:p>
    <w:p>
      <w:pPr>
        <w:pStyle w:val="SF"/>
        <w:bidi w:val="0"/>
        <w:ind w:left="0" w:right="0" w:firstLine="709"/>
        <w:rPr/>
      </w:pPr>
      <w:r>
        <w:rPr/>
        <w:t xml:space="preserve">Como no Projeto anterior, Sr. Presidente, em termos de adequação à técnica legislativa, proponho, então... Opinamos, então, pela aprovação do Projeto de lei, com duas Emendas, apenas para adequar à boa técnica legislativa. “Dê-se ao art. 2º da lei n°. 11.508/2007 a seguinte redação: Art. 2º: ‘Ficam revogados os art. 1º da lei 8.015, de 07 de abril de 1990, e o artigo 1º da lei 7.792, de 04 de julho de 89, com a redação dada pela Lei n°. 7993, de 05 de janeiro de 1990’. Art. 3º. Acrescente-se ao art. 3º do Projeto de Lei do Senado 508/2007: ‘Essa lei entra em vigor na data de sua publicação’”. </w:t>
      </w:r>
    </w:p>
    <w:p>
      <w:pPr>
        <w:pStyle w:val="SF"/>
        <w:bidi w:val="0"/>
        <w:ind w:left="0" w:right="0" w:firstLine="709"/>
        <w:rPr/>
      </w:pPr>
      <w:r>
        <w:rPr/>
        <w:t xml:space="preserve">É o nosso voto, Sr. Presidente, nesse presente relatório, que trata da criação de Zona de Processamento de Exportação em Brasília, e parabenizando o autor da proposta, Senador Gim Argello, que se encontra aqui presente. </w:t>
      </w:r>
    </w:p>
    <w:p>
      <w:pPr>
        <w:pStyle w:val="SF"/>
        <w:bidi w:val="0"/>
        <w:ind w:left="0" w:right="0" w:firstLine="709"/>
        <w:rPr/>
      </w:pPr>
      <w:r>
        <w:rPr>
          <w:b/>
        </w:rPr>
        <w:t xml:space="preserve">SR. PRESIDENTE SENADOR JONAS PINHEIRO (DEM-MT): </w:t>
      </w:r>
      <w:r>
        <w:rPr/>
        <w:t xml:space="preserve">Em discussão a matéria. </w:t>
      </w:r>
    </w:p>
    <w:p>
      <w:pPr>
        <w:pStyle w:val="SF"/>
        <w:bidi w:val="0"/>
        <w:ind w:left="0" w:right="0" w:firstLine="709"/>
        <w:rPr/>
      </w:pPr>
      <w:r>
        <w:rPr>
          <w:b/>
        </w:rPr>
        <w:t xml:space="preserve">SENADOR GIM ARGELLO (PTB-DF): </w:t>
      </w:r>
      <w:r>
        <w:rPr/>
        <w:t xml:space="preserve">Senhor Presidente-- </w:t>
      </w:r>
    </w:p>
    <w:p>
      <w:pPr>
        <w:pStyle w:val="SF"/>
        <w:bidi w:val="0"/>
        <w:ind w:left="0" w:right="0" w:firstLine="709"/>
        <w:rPr/>
      </w:pPr>
      <w:r>
        <w:rPr>
          <w:b/>
        </w:rPr>
        <w:t xml:space="preserve">SR. PRESIDENTE SENADOR JONAS PINHEIRO (DEM-MT): </w:t>
      </w:r>
      <w:r>
        <w:rPr/>
        <w:t xml:space="preserve">Com a palavra, o autor da proposta, Senador Gim Argello. </w:t>
      </w:r>
    </w:p>
    <w:p>
      <w:pPr>
        <w:pStyle w:val="SF"/>
        <w:bidi w:val="0"/>
        <w:ind w:left="0" w:right="0" w:firstLine="709"/>
        <w:rPr/>
      </w:pPr>
      <w:r>
        <w:rPr>
          <w:b/>
        </w:rPr>
        <w:t xml:space="preserve">SENADOR GIM ARGELLO (PTB-DF): </w:t>
      </w:r>
      <w:r>
        <w:rPr/>
        <w:t xml:space="preserve">Eu gostaria, primeiramente, de agradecer a V.Exa., ao Senador José Nery também, por tão bem feito relatório, e essa observação que colocou aqui, e que fez algumas anotações, a gente colaborar, é só para poder intensificar que ele fez muito bem em colocar que os destinos do Aeroporto de Brasília, para o Brasil e para o exterior e para todo o mundo, que colocou, e observar também que, nas rodovias de acesso ao Distrito Federal, além da BR-040, a BR-153, temos a BR-020, 060, como bem me lembrou o Senador José Nery, e o acesso ferroviário, que Brasília é cabeça de rede também, então, nós temos acesso ferroviário. Então, tudo isso facilitando e muito, para que a gente possa ter as condições de exportação, que uma ZPE necessita. </w:t>
      </w:r>
    </w:p>
    <w:p>
      <w:pPr>
        <w:pStyle w:val="SF"/>
        <w:bidi w:val="0"/>
        <w:ind w:left="0" w:right="0" w:firstLine="709"/>
        <w:rPr/>
      </w:pPr>
      <w:r>
        <w:rPr/>
        <w:t xml:space="preserve">Então, só lembrando também, é muito importante essa lembrança que o Senador José Nery me fez também, de colocar que Brasília, nós temos aqui mais de 70... Entre universidades e faculdades, que se formam milhares de jovens em 3º grau, na área de tecnologia da informação. Então, é agradecendo esse relatório muito bem feito pelo Senador José Nery, e agradecendo a V.Exa.. Seria esse o motivo da minha discussão. </w:t>
      </w:r>
    </w:p>
    <w:p>
      <w:pPr>
        <w:pStyle w:val="SF"/>
        <w:bidi w:val="0"/>
        <w:ind w:left="0" w:right="0" w:firstLine="709"/>
        <w:rPr/>
      </w:pPr>
      <w:r>
        <w:rPr>
          <w:b/>
        </w:rPr>
        <w:t xml:space="preserve">SR. PRESIDENTE SENADOR JONAS PINHEIRO (DEM-MT): </w:t>
      </w:r>
      <w:r>
        <w:rPr/>
        <w:t xml:space="preserve">Não havendo mais quem queira discutir, encerro a discussão. E passamos à votação do Parecer favorável ao Projeto, com as Emendas do Relator. Os Srs. Senadores que concordam, permaneçam como se encontram. Aprovado. </w:t>
      </w:r>
    </w:p>
    <w:p>
      <w:pPr>
        <w:pStyle w:val="SF"/>
        <w:bidi w:val="0"/>
        <w:ind w:left="0" w:right="0" w:firstLine="709"/>
        <w:rPr/>
      </w:pPr>
      <w:r>
        <w:rPr/>
        <w:t xml:space="preserve">E quero aqui, portanto, louvar o autor da matéria, Senador Gim Argello, o Relator </w:t>
      </w:r>
      <w:r>
        <w:rPr>
          <w:i/>
        </w:rPr>
        <w:t>ad hoc</w:t>
      </w:r>
      <w:r>
        <w:rPr/>
        <w:t xml:space="preserve">, Senador José Nery, e, com isso, queremos também transmitir os nossos parabéns à população de Brasília, às autoridades de Brasília, por ganharem mais essa importante ação, que é a Zona de Processamento de Exportação. </w:t>
      </w:r>
    </w:p>
    <w:p>
      <w:pPr>
        <w:pStyle w:val="SF"/>
        <w:pBdr>
          <w:bottom w:val="single" w:sz="12" w:space="1" w:color="000000"/>
        </w:pBdr>
        <w:bidi w:val="0"/>
        <w:ind w:left="0" w:right="0" w:firstLine="709"/>
        <w:rPr/>
      </w:pPr>
      <w:r>
        <w:rPr/>
        <w:t>Aprovada a matéria, vai à Comissão de Assuntos Econômicos. Parabéns aos propositores. As demais matérias ficam transferidas para a próxima Reunião. E, com isso, nós damos por encerrada a Sessão de hoje, com os nossos agradecimentos.</w:t>
      </w:r>
    </w:p>
    <w:p>
      <w:pPr>
        <w:pStyle w:val="SF"/>
        <w:bidi w:val="0"/>
        <w:ind w:left="0" w:right="0" w:firstLine="709"/>
        <w:rPr/>
      </w:pPr>
      <w:r>
        <w:rPr>
          <w:i/>
        </w:rPr>
        <w:t>Sessão encerrada às 12h26.</w:t>
      </w:r>
    </w:p>
    <w:p>
      <w:pPr>
        <w:pStyle w:val="Normal"/>
        <w:bidi w:val="0"/>
        <w:spacing w:lineRule="auto" w:line="360"/>
        <w:ind w:left="0" w:right="0" w:hanging="0"/>
        <w:jc w:val="both"/>
        <w:rPr/>
      </w:pPr>
      <w:r>
        <w:rPr/>
      </w:r>
    </w:p>
    <w:sectPr>
      <w:headerReference w:type="default" r:id="rId3"/>
      <w:type w:val="nextPage"/>
      <w:pgSz w:w="11906" w:h="16838"/>
      <w:pgMar w:left="1134" w:right="1418" w:gutter="0" w:header="56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9248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2480" cy="738505"/>
                  </a:xfrm>
                  <a:prstGeom prst="rect">
                    <a:avLst/>
                  </a:prstGeom>
                </pic:spPr>
              </pic:pic>
            </a:graphicData>
          </a:graphic>
        </wp:inline>
      </w:drawing>
    </w:r>
  </w:p>
  <w:p>
    <w:pPr>
      <w:pStyle w:val="Caption1"/>
      <w:bidi w:val="0"/>
      <w:ind w:left="0" w:right="0" w:hanging="0"/>
      <w:rPr/>
    </w:pPr>
    <w:r>
      <w:rPr/>
      <w:t>SENADO FEDERAL</w:t>
    </w:r>
  </w:p>
  <w:p>
    <w:pPr>
      <w:pStyle w:val="HeaderCabealho1"/>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sz w:val="32"/>
      <w:szCs w:val="32"/>
      <w:u w:val="single"/>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ind w:right="-109"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spacing w:lineRule="auto" w:line="360"/>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SENADO">
    <w:name w:val="CABEÇALHO SENADO"/>
    <w:basedOn w:val="Normal"/>
    <w:qFormat/>
    <w:pPr>
      <w:jc w:val="both"/>
    </w:pPr>
    <w:rPr>
      <w:rFonts w:ascii="Verdana" w:hAnsi="Verdana"/>
      <w:b/>
      <w:bCs/>
      <w:sz w:val="20"/>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1</Words>
  <Characters>37378</Characters>
  <CharactersWithSpaces>316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17:00Z</dcterms:created>
  <dc:creator>EVELINLC</dc:creator>
  <dc:description/>
  <dc:language>en-US</dc:language>
  <cp:lastModifiedBy/>
  <cp:lastPrinted>2007-10-04T15:27:00Z</cp:lastPrinted>
  <dcterms:modified xsi:type="dcterms:W3CDTF">2010-07-13T13:11:00Z</dcterms:modified>
  <cp:revision>3</cp:revision>
  <dc:subject/>
  <dc:title>ATA DA VIGÉSIMA SEGUNDA REUNIÃO (EXTRAORDINÁRIA) DA COMISSÃO DE DESENVOLVIMENTO REGIONAL E TURISMO DA 1ª SESSÃO LEGISLATIVA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