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COMISSÃO DE AGRICULTURA E REFORMA AGRÁRIA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7"/>
        </w:rPr>
        <w:t>13ª</w:t>
      </w:r>
      <w:r>
        <w:rPr>
          <w:rFonts w:ascii="Times New Roman" w:hAnsi="Times New Roman"/>
          <w:b/>
        </w:rPr>
        <w:t xml:space="preserve"> REUNIÃO (CONJUNTA) DA COMISSÃO DE AGRICULTURA E REFORMA AGRÁRIA E </w:t>
      </w:r>
      <w:r>
        <w:rPr>
          <w:rFonts w:ascii="Times New Roman" w:hAnsi="Times New Roman"/>
          <w:b/>
          <w:sz w:val="27"/>
        </w:rPr>
        <w:t>12ª</w:t>
      </w:r>
      <w:r>
        <w:rPr>
          <w:rFonts w:ascii="Times New Roman" w:hAnsi="Times New Roman"/>
          <w:b/>
        </w:rPr>
        <w:t xml:space="preserve"> REUNIÃO DA COMISSÃO DO MEIO AMBIENTE, DEFESA DO COMSUMIDOR E FISCALIZAÇÃO E CONTROLE, DA 3ª SESSÃO LEGISLATIVA ORDINÁRIA DA 52ª LEGISLATURA REALIZADA, DIA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8</w:t>
      </w:r>
      <w:r>
        <w:rPr>
          <w:rFonts w:ascii="Times New Roman" w:hAnsi="Times New Roman"/>
          <w:b/>
          <w:i/>
          <w:color w:val="FF0000"/>
          <w:sz w:val="27"/>
          <w:u w:val="single"/>
        </w:rPr>
        <w:t xml:space="preserve"> DE JUNHO DE 2005, QUARTA-FEIRA, ÀS 10:00 HORAS</w:t>
      </w:r>
      <w:r>
        <w:rPr>
          <w:rFonts w:ascii="Times New Roman" w:hAnsi="Times New Roman"/>
          <w:b/>
          <w:i/>
          <w:sz w:val="27"/>
          <w:u w:val="single"/>
        </w:rPr>
        <w:t>, NA SALA Nº 2, DA ALA SENADOR NILO COELH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48"/>
        </w:rPr>
        <w:t>RESULTADO: 08/06/2005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u w:val="single"/>
        </w:rPr>
        <w:t>AUDIÊNCIA PÚBLICA CONJUNTA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u w:val="single"/>
        </w:rPr>
        <w:t>REALIZADA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>Com a finalidade de discutir a situação de produtores rurais que estão sendo desapropriados de suas terras para criação de 8 Unidades de Conservação Ambiental sem terem sido ouvidos na forma de legislação pertinente e para tratar do zoneamento ambiental nos estados do Paraná e Santa Catarina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>Com a presença de: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 xml:space="preserve">Secretário de Biodiversidades e Florestas do Ministério do Meio Ambiente, Sr. João Paulo Capobianco;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>Pesquisador da Embrapa Florestas, representando o Ministério da Agricultura, Pecuária e Abastecimento, Sr. Antônio Aparecido Carpanezzi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 xml:space="preserve">Coordenador-Geral de Unidades de Conservação do IBAMA, Sr. Ivan Baptiston;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 xml:space="preserve">Vice-Presidente da Federação de Agricultura do Estado de Santa Catarina, Sr. Enorí Barbieri;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>Diretor da Secretaria de Articulação Nacional do Governo do Estado de Santa Catarina, Sr. Valdir Colato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>Assessor da Presidência da Federação de Agricultura do Estado do Paraná, Sr. Carlos Augusto Cavalcanti Albuquerque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</w:rPr>
        <w:t>Vice-Presidente da Federação das Indústrias do Estado do Paraná, Sr. Álvaro Luiz Scheffer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>Nos termos do Requerimento nº 15/2005-CRA, de autoria do Senador Osmar Dias, aprovado em 18/5/2005 e dos Requerimentos n° 17/2005-CRA, aprovado em 1/6/2005 e 19/2005-CMA, ambos de autoria do Senador Flávio Arns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EXTRA PAU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QUERIMENTO Nº 20/2005-CRA: </w:t>
      </w:r>
      <w:r>
        <w:rPr/>
        <w:t>Requer nos termos do artigo 217, do Regimento Interno do Senado Federal, combinado com o artigo 22, §3º da Lei 9.985, de 18 de julho de 2000, sejam encaminhados a essas Comissões (CRA – CMA) todos os documentos e informações, inclusive cópia dos contratos com especialistas, organizações, etc, relatório de vistoria de campo, datas e locais vistoriados, estudos técnicos, em especial dos de variabilidade genética, sócio-econômicos, e outros especializados, referentes à criação das unidades de conservação ambiental nos estados do Paraná e Santa Catarina, nos prazos de 10 di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AUTORIA</w:t>
      </w:r>
      <w:r>
        <w:rPr/>
        <w:t>: Senador Osmar Dia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RESULTADO: </w:t>
      </w:r>
      <w:r>
        <w:rPr/>
        <w:t>APROV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QUERIMENTO Nº 21/2005-CRA: </w:t>
      </w:r>
      <w:r>
        <w:rPr/>
        <w:t>Requer nos termos do artigo 217, do Regimento Interno do Senado Federal, combinado com o artigo 22, §3º da Lei 9.985, de 18 de julho de 2000, sejam encaminhados a essas Comissões (CRA – CMA) todos os documentos e informações, inclusive cópia dos contratos com especialistas, organizações, etc, relatório de vistoria de campo, datas e locais vistoriados, estudos técnicos, em especial dos de variabilidade genética, sócio-econômicos, e outros especializados, referentes à criação das unidades de conservação ambiental nos estados do Paraná e Santa Catarina, nos prazos de 10 d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UTORIA</w:t>
      </w:r>
      <w:r>
        <w:rPr/>
        <w:t>: Senador Flexa Ribeir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rPr/>
        <w:t xml:space="preserve"> APROV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75</Characters>
  <CharactersWithSpaces>250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7:00Z</dcterms:created>
  <dc:creator>Prodasen</dc:creator>
  <dc:description/>
  <dc:language>en-US</dc:language>
  <cp:lastModifiedBy/>
  <dcterms:modified xsi:type="dcterms:W3CDTF">2005-06-21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