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Circunstanciada da 44ª Reunião da Comissão de Constituição, Justiça e Cidadania, da 2ª Sessão Legislativa Extraordinária, da 51ª Legislatura, realizada em 21 de novembro de 2000, às 10 horas (Reunião Extra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left"/>
        <w:rPr/>
      </w:pPr>
      <w:r>
        <w:rPr/>
        <w:t>Às dez horas e trinta e seis minutos do dia 21 de novembro de dois mil, na sala de reuniões da Comissão, Ala Senador Alexandre Costa, número três, sob a Presidência do Senhor Senador José Agripino, com a presença dos Senhores Senadores,Renan Calheiros, Iris Rezende, José Fogaça, Pedro Simon, Ramez    Tebet, Roberto Requião, Bernardo Cabral, Edison Lobão, Francelino Pereira, Romeu Tuma, Leomar Quintanilha, Álvaro Dias, Lúcio Alcântara, José Roberto Arruda, Sérgio Machado, Antonio Carlos Valadares, Roberto Freire, José Eduardo Dutra e Jéfferson Péres, reúne-se a presente Comissão. Havendo número regimental, o Senhor Presidente declara aberta a reunião, dispensando a leitura da ata da reunião anterior que é dada por aprovada. Passa-se à apreciação da pauta em conformidade com os registros taquigráficos, abaixo transcritos e, para constar, eu, Altair Gonçalves Soares, Secretário da Comissão, lavrei a presente at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3"/>
        <w:bidi w:val="0"/>
        <w:jc w:val="both"/>
        <w:rPr/>
      </w:pPr>
      <w:r>
        <w:rPr>
          <w:rFonts w:ascii="Arial" w:hAnsi="Arial"/>
          <w:b w:val="false"/>
          <w:sz w:val="24"/>
        </w:rPr>
        <w:t xml:space="preserve"> </w:t>
      </w:r>
    </w:p>
    <w:p>
      <w:pPr>
        <w:pStyle w:val="BodyText3"/>
        <w:bidi w:val="0"/>
        <w:jc w:val="center"/>
        <w:rPr/>
      </w:pPr>
      <w:r>
        <w:rPr>
          <w:rFonts w:ascii="Arial" w:hAnsi="Arial"/>
          <w:b w:val="false"/>
          <w:sz w:val="24"/>
        </w:rPr>
        <w:t>Senador José Agripino Maia</w:t>
      </w:r>
    </w:p>
    <w:p>
      <w:pPr>
        <w:pStyle w:val="BodyText3"/>
        <w:bidi w:val="0"/>
        <w:jc w:val="center"/>
        <w:rPr/>
      </w:pPr>
      <w:r>
        <w:rPr>
          <w:rFonts w:ascii="Arial" w:hAnsi="Arial"/>
          <w:b w:val="false"/>
          <w:sz w:val="24"/>
        </w:rPr>
        <w:t>Presidente da CCJ</w:t>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Há número regimental. Declaro aberta a presente reunião, convocada com o fim específico de promover a sabatina referente à indicação da Drª Ellen Gracie Northfleet para exercer o cargo de Ministra do Supremo Tribunal Federal, na vaga decorrente da aposentadoria do Ministro Luiz Octávio Pires e Albuquerque Gallott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ntes de passar a palavra ao Relator, Senador José Fogaça, que apresentará o relatório e o seu parecer, quero submeter aos membros da Comissão requerimento apresentado pelo Senador Bernardo Cabral, que, na forma do art. 93, inciso I, do Regimento Interno e na qualidade de relator da reforma do judiciário, requer seja enviado convite ao professor Dr. Ives Gandra Martins, autor de vários e reiterados artigos, entre os quais destaco </w:t>
      </w:r>
      <w:r>
        <w:rPr>
          <w:rFonts w:ascii="Times New Roman" w:hAnsi="Times New Roman"/>
          <w:b/>
          <w:sz w:val="24"/>
        </w:rPr>
        <w:t>Os Mares do nosso Judiciário</w:t>
      </w:r>
      <w:r>
        <w:rPr>
          <w:rFonts w:ascii="Times New Roman" w:hAnsi="Times New Roman"/>
          <w:sz w:val="24"/>
        </w:rPr>
        <w:t>, publicado no caderno de poemas brasileiros, para a audiência coletiva referente à PEC nº 29/2000, Reforma do Judiciário, a ser realizada após o vindouro recesso parlamentar, fevereiro de 2001. Assina 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querimento está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querimento está 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o a palavra ao Relator, Senador José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Co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Sr. Presidente, pergunto a V. Exª se já não seria interessante que estivesse presente a Juíza Drª Ellen.</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José Agripino) – A praxe é o relatório ser apresentado antes da presença da Ministra. Se os membros da Comissão desejarem que o relatório seja lido na presença da Ministra, não tenho nada a obs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JOSÉ FOGAÇA </w:t>
      </w:r>
      <w:r>
        <w:rPr>
          <w:rFonts w:ascii="Times New Roman" w:hAnsi="Times New Roman"/>
          <w:sz w:val="24"/>
        </w:rPr>
        <w:t>– Vamos manter a prax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Com a palavra, o Sr.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FOGAÇA</w:t>
      </w:r>
      <w:r>
        <w:rPr>
          <w:rFonts w:ascii="Times New Roman" w:hAnsi="Times New Roman"/>
          <w:sz w:val="24"/>
        </w:rPr>
        <w:t xml:space="preserve"> – Sr. Presidente da Comissão de Constituição, Justiça e Cidadania, sobre a Mensagem Presidencial nº 231, de 2000, que submete à consideração do Senado Federal o nome da Drª Ellen Gracie Northfleet para o cargo de Ministra do Supremo Tribunal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Excelentíssimo Senhor Presidente da República, nos termos do art. 84, inciso XIV, da Constituição Federal, submete à apreciação do Senado Federal o nome da Drª Ellen Gracie Northfleet para exercer o cargo de Ministra do Supremo Tribunal Federal, na vaga decorrente da aposentadoria do Ministro Luiz Octávio Pires e Albuquerque Gallotti. Acompanha a Mensagem Presidencial nº 231, de 2000 (nº 1.608 na origem), o </w:t>
      </w:r>
      <w:r>
        <w:rPr>
          <w:rFonts w:ascii="Times New Roman" w:hAnsi="Times New Roman"/>
          <w:b/>
          <w:sz w:val="24"/>
        </w:rPr>
        <w:t>curriculum vitae</w:t>
      </w:r>
      <w:r>
        <w:rPr>
          <w:rFonts w:ascii="Times New Roman" w:hAnsi="Times New Roman"/>
          <w:sz w:val="24"/>
        </w:rPr>
        <w:t xml:space="preserve"> da Drª Ellen Gracie Northfleet, que demonstra as suas qualificações para o desempenho da elevada função, bem como os requisitos constitucionais exig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rata-se de matéria elencada na competência privativa do Senado Federal, nos termos do art. 52, inciso III, alínea “a”, da Carta Magna, que assim dispõ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 xml:space="preserve">Art. 52. Compete privativamente ao Senado Fed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II – aprovar previamente, por voto secreto, após argüição pública, a escolha 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magistrados, nos casos estabelecidos nesta Constituiçã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termo magistrado é de natureza genérica, designando todos aqueles que exercem a judicatura em todo o território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Ministros do Supremo Tribunal Federal também são magistrados e são nomeados pelo Presidente da República, depois de aprovada a escolha pela maioria absoluta do Senado Federal, segundo os termos do parágrafo único do art. 101 da Constitui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tabelece o artigo 101 no </w:t>
      </w:r>
      <w:r>
        <w:rPr>
          <w:rFonts w:ascii="Times New Roman" w:hAnsi="Times New Roman"/>
          <w:b/>
          <w:sz w:val="24"/>
        </w:rPr>
        <w:t>caput</w:t>
      </w:r>
      <w:r>
        <w:rPr>
          <w:rFonts w:ascii="Times New Roman" w:hAnsi="Times New Roman"/>
          <w:sz w:val="24"/>
        </w:rPr>
        <w:t xml:space="preserve"> da Carta Magna que o Supremo tribunal Federal compõe-se de 11 Ministros escolhidos dentre cidadãos com mais de 35 anos e menos de 65 anos de idade, de notável saber jurídico e reputação ilib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acordo com o artigo 101, inciso II, nº 9, do Regimento Interno do Senado Federal, compete à Comissão de Constituição, Justiça e Cidadania emitir parecer quanto ao mérito sobre as matérias de competência da União, especialmente a respeito da escolha de ministro do Supremo Tribunal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Drª Ellen Gracie Northfleet preenche todos os requisitos exigidos pela Constituição Federal: é brasileira nata, condição exigida pelo art. 12, parágrafo 3º, inciso IV; encontra-se na faixa etária superior a 35 e inferior a 65 anos, preenchendo o requisito exigido pelo </w:t>
      </w:r>
      <w:r>
        <w:rPr>
          <w:rFonts w:ascii="Times New Roman" w:hAnsi="Times New Roman"/>
          <w:b/>
          <w:sz w:val="24"/>
        </w:rPr>
        <w:t>caput</w:t>
      </w:r>
      <w:r>
        <w:rPr>
          <w:rFonts w:ascii="Times New Roman" w:hAnsi="Times New Roman"/>
          <w:sz w:val="24"/>
        </w:rPr>
        <w:t xml:space="preserve"> do art. 101 da Constituição Federal; e é possuidora de notável saber jurídico. A Drª Ellen Gracie Northfleet é bacharel em ciências jurídicas e sociais pela faculdade de Direito da Universidade Federal do Rio Grande do Sul; foi Procuradora da República por concurso público de provas e títulos, tendo sido nomeada para compor o Tribunal Regional Federal da 4ª Região em vaga destinada a membros do Ministério Público Federal pelo quinto constitucional, em 22 de março de 1989.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xerceu inúmeras funções públicas relevantes com dedicação e zelo, tendo sido Presidente do Tribunal Regional Federal da 4ª Região    durante o biênio de 1997/1999.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tualmente, é Presidente da 1ª Turma do Tribunal Regional    Federal da 4ª Região; professora universitária e conferencista. Escreveu inúmeros estudos, artigos jurídicos para    diversas revistas especializadas e jor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de-se afirmar que toda a vida da Drª Ellen Gracie tem sido dedicada ao Direito, ao aperfeiçoamento das instituições nacionais e ao aprimoramento    das funções do Poder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reputação ilibada da Drª Ellen Gracie Northfleet a credencia ao cargo, nada havendo que    a desabo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gratulo-me, portanto, com o Sr. Presidente da República que, pela primeira vez na história deste País, encaminha a esta Casa o nome de uma mulher para exercer o cargo de ministro do Supremo Tribunal Federal. Já não era sem temp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de-se aditar, inclusive, Sr. Presidente, que hoje as mulheres são maioria em quase todas as seccionais da Ordem dos Advogados do Brasil. E esta providência é, antes de tudo, uma forma também de fazer Justi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face do exposto, é nosso entendimento que as Srªs e os Srs. Senadores membros da Comissão de Constituição, Justiça e Cidadania já possuem os elementos suficientes e necessários, uma vez que, no avulso que acompanha esse relatório, estão elencados todos os momentos mais importantes da biografia profissional e da carreira no campo jurídico, todos os momentos importantes das atividades de carreira da Drª Ellen Gracie, desde advogada, passando pelo Ministério Público e depois pela magistratura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as Srªs e os Srs. Senadores já possuem os elementos suficientes e necessários para a apreciação do nome da Drª Ellen Gracie Northfleet para exercer o cargo    de Ministro do Supremo Tribunal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e é o parec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Oferecido e lido o parecer,      solicito aos Srs. Senadores José Roberto Arruda, Pedro Simon e Bernardo Cabral que acompanhassem a Drª Ellen Gracie Northfleet até o recinto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eu pediria também, estando presente a Senadora Emilia Fernandes, gaúcha, Presidente da Comissão de Infra-estrutura, cuja presença muito nos honra, que integrasse igualmente a mencionada comissão e, também, acompanhasse a Drª Ellen Gracie Northfleet até o recinto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comissão procede como determi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Informo à Drª Ellen Gracie Northfleet que o Relator, Senador José Fogaça, já apresentou seu parec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amos de imediato à exposição de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diria à Drª Ellen Gracie Northfleet que procurasse usar o tempo de que quiser dispor, mas que procurasse usar o tempo evidentemente que quiser dispor de forma concisa, cerca de 20 a 30 minutos, reservando o tempo restante para o debate que seguramente se processará entre a Ministra indicada e os membros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à Drª Ellen Gracie Northflee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LLEN GRACIE NORTHFLEET </w:t>
      </w:r>
      <w:r>
        <w:rPr>
          <w:rFonts w:ascii="Times New Roman" w:hAnsi="Times New Roman"/>
          <w:sz w:val="24"/>
        </w:rPr>
        <w:t>- Sr. Presidente, Sr. Vice-Presidente, eminentes Senadoras e Senadores, é realmente para mim uma ocasião extraordinária comparecer a esta Comissão de Constituição, Justiça e Cidadania. Gostaria, portanto, que as minhas primeiras palavras fossem de saudação a 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Já tive oportunidade anteriormente de aqui comparecer quando acompanhei um projeto de interesse da Quarta Região da Justiça Federal Tratava-se, naquela ocasião, de ampliação dos serviços da Justiça Federal, criação de mais 50 Varas Federais. Na ocasião, houve, perante esta Comissão, um debate e a necessidade de prestar esclarecimentos, houve realmente um diálogo muito frutífero por meio do qual chegamos a um consenso – e o Senador Roberto Requião deve se lembrar bem disso – e esta Comissão encaminhou ao Plenário a aprovação da criação dessas varas feder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Gostaria de aproveitar agora a oportunidade para dizer à Comissão que, de nossa parte, também cumprimos o que de nós era esperado. No período que me restava ainda no exercício da Presidência, 45 daquelas Varas foram instaladas. Para instalá-las, evidentemente com a carência de recursos que sempre existe, precisamos contar e contamos sempre com o apoio das comunidades locais, o apoio decisivo das forças políticas das comunidades locais e o apoio muito marcado das seccionais das Ordens dos Advogados, que fizeram todo um movimento para que fosse possível a instalação das referidas Varas Federais. Foi por isso, por todas essas circunstâncias, que sempre fiz questão absoluta de frisar nos pronunciamentos que me foram dados fazer, nas inaugurações que, quando convergem os interesses, quando fica claro e patente o interesse público, a necessidade de ampliação de um determinado serviço </w:t>
        <w:noBreakHyphen/>
        <w:t xml:space="preserve"> e esse serviço de acesso à justiça, e parece-me dos mais básicos direitos que a cidadania tem </w:t>
        <w:noBreakHyphen/>
        <w:t>, quando convergem esses interesses e é possível demonstrá-lo com clareza, sempre existe a possibilidade de contarmos com o apoio dos legisladores e do próprio Exec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oder Judiciário precisa realmente fazer esta integração com os demais Poderes, demonstrando as suas carências, necessidades de aperfeiçoamento, porque nós – e esta foi a minha experiência perante esta Comissão – sempre contamos com este apoio quando ele é necess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u, evidentemente, não posso, Sr. Presidente, ainda que o tempo seja exíguo, nesta manifestação deixar de também dizer que a indicação que ora está em pauta não é uma conquista individual, em absoluto. Ela é uma marcha progressiva de avanço da condição feminina em noss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Recentemente, esta Comissão teve oportunidade de ouvir duas magistradas da mais alta qualificação, que hoje integram o Superior Tribunal de Justiça </w:t>
        <w:noBreakHyphen/>
        <w:t xml:space="preserve"> as Ministras Eliana Calmon e Fátima Nancy Andrigh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ostaria de relembrar que o Judiciário no Brasil já tem uma feição bastante feminina. Nas primeiras instâncias, tanto na Justiça Federal quanto nas Justiças Estaduais, já temos cerca de 30% de mulheres. Nas segundas instâncias, o número é um pouco menor. Existem em maior número nas Justiças Federais, tanto na federal comum quanto na especializada trabalhista, mas o número é significativo. Tudo isso me leva a crer. Srs. Senadores, que esse é um movimento constante, um movimento sustentável e que vai fazer por integrar no Judiciário essa visão diferente, que é a visão femini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credito, sim, que haja um olhar feminino diverso, complementar e que traz uma sensibilidade nova, especialmente para as questões sociais. E no Direito, no exercício da nossa prática profissional, isso é a cons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creio ainda que a argüição que se faz hoje é sobremodo significativa, porque se faz também dentro de um marco que é a Reforma do Poder Judiciário, ora em tramitação nesta Casa. Acredito que todas essas questões de aperfeiçoamento do Poder Judiciário deverão encontrar um encaminhamento adequado pelo diálogo e pelo intercâmbio entre os Poderes. V. Exªs, que ouviram aqui alguns dos mais ilustres magistrados e estudiosos do Direito, têm elementos para bem definir um projeto de refor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penas como introdução, queria ainda me referir a um fato singular e pessoal. Já tendo estado anteriormente perante esta Comissão </w:t>
        <w:noBreakHyphen/>
        <w:t xml:space="preserve"> como disse </w:t>
        <w:noBreakHyphen/>
        <w:t xml:space="preserve"> para acompanhar um projeto de lei, jamais imaginava que retornaria na condição em que me encontro hoje. Não sabendo como se procede em tal circunstância, como é de bom alvitre, fui pedir aconselhamento aos mais experientes. Procurei, então, o Ministro Paulo Brossard de Souza Pinto. S. Exª foi o primeiro a ser sabatinado depois da Constituição de 1988. Até então, os Ministros não eram sabatinados. Apenas os Embaixadores eram ouvidos pelo Senado. S. Exª me disse que este é um momento muito importante, é o momento que o Senado tem para conhecer a pessoa que eventualmente encaminhará à Alta Magistratur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Desse modo, coloco-me à disposição dos Srs. Senadores e das Srªs Senadoras para esclarecimentos que possa d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w:t>
        <w:noBreakHyphen/>
        <w:t xml:space="preserve"> Agradeço à Ministra por sua exposição inicial e concedo a palavra, em primeiro lugar, ao Relator da Matéria, Senador José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FOGAÇA</w:t>
      </w:r>
      <w:r>
        <w:rPr>
          <w:rFonts w:ascii="Times New Roman" w:hAnsi="Times New Roman"/>
          <w:sz w:val="24"/>
        </w:rPr>
        <w:t xml:space="preserve"> – Sr. Presidente,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plementando o relatório que fiz, quero aditar o fato de que a Drª Ellen Gracie Northfleet é também uma intelectual no mundo jurídico. Tem obras alentadas sobre inúmeros aspectos e campos do sistema jurídico nacional e até matérias de Direito Inter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m dos trabalhos que pude ler da Drª Ellen diz respeito aos tribunais do Mercosul. É um trabalho amplo, profundo, complexo e sobretudo extremamente metódico, do ponto de vista da análise, do ponto de vista dos critérios e da percepção das relações que se dão na ordem inter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Drª Ellen Gracie começa analisando o aspecto da criação institucional de tribunais públicos ou de tribunais de procedência multilateral e, depois, se detém na análise dos chamados juízos arbitrais de natureza privada, demonstrando toda uma gama e um complexo de situações que podem surgir no campo do Direito Internacional, nas relações de integração econômica, de integração político-social e de integração cultural entre os país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liás, a luta e o pleito por um Tribunal do Mercosul é algo que não está afastado. A institucionalização do Mercosul, quanto ao fato de ter um Tribunal, um Poder Judiciário, ou um Parlamento – tal como a União Européia – não é uma idéia nem um projeto inteiramente afastado, embora ainda estejamos um pouco distantes d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qualquer maneira, esse trabalho que a Drª Ellen Gracie produziu e publicou me deu uma noção muito clara e bastante aprofundada da sua qualificação intelectual, do seu preparo e do seu saber jurídico, do domínio prospectivo e de pesquisa que tem em vários campos do Direito. Isso chamou-me a a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ço a S. Exª que faça uma síntese da sua visão sobre os tribunais para o Mercosul.</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osé Agripino) – Concedo a palavra a Drª Ellen Gracie.</w:t>
      </w:r>
    </w:p>
    <w:p>
      <w:pPr>
        <w:pStyle w:val="Normal"/>
        <w:bidi w:val="0"/>
        <w:ind w:firstLine="851"/>
        <w:jc w:val="both"/>
        <w:rPr/>
      </w:pPr>
      <w:r>
        <w:rPr>
          <w:rFonts w:ascii="Times New Roman" w:hAnsi="Times New Roman"/>
          <w:b/>
          <w:sz w:val="24"/>
        </w:rPr>
        <w:t xml:space="preserve">A SRª ELLEN GRACIE NORTHFLEET </w:t>
      </w:r>
      <w:r>
        <w:rPr>
          <w:rFonts w:ascii="Times New Roman" w:hAnsi="Times New Roman"/>
          <w:sz w:val="24"/>
        </w:rPr>
        <w:t xml:space="preserve">– Sr. Presidente, agradeço ao eminente Senador Fogaça pelo questionamento a respeito do Tribunal para o Mercosul. Efetivamente, não passará muito tempo. Até adiantaria, quem sabe, uma data – dez, cinco anos – para que se dê uma completa institucionalização do Mercosul. </w:t>
      </w:r>
    </w:p>
    <w:p>
      <w:pPr>
        <w:pStyle w:val="Normal"/>
        <w:bidi w:val="0"/>
        <w:ind w:firstLine="851"/>
        <w:jc w:val="both"/>
        <w:rPr/>
      </w:pPr>
      <w:r>
        <w:rPr>
          <w:rFonts w:ascii="Times New Roman" w:hAnsi="Times New Roman"/>
          <w:sz w:val="24"/>
        </w:rPr>
        <w:t>Todos os países envolvidos nesse Bloco e todos os países da América do Sul necessitam dessa formalização e dessa melhor operacionalização do Bloco, até para termos uma possibilidade de barganha melhor num comércio internacional globalizado existente atualmente no mundo.</w:t>
      </w:r>
    </w:p>
    <w:p>
      <w:pPr>
        <w:pStyle w:val="Normal"/>
        <w:bidi w:val="0"/>
        <w:ind w:firstLine="851"/>
        <w:jc w:val="both"/>
        <w:rPr/>
      </w:pPr>
      <w:r>
        <w:rPr>
          <w:rFonts w:ascii="Times New Roman" w:hAnsi="Times New Roman"/>
          <w:sz w:val="24"/>
        </w:rPr>
        <w:t xml:space="preserve">À existência ou não de tribunais, surgiu-me exatamente essa indagação, porque parece que o sistema atual é provisório, instituído pelo Protocolo de Brasília, depois ratificado pelo Protocolo de Ouro Preto. Trata-se de um sistema declaradamente, desde o início, provisório e que cuida de solucionar sempre, mediante a reunião de painéis </w:t>
      </w:r>
      <w:r>
        <w:rPr>
          <w:rFonts w:ascii="Times New Roman" w:hAnsi="Times New Roman"/>
          <w:b/>
          <w:sz w:val="24"/>
        </w:rPr>
        <w:t>ad hoc</w:t>
      </w:r>
      <w:r>
        <w:rPr>
          <w:rFonts w:ascii="Times New Roman" w:hAnsi="Times New Roman"/>
          <w:sz w:val="24"/>
        </w:rPr>
        <w:t>, ou seja, incapazes, portanto, de formalizar uma jurisprudência uniforme, constante, que evolua dentro do próprio tribunal. Esse sistema deixa-nos também em condições de dificuldade com relação à solução dos inúmeros conflitos comerciais aos quais assistimos quotidianamente.</w:t>
      </w:r>
    </w:p>
    <w:p>
      <w:pPr>
        <w:pStyle w:val="Normal"/>
        <w:bidi w:val="0"/>
        <w:ind w:firstLine="851"/>
        <w:jc w:val="both"/>
        <w:rPr/>
      </w:pPr>
      <w:r>
        <w:rPr>
          <w:rFonts w:ascii="Times New Roman" w:hAnsi="Times New Roman"/>
          <w:sz w:val="24"/>
        </w:rPr>
        <w:t>Se utilizarmos o sistema dos protocolos corretamente, com toda a sua complicada fórmula de elevação de uma instância à outra, e se, ao final, depois de tudo, de todas as dificuldades de encontrar os árbitros que sejam aceitos por todos os países, enfim, de toda a sistemática complexa dos protocolos, se ainda assim não houver cumprimento voluntário, se o adimplemento voluntário não se der, nessa hipótese voltamos exatamente para a situação atual, ou seja, de meras retaliações econômicas.</w:t>
      </w:r>
    </w:p>
    <w:p>
      <w:pPr>
        <w:pStyle w:val="Normal"/>
        <w:bidi w:val="0"/>
        <w:ind w:firstLine="851"/>
        <w:jc w:val="both"/>
        <w:rPr/>
      </w:pPr>
      <w:r>
        <w:rPr>
          <w:rFonts w:ascii="Times New Roman" w:hAnsi="Times New Roman"/>
          <w:sz w:val="24"/>
        </w:rPr>
        <w:t>Parece-me que essa não é uma solução que possa permanecer por muito tempo, e os próprios atos de fundação do Mercosul já dizem que se trata de um sistema provis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xistem algumas dificuldades. Teóricos apontam dificuldades sérias para a implementação disso, especialmente porque consideram que aí estaríamos extraindo da jurisdição nacional conhecimento e decisão sobre fatos. Isso não podemos fazer porque seria inconstitucional. Eu não vejo isso assim. Eu imagino a existência desse tribunal do Mercosul aos moldes do tribunal que existe e funciona muito bem, funciona desde o início, na Comunidade Européia e que ajudou a formar aquele bloco. O juiz nacional não deixa de conhecer a questão. Encontrando uma dificuldade de interpretação da norma do tratado, o juiz atua como hoje o nosso juiz nacional atua quando encontra uma dificuldade constitucional. Ou seja, ele eleva aquela dificuldade à interpretação da norma do tratado ao tribunal comunitário. O tribunal interpreta e devolve. Assim, quem aplica na realidade o Direito ao caso concreto é sempre o juiz nacional.    Utilizada essa sistemática, realmente vejo uma possibilidade concreta de termos dentro de tempo breve o tribunal instal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OSÉ FOGAÇA </w:t>
      </w:r>
      <w:r>
        <w:rPr>
          <w:rFonts w:ascii="Times New Roman" w:hAnsi="Times New Roman"/>
          <w:sz w:val="24"/>
        </w:rPr>
        <w:t xml:space="preserve">– Sr. Presidente, fico satisfeito com a resposta e mais satisfeito ainda ao ver que possivelmente vamos ter uma mudança, inclusive de mentalidade no Supremo Tribunal Federal. Isso porque a grande tradição do Supremo é um tanto interiorizante do Direito. Embora essa seja uma decisão que o Congresso Nacional vai tomar no sentido de mudar    a nossa Constituição, todos os países do Mercosul hoje reconhecem que o Direito Internacional é internalizado imediatamente como direito interno. Ou seja, passa a ser parte das normas jurídicas vigentes no País. No Brasil, não. Aqui muitos Senadores, em várias oportunidades – tenho visto – vêem contratos do Brasil, operações financeiras do Brasil no exterior e protestam de maneira veemente porque os tribunais escolhidos geralmente são os estrangeiros. Quando se trata de uma operação financeira com bancos, geralmente é o Tribunal de Nova York. Todo mundo aqui protesta porque não se trata de um tribunal brasileiro mas de um estrangeiro. A razão é muito simples. O Brasil não reconhece e não internaliza o Direito Internacional. Ou seja, somente após a aprovação dos tratados pelo Congresso Nacional é que eles passam a integrar as normas jurídicas vigentes no País. Temos essa dificuldade. Na Argentina, por exemplo, assinado e aprovado o tratado, ele passa a ser norma interna do País. No Brasil, não.    Essa nossa resistência tem impedido o avanço e o progresso dessa institucionalização do Mercosu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dizer que os cuidados, a moderação, a forma sábia e ao mesmo tempo cuidadosa com que a Dr</w:t>
      </w:r>
      <w:r>
        <w:rPr>
          <w:rFonts w:ascii="Times New Roman" w:hAnsi="Times New Roman"/>
          <w:sz w:val="24"/>
          <w:vertAlign w:val="superscript"/>
        </w:rPr>
        <w:t xml:space="preserve">a </w:t>
      </w:r>
      <w:r>
        <w:rPr>
          <w:rFonts w:ascii="Times New Roman" w:hAnsi="Times New Roman"/>
          <w:sz w:val="24"/>
        </w:rPr>
        <w:t>Ellen Gracie tratou do assunto em seu artigo - aqui também demonstra o mesmo - me faz imaginar que no futuro teremos grandes avanços no sentido de uma integração maior no Mercosu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estou satisfeito. Agradeço também à Drª Ellen Graci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LLEN GRACIE NORTHFLEET</w:t>
      </w:r>
      <w:r>
        <w:rPr>
          <w:rFonts w:ascii="Times New Roman" w:hAnsi="Times New Roman"/>
          <w:sz w:val="24"/>
        </w:rPr>
        <w:t xml:space="preserve"> – Senador Fogaça, gostaria ainda de acrescentar que a proposta de implantação de um tribunal para o Mercosul já foi aceita e adotada por todos os ministros-presidentes de cortes supremas da América do Sul, em reunião que se deu em Buenos Aires, em 1991. Assim, a idéia já é bastante antig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Concedo a palavra ao Senador Lúcio Alcântara, para suas indag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CIO ALCÂNTARA</w:t>
      </w:r>
      <w:r>
        <w:rPr>
          <w:rFonts w:ascii="Times New Roman" w:hAnsi="Times New Roman"/>
          <w:sz w:val="24"/>
        </w:rPr>
        <w:t xml:space="preserve"> – Sr. Presidente, Sr</w:t>
      </w:r>
      <w:r>
        <w:rPr>
          <w:rFonts w:ascii="Times New Roman" w:hAnsi="Times New Roman"/>
          <w:sz w:val="24"/>
          <w:vertAlign w:val="superscript"/>
        </w:rPr>
        <w:t xml:space="preserve">as </w:t>
      </w:r>
      <w:r>
        <w:rPr>
          <w:rFonts w:ascii="Times New Roman" w:hAnsi="Times New Roman"/>
          <w:sz w:val="24"/>
        </w:rPr>
        <w:t>e Sr</w:t>
      </w:r>
      <w:r>
        <w:rPr>
          <w:rFonts w:ascii="Times New Roman" w:hAnsi="Times New Roman"/>
          <w:sz w:val="24"/>
          <w:vertAlign w:val="superscript"/>
        </w:rPr>
        <w:t xml:space="preserve">s </w:t>
      </w:r>
      <w:r>
        <w:rPr>
          <w:rFonts w:ascii="Times New Roman" w:hAnsi="Times New Roman"/>
          <w:sz w:val="24"/>
        </w:rPr>
        <w:t xml:space="preserve">Senadores, Drª Ellen, o parecer do Senador Fogaça e o alentado currículo de V. Exª    referendam plenamente a indicação do Presidente da República. Se esta Comissão e o Plenário do Senado depois vierem a acolher o nome de V. Sª, tudo nos    leva a crer que o Supremo estará bem servido com as obras que publicou e com o conhecimento adquirido por ter integrado o Ministério Público e depois pelo Tribunal Regional Federal da 5ª Região, que dá realmente um conhecimento bastante amplo do sistema judiciário brasileiro. De forma que eu, particularmente, sinto-me bastante à vontade no momento em que examinamos essa indicação do Presidente da Repúbl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história pode lhe preparar uma armadilha, mas tenho certeza de que V. Sª não vai ser vítima dela. O fato de ser a primeira mulher, possivelmente, a    galgar o cargo de Ministra do Supremo Tribunal Federal, por si só, já lhe reserva um lugar na história, mas, tenho certeza de que, vindo a acontecer, serão sobretudo os seus julgados, as suas sentenças, que vão dizer do acerto da indicação do Presidente e da decisão do Senado Fed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Gostei muito quando V. Sª falou sobre o olhar feminino da Justiça. O olhar feminino, na verdade, perpassa as várias áreas de atuação da sociedade. Certamente há um olhar feminino sobre a política, há um olhar feminino na literatura, há um olhar feminino, enfim, sobre as mais diversas áreas de atuação do homem, e agora vamos ter a oportunidade de ter um olhar feminino no Supremo Tribunal Federal se esta Comissão e o Plenário vieram a acolher a indicação do Presidente da República. Por isso mesmo, gostaria de indagar a V. Sª sobre a tal política de cotas ou política afirmativa, de ações afirmativas, principalmente em relação a essas questões de gênero. Aqui mesmo, no Senado, de vez em quando somos chamados a opinar sobre projetos de lei e até emendas à Constituição. O Senador Ademir Andrade apresentou uma emenda à Constituição, da qual fui relator e ofereci parecer favorável, em que ele previa a destinação de um número mínimo de vagas no Supremo à mulher, considerando que era uma forma de se criar um espaço para que realmente as mulheres pudessem chegar ao Supremo Tribunal Federal. E há outras, como, por exemplo, o projeto que terminou estabelecendo o número de vagas obrigatórias para as candidaturas nas diferentes eleições em cada partido político e assim por diante. Esses são os dois exemplos que me ocorrem agora, mas há outros, em relação, por exemplo, a negros ou a índios, as minorias. Há aqui, por exemplo, um projeto do Senador Antero Paes de Barros que quer estabelecer uma cota de vagas nas universidades federais reservadas a alunos egressos da escola pública. Enfim, há muitas variantes em torno do mesmo tema: assegurar espaço para a mulher e para as minorias de diferentes segmentos da socie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ostaria que V. Sª falasse um pouco sobre isso, qual é a sua visão. A outra questão que eu gostaria de saber é sobre a tão falada reforma do Judiciário. O Senador Bernardo Cabral, o nosso relator da Constituinte, um homem profundamente vinculado a esse tema, é o relator dessa reforma, e eu gostaria, sem entrar em detalhes, em minúcias - como seria o caso aqui -, de saber qual é a apreciação que V. Sª faz dessas propostas que estão gravitando, inclusive e especificamente, sobre o próprio Supre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me lembro que durante a Assembléia Nacional Constituinte – e aqui há vários Senadores que foram Constituintes -, houve uma grande discussão para saber se ao Supremo deveria ser reservada somente a função de Corte Constitucional ou se o Supremo deveria, de fato, continuar julgando, em grau de recursos, outras ações. Todos os dias, somos informados de que cada Ministro do Supremo tem que julgar um número enorme de processos. Aí se compara com a Espanha, com os Estados Unidos, mas nessa comparação, obviamente, está envolvida a questão das competências, das atribuições dessas cortes supremas nos diferentes países. Essa seria uma análise que gostaria de ouvir de V. Sª, que tem uma longa história no Judiciário e no Ministério Público Federal, portanto, pode nos oferecer uma opinião sobre ess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ram essas as duas indagações que queria f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LLEN GRACIE NORTHFLEET</w:t>
      </w:r>
      <w:r>
        <w:rPr>
          <w:rFonts w:ascii="Times New Roman" w:hAnsi="Times New Roman"/>
          <w:sz w:val="24"/>
        </w:rPr>
        <w:t xml:space="preserve"> – Muito obrigada,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eço pela questão das cotas, estabelecendo, desde logo – até em homenagem às Senadoras que aqui se fazem presentes, a Senadora Emilia Fernandes, a Senadora Marluce Pinto e a Senadora Maria do Carmo –, que essa é uma técnica que tem sido usada em diversos países do mundo para propiciar o acesso das mulheres, ou das minorias, quaisquer que sejam, e as mulheres não são minorias, V. Exª sabe que o último censo já mostrou que somos maioria. Essa tem sido uma técnica de compensar dificuldades passadas, dificuldades muito sérias exatamente a esse ace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eja V. Exª que hoje, quando as mulheres se inserem num determinado contexto, seja no parlamentar, seja no Judiciário, seja nas altas cúpulas, elas se inserem dentro de estruturas que já estavam montadas e formadas há muito tempo. São redes de relações preponderantes, que servem ao propósito de ascensão formado há muito tempo. De modo que há, de fato, por parte das mulheres, que até há bem pouco tempo se restringiam ao espaço doméstico, alguma dificuldade nesse ace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Congresso Nacional estabeleceu, para efeito de inclusão, nas listas eleitorais, um percentual mínimo de mulheres. Estamos tendo, V Exªs sabem muito bem disso, dificuldade de preencher essa cota, porque além da letra da lei é necessária uma mudança cultural, é necessário que se abram oportunidades, espaços para essa ascen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ejo, Senador Lúcio Alcântara, com muita esperança essa abertura. É importante que haja o instrumento, que haja a possibilidade efetiva de acesso. É especialmente importante que haja modelos a serem seguidos. As meninas brasileiras que hoje assistem à atuação parlamentar da Senadora Marluce, que assistem à atuação parlamentar da Senadora Emilia, ou da Senadora Maria do Carmo, ou de tantas ilustres Deputadas que temos aqui no Congresso, elas podem ver que existe algum modelo diferente que é possível, que é viável, que é um caminho que elas poderão seguir. Esses modelos de vida não tínhamos até algum tempo atrás, então, por tudo isso, por essa dificuldade cultural, as mulheres realmente, talvez, precisem de algum apoio extra como foi a formação das co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determinado momento, porém, em que essa cota se torna negativa, porque se passa a questionar se aquela pessoa ascendeu à posição apenas porque detinha aquela característica especial, ou porque era mulher, ou porque pertencia a uma minoria dessa ou daquela qualidade. Então, realmente a questão das cotas é complexa, mas, no meu entendimento, ajuda assim essa evolução das minorias a uma posição mais integrada dentro do contexto socia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gora, quanto à questão da reforma judiciária, que é ampla, e está agora sob a análise do Senado, queria apenas fazer uma referência breve. V. Exª mencionou os números exagerados de feitos que chegam ao Supremo Tribunal Federal. Esta tem sido uma deformação do nosso sistema. Creio que não é absolutamente necessário que tantos processos cheguem até a cúpula do Poder Judiciário. É absolutamente necessário que haja um duplo grau de jurisdição. A sentença de primeira instância precisa passar por uma revisão, mas daí chegar até o Supremo Tribunal Federal realmente é um exage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ejo dentro do projeto, que agora está em tramitação, algumas medidas muito oportunas para, de certa forma, reduzir esses números. Uma delas é a adoção da súmula vinculante. Essa já é uma tendência que o nosso Direito vem assumindo de algum tempo para cá. As resistências que se fazem à súmula vinculante, do meu ponto de vista, devem-se muito a uma reminiscência histórica que temos dos assentos das casas de relação. Esses eram tão rígidos e tão imutáveis que engessavam até mesmo a atividade legislativa. Eles eram absolutamente intocáveis. Uma vez firmados, não se podia mais evoluir na jurisprudência. Isso não acontece nem mesmo naqueles países que hoje adotam o sistema de precedência com absoluto rigor. É sempre possível reverter, mudadas as circunstâncias, mudados os fatos que dão base à causa, ou não aplicar o prece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modo que com as cautelas que foram adotadas na redação, vejo que essa será uma providência muito boa e muito útil, principalmente porque, Senador, verifico que a redação foi muito cautelosa. Parece-me que essa redação resultou exatamente de uma emenda procedente do Senado. É uma emenda do Senador Ronaldo Cunha Lima, que faz com que a jurisprudência predominante dos tribunais seja vinculante não apenas para o sistema judiciário, mas principalmente para a administração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modo que, tendo a reunião dessas duas circunstâncias, ou seja, as instâncias judiciárias aproveitam e apreciam a experiência anterior já firmada e o poder público também submete-se à orientação jurisprudencial, teremos, sem dúvida alguma, uma redução de feitos em juízo, em todos os níveis, e uma redução de feitos também no Supremo Tribunal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ma outra providência que a reforma cuidou de incluir diz respeito ao revigoramento da antiga argüição de relevância, também necessária, parece-me. Uma Corte do porte como a nossa tem, de Corte Constitucional que já assume de forma muito decisiva um controle concentrado de constitucionalidade, realmente precisa definir, como primeira definição, se a questão é relevante e merece a atenção da Corte, ou se não é uma questão relevante que vai se solucionar mediante a decisão que já foi proferida nas instâncias inferi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apenas resumidamente, tocando esses dois pontos que dizem respeito a essa pletora de feitos que hoje assola os Ministros do Supremo Tribunal Federal, acredito que tenha respondido à pergunta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sé Agripino) – Com a palavra o Senador Ramez Tebet, Vice-Presidente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AMEZ TEBET </w:t>
      </w:r>
      <w:r>
        <w:rPr>
          <w:rFonts w:ascii="Times New Roman" w:hAnsi="Times New Roman"/>
          <w:sz w:val="24"/>
        </w:rPr>
        <w:t xml:space="preserve">– Sr. Presidente, V. Exª me concede a palavra num momento adequado, porque sucedo a exposição da resposta que V. Exª, Juíza Ellen Gracie, dá ao eminente Senador Lúcio Alcântara a respeito das cotas. Quero concordar com V. Exª, porque acompanhei de perto os debates. Fui relator da matéria que tinha sido negada na Câmara Federal quando veio para o Senado. E encarregado que fui de relatar a legislação que regulamentou a eleição municipal de 1996 - a Senadora Emilia Fernandes é testemunha disso -, houve uma pressão muito forte e eu fui o Relator dessa emenda estabelecendo quotas. Vejo hoje, apesar de representar o Estado do Mato Grosso do Sul, que tem o recorde na participação da mulher na política. Pelo menos no âmbito legislativo municipal, não conheço nenhum município cuja Câmara de Vereadores esteja constituída na sua maioria de mulheres, o que foi uma exceção. No meu Município, de 15 vereadores, 8 mulheres foram eleitas. Concordo com V. Exª que deve servir de Norte apenas essas quotas, para que a pressão possa ser mais legítima e mais justa, para que possamos ir em busca da representação feminina porque, em verdade, temos dificuldades, e nós os políticos sabemos disso, e os partidos encontram dificuldade para arregimentação de mulheres que queiram participar da política e da vida pública. Parece-me que esse avanço está-se dando por uma questão cultural. Deus quando    criou o mundo e fez a mulher, está na Bíblia, Ele aproveitou; Adão estava dormindo, assim diz o </w:t>
      </w:r>
      <w:r>
        <w:rPr>
          <w:rFonts w:ascii="Times New Roman" w:hAnsi="Times New Roman"/>
          <w:b/>
          <w:sz w:val="24"/>
        </w:rPr>
        <w:t>Gênesis</w:t>
      </w:r>
      <w:r>
        <w:rPr>
          <w:rFonts w:ascii="Times New Roman" w:hAnsi="Times New Roman"/>
          <w:sz w:val="24"/>
        </w:rPr>
        <w:t>, foi retirada uma parte da costela de Adão, e Deus criou a mulher e disse que ambos formariam uma só carne. Então, eu acho que fomos nós, os homens, que desobedecemos ao Criador, e as mulheres, também, por sua timidez, talvez, ficaram muito tempo dedicadas aos afazeres domésticos e não participavam ativamente. Foi uma luta gradativa, uma luta árdua que está trazendo a mulher a participar mais ativamente do interesse público, das coisas públ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1776, por exemplo, a mulher do segundo vice-Presidente dos Estados Unidos, quando se tratava de discussão de assuntos legais, foi a primeira a advertir, quando pronunciou um célebre discurso, dizendo para não se esquecerem das mulheres, porque eram aptas. Se forem relegadas e continuarem a ser esquecidas, são capazes de provocar uma rebelião a fim de defender os seus direitos, porque não estão obrigadas a respeitar leis das quais na sua formulação não participam e não têm tido nem voz e nem represen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Fomos travando uma luta imensa, e essa parte cultural está sendo um pouco contraditória também. Quando analisamos o voto feminino, que foi conquistado na Nova Zelândia em primeiro lugar, depois na Inglaterra, e o Brasil somente em 1934 adotou o voto feminino. Mas a França, berço das belas artes, das letras, país com o lema da liberdade, igualdade e fraternidade, por exemplo, só admitiu o voto das mulheres em 1946, quando, aqui no Brasil, em 1934, a Dr.ª Carlota Queiroz já era eleita Deputada Federal por São Paulo e pronunciou um célebre discurso, dizendo que estava ali sozinha, que se encontrava em um momento bom, porque realmente estava num período de elaboração de le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aço essas comparações para registrar o meu encantamento, a minha alegria, pois ela dizia naquela ocasião que graças ao reconhecimento dos homens isso estava acontecendo. Há uma participação de homens mais conscientes e mais atuantes que não têm preconceito, que têm ajudado, e digo isso para prestar uma homenagem que o Senador Pedro Simon teve a iniciativa de tomar, e espero que seja reconhecido, porque é um voto de louvor ao Presidente da República, porque a sua indicação para o Supremo Tribunal Federal, constitucionalmente, é da competência do Presidente da República, que tem que escolher entre cidadãos de notável saber jurídico. Sabemos que V. Exª tem esses requisitos, e por isso foi escolhida. O Senhor Presidente da República, Fernando Henrique Cardoso, reconheceu para também dar um passo avançado historicamente: fazer de V. Exª - acredito que seu nome será aprovado aqui na Comissão e no plenário do Senado da República - a primeira voz na mais alta Corte de Justiça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aí fico pensando que V. Exª chega também em boa hora, porque, como o Senador Lúcio Alcântara lembrou muito bem, estamos no período da reforma do Poder Judiciário. Então, lá a sua voz vai ser a voz feminina. Imagino quão grande é a responsabilidade de V. Exª por essa evolução histórica. Os conhecimentos jurídicos, V. Exª os tem. Os olhares do Brasil inteiro ficarão naturalmente voltados para o seu trabalho, para as suas sentenças na mais alta Corte de Justiça deste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que me ocorreu foi essa comparação, porque V. Exª está tendo essa oportunidade. Acredito que essa reforma do Poder Judiciário, que está sob a responsabilidade do eminente Relator, Senador Bernardo Cabral, não será votada neste ano, evidentemente. Estamos em fase de audiências públicas. Agora mesmo aprovamos um requerimento de V. Exª. E queria sugerir que, nessa audiência pública, estivesse presente a Drª Ellen, para que, especificamente sobre a reforma de pontos, pudéssemos, mais uma vez, ter o privilégio de tê-la aqui neste nosso convív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tenho certeza de que V. Exª vai desempenhar a sua missão de acordo com aquilo que V. Exª já tem dado: sensibilidade. V. Exª vem das bases - isso quero salientar aqui também. Isso é importante. É importante essa oxigenação. O Presidente da República foi buscar uma mulher, num instante em que precisamos realmente atentar para os problemas sociais deste País. Evidentemente, é inegável que uma das grandes qualidades da mulher    - e nisso ela suplanta muitos homens - é a sensibi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sejo formular uma só pergunta, Drª Ellen. Não tenho ouvido ninguém discutir sobre o número de Ministros no Supremo Tribunal Federal. O Superior Tribunal de Justiça tem quatro vezes mais o número de Ministros do Supremo Tribunal Federal. Eu mesmo tenho opinião formada. A minha pergunta é muito simples, porque não tenho visto esse debate. Sobre efeito vinculante, tenho ouvido muito esse deba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 Exª, embora ainda não esteja lá, pensa que o número de Ministros do Supremo Tribunal Federal deve ser ampliado ou que, com a reforma do Poder Judiciário, 11 Ministros são suficientes para atender àquilo que o povo brasileiro mais anseia, que é a celeridade nas decisões do Poder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w:t>
      </w:r>
      <w:r>
        <w:rPr>
          <w:rFonts w:ascii="Times New Roman" w:hAnsi="Times New Roman"/>
          <w:sz w:val="24"/>
        </w:rPr>
        <w:t xml:space="preserve"> </w:t>
      </w:r>
      <w:r>
        <w:rPr>
          <w:rFonts w:ascii="Times New Roman" w:hAnsi="Times New Roman"/>
          <w:b/>
          <w:sz w:val="24"/>
        </w:rPr>
        <w:t>ELLEN</w:t>
      </w:r>
      <w:r>
        <w:rPr>
          <w:rFonts w:ascii="Times New Roman" w:hAnsi="Times New Roman"/>
          <w:sz w:val="24"/>
        </w:rPr>
        <w:t xml:space="preserve"> </w:t>
      </w:r>
      <w:r>
        <w:rPr>
          <w:rFonts w:ascii="Times New Roman" w:hAnsi="Times New Roman"/>
          <w:b/>
          <w:sz w:val="24"/>
        </w:rPr>
        <w:t>GRACIE NORTHLEET</w:t>
      </w:r>
      <w:r>
        <w:rPr>
          <w:rFonts w:ascii="Times New Roman" w:hAnsi="Times New Roman"/>
          <w:sz w:val="24"/>
        </w:rPr>
        <w:t>- Quero agradecer ao Senador Ramez Tebet e aproveitar também a manifestação de S. Exª para frisar exatamente este ponto que S. Exª salientou: toda progressão da condição feminina, tanto neste País como ao redor do mundo, tem sido feita com o apoio e com o incentivo dedicado dos nossos Colegas que estão conosco em todos os mo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particularmente, Senador, tenho aqui a grata satisfação de contar com dois Colegas do meu Tribunal, os quais se fazem presentes para me dar um apoio neste momento. Sou a primeira mulher que ingressou no Tribunal Federal da 4ª Região, à época da sua instalação, em 1989. Hoje, felizmente, já somos oito mulheres, numa composição de 23. Então, sempre houve, de fato, esse apoio decidido dos Colegas, que só fazem por nos incentiv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Quanto à indagação que V. Exª faz em relação ao número de Ministros do Supremo Tribunal Federal, eu diria a V. Exª que as Cortes - os Tribunais, os Colegiados - sempre funcionam melhor, de maneira mais harmônica e mais coerente, quando têm números mais reduzidos. Um tribunal muito extenso funciona bem, sim, numa segunda instância, onde, dividido em muitas câmaras e turmas, pode ser setorizado, especializado por matéria, etc. Mas uma corte constitucional, parece-me, salvo melhor juízo, que deva se manter dentro de um número limitado. Esse número de onze, que é o que temos tido tradicionalmente - em outros países é até menor -, acho que é muito fun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que ocorre é que, efetivamente, hoje, a distribuição entre onze Ministros de uma pletora de feitos faz com que cada um deles esteja extremamente sobrecarregado. Só para fazer um comparativo, a Corte Suprema dos Estados Unidos julgou, no exercício passado, 86 processos, só 86 processos. E esses processos não são julgados no nosso estilo, com relator; os memoriais, as razões são distribuídos entre todos os ministros e, ao longo de todo um período de um ano, eles, com toda cautela, todo critério, julgam esses 86 processos. A Corte atual, que leva o nome de seu Presidente, o Ministro Rehnquist, tem-se pautado exatamente por nunca exceder a centena de processos por ano. Claro que isso possibilita um maior detalhamento das decisões, e eu diria até condições de vida mais humanas para os integrantes desse Tribunal. Todavia, se adotarmos providências como as que estão inseridas na reforma e algumas outras, iremos diminuir esse afluxo de processos ao Supremo Tribunal Federal e as coisas se adequar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ma das soluções que tem sido aventada para os Poderes Judiciários em geral, na América Latina, isto foi dito por um pesquisador centro-americano, é que utilizamos o critério de “mais da mesma coisa”. Ou seja, instalamos mais juízos, mais computadores, mais funcionários, mais, mais, mais, e muitas vezes não nos preocupamos com a maior eficiência daquele pessoal ou daquele material, enfim, de que já dispo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e diz respeito às instâncias iniciais, vejo - isto é flagrante - que há necessidade de ampliação; mas, com relação à Suprema Corte, por enquanto me reservaria a ficar ainda com o número tradicional de onze Minist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AMEZ TEBET</w:t>
      </w:r>
      <w:r>
        <w:rPr>
          <w:rFonts w:ascii="Times New Roman" w:hAnsi="Times New Roman"/>
          <w:sz w:val="24"/>
        </w:rPr>
        <w:t xml:space="preserve"> – Sr. Presidente, só para esclarecer que, naturalmente, ninguém está pugnando ou vai pugnar por um aumento no número de Ministros para que o Supremo Tribunal fique como era no tempo do Império, quando se denominava Superior Tribunal de Justiça. Era então composto por 27 membros. Mas o fato é que nunca se subiu de 11, nem para 13 nem para 15. Evidentemente que não estou propondo nem sugerindo, nem tinha idéia formada. Apenas formulei a questão para saber se, mesmo com essas reformas ou admitindo-se o efeito vinculante e outras medidas que possam reduzir o número de processos, onze poderia funcion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ou satisfeito com a resposta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Antes de passar ao próximo Senador inscrito, eu gostaria de registrar de forma muita honrada a presença na Comissão de Constituição, Justiça e Cidadania do Ministro Hélio Mosimann, do STJ, que está acompanhando a sabatina da Ministra Elle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grato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o Senador Jefferson Péres para as suas pergun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EFFERSON PÉRES</w:t>
      </w:r>
      <w:r>
        <w:rPr>
          <w:rFonts w:ascii="Times New Roman" w:hAnsi="Times New Roman"/>
          <w:sz w:val="24"/>
        </w:rPr>
        <w:t xml:space="preserve"> – Drª Ellen, a alegria de participar desta reunião histórica não deixa de ser acompanhada de um certo constrangimento ao constatarmos que foi preciso chegarmos ao último ano do século para que uma mulher fosse indicada para a mais alta Corte de Justiça do País. E não só para o Supremo, foi apenas há dois anos que aprovamos duas mulheres para o STJ. Não se pode culpar apenas os Presidentes da República por não terem feito as indicações. Isso é verdade; mas, por outro lado, o Congresso aceitou sempre passivamente, raramente houve reação no sentido de compelir o Presidente a indicar um nome feminino, o que mostra que o problema é cultural mesmo. Uma discriminação aceita passivamente que está felizmente chegando ao fim. Creio que sua indicação é simbólica, e o final do século també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ta argüição não é a rigor, </w:t>
      </w:r>
      <w:r>
        <w:rPr>
          <w:rFonts w:ascii="Times New Roman" w:hAnsi="Times New Roman"/>
          <w:b/>
          <w:sz w:val="24"/>
        </w:rPr>
        <w:t>stricto sensu,</w:t>
      </w:r>
      <w:r>
        <w:rPr>
          <w:rFonts w:ascii="Times New Roman" w:hAnsi="Times New Roman"/>
          <w:sz w:val="24"/>
        </w:rPr>
        <w:t xml:space="preserve"> uma sabatina, mas não é apenas um ritual vazio, porque de qualquer modo saber o que pensa o indicado a respeito de questões relevantes é útil para nós e para a sociedade brasileira que acompanha essas reuniões pela TV Senado. Vou apenas lhe fazer duas indagações para saber o que V. Exª pensa a respei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Já foi levantada a questão do efeito vinculante. A senhora já manifestou a sua opinião favorável, e vejo que na sua bibliografia escreveu há quatro anos um artigo cujo conteúdo não conheço, porque não tive oportunidade de ler. E V. Exª já rebateu uma objeção que se costuma fazer ao efeito vinculante, que é a do suposto engessamento judiciário. Fui Relator da emenda Ronaldo Cunha Lima. Emendei-a e aprovei, dei o meu parecer favorável, mas eu gostaria de saber a opinião de V. Exª a respeito do argumento que leio muito em manifestações de juízes em revistas, de que isso feriria a liberdade do magistrado de interpretar a lei, de manifestar isso nos autos e de dissentir mesmo da mais alta corte do País. A senhora entende realmente que haveria uma violação desse direito fundamental do magistrado de opin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segunda indagação é a seguinte. Era um aforismo jurídico antigo de que magistrado só fala nos autos. Sempre ouvi isso ser muito citado pela discrição que o magistrado deve adotar, para que, ao falar, não caia na demasia e não faça prejulgamentos. Por outro lado, na discussão da reforma do judiciário na Câmara dos Deputados, parece que se caiu no extremo oposto ao se tentar impedir que o magistrado prestasse informações dos processos sob a sua guarda. Às vezes,    preocupa também - e já me manifestei claramente contra a chamada "Lei da Mordaça", e lhe confesso a minha inquietação - o incômodo que sinto quando vejo a desenvoltura com que magistrados até das mais altas cortes judiciais falam à imprensa. Como V. Exª encara essa questão da manifestação pública dos magistr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LLEN GRACIE NORTHLEET </w:t>
      </w:r>
      <w:r>
        <w:rPr>
          <w:rFonts w:ascii="Times New Roman" w:hAnsi="Times New Roman"/>
          <w:sz w:val="24"/>
        </w:rPr>
        <w:t xml:space="preserve">- Senador Jefferson Péres, se V. Exª permitir, eu gostaria de começar pela segunda indagação: a famosa "Lei da Mordaç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uitas das proibições já estão inseridas na LOMAN. Efetivamente o magistrado não pode, não deve se manifestar sobre questão que esteja apreciando, exatamente, como disse V. Exª, para evitar-se qualquer prejulgamento da matéria. O juiz precisa necessariamente ser absolutamente isento em relação aos fatos postos em juízo. Essa é a sua legitimidade. Não somos eleitos pelo voto popular. A nossa legitimidade está em nosso desempenho. Esse desempenho, então, todo ele é baseado na isenção. Não podemos assumir posições que pudessem ser consideradas tendentes a uma parte ou a outra parte. De modo que a prudência, a cautela, a discrição devem ser a praxe do magistrado. Agora, Senador, não vejo que o Poder Judiciário, como qualquer outro órgão da Administração Pública, deva se furtar à transparência. Acho que deve prestar contas, sim. O Poder Judiciário deve prestar contas à sociedade, através dos meios de comunicação, ao Congresso Nacional, enfim, é preciso que haja transparência a respeito dos nossos procedimentos. Para isso, creio que já andamos um bom caminho e temos até, de certa forma, o que ensinar a outros países. Veja V. Exª que o sistema judiciário da Justiça Federal hoje está integrado por redes de computadores de maneira que se pode saber o andamento de qualquer processo. Temos a praxe no nosso Tribunal de prestar informações às partes, aos advogados e mesmo à imprensa sobre a tramitação processual. Quer dizer, pode-se saber tudo aquilo que deve ser acessível ao público, a menos que seja resguardado por segredo de justiça, tudo aquilo é    acessível e francamente transpar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cho que assim deve funcionar o Poder Judiciário. Agora, de fato, V. Exª tem razão quando diz que devemos - e essa, parece-me, é a praxe da magistratura - nos recatar quanto à participação mais ativa em atividades que não digam respeito a essa prestação de esclarecimentos e de informações a respeito do funcionamento do Poder Judiciá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sua primeira pergunta diz respeito ao possível cerceamento da liberdade do magistrado de decidir, de apreciar os fatos da causa, porque haveria uma jurisprudência com força vinculante que o levaria a decidir de uma determinada maneira. Senador, não vejo que esse argumento deva preponderar, porque a prática diária dos nossos Tribunais, nos juízos de Primeira Instância, leva-nos a constatar que a primeira providência, a primeira operação que um juiz faz quando recebe uma causa nova é exatamente verificar qual é a jurisprudência que já exis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Isso não é nenhuma submissão, isso não constitui nenhuma diminuição do magistrado. Constitui, isso sim, um aproveitamento de experiências acumuladas através de diversas Instâncias do Poder Judiciário. Então, essa é a operação que se faz normalmente. Um eminente Ministro do Superior Tribunal de Justiça, o Ministro Sálvio de Figueiredo, até relata em tom de brincadeira que, numa Comarca perdida no interior, um juiz deparou-se com um processo complicado e, não sabendo como decidir, despachou: aguarde-se jurisprudência. Claro que isso é dito em tom de brincadeira, mas acho que fazemos muito bem. Aproveitamos esse cabedal de experiência que está contido na jurisprudê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como eu já tinha brevemente me referido na resposta à questão anterior, verifico que o nosso sistema permite sim que o Supremo Tribunal e os Tribunais Superiores revejam a sua própria Súmula, alterem, cancelem, modifiquem. Permite também que as primeiras instâncias, verificando que a hipótese do caso e a hipótese da Súmula não são correspondentes, deixem de seguir cegamente essa orientação. Não vejo, realmente, engessamento na magistratura de Primeiro Gra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sé Agripino) – Com a palavra o Senador Iris Resen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IRIS RESENDE</w:t>
      </w:r>
      <w:r>
        <w:rPr>
          <w:rFonts w:ascii="Times New Roman" w:hAnsi="Times New Roman"/>
          <w:sz w:val="24"/>
        </w:rPr>
        <w:t xml:space="preserve"> – Sr. Presidente, digníssima Juíza Federal indicada à elevada função de Ministra do Supremo Tribunal Federal, Drª Ellen Gracie, Srs. Senadores, Srs. Ministros e Juizes aqui presentes, eu me encontrava fora do país, em companhia do Senador Carlos Patrocínio, numa missão oficial como observadores do Senado junto à ONU. E decidimos, ali, em conjunto, telefonar ao Presidente da Comissão de Constituição, Justiça e Cidadania e solicitar que S. Exª tivesse a compreensão de colocar a indicação de V. Exª, após a nossa chegada. E, quando discutimos - eu e o Sr. Senador - esse pedido, o fizemos entendendo que seria para nós um privilégio participar desta reunião que hora se realiza e que, como disseram aqueles que nos antecederam, representa um momento histórico na Magistratura do nosso País, quando a primeira mulher é indicada a ocupar uma vaga no Supremo Tribunal Federal. E quisemos, realmente, ter esse privilégio, sobretudo sabendo que o Presidente da República realmente foi de uma felicidade ímpar, buscando V. Exª, uma Juíza ainda jovem mas com conhecimentos profundos na área jurídica, para marcar essa mudança de comportamento do Estado na composição do Supremo Tribunal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forma que estou certo de que V. Ex.ª é, na verdade, uma criatura humana privilegiada - privilegiada pela inteligência, privilegiada pela determinação, privilegiada pela formação cultural, jurídica e moral - e que, nesta hora, tenho certeza de que será um marco na história da Justiça de noss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ra minha a intenção interpelá-la a respeito da sua posição quanto à Súmula Vinculante, porque, há três anos representando o Poder Executivo, num debate na Faculdade de Direito do Largo de São Francisco, ali fui surpreendido. Estava eu representando o Poder Executivo Federal, na condição de Ministro da Justiça, o Presidente da Câmara dos Deputados e o Presidente do Supremo Tribunal Federal. Fui surpreendido com a posição do Presidente do Supremo Tribunal, à época, contra a adoção da Súmula Vinculante, porque é claro que a opinião de um membro da Corte Suprema se colocando contra a adoção da Súmula Vinculante é de um efeito, de uma repercussão muito profunda e isto traz dificuldades ao legislador que, à época, como agora, está se defrontando com essa quest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Mas já tive a oportunidade de conhecer a posição de V. Exª a respeito e sinto-me gratificado por isto, porque, na verdade, é o Parlamentar aquele que sente com maior profundidade, muitas vezes, as deficiências do Poder Judiciário na prestação jurisdicional. E sabemos que muitas pessoas neste País são prejudicadas porque temem a Justiça - pelo seu custo, pela sua demora -, enfim, porque entendem que, muitas vezes, são chamadas para o Reino dos Céus sem que a perlenga tenha uma solução. Mas entendo que a adoção da Súmula Vinculante realmente vai agilizar o julgamento dos milhares e milhares de processos que estão, aí, nas mãos de juízes de primeira instância, dos tribunais e assim por di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nesta hora, congratular-me com V. Exª e dizer que, como brasileiro, eu me sinto gratificado, sobretudo como goiano, porque foi em Goiás, mesmo com a permissão para que a mulher exercesse o direito do voto, que surgiu na cidade de Formosa uma mulher que posteriormente se elegeu deputada estadual por muitos anos e hoje, já com quase 100 anos, ainda com vida; foi um marco na política de    Goiás e do Brasil. Foi em Goiás que essa mulher enfrentou a Justiça requerendo o seu título, esperneando para que obtivesse o primeiro título eleitoral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quilo realmente mudou o rumo da política em nosso Estado e em nosso País. Tenho certeza de que a participação da mulher tem favorecido a população e a humanidade. Eu dizia, não faz muito tempo, num congresso das mulheres ligadas à área do Direito que se realizava em Goiânia, que o mundo experimentaria num futuro muito próximo mudanças excepcionais na vida da humanidade. Até então apenas 50% da inteligência humana se aproveitavam em benefício da humanidade, porque a mulher ficava retida no lar, prestando serviços absolutamente domésticos. Eu me lembro que, em 1956, quando aprovado no vestibular para Direito da Universidade Federal de    Goiás, 15 mulheres foram aprovadas. Foi um sucesso. Nunca se tinha visto tantas mulheres, normalmente num grupo de 100 vestibulandos, ingressando numa faculdade de Direito. Hoje tenho visto, paraninfando aqui e ali turmas de Direito, observado que cerca de 70% dos formandos são constituídos de mulheres. A mulher tem ocupado o seu espaço, não pela benevolência ou compreensão do homem, mas pela sua determinação, pela sua coragem enfrentando realmente com destemor toda essa dificuldade cultural vivida pela humanidade ao longo dos anos. Povos ainda enfrentam esses problemas. Temos países em que as mulheres não têm direito a quase nem mostrar o seu rosto, mas estou certo de que o Brasil, com a nomeação de V. Exª para Ministra do Supremo Tribunal Federal vai despertar ainda mais a população brasileira para o aproveitamento da inteligência da mulher não apenas na área do Judiciário mas em todas as áreas da atividade humana em nosso País e ao mesmo tempo servir de exemplo para o mundo, mostrando que, quando a mulher participa, as coisas tendem a mudar o seu destino para melhor, para positi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me congratulo, mais uma vez, com V. Exª, que, nesta hora, tenho certeza que pela determinação do Criador, por determinação superior, serve de instrumento para um marco excepcional na história do Judiciário brasil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LLEN GRACIE NORTHFLEET</w:t>
      </w:r>
      <w:r>
        <w:rPr>
          <w:rFonts w:ascii="Times New Roman" w:hAnsi="Times New Roman"/>
          <w:sz w:val="24"/>
        </w:rPr>
        <w:t xml:space="preserve"> - Agradeço ao Senador Iris Rezende pelas palavras, que me comovem, e vejo que S. Exª tem efetivamente a compreensão exata dessa trajetória, dessa caminhada de progressão das mulheres no nosso País, que tem uma das legislações mais evoluídas do mundo nesse aspecto. Do que precisamos realmente é de mudanças culturais. A nossa legislação, em termos de proteção aos direitos da mulher, do direito da criança, dos direitos humanos em geral, é realmente muito avanç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radeço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Sr. Presidente, Srªs e Srs. Senadores, prezada juíza, Drª Ellen Gracie Northfleet, não fosse a nossa amizade, teríamos uma outra forma de nos comunicar. Aqui assumo a formalidade que a Comissão de Constituição, Justiça e Cidadania impõe, mediante a liderança do eminente Senador José Agripino, que, com tanta determinação e altivez, tem conduzido os trabalhos desta importante Comissão do Senado Federal, a exemplo de outros ilustres Pares que a presidira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qualidade de Presidente da Comissão de Infra-estrutura, venho também a este plenário, embora não sendo membro desta Comissão, para saudar V. Exª e manifestar a minha solidariedade e a minha alegria com a indicação do seu nome para assumir a mais alta Corte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Já tivemos oportunidade de, no plenário, exatamente um dia após a indicação, registrar o que se passa neste momento, para ajudar o Brasil a refletir e também chamar a atenção das mulheres. A chegada da primeira mulher ao Supremo inova, e muito. E também inova aqui, na Comissão de Constituição, Justiça e Cidadania, quando está sendo sabatinado um membro que vai ao Supremo, e tem-se incorporada nas discussões, nos questionamentos, a questão de gênero, a questão das cotas, a questão das minorias, demonstrando assim que temos parceiros nesta luta pela igualdade e pela valorização da mulh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mos certeza de que este fato da sua indicação se reveste da mais alta importância histórica para o País. É mais uma pioneira. É mais uma mulher que chega a um espaço privilegiado da vida constitucional do País. E tenho certeza de que a sua chegada lhe impõe desafios muito grandes. Faz realmente mostrar que o caminho que todos queremos percorrer e vencer se faz caminhando. Demonstra claramente - e digo isso exatamente porque são esses os sentimentos que me vêm, porque sou uma pioneira, à medida que vim para o Senado sendo a primeira mulher eleita no Estado e na Região Sul do nosso País - a redobrada responsabilidade, a expectativa, os anseios daquelas que se inspiram na nossa força e no trabalho que desempenha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surpreende-me, em determinado momento, quando um jornal de circulação nacional diz que a Oposição recebeu a escolha de Ellen com restrições. Diríamos que se trata de um equívoco desse jornal. Talvez constrangimento ou restrições se deram na linha do que o Senador Jefferson Péres colocou muito bem, quer dizer, já quase na virada do século, chega uma mulher. Então, essa, certamente, é a interpretação que deve ser d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ssa luta tem sido incessante para que este País se dê conta de que há uma dívida histórica e social com as mulheres. Somos maioria e temos garantido na nossa Constituição o direito de igualdade, mas, na caminhada, na construção e na acomodação da história, temos muitas barreiras a vencer. Cada uma que vence, cada uma que chega se impõe a essas questões básicas, fundamentais aos cargos que exercemos, e acrescenta algo muito importante. A sua chegada ao Poder Judiciário, ao Supremo, sem dúvida, faz com que aquele espaço, a partir de agora, tenha uma nova face, tenha uma nova cara. E que a voz da mulher seja ou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os nossos sentimentos vão exatamente nessa linha. É lógico que não podemos deixar de registrar algumas questões neste momento em que estamos aqui. Não queremos também que nesta Comissão discuta-se apenas a questão da mulher; queremos e estamos felizes porque foi acrescentada a questão da mulher, mas queremos ouvir também a mulher competente, a juíza determinada, a mulher ética, que tem dado demonstração no Rio Grande do Sul de que, a partir da inspiração - tenho certeza até da jurisprudência que é praticada no Estado do Rio Grande do Sul, que, diga-se de passagem, é uma grande referência nacional –, ela poderá acrescentar, aperfeiçoar cada vez mais aquele espaço de deci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eu faria à ilustre juíza Ellen Gracie algumas considerações. Nós gostaríamos de ter perguntado sobre a questão da Reforma do Judiciário. Muita coisa já foi dita, mas temos algumas questões que nos preocupam, porque sabemos que hoje há uma grande expectativa e um grande questionamento de toda a sociedade brasileira em relação aos poderes constituídos. O Poder Executivo está profundamente desgastado, com uma rejeição muito grande. Temos um Poder Legislativo que, em determinados momentos, se fragiliza e até abre mão das suas prerrogativas em nome de uma orientação ou de uma deliberação, não sei se partidária ou de base de susten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segundo a minha visão, penso que o Poder Judiciário, até certo ponto, tem alguma coisa que está abalando os seus alicerces. E não concordo com isso, creio que devemos, cada vez mais, trabalhar para preservar as nossas institui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eu lhe faria uma pergunta a respeito da sua visão do que realmente significa - diante da conjuntura brasileira, da caminhada e do avanço democrático que queremos, da valorização e do aperfeiçomento dos poderes constituídos - a medida provisória. Para nós, ainda há a questão do avanço de um poder sobre o outro, o que poderia, de certa forma, debilitar essa democracia que todos deseja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ambém há um outro ponto que eu gostaria que fosse abordado: sabemos hoje que o Poder Judiciário está procurando se questionar e até se modificar, visando o seu aperfeiçoamento, e vemos que hoje, realmente, a sociedade tem buscado a inspiração na Justiça, no Poder Judiciário. Agora, é imprescindível que o Poder Judiciário seja o eco, esteja em sintonia com essa sociedade, com os anseios do povo, principalmente para as questões sociais. Então, até que ponto a voz da mulher pode se dar na direção norte, para orientar, conduzir, cada vez mais, cada vez melhor e mais firme dentro daquele Pod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abemos que o Poder Judiciário, o Direito em si - e </w:t>
      </w:r>
      <w:r>
        <w:rPr>
          <w:rFonts w:ascii="Times New Roman" w:hAnsi="Times New Roman"/>
          <w:b/>
          <w:sz w:val="24"/>
        </w:rPr>
        <w:t>Rippert</w:t>
      </w:r>
      <w:r>
        <w:rPr>
          <w:rFonts w:ascii="Times New Roman" w:hAnsi="Times New Roman"/>
          <w:sz w:val="24"/>
        </w:rPr>
        <w:t xml:space="preserve"> já dizia que quando o Direito ignora a realidade, a realidade se vinga ignorando o Direito. Então, não são as vantagens momentâneas, que às vezes são colocadas como decisivas, porque elas não compensam o prejuízo de se transgredir o espírito da Carta Magna. Qual a inspiração, nesse sentido, para o cumprimento cada vez mais forte e mais decisivo da nossa Constituição, a fim de que haja o fortalecimento e a credibilidade dos poderes constituí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a nossa saudação, a nossa certeza, de que teremos hoje no Supremo, também, a exemplo de outros poderes, a voz e a presença das mulheres. A Drª Ellen Gracie chega no momento de maior desafio da História brasileira, quando as mulheres estão sendo chamadas, seja através de cotas, seja através do compromisso público dos partidos políticos, pois a mudança cultural das cotas se dará a partir das mulheres, que precisam mudar a sua mentalidade, que precisam se projetar com o desejo de ocupar espaços; e se dará também pelo compromisso dos partidos políticos e pela compreensão dos home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dentro dessa linha, eu gostaria que a Juíza Ellen Gracie, ilustre sabatinada nesta Comissão, fizesse algumas consider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rmino dizendo que esta reunião está muito tranqüila e muito formal. Portanto, eu pediria ao Senador Ramez Tebet que, com a sua inspiração, na construção do universo, fez-me lembrar de outra coisa. Alguém me disse uma vez que durante a criação Deus tinha que fazer uma escolha. Ele estava povoando o Universo, colocando seres especiais no ar, no mar e na terra e tinha que fazer o ser humano. Ele tomou o primeiro passo e fez o rascunho para depois fazer a sua grande obra-prima. Um abraço à nossa amiga juíz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LLEN GRACIE NORTHFLEET </w:t>
      </w:r>
      <w:r>
        <w:rPr>
          <w:rFonts w:ascii="Times New Roman" w:hAnsi="Times New Roman"/>
          <w:sz w:val="24"/>
        </w:rPr>
        <w:t>– Sr. Presidente, antes de mais nada, agradeço as palavras de carinho que me foram endereçadas pela amiga e Senadora Emília Fernandes e gostaria, com a concisão possível, responder às indagações de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 Exª colocou várias questões que nos dariam ensejo a vários dias de discussão, mas procurando sintetizar a questão da delegação legislativa, utilização de medidas provisórias – parece-me que esta é uma preocupação da Senadora e deve ser de outros parlament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artir da Constituição de 1988 foi adotado no Brasil um sistema que é bastante corrente no constitucionalismo atual, que é essa delegação legislativa e tomamos o modelo do decreto-lei italiano, com algumas alterações e tem sido parte do constitucionalismo atual, em toda a parte do mundo. Até mesmo naqueles países, como é o caso dos Estados Unidos, que dão poder total, integral, absoluto, preponderante ao Parlamento, mesmo nesses países se admite que o Presidente da República, ante à rapidez com que evoluem as coisas, ante essa vertigem que é o mundo contemporâneo em que nem sempre é possível utilizar-se a sistemática tradicional de elaboração legislativa, faça uso desses poderes para regulamentar determinadas maté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odavia, parece-me que isso é considerado em toda a parte legítimo desde que o Legislativo possa depois conferir a correção das medidas adotadas e referendá-las ou não. De modo que, essa concisamente seria a minha resposta à sua primeira indag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à possibilidade das mulheres trazerem para dentro do Poder Judiciário uma visão nova e uma possibilidade de aperfeiçoamento eu vejo isso com muita clareza, Senadora Emília Fernandes, na medida em que verificamos que uma boa parte da magistratura de Primeiro Grau é composta de mulheres e que elas têm mudado de fato a visão da Justiça. No entanto, apesar de tudo isso, é importante não perdermos de vista que mesmo nós mulheres muitas vezes pecamos por preconceito. Então, é necessário que nós mesmas tenhamos uma atenção permanente para evitarmos cair em comportamentos que eram antes criticados por nó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ara esse efeito, queria lhe referir – e essa é uma contribuição feminina que vem se realizando neste País e que se realiza em alguns outros países da América Latina por iniciativa da Fundação Internacional das Mulheres Magistradas. Realizam-se seminários de conscientização exatamente para isso, para que nós julgadores tenhamos consciência efetiva daquele resquício de preconceito que ainda possamos trazer conosco. Se o preconceito    é nocivo no cotidiano das relações, no dia-a-dia da nossa vida, ele pode ser dramático quando se trata de atuação de magistrados ou magistradas. Temos alguns trabalhos publicados no Brasil, um trabalho muito importante publicado no México, que define, com clareza, que muitas vezes para o mesmo tipo de delito as mulheres são apenadas com mais rigor, muitas vezes mulheres que são ouvidas como testemunhas não são ouvidas com a mesma atenção e nem recebem a mesma credibilidade que recebem testemunhas do sexo masculino. Todo esse resquício de credibilidade permanece inserido no nosso contexto social e precisa ser trabalhado pouco a pouco até desaparecer por complet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sei se respondo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ÍLIA FERNANDES -</w:t>
      </w:r>
      <w:r>
        <w:rPr>
          <w:rFonts w:ascii="Times New Roman" w:hAnsi="Times New Roman"/>
          <w:sz w:val="24"/>
        </w:rPr>
        <w:t xml:space="preserve"> Sr. Presidente, se a juíza pudesse    aprofundar um pouco mais na questão do Poder Judiciário, sua visão, sua relação com a sociedade, os anseios da sociedade, a incorporação do Poder Judiciário com as questões sociais, com a visão do clamor do povo. Essa questão de que temos que olhar a realidade para que essa realidade não se volte    contra o Dir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LLEN GRACIE NORTHFLEET </w:t>
      </w:r>
      <w:r>
        <w:rPr>
          <w:rFonts w:ascii="Times New Roman" w:hAnsi="Times New Roman"/>
          <w:sz w:val="24"/>
        </w:rPr>
        <w:t xml:space="preserve">– Senadora Emília Fernandes, diria que o povo tem fome e sede    de justiça. Isso é um fato. Temos visto que o Poder    Judiciário recebe várias críticas e muitas delas são, de fato, merecidas. Nós pecamos por um grave pecado, que é o da morosidade na tomada das decisões.    Apesar disso, ao que parece, nossa população acredita muito na justiça, tanto acredita que acorre em números sempre crescentes aos nossos fórun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Vejo essa interligação do Poder Judiciário e essa resposta que o    Poder Judiciário procura dar à sociedade como uma busca de maior eficiência na prestação de serviços. V. Exª mesmo é testemunha que, na Região    Sul, na 4ª    Região da Justiça Federal, temos levado a efeito um programa de interiorização que é realmente muito grande. Temos desenvolvido e ampliado a base da Justiça Federal a tal ponto que, hoje, nos três Estados do Sul nenhuma sede de município dista mais de 200 quilômetros de uma vara federal. E o que fazem essas varas federais? Muita da nossa competência é exatamente a que diz    respeito a pessoas desassistidas, são os beneficiários da Previdência Social principalmente, que venha acorrer ao foro federal e buscar aquela aposentadoria ou aquela recomposição de um benefício através de uma decisão judicial.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Não sei se chego a esgotar, como disse, pois o questionamento de V. Exª é bastante extenso. </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PRESIDENTE </w:t>
      </w:r>
      <w:r>
        <w:rPr>
          <w:rFonts w:ascii="Times New Roman" w:hAnsi="Times New Roman"/>
        </w:rPr>
        <w:t>(José Agripino) – Concedo a palavra ao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ROBERTO ARRUDA</w:t>
      </w:r>
      <w:r>
        <w:rPr>
          <w:rFonts w:ascii="Times New Roman" w:hAnsi="Times New Roman"/>
          <w:sz w:val="24"/>
        </w:rPr>
        <w:t xml:space="preserve"> - Sr. Presidente, primeiramente, quero fazer um registro já reiterado nesta sessão, o de que vivemos um momento histórico. Apenas entendo que não se está fazendo, com a provável indicação, uma homenagem à mulher brasileira. Na verdade, isso é conseqüência de um reconhecimento, de um avanço importante da mulher brasileira em todas as áreas de atuação, em todas as    áreas de decisão na vida brasileira, no setor público e no setor pri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momento histórico que estamos vivendo é que a primeira mulher brasileira a chegar na nossa Suprema Corte está aqui, neste momento, passando por esta sessão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Drª Ellen, nos seus mais de 10 anos no Poder Judiciário, se notabilizou por ações, por estudos, por críticas construtivas e por propostas no que diz respeito à eventual morosidade do Poder Judiciário. Essa talvez seja a crítica    mais objetiva que a sociedade brasileira faz ao nosso Poder Judiciário. Processos que tramitam durante muito anos, por uma série de instrumentos jurídicos as decisões tardam e, muitas vezes, a justiça não se faz exatamente pelo tempo    decorrido da propositura da ação até a decisão f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ria muito interessante que esta Casa ouvisse na Drª Ellen as sugestões que ela, como Ministra do Supremo Tribunal Federal, como primeira mulher a    ocupar uma cadeira na Suprema Corte brasileira, e em função dessa sua permanente preocupação, das eventuais idéias que ela poderia estar levando, em nível do Supremo Tribunal Federal, para que essa criticada morosidade pudesse ser combatida objetiv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LLEN GRACIE NORTHFLEET </w:t>
      </w:r>
      <w:r>
        <w:rPr>
          <w:rFonts w:ascii="Times New Roman" w:hAnsi="Times New Roman"/>
          <w:sz w:val="24"/>
        </w:rPr>
        <w:t>– Senador Arruda, realmente essa é a crítica mais contundente que o Poder Judiciário recebe - e recebe-a justamente. Há processos que demoram demasiadamente no nosso foro e que não resolvem a situação de conflito social que ali está reflet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jurisdicionado, quando vem ao Judiciário, na realidade já está em atraso. Aquele litígio surgiu muito antes, muito antes de que ele sequer procurasse o seu advogado, que vai, depois, trazer ao foro o litíg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modo que, quando o juiz assume o processo, ele já assume um atraso. O litígio surgiu antes. A inconformidade, a insatisfação são bastante antigas, e nós recebemos, então, um feito, que é novo, mas que já representa algum atraso na realização normal do dir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juízes têm sido considerados os grandes responsáveis por esse atraso do Poder Judiciário. Essa é uma questão que me preocupou, Senador, e que me levou a fazer uma pequena pesquisa em feitos de arquivo da Justiça Federal. Isso foi no ano de 1992. Levantei, junto ao colega Wilson Daroskin - que me dá a honra da sua presença e que era Diretor do Foro da Seção Judiciária de Porto Alegre -, feitos de arquivo, feitos encerrados e contamos o tempo dentro desse processo, desde a data do ajuizamento até a data do arquivamento. Depois, analisamos cada um dos processos. Era uma amostragem complexa, que objetivava dar uma visão bastante completa da jurisdição federal. Analisamos esse tempo no processo e separamos o que era o tempo do juiz, o que era o tempo das partes e o que era tempo de cartório; ou seja, aquele tempo em que o processo fica de uma mesa para a outra, dali para um escaninho, de volta para o balcão, esperando uma publicação, et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Já intuíamos, de certa forma, o resultado que íamos conseguir, mediante essa tabulação, mas não imaginávamos que fosse nessa dimen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juiz, Senador Arruda, gasta 11% do tempo total do processo; as partes gastam 20%. E é razoável que seja assim, porque são duas partes. E 70% do tempo do processo é tempo de atividade rotineira, de atividade cartor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reio que podemos e devemos tomar uma atitude muito determinada para reduzir essa delonga, essa morosidade, que, em muito, reside exatamente nas praxes, que são praxes repetidas imemorialmente, de forma acrítica e que, muitas vezes, são desnecessári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arei a V. Exª um exemplo: durante o período em que exerci a Vice-Presidência do Tribunal, eu me encarregava também, como decorrência das minhas funções, de dar uma orientação à chamada Secretaria de Recursos, onde se processam os agravos dos despachos de recebimento dos recursos especiais extraordinários. Esse tipo de agravo – e eles são muito numerosos; no ano presente, já ingressaram 26 mil deles, só no Tribunal da 4ª Região -, recebia uma série de despachos, na seqüência, e cada um desses despachos era publicado, e cada um desses prazos tinha que ser controlado, etc. O agravo levava, na tramitação, normalmente, 180 dias. Cento e oitenta dias eram gastos apenas para a tramitação do agravo em secreta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xaminando o procedimento, foi possível constatar – e isso não tanto por uma iniciativa individual, mas, inclusive, consultando os nossos servidores, que dão excelentes idéias e sabem como procede a tramitação. Muitas vezes, fazem críticas muito construtivas; muitas vezes, não podem tomar iniciativas, com receio de infringirem algum direito da parte. Mas, acompanhados pelos juízes, eles podem e dão uma contribuição muito efetiva. Então, dessa reunião nossa, surgiu a idéia de agruparmos todos os despachos que se endereçavam a uma mesma parte e que antes eram repartidos em diversos procedimentos. Disso resultou, Senador José Roberto Arruda, a redução do prazo de 180 para 50 dias. Isso é muito significativo. Pode não ser significativo em um processo, mas se for multiplicado por 26 mil processos e se se considerar o que se deixou de gastar de papel, de imprensa oficial, de toda uma série de tramitações, inclusive de providências que os advogados têm que tomar, comparecendo até quatro vezes à Secretaria, isso significa, para todos nós que estamos envolvidos – não só para o Judiciário -, para todos os que usam os serviços judiciários, um ganho conside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exemplo pontual, que diz respeito a uma determinada praxe cartorária. Mas existem centenas de iniciativas que estão sendo adotadas exatamente para atacar esse sério problema do Judiciário brasil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Concedo a palavra a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SIMON</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 - Sr. Presidente, peço desculpas de antemão caso tenha que repetir alguma coisa já coloc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manifestar a minha profunda satisfação em ver a nossa ilustre representante, hoje, a caminho do Supremo Tribunal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ta é uma data histórica que o tempo marcará. Ou seja, foi naquela terça-feira, em uma reunião tranqüila, que a Drª Ellen se transformou na primeira mulher a chegar ao Supremo Tribunal Fed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credito que o Presidente Fernando Henrique foi muito feliz na escolha e ao tomar a decisão. S. Exª me deixou profundamente impressionado com a exposição feita aqui, em razão da firmeza e singeleza com que fala. Parece que estou vendo alguns Ministros argumentando durante horas e S. Exª respondendo e derrubando os seus argumentos em alguns minutos apenas. S. Exª    demonstra raciocínio, tirocínio e bom senso. Fiquei impressionado com a sua biografia, com os livros... Tenho aqui o seu livro </w:t>
      </w:r>
      <w:r>
        <w:rPr>
          <w:rFonts w:ascii="Times New Roman" w:hAnsi="Times New Roman"/>
          <w:b/>
          <w:sz w:val="24"/>
        </w:rPr>
        <w:t xml:space="preserve">Tribunais para o Mercosul. </w:t>
      </w:r>
      <w:r>
        <w:rPr>
          <w:rFonts w:ascii="Times New Roman" w:hAnsi="Times New Roman"/>
          <w:sz w:val="24"/>
        </w:rPr>
        <w:t xml:space="preserve">Trata-se realmente de um livro de alto gabarito. É o primeiro trabalho de profundidade que vejo sobre algo que é uma realidade, como diz muito bem V. Exª. Foi esse trabalho que ajudou, e muito, o Mercado Comum Europeu a se transformar no que é hoje. Nós vamos caminhar por aqui. Para mim o seu trabalho é um exemplo, é o esboço inicial do que deve ser adot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hama-me a atenção o fato de V. Exª ter se preparado, de certa forma, pois foi uma advogada militante. E como tal compôs o Conselho da Ordem da OAB, foi Diretora fundadora da Escola Superior de Advocacia da OAB do Rio Grande do Sul e foi eleita vice-Presidente do Instituto dos Advogados. V. Exª atuou como advogada, atuou no Instituto dos Advogados, atuou na OAB e atuou exatamente fundando e criando uma grande instituição, hoje, no Rio Grande do Sul, que é a Escola Superior de Advocacia. V. Exª foi membro do Ministério Público; foi para o Tribunal; foi vice-Presidente e foi Presidente. V. Exª marcou a sua presença na Presidência do Tribunal e o fez com muita profundidade, demonstrando que o nosso Tribunal, no Rio Grande do Sul, é, indiscutivelmente, o que mais tem atuado, o que é mais ágil, mostrando que já tem hoje – não sei se outros Tribunais têm – o Código de Barras. Todo o Tribunal está informatizado. Até as informações mais comuns vão via eletrônica para Brasília. É considerado o Tribunal mais ágil do Brasil, o que mais julga, o que mais recebe para julgar, o que tem menos saldo esperando para julgamento. Essa foi a administração de V. Exª e que hoje continua. A atuação de V. Exª marcou o Tribunal nesse senti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re os vários cursos que V. Exª tem, acho interessante mencionar o de Antropologia. Seus colegas me disseram, lá em Porto Alegre, que, lá pelas tantas, V. Exª traz um fator novo ao julgamento em função de sua formação de antropóloga. V. Exª, advogada militante, juíza, graduou-se também em Antropologia e é interessante analisar a ligação dele com a posição de V. Exª.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Importante também é que V. Exª, durante dois anos, como bolsista na Fundação </w:t>
      </w:r>
      <w:r>
        <w:rPr>
          <w:rFonts w:ascii="Times New Roman" w:hAnsi="Times New Roman"/>
          <w:b/>
          <w:sz w:val="24"/>
        </w:rPr>
        <w:t>Fullbright</w:t>
      </w:r>
      <w:r>
        <w:rPr>
          <w:rFonts w:ascii="Times New Roman" w:hAnsi="Times New Roman"/>
          <w:sz w:val="24"/>
        </w:rPr>
        <w:t>, tirou o curso e se preparou especificamente quanto ao tema “Administração da Justiça”. V. Exª se preparou naquilo que muitas vezes muitos colegas seus não entendem e que vale para o magistrado como vale para o médico. Tem médico que acha que, por ser o melhor médico, vai desincumbir-se muito bem na direção de um hospital. Muitas vezes o resultado é o fracasso, porque mesmo sendo um grande médico, muito competente, não tem nenhuma experiência na administração de hospitais. Tanto é assim que, hoje, muito mais importante do que ser um grande médico, é ser um bom administrador, não é preciso nem ser méd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que tange à administração de um tribunal, claro que tem que ser um desembargador, um Ministro, mas ele tem que entender que ele pode ser um grande jurista, excepcional jurista, mas não é um excepcional jurista que vai administrar o tribunal, ele tem que ter experiência especificamente para administrar um tribunal. V. Exª fez esse curso de especialização no melhor local, durante dois anos, preparando-se exatamente para isso, para a administração de um tribunal. V. Exª aplicou o que aprendeu - e seus colegas dizem isso -, de uma maneira magistral, lá no Tribunal Federal do Rio Grande do Sul. Essa experiência, não tenho dúvida, será muito útil à V. Exª no Supremo Tribunal Federal, a Suprema Corte do Bras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V. Exª, segundo seus colegas, é amiga e convive com a célebre ministra da Suprema Corte dos Estados Unidos, a Srª Sandre Oconcer, que é conhecida por suas posições, por sua luta. V. Exª fez viagens, participou de debates, estudos, análises e cursos sobre os mais variados assuntos. V. Exª serviu de exemplo para seus colegas de equipe em seu Tribunal. Dessa equipe, do seu gabinete de trabalho lá do Tribunal de Porto Alegre, 14 ou são procuradores ou são juízes hoje. Quer dizer, da equipe que trabalhou com V. Exª, auxiliares, foram trabalhando, foram se especializando, fizeram concursos e hoje estão nos tribunais ou na Procuradoria, o que demonstra a seriedade e a preocupação de V. Exª.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Arruda tratou aqui do assunto a que passarei a me referir. Perdoe-me voltar a mencioná-lo, ilustre Ministra, mas eu não podia deixar de fazê-lo. Refiro-me à impunidade, questão muito séria no Brasil. Não me passa pela cabeça imaginar ou dizer que a Justiça brasileira é a responsável por essa impunidade, mas eu diria que também é. Nós, mais do que ela, porque a legislação que deve ser feita, que deve ser alterada, que deve ser modificada, tem que passar por aqui. Tenho o maior respeito pelos ministros do Supremo. Durante quatro anos fizemos reuniões no gabinete do Presidente do Supremo Tribunal Federal – ele, o Procurador-Geral, o Ministro da Justiça, o Presidente do Tribunal de Contas da União, o Presidente da Câmara dos Deputados, o Presidente do Senado Federal e eu, como representante desta Comissão – para estudar as causas determinantes da impunidade no Brasil. Eu dizia: “afinal a causa está aqui, está aqui quem faz a lei, está aqui quem executa, está aqui quem fiscaliza, enfim, nós estamos aq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ouve interesse, houve discussão, inclusive tenho interesse em ver um projeto do Procurador-Geral da República à época, onde ele menciona que temos que terminar com o inquérito policial. O inquérito policial é um atraso, um embaraço que amarra a Justiça. No Brasil deveria ser como é nos Estados Unidos, na Europa, ou seja, houve o crime, chega o inspetor de polícia, chega o procurador e o promotor e, na mesma hora, inicia-se o processo valendo, e não como no Brasil, onde o inquérito policial não vale n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rabalhei anos a fio no Tribunal do Júri, achávamos uma delícia o inquérito policial, pois ganhávamos tempo, fazíamos o que queríamos, porque sabíamos que na hora do júri só bateríamos nele e pegaríamos a prova judicial feita, às vezes, um ano depois. Sabe V. Exª que a testemunha é a prostituta das provas, portanto, reconstituir um crime depois de um ano, quando a testemunha conta como foi o crime depois de ouvir o advogado, é um absurdo. Mas é essa prova que vale, e não a prova da Justiça, feita três horas depois de ter assistido ao f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as o que sinto e o que me deixa magoado é que não vejo cobrança do Tribunal em cima de nós, Congresso Nacional, no sentido de que é preciso ser feito isso ou aquilo, que tem que mudar, alterar; muito pelo contrário, vejo casos que ficam parados. Por exemplo: por que não acontece nada com o ex-Presidente do Banco Central? Por que ele não está na cadeia? Está provado, a CPI mostrou, provou que ele tem R$1,7 bilhão na conta. Pegamos documentos que mostravam isso. Mas ele está solto. No Japão, o ex-Presidente do Banco Central deu um tiro na cabeça e o outro está na cadeia preso por corrupção muito inferior a essa que foi praticada pelo Sr. Francisco Lopes, aqui n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xistem coisas que sabemos que não dependem da Justiça, dependem de nós, mas aprovamos agora um projeto que é lei, e diz o seguinte: conclusão de CPI indiciando alguém, o procurador, o tribunal, seja quem for, não pode deixar na gaveta, tem que tomar a decisão. Na verdade, as nossas decisões de CPI ficam nas gavetas dos procuradores, sei lá mais o que, mas ficam nas gavetas, perdi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oje existe uma lei – parece-me que os procuradores não gostaram, mas acho ótima – que diz que conclusão de CPI tem que sair imediatamente para a mesa do procurador. Ele pode arquivar, ele pode baixar em diligência, ele pode mandar fazer a denúncia, o que não pode é não fazer nada. É por isso que existe essa onda no Brasil inteiro de que CPI dá em “pizza”, porque se faz um tremendo debate, conclui-se, mas a maioria das pessoas não sabe que só quem denuncia é procurador e promotor, e só quem bota na cadeia é juiz e tribu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oje então já existe uma lei. Não temos experiência de tribunal nem de procurador, porque nenhuma CPI concluiu seu trabalho depois dessa lei. Mas é um exemplo, é uma tentativa que estamos fazendo nesse sen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um outro projeto aqui do Senado, aprovado no Senado, e que está na Câmara, que determina que crime contra parlamentar ou pessoa que mexe com dinheiro público tem que ter essa mesma prioridade. Existe outro estudo que está sendo feito, como na Itália e nos Estados Unidos, no sentido de que a sonegação, o roubo da coisa pública dá cadeia, é fator determinante que vá para a cadeia. No Brasil a coisa melhor do mundo é sonegar. Cadeia nem se discute, não acontece nunca. O cara paga de “trouxa”, porque não pagando vem uma anistia, ou ele paga sem juros, sei lá mais o quê, mas não passa a ser criminoso pela soneg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minha querida futura Ministra do Supremo Tribunal Federal, nessa questão da impunidade, a Justiça tinha que queimar um pouco os dedos, debater, discutir e apresentar propost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ora, estamos com um projeto que foi mal feito, na minha opinião. Houve um debate - não assinei o pedido de CPI do Sr. Antonio Carlos, porque achava que não era o caso, mas participei da CPI - sobre se era CPI ou não, se podíamos fazer uma CPI com tanto poder. Então, no meio desse debate, saiu a CPI e a Câmara dos deputados, para esvaziá-la, levou para uma comissão especial o trabalho da reforma do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toda sinceridade, não sei a opinião do Relator, fiquei muito feliz por ter caído nas suas mãos. O trabalho foi conduzido com rapidez. E, a meu ver, pela leitura que fiz, não resolve o problema. As questões mais graves, as mais importantes da Justiça brasileira não são resolvidas. Vamos ter um trabalho da maior importância, do maior significado aqui, porque vamos ter que fazer uma lei nova, alterar profundamente aquilo que foi feito na Câmara. Vamos ter a capacidade de fazer uma nova lei, totalmente à parte do que aquela Casa votou. E nessa tarefa esperamos contar com o apoio do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qui é mais fácil, porque o Senador Bernardo Cabral foi Ministro da Justiça, Relator da Constituinte, Presidente da OAB nacional, tem íntimas relações com o Poder Judiciário. Vamos precisar muito da presença de V. Exªs para fazer um trabalho que seja mais profundo. Perdoe-me, mas digo a V. Exª que não tem nada que desmonte mais o brasileiro, que deixe todos mal, que desanima mais o cidadão de avançar, de crescer, de querer ser sério e íntegro do que a impunidade total. Às vezes, parece que só ladrão de galinha vai para a cadeia. Mas, na verdade, sabemos que é quase 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dentro desse contexto, pelo seu passado, pela sua luta, pelo seu esforço, que penso que é a entrada da mulher no Supremo Tribunal Federal que irá iniciar para valer o combate à impunidade existente hoj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outro lado, quero dizer do carinho, do respeito, da felicidade muito grande que tenho de poder dar o meu voto para indicar primeira mulher para o Supremo    - é um acontecimento. No entanto, o mais importante é quem é essa mulher. Várias mulheres, por cultura, por capacidade, poderiam ter sido indicadas, mas V. Exª tem um passado, uma história, uma bandeira de luta, uma série de concretizações de fato. V. Exª tem a garra de querer, de lutar, de se esforçar, de fazer, e fazer o melhor. Por onde passou foi assim. Todos os seus colegas dizem que quando V. Exª faz, faz o melhor, luta e se esforça para realizar o melhor que pode. A entrada de V. Exª no Supremo vai ser realmente um fato profundamente significativo. É com muita emoção que dou o voto a V. Exª, nesse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LLEN GRACIE NORTHFLEET </w:t>
      </w:r>
      <w:r>
        <w:rPr>
          <w:rFonts w:ascii="Times New Roman" w:hAnsi="Times New Roman"/>
          <w:sz w:val="24"/>
        </w:rPr>
        <w:t xml:space="preserve">–    Muito obrigada, Senador Pedro Simon. Realmente, as palavras de V. Exª comovem-me, porque vindas de um parlamentar que tem uma história tão importante no Rio Grande do Sul e no Brasil. Essas referências que V. Exª fez deixam-me sumamente lisonje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problemática que V. Exª enfrentou, a impunidade no nosso País, com certeza não poderá ser enfrentada por um único dos Poderes da República. É uma preocupação que envolve a nós todos e realmente, como V. Exª bem colocou, é algo que acabrunha o cidadão. Imaginar que haja possibilidade de comportamentos ilegais, que passem em julgado sem qualquer repreensão social é alguma coisa que deixa o cidadão descontente. No entanto, Senador, é importante que verifiquemos que o Poder Judiciário se defronta, como os outros, com dificuldades muito grandes, porque o crime hoje não é mais aquele delito simples de antigamente, o crime sofisticou-se, tomou proporções internacionais, o crime hoje dispõe de recursos e de elementos que os agentes da lei não dispõem, isso foi dito recentemente até pelo Ministro Cardoso. Realmente o Judiciário, também sob esse aspecto, encontra-se desaparelhado. Precisamos enfrentar uma problemática muito complexa em que há redes de delinqüentes divididas com tarefas muito bem especificadas, em países diferentes, agindo, remetendo quantias para cá e para lá, fazendo lavagem de dinheiro, tráfico de drogas, enfim, há todo um envolvimento muito complex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ncordo com V. Exª quando diz que efetivamente os Três Poderes da República precisam unir esforços para tentar adotar as medidas que sejam as mais adequadas para esse combate a uma delinqüência muito complexa. É evidente que aí o Judiciário acaba levando alguma crítica porque delonga, não condena todo mundo como, talvez, às vezes, a mídia parece entender que nós deveríamos fazer. É que há, Senador, alguma coisa extremamente importante em jogo, são os Direitos e Garantias Individuais; há que se garantir o direito de defesa e essa é uma tarefa do Judiciário. Temos realmente, com relação ao imediatismo da imprensa, essa dificuldade de enfoque, de entendimento. Muitas vezes quando o jornalista vê alguém ser suspeito de qualquer coisa já vem perguntar quanto anos de cadeia vai levar. O magistrado não sabe isso, nem vai pré-julgar ninguém. A    obrigação do Judiciário, a obrigação do magistrado individualmente é assegurar o devido processo legal, é assegurar o exercício do amplo direito de defesa, porque se é muito importante que aqueles que são realmente culpados sejam condenados, também é muito importante que nos asseguremos de que ninguém inocente seja condenado apressada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essas são ponderações rápidas que faria, agradecendo mais uma vez as palavras afetuosas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Quero comunicar ao Plenário que estão inscritos ainda os Senadores Romeu Tuma, Bernardo Cabral, Carlos Patrocínio, Sérgio Machado, Marluce Pinto, Agnelo Alves, Eduardo Dutra e Eduardo Suplicy. Ainda falta, portanto, a intervenção de oito Srs. Senadores. Faremos um brevíssimo intervalo de 3 minutos e voltaremos às perguntas dos Senadores logo em segu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Romeu Tuma para as suas indag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Sr. Presidente, Srªs e Srs. Senadores, Drª. Ellen, verifica V. Exª a inteligência e a visão do meu Presidente José Agripino em marcar uma reunião extraordinária cuja única pauta era a argüição de V. Exª para apreciarmos a confirmação da indicação do Senhor Presidente da República ao seu nome para ocupar uma vaga no Supremo Tribunal Fed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fato que é uma reunião histórica e por isso recorde, penso eu, durante esses últimos cinco anos, espero que o Senador Bernardo Cabral confirme, a participação de praticamente a unanimidade dos Senadores e todos usando da palavra e procurando enaltecer a figura de V. Exª, muito mais pelas qualidades que demonstra em seu currículo do que pela qualidade feminina, que era uma ânsia de todos nós. A Senadora Emilia Fernandes, os Senadores José Fogaça e Pedro Simon, representantes do Estado de V. Exª, confirmam as suas qualidades em todos os cargos que exerceu na área do direito, como promotora pública e juíza do Tribunal, ascendendo até à presidência do Tribunal Regional do Rio Grande do Sul. Isso nos dá a convicção de que votaremos corre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dosso todos os elogios que foram feitos, o enaltecimento da necessidade de a sensibilidade da mulher estar presente no Supremo. Lembro-me de um conselho dado por minha mãe, Senador Bernardo Cabral, quando jovem. Ela dizia sempre que a sabedoria árabe impera, às vezes, nos pensamentos históricos. Ela dizia: “O ser humano tem cinco sentidos, mas a mulher tem o sexto, a sensibilidade de projetar para o futuro próximo quais os resultados de uma decisão que, às vezes, é tomada no calor das discussões”. Ela tem essa sensibilidade. E acredito que essa figura V. Exª representará no Supremo Tribunal Federal – a sensibilidade, para que não haja nenhuma projeção dos resultados que possam amanhã ter que mudar as decisões do Supre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urante esse tempo que aqui está, há quase três horas, V. Exª passou por alguns assuntos que eu havia elencado para conversar, dentro dos trabalhos de que V. Exª participou e que representou na Justiça, em vários segmentos nacionais e internacionais. V. Exª já se referiu ao efeito vinculante, com muita inteligência, conhecimento e com firmeza, não ficou na dúvida sobre sua configuração a respeito d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Há um assunto que me apaixona muito, e vi que acontece o mesmo com V. Exª. Sob os auspícios do Instituto dos Advogados do Rio Grande do Sul, em 1972, V. Exª participou do Encontro Internacional do Direito do Mar. Lembro-me de que há praticamente dois anos, em Portugal, na cidade de Lisboa, realizou-se o último encontro do século sobre o problema do mar. E sabemos da importância para o Brasil das discussões de alguns aspectos do direito do mar, que não discutimos nunca, aos quais somos praticamente alheios, a não ser os tratados internacionais que aqui são apreciados para aprovação ou n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as o que mais pediria a V. Exª, se pudesse, rapidamente, porque creio que já abusamos da paciência dos Srs. Senadores, visto o tempo já estar esgotado, algo que me chamou também a atenção foi o fato de V. Exª ter sido a relatora, na Adesc do Rio Grande do Sul, de um simpósio patrocinado pela ONU sobre a problemática do menor. Ainda hoje, a caminho do Senado, ouvi a discussão sobre a inimputabilidade do menor. E, às vezes, a população confunde inimputabilidade com impunidade, que é algo bastante diferente para aqueles que têm a obrigação de conhecer aspectos da área jurídica. E falava o entrevistado sobre a necessidade de se discutir primeiro a boa aplicação da lei e não a diminuição da idade penal, e que a importância estava em bem aplicar o Código do Menor e do Adolescente. E V. Exª falou aqui sobre os crimes do passado. Então, eu, como velho policial, lembrava-me dos antigos ventanistas, oportunistas, do conto do vigário, formas hilariantes de estelionatários, de venderem viadutos e outras coisas, e hoje se transformou. De algumas décadas para cá, o crime aumentou a sua potencialidade, e a violência é anterior à prática do crime, quer dizer, primeiro se pratica a violência e depois se obtém o produto do roubo. Então, pergunto, e sei que há grandes dificuldades, V. Exª falou no exercício do amplo direito de defesa, que é um dos princípios do Direito brasileiro    e foi muito bem colocado por V. Exª. Até fiquei com alegria interior muito grande. Sei das grandes dificuldades, porque a boa aplicação da Lei, no meu ponto de vista, concebe todas as fases, desde o inquérito policial, passando pela apreciação do Ministério Público e pela Justiça. E, uma vez encontradas, as provas dos autos poderão não condenar – às vezes, um simples documento, uma prova não-material, um depoimento. O juiz jamais poderá punir o responsável por um crime, se as provas não estiverem nos autos, porque, nesse caso, não estarão no m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rgunto a V. Exª: sobre esse aspecto da lei do menor e do adolescente, hoje, com o aumento da prática do crime por menores de 12 a 13 anos, há, realmente, necessidade da diminuição da idade penal, se temos de aprimorar o Estatuto da Criança e do Adolescente. Ele já é suficiente para se responsabilizar criminalmente, aplicando-se as penas nele propos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LLEN GRACIE NORTHFLEET –</w:t>
      </w:r>
      <w:r>
        <w:rPr>
          <w:rFonts w:ascii="Times New Roman" w:hAnsi="Times New Roman"/>
          <w:sz w:val="24"/>
        </w:rPr>
        <w:t xml:space="preserve"> Agradeço ao Senador Romeu Tuma. Naturalmente, S. Exª traz uma problemática que é das mais    sérias em nosso País: a que vincula a parcela mais frágil da nossa população, a infância e a adolescência, com a criminalidade. Esse é um fato de todas as nossas grandes cidades, e não podemos fugir de enfrentar a problemática. Entendo, Sr. Senador Romeu Tuma, que o Estatuto assim como está posto é uma legislação extremamente avançada. O que é importante, como tantas outras peças de legislação excelente que temos, é que ele seja implementado, que seja dado o exato cumprimento a todas as suas defini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questão do menor é muito mais uma questão de prevenção do que uma de repressão, V. Exª há de convir comigo. Então, vejo que, assim como está posta a legislação brasileira, ela está dentro do concerto das nações entre as mais avançadas e mais desenvolvidas. Eu não veria, realmente, necessidades imediatas de mudanças. É evidente que, com o passar do tempo, alterada a circunstância, sempre será possível fazê-lo. Mas considero que uma boa implementação do Estatuto da Criança e do Adolescente seria a res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Muito obrigado. Desejo sorte e sucesso para V. Exª. A nossa esperança de que a novidade será importante na Justiça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LLEN GRACIE NORTHFLEET</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Muito obrigada, Sena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sé Agripino) – Concedo a palavra ao Senador Bernardo Cabral, ex-Presidente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 –</w:t>
      </w:r>
      <w:r>
        <w:rPr>
          <w:rFonts w:ascii="Times New Roman" w:hAnsi="Times New Roman"/>
          <w:sz w:val="24"/>
        </w:rPr>
        <w:t xml:space="preserve"> Sr. Presidente, Senador José Agripino, Srªs e Srs. Senadores, Drª Ellen Gracie Northfleet, Juíza hoje, Ministra amanhã, quero saltar o capítulo dos elogios – tantos foram aqui registrados – para fazer algumas considerações e depois uma análise e uma pergunta. Penso que    a ida de V. Exª para o Supremo Tribunal Federal é de uma dupla responsabilidade. Aqui se festeja ora a indicação, ora a data histórica, mas, no instante em que V. Exª assumir a cadeira da mais alta Corte deste País, por certo, com a aprovação de todos nós, essa responsabilidade se centra na mulher para quem os olhares todos vão estar: uns atentos, outros cobrando, outros invejosos, lembrando a célebre vivência de Saliere e Mozart, “por que ele, e não e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segunda responsabilidade – por isso disse que era dupla – é que V. Exª vai substituir e suceder – estou certo dos dois verbos – um grande Ministro, Luiz Octávio Pires e Albuquerque Gallotti.</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s abissínios tinham como hábito na antiga Abissínia jogar pedras no sol que se punha. Não sou abissínio, o sol está se pondo, mas quero fazer essa homenagem ao Ministro Gallotti, e ainda bem que a senhora vai ocupar a cadeira de alguém que honra as tradições do Supremo Tribunal Federal para que possa dizer: Eu estou substituindo o Ministro Gallotti de tradição fantástica na família jurídica. Por isso, vejo uma dupla responsabilidade na sua merecida ascens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Aqui passou </w:t>
      </w:r>
      <w:r>
        <w:rPr>
          <w:rFonts w:ascii="Times New Roman" w:hAnsi="Times New Roman"/>
          <w:b/>
        </w:rPr>
        <w:t>à vol d’oiseau</w:t>
      </w:r>
      <w:r>
        <w:rPr>
          <w:rFonts w:ascii="Times New Roman" w:hAnsi="Times New Roman"/>
        </w:rPr>
        <w:t xml:space="preserve"> uma pergunta que o Senador José Fogaça lhe fez, e observe que o relatório do Senador José Fogaça já lhe garantiria a aprovação nesta Casa pela sua seriedade. Posso dizer de perto que tive a honra de tê-lo como meu relator-adjunto na Assembléia Nacional Constituinte. Mas tocou e indicava o que vi no seu currículo, dois pontos muito importantes: uma participação em 1992 outra em 1996, a primeira participando como próprio palestrante sobre tribunais para o Mercosul e, já no ano de 1996, portanto com muito mais experiência, um artigo publicado sobre tribunais para o Mercosul.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Foi rápido porque o Senador José Fogaça falou na aprovação dos tratados, nos acordos no campo internacional, reclamava que não se internaliza, foi até o termo que usou, e lhe fez as perguntas sobre os tribunais do Mercosul. Claro que as duas correntes, o monismo e o dualismo, estarão sempre presentes, mas quero cumprimentá-la, porque passou despercebido aos meus eminentes colegas a resposta que a senhora deu sobre o Mercosul, inclusive sem esquecer os tratados assinados. Portanto parto dessa premissa para chegar a uma afirmação sua, que esta sim é a correta, esse problema de sistema de cotas, de obrigar que a mulher tenha cotas aqui ou acolá, é absolutamente desnecessário, porque a Constituição Federal é claríssima quando afirma no art. 5º, inciso I, e fomos nós, os Constituintes, que conseguimos por isso, “homens e mulheres são iguais em direitos e obrigações”. A partir daí tudo mais </w:t>
      </w:r>
      <w:r>
        <w:rPr>
          <w:rFonts w:ascii="Times New Roman" w:hAnsi="Times New Roman"/>
          <w:b/>
        </w:rPr>
        <w:t>Tolto questo, Roma locuta, causa finita</w:t>
      </w:r>
      <w:r>
        <w:rPr>
          <w:rFonts w:ascii="Times New Roman" w:hAnsi="Times New Roman"/>
        </w:rPr>
        <w:t xml:space="preserve">, não tinha por que se estar atrás, porque se precisa sim do que a senhora assinalou, da educação, da mudança cultural, para mostrar que aquele antigo dispositivo do Código Civil, o marido é o chefe da sociedade conjugal e quem fixava o domicílio, acabou. Hoje a mulher vai em frente, indica caminhos, aponta soluções e está em igualdade absolutamente nos seus direitos e obrigaçõe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or isso, vejo com muita tranqüilidade a ida de uma mulher para o Supremo Tribunal Federa defendendo a tese de quem quer saber o quanto vale uma mulher não precisa colocá-la no texto legal, ela vale por si só o que ela tem, e a Constituição Federal lhe dá esse direito. Ora, este preconceito é que podemos, precisamos e devemos mudar. O preconceito que aqui se estabelece do chamado “rasgar sedas do passado”, da abertura das portas de automóvel e elevador. Hoje as pessoas reclamam, e têm o mesmo direito, que briguem por isso. Aqui neste Senado V. Exª ouviu de todos os Senadores a elegância, a acolhida que merece quem quer que seja, sobretudo a mulher brasileira. Por essa razão, houve uma ligeira pergunta do Senador Pedro Simon que não obteve uma análise, mas agora vai obter, porque ouvi de um Ministro do Supremo por quem tenho especial estima, permita-me que não decline o nome, que a senhora é uma especialista em administração do Poder Judiciário, em administração dos Tribunais. E isto está sendo preciso, sobretudo, nos Tribunais Superi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ergunta é uma espécie de oportunidade que quero dar a quem vai ser Ministra do Supremo Tribunal Federal, para que fique registrado nos nossos Anais, para que amanhã se julgue, aqueles traças de biblioteca, por que entre as qualidades jurídicas que eventualmente lhe permitiram ascender ao Supremo Tribunal Federal há outra também, da chamada administração. Eu gostaria que V. Exª, pelo menos em cinco minutos, me dissesse o que pretende fazer, qual o norte, sobretudo, na nossa Suprema Co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ra apenas isso, Sr. Presidente. Não vou nem fazer a chamada réplica, porque tenho a certeza que a resposta virá compl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LLEN GRACIE NORTHFLEET</w:t>
      </w:r>
      <w:r>
        <w:rPr>
          <w:rFonts w:ascii="Times New Roman" w:hAnsi="Times New Roman"/>
          <w:sz w:val="24"/>
        </w:rPr>
        <w:t xml:space="preserve"> – Muito obrigada, Senador Bernardo Cabral. Coloca-me V. Exª numa grande responsabilidade, acrescida àquelas duas outras que V. Exª havia mencionado inicialmente. De fato, ocupar a cadeira que foi do Eminente Ministro Octávio Gallotti é um peso que qualquer um recebe com reverência e também esse fato de que o escrutínio provavelmente seja mais intenso, dado o inusitado das circunstânci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lhi da indagação do Senador Pedro Simon essa preocupação com a Administração de Justiça e, na ocasião, não dei a S. Exª uma resposta mais completa e gostaria de fazê-lo ag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fato, Senador, fiz estudos especializados em Administração Judiciária. Passei quase um ano nos Estados Unidos estudando exatamente Administração da Justiça, com cursos teóricos, seminários teóricos de Administração Judiciária. Porque foi bem colocado pelo Senador Pedro Simon. Existe uma Administração de Empresas, uma Administração Hospitalar e é preciso que haja também uma Administração Judiciária. O Judiciário não se faz apenas com o brilhantismo dos seus Juízes, mas se faz muito também com as praxes cartorárias, com o funcionamento do Fórum e essa interligação que necessariamente o serviço público de prestação da justiça precisa ter com o cidadão, com o seu jurisdicio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eu me vali de uma oportunidade que me foi oferecida </w:t>
        <w:noBreakHyphen/>
        <w:t xml:space="preserve"> uma bolsa de estudos </w:t>
        <w:noBreakHyphen/>
        <w:t xml:space="preserve"> e o meu Tribunal generosamente me deferiu esse prazo para que eu comparecesse. Então, além das disciplinas teóricas de Administração, eu também procurei me localizar numa área onde eu pudesse ter acesso ao maior número de Tribunais possíve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istema judiciário americano, V. Exª sabe, é muito complexo. Há cinqüenta Estados americanos e cinqüenta Poderes Judiciários organizados de maneira diferente e, além disso, existe um Sistema Judiciário Federal, que é exatamente semelhante ao nosso, que foi tomado do modelo americano. De modo que procurei visitar o maior número de Tribunais possíveis e não só para examinar o seu funcionamento, mas também o funcionamento daqueles serviços que lhes são anexos. Hoje, existe uma tendência nos países de grande litigiosidade, como é o caso dos Estados Unidos. E acredito que até se pode generalizar para o mundo inteiro. Não me atreveria dizer tanto com relação aos países orientais, onde de fato as dificuldades sociais são muito mais resolvidas em outras instâncias, as instâncias da família, da empresa, enfim, há uma mediação muito maior dos conflitos. Mas, nos países ocidentais, assistimos recentemente a essa eclosão de litigiosidade. E houve nos Estados Unidos uma preocupação até muito grande. Houve uma época em que se elaborou um relatório, que foi violentamente contestado pela poderosa Ordem dos Advogados americanos, em que se apontava a litigiosidade do povo americano como uma causa de empecilho à competitividade internacional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modo que essa discussão que se coloca lá faz com que se procure, cada vez mais, fazer com que o Poder Judiciário adote medidas, providências e fórmulas que permitam escoar essa litigiosidade, ou pelo Judiciário, mediante sentença e recursos, ou então por meio de outros serviços que se aplicam à adoção, serviços esses já bem adiantados aqui no Brasil, como é o caso da arbitragem, da mediação e da concili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Às vezes eu digo aos meus Colegas – e alguns se surpreendem com a afirmação </w:t>
        <w:noBreakHyphen/>
        <w:t xml:space="preserve"> que nós, os Magistrados, não somos as pessoas mais adequadas para solucionar os conflitos individuais que surgem. Isso porque recebemos a informação de terceira mão. As partes envolvidas conhecem tudo o que está por trás daquela controvérsia. Elas relatam os fatos aos seus advogados, que por sua vez os relatam ao Juiz em suas petições. Desse modo, somos obrigados a fazer luz nesse nevoeiro e tentar encontrar uma solução justa e jurídica. Isso realmente não é tarefa fácil, mas, para realizá-la, considero as possibilidades chamadas de soluções alternativas de litígio, já adotadas em diversas áreas e de forma muito marcada, renovadas agora no processo trabalhista, ou seja, dá-se, às partes, uma oportunidade séria de conciliação e de composição antes que o feito venha efetivamente a juíz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que isso é importante, Senador? Porque uma solução encontrada de forma pactuada e consensual, em que as partes, pouco a pouco, aproximam-se de uma solução final, tem muito mais garantia de adimplemento do que uma sentença judicial, que ainda vai nos remeter a um processo de execução, com todas as resistências daí decorr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termos gerais, é assim que vejo a qu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e V. Exª me pergunta, em termos de administração judiciária, o que já foi feito, posso relatar minhas experiências na 4ª Região. Tive a felicidade de me encontrar numa conjuntura muito favorável, num Tribunal extremamente ágil, moderno, que tem um componente muito especial: praticamente somos todos contemporâneos </w:t>
        <w:noBreakHyphen/>
        <w:t xml:space="preserve"> se não colegas de Faculdade, pelo menos contemporâneos. Sempre existiu um diálogo muito bom dentro do Tribunal, e essa colegialidade, que também encontro nesta Casa, é fundamental para a tomada de decisões, especialmente as de longo praz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sde sua implantação, em 1989, o Tribunal tomou como sua a tarefa de realmente agilizar a Justiça. Essa era uma determinação nossa. Recebemos do antigo Tribunal Federal de Recursos, para abrir as nossas portas, 16 mil processos. Cada um dos 14 Juízes que lá estavam na inauguração recebeu, para começar, mais de mil processos, alguns deles muito antigos. Cheguei a ter no meu Gabinete processos com 20 anos de subidas e decidas ao Tribunal Federal de Recursos </w:t>
        <w:noBreakHyphen/>
        <w:t xml:space="preserve"> anulação de sentença, retorno, nova sentença, novo recurso. Com 20 anos não eram muitos, mas, com 10 anos, havia muitos processos. E o nosso jurisdicionado não quer saber quando o processo foi distribuído no Tribunal. Para ele, interessa quando é que o litígio começou realmente. É aquilo que eu dizia: o litígio começa muito antes de chegar em Juízo e, por definição, já estamos em atraso, sempre estamos em atra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partir de então, o Tribunal adotou uma série de medidas, algumas delas em primeira instância. Temos toda a Justiça Federal sob a nossa orientação </w:t>
        <w:noBreakHyphen/>
        <w:t xml:space="preserve"> a Justiça do Paraná, de Santa Catarina e do Rio Grande do Sul. Outras medidas foram adotadas em segunda instâ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Uma das coisas desde logo estabelecidas foi a prioridade social. Nós especializamos Varas, por exemplo, em Previdência Social. Havia muitos processos </w:t>
        <w:noBreakHyphen/>
        <w:t xml:space="preserve"> ainda há hoje, mas naquela época eram em maior número </w:t>
        <w:noBreakHyphen/>
        <w:t xml:space="preserve"> de Previdência Social. Um pequeno benefício, a revisão desse benefício era colocada em juízo. Especializamos também Varas Criminais, o que dá ao Juiz que trabalha no processo penal agilidade e capacidade de desenvolver a sua tarefa mais rapidamente. Além disso, alivia as Varas Cíveis daquele peso muito considerável, das prolongadas audiências criminais. Os juízes cíveis puderam desenvolver melhor trabalho porque foram separados dos juízes criminais. Além disso, houve essa especialização em Previdência Soci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s tempos mais recentes, especializamo-nos também em varas de execução fiscal, que foram agilizadas e automatizadas ao máximo e que redundaram num retorno muito significativo. Os percentuais de arrecadação por meio da Justiça Federal cresceram imensamente. É claro que a nossa tarefa não é arrecadadora, e não podemos pensar na importância da Justiça Federal nesses termos. Mas é também significativo podermos dizer que arrecadamos, pela Justiça Federal, muito mais – praticamente três vezes mais – do que custa todo o nosso orçamento de funcionamento da 4ª Região. Essas especializações ajudam muito na administração judiciá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utro item que também facilita e que é uma providência que pode ser adotada em todos os níveis de jurisdição é o que se chama de administração do fluxo processual. Nem todos os processos são iguais, nem todos os processos devem receber exatamente a mesma tramitação interna. Há processos absolutamente repetitivos, e V. Exªs têm conhecimento de que o Supremo Tribunal Federal tem uma massa de processos que agitam exatamente a mesma questão jurídica. Esse tipo de processo pode receber uma tramitação acelerada, porque a solução já foi repetidas vezes reiterada, e a tramitação será mais simples, enquanto outros vão exigir uma tramitação mais complexa. Tudo isso é e pode ser resumido a fórmulas e acaba acarretando uma agilização muito gran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locou-se também em funcionamento algo que julgo necessário no nosso serviço público geral e não apenas no Judiciário: a utilização de projetos-piloto. Nem sempre isso é possível. V. Exªs sabem muito bem disso. Os nossos Códigos de Processo Civil e de Processo Penal são muito estritos, e devemos absoluta obediência àquelas normas. Enquanto um juiz de um tribunal americano pode informar ao advogado que, em determinada causa, ele terá apenas cinco minutos para sustentação oral, temos de respeitar os 15 minutos para todas as causas, ainda que seja uma repeti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a possibilidade de darmos uma flexibilização nas normas acaba resultando sempre em maior celeridade. Os projetos-piloto também nos permitem monitorar resultados. Estabelece-se, então, uma primeira prática. Adotou-se uma providência de automação do sistema de emissão de cartas de citação. Os procedimentos na execução fiscal permitem a citação por carta, que era extraída anteriormente de forma tradicional, ou seja, manual. Um servidor tomava o processo, retirava a cópia da citação, juntava uma carta, grampeava tudo, colocava dentro de envelope, preenchia à mão, preenchia o AR que precisava acompanhar a carta. Monitoramos esse procedimento, e o servidor mais treinado, o que não se distraía nunca e nem tomava um cafezinho conseguia realizar a tarefa de emissão de uma carta de citação em oito minu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alculou-se que, para as execuções fiscais, são em regra necessárias cinco cartas de citação, pois vai a primeira citação, depois há o responsável pela empresa etc. Enfim, há exigência de pelo menos cinco cartas. Considerando oito minutos para cada carta, precisaríamos de 40 minutos para uma execução fiscal. Cada vara de execução fiscal tem em média 20 mil process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seguimos automatizar todo o procedimento de emissão de cartas de citação com a utilização dos computadores de que já dispomos, e não devemos utilizá-los apenas como máquina de escrever. Utilizamos essa sistemática mais automatizada e reduzimos esse prazo para um minuto e meio. É um minuto e meio multiplicado por milhares de processos. É um ganho de eficiência e eficácia que se torna muito significativ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ara dar uma noção, em 1989, quando o Tribunal começou, tínhamos um servidor para cada 54 processos. O total do nosso efetivo comparado com o total de processos em andamento resultava em 54 processos para cada servidor. Hoje, conseguimos processar cerca de 155 processos por servi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todos esses são ganhos de eficiência que se consegue por meio de medidas que se inclui nesse amplo espectro de administração judiciária. Outro aspecto também que foi mencionado pelo Senador Simon, algo que ele ouviu de colegas e que é uma providência generalizada na Justiça Federal em conjunto com o Conselho da Justiça Federal. Utilizamos hoje a mesma numeração seqüencial desde a primeira instância até o Superior Tribunal de Justiça, e isso é feito com utilização de códigos de barras. É uma tecnologia relativamente simples, que se vê utilizada em qualquer supermercado e que o Judiciário também apropriou para sua maior util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leitura ótica do código de barras, evitamos não apenas a digitação repetida dos mesmos dados, mas a ocorrência de enganos e equívocos quando a digitação era feita reiteradas vez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uma série de outras providências neste sentido. Na segunda instância, também promovemos uma agilização grande. Especializamos duas turmas em previdência social, justamente para acolher os recursos de todos aqueles processos que foram agilizados na primeira instância. Então eles vieram em grau de recurso à segunda instância, e ali estão sendo tratados por duas turmas especializadas em previdência social. Hoje o Tribunal funciona com seis turmas: duas previdenciárias, duas administrativas e duas que cuidam de matéria tributária e pe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reio que, enfim, além disso tudo, necessariamente partimos também de maneira decisiva para o esquema de mutirões. Na primeira instância onde havia foco de processos atrasados, para lá se deslocavam alguns juízes e eles acabavam com aquele resíduo e depois iam para outro ponto difíc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rimeira instância com isso se normalizou. Os processos todos subiram em grau de recurso para a segunda instância e hoje estamos fazendo um mutirão na segunda instância. Começamos com uma contribuição espontânea e voluntária de colegas de primeiro grau. Estabelecemos uma assessoria centralizada e especializada. E hoje, autorizados pela legislação, podemos convocar um número idêntico de membros do Tribunal para auxílio na segundo instância. E    isso está sendo feito. De modo que o Tribunal pode apresentar um número senão perfeito bastante confortável hoje em relação ao passado. Mas claro que ainda existe muita coisa a ser feita, Senador. Não sei se completo a indagação de V. Ex</w:t>
      </w:r>
      <w:r>
        <w:rPr>
          <w:rFonts w:ascii="Times New Roman" w:hAnsi="Times New Roman"/>
          <w:sz w:val="24"/>
          <w:vertAlign w:val="superscript"/>
        </w:rPr>
        <w:t>a</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Devo dizer apenas para lhe tranqüilizar, e não lhe digo também o local, mas ontem o Senador José Agripino e eu ficamos mais ou menos uma hora e meia vendo todo o movimento dos tribunais no País, os que produziam e os que não produziam, de modo que a pergunta tinha razão de ser, conforme está aprovando o Senador José Agripi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eus cumpr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Com a palavra para suas indagações o Senador Carlos Patrocín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ARLOS PATROCÍNIO</w:t>
      </w:r>
      <w:r>
        <w:rPr>
          <w:rFonts w:ascii="Times New Roman" w:hAnsi="Times New Roman"/>
          <w:sz w:val="24"/>
        </w:rPr>
        <w:t xml:space="preserve"> – Sr. Presidente, Sr</w:t>
      </w:r>
      <w:r>
        <w:rPr>
          <w:rFonts w:ascii="Times New Roman" w:hAnsi="Times New Roman"/>
          <w:sz w:val="24"/>
          <w:vertAlign w:val="superscript"/>
        </w:rPr>
        <w:t>as</w:t>
      </w:r>
      <w:r>
        <w:rPr>
          <w:rFonts w:ascii="Times New Roman" w:hAnsi="Times New Roman"/>
          <w:sz w:val="24"/>
        </w:rPr>
        <w:t xml:space="preserve"> e Sr</w:t>
      </w:r>
      <w:r>
        <w:rPr>
          <w:rFonts w:ascii="Times New Roman" w:hAnsi="Times New Roman"/>
          <w:sz w:val="24"/>
          <w:vertAlign w:val="superscript"/>
        </w:rPr>
        <w:t xml:space="preserve">s </w:t>
      </w:r>
      <w:r>
        <w:rPr>
          <w:rFonts w:ascii="Times New Roman" w:hAnsi="Times New Roman"/>
          <w:sz w:val="24"/>
        </w:rPr>
        <w:t xml:space="preserve">Senadores, gostaria de agradecer esta oportunidade que V. Exª me confere para cumprimentar o Presidente Fernando Henrique Cardoso, a Drª Ellen Gracie Northfleet, e o Brasil, a toda a população brasileira pela indicação da Drª Ellen para a Corte de Justiça mais alta do nosso País. Por todos os motivos que já foram aqui expendidos e reiterados, e mais ainda porque tenho a certeza absoluta, a convicção plena de que ela passará para a História do Brasil, não só como a primeira Ministra do Supremo Tribunal Federal, mas sobretudo porque será    um dos membros mais ilustres daquela Corte, mais    iluminados e sobretudo mais justos.    Quem sabe, será a Ministra que haverá de atender a esses apelos    veementes do Senador Pedro Simon e de tantos    outros Senadores para erradicar, de uma vez por todas, a impunidade neste País.    Sei que    a Ministra tem    capacidade para 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 </w:t>
      </w:r>
      <w:r>
        <w:rPr>
          <w:rFonts w:ascii="Times New Roman" w:hAnsi="Times New Roman"/>
          <w:sz w:val="24"/>
        </w:rPr>
        <w:t>Sr. Presidente, gostaria de dizer que além de outros afazeres da Dra. Ellen Gracie, ela também é representante no Brasil    do Projeto Gleen, é a Coordenadora da Estação Gleen, que é uma    grande rede de troca    de informações legislativas com sede na biblioteca do Congresso americano. Há muito tempo, a Dra. Ellen tem procurado passar a    administração, a representação do Projeto    Gleen no nosso país para o Senado Federal, mais especificamente      para o Prodasen. Gostaria de    perguntar à Dra. Ellen se já houve avanço, se ela teve contato recentemente com os diretores do Prodasen    porque nós já tivemos oportunidade de conversar isso. V. Exª tem participado    constantemente de todas as    reuniões desse projeto,    inclusive    na biblioteca do    Congresso americano. Na sua maneira de ver, com o avanço da tecnologia,    sobretudo da    informática,    das telecomunicações e principalmente    da Internet, V. Exª ainda considera esse projeto tão importante, conforme já    tivemos oportunidade de conversar?</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ara finalizar,    gostaria de dizer à Dra. Ellen    que estou muito feliz e creio que todo o Brasil estava    esperando    uma atitude desse    tipo    vinda do Presidente Fernando Henrique Cardos.        Isso já era uma exigência de toda a    N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A. ELLEN GRACIE NORTHFLEET</w:t>
      </w:r>
      <w:r>
        <w:rPr>
          <w:rFonts w:ascii="Times New Roman" w:hAnsi="Times New Roman"/>
          <w:sz w:val="24"/>
        </w:rPr>
        <w:t xml:space="preserve"> – Obrigada, Senador    Carlos Patrocínio, agradeço    por V. Exª me dar a oportunidade de expor    aos eminentes Senadores    alguma coisa a respeito    desse projeto que    reputo de grande    importância e    de validade continu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ocasião em que estive nos Estados Unidos    fazendo os meus estudos de administração    judiciária, uma parte da minha pesquisa era realizada justamente      na biblioteca    do Congresso    americano, a maior biblioteca hoje no mundo.    Realmente, para quem gosta de livros, é um prato cheio.    Ali fazia minhas pesquisas e      tive contato com a divisão chamada    então Divisão Hispânica,    que se encarrega    da legislação da Península    Ibérica e os países que foram colonizados    por Portugal e Espanha.    Ali havia o núcleo de um banco    de dados que reunia a legislação de    todos esses países.      Inicialmente, essa legislação era coletada    no formato antigo, no formato de papel e    transformada em pequenos    verbetes, em pequenos resumos acessívei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Posteriormente, com o advento da informática,    isso tudo passou para um grande banco de dados    eletrônico, que naquela ocasião estava sendo formatado.    A possibilidade    de transferir essas    informações de um    ponto para outro através da Internet era colocada em quest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Quando    retornei ao Brasil, trouxe uma das duas primeiras    estações experimentais desse Projeto Gleen.    Ela passou a funcionar a partir    do Tribunal, com base no nosso    Diário Oficial, em formato de papel. Era um procedimento um tanto quanto    rudimentar ainda, se    escaninhava    o Diário    Oficial e depois se transmitia      pela Internet. Havia dificuldades de    ordem técnica que foram sendo superadas    e hoje a rede comporta mais de 50 países que têm sua legislação    toda compendiada e há um    acesso ao inteiro teor. V. Exª, por exemplo,    aqui no Senado Federal, pode estar interessado em    discutir a matéria que diz respeito, por exemplo, a porte de armas. Se se quiser saber como se procede na Indonésia, na Polônia, na Guatemala, é só ir ao banco e dados, onde há todas as informa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rata-se de um banco extremamente útil para legisladores. Não tanto para magistrados, por isso o meu interesse em trazer essa informação ao Senado Federal e ao Prodasen, que me parecem a sede adequada para esse projeto. Por enquanto, temos apenas uma estação experimental. Para os magistrados, eu diria que não tanto, porque aplicamos o direito nacional, mas pode ser, e é, bastante utilizado. Já tive oportunidade de oferecer a colegas do Tribunal dados relativos à legislação de outros países para efeito de comparação. Creio que o direito comparado tem um valor interessantíssimo quando nos permite essa flexibilização de raciocínio. Vê-se como procedem outros países no enfrentamento de questões e no enfrentamento de dificuldades semelh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foram feitas diversas tratativas com o Senado Federal e recentemente com V. Exª. As tratativas progrediram mais. De modo que espero que, dentro em breve, de fato, o Prodasen venha a assumir essa base de dados, essa estação, porque acredito, Senador, que o Brasil não apenas precisa integrar essa base de dados, mas tem condições de assumir a liderança. A base surgiu dentro da biblioteca do Congresso Americano, mas ele não é uma propriedade privada; é um repositório de legislação de países que atuam em comum; atuam de forma a compartilhar essa informação. Creio que a solução para humanidade é esse compartilhamento da inform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reio que o Prodasen, que é por todos reconhecido como um centro de excelência em informática, tem todas as condições não só de assumir a estação brasileira, mas inclusive de liderar a rede internacional. Vejo que todos somos muito críticos em relação a nosso País, mas temos muitas coisas boas e importantes para ensinar também para outros países, não só para os países menos desenvolvidos, mas para outros até os mais desenvolvidos, haja vista a situação, por exemplo, da nossa legislação eleitoral e da nossa Justiça Eleito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modo que vejo com alegria que V. Exª se empenha na adoção desse projeto, que é de grande envergadura inter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Concedo a palavra ao Senador Agnelo Alv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GNELO ALVES</w:t>
      </w:r>
      <w:r>
        <w:rPr>
          <w:rFonts w:ascii="Times New Roman" w:hAnsi="Times New Roman"/>
          <w:sz w:val="24"/>
        </w:rPr>
        <w:t xml:space="preserve"> – Sr. Presidente, Srs. Senadores, quando vim para esta reunião, vim com o desejo de votar na pessoa, homem ou mulher, que nos convencesse de sua sabedoria e de seus conhecimentos, embora tenha entendimento de não poder esquecer de que, em se tratando da Drª Ellen Gracie, sendo a primeira mulher a chegar ao Supremo Tribunal, constituir-se-ia em um fato histórico, que homenageia menos ela e mais a todos nós, que vamos votar no seu nome com toda certez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questão mulher nunca me preocupou. Creio que a questão do valor é inerente à criatura humana; seja homem, seja mulher, seja jovem, seja idoso, seja branco, seja preto. O valor é o que deve prevalecer. E a da Drª Ellen Gracie nos deu aqui lições soberbas e abundantes pelo seu alto conhec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também porque Deus criou o certo, o errado, o bom, o ruim, o mau, mas isso não aplica. No caso, quando Deus criou o homem e a mulher deve ter pensado: vocês se completem no amor e garantam a perpetuidade da 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ou resumir duas perguntas. Tantas já foram feitas, que não sei se estariam já respondidas. Uma se refere às medidas liminares, ao mandado de segurança. Por exemplo, um juiz concede um mandado liminar, um mandado de segurança, e não se sente com o dever de julgar o mérito num prazo que se diga razoável. Então, aquela medida liminar passa a ter o efeito, digamos assim, de uma lei, que não foi sequer votada pelo Congresso, sancionada pelo Presidente da República nem publicada em Diário Ofi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utra questão é o trânsito em julgado, que leva anos e anos para ser declarado. Muitas vezes passa-se de uma geração para outra. Quantos estão no cemitério e o trânsito em julgado ainda está para ser decla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as questões estariam inseridas nessa discussão sobre a administração da Justiça, ou ainda, na própria lei, que não condiciona prazos, que não é rígida o bastante? Gostaria de saber a opinião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LLEN GRACIE NORTHFLEET </w:t>
      </w:r>
      <w:r>
        <w:rPr>
          <w:rFonts w:ascii="Times New Roman" w:hAnsi="Times New Roman"/>
          <w:sz w:val="24"/>
        </w:rPr>
        <w:t>–    Senador Agnelo Alves, agradeço a V. Exª a indagação. Efetivamente é muito ponderável a colocação que V. Exª faz. A liminar, uma vez deferida, de certa forma obriga eticamente o juiz a, tão logo possível, manifestar-se sobre o mérito, ela é, por definição, uma decisão precária, feita para não durar toda a vida. De modo que, existe essa obrigação do magistrado de julgar tão logo possível o mér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mbém existe a possibilidade – e temos visto isso – uma obrigação das corregedorias acompanhar e para isso são feitos levantamentos sistemáticos e periódicos para verificar quantos feitos pendentes e por que motivos estão pendentes cada magistrado tem para que sejam solucionadas as pend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segunda questão de V. Exª    diz respeito ao trânsito em julgado. O trânsito em julgado é a segurança jurídica, depois de transitada em julgado alguma coisa se torna indiscutível e, a partir dali, não pode mais ser questionada. Quanto tempo vamos levar para chegar a esse resultado vai depender naturalmente de quanto vamos conseguir agilizar a tramitação processual. V. Exª se referiu a casos em que gerações se sucedem sem que haja solução e isso é um tipo de obstáculo que nós todos estamos nos empenhando, o Congresso Nacional e também a magistratura, para evitar que siga ocorre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xiste hoje no direito brasileiro uma milíade de recursos que as partes podem se valer e há os casos que infelizmente ocorrem em que uma das partes tem interesse em prolongar a vida do processo. De modo que, o Judiciário acaba recebendo a responsabilidade por alguma coisa que ele não provocou. Especialmente as decisões interlocutórias atrapalham muito 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GNELO ALVES</w:t>
      </w:r>
      <w:r>
        <w:rPr>
          <w:rFonts w:ascii="Times New Roman" w:hAnsi="Times New Roman"/>
          <w:sz w:val="24"/>
        </w:rPr>
        <w:t xml:space="preserve"> - Estaria na ordem administrativa de como administrar o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LLEN GRACIE NORTHFLEET </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Vamos chegar a isso através da atuação do Parlamento, com a limitação de recursos das decisões interlocutórias especialmente e de outros recursos também, diminuindo um pouco a carga de recursos possíve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Concedo a palavra ao nobre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EDUARDO DUTRA</w:t>
      </w:r>
      <w:r>
        <w:rPr>
          <w:rFonts w:ascii="Times New Roman" w:hAnsi="Times New Roman"/>
          <w:sz w:val="24"/>
        </w:rPr>
        <w:t xml:space="preserve"> - Sr. Presidente, Srs Senadores, Srª Ellen Gracie, sempre tenho me insurgido contra o fato de que em sabatinas que esta Comissão submete os candidatos a cargos de Ministros Superiores muitas vezes, quase na totalidade, transforma-se em um mero cumprimento de tabela em homenagem ao candid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valio que, nesse caso do dia de hoje, há uma razão de ser, não só pelo ineditismo, pelo fato histórico da indicação, pela primeira vez, de uma mulher    para o Supremo Tribunal Federal, mas também por outros    aspectos que acompanham    a indicação particularmente no noticiá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Já participei de várias sabatinas, tanto para o Supremo – para o Supremo, parece que    essa é a terceira no meu mandato, quanto    para o STJ.    Os dois únicos casos em que após a indicação o noticiário que acompanhou a indicação se preocupava em identificar um suposto apadrinhamento político para justificar a indicação, foi o caso da Drª Eliana Calmon, para o STJ, e agora da Drª Elle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Drª Eliana Calmon, inclusive, foi muito clara aqui quando da sua sabatina. Ora, a forma de indicação de Ministros para os Tribunais Superiores, definida pela Constituição, não há objetivamente nenhum caso em que seja possível se ocupar um cargo desse – não vou usar o termo apadrinhamento político -, mas sem o aval de políticos, até porque o Presidente da República, um político eleito, é quem encaminha a mensagem ao Senado. Portanto, o fato de exatamente    no caso de duas mulheres, procurou-se esmiuçar se houve os possíveis padrinhos políticos da indicação, já causa espécie porque não vi nada disso em nenhum dos homens que aqui foram submetidos à sabati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Constituição exige reputação ilibada e notório saber jurídico. No caso da Drª Ellen, também o noticiário, para tentar atacar o possível notório saber jurídico, ou colocar em questão o notório saber jurídico da Drª Ellen, se falou que ela não foi aprovada num concurso para juiz federal. Ora, no entanto, ela foi aprovada em um concurso tão difícil e tão concorrido que é o do    Ministério Público.    Deve-se registrar também que se for falarmos de reprovação, o decano do Supremo Tribunal Federal, Ministro Moreira Alves, uma das maiores autoridades em Direito Romano em nosso País, Professor da UnB, foi reprovado para a cátedra dessa matéria na Universidade de São Paulo. No entanto, isso nunca foi levantado como questionamento do seu notório saber juríd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outra questão que acompanhou o noticiário da indicação da Drª    Ellen Gracie, e acredito que tenha permeado até análises do tipo de que a Oposição não teria gostado, eu diria respeito a um possível governismo da Drª Ellen em decisões    tomadas no âmbito do Tribunal    Regional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análise que a nossa assessoria fez, particularmente de algumas decisões mais polêmicas - não sou especialista -, mas aponta para uma decisão tecnicamente correta por parte da Drª Ellen em relação a esses aspectos. Portanto, não há, dentro daquilo que é exigido pela Constituição, nenhum motivo para o nosso voto contrário à sua indicação. Em relação a esse possível governismo, quero dizer à Drª Ellen que a minha expectativa e a da Oposição é de que até pelo fato de ser descendente de americanos, temos a certeza de que irá se mirar em vários juizes indicados para a Suprema Corte daquele país, particularmente, os juizes, Warren Burger, indicado por Eisenhower e Earl Warren, indicado por Richard Nixon. À época, a expectativa de quem os indicou era exatamente que eles iriam para lá para rezar na cartilha política dos presidentes que os indicaram. Portanto, esses dois Magistrados engrandeceram a Suprema Corte Americana com decisões baseadas única e exclusivamente no Dir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as, para não ficar sem fazer nenhuma pergunta, vou fazer apenas uma para a Drª Elle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Brasil, o chamado Controle de Constitucionalidade das Leis vem se aproximando, cada vez mais, do chamado modelo alemão. E, quando estamos discutindo a reforma do Judiciário e, conseqüentemente, até a forma de indicação, a forma de eleição, a forma de aprovação dos membros dos Tribunais, a forma de composição da chamada Corte Constitucional Alemã obedece a pressupostos diferentes do brasileiro: o juiz é indicado, com um mandato de doze anos, sem poder ser reconduzido; dois terços dos membros do Senado aprovam a indicação para uma das Turmas; e dois terços de uma Comissão Especial da Câmara dos Deputados aprova a indicação para a outra Turma. Cada Turma é composta por oito membros, sendo que três são oriundos da Magistratura dos Tribunais Superiores, e cinco não podem, na ocasião da indicação, serem membros nem do Parlamento nem do Gov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siderando que o nosso controle constitucional tem se aproximado do chamado modelo alemão, eu gostaria de ouvir a opinião da Drª Ellen a respeito desse modelo para a composição do Supremo Tribunal Federal, considerando que está em discussão nesta Casa a reforma do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LLEN GRACIE NORTHLEET </w:t>
      </w:r>
      <w:r>
        <w:rPr>
          <w:rFonts w:ascii="Times New Roman" w:hAnsi="Times New Roman"/>
          <w:sz w:val="24"/>
        </w:rPr>
        <w:t>– Agradeço ao Senador José Eduardo Dutra pela manifestação, especialmente considerando que S. Exª tocou em alguns pontos a respeito dos quais eu já havia sido solicitada a me manifestar pela imprensa, que veiculou essas notícias, e não quis fazer qualquer comentário antes de ser ouvida perante esta Casa. Então, essa é a primeira oportunidade em que, efetivamente, toco nesse assu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questão que diz respeito à eventual aprovação ou reprovação num concurso público – V. Exª colocou muito bem – não deve ser desdouro a ninguém. Cada um de nós – e os Magistrados não são diferentes das outras pessoas – tem seus êxitos e seus fracassos ao longo da 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entanto, o noticiário, como V. Exª bem ponderou, foi um tanto tendencioso. Tenho várias aprovações em concursos públicos, não só no concurso de Procuradora da República, que fiz anteriormente, mas também em concursos para o Magistério, concursos que incluem aquelas provas didáticas, que, às vezes, são muito difíceis de fazer perante nossos próprios ex-profess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sse modo, realmente, fico satisfeita com a manifestação de S. Exª e considero que esse é um episódio que realmente aconteceu e que não deslustra, de forma alguma, a biografia ou o </w:t>
      </w:r>
      <w:r>
        <w:rPr>
          <w:rFonts w:ascii="Times New Roman" w:hAnsi="Times New Roman"/>
          <w:b/>
          <w:sz w:val="24"/>
        </w:rPr>
        <w:t>curriculum vitae</w:t>
      </w:r>
      <w:r>
        <w:rPr>
          <w:rFonts w:ascii="Times New Roman" w:hAnsi="Times New Roman"/>
          <w:sz w:val="24"/>
        </w:rPr>
        <w:t xml:space="preserve"> que foi apresen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utra das ponderações a que V. Exª também se referiu, que seria um possível viés governista... V. Exª, como parlamentar extremamente responsável que é - e já tive oportunidade de assistir ao comportamento de V. Exª aqui nesta mesma Comissão, quando se discutiu a criação das Varas Federais -, de fato, vai a fundo nas questões e procura esmiuçá-las. V. Exª examinou os meus pronunciamentos judiciais. O Judiciário, creio eu, é um dos mais transparentes dos Poderes, porque tudo que nós fazemos sai publicado no </w:t>
      </w:r>
      <w:r>
        <w:rPr>
          <w:rFonts w:ascii="Times New Roman" w:hAnsi="Times New Roman"/>
          <w:b/>
          <w:sz w:val="24"/>
        </w:rPr>
        <w:t>Diário Oficial</w:t>
      </w:r>
      <w:r>
        <w:rPr>
          <w:rFonts w:ascii="Times New Roman" w:hAnsi="Times New Roman"/>
          <w:sz w:val="24"/>
        </w:rPr>
        <w:t>. Não temos nada escondido, não temos nada a esconder, ao contrário de outros Poderes judiciários pelo mundo, que fazem reuniões secretas para deliberar e só depois trazem a publico o resultado, a conclusão a que chegaram. Nós, não! Deliberamos, discutimos, divergimos em público, e isso causa até surpresa a Magistrados estrangeiros quando vêm nos visitar. Simplesmente eles acham que nos expomos muito e que somos “excessivamente democráticos” nessa nossa prática da transpar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sse modo, quanto a isso, V. Exª esteja perfeitamente tranqüilo. Realmente, toda a legitimidade do Magistrado vem da sua isenção. A independência é uma condição absoluta para a nossa legitimidade. Não temos o voto popular, como V. Exªs têm, e nós nos mantemos na nossa condição exatamente pela isenção que manifestamos e que nos permite o bom exercício da nossa ativ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V. Exª colocou como questão um problema que é interessantíssimo na evolução do Constitucionalismo brasileiro, essa aproximação nossa do sistema continental europeu. Nós temos partido de um sistema que era eminentemente difuso, que nos foi trazido desde o início da República por Rui Barbosa, para um controle mais concentrado de constitucionalidade. Isso coloca a questão de termos ou não – existe alguma divergência; alguns afirmam que sim, outros que não – um efetivo tribunal constitucional. Nós temos os dois sistemas. O sistema brasileiro na realidade tem aquela marca da criatividade do povo brasileiro. Nós aproveitamos coisas boas de vários sistemas e formamos um sistema próprio, um sistema único, que é, sem nenhum exagero, um dos mais aperfeiçoados do mundo em termos de controle de constitucionalidade. Se esse sistema, que hoje dá efeito vinculante e força </w:t>
      </w:r>
      <w:r>
        <w:rPr>
          <w:rFonts w:ascii="Times New Roman" w:hAnsi="Times New Roman"/>
          <w:b/>
          <w:sz w:val="24"/>
        </w:rPr>
        <w:t xml:space="preserve">erga omnes </w:t>
      </w:r>
      <w:r>
        <w:rPr>
          <w:rFonts w:ascii="Times New Roman" w:hAnsi="Times New Roman"/>
          <w:sz w:val="24"/>
        </w:rPr>
        <w:t xml:space="preserve">a decisões do Supremo Tribunal Federal, tornando-o efetivamente uma corte constitucional em diversas hipóteses e alargando de maneira muito decidida o número dos legitimados a provocar o Supremo Tribunal Federal nesses questionamentos de constituiconalidade, deve corresponder ou não a uma mudança na composição da Corte, confesso a V. Exª que eu nunca havia pensado nessa correlação. Acredito que o Congresso Nacional, ponderando toda essa evolução, que não é de um dia nem de um ano, pois ela se prolonga ao longo do evoluir do nosso Constitucionalismo, haverá de bem defini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Hoje, as regras para a composição do Tribunal são essas que a Constituição colocou. Se vai ser no futuro de forma diferente, se a extração desses magistrados será feita em critérios proporcionais ou com a maior participação das casas legislativas, isso é alguma coisa que não está incluída na cláusula pétrea. Portanto, acredito que o Congresso tem pleno poder de eventualmente fazer as alterações que julgar necessári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sei se respondi à questão de V. Exª, mas é o que me ocorre com relação a um tema que é efetivamente novo. Parabenizo V. Exª pela indag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Concedo a palavra ao último Senador inscrito, Senador Eduardo Suplic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 Sr. Presidente, Drª Ellen Gracie Northfleet, certamente a condução de V. Exª ao Supremo Tribunal Federal constitui um passo na direção de realizarmos maior justiça com respeito a diversos aspectos na sociedade brasileira. Tendo V. Exª escrito sobre a feminização da pobreza, obviamente o fato de passar a haver mulher onde antes não havia - no Supremo Tribunal Federal - constitui um passo, provavelmente de acordo com sua visão, no sentido de avançarmos na direção de uma sociedade mais ju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ostaria de perguntar-lhe: de acordo com sua visão, o que é uma sociedade justa? O Brasil é uma Nação justa? Se, de acordo com sua visão, não é, o que precisaria ser feito para caminharmos mais celeremente na direção da construção de uma nação ju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a é a pergunta,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LLEN GRACIE NORTHFLEET</w:t>
      </w:r>
      <w:r>
        <w:rPr>
          <w:rFonts w:ascii="Times New Roman" w:hAnsi="Times New Roman"/>
          <w:sz w:val="24"/>
        </w:rPr>
        <w:t xml:space="preserve"> – Eminente Senador Suplicy, agradeço a V. Exª pela indagação, mas não sei se tenho resposta para ela, nem sei se este Parlamento tem a resposta. Acho que só mesmo a convergência de todas as cabeças pensantes deste País poderão encontrar a solução e a consecução de uma sociedade efetivamente justa. Acho que todos nós estamos de acordo que há muito para construir em nosso País. Há desigualdades regionais sérias que precisam ser vencidas, há uma série de preconceitos que ainda prevalecem em nosso País. Tudo isso são agressões à Justiça. A Justiça se faz por todos nós. Cada um de nós na sua prática diária realiza ou não realiza o Direito e a Justiça. O Poder Judiciário só é dado intervir quando de fato há uma quebra, e uma quebra muito significativa, que leve a uma necessidade de se convocar o Estado-Juiz, para que ele venha e defina a controvérsia e imponha uma série de comportamentos aquele considerado falto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indagação de V. Exª é muito ampla. Creio que nós estamos ambos de acordo em que há muito, realmente muito a fazer neste País. E para isso, sem dúvida nenhuma, há de contribuir o Poder Judiciário, assim como também tem contribuído, seguramente, este Congresso Nacional e todas as forças políticas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Inaudível. Fora do microfo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LLEN GRACIE NORTHFLEET</w:t>
      </w:r>
      <w:r>
        <w:rPr>
          <w:rFonts w:ascii="Times New Roman" w:hAnsi="Times New Roman"/>
          <w:sz w:val="24"/>
        </w:rPr>
        <w:t xml:space="preserve"> - É, o nosso Relator Constituinte me vem aqui ao socorro, trazendo o Art. 3º, inciso I, que diz que "são objetivos fundamentais da nossa República Federativa do Brasil construir uma sociedade livre, justa e solidária". Creio qu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Inaudível. Fora do microfo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Antes de eu solici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 Apenas, Sr. Presidente, quando eu cheguei e assinei o livro de votação, com a intenção de votar, e, sendo Suplente, logo após chegou o titular, o Senador Roberto Freire, que gostaria de também votar. Todavia, mencionou que eu revelando o meu voto, que será SIM, ele disse que gostaria de fazer o registro de que também ele, titular, votaria SI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ó quero fazer este registro, Sr. Presidente. Eu já vot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Com o voto do Senador José Eduardo Dutra se completa o quorum inteiro. Votaram 23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antes de solicitar aos Srs. Senadores Bernardo Cabral, Agnelo Alves, José Eduardo Dutra que promovam o escrutínio dos votos, eu gostaria de dirigir umas palavras que serão muito rápidas à Ministra Ellen Gracie Northflee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rª    Ellen Gracie Northfleet, ninguém consegue passar três horas e meia sentada diante de Senadores, de jornalistas, das câmaras de televisão fazendo uma exposição e respondendo as mais diversas indagações sem em momento nenhum elevar o tom de voz se não tiver muita densidade interior e muita autoconfiança. Na minha opinião, é isso que V. Exª deixa a esta Comissão. V. Exª aqui entrou, e eu a acompanhei do meu gabinete até o recinto da Comissão, sob os </w:t>
      </w:r>
      <w:r>
        <w:rPr>
          <w:rFonts w:ascii="Times New Roman" w:hAnsi="Times New Roman"/>
          <w:b/>
          <w:sz w:val="24"/>
        </w:rPr>
        <w:t>flash</w:t>
      </w:r>
      <w:r>
        <w:rPr>
          <w:rFonts w:ascii="Times New Roman" w:hAnsi="Times New Roman"/>
          <w:sz w:val="24"/>
        </w:rPr>
        <w:t xml:space="preserve"> da imprensa, que a fotografavam como no mínimo um fato exótico, diferente. Era uma mulher indicada para ser na história do Brasil a primeira Ministra do Supremo Tribunal Federal. Se fosse homem, talvez não existisse séqüito de jornalistas e fotógrafos a nos acompanhar. V. Exª aqui entrou e até V. Exª reconheceu que podia ser o olhar feminino na Justi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w:t>
      </w:r>
      <w:r>
        <w:rPr>
          <w:rFonts w:ascii="Times New Roman" w:hAnsi="Times New Roman"/>
          <w:sz w:val="24"/>
        </w:rPr>
        <w:t xml:space="preserve"> – (Inaudível. Fora do microfo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sé Agripino) – Não. Para mim não. Depois da exposição aqui feita, das opiniões manifestadas, de tudo aquilo que foi dito a respeito de V. Exª, V. Exª é, no mínimo, o olhar contemporâneo da Justiça. No mínimo o olhar contemporâneo. V. Exª seguramente vai ser aprovada na C.C.J.C. e pelo Plenário do Senado e vai ser Ministra do Supremo Tribunal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minha avaliação pessoal V. Exª não vai ser uma Ministra a mais. V. Exª vai agregar valores que ainda não existem lá. A Administração Judiciária que aqui foi demonstrada com números, com a sua exposição, é um valor a mais que se incorpora à Alta Corte de Justiça do País. O olhar contemporâneo é muito mais, e o digo pelas manifestações feitas por vários Senadores, mas a começar pelo Sr. Relator e conterrâneo, Senador José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Brasil é um País que está decidido a se globalizar e que sem querer lidera o Mercosul, não que ele deseje liderar, mas o seu tamanho o leva a liderar. E ele precisa que o Mercosul sobreviva. Vivemos um momento de compreensão entre os países do Mercosul, em que talvez o Brasil ajude mais do que seja ajudado. Mas essa é uma fase que seguramente será superada, e haveremos de conviver em pé de igualdade e de oportunidades. Aí será necessário que o Tribunal julgue as causas que os iguais vão colocar de um para o outro. E V. Exª já estará lá, já terá tido a oportunidade adquirida no exercício da sua presidência TFR, com sede no Rio Grande do Sul, de internar causas internacionais e tratar essas causas como o corriqueiro do País, de um País que quer grande e glob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é com essa convicção que eu digo o Supremo Tribunal Federal vai agregar valores adicionais com a presença de V. Exª. Não é o olhar feminino; é o olhar contemporâneo da Justiça. Eu já dei o meu voto, dei no meio da sabatina, dei com muita convicção a uma senhora elegante, de voz doce, mas de muita convicção e que seguramente ajudará a Justiça do Brasi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Gostaria de solicitar aos Senadores Bernardo Cabral, Agnelo Alves e José Eduardo Dutra a escrutinarem os votos que já foram dados à Drª Ellen Graci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LLEN GRACIE NORTHFLEET </w:t>
      </w:r>
      <w:r>
        <w:rPr>
          <w:rFonts w:ascii="Times New Roman" w:hAnsi="Times New Roman"/>
          <w:sz w:val="24"/>
        </w:rPr>
        <w:t>– Eu me ret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sé Agripino) – V. Exª pode ficar, porque já estamos adiantados na hora. Vamos apenas contar os vo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 </w:t>
      </w:r>
      <w:r>
        <w:rPr>
          <w:rFonts w:ascii="Times New Roman" w:hAnsi="Times New Roman"/>
          <w:sz w:val="24"/>
        </w:rPr>
        <w:t>Sr. Presidente, votaram 23 Srs. Senadores. A votação foi unânime. Sugiro a V. Exª que telefone ao Presidente do Supremo Tribunal Federal, ao nosso querido amigo Carlos Mário Velloso, dando conta da unanimidade da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sé Agripino) – A sugestão de V. Exª está aceita. Procederei à informação pessoalmente ao Ministro Carlos Mário Velloso e proclamo o resultado, que é extremamente honroso à Drª Ellen Gracie Northfleet. Votaram 23 Srs. Senadores e V. Exª obteve integral e unânime dos 23 Senadores que aqui lhe sabatinaram, ouviram e votaram a indicação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essa informação, quero alertar aos membros da Comissão que a reunião marcada para amanhã, às 10h, por solicitação das Lideranças do PSDB e PFL, está proposta para ser adiada para após a Ordem do D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encerrada a presente reunião.</w:t>
      </w:r>
    </w:p>
    <w:p>
      <w:pPr>
        <w:pStyle w:val="Normal"/>
        <w:bidi w:val="0"/>
        <w:ind w:firstLine="851"/>
        <w:jc w:val="both"/>
        <w:rPr/>
      </w:pPr>
      <w:r>
        <w:rPr>
          <w:rFonts w:ascii="Times New Roman" w:hAnsi="Times New Roman"/>
          <w:b/>
          <w:sz w:val="24"/>
        </w:rPr>
        <w:t>(Levanta-se a reunião às 14h10min.)</w:t>
      </w:r>
    </w:p>
    <w:p>
      <w:pPr>
        <w:pStyle w:val="BodyText3"/>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5</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86</Words>
  <Characters>142705</Characters>
  <CharactersWithSpaces>1162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1:13:00Z</dcterms:created>
  <dc:creator>Senado Federal</dc:creator>
  <dc:description/>
  <dc:language>en-US</dc:language>
  <cp:lastModifiedBy/>
  <cp:lastPrinted>2000-11-08T16:13:00Z</cp:lastPrinted>
  <dcterms:modified xsi:type="dcterms:W3CDTF">2000-11-27T11:13: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