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07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19 de abril de 2007</w:t>
      </w:r>
      <w:r>
        <w:rPr>
          <w:color w:val="000000"/>
        </w:rPr>
        <w:t>, quinta-feira, às 11:00 Horas, na Sala de Reuniões nº 03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19/04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351, DE 2005.</w:t>
      </w:r>
    </w:p>
    <w:p>
      <w:pPr>
        <w:pStyle w:val="BodyText2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sz w:val="24"/>
        </w:rPr>
        <w:t>TERMINATIVO</w:t>
      </w:r>
    </w:p>
    <w:p>
      <w:pPr>
        <w:pStyle w:val="BodyText2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/>
        <w:t>Altera e acrescenta dispositivos à Lei nº 10.840, de 11 de fevereiro de 2004, que “cria o Programa Especial de Habitação Popular – PEHP, e dá outras providências”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EDRO SIMON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GARIBALDI ALVES FIL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aprovação do projeto, com as emendas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5, DE 2007.</w:t>
      </w:r>
    </w:p>
    <w:p>
      <w:pPr>
        <w:pStyle w:val="Heading2"/>
        <w:bidi w:val="0"/>
        <w:ind w:left="0" w:right="0" w:hanging="0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Altera o inciso VI do § 2º do art. 1º da Lei 4.771, de 15 de setembro de 1965, na redação alterada pela Medida Provisória nº 2.166 – 67, de 24 de agosto de 2001, que dispõe sobre a abrangência da Amazônia Legal,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JONAS PINH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31, DE 2006.</w:t>
      </w:r>
    </w:p>
    <w:p>
      <w:pPr>
        <w:pStyle w:val="Heading2"/>
        <w:bidi w:val="0"/>
        <w:ind w:left="0" w:right="0" w:hanging="0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Acresce parágrafo único ao art. 48 da Lei nº 10.257, de 10 de julho de 2001, que regulamenta os arts. 182 e 183 da Constituição Federal, estabelece diretrizes gerais da política urban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a </w:t>
      </w:r>
      <w:r>
        <w:rPr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ERALDO MESQUI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com a emenda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BodyText2"/>
        <w:bidi w:val="0"/>
        <w:spacing w:lineRule="auto" w:line="360" w:before="0" w:afterAutospacing="1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800" w:hanging="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7:00Z</dcterms:created>
  <dc:creator>CMABREU</dc:creator>
  <dc:description/>
  <dc:language>en-US</dc:language>
  <cp:lastModifiedBy/>
  <dcterms:modified xsi:type="dcterms:W3CDTF">2007-04-16T10:30:00Z</dcterms:modified>
  <cp:revision>5</cp:revision>
  <dc:subject/>
  <dc:title>Apresentação e análise das sugestões para derrubada dos vetos presidenciais às Leis Complementares números 124 e 125, de 200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