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2"/>
        </w:rPr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UBSECRETARIA DE COMISSÕ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SERVIÇO DE APOIO ÀS COMISSÕES PERMANENT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6"/>
        </w:rPr>
        <w:t>23ª Reunião Ordinária da 3ª Sessão Legislativa Ordinária da 51ª Legislatura,    a realizar-se em 13 de novembro de 2001, Terça-feira às 14:0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40"/>
        </w:rPr>
        <w:t>PAUTA - 13/11/2001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  <w:sz w:val="36"/>
        </w:rPr>
        <w:t>REUNIÃO 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ITEM Nº 01- PROJETO DE LEI DO SENADO Nº 150, DE 2001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Dispõe sobre a Lei nº 5.917, de 10 de setembro de 1973, (acesso do Porto de Capuaba à BR-262/ES)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Autor</w:t>
      </w:r>
      <w:r>
        <w:rPr>
          <w:rFonts w:ascii="Times New Roman" w:hAnsi="Times New Roman"/>
          <w:sz w:val="28"/>
        </w:rPr>
        <w:t>: Senador Gérson Camat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or</w:t>
      </w:r>
      <w:r>
        <w:rPr>
          <w:rFonts w:ascii="Times New Roman" w:hAnsi="Times New Roman"/>
          <w:sz w:val="28"/>
        </w:rPr>
        <w:t>: Senador Paulo Hartung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ório</w:t>
      </w:r>
      <w:r>
        <w:rPr>
          <w:rFonts w:ascii="Times New Roman" w:hAnsi="Times New Roman"/>
          <w:sz w:val="28"/>
        </w:rPr>
        <w:t>: Favorável ao projeto com duas emendas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ITEM Nº 02 – PROJETO DE LEI DO SENADO Nº 115, DE 2001.</w:t>
      </w:r>
    </w:p>
    <w:p>
      <w:pPr>
        <w:pStyle w:val="Heading4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  <w:b/>
        </w:rPr>
        <w:t>EMENTA:</w:t>
      </w:r>
      <w:r>
        <w:rPr>
          <w:rFonts w:ascii="Times New Roman" w:hAnsi="Times New Roman"/>
        </w:rPr>
        <w:t xml:space="preserve"> “Institui diretriz sobre a utilização de fontes energéticas a ser observada pelos Municípios na implementação da política de desenvolvimento urbano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Ademir Andra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or:</w:t>
      </w:r>
      <w:r>
        <w:rPr>
          <w:rFonts w:ascii="Times New Roman" w:hAnsi="Times New Roman"/>
          <w:sz w:val="28"/>
        </w:rPr>
        <w:t xml:space="preserve"> Senador Ricardo Sant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Favorável ao projeto com uma emenda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0</Characters>
  <CharactersWithSpaces>95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46:00Z</dcterms:created>
  <dc:creator>o</dc:creator>
  <dc:description/>
  <dc:language>en-US</dc:language>
  <cp:lastModifiedBy/>
  <cp:lastPrinted>2001-11-09T11:03:00Z</cp:lastPrinted>
  <dcterms:modified xsi:type="dcterms:W3CDTF">2001-11-09T11:33:00Z</dcterms:modified>
  <cp:revision>8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