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13" w:type="dxa"/>
        <w:tblLayout w:type="fixed"/>
        <w:tblCellMar>
          <w:top w:w="0" w:type="dxa"/>
          <w:left w:w="113" w:type="dxa"/>
          <w:bottom w:w="0" w:type="dxa"/>
          <w:right w:w="113" w:type="dxa"/>
        </w:tblCellMar>
      </w:tblPr>
      <w:tblGrid>
        <w:gridCol w:w="1185"/>
        <w:gridCol w:w="8467"/>
      </w:tblGrid>
      <w:tr>
        <w:trPr>
          <w:cantSplit w:val="true"/>
        </w:trPr>
        <w:tc>
          <w:tcPr>
            <w:tcW w:w="1185" w:type="dxa"/>
            <w:tcBorders/>
          </w:tcPr>
          <w:p>
            <w:pPr>
              <w:pStyle w:val="HeaderCabealho1"/>
              <w:bidi w:val="0"/>
              <w:ind w:left="0" w:right="0" w:hanging="0"/>
              <w:rPr/>
            </w:pPr>
            <w:r>
              <w:rPr/>
              <w:drawing>
                <wp:inline distT="0" distB="0" distL="0" distR="0">
                  <wp:extent cx="7067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6755" cy="648970"/>
                          </a:xfrm>
                          <a:prstGeom prst="rect">
                            <a:avLst/>
                          </a:prstGeom>
                        </pic:spPr>
                      </pic:pic>
                    </a:graphicData>
                  </a:graphic>
                </wp:inline>
              </w:drawing>
            </w:r>
          </w:p>
        </w:tc>
        <w:tc>
          <w:tcPr>
            <w:tcW w:w="8467" w:type="dxa"/>
            <w:tcBorders/>
          </w:tcPr>
          <w:p>
            <w:pPr>
              <w:pStyle w:val="HeaderCabealho1"/>
              <w:bidi w:val="0"/>
              <w:ind w:left="0" w:right="0" w:hanging="0"/>
              <w:rPr/>
            </w:pPr>
            <w:r>
              <w:rPr>
                <w:sz w:val="24"/>
              </w:rPr>
              <w:t>SENADO FEDERAL</w:t>
            </w:r>
          </w:p>
          <w:p>
            <w:pPr>
              <w:pStyle w:val="HeaderCabealho1"/>
              <w:bidi w:val="0"/>
              <w:ind w:left="0" w:right="0" w:hanging="0"/>
              <w:rPr/>
            </w:pPr>
            <w:r>
              <w:rPr>
                <w:sz w:val="24"/>
              </w:rPr>
              <w:t>COMISSÃO DE CIÊNCIA, TECNOLOGIA, INOVAÇÃO, COMUNICAÇÃO E INFORMÁTICA - CCT</w:t>
            </w:r>
          </w:p>
        </w:tc>
      </w:tr>
    </w:tbl>
    <w:p>
      <w:pPr>
        <w:pStyle w:val="Cabealhosenado"/>
        <w:bidi w:val="0"/>
        <w:ind w:left="0" w:right="0" w:hanging="0"/>
        <w:rPr>
          <w:bCs/>
          <w:sz w:val="24"/>
        </w:rPr>
      </w:pPr>
      <w:r>
        <w:rPr>
          <w:bCs/>
          <w:sz w:val="24"/>
        </w:rPr>
      </w:r>
    </w:p>
    <w:p>
      <w:pPr>
        <w:pStyle w:val="Cabealhosenado"/>
        <w:bidi w:val="0"/>
        <w:ind w:left="0" w:right="0" w:hanging="0"/>
        <w:jc w:val="center"/>
        <w:rPr/>
      </w:pPr>
      <w:r>
        <w:rPr>
          <w:sz w:val="24"/>
        </w:rPr>
        <w:t>20ª REUNIÃO EXTRAORDINÁRIA DA COMISSÃO DE CIÊNCIA, TECNOLOGIA, INOVAÇÃO, COMUNICAÇÃO E INFORMÁTICA, DA 2ª SESSÃO LEGISLATIVA ORDINÁRIA, DA 53ª LEGISLATURA.</w:t>
      </w:r>
    </w:p>
    <w:p>
      <w:pPr>
        <w:pStyle w:val="Cabealhosenado"/>
        <w:bidi w:val="0"/>
        <w:ind w:left="0" w:right="0" w:hanging="0"/>
        <w:jc w:val="center"/>
        <w:rPr/>
      </w:pPr>
      <w:r>
        <w:rPr>
          <w:sz w:val="24"/>
        </w:rPr>
        <w:t>REALIZADA NO DIA 11 DE JUNHO</w:t>
      </w:r>
      <w:r>
        <w:rPr>
          <w:bCs/>
          <w:sz w:val="24"/>
        </w:rPr>
        <w:t xml:space="preserve"> </w:t>
      </w:r>
      <w:r>
        <w:rPr>
          <w:sz w:val="24"/>
        </w:rPr>
        <w:t>DE 2008.</w:t>
      </w:r>
    </w:p>
    <w:p>
      <w:pPr>
        <w:pStyle w:val="SF"/>
        <w:bidi w:val="0"/>
        <w:ind w:left="0" w:right="0" w:firstLine="709"/>
        <w:jc w:val="center"/>
        <w:rPr>
          <w:b/>
          <w:b/>
          <w:sz w:val="28"/>
          <w:szCs w:val="28"/>
        </w:rPr>
      </w:pPr>
      <w:r>
        <w:rPr>
          <w:b/>
          <w:sz w:val="28"/>
          <w:szCs w:val="28"/>
        </w:rPr>
      </w:r>
    </w:p>
    <w:p>
      <w:pPr>
        <w:pStyle w:val="SF"/>
        <w:bidi w:val="0"/>
        <w:ind w:left="0" w:right="0" w:firstLine="708"/>
        <w:rPr/>
      </w:pPr>
      <w:r>
        <w:rPr>
          <w:b/>
          <w:sz w:val="24"/>
        </w:rPr>
        <w:t xml:space="preserve">SR. PRESIDENTE SENADOR WELLINGTON SALGADO DE OLIVEIRA (PMDB-MG): </w:t>
      </w:r>
      <w:r>
        <w:rPr>
          <w:sz w:val="24"/>
        </w:rPr>
        <w:t xml:space="preserve">Havendo número regimental, declaro aberta a 20ª Reunião da Comissão de Ciência, Tecnologia, Inovação, Comunicação e Informática, da 2ª Sessão Legislativa Ordinária da 53ª legislatura, que se realiza nesta data, 11 de junho de 2008. </w:t>
      </w:r>
    </w:p>
    <w:p>
      <w:pPr>
        <w:pStyle w:val="SF"/>
        <w:bidi w:val="0"/>
        <w:ind w:left="0" w:right="0" w:firstLine="708"/>
        <w:rPr/>
      </w:pPr>
      <w:r>
        <w:rPr>
          <w:sz w:val="24"/>
        </w:rPr>
        <w:t>Iniciando os trabalhos desta reunião, submeto à apreciação do Plenário a dispensa da leitura e aprovação da ata da reunião anterior. As senhoras e senhores senadores que concordam com seus termos permaneçam como se encontram. Aprovado. A ata está aprovada e será publicada no Diário Oficial.</w:t>
      </w:r>
    </w:p>
    <w:p>
      <w:pPr>
        <w:pStyle w:val="SF"/>
        <w:bidi w:val="0"/>
        <w:ind w:left="0" w:right="0" w:firstLine="709"/>
        <w:rPr/>
      </w:pPr>
      <w:r>
        <w:rPr>
          <w:sz w:val="24"/>
        </w:rPr>
        <w:t xml:space="preserve"> </w:t>
      </w:r>
      <w:r>
        <w:rPr>
          <w:sz w:val="24"/>
        </w:rPr>
        <w:t xml:space="preserve">Senhoras e senhores senadores, a realização desta audiência pública atende ao Requerimento nº. 30/07, da CCT, de autoria do Senador Marcelo Crivella, e Aditamento nº. 01, de minha autoria, com o objetivo de instruir o Projeto de Lei do Senado 521/07, que altera a Lei 6.360, de 23 de setembro de 76, que dispõe sobre a vigilância sanitária a que ficam sujeitos os medicamentos, as drogas, os insumos farmacêuticos e correlatos: cosméticos, saneamentos e outros produtos, e dá outras providências para determinar a obrigatoriedade da identificação dos medicamentos por meio do sistema eletrônico. </w:t>
      </w:r>
    </w:p>
    <w:p>
      <w:pPr>
        <w:pStyle w:val="SF"/>
        <w:bidi w:val="0"/>
        <w:ind w:left="0" w:right="0" w:firstLine="709"/>
        <w:rPr/>
      </w:pPr>
      <w:r>
        <w:rPr>
          <w:sz w:val="24"/>
        </w:rPr>
        <w:t xml:space="preserve">Para darmos início à presente audiência pública, solicito ao Senador Expedito Júnior que acompanhe os convidados para tomarem assento à Mesa. </w:t>
      </w:r>
    </w:p>
    <w:p>
      <w:pPr>
        <w:pStyle w:val="SF"/>
        <w:bidi w:val="0"/>
        <w:ind w:left="0" w:right="0" w:firstLine="709"/>
        <w:rPr/>
      </w:pPr>
      <w:r>
        <w:rPr>
          <w:sz w:val="24"/>
        </w:rPr>
        <w:t>Lendo o Requerimento: “</w:t>
      </w:r>
      <w:r>
        <w:rPr>
          <w:i/>
          <w:sz w:val="24"/>
        </w:rPr>
        <w:t>Sr. Presidente, requeiro, nos termos do art. 93 do regimento interno do Senado Federal, que sejam convidados, para fins de debater nesta Comissão de Ciência, Tecnologia, assuntos relacionados a interferências prejudiciais entre emissoras de TV e transmissoras para tanto</w:t>
      </w:r>
      <w:r>
        <w:rPr>
          <w:sz w:val="24"/>
        </w:rPr>
        <w:t>”.</w:t>
      </w:r>
    </w:p>
    <w:p>
      <w:pPr>
        <w:pStyle w:val="SF"/>
        <w:bidi w:val="0"/>
        <w:ind w:left="0" w:right="0" w:firstLine="709"/>
        <w:rPr/>
      </w:pPr>
      <w:r>
        <w:rPr>
          <w:sz w:val="24"/>
        </w:rPr>
        <w:t xml:space="preserve">Esse é o requerimento que, então, é do Senador Romeu Tuma, que é extrapauta. Esse eu vou esperar a chegada de outros senadores para que possamos aprová-lo. </w:t>
      </w:r>
    </w:p>
    <w:p>
      <w:pPr>
        <w:pStyle w:val="SF"/>
        <w:bidi w:val="0"/>
        <w:ind w:left="0" w:right="0" w:firstLine="709"/>
        <w:rPr/>
      </w:pPr>
      <w:r>
        <w:rPr>
          <w:sz w:val="24"/>
        </w:rPr>
        <w:t xml:space="preserve">Na verdade... Cadê o Requerimento da Audiência Pública de hoje? Você tem? Está aqui. </w:t>
      </w:r>
    </w:p>
    <w:p>
      <w:pPr>
        <w:pStyle w:val="SF"/>
        <w:bidi w:val="0"/>
        <w:ind w:left="0" w:right="0" w:firstLine="709"/>
        <w:rPr/>
      </w:pPr>
      <w:r>
        <w:rPr>
          <w:sz w:val="24"/>
        </w:rPr>
        <w:t>Audiência Pública. “</w:t>
      </w:r>
      <w:r>
        <w:rPr>
          <w:i/>
          <w:sz w:val="24"/>
        </w:rPr>
        <w:t>Assunto: Instruir o Projeto de Lei do Senado nº. 521/07</w:t>
      </w:r>
      <w:r>
        <w:rPr>
          <w:sz w:val="24"/>
        </w:rPr>
        <w:t xml:space="preserve"> [pronunciamento fora do microfone] </w:t>
      </w:r>
      <w:r>
        <w:rPr>
          <w:i/>
          <w:sz w:val="24"/>
        </w:rPr>
        <w:t>que altera a Lei 6.360, de 23 de setembro de 1976, que dispõe sobre a vigilância sanitária a que ficam sujeitos os medicamentos, as drogas, os insumos farmacêuticos e correlatos: cosméticos, saneantes e outros produtos, e dá outras providências para determinar a obrigatoriedade de identificação dos medicamentos por meio de sistema eletrônico</w:t>
      </w:r>
      <w:r>
        <w:rPr>
          <w:sz w:val="24"/>
        </w:rPr>
        <w:t xml:space="preserve">”. </w:t>
      </w:r>
    </w:p>
    <w:p>
      <w:pPr>
        <w:pStyle w:val="SF"/>
        <w:bidi w:val="0"/>
        <w:ind w:left="0" w:right="0" w:firstLine="709"/>
        <w:rPr/>
      </w:pPr>
      <w:r>
        <w:rPr>
          <w:sz w:val="24"/>
        </w:rPr>
        <w:t xml:space="preserve">Presente, também, já que nós estamos falando em sistema eletrônico, Senador Azeredo, especialista desta Casa em informática e tecnologia de ponta, convidado para várias palestras pela Europa, por enquanto, não é senador? </w:t>
      </w:r>
    </w:p>
    <w:p>
      <w:pPr>
        <w:pStyle w:val="SF"/>
        <w:bidi w:val="0"/>
        <w:ind w:left="0" w:right="0" w:firstLine="709"/>
        <w:rPr/>
      </w:pPr>
      <w:r>
        <w:rPr>
          <w:sz w:val="24"/>
        </w:rPr>
        <w:t xml:space="preserve">Autoria do requerimento em aditamento do Senador Marcelo Crivella e de minha autoria. Autoria do PLS 521/2007 Senador Valdir Raupp. Convidados: Sr. Carlos Alexandre Geyer, Diretor-Presidente da Associação dos Laboratórios Farmacêuticos Nacionais, ALANAC. Prazer tê-lo aqui. Sr. Lauro Moretto, Diretor Executivo Técnico Regulatório da Federação Brasileira da Indústria Farmacêutica, FEBRAFARMA. Professor Lauro, prazer tê-lo aqui. Sr. Marcelo Liebhardt, Gerente de Assuntos Econômicos, Comércio Exterior e Informática da Associação da Indústria Farmacêutica de Pesquisa, INTERFARMA. Bom dia, Sr. Marcelo. Sr. Dirceu Raposo de Mello, Diretor-Presidente da Agência Nacional de Vigilância Sanitária, ANVISA; Sr. André Franco Montoro Filho, Presidente do Instituto Brasileiro de Ética Concorrencial, ETCO. O nome... Esta Casa... É bom tê-lo aqui, mas o nome já pertence a esta Casa, já faz parte da história, é prazer muito grande tê-lo aqui. </w:t>
      </w:r>
    </w:p>
    <w:p>
      <w:pPr>
        <w:pStyle w:val="SF"/>
        <w:bidi w:val="0"/>
        <w:ind w:left="0" w:right="0" w:firstLine="709"/>
        <w:rPr/>
      </w:pPr>
      <w:r>
        <w:rPr>
          <w:sz w:val="24"/>
        </w:rPr>
        <w:t xml:space="preserve">Então, obedecendo a ordem dos inscritos... [pronunciamento fora do microfone] Então, o primeiro seria o Sr. Carlos, está tendo um probleminha de acerto, questões tecnológicas. Passaremos, então, ao segundo depoente, depoente não, o segundo convidado, Sr. Lauro Moretto, Diretor Executivo Técnico Regulatório da Federação Brasileira da Indústria Farmacêutica. </w:t>
      </w:r>
    </w:p>
    <w:p>
      <w:pPr>
        <w:pStyle w:val="SF"/>
        <w:bidi w:val="0"/>
        <w:ind w:left="0" w:right="0" w:firstLine="709"/>
        <w:rPr/>
      </w:pPr>
      <w:r>
        <w:rPr>
          <w:sz w:val="24"/>
        </w:rPr>
        <w:t>Quero dizer que estamos ao vivo com a TV Senado neste momento. Com a palavra o Sr. Lauro Moretto.</w:t>
      </w:r>
    </w:p>
    <w:p>
      <w:pPr>
        <w:pStyle w:val="SF"/>
        <w:bidi w:val="0"/>
        <w:ind w:left="0" w:right="0" w:firstLine="709"/>
        <w:rPr/>
      </w:pPr>
      <w:r>
        <w:rPr>
          <w:b/>
          <w:sz w:val="24"/>
        </w:rPr>
        <w:t>SR. LAURO MORETTO</w:t>
      </w:r>
      <w:r>
        <w:rPr>
          <w:sz w:val="24"/>
        </w:rPr>
        <w:t>: Eu posso fazer o depoimento daqui mesmo? Fazer a exposição daqui?</w:t>
      </w:r>
    </w:p>
    <w:p>
      <w:pPr>
        <w:pStyle w:val="SF"/>
        <w:bidi w:val="0"/>
        <w:ind w:left="0" w:right="0" w:firstLine="709"/>
        <w:rPr/>
      </w:pPr>
      <w:r>
        <w:rPr>
          <w:b/>
          <w:sz w:val="24"/>
        </w:rPr>
        <w:t>SENADOR WELLINGTON SALGADO DE OLIVEIRA (PMDB-MG):</w:t>
      </w:r>
      <w:r>
        <w:rPr>
          <w:sz w:val="24"/>
        </w:rPr>
        <w:t xml:space="preserve"> Da maneira que V. Sª. se sentir mais à vontade.</w:t>
      </w:r>
    </w:p>
    <w:p>
      <w:pPr>
        <w:pStyle w:val="SF"/>
        <w:bidi w:val="0"/>
        <w:ind w:left="0" w:right="0" w:firstLine="709"/>
        <w:rPr/>
      </w:pPr>
      <w:r>
        <w:rPr>
          <w:b/>
          <w:sz w:val="24"/>
        </w:rPr>
        <w:t>SR. LAURO MORETTO</w:t>
      </w:r>
      <w:r>
        <w:rPr>
          <w:sz w:val="24"/>
        </w:rPr>
        <w:t xml:space="preserve">: Então... Alô, alô. Funciona. </w:t>
      </w:r>
    </w:p>
    <w:p>
      <w:pPr>
        <w:pStyle w:val="SF"/>
        <w:bidi w:val="0"/>
        <w:ind w:left="0" w:right="0" w:firstLine="709"/>
        <w:rPr/>
      </w:pPr>
      <w:r>
        <w:rPr>
          <w:sz w:val="24"/>
        </w:rPr>
        <w:t xml:space="preserve">Então, a nossa contribuição para esta audiência pública será pautada por algumas considerações sobre o §... Sobre o § 4º, inserido na Lei 6.360. Então. nossa contribuição é oferecer alguns comentários para esse... a proposta, que é determinar a obrigatoriedade de identificação por meio de sistema eletrônico os insumos, medicamentos, drogas farmacêuticas, etc. Próximo. </w:t>
      </w:r>
    </w:p>
    <w:p>
      <w:pPr>
        <w:pStyle w:val="SF"/>
        <w:bidi w:val="0"/>
        <w:ind w:left="0" w:right="0" w:firstLine="709"/>
        <w:rPr/>
      </w:pPr>
      <w:r>
        <w:rPr>
          <w:sz w:val="24"/>
        </w:rPr>
        <w:t>E aqui está o conteúdo ou o que se propõe esse § 4º: “</w:t>
      </w:r>
      <w:r>
        <w:rPr>
          <w:i/>
          <w:sz w:val="24"/>
        </w:rPr>
        <w:t>A embalagem destinada a conter ou acondicionar droga, medicamento ou insumo farmacêutico deverá possuir identificação baseada em sistema de detecção por meio eletrônico que permita acessar dados que identifiquem o produto quanto a: número de registro, nome de produtor, data de fabricação, prazo de validade, número de lote e outros dados estabelecidos em regulamentação pelo órgão sanitário competente</w:t>
      </w:r>
      <w:r>
        <w:rPr>
          <w:sz w:val="24"/>
        </w:rPr>
        <w:t xml:space="preserve">”. </w:t>
      </w:r>
    </w:p>
    <w:p>
      <w:pPr>
        <w:pStyle w:val="SF"/>
        <w:bidi w:val="0"/>
        <w:ind w:left="0" w:right="0" w:firstLine="709"/>
        <w:rPr/>
      </w:pPr>
      <w:r>
        <w:rPr>
          <w:sz w:val="24"/>
        </w:rPr>
        <w:t xml:space="preserve">Então, o que se extrai como premissa explícita do PLS? Identificar droga, medicamento ou insumo farmacêutico por sistema eletrônico. É o que está implícito... o que está explícito. O que está implícito, a gente entende do objetivo desse § 4º, é rastrear, por meio eletrônico, droga, medicamento ou insumo farmacêutico legalmente produzidos nas transações, através do segmento farmacêutico autorizado. Quer dizer, a gente entende que esse é o objetivo que está implícito no PLS. Contribuir com as ações de fiscalização sanitária para identificar e rastrear droga, medicamento ou insumo farmacêutico ilegalmente produzidos, inseridos no segmento farmacêutico autorizado. Este é outra coisa implícita. Uma é rastrear; outra é ajudar as ações de fiscalização; e; finalmente, o terceiro item, que a gente considera extremamente importante, é facilitar o recolhimento por ação do fabricante ou por... pelo órgão sanitário de vigilância sanitária de droga, medicamento ou insumo farmacêutico legalmente produzidos, que estão no segmento farmacêutico autorizado, por ação tanto da empresa quanto da vigilância sanitária. </w:t>
      </w:r>
    </w:p>
    <w:p>
      <w:pPr>
        <w:pStyle w:val="SF"/>
        <w:bidi w:val="0"/>
        <w:ind w:left="0" w:right="0" w:firstLine="709"/>
        <w:rPr/>
      </w:pPr>
      <w:r>
        <w:rPr>
          <w:sz w:val="24"/>
        </w:rPr>
        <w:t xml:space="preserve">O PLS 521, ele está convergente com as ações da OMS. E a gente está resgatando, aqui, algumas contribuições que foram deliberadas na Assembléia Mundial da Saúde, de 88, que, naquela época, portanto 20 anos atrás, recomendava ao Diretor-Geral que empreendesse programas de prevenção e detecção de produtos farmacêuticos falsificados e contrabandeados nos processos de importação e exportação. </w:t>
      </w:r>
    </w:p>
    <w:p>
      <w:pPr>
        <w:pStyle w:val="SF"/>
        <w:bidi w:val="0"/>
        <w:ind w:left="0" w:right="0" w:firstLine="709"/>
        <w:rPr/>
      </w:pPr>
      <w:r>
        <w:rPr>
          <w:sz w:val="24"/>
        </w:rPr>
        <w:t xml:space="preserve">Em 92, em Genebra, também foi realizada a primeira reunião internacional sobre medicamentos falsificados, em um workshop organizado em conjunto pela OMS e a Federação Internacional da Indústria de Medicamentos, que é essa sigla IFPMA. Próximo. </w:t>
      </w:r>
    </w:p>
    <w:p>
      <w:pPr>
        <w:pStyle w:val="SF"/>
        <w:bidi w:val="0"/>
        <w:ind w:left="0" w:right="0" w:firstLine="709"/>
        <w:rPr/>
      </w:pPr>
      <w:r>
        <w:rPr>
          <w:sz w:val="24"/>
        </w:rPr>
        <w:t xml:space="preserve">As ações se sucedem. Em 94, a Assembléia Mundial da Saúde adotou resolução propondo que a OMS ajudasse os Estados membros a assegurar boa qualidade dos medicamentos e combater a utilização de medicamentos falsificados. Isso foi refletido no </w:t>
      </w:r>
      <w:r>
        <w:rPr>
          <w:i/>
          <w:sz w:val="24"/>
        </w:rPr>
        <w:t>WHO Tecnical Report Series</w:t>
      </w:r>
      <w:r>
        <w:rPr>
          <w:sz w:val="24"/>
        </w:rPr>
        <w:t xml:space="preserve"> de 885, quando foram inseridas as diretrizes provisórias para a elaboração e capacitação, programas para inspeção e exames de substâncias falsificadas. Ou seja, a OMS deu seqüência a esse trabalho. </w:t>
      </w:r>
    </w:p>
    <w:p>
      <w:pPr>
        <w:pStyle w:val="SF"/>
        <w:bidi w:val="0"/>
        <w:ind w:left="0" w:right="0" w:firstLine="709"/>
        <w:rPr/>
      </w:pPr>
      <w:r>
        <w:rPr>
          <w:sz w:val="24"/>
        </w:rPr>
        <w:t xml:space="preserve">Em 2006, em Roma, foi fundado e foi criado o projeto IMPACT, que é um programa da OMS para combater os medicamentos falsificados e para construir um sistema efetivo de colaboração internacional. Esse projeto contou com 160 participantes. O Brasil, inclusive, participou; 57 autoridades nacionais; sete organizações internacionais; e 12 associações que representaram pacientes, profissionais de saúde, fabricantes, revendedores. </w:t>
      </w:r>
    </w:p>
    <w:p>
      <w:pPr>
        <w:pStyle w:val="SF"/>
        <w:bidi w:val="0"/>
        <w:ind w:left="0" w:right="0" w:firstLine="709"/>
        <w:rPr>
          <w:lang w:val="en-US"/>
        </w:rPr>
      </w:pPr>
      <w:r>
        <w:rPr>
          <w:sz w:val="24"/>
          <w:lang w:val="en-US"/>
        </w:rPr>
        <w:t xml:space="preserve">Esse IMPACT é o </w:t>
      </w:r>
      <w:r>
        <w:rPr>
          <w:i/>
          <w:sz w:val="24"/>
          <w:lang w:val="en-US"/>
        </w:rPr>
        <w:t>International Medical Products Anti-Counterfeiting Taskforce</w:t>
      </w:r>
      <w:r>
        <w:rPr>
          <w:sz w:val="24"/>
          <w:lang w:val="en-US"/>
        </w:rPr>
        <w:t xml:space="preserve">. </w:t>
      </w:r>
      <w:r>
        <w:rPr>
          <w:sz w:val="24"/>
        </w:rPr>
        <w:t xml:space="preserve">Esse projeto continua se desenvolvendo, e, mais recentemente, ele constituiu cinco grandes grupos de trabalho: um para compor e estruturar a Legislação infra-estrutura regulatória como contribuição aos países membros, como implementar essa regulação, como fazer cumprir e punir aqueles que estão fora do processo regular. </w:t>
      </w:r>
    </w:p>
    <w:p>
      <w:pPr>
        <w:pStyle w:val="SF"/>
        <w:bidi w:val="0"/>
        <w:ind w:left="0" w:right="0" w:firstLine="709"/>
        <w:rPr/>
      </w:pPr>
      <w:r>
        <w:rPr>
          <w:sz w:val="24"/>
        </w:rPr>
        <w:t xml:space="preserve">Esse grupo de trabalho para identificar e selecionar tecnologias que permita rastrear e identificar com autenticidade os medicamentos e o processo de comunicação. Tudo isso está em andamento pelo projeto IMPACT ainda em fase não conclusiva. Próximo. </w:t>
      </w:r>
    </w:p>
    <w:p>
      <w:pPr>
        <w:pStyle w:val="SF"/>
        <w:bidi w:val="0"/>
        <w:ind w:left="0" w:right="0" w:firstLine="709"/>
        <w:rPr/>
      </w:pPr>
      <w:r>
        <w:rPr>
          <w:sz w:val="24"/>
        </w:rPr>
        <w:t xml:space="preserve">O que nós temos por ação e por recomendação da OMS? Trabalhos feitos pela EMEA, que é a associação agência européia na área de medicina, que elaborou uma consulta pública para exatamente identificar qual o mecanismo que se utiliza e se utilizaria no sistema, nos países europeus do bloco europeu. Da mesma maneira, a FDA nos Estados Unidos também promoveu consulta pública, todas venceram em março, no sentido de identificar o que se pretendia, o que se pretende usar lá. Próximo. </w:t>
      </w:r>
    </w:p>
    <w:p>
      <w:pPr>
        <w:pStyle w:val="SF"/>
        <w:bidi w:val="0"/>
        <w:ind w:left="0" w:right="0" w:firstLine="709"/>
        <w:rPr/>
      </w:pPr>
      <w:r>
        <w:rPr>
          <w:sz w:val="24"/>
        </w:rPr>
        <w:t xml:space="preserve">Dentro da Legislação brasileira, Dr. Dirceu, que certamente fará a exposição maior, nós temos, desde a portaria 802, da Secretaria de Vigilância Sanitária, e a resolução da ANVISA 51092320, que já disciplina o que se insere nas embalagens de medicamentos, como mecanismo de autenticação e que serve para aquelas três funções básicas que nós falamos. </w:t>
      </w:r>
    </w:p>
    <w:p>
      <w:pPr>
        <w:pStyle w:val="SF"/>
        <w:bidi w:val="0"/>
        <w:ind w:left="0" w:right="0" w:firstLine="709"/>
        <w:rPr/>
      </w:pPr>
      <w:r>
        <w:rPr>
          <w:sz w:val="24"/>
        </w:rPr>
        <w:t xml:space="preserve">Também na Resolução 210, que fala das boas práticas de fabricação, esses mecanismos estão implícitos, e o processo de acompanhamento é imprescindível. </w:t>
      </w:r>
    </w:p>
    <w:p>
      <w:pPr>
        <w:pStyle w:val="SF"/>
        <w:bidi w:val="0"/>
        <w:ind w:left="0" w:right="0" w:firstLine="709"/>
        <w:rPr/>
      </w:pPr>
      <w:r>
        <w:rPr>
          <w:sz w:val="24"/>
        </w:rPr>
        <w:t xml:space="preserve">Nós acompanhamos ações da ANVISA e da Polícia Federal nesse I Encontro de Prevenção e Combate à Falsificação, que foi feito em Foz do Iguaçu, em 2006. Participamos de ações organizadas pela ANVISA e estamos, também, e fizemos contribuições para a consulta pública, que foi nº. 08, que foi editada em 4 de março desse ano. Próximo. </w:t>
      </w:r>
    </w:p>
    <w:p>
      <w:pPr>
        <w:pStyle w:val="SF"/>
        <w:bidi w:val="0"/>
        <w:ind w:left="0" w:right="0" w:firstLine="709"/>
        <w:rPr/>
      </w:pPr>
      <w:r>
        <w:rPr>
          <w:sz w:val="24"/>
        </w:rPr>
        <w:t xml:space="preserve">O que nós comentamos do ponto de vista da nossa entidade? Que são comentários convergentes. Quer dizer, o PLS 521 é convergente com as ações recomendadas pela OMS. Portanto, não há o que se opor a esse princípio. O disposto nesse PLS tem pontos convergentes, com proposta de ações regulamentadoras de outras nações e blocos econômicos, o que representa também uma vantagem. </w:t>
      </w:r>
    </w:p>
    <w:p>
      <w:pPr>
        <w:pStyle w:val="SF"/>
        <w:bidi w:val="0"/>
        <w:ind w:left="0" w:right="0" w:firstLine="709"/>
        <w:rPr/>
      </w:pPr>
      <w:r>
        <w:rPr>
          <w:sz w:val="24"/>
        </w:rPr>
        <w:t xml:space="preserve">E esse vai dar amparo, que não entendemos, à consulta pública da ANVISA, porque está na seleção de mecanismos que possam facilitar a autenticidade e a rastreabilidade dos medicamentos. Próximo. </w:t>
      </w:r>
    </w:p>
    <w:p>
      <w:pPr>
        <w:pStyle w:val="SF"/>
        <w:bidi w:val="0"/>
        <w:ind w:left="0" w:right="0" w:firstLine="709"/>
        <w:rPr/>
      </w:pPr>
      <w:r>
        <w:rPr>
          <w:sz w:val="24"/>
        </w:rPr>
        <w:t xml:space="preserve">O que a gente entende que seria um comentário divergente em relação a esse item? Ele não caracteriza a identificação eletrônica dos produtos através de todos os zeros do segmento farmacêutico, ou seja, a produção, distribuição, “dispensação”. Ele só fala em criar o sistema de identificação de rastreamento eletrônico. Mas não diz para que cadeias e para que elos desse processo do segmento. Ele estabelece prazo de 180 dias, que é absolutamente inexeqüível para se implantar em todo o segmento, se nós formos pensar produção, distribuição e os pontos de varejo. </w:t>
      </w:r>
    </w:p>
    <w:p>
      <w:pPr>
        <w:pStyle w:val="SF"/>
        <w:bidi w:val="0"/>
        <w:ind w:left="0" w:right="0" w:firstLine="709"/>
        <w:rPr/>
      </w:pPr>
      <w:r>
        <w:rPr>
          <w:sz w:val="24"/>
        </w:rPr>
        <w:t>Ele não tem por objetivo caracterizar a tecnologia de codificação dos medicamentos, e a gente entende que a consulta pública da ANVISA vem como complemento desse processo. [Soa a campainha] Próximo.</w:t>
      </w:r>
    </w:p>
    <w:p>
      <w:pPr>
        <w:pStyle w:val="SF"/>
        <w:bidi w:val="0"/>
        <w:ind w:left="0" w:right="0" w:firstLine="709"/>
        <w:rPr/>
      </w:pPr>
      <w:r>
        <w:rPr>
          <w:b/>
          <w:sz w:val="24"/>
        </w:rPr>
        <w:t>SR. PRESIDENTE SENADOR WELLINGTON SALGADO DE</w:t>
      </w:r>
      <w:r>
        <w:rPr>
          <w:sz w:val="24"/>
        </w:rPr>
        <w:t xml:space="preserve"> </w:t>
      </w:r>
      <w:r>
        <w:rPr>
          <w:b/>
          <w:sz w:val="24"/>
        </w:rPr>
        <w:t>OLIVEIRA (PMDB-MG):</w:t>
      </w:r>
      <w:r>
        <w:rPr>
          <w:sz w:val="24"/>
        </w:rPr>
        <w:t xml:space="preserve"> Pode ficar à vontade e continuar... Porque toca automaticamente o relógio.</w:t>
      </w:r>
    </w:p>
    <w:p>
      <w:pPr>
        <w:pStyle w:val="SF"/>
        <w:bidi w:val="0"/>
        <w:ind w:left="0" w:right="0" w:firstLine="709"/>
        <w:rPr/>
      </w:pPr>
      <w:r>
        <w:rPr>
          <w:b/>
          <w:sz w:val="24"/>
        </w:rPr>
        <w:t>SR. LAURO MORETTO</w:t>
      </w:r>
      <w:r>
        <w:rPr>
          <w:sz w:val="24"/>
        </w:rPr>
        <w:t xml:space="preserve">: E daí, esse disposto, ele se destina, e aqui nós temos uma dificuldade de entender. Destina-se à droga, medicamento ou insumo? Ou seja, não deixa claro se o sistema servirá para identificar medicamento ou insumo ou ambos. Em nossa percepção, teria que ser droga, medicamento e insumo. E eu, pessoalmente, como professor e já meio ranzinza, me oponho, aqui, a um órgão nosso decidindo o que fazer com droga, que é um termo que já foi usurpado do setor industrial farmacêutico. </w:t>
      </w:r>
    </w:p>
    <w:p>
      <w:pPr>
        <w:pStyle w:val="SF"/>
        <w:bidi w:val="0"/>
        <w:ind w:left="0" w:right="0" w:firstLine="709"/>
        <w:rPr/>
      </w:pPr>
      <w:r>
        <w:rPr>
          <w:sz w:val="24"/>
        </w:rPr>
        <w:t xml:space="preserve">Então, a gente utiliza hoje fármaco ou princípio ativo farmacêutico, em lugar de droga, e, aliás, toda a nossa estrutura deveria banir esse termo, e nós fabricamos medicamentos, e não drogas. Próximo. </w:t>
      </w:r>
    </w:p>
    <w:p>
      <w:pPr>
        <w:pStyle w:val="SF"/>
        <w:bidi w:val="0"/>
        <w:ind w:left="0" w:right="0" w:firstLine="709"/>
        <w:rPr/>
      </w:pPr>
      <w:r>
        <w:rPr>
          <w:sz w:val="24"/>
        </w:rPr>
        <w:t xml:space="preserve">A tecnologia. Que requisito se quer que permita autenticidade, rastreabilidade, baixa probabilidade de fraude, compatibilidade com linhas e embalagens na indústria, com distribuidores e com pontos de venda que tenham serviço de assistência técnica global, que à capacitação tecnológica de todo o setor seja dado tempo para absorção. Próximo. </w:t>
      </w:r>
    </w:p>
    <w:p>
      <w:pPr>
        <w:pStyle w:val="SF"/>
        <w:bidi w:val="0"/>
        <w:ind w:left="0" w:right="0" w:firstLine="709"/>
        <w:rPr/>
      </w:pPr>
      <w:r>
        <w:rPr>
          <w:sz w:val="24"/>
        </w:rPr>
        <w:t xml:space="preserve">Que ela abranja todo o segmento, não só a indústria e nem tampouco só a ponta, tenha baixo custo de implementação, que tenha harmonização internacional, seja compatível com os outros sistemas internacionais, e que a solução tecnológica seja aberta, não exclusiva de um único produtor, de um único fornecedor, e que o registro eletrônico individualizado das informações fique em cada ponto do segmento. Ou seja, com a fábrica, com a distribuição ou com a ponta. Eles têm que ter o artigo correspondente das transações realizadas. Próximo. </w:t>
      </w:r>
    </w:p>
    <w:p>
      <w:pPr>
        <w:pStyle w:val="SF"/>
        <w:bidi w:val="0"/>
        <w:ind w:left="0" w:right="0" w:firstLine="709"/>
        <w:rPr/>
      </w:pPr>
      <w:r>
        <w:rPr>
          <w:sz w:val="24"/>
        </w:rPr>
        <w:t>Que o banco de dados da gestão seja de responsabilidade de cada um dos componentes do segmento, farmacêutico e suas transações, que a fiscalização das boas práticas do segmento pelos órgãos reguladores e fiscalizadores seja feita em todos os respectivos âmbitos: municipal, estadual e federal. Próximo.</w:t>
      </w:r>
    </w:p>
    <w:p>
      <w:pPr>
        <w:pStyle w:val="SF"/>
        <w:bidi w:val="0"/>
        <w:ind w:left="0" w:right="0" w:firstLine="709"/>
        <w:rPr/>
      </w:pPr>
      <w:r>
        <w:rPr>
          <w:sz w:val="24"/>
        </w:rPr>
        <w:t xml:space="preserve">Que o prazo seja ideal para a implementação da tecnologia em todo o segmento, e nós acreditamos que inferior a 60 meses seria praticamente inviável. E a implementação ideal deverá incluir testes paralelos antes de uma publicação. Ou seja, a regulamentação, nesse caso, deveria ser precedida de testes antes da sua obrigatoriedade. Próximo. </w:t>
      </w:r>
    </w:p>
    <w:p>
      <w:pPr>
        <w:pStyle w:val="SF"/>
        <w:bidi w:val="0"/>
        <w:ind w:left="0" w:right="0" w:firstLine="709"/>
        <w:rPr/>
      </w:pPr>
      <w:r>
        <w:rPr>
          <w:sz w:val="24"/>
        </w:rPr>
        <w:t xml:space="preserve">Conclusões. A gente incita, aqui, nós trabalhamos uma harmonização, padronização internacional, que tenha programas e fiscalização efetivas, que faça ensaio-piloto, um sistema aberto, envolva todo o segmento e que seja à prova de fraude por terceiros. Próximo. </w:t>
      </w:r>
    </w:p>
    <w:p>
      <w:pPr>
        <w:pStyle w:val="SF"/>
        <w:bidi w:val="0"/>
        <w:ind w:left="0" w:right="0" w:firstLine="709"/>
        <w:rPr/>
      </w:pPr>
      <w:r>
        <w:rPr>
          <w:sz w:val="24"/>
        </w:rPr>
        <w:t>E aí acabou a nossa apresentação. Obrigado.</w:t>
      </w:r>
    </w:p>
    <w:p>
      <w:pPr>
        <w:pStyle w:val="SF"/>
        <w:bidi w:val="0"/>
        <w:ind w:left="0" w:right="0" w:firstLine="709"/>
        <w:rPr/>
      </w:pPr>
      <w:r>
        <w:rPr>
          <w:b/>
          <w:sz w:val="24"/>
        </w:rPr>
        <w:t>SR. PRESIDENTE SENADOR WELLINGTON SALGADO DE</w:t>
      </w:r>
      <w:r>
        <w:rPr>
          <w:sz w:val="24"/>
        </w:rPr>
        <w:t xml:space="preserve"> </w:t>
      </w:r>
      <w:r>
        <w:rPr>
          <w:b/>
          <w:sz w:val="24"/>
        </w:rPr>
        <w:t>OLIVEIRA (PMDB-MG):</w:t>
      </w:r>
      <w:r>
        <w:rPr>
          <w:sz w:val="24"/>
        </w:rPr>
        <w:t xml:space="preserve"> Estava aqui me aconselhando sobre os 60 meses que eu achei muito, mas parece que tem uma lógica nos medicamentos. </w:t>
      </w:r>
    </w:p>
    <w:p>
      <w:pPr>
        <w:pStyle w:val="SF"/>
        <w:bidi w:val="0"/>
        <w:ind w:left="0" w:right="0" w:firstLine="709"/>
        <w:rPr/>
      </w:pPr>
      <w:r>
        <w:rPr>
          <w:sz w:val="24"/>
        </w:rPr>
        <w:t xml:space="preserve">Então, muito obrigado ao professor Lauro Moretto, Diretor Executivo. Passaremos, agora, à apresentação do seu trabalho Sr. Marcelo Liebhardt, Gerente de Assuntos Econômicos, Comércio Exterior e Informática da Associação da Indústria Farmacêutica de Pesquisa, INTERFARMA. </w:t>
      </w:r>
    </w:p>
    <w:p>
      <w:pPr>
        <w:pStyle w:val="SF"/>
        <w:bidi w:val="0"/>
        <w:ind w:left="0" w:right="0" w:firstLine="709"/>
        <w:rPr/>
      </w:pPr>
      <w:r>
        <w:rPr>
          <w:sz w:val="24"/>
        </w:rPr>
        <w:t xml:space="preserve">Lembrando, ainda, para o telespectador da TV Senado, que essa é uma Audiência Pública, cujo objetivo é instruir o Projeto de Lei do Senado nº. 521/07, que altera a Lei 6.360, de 23 de setembro de 1976, que dispõe sobre a vigilância sanitária a que ficam sujeitos os medicamentos, as drogas e os insumos farmacêuticos e correlatos, cosméticos, saneantes e outros produtos, e dá outras providências para determinar a obrigatoriedade de identificação dos medicamentos por meio de sistema eletrônico. </w:t>
      </w:r>
    </w:p>
    <w:p>
      <w:pPr>
        <w:pStyle w:val="SF"/>
        <w:bidi w:val="0"/>
        <w:ind w:left="0" w:right="0" w:firstLine="709"/>
        <w:rPr/>
      </w:pPr>
      <w:r>
        <w:rPr>
          <w:sz w:val="24"/>
        </w:rPr>
        <w:t xml:space="preserve">Autoria do Requerimento é do Senador Marcelo Crivella, também de minha autoria. Autoria do PLS 521 é do Senador Valdir Raupp. Passaremos, então, à explanação do segundo convidado, Dr. Lauro Moretto. </w:t>
      </w:r>
    </w:p>
    <w:p>
      <w:pPr>
        <w:pStyle w:val="SF"/>
        <w:bidi w:val="0"/>
        <w:ind w:left="0" w:right="0" w:firstLine="709"/>
        <w:rPr/>
      </w:pPr>
      <w:r>
        <w:rPr>
          <w:sz w:val="24"/>
        </w:rPr>
        <w:t>Desculpe, Marcelo Liebhardt. Com a palavra.</w:t>
      </w:r>
    </w:p>
    <w:p>
      <w:pPr>
        <w:pStyle w:val="SF"/>
        <w:bidi w:val="0"/>
        <w:ind w:left="0" w:right="0" w:firstLine="709"/>
        <w:rPr/>
      </w:pPr>
      <w:r>
        <w:rPr>
          <w:b/>
          <w:sz w:val="24"/>
        </w:rPr>
        <w:t>SR. MARCELO LIEBHARDT:</w:t>
      </w:r>
      <w:r>
        <w:rPr>
          <w:sz w:val="24"/>
        </w:rPr>
        <w:t xml:space="preserve"> Estou aguardando a apresentação.</w:t>
      </w:r>
    </w:p>
    <w:p>
      <w:pPr>
        <w:pStyle w:val="SF"/>
        <w:bidi w:val="0"/>
        <w:ind w:left="0" w:right="0" w:firstLine="709"/>
        <w:rPr/>
      </w:pPr>
      <w:r>
        <w:rPr>
          <w:b/>
          <w:sz w:val="24"/>
        </w:rPr>
        <w:t>SR. PRESIDENTE SENADOR WELLINGTON SALGADO DE</w:t>
      </w:r>
      <w:r>
        <w:rPr>
          <w:sz w:val="24"/>
        </w:rPr>
        <w:t xml:space="preserve"> </w:t>
      </w:r>
      <w:r>
        <w:rPr>
          <w:b/>
          <w:sz w:val="24"/>
        </w:rPr>
        <w:t>OLIVEIRA (PMDB-MG):</w:t>
      </w:r>
      <w:r>
        <w:rPr>
          <w:sz w:val="24"/>
        </w:rPr>
        <w:t xml:space="preserve"> Nesta Comissão que é de Ciência e Tecnologia não podemos ter problema de tecnologia de jeito nenhum. Mesmo que dá jeito. Pronto. Salvou a Comissão. </w:t>
      </w:r>
    </w:p>
    <w:p>
      <w:pPr>
        <w:pStyle w:val="SF"/>
        <w:bidi w:val="0"/>
        <w:ind w:left="0" w:right="0" w:firstLine="709"/>
        <w:rPr/>
      </w:pPr>
      <w:r>
        <w:rPr>
          <w:sz w:val="24"/>
        </w:rPr>
        <w:t xml:space="preserve">Sr. Marcelo Liebhardt, nós estamos tendo problemas tecnológicos. Se não resolver, nós poderíamos passar para o outro enquanto dá solução ao problema de V. Sª? </w:t>
      </w:r>
    </w:p>
    <w:p>
      <w:pPr>
        <w:pStyle w:val="SF"/>
        <w:bidi w:val="0"/>
        <w:ind w:left="0" w:right="0" w:firstLine="709"/>
        <w:rPr/>
      </w:pPr>
      <w:r>
        <w:rPr>
          <w:b/>
          <w:sz w:val="24"/>
        </w:rPr>
        <w:t xml:space="preserve">SR. MARCELO LIEBHARDT: </w:t>
      </w:r>
      <w:r>
        <w:rPr>
          <w:sz w:val="24"/>
        </w:rPr>
        <w:t>Pode sim.</w:t>
      </w:r>
    </w:p>
    <w:p>
      <w:pPr>
        <w:pStyle w:val="SF"/>
        <w:bidi w:val="0"/>
        <w:ind w:left="0" w:right="0" w:firstLine="709"/>
        <w:rPr/>
      </w:pPr>
      <w:r>
        <w:rPr>
          <w:b/>
          <w:sz w:val="24"/>
        </w:rPr>
        <w:t>SR. PRESIDENTE SENADOR WELLINGTON SALGADO DE</w:t>
      </w:r>
      <w:r>
        <w:rPr>
          <w:sz w:val="24"/>
        </w:rPr>
        <w:t xml:space="preserve"> </w:t>
      </w:r>
      <w:r>
        <w:rPr>
          <w:b/>
          <w:sz w:val="24"/>
        </w:rPr>
        <w:t>OLIVEIRA (PMDB-MG):</w:t>
      </w:r>
      <w:r>
        <w:rPr>
          <w:sz w:val="24"/>
        </w:rPr>
        <w:t xml:space="preserve"> Não se incomoda? Então, passaremos, então, ao meu lado direito, Sr. Dirceu Raposo de Mello, Diretor-Presidente da ANVISA, que tem lá, também, como membro o ex-ministro de esporte. </w:t>
      </w:r>
    </w:p>
    <w:p>
      <w:pPr>
        <w:pStyle w:val="SF"/>
        <w:bidi w:val="0"/>
        <w:ind w:left="0" w:right="0" w:firstLine="709"/>
        <w:rPr/>
      </w:pPr>
      <w:r>
        <w:rPr>
          <w:b/>
          <w:sz w:val="24"/>
        </w:rPr>
        <w:t>SR. DIRCEU RAPOSO DE MELLO</w:t>
      </w:r>
      <w:r>
        <w:rPr>
          <w:sz w:val="24"/>
        </w:rPr>
        <w:t>: O da saúde também.</w:t>
      </w:r>
    </w:p>
    <w:p>
      <w:pPr>
        <w:pStyle w:val="SF"/>
        <w:bidi w:val="0"/>
        <w:ind w:left="0" w:right="0" w:firstLine="709"/>
        <w:rPr/>
      </w:pPr>
      <w:r>
        <w:rPr>
          <w:b/>
          <w:sz w:val="24"/>
        </w:rPr>
        <w:t>SR. PRESIDENTE SENADOR WELLINGTON SALGADO DE</w:t>
      </w:r>
      <w:r>
        <w:rPr>
          <w:sz w:val="24"/>
        </w:rPr>
        <w:t xml:space="preserve"> </w:t>
      </w:r>
      <w:r>
        <w:rPr>
          <w:b/>
          <w:sz w:val="24"/>
        </w:rPr>
        <w:t xml:space="preserve">OLIVEIRA (PMDB-MG): </w:t>
      </w:r>
      <w:r>
        <w:rPr>
          <w:sz w:val="24"/>
        </w:rPr>
        <w:t xml:space="preserve">Ah, o da saúde também. Dois ex-ministros, então. </w:t>
      </w:r>
    </w:p>
    <w:p>
      <w:pPr>
        <w:pStyle w:val="SF"/>
        <w:bidi w:val="0"/>
        <w:ind w:left="0" w:right="0" w:firstLine="709"/>
        <w:rPr/>
      </w:pPr>
      <w:r>
        <w:rPr>
          <w:sz w:val="24"/>
        </w:rPr>
        <w:t>Com a palavra o Sr. Dirceu Raposo de Mello.</w:t>
      </w:r>
    </w:p>
    <w:p>
      <w:pPr>
        <w:pStyle w:val="SF"/>
        <w:bidi w:val="0"/>
        <w:ind w:left="0" w:right="0" w:firstLine="709"/>
        <w:rPr/>
      </w:pPr>
      <w:r>
        <w:rPr>
          <w:b/>
          <w:sz w:val="24"/>
        </w:rPr>
        <w:t>SR. DIRCEU RAPOSO DE MELLO</w:t>
      </w:r>
      <w:r>
        <w:rPr>
          <w:sz w:val="24"/>
        </w:rPr>
        <w:t xml:space="preserve">: Bem, bom dia. Bom dia senhores senadores, Presidente Wellington. Então, eu vou falar rapidamente numa ação que a Agência Nacional de Vigilância Sanitária, fruto de todos aqueles fatos descritos anteriormente pelo professor Lauro Moretto e pela nossa participação naqueles encontros, naqueles eventos, quer dizer, a ANVISA propôs à sociedade, através, em março deste ano, uma consulta pública que procura disciplinar e se preocupa com a autenticidade e a rastreabilidade dos medicamentos no mercado nacional. </w:t>
      </w:r>
    </w:p>
    <w:p>
      <w:pPr>
        <w:pStyle w:val="SF"/>
        <w:bidi w:val="0"/>
        <w:ind w:left="0" w:right="0" w:firstLine="709"/>
        <w:rPr/>
      </w:pPr>
      <w:r>
        <w:rPr>
          <w:sz w:val="24"/>
        </w:rPr>
        <w:t xml:space="preserve">Então, podemos passar? Então, aqui, um breve histórico. Em 97, já foi citado também pelo professor Lauro, então, a I Conferência Pan-Americana de Harmonização da Regulamentação Farmacêutica na região das Américas, fica definido como ação prioritária entre os países o combate à falsificação de medicamentos. Esse é de 97. Cabe lembrar que, em 1997, 98, o Brasil foi... Nós, à época, a ANVISA ainda não existia, a ANVISA é de 1999, e inclusive os fatos, a falsificação de medicamentos no país ocasionou uma CPI de medicamentos. </w:t>
      </w:r>
    </w:p>
    <w:p>
      <w:pPr>
        <w:pStyle w:val="SF"/>
        <w:bidi w:val="0"/>
        <w:ind w:left="0" w:right="0" w:firstLine="709"/>
        <w:rPr/>
      </w:pPr>
      <w:r>
        <w:rPr>
          <w:sz w:val="24"/>
        </w:rPr>
        <w:t xml:space="preserve">Nós, nesse ano de 1998, tivemos, se não me falha a memória, algo em torno de 178 apreensões de produtos falsificados no Brasil. Em 1999, ocorre a II Conferência Pan-Americana, e o grupo técnico para falsificação de medicamentos elege o Brasil como coordenador. O Brasil até hoje é o ponto focal para as Américas na rede Pandra, que é uma rede que organiza e é ligada à Organização Pan-Americana de Saúde, e organiza todas as ações na área de saúde e combate à falsificação de medicamentos, é uma das ações, e o Brasil é o ponto focal, coordenador da Comissão. </w:t>
      </w:r>
    </w:p>
    <w:p>
      <w:pPr>
        <w:pStyle w:val="SF"/>
        <w:bidi w:val="0"/>
        <w:ind w:left="0" w:right="0" w:firstLine="709"/>
        <w:rPr/>
      </w:pPr>
      <w:r>
        <w:rPr>
          <w:sz w:val="24"/>
        </w:rPr>
        <w:t xml:space="preserve">Em 1999, a OMS publica as pautas para formulação de medidas para combater os medicamentos falsificados. Pode passar. Em 2001, o grupo técnico faz o diagnóstico da situação das Américas, cria e amplia uma rede de pontos focais nos países e propõe um plano de ação conjunta. </w:t>
      </w:r>
    </w:p>
    <w:p>
      <w:pPr>
        <w:pStyle w:val="SF"/>
        <w:bidi w:val="0"/>
        <w:ind w:left="0" w:right="0" w:firstLine="709"/>
        <w:rPr/>
      </w:pPr>
      <w:r>
        <w:rPr>
          <w:sz w:val="24"/>
        </w:rPr>
        <w:t xml:space="preserve">Em 2002 ocorre a III Conferência Pan-Americana, que aprova a proposta do grupo de trabalho: o plano de ação para a prevenção no combate a falsificação de medicamentos para a nossa região. </w:t>
      </w:r>
    </w:p>
    <w:p>
      <w:pPr>
        <w:pStyle w:val="SF"/>
        <w:bidi w:val="0"/>
        <w:ind w:left="0" w:right="0" w:firstLine="709"/>
        <w:rPr/>
      </w:pPr>
      <w:r>
        <w:rPr>
          <w:sz w:val="24"/>
        </w:rPr>
        <w:t xml:space="preserve">Em 2002 e 2003, a ANVISA celebra o acordo de cooperação com a Secretaria de Fazenda de Minas Gerais, fiscalizando notas fiscais, propondo a fiscalização de uma etapa da cadeia, não só a cadeia da produção, mas também da distribuição agora. Próximo, por favor. </w:t>
      </w:r>
    </w:p>
    <w:p>
      <w:pPr>
        <w:pStyle w:val="SF"/>
        <w:bidi w:val="0"/>
        <w:ind w:left="0" w:right="0" w:firstLine="709"/>
        <w:rPr/>
      </w:pPr>
      <w:r>
        <w:rPr>
          <w:sz w:val="24"/>
        </w:rPr>
        <w:t xml:space="preserve">Em 2004 ocorre o Fórum Nacional de Prevenção de Combate à Falsificação e Fraude, ainda o acordo de cooperação técnica com a Casa da Moeda, no sentido de que a Casa da Moeda, com a </w:t>
      </w:r>
      <w:r>
        <w:rPr>
          <w:i/>
          <w:sz w:val="24"/>
        </w:rPr>
        <w:t>expertise</w:t>
      </w:r>
      <w:r>
        <w:rPr>
          <w:sz w:val="24"/>
        </w:rPr>
        <w:t xml:space="preserve"> que tem na fabricação de dinheiro, pudesse nos orientar com relação a ações no sentido a prevenir a falsificação de medicamentos. </w:t>
      </w:r>
    </w:p>
    <w:p>
      <w:pPr>
        <w:pStyle w:val="SF"/>
        <w:bidi w:val="0"/>
        <w:ind w:left="0" w:right="0" w:firstLine="709"/>
        <w:rPr/>
      </w:pPr>
      <w:r>
        <w:rPr>
          <w:sz w:val="24"/>
        </w:rPr>
        <w:t xml:space="preserve">Em 2006, o I Encontro para a Prevenção e Combate à Falsificação e Contrabando de Medicamentos, o professor Lauro já falou, foi em Foz do Iguaçu, foi organizado pela agência. Em 2007, o Seminário Interno sobre Rastreamento e Autenticidade de Medicamentos no Mercado Brasileiro, isso nós fizemos já com a perspectiva de estudar propostas para viabilizar, nas embalagens de medicamentos, novas soluções para dificultar o combate... para combater a falsificação. E, em 2008, todo este trabalho se reflete numa proposta que foi colocada à sociedade através da Consulta Pública nº. 08, de 4 de março. </w:t>
      </w:r>
    </w:p>
    <w:p>
      <w:pPr>
        <w:pStyle w:val="SF"/>
        <w:bidi w:val="0"/>
        <w:ind w:left="0" w:right="0" w:firstLine="709"/>
        <w:rPr/>
      </w:pPr>
      <w:r>
        <w:rPr>
          <w:sz w:val="24"/>
        </w:rPr>
        <w:t xml:space="preserve">Cabe lembrar, aqui, eu vou falar isso com uma ponta de orgulho, que obviamente o mundo inteiro está estudando essas soluções e foi um lapso temporal, mas como foi apresentado pelo professor Lauro, o FDA e o EMEA, que são as grandes agências de vigilância sanitária do planeta, apresentaram suas propostas uma semana ou duas semanas depois da Agência Nacional de Vigilância Sanitária do Brasil. </w:t>
      </w:r>
    </w:p>
    <w:p>
      <w:pPr>
        <w:pStyle w:val="SF"/>
        <w:bidi w:val="0"/>
        <w:ind w:left="0" w:right="0" w:firstLine="709"/>
        <w:rPr/>
      </w:pPr>
      <w:r>
        <w:rPr>
          <w:sz w:val="24"/>
        </w:rPr>
        <w:t xml:space="preserve">Então, a ANVISA vai levar isto como... Nós levamos como uma espécie de troféu. Nos antecipamos ao mundo em uma semana com relação à proposta para combate à falsificação e garantia de autenticidade dos medicamentos e melhoria da rastreabilidade. Próximo, por favor. </w:t>
      </w:r>
    </w:p>
    <w:p>
      <w:pPr>
        <w:pStyle w:val="SF"/>
        <w:bidi w:val="0"/>
        <w:ind w:left="0" w:right="0" w:firstLine="709"/>
        <w:rPr/>
      </w:pPr>
      <w:r>
        <w:rPr>
          <w:sz w:val="24"/>
        </w:rPr>
        <w:t xml:space="preserve">Qual é o objetivo, então? É o fortalecimento do controle da cadeia por parte do sistema nacional de vigilância sanitária e atender ao Plano Nacional de Prevenção de combate à falsificação de medicamentos no Brasil e ao plano pan-americano. Se trabalhamos muito forte na rede Pandra, que é a rede de organização de vigilância sanitária nas Américas, também temos claro que a solução buscada por conta da globalização da cadeia produtiva de medicamentos, especificamente no mundo, ela não pode ser uma solução isolada. </w:t>
      </w:r>
    </w:p>
    <w:p>
      <w:pPr>
        <w:pStyle w:val="SF"/>
        <w:bidi w:val="0"/>
        <w:ind w:left="0" w:right="0" w:firstLine="709"/>
        <w:rPr/>
      </w:pPr>
      <w:r>
        <w:rPr>
          <w:sz w:val="24"/>
        </w:rPr>
        <w:t xml:space="preserve">Eu estarei na... Daqui a duas semanas indo a Portugal, numa reunião com o Presidente do INFARMED. Portugal até o ano passado tinha... o ex-presidente da agência portuguesa era o presidente da agência européia, do EMEA. Era o principal dirigente do EMEA. E, sem dúvida nenhuma, Portugal, apesar de um país pequeno, é país que tem importância muito grande para o Brasil nas relações, como uma porta de entrada para o mercado farmacêutico europeu e tem... também está estudando, junto com a União Européia, soluções que sejam integradas não só dentro do continente, mas para fora dele, porque muitos produtos fabricados na Europa são distribuídos no resto do planeta. </w:t>
      </w:r>
    </w:p>
    <w:p>
      <w:pPr>
        <w:pStyle w:val="SF"/>
        <w:bidi w:val="0"/>
        <w:ind w:left="0" w:right="0" w:firstLine="709"/>
        <w:rPr/>
      </w:pPr>
      <w:r>
        <w:rPr>
          <w:sz w:val="24"/>
        </w:rPr>
        <w:t xml:space="preserve">O Marcelo, numa reunião que fizemos há uma semana − não é Marcelo? − fez uma apresentação, não sei se você trouxe, mas ele traz aqui o quadro das soluções hoje ou das aplicações que se faz hoje na Europa e que mostram uma verdadeira Babel. Os países lá, mesmo dentro de uma agência única, têm várias soluções que, num determinado momento, pode ser que não se falem mais. E isso não é interessante para o combate global com o qual todas as agências estão preocupadas. Próximo, por favor. </w:t>
      </w:r>
    </w:p>
    <w:p>
      <w:pPr>
        <w:pStyle w:val="SF"/>
        <w:bidi w:val="0"/>
        <w:ind w:left="0" w:right="0" w:firstLine="709"/>
        <w:rPr/>
      </w:pPr>
      <w:r>
        <w:rPr>
          <w:sz w:val="24"/>
        </w:rPr>
        <w:t xml:space="preserve">Então, com relação aos impactos positivos. O que a gente pretende com a consulta pública? Facilitar para o consumidor e à cadeia produtiva a identificação de medicamentos falsificados. Facilitar e tornar eficaz as ações de vigilância sanitária no controle e inspeção de medicamentos. Combater a informalidade no mercado de medicamentos. Melhorar a eficácia do recolhimento, quando se precisa fazer o recolhimento de um produto que tem um desvio qualquer para que ele possa ser identificado os pontos aonde ele foi distribuído, cada farmácia onde é que esse produto está, para que ele possa ser recolhido, ser retirado do mercado. Diminuir, obviamente o interesse no roubo de cargas de medicamento. </w:t>
      </w:r>
    </w:p>
    <w:p>
      <w:pPr>
        <w:pStyle w:val="SF"/>
        <w:bidi w:val="0"/>
        <w:ind w:left="0" w:right="0" w:firstLine="709"/>
        <w:rPr/>
      </w:pPr>
      <w:r>
        <w:rPr>
          <w:sz w:val="24"/>
        </w:rPr>
        <w:t xml:space="preserve">O que ocorre hoje? Hoje de manhã, agora, a Agência Nacional de Vigilância Sanitária, a Vigilância Sanitária do Distrito Federal e a Polícia do Distrito Federal fizeram uma ação. Nós temos muitas parcerias com a Polícia Federal e com as polícias de alguns estados, e uma ação da ANVISA com a polícia do DF agora apreendeu uma série de produtos, estavam sendo comercializados e estavam sendo guardados até em lava-rápido. Tinha um lava rápido de carro que guardava produtos anabolizantes, alguns produtos contrabandeados de países aqui fronteiriços com o Brasil. </w:t>
      </w:r>
    </w:p>
    <w:p>
      <w:pPr>
        <w:pStyle w:val="SF"/>
        <w:bidi w:val="0"/>
        <w:ind w:left="0" w:right="0" w:firstLine="709"/>
        <w:rPr/>
      </w:pPr>
      <w:r>
        <w:rPr>
          <w:sz w:val="24"/>
        </w:rPr>
        <w:t xml:space="preserve">Mas o que ocorre? O que nós temos visto? Nós temos visto que, se em 98 a falsificação de medicamentos era algo aparentemente atraente, o crime também muda, não é? Ele migra. Hoje, uma das grandes preocupações... Não posso dizer que seja a principal, mas uma das grandes preocupações da indústria farmacêutica é o roubo das cargas no transporte dos medicamentos através do país, num país continental como o nosso. </w:t>
      </w:r>
    </w:p>
    <w:p>
      <w:pPr>
        <w:pStyle w:val="SF"/>
        <w:bidi w:val="0"/>
        <w:ind w:left="0" w:right="0" w:firstLine="709"/>
        <w:rPr/>
      </w:pPr>
      <w:r>
        <w:rPr>
          <w:sz w:val="24"/>
        </w:rPr>
        <w:t xml:space="preserve">Então, ficou mais fácil roubar a carga de um produto que é autêntico do que montar toda uma estrutura para falsificar um produto e depois colocá-lo na distribuição. Não quer dizer que a falsificação tenha acabado. Não é esse obviamente o ponto. O fato é que o roubo de carga hoje mudou um pouco o perfil desse tipo de crime. Por isso a nossa preocupação com a rastreabilidade: saber, conseguir mapear a cadeia do produto desde a sua produção, passando pela distribuição e chegando ao ponto de venda. </w:t>
      </w:r>
    </w:p>
    <w:p>
      <w:pPr>
        <w:pStyle w:val="SF"/>
        <w:bidi w:val="0"/>
        <w:ind w:left="0" w:right="0" w:firstLine="709"/>
        <w:rPr/>
      </w:pPr>
      <w:r>
        <w:rPr>
          <w:sz w:val="24"/>
        </w:rPr>
        <w:t xml:space="preserve">Quer dizer, a idéia é que nós temos é que o usuário, o consumidor, o agente da vigilância sanitária possa, a qualquer momento, chegar numa farmácia e falar: “Eu quero auditar determinado produto”. Vai à prateleira lá no local e confere se aquele produto deve estar disponível para venda naquele estabelecimento ou não. E, se não estiver, deve haver uma explicação adequada para que ele esteja sendo comercializado ali. Se não, é o indício de um crime. </w:t>
      </w:r>
    </w:p>
    <w:p>
      <w:pPr>
        <w:pStyle w:val="SF"/>
        <w:bidi w:val="0"/>
        <w:ind w:left="0" w:right="0" w:firstLine="709"/>
        <w:rPr/>
      </w:pPr>
      <w:r>
        <w:rPr>
          <w:sz w:val="24"/>
        </w:rPr>
        <w:t xml:space="preserve">Diminuir os custos de operação e os riscos de erro de digitação de notas fiscais no segmento das distribuidoras. Hoje, as distribuidoras, quando fornecem para uma farmácia seu produto, devem anotar na nota fiscal o número do lote, enfim, dados de que aquele produto está indo para uma farmácia. É uma anotação meramente manual. E isto, primeiro, causa... Pode ser eletrônica, inclusive. Mas isso causa muitos problemas com relação à digitação, enfim, as distribuidoras, via de regra, cumprem mal esta determinação legal. </w:t>
      </w:r>
    </w:p>
    <w:p>
      <w:pPr>
        <w:pStyle w:val="SF"/>
        <w:bidi w:val="0"/>
        <w:ind w:left="0" w:right="0" w:firstLine="709"/>
        <w:rPr/>
      </w:pPr>
      <w:r>
        <w:rPr>
          <w:sz w:val="24"/>
        </w:rPr>
        <w:t>Diminuir os custos de operação e os riscos de erro de digitação dos lotes do sistema nacional de gerenciamento de produto controlado no segmento varejista. Quer dizer, a idéia... Como o segmento varejista comercializa muito mais do que o segmento de manipulação, nós estamos estudando uma adaptação no Sistema Nacional de Gerenciamento de Produtos Controlados, que hoje está forte, já temos mais de 22 mil farmácias transmitindo diariamente as suas movimentações de alguns produtos específicos; ampliar isso para o mercado varejista e fazer com que isto seja... ocorra em toda a gama de produtos oferecidos à disposição da população. Próximo, por favor.</w:t>
      </w:r>
    </w:p>
    <w:p>
      <w:pPr>
        <w:pStyle w:val="SF"/>
        <w:bidi w:val="0"/>
        <w:ind w:left="0" w:right="0" w:firstLine="709"/>
        <w:rPr/>
      </w:pPr>
      <w:r>
        <w:rPr>
          <w:sz w:val="24"/>
        </w:rPr>
        <w:t xml:space="preserve">Atender às recomendações da CPI de medicamentos do Tribunal de Contas da União, que já alertaram com relação à questão da falsificação e roubo de cargas; qualificar as medidas adotadas para a prevenção e combate à falsificação e fraude; qualificar a assistência farmacêutica; atender às recomendações da I Conferência Nacional de Vigilância Sanitária, no que se refere à responsabilidade do estado em adotar ações estratégicas de controle, fiscalização e monitoramento do uso de produtos. Avanço na regulação priorizando a proteção dos direitos da saúde da população. Próximo. </w:t>
      </w:r>
    </w:p>
    <w:p>
      <w:pPr>
        <w:pStyle w:val="SF"/>
        <w:bidi w:val="0"/>
        <w:ind w:left="0" w:right="0" w:firstLine="709"/>
        <w:rPr/>
      </w:pPr>
      <w:r>
        <w:rPr>
          <w:sz w:val="24"/>
        </w:rPr>
        <w:t xml:space="preserve">Quais foram as preocupações na nossa proposta? Então, os requisitos mínimos para a definição de mecanismo de rastreabilidade e autenticidade de medicamentos. Primeiro, baixo custo total de implementação. Nós temos dito que as soluções que serão viáveis são aquelas que não encareçam o produto final. Quer dizer, o consumidor tem que ficar... tem que ser um beneficiário do sistema, e nós estamos estudando propostas de substituição de tecnologias hoje colocadas. </w:t>
      </w:r>
    </w:p>
    <w:p>
      <w:pPr>
        <w:pStyle w:val="SF"/>
        <w:bidi w:val="0"/>
        <w:ind w:left="0" w:right="0" w:firstLine="709"/>
        <w:rPr/>
      </w:pPr>
      <w:r>
        <w:rPr>
          <w:sz w:val="24"/>
        </w:rPr>
        <w:t xml:space="preserve">Então, vai colocar este determinado... essa determinada solução tecnológica? Então, nós vamos tirar a raspadinha? A solução... Bom dia, Senador. A solução que nós pretendemos, estamos estudando, é que ela seja substitutiva para não agregar custo. O custo total da implantação deve considerar: a aquisição de maquinário especial pelos fabricantes; o impacto causado pela redução na velocidade de linha de produção, algo que nós não pretendemos que ocorra; aquisição de equipamento de leitura especial para atacadistas e varejistas e demais entes da cadeia de produtos farmacêuticos; viabilidade para assegurar continuidade e efetividade das ações de vigilância sanitária. Próximo. </w:t>
      </w:r>
    </w:p>
    <w:p>
      <w:pPr>
        <w:pStyle w:val="SF"/>
        <w:bidi w:val="0"/>
        <w:ind w:left="0" w:right="0" w:firstLine="709"/>
        <w:rPr/>
      </w:pPr>
      <w:r>
        <w:rPr>
          <w:sz w:val="24"/>
        </w:rPr>
        <w:t xml:space="preserve">A capacidade de reposição ou correção imediata dos equipamentos: então, deve haver capacidade instalada para resolver demandas derivadas de problemas de equipamentos utilizados pelo mecanismo proposto. </w:t>
      </w:r>
    </w:p>
    <w:p>
      <w:pPr>
        <w:pStyle w:val="SF"/>
        <w:bidi w:val="0"/>
        <w:ind w:left="0" w:right="0" w:firstLine="709"/>
        <w:rPr/>
      </w:pPr>
      <w:r>
        <w:rPr>
          <w:sz w:val="24"/>
        </w:rPr>
        <w:t xml:space="preserve">A capacidade de fornecimento nacional e internacional da solução: o proponente deve provar a capacidade de instalar os equipamentos, softwares e demais componentes da solução com os mesmos níveis de segurança e confiabilidade, tanto em instalações industriais no país quanto fora. </w:t>
      </w:r>
    </w:p>
    <w:p>
      <w:pPr>
        <w:pStyle w:val="SF"/>
        <w:bidi w:val="0"/>
        <w:ind w:left="0" w:right="0" w:firstLine="709"/>
        <w:rPr/>
      </w:pPr>
      <w:r>
        <w:rPr>
          <w:sz w:val="24"/>
        </w:rPr>
        <w:t>Capacidade e facilidade de identificação imediata da autenticidade de um produto: a solução deve possibilitar a identificação visual e inequívoca da autenticidade de um produto sem o uso de meios remotos. Se houver a necessidade de utilização de mecanismos especialmente desenvolvidos para essa finalidade, o fornecedor da solução deverá assegurar ampla disponibilidade e acesso sem custos adicionais desses mecanismos aos usuários.</w:t>
      </w:r>
    </w:p>
    <w:p>
      <w:pPr>
        <w:pStyle w:val="SF"/>
        <w:bidi w:val="0"/>
        <w:ind w:left="0" w:right="0" w:firstLine="709"/>
        <w:rPr/>
      </w:pPr>
      <w:r>
        <w:rPr>
          <w:sz w:val="24"/>
        </w:rPr>
        <w:t xml:space="preserve">Disponibilidade e acesso a informações para rastrear o produto: a solução deve possibilitar a identificação de movimentações de um produto por meio de consulta a banco de dados eletrônico que apresente alta disponibilidade. Isso está lá na consulta pública. São os requisitos. O banco tem que estar disponível 24 horas por dia, sete dias por semana, com o índice de indisponibilidade inferior a 0,1%. A ANVISA poderá auditar permanentemente a disponibilidade dos serviços de conexão. </w:t>
      </w:r>
    </w:p>
    <w:p>
      <w:pPr>
        <w:pStyle w:val="SF"/>
        <w:bidi w:val="0"/>
        <w:ind w:left="0" w:right="0" w:firstLine="709"/>
        <w:rPr/>
      </w:pPr>
      <w:r>
        <w:rPr>
          <w:sz w:val="24"/>
        </w:rPr>
        <w:t xml:space="preserve">A presença de um identificador único de medicamentos: a gente, nas nossas reuniões, nós acabamos assumindo um nome, uma marca para esse tipo de informação, é o I1, e a gente chama de DNA, o DNA do produto. Quer dizer, todo produto vai ter um número que é exclusivo dele, de maneira que o mesmo produto não possa ter o mesmo número. Cada medicamento a ser comercializado no território nacional deverá conter o identificador único de medicamentos gerado de acordo com normas estabelecidas pela ANVISA. Próximo. </w:t>
      </w:r>
    </w:p>
    <w:p>
      <w:pPr>
        <w:pStyle w:val="SF"/>
        <w:bidi w:val="0"/>
        <w:ind w:left="0" w:right="0" w:firstLine="709"/>
        <w:rPr/>
      </w:pPr>
      <w:r>
        <w:rPr>
          <w:sz w:val="24"/>
        </w:rPr>
        <w:t xml:space="preserve">Baixa possibilidade de fraude do mecanismo de rastreabilidade e autenticidade, presença de informações: além da identificação única, cada embalagem de medicamento deverá conter e ser capaz de fornecer, ainda que mediante a utilização de finalidade e sem necessidade de uso de meios remotos, as seguintes informações. Então ela tem que ter: número de registro do Ministério da Saúde, nome comercial, DCB, apresentação do medicamento − apresentação é número de cápsulas, 18, 20 −, número do lote, data de fabricação, prazo de validade, nome do detentor do registro e o CNPJ do detentor do registro. Próximo. </w:t>
      </w:r>
    </w:p>
    <w:p>
      <w:pPr>
        <w:pStyle w:val="SF"/>
        <w:bidi w:val="0"/>
        <w:ind w:left="0" w:right="0" w:firstLine="709"/>
        <w:rPr/>
      </w:pPr>
      <w:r>
        <w:rPr>
          <w:sz w:val="24"/>
        </w:rPr>
        <w:t xml:space="preserve">A consulta pública rendeu, aí, 70 mensagens por e-mail; nós recebemos 70 mensagens por e-mail, 20 volumes de cartas e fax. O fórum de discussão que nós mantemos, quando a consulta está aberta, teve 45 colaboradores, e foram apresentadas 17 tecnologias... 17 empresas apresentaram tecnologias ou propostas de solução para que fossem avaliadas pela Agência. Próximo. </w:t>
      </w:r>
    </w:p>
    <w:p>
      <w:pPr>
        <w:pStyle w:val="SF"/>
        <w:bidi w:val="0"/>
        <w:ind w:left="0" w:right="0" w:firstLine="709"/>
        <w:rPr/>
      </w:pPr>
      <w:r>
        <w:rPr>
          <w:sz w:val="24"/>
        </w:rPr>
        <w:t>As propostas apresentadas são as mais variadas, vão desde a impressão de códigos de dimensão, bidimensionais, códigos de pontos, bidimensionais, nas embalagens, que a gente chama de data datamatrix, vai também para uso de tintas forenses(F) nas embalagens, assinatura criptográfica do identificador único, selo de segurança, etiquetas com radiofreqüência, embalagens com materiais especiais, autenticação de superfície a laser e a combinação de várias dessas tecnologias. Acho que é a última.</w:t>
      </w:r>
    </w:p>
    <w:p>
      <w:pPr>
        <w:pStyle w:val="SF"/>
        <w:bidi w:val="0"/>
        <w:ind w:left="0" w:right="0" w:firstLine="709"/>
        <w:rPr/>
      </w:pPr>
      <w:r>
        <w:rPr>
          <w:b/>
          <w:sz w:val="24"/>
        </w:rPr>
        <w:t>SR. PRESIDENTE SENADOR WELLINGTON SALGADO DE</w:t>
      </w:r>
      <w:r>
        <w:rPr>
          <w:sz w:val="24"/>
        </w:rPr>
        <w:t xml:space="preserve"> </w:t>
      </w:r>
      <w:r>
        <w:rPr>
          <w:b/>
          <w:sz w:val="24"/>
        </w:rPr>
        <w:t>OLIVEIRA (PMDB-MG):</w:t>
      </w:r>
      <w:r>
        <w:rPr>
          <w:sz w:val="24"/>
        </w:rPr>
        <w:t xml:space="preserve"> Sr. Marcelo, tem muita...</w:t>
      </w:r>
    </w:p>
    <w:p>
      <w:pPr>
        <w:pStyle w:val="SF"/>
        <w:bidi w:val="0"/>
        <w:ind w:left="0" w:right="0" w:firstLine="709"/>
        <w:rPr/>
      </w:pPr>
      <w:r>
        <w:rPr>
          <w:b/>
          <w:sz w:val="24"/>
        </w:rPr>
        <w:t>SR. DIRCEU RAPOSO DE MELLO:</w:t>
      </w:r>
      <w:r>
        <w:rPr>
          <w:sz w:val="24"/>
        </w:rPr>
        <w:t xml:space="preserve"> Não, não, acho que é a última. Próximo.</w:t>
      </w:r>
    </w:p>
    <w:p>
      <w:pPr>
        <w:pStyle w:val="SF"/>
        <w:bidi w:val="0"/>
        <w:ind w:left="0" w:right="0" w:firstLine="709"/>
        <w:rPr/>
      </w:pPr>
      <w:r>
        <w:rPr>
          <w:b/>
          <w:sz w:val="24"/>
        </w:rPr>
        <w:t>SR. PRESIDENTE SENADOR WELLINGTON SALGADO DE</w:t>
      </w:r>
      <w:r>
        <w:rPr>
          <w:sz w:val="24"/>
        </w:rPr>
        <w:t xml:space="preserve"> </w:t>
      </w:r>
      <w:r>
        <w:rPr>
          <w:b/>
          <w:sz w:val="24"/>
        </w:rPr>
        <w:t>OLIVEIRA (PMDB-MG):</w:t>
      </w:r>
      <w:r>
        <w:rPr>
          <w:sz w:val="24"/>
        </w:rPr>
        <w:t xml:space="preserve"> Pode continuar, por favor.</w:t>
      </w:r>
    </w:p>
    <w:p>
      <w:pPr>
        <w:pStyle w:val="SF"/>
        <w:bidi w:val="0"/>
        <w:ind w:left="0" w:right="0" w:firstLine="709"/>
        <w:rPr/>
      </w:pPr>
      <w:r>
        <w:rPr>
          <w:b/>
          <w:sz w:val="24"/>
        </w:rPr>
        <w:t>SR. DIRCEU RAPOSO DE MELLO:</w:t>
      </w:r>
      <w:r>
        <w:rPr>
          <w:sz w:val="24"/>
        </w:rPr>
        <w:t xml:space="preserve"> Enfim, a partir daí nós instituímos um grupo de trabalho. Até o dia 16, agora, o grupo vai consolidar essas informações, e, a partir daí, nós vamos seguir o caminho das consultas públicas, que é promover a discussão através de audiências públicas com a sociedade. Próximo. Acho que é o último. </w:t>
      </w:r>
    </w:p>
    <w:p>
      <w:pPr>
        <w:pStyle w:val="SF"/>
        <w:bidi w:val="0"/>
        <w:ind w:left="0" w:right="0" w:firstLine="709"/>
        <w:rPr/>
      </w:pPr>
      <w:r>
        <w:rPr>
          <w:sz w:val="24"/>
        </w:rPr>
        <w:t xml:space="preserve">Aqui o cronograma das reuniões. Próximo. Próximo. Acho que é isso. </w:t>
      </w:r>
    </w:p>
    <w:p>
      <w:pPr>
        <w:pStyle w:val="SF"/>
        <w:bidi w:val="0"/>
        <w:ind w:left="0" w:right="0" w:firstLine="709"/>
        <w:rPr/>
      </w:pPr>
      <w:r>
        <w:rPr>
          <w:sz w:val="24"/>
        </w:rPr>
        <w:t>É importante frisar que, com relação ao que o professor Lauro Moretto apresentou, dos 60 meses, dos cinco anos de implementação da proposta, eu acho que, estrategicamente, nós devemos fazer, primeiro, claro que nós já temos a proposta de algumas empresas de se apresentarem como pilotos para isso: “Olha, nós temos algumas soluções, gostaríamos de submetê-las à agência voluntariamente, sem custos, para nós interessa isso”. Em segundo lugar, o prazo de 60 meses, ele prevê a implantação em toda a cadeia e em todos os produtos. Nós poderíamos, estrategicamente, iniciar com os produtos de maior valor agregado, que são os que têm o maior apelo para a falsificação e para o roubo. Quer dizer, poderíamos iniciar escalonando a implementação para produtos e até o prazo de, eventualmente, 60 meses, todos os produtos no mercado nacional estariam dentro dessa norma. Muito obrigado, Presidente.</w:t>
      </w:r>
    </w:p>
    <w:p>
      <w:pPr>
        <w:pStyle w:val="SF"/>
        <w:bidi w:val="0"/>
        <w:ind w:left="0" w:right="0" w:firstLine="709"/>
        <w:rPr/>
      </w:pPr>
      <w:r>
        <w:rPr>
          <w:b/>
          <w:sz w:val="24"/>
        </w:rPr>
        <w:t>SR. PRESIDENTE SENADOR WELLINGTON SALGADO DE</w:t>
      </w:r>
      <w:r>
        <w:rPr>
          <w:sz w:val="24"/>
        </w:rPr>
        <w:t xml:space="preserve"> </w:t>
      </w:r>
      <w:r>
        <w:rPr>
          <w:b/>
          <w:sz w:val="24"/>
        </w:rPr>
        <w:t>OLIVEIRA (PMDB-MG):</w:t>
      </w:r>
      <w:r>
        <w:rPr>
          <w:sz w:val="24"/>
        </w:rPr>
        <w:t xml:space="preserve"> Muito obrigado ao Sr. Dirceu Raposo de Mello, Diretor-Presidente da Agência Nacional de Vigilância Sanitária. Acabamos de resolver o nosso problema tecnológico do Sr. Marcelo e passaremos, então, ao outro explanador, Sr. Marcelo Liebhardt, Gerente de Assuntos Econômicos, Comércio Exterior e Informática da Associação da Indústria Farmacêutica de Pesquisa, INTERFARMA. </w:t>
      </w:r>
    </w:p>
    <w:p>
      <w:pPr>
        <w:pStyle w:val="SF"/>
        <w:bidi w:val="0"/>
        <w:ind w:left="0" w:right="0" w:firstLine="709"/>
        <w:rPr/>
      </w:pPr>
      <w:r>
        <w:rPr>
          <w:sz w:val="24"/>
        </w:rPr>
        <w:t xml:space="preserve">Voltando a explicar que essa é uma audiência pública cujo objetivo é instruir o Projeto de Lei do Senado 521 de 2007, que altera a Lei 6.360, de 23 de setembro de 1976, que dispõe sobre a vigilância sanitária, a que ficam sujeitos os medicamentos, as drogas, os insumos farmacêuticos e correlatos, cosméticos, saneantes e outros produtos, e dá outras providências para determinar a obrigatoriedade da identificação de medicamentos por meio de sistema eletrônico. </w:t>
      </w:r>
    </w:p>
    <w:p>
      <w:pPr>
        <w:pStyle w:val="SF"/>
        <w:bidi w:val="0"/>
        <w:ind w:left="0" w:right="0" w:firstLine="709"/>
        <w:rPr/>
      </w:pPr>
      <w:r>
        <w:rPr>
          <w:sz w:val="24"/>
        </w:rPr>
        <w:t>A autoria do Requerimento é do Senador Marcelo Crivella, subscrito pelo Presidente Wellington Salgado, e a autoria do PLS 521/07 é do Senador Valdir Raupp. Com a palavra o Sr. Marcelo Liebhardt.</w:t>
      </w:r>
    </w:p>
    <w:p>
      <w:pPr>
        <w:pStyle w:val="SF"/>
        <w:bidi w:val="0"/>
        <w:ind w:left="0" w:right="0" w:firstLine="709"/>
        <w:rPr/>
      </w:pPr>
      <w:r>
        <w:rPr>
          <w:b/>
          <w:sz w:val="24"/>
        </w:rPr>
        <w:t>SR. MARCELO LIEBHARDT</w:t>
      </w:r>
      <w:r>
        <w:rPr>
          <w:sz w:val="24"/>
        </w:rPr>
        <w:t xml:space="preserve">: Bom dia a todos. Me toca colocar um pouco qual é a experiência internacional com relação à rastreabilidade. Como vocês sabem, a rastreabilidade está vindo por várias áreas, vários segmentos. </w:t>
      </w:r>
    </w:p>
    <w:p>
      <w:pPr>
        <w:pStyle w:val="SF"/>
        <w:bidi w:val="0"/>
        <w:ind w:left="0" w:right="0" w:firstLine="709"/>
        <w:rPr/>
      </w:pPr>
      <w:r>
        <w:rPr>
          <w:sz w:val="24"/>
        </w:rPr>
        <w:t xml:space="preserve">Semana passada teve uma audiência pública na Câmara tratando da rastreabilidade do boi. Um quesito do sistema internacional, do comércio internacional para ter segurança com relação aos produtos que participam do processo da </w:t>
      </w:r>
      <w:r>
        <w:rPr>
          <w:i/>
          <w:sz w:val="24"/>
        </w:rPr>
        <w:t>supply chain</w:t>
      </w:r>
      <w:r>
        <w:rPr>
          <w:sz w:val="24"/>
        </w:rPr>
        <w:t xml:space="preserve">. </w:t>
      </w:r>
    </w:p>
    <w:p>
      <w:pPr>
        <w:pStyle w:val="SF"/>
        <w:bidi w:val="0"/>
        <w:ind w:left="0" w:right="0" w:firstLine="709"/>
        <w:rPr/>
      </w:pPr>
      <w:r>
        <w:rPr>
          <w:sz w:val="24"/>
        </w:rPr>
        <w:t xml:space="preserve">Rastreabilidade para medicamentos é uma questão ainda mais séria. Como foi colocado pelos palestrantes anteriores, tudo isso deriva, e o PL é muito oportuno, porque ele vem de uma demanda que está surgindo no mundo inteiro. Quais são os fatos que estão acontecendo mundialmente? Para 2010, se calcula que o comércio mundial de medicamentos falsificados possa atingir 75 bilhões de dólares. Que há um incremento que é exponencial quando comparado com 2005: 90% de incremento em apenas 15 anos. Desculpe, cinco anos. </w:t>
      </w:r>
    </w:p>
    <w:p>
      <w:pPr>
        <w:pStyle w:val="SF"/>
        <w:bidi w:val="0"/>
        <w:ind w:left="0" w:right="0" w:firstLine="709"/>
        <w:rPr/>
      </w:pPr>
      <w:r>
        <w:rPr>
          <w:sz w:val="24"/>
        </w:rPr>
        <w:t xml:space="preserve">E a falsificação vai representar 16% das vendas mundiais de medicamentos. E qual o problema do medicamento falsificado? O problema do medicamento falsificado que pode ter e causar efeitos colaterais que podem ir até a morte. Os medicamentos criam resistências, esses medicamentos falsificados, à utilização dos medicamentos verdadeiros. A perda de confiança no sistema de saúde pública como um todo. As marcas ficam desacreditadas. E há perda de receita fiscal por parte do Estado. </w:t>
      </w:r>
    </w:p>
    <w:p>
      <w:pPr>
        <w:pStyle w:val="SF"/>
        <w:bidi w:val="0"/>
        <w:ind w:left="0" w:right="0" w:firstLine="709"/>
        <w:rPr/>
      </w:pPr>
      <w:r>
        <w:rPr>
          <w:sz w:val="24"/>
        </w:rPr>
        <w:t xml:space="preserve">As estimativas mostram que, na América Latina, no Sudeste da Ásia, na África subsaariana, 30% dos medicamentos são falsificados. E que em países em desenvolvimento eles representam menos de 1% das vendas, por conta da fiscalização das agências reguladoras e da polícia e outros elementos na cadeia. </w:t>
      </w:r>
    </w:p>
    <w:p>
      <w:pPr>
        <w:pStyle w:val="SF"/>
        <w:bidi w:val="0"/>
        <w:ind w:left="0" w:right="0" w:firstLine="709"/>
        <w:rPr/>
      </w:pPr>
      <w:r>
        <w:rPr>
          <w:sz w:val="24"/>
        </w:rPr>
        <w:t xml:space="preserve">E um problema gravíssimo é o problema das vendas de medicamentos pela Internet. Há uma série de </w:t>
      </w:r>
      <w:r>
        <w:rPr>
          <w:i/>
          <w:sz w:val="24"/>
        </w:rPr>
        <w:t>sites</w:t>
      </w:r>
      <w:r>
        <w:rPr>
          <w:sz w:val="24"/>
        </w:rPr>
        <w:t xml:space="preserve">, provavelmente muitos de vocês recebem diariamente 10, 15, 20 e-mails vendendo ou pretendendo vender medicamentos; 50% desses medicamentos são falsificados. </w:t>
      </w:r>
    </w:p>
    <w:p>
      <w:pPr>
        <w:pStyle w:val="SF"/>
        <w:bidi w:val="0"/>
        <w:ind w:left="0" w:right="0" w:firstLine="709"/>
        <w:rPr/>
      </w:pPr>
      <w:r>
        <w:rPr>
          <w:sz w:val="24"/>
        </w:rPr>
        <w:t xml:space="preserve">E aqui uma questão que, ainda mais assustadora, que é o fato de que é extremamente rentável falsificar medicamentos. E o crime organizado ele muda gradativamente dos narcóticos para a falsificação de medicamentos. Por conta de quê? De que, na maioria dos países, as legislações são mais brandas para a falsificação de medicamentos do que aquela que aplicada às drogas ilegais. </w:t>
      </w:r>
    </w:p>
    <w:p>
      <w:pPr>
        <w:pStyle w:val="SF"/>
        <w:bidi w:val="0"/>
        <w:ind w:left="0" w:right="0" w:firstLine="709"/>
        <w:rPr/>
      </w:pPr>
      <w:r>
        <w:rPr>
          <w:sz w:val="24"/>
        </w:rPr>
        <w:t xml:space="preserve">Então, não é apenas uma vertente de fundo de quintal. Há... crime organizado também está envolvido nesse processo. E quais são as iniciativas que estão acontecendo mundo afora com relação à rastreabilidade, a qual, então, o PL vem no momento oportuno, como a consulta pública da ANVISA vem no momento oportuno. </w:t>
      </w:r>
    </w:p>
    <w:p>
      <w:pPr>
        <w:pStyle w:val="SF"/>
        <w:bidi w:val="0"/>
        <w:ind w:left="0" w:right="0" w:firstLine="709"/>
        <w:rPr/>
      </w:pPr>
      <w:r>
        <w:rPr>
          <w:sz w:val="24"/>
        </w:rPr>
        <w:t xml:space="preserve">Nos Estados Unidos, a agência ANVISA nos Estados Unidos, que é a FDA, já vem a um tempo tentando estabelecer esta rastreabilidade na cadeia. Estados independentemente, como a Califórnia e a Flórida, já têm colocado suas próprias legislações, tentando fazer a rastreabilidade. E a própria indústria está tentando, também, por conta de que os medicamentos que são de maior prestígio de alguma empresa são os que são visados inicialmente para a falsificação. </w:t>
      </w:r>
    </w:p>
    <w:p>
      <w:pPr>
        <w:pStyle w:val="SF"/>
        <w:bidi w:val="0"/>
        <w:ind w:left="0" w:right="0" w:firstLine="709"/>
        <w:rPr/>
      </w:pPr>
      <w:r>
        <w:rPr>
          <w:sz w:val="24"/>
        </w:rPr>
        <w:t xml:space="preserve">Na Europa, a União Européia, como o Dr. Dirceu salientou, está fazendo também uma audiência pública, terminou há pouco. A Turquia e a Espanha estão implementando também sistemas. E eu gostaria também de acrescentar, por exemplo, no caso da Turquia, o motivo é um: a rastreabilidade também é interessante para os programas do Governo. Porque os programas de Governo precisam ter uma lógica entre a receita que é aviada pelo médico e o medicamento que é dispensado. </w:t>
      </w:r>
    </w:p>
    <w:p>
      <w:pPr>
        <w:pStyle w:val="SF"/>
        <w:bidi w:val="0"/>
        <w:ind w:left="0" w:right="0" w:firstLine="709"/>
        <w:rPr/>
      </w:pPr>
      <w:r>
        <w:rPr>
          <w:sz w:val="24"/>
        </w:rPr>
        <w:t xml:space="preserve">Então, com a rastreabilidade, o que se evita é que haja falsas demandas para o sistema público de saúde, porque nunca se consegue identificar o medicamento, ou seja, vendas que não fraudadas. E a indústria também tem realizado e está realizando diversos testes na União Européia. </w:t>
      </w:r>
    </w:p>
    <w:p>
      <w:pPr>
        <w:pStyle w:val="SF"/>
        <w:bidi w:val="0"/>
        <w:ind w:left="0" w:right="0" w:firstLine="709"/>
        <w:rPr/>
      </w:pPr>
      <w:r>
        <w:rPr>
          <w:sz w:val="24"/>
        </w:rPr>
        <w:t xml:space="preserve">Quais são os componentes do sistema de rastreabilidade? Componentes do sistema de rastreabilidade, por via eletrônica, ele requer, primeiro, uma interface física. Provavelmente todos vocês conhecem o código de barras. Só que, como a quantidade de informação que é veiculada ou que vai junto, supera a capacidade do código de barras, então tem se avançado em duas tecnologias que suporta maior informação, que são: a radiofreqüência, o código bidimensional ou 2D. Dentro dessa interface física ou dentro desse código, se coloca as informações, que elas têm que estar estandarizadas para permitir a rastreabilidade. </w:t>
      </w:r>
    </w:p>
    <w:p>
      <w:pPr>
        <w:pStyle w:val="SF"/>
        <w:bidi w:val="0"/>
        <w:ind w:left="0" w:right="0" w:firstLine="709"/>
        <w:rPr/>
      </w:pPr>
      <w:r>
        <w:rPr>
          <w:sz w:val="24"/>
        </w:rPr>
        <w:t xml:space="preserve">Como o Dr. Dirceu colocou, e o Lauro também salientou, os produtos precisam ser serializados. Cada caixinha precisa ser identificada ao longo de sua vida na comercialização. Então, cada caixinha vai levar o número como se fosse o número de chassi do veículo. Então, cada caixinha está individualmente identificada e é diferente da outra caixinha que é produzida na linha. </w:t>
      </w:r>
    </w:p>
    <w:p>
      <w:pPr>
        <w:pStyle w:val="SF"/>
        <w:bidi w:val="0"/>
        <w:ind w:left="0" w:right="0" w:firstLine="709"/>
        <w:rPr/>
      </w:pPr>
      <w:r>
        <w:rPr>
          <w:sz w:val="24"/>
        </w:rPr>
        <w:t xml:space="preserve">E o pedigree é o quê? O pedigree é que, em cada segmento da cadeia, saiu da indústria, é lido, vai para o banco central de dados e aí se fala: saiu da fábrica e tal. Quando chega no distribuidor, aí é lido novamente: chegou no distribuidor tal. Então, se é um rol de cargas e não chegou no distribuidor tal, aí é identificado que essa carga foi roubada. E, quando chega na farmácia, a mesma coisa. Leitura na entrada e na saída. </w:t>
      </w:r>
    </w:p>
    <w:p>
      <w:pPr>
        <w:pStyle w:val="SF"/>
        <w:bidi w:val="0"/>
        <w:ind w:left="0" w:right="0" w:firstLine="709"/>
        <w:rPr/>
      </w:pPr>
      <w:r>
        <w:rPr>
          <w:sz w:val="24"/>
        </w:rPr>
        <w:t xml:space="preserve">E por que é que é preciso padronizar? Bom, nos Estados Unidos, como as legislações estaduais na matéria são bastante específicas, então cada estado está tentando legislar sobre isso de forma independente. E o FDA, que é a agência central, está tentando de que isso não aconteça até que haja uma convergência nos Estados Unidos para que todos adotem um sistema que se conversa internamente. </w:t>
      </w:r>
    </w:p>
    <w:p>
      <w:pPr>
        <w:pStyle w:val="SF"/>
        <w:bidi w:val="0"/>
        <w:ind w:left="0" w:right="0" w:firstLine="709"/>
        <w:rPr/>
      </w:pPr>
      <w:r>
        <w:rPr>
          <w:sz w:val="24"/>
        </w:rPr>
        <w:t xml:space="preserve">No caso da União Européia, vocês têm que... Qual é o problema com a codificação? É que cada país, na União Européia, tem seu sistema de codificação. Então, a União Européia o que está tentando é também fazer uma convergência, de modo que o que está contido como código naquele código 2D, radiofreqüência, código de barras, [soa a campainha] seja uniforme. Todos deverão lembrar que o código de barras normal tem essa forma. O código 2D é um quadradinho menor que comporta maior informação, menos espaço, permite a leitura de símbolos danificados, e a leitura não precisa passar certinho na frente do leitor. Ele pode entrar em diversas posições. Então, por isso que está havendo, assim, uma convergência com relação à solução tecnológica para a utilização desse código 2D. </w:t>
      </w:r>
    </w:p>
    <w:p>
      <w:pPr>
        <w:pStyle w:val="SF"/>
        <w:bidi w:val="0"/>
        <w:ind w:left="0" w:right="0" w:firstLine="709"/>
        <w:rPr/>
      </w:pPr>
      <w:r>
        <w:rPr>
          <w:sz w:val="24"/>
        </w:rPr>
        <w:t xml:space="preserve">E implementar um sistema não é uma coisa tão simples, requer um trabalho intensivo; por conta disso que os pilotos estão solicitando que haja a possibilidade de ampliar, porque esses testes-pilotos precisam integrar sistemas que eles consistem em: saber como funciona cada cadeia de suprimento − a cadeia de suprimento nossa aqui no Brasil precisa ser listada a cada seqüência do que ocorre nessa cadeia −; tem que ser padronizado para uma solução única nacional; tem que ser desenvolvido o sistema e finalmente validado e homologado, e essa é a função do projeto-piloto. </w:t>
      </w:r>
    </w:p>
    <w:p>
      <w:pPr>
        <w:pStyle w:val="SF"/>
        <w:bidi w:val="0"/>
        <w:ind w:left="0" w:right="0" w:firstLine="709"/>
        <w:rPr/>
      </w:pPr>
      <w:r>
        <w:rPr>
          <w:sz w:val="24"/>
        </w:rPr>
        <w:t xml:space="preserve">Quem está fazendo pilotos pelo mundo afora? A Pfizer tem sido pioneira nesses pilotos nos Estados Unidos, na Europa, no México; a Bayer Schering está fazendo em vários lugares do mundo; e, na Suíça, várias empresas que estão fazendo testes-pilotos também em decorrência dessa iniciativa da União Européia. </w:t>
      </w:r>
    </w:p>
    <w:p>
      <w:pPr>
        <w:pStyle w:val="SF"/>
        <w:bidi w:val="0"/>
        <w:ind w:left="0" w:right="0" w:firstLine="709"/>
        <w:rPr/>
      </w:pPr>
      <w:r>
        <w:rPr>
          <w:sz w:val="24"/>
        </w:rPr>
        <w:t xml:space="preserve">Então, as conclusões preliminares reforçam aquilo que tanto o professor Lauro Moretto quanto o Dr. Dirceu colocaram. É fundamental uma harmonização internacional, [soa a campainha] porque a indústria brasileira também vai exportar, cada vez mais, em função das políticas do Governo. Daí que, quando chegar na Europa, quando chegar nos Estados Unidos, precisa ser lido lá e precisa haver uma integração, de forma que aquilo que é exportado daqui não chegue lá e fique barrado de entrar por conta de que não está podendo ser identificado. </w:t>
      </w:r>
    </w:p>
    <w:p>
      <w:pPr>
        <w:pStyle w:val="SF"/>
        <w:bidi w:val="0"/>
        <w:ind w:left="0" w:right="0" w:firstLine="709"/>
        <w:rPr/>
      </w:pPr>
      <w:r>
        <w:rPr>
          <w:sz w:val="24"/>
        </w:rPr>
        <w:t xml:space="preserve">Soluções pacote fechado, mais outro reforço, devem ser evitadas. Um projeto-piloto local é fundamental para poder aceitar toda essa máquina, todos esses sistemas, todos esses leitores. O comprometimento de toda a cadeia deve ser obrigatório pela ANVISA. Uma vez implementado, o sistema deve ser à prova de erro, ou seja, tem que passar a funcionar, se o consumidor for ver, o sistema não pode estar fora do ar, o sistema tem que ser lido, porque, se não, cai no descrédito da população. </w:t>
      </w:r>
    </w:p>
    <w:p>
      <w:pPr>
        <w:pStyle w:val="SF"/>
        <w:bidi w:val="0"/>
        <w:ind w:left="0" w:right="0" w:firstLine="709"/>
        <w:rPr/>
      </w:pPr>
      <w:r>
        <w:rPr>
          <w:sz w:val="24"/>
        </w:rPr>
        <w:t xml:space="preserve">E, por conta dos órgãos reguladores, é fiscalizar, fiscalizar toda a cadeia, fiscalizar as boas práticas de manufatura, fiscalizar as boas práticas de distribuição, o armazenamento dos produtos, ou seja, toda a cadeia tem que ser devidamente fiscalizada pelos órgãos reguladores. </w:t>
      </w:r>
    </w:p>
    <w:p>
      <w:pPr>
        <w:pStyle w:val="SF"/>
        <w:bidi w:val="0"/>
        <w:ind w:left="0" w:right="0" w:firstLine="709"/>
        <w:rPr/>
      </w:pPr>
      <w:r>
        <w:rPr>
          <w:sz w:val="24"/>
        </w:rPr>
        <w:t>E era mais ou menos isso que eu queria colocar para vocês. Obrigado.</w:t>
      </w:r>
    </w:p>
    <w:p>
      <w:pPr>
        <w:pStyle w:val="SF"/>
        <w:bidi w:val="0"/>
        <w:ind w:left="0" w:right="0" w:firstLine="709"/>
        <w:rPr>
          <w:b/>
          <w:b/>
          <w:sz w:val="24"/>
        </w:rPr>
      </w:pPr>
      <w:r>
        <w:rPr>
          <w:b/>
          <w:sz w:val="24"/>
        </w:rPr>
      </w:r>
    </w:p>
    <w:p>
      <w:pPr>
        <w:pStyle w:val="SF"/>
        <w:bidi w:val="0"/>
        <w:ind w:left="0" w:right="0" w:firstLine="709"/>
        <w:rPr/>
      </w:pPr>
      <w:r>
        <w:rPr>
          <w:b/>
          <w:sz w:val="24"/>
        </w:rPr>
        <w:t>[troca de presidência]</w:t>
      </w:r>
    </w:p>
    <w:p>
      <w:pPr>
        <w:pStyle w:val="SF"/>
        <w:bidi w:val="0"/>
        <w:ind w:left="0" w:right="0" w:firstLine="709"/>
        <w:rPr>
          <w:b/>
          <w:b/>
          <w:sz w:val="24"/>
        </w:rPr>
      </w:pPr>
      <w:r>
        <w:rPr>
          <w:b/>
          <w:sz w:val="24"/>
        </w:rPr>
      </w:r>
    </w:p>
    <w:p>
      <w:pPr>
        <w:pStyle w:val="SF"/>
        <w:bidi w:val="0"/>
        <w:ind w:left="0" w:right="0" w:firstLine="709"/>
        <w:rPr/>
      </w:pPr>
      <w:r>
        <w:rPr>
          <w:b/>
          <w:sz w:val="24"/>
        </w:rPr>
        <w:t>SR. PRESIDENTE SENADOR FLÁVIO ARNS (PT-PR):</w:t>
      </w:r>
      <w:r>
        <w:rPr>
          <w:sz w:val="24"/>
        </w:rPr>
        <w:t xml:space="preserve"> Agradeço a participação do Dr. Marcelo Liebhardt, que é Gerente de Assuntos Econômicos, Comércio Exterior e Informática da Associação da Indústria Farmacêutica de Pesquisa. Quero também destacar, novamente, a importância desse debate que é, assim, algo pelo qual, sem dúvida alguma, toda a população tem interesse em participar, discutir, para ter a certeza de que o que está comprando em termos de medicamentos é aquilo que realmente foi prescrito, que não há falsificação, identificação dos medicamentos. Rastreabilidade. Pedigree. De acordo com o que foi colocado.</w:t>
      </w:r>
    </w:p>
    <w:p>
      <w:pPr>
        <w:pStyle w:val="SF"/>
        <w:bidi w:val="0"/>
        <w:ind w:left="0" w:right="0" w:firstLine="709"/>
        <w:rPr/>
      </w:pPr>
      <w:r>
        <w:rPr>
          <w:sz w:val="24"/>
        </w:rPr>
        <w:t xml:space="preserve">E quero dizer, se nós já temos a rastreabilidade dos bois, que é algo difícil e complicado, por que não ter a rastreabilidade dos medicamentos? Porque, hoje em dia, também, nós não podemos mais, pelo menos muitos países não aceitam a venda do boi que não seja... que não esteja sujeito ao sistema de rastreabilidade. Então, isso é algo importante, fundamental e felizmente esse debate está acontecendo aqui para que se chegue a conclusões a favor da população. </w:t>
      </w:r>
    </w:p>
    <w:p>
      <w:pPr>
        <w:pStyle w:val="SF"/>
        <w:bidi w:val="0"/>
        <w:ind w:left="0" w:right="0" w:firstLine="709"/>
        <w:rPr/>
      </w:pPr>
      <w:r>
        <w:rPr>
          <w:sz w:val="24"/>
        </w:rPr>
        <w:t>Passo, em seguida, a palavra ao Dr. Carlos Alexandre Geyer [pronunciamento fora do microfone], Diretor-Presidente da Associação dos Laboratórios Farmacêuticos Nacionais, ALANAC. Com a palavra V. Sª.</w:t>
      </w:r>
    </w:p>
    <w:p>
      <w:pPr>
        <w:pStyle w:val="SF"/>
        <w:bidi w:val="0"/>
        <w:ind w:left="0" w:right="0" w:firstLine="709"/>
        <w:rPr/>
      </w:pPr>
      <w:r>
        <w:rPr>
          <w:b/>
          <w:sz w:val="24"/>
        </w:rPr>
        <w:t>SR. CARLOS ALEXANDRE GEYER</w:t>
      </w:r>
      <w:r>
        <w:rPr>
          <w:sz w:val="24"/>
        </w:rPr>
        <w:t xml:space="preserve">: Bom dia, Sr. Presidente, bom dia aos integrantes da Mesa, bom dia a todos os demais senadores presentes e convidados. </w:t>
      </w:r>
    </w:p>
    <w:p>
      <w:pPr>
        <w:pStyle w:val="SF"/>
        <w:bidi w:val="0"/>
        <w:ind w:left="0" w:right="0" w:firstLine="709"/>
        <w:rPr/>
      </w:pPr>
      <w:r>
        <w:rPr>
          <w:sz w:val="24"/>
        </w:rPr>
        <w:t xml:space="preserve">As palestras que me antecederam praticamente esgotaram o assunto. Então, serei bastante breve. A palestra do Dr. Lauro colocou com muita propriedade os pontos convergentes e os pontos divergentes e, com muita propriedade, também, colocou a necessidade, por toda a complexidade do processo, de termos um prazo de 60 meses para a implantação. </w:t>
      </w:r>
    </w:p>
    <w:p>
      <w:pPr>
        <w:pStyle w:val="SF"/>
        <w:bidi w:val="0"/>
        <w:ind w:left="0" w:right="0" w:firstLine="709"/>
        <w:rPr/>
      </w:pPr>
      <w:r>
        <w:rPr>
          <w:sz w:val="24"/>
        </w:rPr>
        <w:t xml:space="preserve">Dr. Dirceu colocou, com muita propriedade, todo o esforço que a agência vem fazendo nos últimos dez anos, desde a sua criação, nos últimos nove anos, para que o medicamento brasileiro se torne cada vez mais seguro. Essa nossa primeira lâmina coloca isso com bastante clareza. </w:t>
      </w:r>
    </w:p>
    <w:p>
      <w:pPr>
        <w:pStyle w:val="SF"/>
        <w:bidi w:val="0"/>
        <w:ind w:left="0" w:right="0" w:firstLine="709"/>
        <w:rPr/>
      </w:pPr>
      <w:r>
        <w:rPr>
          <w:sz w:val="24"/>
        </w:rPr>
        <w:t xml:space="preserve">Em 98, a portaria 802 do Ministério da Saúde, foi a portaria que criou número de lote, nome e endereço completo, código de barras, a tinta reativa, o lacre e o selo de segurança, teve como efeito uma redução significativa do número de medicamentos falsificados. </w:t>
      </w:r>
    </w:p>
    <w:p>
      <w:pPr>
        <w:pStyle w:val="SF"/>
        <w:bidi w:val="0"/>
        <w:ind w:left="0" w:right="0" w:firstLine="709"/>
        <w:rPr/>
      </w:pPr>
      <w:r>
        <w:rPr>
          <w:sz w:val="24"/>
        </w:rPr>
        <w:t xml:space="preserve">Nós tivemos − isso já foi apresentado inclusive pelo Dr. Dirceu, isso levou a uma CPI da indústria farmacêutica −, nós tivemos um número de 197 casos detectados no período de 97 e 98 de medicamentos falsificados, e houve uma redução, entre 99 e 2006, para apenas 18 casos identificados, conforme dados da própria ANVISA. Próximo, por favor. </w:t>
      </w:r>
    </w:p>
    <w:p>
      <w:pPr>
        <w:pStyle w:val="SF"/>
        <w:bidi w:val="0"/>
        <w:ind w:left="0" w:right="0" w:firstLine="709"/>
        <w:rPr/>
      </w:pPr>
      <w:r>
        <w:rPr>
          <w:sz w:val="24"/>
        </w:rPr>
        <w:t xml:space="preserve">Bem, o que eu quero enfatizar bastante na minha apresentação é a parte final da apresentação do Marcelo. É a fiscalização. Porque a ALANAC é sempre francamente favorável a todas as políticas, todas as práticas que tragam segurança para o medicamento e principalmente para o consumidor de medicamentos. Ou seja, minimização do risco sanitário. Então, tudo o que se puder fazer nesse sentido temos que fazer. Obviamente, o processo de harmonização e de integração desses sistemas é que é complexo, e isso foi também mostrado na palestra do Dr. Marcelo; a complexidade de integração desses sistemas. Porque nós não podemos ter um sistema fechado, não podemos ter um sistema que seja só nacional, válido somente no Brasil. Nós temos que ter o internacional, nós temos que ter a garantia de que esse sistema será aberto e que esse sistema será atualizável e que esse sistema será disponibilizado sempre para todos os produtores. </w:t>
      </w:r>
    </w:p>
    <w:p>
      <w:pPr>
        <w:pStyle w:val="SF"/>
        <w:bidi w:val="0"/>
        <w:ind w:left="0" w:right="0" w:firstLine="709"/>
        <w:rPr/>
      </w:pPr>
      <w:r>
        <w:rPr>
          <w:sz w:val="24"/>
        </w:rPr>
        <w:t xml:space="preserve">Algumas considerações importantes relacionadas ao programa de rastreabilidade. O roubo de carga e a falsificação de medicamentos estão intrinsecamente ligados aos seguintes fatores: falta de inspeção nas unidades de atacado e varejo. Bom, aqui, para ter uma idéia da magnitude do problema, nós temos em torno de 300 indústrias farmacêuticas no país; 300 indústrias com a estrutura de fiscalização que se tem, consegue-se, com algum esforço, fiscalizá-las. Nós temos... Inclusive tem um projeto de lei tramitando no Congresso para prorrogar para dois anos as boas práticas de fabricação, justamente pela dificuldade das visas locais em inspecionarem as indústrias farmacêuticas no período de 12 meses, no período de um ano. </w:t>
      </w:r>
    </w:p>
    <w:p>
      <w:pPr>
        <w:pStyle w:val="SF"/>
        <w:bidi w:val="0"/>
        <w:ind w:left="0" w:right="0" w:firstLine="709"/>
        <w:rPr/>
      </w:pPr>
      <w:r>
        <w:rPr>
          <w:sz w:val="24"/>
        </w:rPr>
        <w:t xml:space="preserve">Então, existe esse projeto para prorrogar para 24 meses, para se ter a garantia de fiscalização. Porque, muitas vezes, é demorado, muitas vezes, as indústrias precisam solicitar com quatro, cinco, seis meses de antecedência que a fiscalização seja feita. Isto são fiscalizações feitas pelas visas estaduais. A ANVISA necessita dessa fiscalização, ela monitora essa fiscalização, mas ela também depende desse funcionamento. </w:t>
      </w:r>
    </w:p>
    <w:p>
      <w:pPr>
        <w:pStyle w:val="SF"/>
        <w:bidi w:val="0"/>
        <w:ind w:left="0" w:right="0" w:firstLine="709"/>
        <w:rPr/>
      </w:pPr>
      <w:r>
        <w:rPr>
          <w:sz w:val="24"/>
        </w:rPr>
        <w:t xml:space="preserve">Então, 300 indústrias, para serem fiscalizadas, têm esse problema. Nós passamos para alguma coisa em torno de três mil atacadistas, distribuidores. O problema já aumenta. E, aí, nós chegamos a 60 mil pontos de varejo; o problema se torna exponencial e extremamente complexo na parte de fiscalização. </w:t>
      </w:r>
    </w:p>
    <w:p>
      <w:pPr>
        <w:pStyle w:val="SF"/>
        <w:bidi w:val="0"/>
        <w:ind w:left="0" w:right="0" w:firstLine="709"/>
        <w:rPr/>
      </w:pPr>
      <w:r>
        <w:rPr>
          <w:sz w:val="24"/>
        </w:rPr>
        <w:t xml:space="preserve">Então, falta de ação e articulação das polícias rodoviária, federal, com a vigilância sanitária. O Dr. Dirceu disse que, em alguns locais aqui no Distrito Federal, em alguns estados principais, essa interação já está se fazendo de uma forma mais efetiva. Mas, num país de dimensões continentais como o nosso, é problemático nós conseguirmos essa integração. </w:t>
      </w:r>
    </w:p>
    <w:p>
      <w:pPr>
        <w:pStyle w:val="SF"/>
        <w:bidi w:val="0"/>
        <w:ind w:left="0" w:right="0" w:firstLine="709"/>
        <w:rPr/>
      </w:pPr>
      <w:r>
        <w:rPr>
          <w:sz w:val="24"/>
        </w:rPr>
        <w:t xml:space="preserve">Falta de punição para os infratores. Esse é outro problema gravíssimo que nós enfrentamos. Quer dizer, roubo de cargas é uma realidade, nós sabemos que talvez o medicamento seja o segundo ou terceiro produto mais roubado no país, principalmente aqueles medicamentos de alto valor agregado, medicamentos para </w:t>
      </w:r>
      <w:r>
        <w:rPr>
          <w:i/>
          <w:sz w:val="24"/>
        </w:rPr>
        <w:t xml:space="preserve">lifestyle, </w:t>
      </w:r>
      <w:r>
        <w:rPr>
          <w:sz w:val="24"/>
        </w:rPr>
        <w:t xml:space="preserve">tipo Viagra, tipo medicamentos oncológicos, por exemplo, esses medicamentos de alto valor agregado, que alcançam um valor significativo no mercado paralelo, são alvo de muitos roubos, e isso precisa de uma punição exemplar, porque somente com a fiscalização e a punição exemplar nós vamos desestimular o surgimento dessa nova indústria, como bem o Dr. Marcelo colocou. </w:t>
      </w:r>
    </w:p>
    <w:p>
      <w:pPr>
        <w:pStyle w:val="SF"/>
        <w:bidi w:val="0"/>
        <w:ind w:left="0" w:right="0" w:firstLine="709"/>
        <w:rPr/>
      </w:pPr>
      <w:r>
        <w:rPr>
          <w:sz w:val="24"/>
        </w:rPr>
        <w:t xml:space="preserve">Problemas de infra-estrutura básica das vigilâncias locais que tornam ineficiente esse tipo de fiscalização por parte das visas. Eu já coloquei que nós temos dificuldade para a fiscalização das indústrias. Aumenta a dificuldade para fiscalização de três mil pontos de atacado para 60 mil pontos de varejo. Essa dificuldade é imensa. Dr. Dirceu colocou que, após um ano de implantação do sistema de informação de produtos controlados, 20 mil pontos de venda já estão integrados no sistema. Portanto, um terço da cadeia varejista está integrada no sistema. Isso mostra o tamanho dessa cadeia e mostra a dificuldade que é fazer uma integração nesse país. E nós precisamos fazer um trabalho muito intenso. </w:t>
      </w:r>
    </w:p>
    <w:p>
      <w:pPr>
        <w:pStyle w:val="SF"/>
        <w:bidi w:val="0"/>
        <w:ind w:left="0" w:right="0" w:firstLine="709"/>
        <w:rPr/>
      </w:pPr>
      <w:r>
        <w:rPr>
          <w:sz w:val="24"/>
        </w:rPr>
        <w:t xml:space="preserve">E o Dr. Dirceu colocou, o Dr. Lauro colocou também, o Dr. Marcelo colocou: é um trabalho muito intenso de... Porque nós temos visas municipais, visas estaduais e nós temos a ANVISA. E a ANVISA, por mais que tente montar uma estrutura de fiscalização federal, ela é dependente dessas outras visas, principalmente para fiscalização dos distribuidores e fiscalização dos varejistas. </w:t>
      </w:r>
    </w:p>
    <w:p>
      <w:pPr>
        <w:pStyle w:val="SF"/>
        <w:bidi w:val="0"/>
        <w:ind w:left="0" w:right="0" w:firstLine="709"/>
        <w:rPr/>
      </w:pPr>
      <w:r>
        <w:rPr>
          <w:sz w:val="24"/>
        </w:rPr>
        <w:t xml:space="preserve">Então, se as visas locais não estiverem aparelhadas para fiscalizar de forma adequada, todo e qualquer sistema de rastreabilidade vai falhar. Então, sem fiscalização, qualquer sistema de rastreabilidade que venha a ser implantado vai falhar. O Senador Presidente colocou com muita propriedade o rastreamento bovino, mas o rastreamento bovino ele também depende de um eficaz monitoramento das rezes que estão sendo rastreadas. Se falhar esse monitoramento, portanto, se falhar essa fiscalização, nós teremos uma chance à fraude. Então... O próximo, por favor. </w:t>
      </w:r>
    </w:p>
    <w:p>
      <w:pPr>
        <w:pStyle w:val="SF"/>
        <w:bidi w:val="0"/>
        <w:ind w:left="0" w:right="0" w:firstLine="709"/>
        <w:rPr/>
      </w:pPr>
      <w:r>
        <w:rPr>
          <w:sz w:val="24"/>
        </w:rPr>
        <w:t xml:space="preserve">Algumas posições... Nós entendemos que o sistema de rastreabilidade, autenticidade de medicamentos deverá ser exeqüível e compatível para com a realidade do mercado brasileiro, sem inviabilizar as operações de comércio exterior. Isso foi colocado por todos os palestrantes anteriormente. </w:t>
      </w:r>
    </w:p>
    <w:p>
      <w:pPr>
        <w:pStyle w:val="SF"/>
        <w:bidi w:val="0"/>
        <w:ind w:left="0" w:right="0" w:firstLine="709"/>
        <w:rPr/>
      </w:pPr>
      <w:r>
        <w:rPr>
          <w:sz w:val="24"/>
        </w:rPr>
        <w:t xml:space="preserve">Para o efetivo funcionamento do sistema, é fundamental que a ANVISA e as visas locais possuam uma infra-estrutura específica e efetiva para a fiscalização. Também já foi colocado com bastante ênfase. Importante atentar também para o fato de que o projeto de lei em questão vislumbra a evolução do que já existe definido hoje, que é a portaria 802, que eu já mencionei, e a RDC 32002, que é uma RDC que obriga os distribuidores a colocarem número de lote na nota fiscal e de preferência informatizada, de preferência, para minimizar os erros. E a ALANAC chama atenção sobre essa evolução [soa a campainha], uma vez que, ao analisarmos as normativas de que tratam sobre rastreabilidade de produtos farmacêuticos, vemos o não cumprimento total das mesmas. </w:t>
      </w:r>
    </w:p>
    <w:p>
      <w:pPr>
        <w:pStyle w:val="SF"/>
        <w:bidi w:val="0"/>
        <w:ind w:left="0" w:right="0" w:firstLine="709"/>
        <w:rPr/>
      </w:pPr>
      <w:r>
        <w:rPr>
          <w:sz w:val="24"/>
        </w:rPr>
        <w:t xml:space="preserve">Então, se as regras hoje existentes estivessem sendo fiscalizadas com o devido rigor, nós teríamos um problema menor do que nós temos. Isto chama atenção para o seguinte: se sofisticarmos mais os mecanismos de rastreabilidade, nós vamos precisar intensificar mais a fiscalização. </w:t>
      </w:r>
    </w:p>
    <w:p>
      <w:pPr>
        <w:pStyle w:val="SF"/>
        <w:bidi w:val="0"/>
        <w:ind w:left="0" w:right="0" w:firstLine="709"/>
        <w:rPr/>
      </w:pPr>
      <w:r>
        <w:rPr>
          <w:sz w:val="24"/>
        </w:rPr>
        <w:t xml:space="preserve">Recentemente nós tivemos na assembléia da ALIFAR, Associação Latino-Americana de Indústrias Farmacêuticas, e pudemos observar que há uma disparidade muito grande, isso foi colocado lá na Europa, está na América Latina uma disparidade muito grande de visões sobre, como dizem os latinos, traçabilidade, que é a nossa rastreabilidade. </w:t>
      </w:r>
    </w:p>
    <w:p>
      <w:pPr>
        <w:pStyle w:val="SF"/>
        <w:bidi w:val="0"/>
        <w:ind w:left="0" w:right="0" w:firstLine="709"/>
        <w:rPr/>
      </w:pPr>
      <w:r>
        <w:rPr>
          <w:sz w:val="24"/>
        </w:rPr>
        <w:t xml:space="preserve">Então, têm países extremamente atrasados, outros estão agora pensando, outros já estão tentando entrar nesse processo. Então, é um processo que, em nível mundial, principalmente nas economias menos desenvolvidas, está muito atrasado. E isso vem ao encontro do que o Dr. Marcelo colocou, que, nas economias mais desenvolvidas, onde há mais fiscalização, apenas 1% nós temos de problemas de falsificação de medicamentos. O próximo, por favor. </w:t>
      </w:r>
    </w:p>
    <w:p>
      <w:pPr>
        <w:pStyle w:val="SF"/>
        <w:bidi w:val="0"/>
        <w:ind w:left="0" w:right="0" w:firstLine="709"/>
        <w:rPr/>
      </w:pPr>
      <w:r>
        <w:rPr>
          <w:sz w:val="24"/>
        </w:rPr>
        <w:t xml:space="preserve">Então, fica claro que existe um problema muito grande de insuficiência de fiscalização em toda a cadeia de distribuição, o que inviabilizará a adoção de qualquer tecnologia para rastreabilidade, autenticidade, uma vez que não será a tecnologia que evitará a perda de rastreabilidade ou o aparecimento de produto farmacêutico não autêntico, será a fiscalização que minimizará tais problemas. </w:t>
      </w:r>
    </w:p>
    <w:p>
      <w:pPr>
        <w:pStyle w:val="SF"/>
        <w:bidi w:val="0"/>
        <w:ind w:left="0" w:right="0" w:firstLine="709"/>
        <w:rPr/>
      </w:pPr>
      <w:r>
        <w:rPr>
          <w:sz w:val="24"/>
        </w:rPr>
        <w:t xml:space="preserve">Volto a enfatizar a necessidade de fiscalização. Precisamos avançar no sistema de rastreamento? Precisamos. Agora, precisamos evoluir mais ainda na fiscalização. [Soa a campainha] Anteriormente, a adoção de uma nova tecnologia para rastreabilidade e autenticidade que se consolide, é necessário que se consolide papel da ANVISA como órgão fiscalizador de toda a cadeia de distribuição de medicamentos, bem como das polícias também, pois, sem isso, as ações de tecnologia determinadas pela futura lei de nada adiantarão para alcançar o objetivo proposto, acarretando apenas ônus adicional à indústria farmacêutica e mínimo benefício para o consumidor no que concerne à redução do risco sanitário que hoje existe. </w:t>
      </w:r>
    </w:p>
    <w:p>
      <w:pPr>
        <w:pStyle w:val="SF"/>
        <w:bidi w:val="0"/>
        <w:ind w:left="0" w:right="0" w:firstLine="709"/>
        <w:rPr/>
      </w:pPr>
      <w:r>
        <w:rPr>
          <w:sz w:val="24"/>
        </w:rPr>
        <w:t>Então, colocação final. Sem uma fiscalização adequada, qualquer sistema de rastreabilidade que venha a ser implantado poderá resultar inócuo. Haverá uma melhora, mas não significativa com relação ao custo desse sistema. Então, é preciso que se alie um novo sistema com uma fiscalização cada vez mais atuante e eficaz. Muito obrigado.</w:t>
      </w:r>
    </w:p>
    <w:p>
      <w:pPr>
        <w:pStyle w:val="SF"/>
        <w:bidi w:val="0"/>
        <w:ind w:left="0" w:right="0" w:firstLine="709"/>
        <w:rPr/>
      </w:pPr>
      <w:r>
        <w:rPr>
          <w:b/>
          <w:sz w:val="24"/>
        </w:rPr>
        <w:t>SR. PRESIDENTE SENADOR FLÁVIO ARNS (PT-PR):</w:t>
      </w:r>
      <w:r>
        <w:rPr>
          <w:sz w:val="24"/>
        </w:rPr>
        <w:t xml:space="preserve"> Agradeço, nesse momento, a participação, nesse primeiro momento, do Dr. Carlos Alexandre Geyer, que é Diretor-Presidente da Associação dos Laboratórios Farmacêuticos Nacionais. Quero novamente ressaltar a importância desse projeto de lei, que, na minha ótica, pode causar uma verdadeira revolução em termos, assim, de credibilidade para a indústria farmacêutica, em termos de segurança para o público e em termos da construção, assim, de instrumentos adequados para se punir o crime organizado de roubo e de falsificação, como foi colocado, os dois aspectos vindo juntos. E quero dizer da importância disso, inclusive eu queria sugerir à secretaria que enviasse este projeto de lei ao Ministério Público Federal para que o Ministério Público Federal opine para ver se existem os instrumentos para o Ministério Público, depois, na seqüência, verificar se tem os instrumentos para fazer com que a lei seja cumprida, e, ao mesmo tempo, também para a Polícia Federal, para que a Polícia Federal também sugira, diante do debate que está acontecendo, se o instrumento legal permite o acompanhamento da polícia para esses casos específicos. Porque tem a lei e os instrumentos para o cumprimento da lei na seqüência, para que não fiquemos, assim, num debate de boas intenções. </w:t>
      </w:r>
    </w:p>
    <w:p>
      <w:pPr>
        <w:pStyle w:val="SF"/>
        <w:bidi w:val="0"/>
        <w:ind w:left="0" w:right="0" w:firstLine="709"/>
        <w:rPr/>
      </w:pPr>
      <w:r>
        <w:rPr>
          <w:sz w:val="24"/>
        </w:rPr>
        <w:t xml:space="preserve">Eu quero dizer que fizemos esse debate na Comissão de Assuntos Sociais em relação à pedofilia. A própria Polícia Federal apresentou o pleito de que teria que ser punida aquela pessoa que, mesmo que gratuitamente, acesse imagens de crianças e de jovens sendo violentados sexualmente. Quer dizer, violência sexual contra crianças e adolescentes. Porque hoje eles não têm um instrumento para prender a pessoa que, por um acaso, acesse imagens onde a exploração sexual de crianças e adolescentes esteja acontecendo. </w:t>
      </w:r>
    </w:p>
    <w:p>
      <w:pPr>
        <w:pStyle w:val="SF"/>
        <w:bidi w:val="0"/>
        <w:ind w:left="0" w:right="0" w:firstLine="709"/>
        <w:rPr/>
      </w:pPr>
      <w:r>
        <w:rPr>
          <w:sz w:val="24"/>
        </w:rPr>
        <w:t xml:space="preserve">Então esta lei já foi aprovada, está sendo discutida, aqui, está sendo aprovada no Senado, já foi aprovada em algumas instâncias. E a mesma coisa aqui. Porque eu acho, assim, um crime hediondo haver a falsificação de um medicamento. É um crime hediondo. Então, nesta ótica, aparelhar a questão dos nossos órgãos fiscalizadores com instrumentos, assim, possíveis para que eles mesmos digam se o que está sendo engendrado permita essa fiscalização. </w:t>
      </w:r>
    </w:p>
    <w:p>
      <w:pPr>
        <w:pStyle w:val="SF"/>
        <w:bidi w:val="0"/>
        <w:ind w:left="0" w:right="0" w:firstLine="709"/>
        <w:rPr/>
      </w:pPr>
      <w:r>
        <w:rPr>
          <w:sz w:val="24"/>
        </w:rPr>
        <w:t xml:space="preserve">Muito bem. Eu passo em seguida a palavra, com bastante satisfação, ao Dr. André Franco Montoro Filho, fazendo uma homenagem, na figura, dele para a família dele. Porque Franco Montoro foi uma personalidade no Brasil, de São Paulo, Governador, Senador, e eu diria que o Brasil, hoje, deve muito à figura de Franco Montoro. Ter aqui nesta audiência pública André Franco Montoro Filho é um orgulho para o Senado, para o Congresso, para esta Comissão, para o Brasil, até um momento, assim, importante de se prestar essa homenagem à família e a todos os irmãos, que, além de você, vocês são em sete irmãos, uma família grande, mas que todos os irmãos se sintam homenageados pelos pais que vocês tiveram e que deixaram a marca nessa história do Brasil a favor da democracia, da democratização, da participação e do combate à violência. Uma alegria tê-lo aqui. </w:t>
      </w:r>
    </w:p>
    <w:p>
      <w:pPr>
        <w:pStyle w:val="SF"/>
        <w:bidi w:val="0"/>
        <w:ind w:left="0" w:right="0" w:firstLine="709"/>
        <w:rPr/>
      </w:pPr>
      <w:r>
        <w:rPr>
          <w:sz w:val="24"/>
        </w:rPr>
        <w:t>O Dr. André, desculpe, é Presidente do Instituto Brasileiro de Ética Concorrencial. Com a palavra V. Sª.</w:t>
      </w:r>
    </w:p>
    <w:p>
      <w:pPr>
        <w:pStyle w:val="SF"/>
        <w:bidi w:val="0"/>
        <w:ind w:left="0" w:right="0" w:firstLine="709"/>
        <w:rPr/>
      </w:pPr>
      <w:r>
        <w:rPr>
          <w:b/>
          <w:sz w:val="24"/>
        </w:rPr>
        <w:t>SR. ANDRÉ FRANCO MONTORO FILHO</w:t>
      </w:r>
      <w:r>
        <w:rPr>
          <w:sz w:val="24"/>
        </w:rPr>
        <w:t xml:space="preserve">: Senador Flávio Arns, muito obrigado pelas considerações. Fico até emocionado pela lembrança à família e agradeço realmente, de todo o coração, essas observações. Mas eu vim aqui na qualidade de Presidente do Instituto Brasileiro de Ética Concorrencial, o ETCO, e acredito ser interessante – pode passar para a próxima − apresentar inicialmente o nosso Instituto, que é uma organização da sociedade civil de interesse público, reconhecida pelo Ministério da Justiça, que tem como fundamento da sua própria existência o fato de que o sucesso da atividade produtiva, o desenvolvimento econômico que todos nós queremos, pela sua geração de renda, de emprego, de salários, depende de instituições formais e informais, ou seja, usos, costumes, leis, normas que estabeleçam um ambiente propício para a atividade econômica, ou seja, para um bom ambiente de negócios. Ou seja, essa institucional é fundamental para o bom desenvolvimento, desenvolvimento sadio da economia. E, de outro lado, nós temos que... E, portanto, nossa função específica é... Pode passar para a próxima. Nosso objetivo é promover a ética concorrencial para melhorar o ambiente de negócios. </w:t>
      </w:r>
    </w:p>
    <w:p>
      <w:pPr>
        <w:pStyle w:val="SF"/>
        <w:bidi w:val="0"/>
        <w:ind w:left="0" w:right="0" w:firstLine="709"/>
        <w:rPr/>
      </w:pPr>
      <w:r>
        <w:rPr>
          <w:sz w:val="24"/>
        </w:rPr>
        <w:t xml:space="preserve">Lembrando que desvios de conduta como a pirataria, a falsificação, a sonegação, a informalidade poluem esse ambiente de negócios e acarretam grandes prejuízos para o funcionamento de toda a economia e de toda a nação. E essa é a razão pela qual nós procuramos – pode passar para a próxima −, dentro da nossa atuação, procurar, em primeiro lugar, identificar quais são os fatores que incentivam esses desvios de conduta, relacionados já da sonegação, da informalidade, da pirataria, todas as transgressões, e já encontramos alguns elementos que são, não apenas no Brasil, mas no mundo todo, fatores que incentivam esses desvios de conduta, que é a carga tributária, a excessiva burocracia, a impunidade e outros fatores. </w:t>
      </w:r>
    </w:p>
    <w:p>
      <w:pPr>
        <w:pStyle w:val="SF"/>
        <w:bidi w:val="0"/>
        <w:ind w:left="0" w:right="0" w:firstLine="709"/>
        <w:rPr/>
      </w:pPr>
      <w:r>
        <w:rPr>
          <w:sz w:val="24"/>
        </w:rPr>
        <w:t xml:space="preserve">A partir desses estudos, é importante que haja um processo de conscientização da opinião pública e dos órgãos dos malefícios sociais e econômicos das concorrências desleais e dos benefícios que um comportamento ético pode dar para toda a sociedade. Próximo. </w:t>
      </w:r>
    </w:p>
    <w:p>
      <w:pPr>
        <w:pStyle w:val="SF"/>
        <w:bidi w:val="0"/>
        <w:ind w:left="0" w:right="0" w:firstLine="709"/>
        <w:rPr/>
      </w:pPr>
      <w:r>
        <w:rPr>
          <w:sz w:val="24"/>
        </w:rPr>
        <w:t>A terceira linha de ação, estratégia de atuação, é... Nós procuramos, a partir desses estudos, levantar fatores que possam ser aplicados e, portanto, para melhorar esse ambiente de negócios e para estimular a concorrência leal, e levar esses fatores e apoiar iniciativas, nesse sentido, de entidades públicas e privadas para melhorias institucionais e legais que promovam, estimulem a concorrência leal. E, por outro lado, também, propor mecanismos que previnam desvios de conduta e punam as transgressões, como é o caso desse sistema de rastreamento de medicamentos. Pode passar para a próxima.</w:t>
      </w:r>
    </w:p>
    <w:p>
      <w:pPr>
        <w:pStyle w:val="SF"/>
        <w:bidi w:val="0"/>
        <w:ind w:left="0" w:right="0" w:firstLine="709"/>
        <w:rPr/>
      </w:pPr>
      <w:r>
        <w:rPr>
          <w:sz w:val="24"/>
        </w:rPr>
        <w:t>E, nessa direção, um dos estudos que nós fizemos foi pedida essa consultoria a Marquise que fizesse um estudo sobre o setor farmacêutico. E nós verificamos dados realmente dramáticos do nível de informalidade no setor. É alarmante, cerca de 23% dos impostos são desviados ou sonegados; são dois ou três bilhões ao ano que faltam aos cofres públicos e, que, portanto, poderia haver um apoio substancial à saúde, sem necessidade de novos impostos, bastaria, em grande parte, se ter uma menor sonegação; quase 40% da mão-de-obra no setor é informal; além disso, 27% das vendas dos medicamentos nas classes terapêuticas pesquisadas são feitas através da troca ileal do pedido, é “impuroterapia”, e há um déficit de farmacêuticos no Brasil bastante grande. Pode passar.</w:t>
      </w:r>
    </w:p>
    <w:p>
      <w:pPr>
        <w:pStyle w:val="SF"/>
        <w:bidi w:val="0"/>
        <w:ind w:left="0" w:right="0" w:firstLine="709"/>
        <w:rPr/>
      </w:pPr>
      <w:r>
        <w:rPr>
          <w:sz w:val="24"/>
        </w:rPr>
        <w:t>Esses dados geram grandes problemas para o setor e para o país. Você expõe a população aos riscos de saúde, você tem uso de medicamentos em qualidade inferior, em dosagens inadequadas, você tem distorções tributárias, concorrências desleais. Ou seja, há uma série de fatores que acabam gerando prejuízos específicos no setor farmacêutico, por esse alto nível de informalidade. A próxima.</w:t>
      </w:r>
    </w:p>
    <w:p>
      <w:pPr>
        <w:pStyle w:val="SF"/>
        <w:bidi w:val="0"/>
        <w:ind w:left="0" w:right="0" w:firstLine="709"/>
        <w:rPr/>
      </w:pPr>
      <w:r>
        <w:rPr>
          <w:sz w:val="24"/>
        </w:rPr>
        <w:t>Dentro desse estudo, foi verificado que não existe uma prata de bala que resolva todos os problemas do setor. Mas que é necessário um conjunto de medidas, mas nas quais se sobressai o sistema de rastreamento como sendo, talvez, um dos mais importantes para reduzir essa informalidade, sonegação e os perigos dentro desse setor. O próximo.</w:t>
      </w:r>
    </w:p>
    <w:p>
      <w:pPr>
        <w:pStyle w:val="SF"/>
        <w:bidi w:val="0"/>
        <w:ind w:left="0" w:right="0" w:firstLine="709"/>
        <w:rPr/>
      </w:pPr>
      <w:r>
        <w:rPr>
          <w:sz w:val="24"/>
        </w:rPr>
        <w:t xml:space="preserve">Os benefícios do sistema já foram apresentados por vários dos expositores, mas eu gostaria de enfatizar um ponto, aqui, que é o... 1, 2, 3, 4, o 5º, que esse sistema de rastreamento, um grande benefício é que ele permite uma muito maior eficiência no processo de fiscalização. É a utilização da informática, dos métodos modernos da informática para ajudar a fiscalização. </w:t>
      </w:r>
    </w:p>
    <w:p>
      <w:pPr>
        <w:pStyle w:val="SF"/>
        <w:bidi w:val="0"/>
        <w:ind w:left="0" w:right="0" w:firstLine="709"/>
        <w:rPr/>
      </w:pPr>
      <w:r>
        <w:rPr>
          <w:sz w:val="24"/>
        </w:rPr>
        <w:t xml:space="preserve">No mundo inteiro e mesmo no Brasil, nós temos diversos exemplos onde a utilização da informática se tornou algo fundamental para se ter uma melhor fiscalização a custos menores, sem precisar contratar mais gente, já que... E sem, portanto, ajudando até na redução do déficit público, dos gastos públicos, permitindo uma muito maior eficiência pela utilização de eficientes e de modernos mecanismos da informática que permitem. </w:t>
      </w:r>
    </w:p>
    <w:p>
      <w:pPr>
        <w:pStyle w:val="SF"/>
        <w:bidi w:val="0"/>
        <w:ind w:left="0" w:right="0" w:firstLine="709"/>
        <w:rPr/>
      </w:pPr>
      <w:r>
        <w:rPr>
          <w:sz w:val="24"/>
        </w:rPr>
        <w:t xml:space="preserve">Eu mesmo tive a oportunidade, enquanto Secretário do Planejamento de São Paulo, de informatizar o orçamento, e houve uma redução enorme na necessidade de pessoal para fazer toda a elaboração do orçamento e o acompanhamento do orçamento. Eu me recordo até que, quando eu fui nomeado, o chefe da área de orçamento solicitou mais técnicos, porque não tinha condições. Falei: “Espera um pouco, vamos fazer a informatização”. Foi feita a informatização, um ano depois ele falou: “Olha, não precisa contratar mais gente”. Até alguns saíram, se aposentaram, aquele período em que havia a reforma da Previdência, alguns funcionários com medo de se aposentar, e ele falou: “Não precisa, eu estou dando conta com essas pessoas, e eles estão fazendo um trabalho muito mais eficiente”, porque a informática está permitindo acesso à informação muito mais rápido, está permitindo que os técnicos trabalhem mais com a inteligência, com informações muito mais rápidas. E esse eu acho que é um ponto muito importante a ser enfatizado. E os outros já foram permitidos. </w:t>
      </w:r>
    </w:p>
    <w:p>
      <w:pPr>
        <w:pStyle w:val="SF"/>
        <w:bidi w:val="0"/>
        <w:ind w:left="0" w:right="0" w:firstLine="709"/>
        <w:rPr/>
      </w:pPr>
      <w:r>
        <w:rPr>
          <w:sz w:val="24"/>
        </w:rPr>
        <w:t>Um segundo ponto que acho que também é importante, não sei se a minha perspectiva, aqui, está muito de questão de gastos públicos, etc., mas esse sistema, se for aplicado também na questão para o Ministério da Saúde, para a organização da distribuição de medicamentos na rede pública, eu acho que será um elemento que facilitará enormemente o controle e a fiscalização da distribuição de medicamentos no Brasil. O próximo.</w:t>
      </w:r>
    </w:p>
    <w:p>
      <w:pPr>
        <w:pStyle w:val="SF"/>
        <w:bidi w:val="0"/>
        <w:ind w:left="0" w:right="0" w:firstLine="709"/>
        <w:rPr/>
      </w:pPr>
      <w:r>
        <w:rPr>
          <w:sz w:val="24"/>
        </w:rPr>
        <w:t xml:space="preserve">Os requisitos, o Dr. Dirceu já apresentou com bastante clareza, que eu posso até passar para o próximo ponto. Próxima. </w:t>
      </w:r>
    </w:p>
    <w:p>
      <w:pPr>
        <w:pStyle w:val="SF"/>
        <w:bidi w:val="0"/>
        <w:ind w:left="0" w:right="0" w:firstLine="709"/>
        <w:rPr/>
      </w:pPr>
      <w:r>
        <w:rPr>
          <w:sz w:val="24"/>
        </w:rPr>
        <w:t xml:space="preserve">Então, o... A partir desse estudo do Makinsen, o ETCO, que congrega quase 70% da produção dos laboratórios no Brasil [soa a campainha], passou... Se interessou nesse mecanismo e nós passamos a estudar as soluções apresentadas. Até, inicialmente, havia uma intenção de auto-regulação, das próprias empresas, similaridade que algumas empresas no mundo fazem, mas, depois, com o contrato com o Dr. Dirceu, com a ANVISA, se decidiu fazer ou procurar algum trabalho conjunto, juntando empresas privadas, iniciativa privada, com o setor público, procurando uma solução. </w:t>
      </w:r>
    </w:p>
    <w:p>
      <w:pPr>
        <w:pStyle w:val="SF"/>
        <w:bidi w:val="0"/>
        <w:ind w:left="0" w:right="0" w:firstLine="709"/>
        <w:rPr/>
      </w:pPr>
      <w:r>
        <w:rPr>
          <w:sz w:val="24"/>
        </w:rPr>
        <w:t xml:space="preserve">E, nessa tarefa, nós tivemos oportunidade de entrar em contato e procurar diversos fornecedores, inclusive um fornecedor específico, que chegou a fazer testes em algumas empresas associadas ao teste, ao ETCO, e nós verificamos que existem soluções viáveis. Existem soluções que atendem a todos aqueles requisitos que a ANVISA colocou, que o Dr. Dirceu aqui apresentou. Elas são, fundamentalmente, na tecnologia atual, no momento, soluções que contam com a impressão e código dimensional na embalagem secundária, que permite e que viabiliza sistemas de rastreamento com todos aqueles requisitos que foram colocados pelo Dr. Dirceu, e por constar da pesquisa, há possibilidade de se agregar as informações em todos os elos da cadeia, quer dizer, na produção, na distribuição e nos pontos de venda, você pode... Existem as soluções tecnológicas que permitem a segregação de informações, porque, muitas vezes, uma empresa não quer que a empresa concorrente saiba do seu... da sua estratégia de venda e muitas vezes não quer também que a ANVISA saiba. Que são certos segredos comerciais que realmente a empresa quer, como também o distribuidor, como o ponto de venda. </w:t>
      </w:r>
    </w:p>
    <w:p>
      <w:pPr>
        <w:pStyle w:val="SF"/>
        <w:bidi w:val="0"/>
        <w:ind w:left="0" w:right="0" w:firstLine="709"/>
        <w:rPr/>
      </w:pPr>
      <w:r>
        <w:rPr>
          <w:sz w:val="24"/>
        </w:rPr>
        <w:t xml:space="preserve">Mas, então, esse sistema permite, os sistemas disponíveis permitem que você segregue as informações e só tenham acesso àquelas informações aqueles que são ali adequados. E nós temos informações, até foram algumas testadas, que é possível, sem grandes impactos sobre a cadeia produtiva, sobre a produção, se você teve a produção e distribuição do comércio, ter esse sistema. A próxima. </w:t>
      </w:r>
    </w:p>
    <w:p>
      <w:pPr>
        <w:pStyle w:val="SF"/>
        <w:bidi w:val="0"/>
        <w:ind w:left="0" w:right="0" w:firstLine="709"/>
        <w:rPr/>
      </w:pPr>
      <w:r>
        <w:rPr>
          <w:sz w:val="24"/>
        </w:rPr>
        <w:t xml:space="preserve">Basicamente, o sistema seria algo desse tipo, teria um banco de dados central, que receberia informações dos diversos elos da cadeia, que, então, já na indústria, na linha de produção já seria lido e on-line isso seria encaminhado a um banco de dados, na hora da produção. Na hora da saída também seria informado a esse banco de dados que saiu. Aí vai para o depósito, também todas essas informações seriam... O medicamento seria rastreado por essas todas informações e iria o distribuidor e até o ponto de venda e, depois, até o consumidor. </w:t>
      </w:r>
    </w:p>
    <w:p>
      <w:pPr>
        <w:pStyle w:val="SF"/>
        <w:bidi w:val="0"/>
        <w:ind w:left="0" w:right="0" w:firstLine="709"/>
        <w:rPr/>
      </w:pPr>
      <w:r>
        <w:rPr>
          <w:sz w:val="24"/>
        </w:rPr>
        <w:t xml:space="preserve">E essas, como até o Marcelo colocou nesse... nesse 2D, no datamatrix(F), é possível se colocar um grande número de informações que identificam aquela embalagem e que, na verdade, pode estar acoplado no banco de dados a mais informações ainda. Está certo? Porque aí, no computador, o espaço é limitado. E todos aqueles itens necessários podem ser apresentados. E pode-se fazer o seqüenciamento, saber onde que está esse ponto. </w:t>
      </w:r>
    </w:p>
    <w:p>
      <w:pPr>
        <w:pStyle w:val="SF"/>
        <w:bidi w:val="0"/>
        <w:ind w:left="0" w:right="0" w:firstLine="709"/>
        <w:rPr/>
      </w:pPr>
      <w:r>
        <w:rPr>
          <w:sz w:val="24"/>
        </w:rPr>
        <w:t xml:space="preserve">E aí uma coisa que nós descobrimos e verificamos é que, em grande parte, mesmo um puro sistema de rastreamento já preenche 90% das necessidades de autenticidades, porque você fica sabendo onde que está aquele produto. Se o produto não chegou na farmácia, opa, onde que ficou? Se o produto foi roubado, imediatamente é comunicado. Quer dizer, saiu do depósito, o distribuidor, do distribuidor o caminhão foi roubado, não chegou na farmácia e imediatamente comunica. Facilita a fiscalização e facilita também o próprio policiamento. </w:t>
      </w:r>
    </w:p>
    <w:p>
      <w:pPr>
        <w:pStyle w:val="SF"/>
        <w:bidi w:val="0"/>
        <w:ind w:left="0" w:right="0" w:firstLine="709"/>
        <w:rPr/>
      </w:pPr>
      <w:r>
        <w:rPr>
          <w:sz w:val="24"/>
        </w:rPr>
        <w:t xml:space="preserve">E, além disso, existem tecnologias que permitam que o próprio consumidor tenha condições de ele checar se realmente aquele produto devia estar lá. Se ele comprou aquele produto, ele vai poder acessar e verificar. “Olha, esse produto devia estar cá ou não. Mas esse aqui não devia estar nessa farmácia, devia estar na outra. Então tem alguma coisa errada”. Quer dizer, ele junto ao sistema de rastreabilidade já é um sistema de autenticidade ao mesmo tempo. Próxima. </w:t>
      </w:r>
    </w:p>
    <w:p>
      <w:pPr>
        <w:pStyle w:val="SF"/>
        <w:bidi w:val="0"/>
        <w:ind w:left="0" w:right="0" w:firstLine="709"/>
        <w:rPr/>
      </w:pPr>
      <w:r>
        <w:rPr>
          <w:sz w:val="24"/>
        </w:rPr>
        <w:t xml:space="preserve">E aí é para terminar. Concluindo que o sistema de rastreamento é uma ferramenta muito poderosa para corrigir esses desvios resultantes da falsificação e da informalidade do setor, com o avanço das tecnologias na área da informática, que é até a preocupação desta nossa Comissão, de Ciência e Tecnologia, é o controle, sistema de controle unitário [soa a campainha] dos medicamentos se tornou viável. </w:t>
      </w:r>
    </w:p>
    <w:p>
      <w:pPr>
        <w:pStyle w:val="SF"/>
        <w:bidi w:val="0"/>
        <w:ind w:left="0" w:right="0" w:firstLine="709"/>
        <w:rPr/>
      </w:pPr>
      <w:r>
        <w:rPr>
          <w:sz w:val="24"/>
        </w:rPr>
        <w:t xml:space="preserve">Insisto num ponto que foi também tocado por outros expositores de que o sistema no Brasil se deve conversar com os sistemas, usando a linguagem de informática e computação, deve conversar com sistemas de outros países para que possa haver a integração, estar em linha com as iniciativas internacionais, e nós entendemos de que é fundamental que se faça um projeto-piloto e até nós já notificamos a ANVISA que empresas, laboratórios associados ao ETCO estão dispostos, nacionais e internacionais, estão dispostos a participar desse processo-piloto que deveria, a nosso entender, pegar toda a cadeia. Quer dizer, se quer testar, tem que testar todo o funcionamento do sistema de rastreamento. </w:t>
      </w:r>
    </w:p>
    <w:p>
      <w:pPr>
        <w:pStyle w:val="SF"/>
        <w:bidi w:val="0"/>
        <w:ind w:left="0" w:right="0" w:firstLine="709"/>
        <w:rPr/>
      </w:pPr>
      <w:r>
        <w:rPr>
          <w:sz w:val="24"/>
        </w:rPr>
        <w:t xml:space="preserve">Não, claramente esse projeto-piloto pode ser uma, duas linhas por cada empresa, e que tenha alguns distribuidores e alguns pontos de venda para que se possa testar esse sistema e que possa fazer aperfeiçoamentos. </w:t>
      </w:r>
    </w:p>
    <w:p>
      <w:pPr>
        <w:pStyle w:val="SF"/>
        <w:bidi w:val="0"/>
        <w:ind w:left="0" w:right="0" w:firstLine="709"/>
        <w:rPr/>
      </w:pPr>
      <w:r>
        <w:rPr>
          <w:sz w:val="24"/>
        </w:rPr>
        <w:t xml:space="preserve">E termino lembrando uma experiência que está sendo altamente exitosa no Brasil, que nós temos o prazer de estar participando, que é a questão da nota fiscal eletrônica. Onde eu considero que foi um dos mais exitosos casos de parceria público-privadas existentes no Brasil. Houve o entendimento entre o fisco federal, os fiscos estaduais e empresas privadas no desenvolvimento de um sistema capaz de criar a nota fiscal eletrônica. E, durante quase dois anos, empresas voluntariamente se prontificaram a participar dessa experiência junto com a Receita Federal, com os fiscos estaduais, e desenvolveram um sistema que hoje já se tornou obrigatório no ramo de combustíveis e no ramo de cigarro com total êxito, e, em setembro, serão mais sete ou oito outros setores, e já estão pensando em outros setores para o ano que vem. </w:t>
      </w:r>
    </w:p>
    <w:p>
      <w:pPr>
        <w:pStyle w:val="SF"/>
        <w:bidi w:val="0"/>
        <w:ind w:left="0" w:right="0" w:firstLine="709"/>
        <w:rPr/>
      </w:pPr>
      <w:r>
        <w:rPr>
          <w:sz w:val="24"/>
        </w:rPr>
        <w:t>E está sendo um grande sucesso, que é também, mais uma vez, a utilização da informática para ajudar a fiscalização. E está sendo um êxito absoluto. Acredito que oito milhões de notas, dois milhões de notas e com mais de 200 milhões de reais em notas fiscais, com absoluto sucesso, porque houve essa experiência preliminar, houve essa cooperação e se chegou a um ponto onde, então, podia fazer a massificação, que está sendo feita, também, paulatinamente. Primeiro esses dois setores, agora mais sete e aí para o futuro. Muito obrigado.</w:t>
      </w:r>
    </w:p>
    <w:p>
      <w:pPr>
        <w:pStyle w:val="SF"/>
        <w:bidi w:val="0"/>
        <w:ind w:left="0" w:right="0" w:firstLine="709"/>
        <w:rPr/>
      </w:pPr>
      <w:r>
        <w:rPr>
          <w:b/>
          <w:sz w:val="24"/>
        </w:rPr>
        <w:t>SR. PRESIDENTE SENADOR FLÁVIO ARNS (PT-PR):</w:t>
      </w:r>
      <w:r>
        <w:rPr>
          <w:sz w:val="24"/>
        </w:rPr>
        <w:t xml:space="preserve"> Agradeço a participação do Dr. André Franco Montoro Filho, que é Presidente do Instituto Brasileiro de Ética Concorrencial. Quero destacar que este projeto de lei, que está sob análise desta Comissão, de Ciência, Tecnologia, Inovação, Comunicação e Informática, é de autoria do Senador Valdir Raupp, que está aqui presente, não é terminativo nesta Comissão, seguirá posteriormente para a Comissão de Assuntos Sociais, porque envolve uma questão, também, além da parte de tecnologia, envolve uma questão de saúde, e lá terá caráter terminativo e, posteriormente, caso aprovado, seguirá para a Câmara dos Deputados, para apreciação por aquela Casa. </w:t>
      </w:r>
    </w:p>
    <w:p>
      <w:pPr>
        <w:pStyle w:val="SF"/>
        <w:bidi w:val="0"/>
        <w:ind w:left="0" w:right="0" w:firstLine="709"/>
        <w:rPr/>
      </w:pPr>
      <w:r>
        <w:rPr>
          <w:sz w:val="24"/>
        </w:rPr>
        <w:t xml:space="preserve">Quero novamente ressaltar a importância do projeto, o benefício que isto pode trazer para as indústrias, que pode trazer para a população, para uma tranqüilidade, uma segurança social muito grande. É um projeto singelo, eu diria, o § 4º, que se acrescenta ao art. 60 da Lei 6.360, de 76, que diz, no § 4º sugerido: “A embalagem destinada a conter ou acondicionar droga, medicamento ou insumo farmacêutico deverá possuir identificação baseado em sistema de detecção por meio eletrônico que permita acessar dados que identifiquem o produto quanto a número de registro, nome do produtor, data de fabricação, prazo de validade, número do lote e outros dados estabelecidos em regulamento pelo órgão sanitário competente, que seria no caso a ANVISA, cujo presidente está aqui presente participando desta Audiência Pública. </w:t>
      </w:r>
    </w:p>
    <w:p>
      <w:pPr>
        <w:pStyle w:val="SF"/>
        <w:bidi w:val="0"/>
        <w:ind w:left="0" w:right="0" w:firstLine="709"/>
        <w:rPr/>
      </w:pPr>
      <w:r>
        <w:rPr>
          <w:sz w:val="24"/>
        </w:rPr>
        <w:t>Então, nesse sentido, tenho a honra de passar a palavra ao autor do projeto de lei, objeto desta audiência, que é o nosso amigo Senador Valdir Raupp, líder do PMDB.</w:t>
      </w:r>
    </w:p>
    <w:p>
      <w:pPr>
        <w:pStyle w:val="SF"/>
        <w:bidi w:val="0"/>
        <w:ind w:left="0" w:right="0" w:firstLine="709"/>
        <w:rPr/>
      </w:pPr>
      <w:r>
        <w:rPr>
          <w:b/>
          <w:sz w:val="24"/>
        </w:rPr>
        <w:t>SENADOR VALDIR RAUPP (PMDB-RO):</w:t>
      </w:r>
      <w:r>
        <w:rPr>
          <w:sz w:val="24"/>
        </w:rPr>
        <w:t xml:space="preserve"> Sr. Presidente, Senador Alvaro Dias, senhoras e senhores senadores e demais--</w:t>
      </w:r>
    </w:p>
    <w:p>
      <w:pPr>
        <w:pStyle w:val="SF"/>
        <w:bidi w:val="0"/>
        <w:ind w:left="0" w:right="0" w:firstLine="709"/>
        <w:rPr/>
      </w:pPr>
      <w:r>
        <w:rPr>
          <w:b/>
          <w:sz w:val="24"/>
        </w:rPr>
        <w:t>SR. PRESIDENTE SENADOR FLÁVIO ARNS (PT-PR):</w:t>
      </w:r>
      <w:r>
        <w:rPr>
          <w:sz w:val="24"/>
        </w:rPr>
        <w:t xml:space="preserve"> Não é Alvaro Dias, mas não fico bravo também de me chamar, também, de Alvaro Dias.</w:t>
      </w:r>
    </w:p>
    <w:p>
      <w:pPr>
        <w:pStyle w:val="SF"/>
        <w:bidi w:val="0"/>
        <w:ind w:left="0" w:right="0" w:firstLine="709"/>
        <w:rPr/>
      </w:pPr>
      <w:r>
        <w:rPr>
          <w:b/>
          <w:sz w:val="24"/>
        </w:rPr>
        <w:t>SENADOR VALDIR RAUPP (PMDB-RO):</w:t>
      </w:r>
      <w:r>
        <w:rPr>
          <w:sz w:val="24"/>
        </w:rPr>
        <w:t xml:space="preserve"> É que o Alvaro estava apresentando nesse momento três emendas lá na CCJ, e eu estava lá [risos]. Estou com o nome do Alvaro na cabeça ainda. Senador Flávio Arns, grande Senador pelo Estado do Paraná. Dizer da nossa satisfação de estar aqui em nome do André Franco Montoro Filho e as autoridades convidadas. Agradecer a presença dos demais convidados aqui nesta Comissão. Dizer que nós senadores somos como juízes e às vezes mediadores das partes. A gente é sempre provocado a apresentar projetos que venham beneficiar a sociedade brasileira. Esse é nosso papel e nosso dever. </w:t>
      </w:r>
    </w:p>
    <w:p>
      <w:pPr>
        <w:pStyle w:val="SF"/>
        <w:bidi w:val="0"/>
        <w:ind w:left="0" w:right="0" w:firstLine="709"/>
        <w:rPr/>
      </w:pPr>
      <w:r>
        <w:rPr>
          <w:sz w:val="24"/>
        </w:rPr>
        <w:t xml:space="preserve">E esse entendo que é um projeto importante, apesar do controle, que já temos avançado bastante nessa área, mas ainda há falhas, não só no Brasil, eu vou aqui apenas fazer a leitura da justificação desse projeto para ver o grau de importância dessa matéria. </w:t>
      </w:r>
      <w:r>
        <w:rPr>
          <w:i/>
          <w:sz w:val="24"/>
        </w:rPr>
        <w:t xml:space="preserve">“A falsificação ou adulteração de medicamentos é prática tipificada como crime hediondo pela legislação brasileira. Mesmo com o rigor da punição ainda hoje não se conseguiu banir esse crime da sociedade. Há estimativas de que 25% dos medicamentos em circulação em todo o mundo são falsificados. Cabe ao Poder Público coibir essa prática mediante ações permanentes de fiscalização e pela adoção de mecanismos de controle que empeçam ou dificultem a falsificação e a adulteração dos medicamentos e de outros produtos que possam, de alguma maneira interferir na saúde das pessoas. </w:t>
      </w:r>
    </w:p>
    <w:p>
      <w:pPr>
        <w:pStyle w:val="SF"/>
        <w:bidi w:val="0"/>
        <w:ind w:left="0" w:right="0" w:firstLine="709"/>
        <w:rPr/>
      </w:pPr>
      <w:r>
        <w:rPr>
          <w:i/>
          <w:sz w:val="24"/>
        </w:rPr>
        <w:t xml:space="preserve">A instituição de um sistema de detecção eletrônica de dados que identifique os medicamentos tornará mais efetiva as ações de fiscalização sanitária e permitirá o rastreamento mais fácil e ágil de medicamentos falsificados. Essa é uma medida eminentemente de defesa do consumidor e da saúde pública no nosso país”. </w:t>
      </w:r>
    </w:p>
    <w:p>
      <w:pPr>
        <w:pStyle w:val="SF"/>
        <w:bidi w:val="0"/>
        <w:ind w:left="0" w:right="0" w:firstLine="709"/>
        <w:rPr/>
      </w:pPr>
      <w:r>
        <w:rPr>
          <w:sz w:val="24"/>
        </w:rPr>
        <w:t xml:space="preserve">Eu queria agradecer imensamente, eu tenho certeza que os expositores aqui contribuíram de alguma forma para engrandecer esse projeto. Eu peço desculpas por não ter podido estar anteriormente aqui, devido a um projeto que eu estava relatando na CCJ, foi adiada a votação também em função também das audiências públicas que estão tendo lá na Comissão de Infra-Estrutura, estamos ouvindo lá hoje quatro pessoas, e deu uma certa esvaziada nas comissões. </w:t>
      </w:r>
    </w:p>
    <w:p>
      <w:pPr>
        <w:pStyle w:val="SF"/>
        <w:bidi w:val="0"/>
        <w:ind w:left="0" w:right="0" w:firstLine="709"/>
        <w:rPr/>
      </w:pPr>
      <w:r>
        <w:rPr>
          <w:sz w:val="24"/>
        </w:rPr>
        <w:t>Então, eu peço desculpas por isso e agradeço mais uma vez a presença de todos os convidados aqui desta Comissão. E agradeço também a Presidência do nobre Senador Flávio Arns. Perdoe-me mais uma vez. Muito obrigado [risos].</w:t>
      </w:r>
    </w:p>
    <w:p>
      <w:pPr>
        <w:pStyle w:val="SF"/>
        <w:bidi w:val="0"/>
        <w:ind w:left="0" w:right="0" w:firstLine="709"/>
        <w:rPr/>
      </w:pPr>
      <w:r>
        <w:rPr>
          <w:b/>
          <w:sz w:val="24"/>
        </w:rPr>
        <w:t>SR. PRESIDENTE SENADOR FLÁVIO ARNS (PT-PR):</w:t>
      </w:r>
      <w:r>
        <w:rPr>
          <w:sz w:val="24"/>
        </w:rPr>
        <w:t xml:space="preserve"> Não tem problema. Eu ia brincar, Senador Osmar Dias... Não, Valdir Raupp [risos]. </w:t>
      </w:r>
    </w:p>
    <w:p>
      <w:pPr>
        <w:pStyle w:val="SF"/>
        <w:bidi w:val="0"/>
        <w:ind w:left="0" w:right="0" w:firstLine="709"/>
        <w:rPr/>
      </w:pPr>
      <w:r>
        <w:rPr>
          <w:b/>
          <w:sz w:val="24"/>
        </w:rPr>
        <w:t>SENADOR VALDIR RAUPP (PMDB-RO):</w:t>
      </w:r>
      <w:r>
        <w:rPr>
          <w:sz w:val="24"/>
        </w:rPr>
        <w:t xml:space="preserve"> Já me confundiram muitas vezes com o Osmar Dias.</w:t>
      </w:r>
    </w:p>
    <w:p>
      <w:pPr>
        <w:pStyle w:val="SF"/>
        <w:bidi w:val="0"/>
        <w:ind w:left="0" w:right="0" w:firstLine="709"/>
        <w:rPr/>
      </w:pPr>
      <w:r>
        <w:rPr>
          <w:b/>
          <w:sz w:val="24"/>
        </w:rPr>
        <w:t>SR. PRESIDENTE SENADOR FLÁVIO ARNS (PT-PR):</w:t>
      </w:r>
      <w:r>
        <w:rPr>
          <w:sz w:val="24"/>
        </w:rPr>
        <w:t xml:space="preserve"> Mas não tem problema. Não há dificuldade alguma. Nós somos muito amigos, e V.Exª desempenha um papel, assim, fundamental dentro do Congresso, no Senado, não só pela sua pessoa, mas também pela liderança do PMDB que V.Exª exerce. Muito bem. </w:t>
      </w:r>
    </w:p>
    <w:p>
      <w:pPr>
        <w:pStyle w:val="SF"/>
        <w:bidi w:val="0"/>
        <w:ind w:left="0" w:right="0" w:firstLine="709"/>
        <w:rPr/>
      </w:pPr>
      <w:r>
        <w:rPr>
          <w:sz w:val="24"/>
        </w:rPr>
        <w:t xml:space="preserve">Eu quero dizer para os expositores, também, que uma audiência pública tem repercussões, tem desdobramentos, porque a TV Senado, durante um bom tempo, hoje, não sei se ainda está acontecendo isso, mas passou ao vivo para o Brasil boa parte da realização desta audiência. Mas, mesmo não sendo ao vivo, há a repetição desta audiência em outros horários da TV Senado. E eu, inclusive, como Presidente eventual desta Comissão, cuja Presidência é exercida pelo Wellington Salgado, eu, inclusive, incentivo, neste momento, a todos quantos acompanham este debate pela TV Senado para que entrem em contato, caso tenham sugestões, posições a respeito do assunto, idéias, seja lá o que for, para que entre em contato com a Comissão de Ciência e Tecnologia e, na seqüência, com a Comissão de Assuntos Sociais, quando esse projeto for apreciado por aquela Comissão, para contribuir. Porque nós, inclusive, temos aqui no Senado Federal a Comissão de Direitos Humanos e Legislação Participativa. A idéia é justamente esta, para que a sociedade possa participar da elaboração da Legislação. Legislação participativa. </w:t>
      </w:r>
    </w:p>
    <w:p>
      <w:pPr>
        <w:pStyle w:val="SF"/>
        <w:bidi w:val="0"/>
        <w:ind w:left="0" w:right="0" w:firstLine="709"/>
        <w:rPr/>
      </w:pPr>
      <w:r>
        <w:rPr>
          <w:sz w:val="24"/>
        </w:rPr>
        <w:t xml:space="preserve">Eu quero passar novamente a palavra aos expositores, porque, à medida que as falas foram se sucedendo, outros pontos de vista foram sendo externados. Há uma convergência me parece bastante grande em termos da preocupação com o assunto, e eu gostaria, sim, que houvesse, assim, a mensagem final dos expositores com uma ênfase, inclusive, que interessa aos relatores, normalmente, se o texto do projeto de lei é adequado ou não ou se o texto precisa ser, Senador Valdir Raupp, aprimorado. Porque, fruto da reflexão, muitas vezes, uma expressão pode ser acrescentada, uma palavra pode ser mudada, um outro parágrafo pode ser dito, inclusive nós pedimos para que o texto da lei seja mandado para o Ministério Público e para a polícia também, porque foi levantado, nos debates, que esta falsificação e o roubo de medicamentos, e todos sabemos disso, está ligado ao crime organizado. E a gente precisa ter, criar os instrumentos necessários para que os órgãos repressores possam estar também com... Vamos dizer, com aspectos normativos legais à disposição para poderem exercer o seu trabalho. Porque, às vezes, nós temos a lei e não existe, assim, algo que permita a polícia, o Ministério Público agir de uma maneira mais eficiente também. Então, para que eles também opinem. </w:t>
      </w:r>
    </w:p>
    <w:p>
      <w:pPr>
        <w:pStyle w:val="SF"/>
        <w:bidi w:val="0"/>
        <w:ind w:left="0" w:right="0" w:firstLine="709"/>
        <w:rPr/>
      </w:pPr>
      <w:r>
        <w:rPr>
          <w:sz w:val="24"/>
        </w:rPr>
        <w:t xml:space="preserve">Então, a minha pergunta aos expositores é se o texto é adequado, o que é que os expositores consideram em relação à sugestão do Dr. André de ter um projeto-piloto, como sugerido, e fazendo uma comparação com a nota fiscal eletrônica, que vem tendo sucesso − inclusive quero dizer que um amigo meu, outro dia, foi numa loja de departamentos, foi comprar um produto, foi pagar em dinheiro, e a pessoa disse: “Olha, eu não posso aceitar o dinheiro sem CPF”, e a pessoa deu o CPF e saiu o número errado, “Não, esse não é o seu CPF”. Quer dizer, foi lá e teve que dar outro CPF para que... Claro, porque o número estava errado. Então, a nota já saiu com o sistema ligado, com a Receita, com tudo, para sair com a nota fiscal adequada. Quer dizer, é um sistema que já une todas as pessoas. Existem instrumentos para isso, e o Dr. André colocou, de maneira própria, bem adequada, que eu também compartilho da idéia de um projeto-piloto. Como é que os expositores pensam nesse sentido? </w:t>
      </w:r>
    </w:p>
    <w:p>
      <w:pPr>
        <w:pStyle w:val="SF"/>
        <w:bidi w:val="0"/>
        <w:ind w:left="0" w:right="0" w:firstLine="709"/>
        <w:rPr/>
      </w:pPr>
      <w:r>
        <w:rPr>
          <w:sz w:val="24"/>
        </w:rPr>
        <w:t xml:space="preserve">Outro aspecto é que existe uma preocupação da indústria farmacêutica de que talvez isso vá aumentar custos para a questão de medicamentos. E eu quero só ressaltar, assim, no sentido de... Será que isso não representaria a diminuição de custos? Porque um dos graves problemas que a indústria farmacêutica enfrenta hoje em dia é o roubo de medicamentos. Então, os preços de seguro, preço de caminhão, medo do motorista... E, se houver um sistema de rastreabilidade, quer dizer, medicamento roubado já de imediato, eu tenho a impressão que o sistema bem elaborado me parece, salvo melhor juízo, que diminuiria os custos. </w:t>
      </w:r>
    </w:p>
    <w:p>
      <w:pPr>
        <w:pStyle w:val="SF"/>
        <w:bidi w:val="0"/>
        <w:ind w:left="0" w:right="0" w:firstLine="709"/>
        <w:rPr/>
      </w:pPr>
      <w:r>
        <w:rPr>
          <w:sz w:val="24"/>
        </w:rPr>
        <w:t>E, ao mesmo tempo, eu tinha feito aqui a pergunta, mas também no final o Dr. André mostrou o acompanhamento, quer dizer, como é que isto... Que nós temos que ter um sistema onde, na minha ótica, o consumidor, aquele que vá comprar o produto, a ponta da cadeia, que ele possa chegar no local e dizer: “Eu quero ter certeza de que esse medicamento que estou comprando não é falsificado”. Quer dizer, qual que seria de fato, no detalhe, foi apontado, mas se pudesse externar um pouco mais, porque a preocupação: chego na farmácia, e coisas sérias. Eu, inclusive, antes eu falei em crime hediondo, já é crime hediondo, como o Senador Valdir Raupp enfatizou, mas quero ter a certeza de que o medicamento que eu estou comprando é o medicamento verdadeiro, e não o falsificado. Como é que isso poderia ser feito?</w:t>
      </w:r>
    </w:p>
    <w:p>
      <w:pPr>
        <w:pStyle w:val="SF"/>
        <w:bidi w:val="0"/>
        <w:ind w:left="0" w:right="0" w:firstLine="709"/>
        <w:rPr/>
      </w:pPr>
      <w:r>
        <w:rPr>
          <w:sz w:val="24"/>
        </w:rPr>
        <w:t xml:space="preserve">Então, eu passaria a palavra novamente, pela mesma ordem, ou talvez pela ordem inversa, agora, da parte anterior, e passaria, em primeiro lugar, ao Dr. André Franco Montoro Filho para as considerações finais e algum apanhado que queira fazer a respeito desses aspectos que foram mencionados. </w:t>
      </w:r>
    </w:p>
    <w:p>
      <w:pPr>
        <w:pStyle w:val="SF"/>
        <w:bidi w:val="0"/>
        <w:ind w:left="0" w:right="0" w:firstLine="709"/>
        <w:rPr/>
      </w:pPr>
      <w:r>
        <w:rPr>
          <w:sz w:val="24"/>
        </w:rPr>
        <w:t xml:space="preserve">[Pronunciamento fora do microfone] </w:t>
      </w:r>
    </w:p>
    <w:p>
      <w:pPr>
        <w:pStyle w:val="SF"/>
        <w:bidi w:val="0"/>
        <w:ind w:left="0" w:right="0" w:firstLine="709"/>
        <w:rPr/>
      </w:pPr>
      <w:r>
        <w:rPr>
          <w:sz w:val="24"/>
        </w:rPr>
        <w:t xml:space="preserve">Bom, então vamos começar... Primeiro, o Dr. Lauro. Então, está bem. Vamos seguir então... Eu faço uma retificação na minha sugestão, que, de fato, não foi das melhores. </w:t>
      </w:r>
    </w:p>
    <w:p>
      <w:pPr>
        <w:pStyle w:val="SF"/>
        <w:bidi w:val="0"/>
        <w:ind w:left="0" w:right="0" w:firstLine="709"/>
        <w:rPr/>
      </w:pPr>
      <w:r>
        <w:rPr>
          <w:sz w:val="24"/>
        </w:rPr>
        <w:t>Dr. Lauro Moretto, que é Diretor Executivo Técnico Regulatório da Federação Brasileira da Indústria Farmacêutica, FEBRAFARMA.</w:t>
      </w:r>
    </w:p>
    <w:p>
      <w:pPr>
        <w:pStyle w:val="SF"/>
        <w:bidi w:val="0"/>
        <w:ind w:left="0" w:right="0" w:firstLine="709"/>
        <w:rPr/>
      </w:pPr>
      <w:r>
        <w:rPr>
          <w:b/>
          <w:sz w:val="24"/>
        </w:rPr>
        <w:t>SR. LAURO MORETTO</w:t>
      </w:r>
      <w:r>
        <w:rPr>
          <w:sz w:val="24"/>
        </w:rPr>
        <w:t xml:space="preserve">: Isso. Então, eu tomaria a liberdade de fazer alguns comentários, em que nós acreditamos que a redação do § 4º não está amplamente clara. E o sentido é que nós colocaríamos, em primeiro lugar, parece que é ambígua a redação com relação à droga, medicamento ou insumo. </w:t>
      </w:r>
    </w:p>
    <w:p>
      <w:pPr>
        <w:pStyle w:val="SF"/>
        <w:bidi w:val="0"/>
        <w:ind w:left="0" w:right="0" w:firstLine="709"/>
        <w:rPr/>
      </w:pPr>
      <w:r>
        <w:rPr>
          <w:sz w:val="24"/>
        </w:rPr>
        <w:t xml:space="preserve">Na nossa visão, isso daria uma interpretação que poderia ser equivocada ou gerar polêmica. Nós falaríamos de fármaco em lugar de droga, falaríamos em medicamento e insumo, ou eliminaria insumo, se assim fosse necessário. </w:t>
      </w:r>
    </w:p>
    <w:p>
      <w:pPr>
        <w:pStyle w:val="SF"/>
        <w:bidi w:val="0"/>
        <w:ind w:left="0" w:right="0" w:firstLine="709"/>
        <w:rPr/>
      </w:pPr>
      <w:r>
        <w:rPr>
          <w:sz w:val="24"/>
        </w:rPr>
        <w:t xml:space="preserve">O que é imprescindível, na nossa visão, é que tanto o princípio ativo utilizado na fabricação de medicamentos tenha uma rastreabilidade e seja identificado de onde vem e para que empresa vai ser utilizado. </w:t>
      </w:r>
    </w:p>
    <w:p>
      <w:pPr>
        <w:pStyle w:val="SF"/>
        <w:bidi w:val="0"/>
        <w:ind w:left="0" w:right="0" w:firstLine="709"/>
        <w:rPr/>
      </w:pPr>
      <w:r>
        <w:rPr>
          <w:sz w:val="24"/>
        </w:rPr>
        <w:t xml:space="preserve">Em segundo lugar, o medicamento é absolutamente objeto da regulamentação da determinação da lei. Em relação aos insumos, o termo insumo é vago e precisaria ser caracterizado, se é material de embalagem, primário, secundário... O que for, e se for substância química ou farmacêutica auxiliar, um recipiente, deveria ser caracterizado melhor. </w:t>
      </w:r>
    </w:p>
    <w:p>
      <w:pPr>
        <w:pStyle w:val="SF"/>
        <w:bidi w:val="0"/>
        <w:ind w:left="0" w:right="0" w:firstLine="709"/>
        <w:rPr/>
      </w:pPr>
      <w:r>
        <w:rPr>
          <w:sz w:val="24"/>
        </w:rPr>
        <w:t xml:space="preserve">O segundo ponto que nós caracterizamos é que não está claro que para a finalidade explícita na lei, que seria para a rastreabilidade através dos elos da... do segmento farmacêutico. Ou seja, a produção ou fornecedores de insumos, produção de medicamentos, distribuidores e o estabelecimento de varejista. </w:t>
      </w:r>
    </w:p>
    <w:p>
      <w:pPr>
        <w:pStyle w:val="SF"/>
        <w:bidi w:val="0"/>
        <w:ind w:left="0" w:right="0" w:firstLine="709"/>
        <w:rPr/>
      </w:pPr>
      <w:r>
        <w:rPr>
          <w:sz w:val="24"/>
        </w:rPr>
        <w:t xml:space="preserve">Aqui, nós fizemos uma contribuição, e que, na hora da apresentação, eu não me lembro de tê-lo feito com a devida ênfase. Diz respeito ao prazo de aplicação da... dessa lei, que nós falamos em até 60 meses, ou seja, prazo mais amplo, evidentemente aqui valeria a pena pensar de que, sem interesse de Governo em ter estabelecimentos que poderão ter dificuldades, que qualquer incentivo governamental no sentido de adquirir a tecnologia, de implantar a tecnologia poderá reduzir esse prazo. </w:t>
      </w:r>
    </w:p>
    <w:p>
      <w:pPr>
        <w:pStyle w:val="SF"/>
        <w:bidi w:val="0"/>
        <w:ind w:left="0" w:right="0" w:firstLine="709"/>
        <w:rPr/>
      </w:pPr>
      <w:r>
        <w:rPr>
          <w:sz w:val="24"/>
        </w:rPr>
        <w:t>Seriam as considerações principais que eu gostaria de fazer. Obrigado.</w:t>
      </w:r>
    </w:p>
    <w:p>
      <w:pPr>
        <w:pStyle w:val="SF"/>
        <w:bidi w:val="0"/>
        <w:ind w:left="0" w:right="0" w:firstLine="709"/>
        <w:rPr/>
      </w:pPr>
      <w:r>
        <w:rPr>
          <w:b/>
          <w:sz w:val="24"/>
        </w:rPr>
        <w:t>SR. PRESIDENTE SENADOR FLÁVIO ARNS (PT-PR):</w:t>
      </w:r>
      <w:r>
        <w:rPr>
          <w:sz w:val="24"/>
        </w:rPr>
        <w:t xml:space="preserve"> Agradeço ao Dr. Lauro Moretto e passo, em seguida, a palavra ao Dr. Dirceu Raposo de Mello, que é Diretor-Presidente da Agência Nacional de Vigilância Sanitária, ANVISA.</w:t>
      </w:r>
    </w:p>
    <w:p>
      <w:pPr>
        <w:pStyle w:val="SF"/>
        <w:bidi w:val="0"/>
        <w:ind w:left="0" w:right="0" w:firstLine="709"/>
        <w:rPr/>
      </w:pPr>
      <w:r>
        <w:rPr>
          <w:b/>
          <w:sz w:val="24"/>
        </w:rPr>
        <w:t>SR. DIRCEU RAPOSO DE MELLO:</w:t>
      </w:r>
      <w:r>
        <w:rPr>
          <w:sz w:val="24"/>
        </w:rPr>
        <w:t xml:space="preserve"> Obrigado, Senador Flávio. Bem, as considerações do professor Lauro são bastante pertinentes, mas eu queria... Eu tenho... Minha equipe passou, aqui, uma sugestão que nós já fizemos, que, no escopo, na redação do projeto, têm essas adequações que o professor Lauro coloca, mas tem uma adequação sugerida para ementa. E a nossa proposta é: </w:t>
      </w:r>
      <w:r>
        <w:rPr>
          <w:i/>
          <w:sz w:val="24"/>
        </w:rPr>
        <w:t>“A ementa cria o sistema de rastreamento da produção e consumo de medicamentos com emprego de tecnologias de captura, armazenamento e transmissão eletrônica de dados”</w:t>
      </w:r>
      <w:r>
        <w:rPr>
          <w:sz w:val="24"/>
        </w:rPr>
        <w:t xml:space="preserve">. </w:t>
      </w:r>
    </w:p>
    <w:p>
      <w:pPr>
        <w:pStyle w:val="SF"/>
        <w:bidi w:val="0"/>
        <w:ind w:left="0" w:right="0" w:firstLine="709"/>
        <w:rPr/>
      </w:pPr>
      <w:r>
        <w:rPr>
          <w:sz w:val="24"/>
        </w:rPr>
        <w:t xml:space="preserve">Na ementa, está colocado criação do sistema de código de barras. Sistema de código de barras restringe, nós temos uma série... Nós recebemos, através da consulta pública, 17 manifestações com relação à proposta de solução tecnológica, e o código de barra é uma delas. Então, que fique mais amplo, para que a melhor tecnologia possa ser implementada, não engessando, assim, o processo normativo e escolha da tecnologia. </w:t>
      </w:r>
    </w:p>
    <w:p>
      <w:pPr>
        <w:pStyle w:val="SF"/>
        <w:bidi w:val="0"/>
        <w:ind w:left="0" w:right="0" w:firstLine="709"/>
        <w:rPr/>
      </w:pPr>
      <w:r>
        <w:rPr>
          <w:sz w:val="24"/>
        </w:rPr>
        <w:t xml:space="preserve">Queria colocar o seguinte. Esta questão da rastreabilidade e da autenticidade, ela não vai se encerrar nunca. Porque se falsifica dinheiro, quer dizer, o falsário, o criminoso sempre procura se adequar e burlar a proteção que o Estado, que o mercado impõe aos seus produtos. Mas, quer dizer, o fato é que nós temos que buscar sempre a dificuldade para garantir, no caso particularmente dos medicamentos e dos produtos relacionados à saúde, que o consumidor, o usuário, o paciente, enfim, seja o beneficiário e tenha as garantias de que aquele produto que ele está consumindo, adquirindo, sejam produtos autênticos e de procedência adequada. </w:t>
      </w:r>
    </w:p>
    <w:p>
      <w:pPr>
        <w:pStyle w:val="SF"/>
        <w:bidi w:val="0"/>
        <w:ind w:left="0" w:right="0" w:firstLine="709"/>
        <w:rPr/>
      </w:pPr>
      <w:r>
        <w:rPr>
          <w:sz w:val="24"/>
        </w:rPr>
        <w:t>Por fim, eu queria mais uma vez agradecer a oportunidade da participação e colocar, reiterar a posição da Agência Nacional de Vigilância Sanitária como assessorando, se formos chamados, estamos à disposição para contribuir na construção desta lei, e a nossa equipe de pronto já está ao seu dispor e ao dispor do Congresso, do Senado Federal da República para que os senhores possam... Para que nós possamos auxiliar, na medida do possível, e participar da elaboração de uma lei adequada, de uma boa lei, que seja implementada no Brasil para que o nosso usuário, o nosso paciente tenha efetivamente o direito de obter produtos com qualidade de procedência adequada. Muito obrigado Senador.</w:t>
      </w:r>
    </w:p>
    <w:p>
      <w:pPr>
        <w:pStyle w:val="SF"/>
        <w:bidi w:val="0"/>
        <w:ind w:left="0" w:right="0" w:firstLine="709"/>
        <w:rPr/>
      </w:pPr>
      <w:r>
        <w:rPr>
          <w:b/>
          <w:sz w:val="24"/>
        </w:rPr>
        <w:t>SR. PRESIDENTE SENADOR FLÁVIO ARNS (PT-PR):</w:t>
      </w:r>
      <w:r>
        <w:rPr>
          <w:sz w:val="24"/>
        </w:rPr>
        <w:t xml:space="preserve"> Em relação ao projeto-piloto, a ANVISA...</w:t>
      </w:r>
    </w:p>
    <w:p>
      <w:pPr>
        <w:pStyle w:val="SF"/>
        <w:bidi w:val="0"/>
        <w:ind w:left="0" w:right="0" w:firstLine="709"/>
        <w:rPr/>
      </w:pPr>
      <w:r>
        <w:rPr>
          <w:b/>
          <w:sz w:val="24"/>
        </w:rPr>
        <w:t>SR. DIRCEU RAPOSO DE MELLO</w:t>
      </w:r>
      <w:r>
        <w:rPr>
          <w:sz w:val="24"/>
        </w:rPr>
        <w:t xml:space="preserve">: Não. As colocações do professor Lauro com relação à droga, quer dizer, isso mudou. Ele tem uma... Como professor, meu professor, inclusive, de farmácia, ele tem uma visão bastante acadêmica, e eu acho que adequada do projeto. No projeto está droga, e ele coloca lá, com muita propriedade, que droga não é mais a definição adequada para um produto farmacêutico. </w:t>
      </w:r>
    </w:p>
    <w:p>
      <w:pPr>
        <w:pStyle w:val="SF"/>
        <w:bidi w:val="0"/>
        <w:ind w:left="0" w:right="0" w:firstLine="709"/>
        <w:rPr/>
      </w:pPr>
      <w:r>
        <w:rPr>
          <w:sz w:val="24"/>
        </w:rPr>
        <w:t>Eu acho que são considerações que devem ser avaliadas. Mas, de qualquer maneira, do ponto de vista da Agência Nacional, nós estamos à disposição para contribuir, com certeza, professor Lauro, professor da Universidade de São Paulo, é uma pessoa muito conhecida e respeitada no meio acadêmico, acho que também está à disposição para contribuir.</w:t>
      </w:r>
    </w:p>
    <w:p>
      <w:pPr>
        <w:pStyle w:val="SF"/>
        <w:bidi w:val="0"/>
        <w:ind w:left="0" w:right="0" w:firstLine="709"/>
        <w:rPr/>
      </w:pPr>
      <w:r>
        <w:rPr>
          <w:b/>
          <w:sz w:val="24"/>
        </w:rPr>
        <w:t>SR. PRESIDENTE SENADOR FLÁVIO ARNS (PT-PR):</w:t>
      </w:r>
      <w:r>
        <w:rPr>
          <w:sz w:val="24"/>
        </w:rPr>
        <w:t xml:space="preserve"> Dr. Raposo foi um bom aluno? </w:t>
      </w:r>
    </w:p>
    <w:p>
      <w:pPr>
        <w:pStyle w:val="SF"/>
        <w:bidi w:val="0"/>
        <w:ind w:left="0" w:right="0" w:firstLine="709"/>
        <w:rPr/>
      </w:pPr>
      <w:r>
        <w:rPr>
          <w:b/>
          <w:sz w:val="24"/>
        </w:rPr>
        <w:t>SR. DIRCEU RAPOSO DE MELLO</w:t>
      </w:r>
      <w:r>
        <w:rPr>
          <w:sz w:val="24"/>
        </w:rPr>
        <w:t>: Foi.</w:t>
      </w:r>
    </w:p>
    <w:p>
      <w:pPr>
        <w:pStyle w:val="SF"/>
        <w:bidi w:val="0"/>
        <w:ind w:left="0" w:right="0" w:firstLine="709"/>
        <w:rPr/>
      </w:pPr>
      <w:r>
        <w:rPr>
          <w:b/>
          <w:sz w:val="24"/>
        </w:rPr>
        <w:t>SR. PRESIDENTE SENADOR FLÁVIO ARNS (PT-PR):</w:t>
      </w:r>
      <w:r>
        <w:rPr>
          <w:sz w:val="24"/>
        </w:rPr>
        <w:t xml:space="preserve"> Foi. </w:t>
      </w:r>
    </w:p>
    <w:p>
      <w:pPr>
        <w:pStyle w:val="SF"/>
        <w:bidi w:val="0"/>
        <w:ind w:left="0" w:right="0" w:firstLine="709"/>
        <w:rPr/>
      </w:pPr>
      <w:r>
        <w:rPr>
          <w:b/>
          <w:sz w:val="24"/>
        </w:rPr>
        <w:t>SR. DIRCEU RAPOSO DE MELLO</w:t>
      </w:r>
      <w:r>
        <w:rPr>
          <w:sz w:val="24"/>
        </w:rPr>
        <w:t>: Continua sendo.</w:t>
      </w:r>
    </w:p>
    <w:p>
      <w:pPr>
        <w:pStyle w:val="SF"/>
        <w:bidi w:val="0"/>
        <w:ind w:left="0" w:right="0" w:firstLine="709"/>
        <w:rPr/>
      </w:pPr>
      <w:r>
        <w:rPr>
          <w:b/>
          <w:sz w:val="24"/>
        </w:rPr>
        <w:t>SR. PRESIDENTE SENADOR FLÁVIO ARNS (PT-PR):</w:t>
      </w:r>
      <w:r>
        <w:rPr>
          <w:sz w:val="24"/>
        </w:rPr>
        <w:t xml:space="preserve"> [Risos] Continua sendo. Então... Eu passo, em seguida, a palavra ao Dr. Marcelo Liebhardt, que é Gerente de Assuntos Econômicos, Comércio Exterior e Informática, da Associação da Indústria Farmacêutica de Pesquisa, INTERFARMA.</w:t>
      </w:r>
    </w:p>
    <w:p>
      <w:pPr>
        <w:pStyle w:val="SF"/>
        <w:bidi w:val="0"/>
        <w:ind w:left="0" w:right="0" w:firstLine="709"/>
        <w:rPr/>
      </w:pPr>
      <w:r>
        <w:rPr>
          <w:b/>
          <w:sz w:val="24"/>
        </w:rPr>
        <w:t>SR. MARCELO LIEBHARDT</w:t>
      </w:r>
      <w:r>
        <w:rPr>
          <w:sz w:val="24"/>
        </w:rPr>
        <w:t xml:space="preserve">: S.Exª, Sr. Senador Flávio Arns, colocou a questão de que havia uma preocupação com relação aos custos. No que me diz respeito, com relação à Interfarma, eu acho que a prioridade sempre é a saúde da população. </w:t>
      </w:r>
    </w:p>
    <w:p>
      <w:pPr>
        <w:pStyle w:val="SF"/>
        <w:bidi w:val="0"/>
        <w:ind w:left="0" w:right="0" w:firstLine="709"/>
        <w:rPr/>
      </w:pPr>
      <w:r>
        <w:rPr>
          <w:sz w:val="24"/>
        </w:rPr>
        <w:t xml:space="preserve">Como primeiro item a ser observado, a questão do custo, ela poderá... Daí a importância do projeto-piloto. Quer dizer, a realização do projeto-piloto permite ir fazendo ajustes para que a tecnologia que venha a ser utilizada seja mais adequada e a de menor custo também. Daí que, através desse processo que está sendo inovador no mundo inteiro também, não devemos considerar a indústria, mas a distribuição e a farmácia, e, com certeza, o projeto-piloto vai tentar atender a essas questões de ir para uma solução que diminua esses encargos. Mas, mais uma vez, o objetivo final é a questão de que o consumidor de medicamentos tem que receber o medicamento do qual tenha absoluta certeza de que está recebendo o medicamento perfeitamente legal e... </w:t>
      </w:r>
    </w:p>
    <w:p>
      <w:pPr>
        <w:pStyle w:val="SF"/>
        <w:bidi w:val="0"/>
        <w:ind w:left="0" w:right="0" w:firstLine="709"/>
        <w:rPr/>
      </w:pPr>
      <w:r>
        <w:rPr>
          <w:sz w:val="24"/>
        </w:rPr>
        <w:t xml:space="preserve">Além do mais, isso aqui também é uma coisa interessante de verificar que a questão da rastreabilidade ela está se estendendo para outras áreas, e relatando, mais uma vez, a questão da rastreabilidade do bovino, eu me lembro, à época que eu trabalhava na antiga CFP, hoje CONAB, nós tínhamos... o Brasil fazia estoques reguladores de carne bovina. Nós não tínhamos avançado a ponto do Brasil ser um país exportador de carne. Hoje, o Brasil é um dos principais produtores mundiais, um dos principais exportadores e, por questões regulatórias, está também procurando entrar dentro do escopo do comércio mundial. E o escopo do comércio mundial, ele requer que a cadeia de suprimentos seja segura, o que chama de </w:t>
      </w:r>
      <w:r>
        <w:rPr>
          <w:i/>
          <w:sz w:val="24"/>
        </w:rPr>
        <w:t>secure supply chain</w:t>
      </w:r>
      <w:r>
        <w:rPr>
          <w:sz w:val="24"/>
        </w:rPr>
        <w:t xml:space="preserve">. </w:t>
      </w:r>
    </w:p>
    <w:p>
      <w:pPr>
        <w:pStyle w:val="SF"/>
        <w:bidi w:val="0"/>
        <w:ind w:left="0" w:right="0" w:firstLine="709"/>
        <w:rPr/>
      </w:pPr>
      <w:r>
        <w:rPr>
          <w:sz w:val="24"/>
        </w:rPr>
        <w:t xml:space="preserve">E isso aí avança por vários motivos. Um dos quais é também a questão da segurança. Por exemplo, vocês enviam hoje um contêiner para os Estados Unidos, ele é radiografado antes de entrar nos Estados Unidos. Depois do 11 de setembro, então, a coisa ficou muito mais patente. Daí que nós também temos que participar desse processo internacional de globalização, no qual a nossa cadeia de suprimento tem que ser cada vez mais segura, porque aí envolve não apenas segurança do consumidor do medicamento, mas envolve outras questões, que são sonegação fiscal, como o professor André Franco Montoro colocou, a questão do roubo de cargas. Então nós precisamos... </w:t>
      </w:r>
    </w:p>
    <w:p>
      <w:pPr>
        <w:pStyle w:val="SF"/>
        <w:bidi w:val="0"/>
        <w:ind w:left="0" w:right="0" w:firstLine="709"/>
        <w:rPr/>
      </w:pPr>
      <w:r>
        <w:rPr>
          <w:sz w:val="24"/>
        </w:rPr>
        <w:t xml:space="preserve">E eu diria que um dos grandes focos de investimento no país passa não apenas por um marco legal, mas por uma fiscalização muito assertiva. Muito assertiva por que motivo? Porque o investidor, quando vem ao Brasil, ele quer saber não apenas que o que a Legislação diz, ele quer saber de que a Legislação é aplicada e que ele vai ter segurança no seu investimento. </w:t>
      </w:r>
    </w:p>
    <w:p>
      <w:pPr>
        <w:pStyle w:val="SF"/>
        <w:bidi w:val="0"/>
        <w:ind w:left="0" w:right="0" w:firstLine="709"/>
        <w:rPr/>
      </w:pPr>
      <w:r>
        <w:rPr>
          <w:sz w:val="24"/>
        </w:rPr>
        <w:t>Então, eu vejo que tudo isso aqui faz parte de um processo de integração e de globalização do país dentro desse contexto.</w:t>
      </w:r>
    </w:p>
    <w:p>
      <w:pPr>
        <w:pStyle w:val="SF"/>
        <w:bidi w:val="0"/>
        <w:ind w:left="0" w:right="0" w:firstLine="709"/>
        <w:rPr/>
      </w:pPr>
      <w:r>
        <w:rPr>
          <w:b/>
          <w:sz w:val="24"/>
        </w:rPr>
        <w:t>SR. PRESIDENTE SENADOR FLÁVIO ARNS (PT-PR):</w:t>
      </w:r>
      <w:r>
        <w:rPr>
          <w:sz w:val="24"/>
        </w:rPr>
        <w:t xml:space="preserve"> Muito bem. Pontos muito importantes também trazidos pelo Dr. Marcelo nesta parte... Também na parte final. </w:t>
      </w:r>
    </w:p>
    <w:p>
      <w:pPr>
        <w:pStyle w:val="SF"/>
        <w:bidi w:val="0"/>
        <w:ind w:left="0" w:right="0" w:firstLine="709"/>
        <w:rPr/>
      </w:pPr>
      <w:r>
        <w:rPr>
          <w:sz w:val="24"/>
        </w:rPr>
        <w:t>E passo em seguida a palavra ao Dr. Carlos Alexandre Geyer, que é Diretor-Presidente da Associação dos Laboratórios Farmacêuticos Nacionais, ALANAC.</w:t>
      </w:r>
    </w:p>
    <w:p>
      <w:pPr>
        <w:pStyle w:val="SF"/>
        <w:bidi w:val="0"/>
        <w:ind w:left="0" w:right="0" w:firstLine="709"/>
        <w:rPr/>
      </w:pPr>
      <w:r>
        <w:rPr>
          <w:b/>
          <w:sz w:val="24"/>
        </w:rPr>
        <w:t>SR. CARLOS ALEXANDRE GEYER:</w:t>
      </w:r>
      <w:r>
        <w:rPr>
          <w:sz w:val="24"/>
        </w:rPr>
        <w:t xml:space="preserve"> Concordamos com todas as colocações feitas pelo professor Lauro, Dr. Dirceu, Dr. Marcelo. Achamos que um projeto-piloto é fundamental para operacionalizar o sistema e atingir a melhor relação custo/benefício, uma vez que nós temos uma disparidade de preços de medicamentos muito grande no país, por exemplo, nós vamos implantar o mesmo sistema para um... uma embalagem de Dipirona ou de paracetamol, que tem um custo baixíssimo, e para uma embalagem de Viagra, por exemplo. Então, é preciso que esses medicamentos suportem o custo desse processo de rastreabilidade. </w:t>
      </w:r>
    </w:p>
    <w:p>
      <w:pPr>
        <w:pStyle w:val="SF"/>
        <w:bidi w:val="0"/>
        <w:ind w:left="0" w:right="0" w:firstLine="709"/>
        <w:rPr/>
      </w:pPr>
      <w:r>
        <w:rPr>
          <w:sz w:val="24"/>
        </w:rPr>
        <w:t xml:space="preserve">E achamos que seria muito interessante que o projeto contemplasse também elementos que possibilitassem uma interação maior com a fiscalização. A rastreabilidade, ela pressupõe uma fiscalização intensiva para podermos aproveitar os mecanismos de rastreabilidade. O mecanismo de rastreabilidade, sem uma fiscalização efetiva, ele se torna inócuo. Porque, como foi dito com muita propriedade, o falsificador ele realmente vai cada vez se aprimorando mais. Se nós não tivermos uma fiscalização efetiva e que possa aproveitar todos os requisitos, todos os benefícios da rastreabilidade que foram implantados, nós talvez não cheguemos a proporcionar à população aquele benefício que tanto esperamos. </w:t>
      </w:r>
    </w:p>
    <w:p>
      <w:pPr>
        <w:pStyle w:val="SF"/>
        <w:bidi w:val="0"/>
        <w:ind w:left="0" w:right="0" w:firstLine="709"/>
        <w:rPr/>
      </w:pPr>
      <w:r>
        <w:rPr>
          <w:sz w:val="24"/>
        </w:rPr>
        <w:t xml:space="preserve">Essas são as colocações que eu gostaria de fazer, dizendo que a ALANAC está inteiramente à disposição para discutir o aprimoramento, para discutir... Porque nós vemos isso como uma necessidade pública de dar segurança ao consumidor de medicamentos, minimizar o risco sanitário e, obviamente, integrar cada vez mais o Brasil no comércio internacional. </w:t>
      </w:r>
    </w:p>
    <w:p>
      <w:pPr>
        <w:pStyle w:val="SF"/>
        <w:bidi w:val="0"/>
        <w:ind w:left="0" w:right="0" w:firstLine="709"/>
        <w:rPr/>
      </w:pPr>
      <w:r>
        <w:rPr>
          <w:sz w:val="24"/>
        </w:rPr>
        <w:t xml:space="preserve">E aí vem a minha colocação final, que é preciso que esse sistema seja um sistema que se comunique, que seja amplamente integrado com todos os demais sistemas a serem adotados internacionalmente, porque se não, corremos o risco de ficarmos isolados. Muito obrigado. </w:t>
      </w:r>
    </w:p>
    <w:p>
      <w:pPr>
        <w:pStyle w:val="SF"/>
        <w:bidi w:val="0"/>
        <w:ind w:left="0" w:right="0" w:firstLine="709"/>
        <w:rPr/>
      </w:pPr>
      <w:r>
        <w:rPr>
          <w:b/>
          <w:sz w:val="24"/>
        </w:rPr>
        <w:t>SR. PRESIDENTE SENADOR FLÁVIO ARNS (PT-PR):</w:t>
      </w:r>
      <w:r>
        <w:rPr>
          <w:sz w:val="24"/>
        </w:rPr>
        <w:t xml:space="preserve"> Agradeço ao Dr. Carlos Alexandre Geyer. Eu quero também destacar que a consultoria do Senado está aqui presente também para acompanhar a discussão desse projeto, para que estas sugestões importantes sejam incorporadas. Eu penso, se for possível o debate que vai continuar, depois, em termos da apresentação e votação do projeto para aprimoramento do texto. </w:t>
      </w:r>
    </w:p>
    <w:p>
      <w:pPr>
        <w:pStyle w:val="SF"/>
        <w:bidi w:val="0"/>
        <w:ind w:left="0" w:right="0" w:firstLine="709"/>
        <w:rPr/>
      </w:pPr>
      <w:r>
        <w:rPr>
          <w:sz w:val="24"/>
        </w:rPr>
        <w:t xml:space="preserve">Quero destacar a presença da Deputada Federal Vanessa Grazziotin, seja muito bem vinda. V.Exª que também é autora do projeto de lei na Câmara. Isto. Que bom. Estamos aí debatendo o assunto, que é também objeto, aí, da sua preocupação. Seja muito bem vinda, aqui, à Comissão do Senado Federal. </w:t>
      </w:r>
    </w:p>
    <w:p>
      <w:pPr>
        <w:pStyle w:val="SF"/>
        <w:bidi w:val="0"/>
        <w:ind w:left="0" w:right="0" w:firstLine="709"/>
        <w:rPr/>
      </w:pPr>
      <w:r>
        <w:rPr>
          <w:sz w:val="24"/>
        </w:rPr>
        <w:t>Passo em seguida a palavra ao Dr. André Franco Montoro Filho, que é Presidente do Instituto Brasileiro de Ética Concorrencial, ETCO.</w:t>
      </w:r>
    </w:p>
    <w:p>
      <w:pPr>
        <w:pStyle w:val="SF"/>
        <w:bidi w:val="0"/>
        <w:ind w:left="0" w:right="0" w:firstLine="709"/>
        <w:rPr/>
      </w:pPr>
      <w:r>
        <w:rPr>
          <w:b/>
          <w:sz w:val="24"/>
        </w:rPr>
        <w:t>SR. ANDRÉ FRANCO MONTORO FILHO</w:t>
      </w:r>
      <w:r>
        <w:rPr>
          <w:sz w:val="24"/>
        </w:rPr>
        <w:t xml:space="preserve">: Senador Flávio Arns, V.Exª colocou três questões para a nossa apreciação. A primeira referente à questão da sugestão que eu fiz do projeto-piloto, eu acredito, realmente, é fundamental que se tenha esse teste inicial para que se possa realmente construir conjuntamente uma solução. </w:t>
      </w:r>
    </w:p>
    <w:p>
      <w:pPr>
        <w:pStyle w:val="SF"/>
        <w:bidi w:val="0"/>
        <w:ind w:left="0" w:right="0" w:firstLine="709"/>
        <w:rPr/>
      </w:pPr>
      <w:r>
        <w:rPr>
          <w:sz w:val="24"/>
        </w:rPr>
        <w:t xml:space="preserve">V.Exª perguntou, também, a respeito da... do consumidor. Como que ele identifica. Como o Dr. Dirceu falou, a falsificação até notas... Moedas... Hã? A Ferrari falsifica. Então, é realmente um problema que é impossível, vamos dizer, de se pensar 100% de segurança; é algo que vai a exame de laboratórios e uma série de requisitos. </w:t>
      </w:r>
    </w:p>
    <w:p>
      <w:pPr>
        <w:pStyle w:val="SF"/>
        <w:bidi w:val="0"/>
        <w:ind w:left="0" w:right="0" w:firstLine="709"/>
        <w:rPr/>
      </w:pPr>
      <w:r>
        <w:rPr>
          <w:sz w:val="24"/>
        </w:rPr>
        <w:t xml:space="preserve">Mas esse sistema de rastreamento previne, e o consumidor pode ter certeza do medicamento, ou grande certeza, através desse sistema, porque o código bidirecional estará e terá um número que ele pode acessar, ou via informática ou via computador, se existir na farmácia, pode acessar via telefone, perguntar o número, aí vai ligar para o sistema central, ele fala: “Esse número aqui?”. Fala: “Esse número não devia estar nessa farmácia. Ou devia estar nessa farmácia, realmente é esse produto, esse número está correto”. E ele pode, também, ter, até foi sugerido pelo Dr. Dirceu, também, numa reunião que nós participamos, ter locais onde tivesse a possibilidade de ele checar, entrar na informática e acessar, de forma que há a possibilidade, grande possibilidade, de o consumidor ter realmente um acesso fácil e poder verificar se aquele medicamento corresponde, realmente devia estar lá, e o número é único. Quer dizer, então, é realmente identificação da grande, enorme segurança. </w:t>
      </w:r>
    </w:p>
    <w:p>
      <w:pPr>
        <w:pStyle w:val="SF"/>
        <w:bidi w:val="0"/>
        <w:ind w:left="0" w:right="0" w:firstLine="709"/>
        <w:rPr/>
      </w:pPr>
      <w:r>
        <w:rPr>
          <w:sz w:val="24"/>
        </w:rPr>
        <w:t xml:space="preserve">E, finalmente, a questão do... Que V. Exª perguntou a respeito de custos e benefícios do sistema para a própria indústria. Já foi feito em algumas indústrias filiadas a ETCO um teste com uma tecnologia, e verificou-se que o impacto sobre a linha de produção não é muito grande. E o custo dessa impressão também não é exagerado. Há, claro, que algum custo, mas, por todas as informações que nós recebemos, claro, de produtores, que estão oferecendo tecnologia, os custos seriam bastante moderados, bastante módicos. </w:t>
      </w:r>
    </w:p>
    <w:p>
      <w:pPr>
        <w:pStyle w:val="SF"/>
        <w:bidi w:val="0"/>
        <w:ind w:left="0" w:right="0" w:firstLine="709"/>
        <w:rPr/>
      </w:pPr>
      <w:r>
        <w:rPr>
          <w:sz w:val="24"/>
        </w:rPr>
        <w:t xml:space="preserve">Claro, só se vai saber isso com o teste. Por isso que eu acho importante que se tenha o teste-piloto. E, além do mais, V. Exª tem toda razão quando esse processo, esse sistema de rastreamento também gera benefício para as empresas. E V. Exª falou do seguro, isso é evidente. Quer dizer, mesmo no seguro de automóveis, hoje, você, se tem o sistema de rastreamento, você paga uma tarifa menor. E, claramente, as empresas terão esse resultado de... Das companhias de seguro ser mais barato. E além desse processo de informatização poder ser, para as grandes empresas, as informações poderem ser utilizadas em termos de sua logística, seu marketing, e, para as empresas menores, eu acredito que será até um impulso de modernização e informatização dessas empresas. Porque elas estarão ali em contato com a tecnologia mais moderna, que poderá até estimulá-las à utilização de outras tecnologias para o seu próprio benefício. </w:t>
      </w:r>
    </w:p>
    <w:p>
      <w:pPr>
        <w:pStyle w:val="SF"/>
        <w:bidi w:val="0"/>
        <w:ind w:left="0" w:right="0" w:firstLine="709"/>
        <w:rPr/>
      </w:pPr>
      <w:r>
        <w:rPr>
          <w:sz w:val="24"/>
        </w:rPr>
        <w:t xml:space="preserve">De forma que eu acredito que também para o setor produtivo existem aspectos positivos para grandes e pequenas empresas. E esse próprio sistema e a utilização não devem ser muito custosos, porque, à medida que você... que se estabeleça essa obrigatoriedade, os próprios fornecedores irão desenvolver sistemas de custos bastante acessíveis. </w:t>
      </w:r>
    </w:p>
    <w:p>
      <w:pPr>
        <w:pStyle w:val="SF"/>
        <w:bidi w:val="0"/>
        <w:ind w:left="0" w:right="0" w:firstLine="709"/>
        <w:rPr/>
      </w:pPr>
      <w:r>
        <w:rPr>
          <w:sz w:val="24"/>
        </w:rPr>
        <w:t xml:space="preserve">E eu me lembro, para terminar, da experiência da nota fiscal eletrônica, onde a receita... O CONFAZ ofereceu, no seu </w:t>
      </w:r>
      <w:r>
        <w:rPr>
          <w:i/>
          <w:sz w:val="24"/>
        </w:rPr>
        <w:t>site</w:t>
      </w:r>
      <w:r>
        <w:rPr>
          <w:sz w:val="24"/>
        </w:rPr>
        <w:t xml:space="preserve"> da nota fiscal eletrônica, um programa pronto para </w:t>
      </w:r>
      <w:r>
        <w:rPr>
          <w:i/>
          <w:sz w:val="24"/>
        </w:rPr>
        <w:t>download</w:t>
      </w:r>
      <w:r>
        <w:rPr>
          <w:sz w:val="24"/>
        </w:rPr>
        <w:t xml:space="preserve"> para as empresas utilizarem a custo zero. Foi desenvolvido. E isso me lembra também uma outra possibilidade desse sistema contar com o apoio dos fiscos estaduais. </w:t>
      </w:r>
    </w:p>
    <w:p>
      <w:pPr>
        <w:pStyle w:val="SF"/>
        <w:bidi w:val="0"/>
        <w:ind w:left="0" w:right="0" w:firstLine="709"/>
        <w:rPr/>
      </w:pPr>
      <w:r>
        <w:rPr>
          <w:sz w:val="24"/>
        </w:rPr>
        <w:t xml:space="preserve">O fisco federal não tem muito interesse, porque não há IPI sobre grande parte dos medicamentos, de forma que o fisco federal não tem muito... Mas os fiscos estaduais, com o ICMS, eles teriam enorme interesse em participar desse processo. E, eventualmente, poderiam até conceder, como o caso que a Receita Federal concede em alguns casos, no caso de cigarros, um crédito fiscal para a implantação do sistema. </w:t>
      </w:r>
    </w:p>
    <w:p>
      <w:pPr>
        <w:pStyle w:val="SF"/>
        <w:bidi w:val="0"/>
        <w:ind w:left="0" w:right="0" w:firstLine="709"/>
        <w:rPr/>
      </w:pPr>
      <w:r>
        <w:rPr>
          <w:sz w:val="24"/>
        </w:rPr>
        <w:t>Então, eu acho que há até essa possibilidade do entendimento com os fiscos estaduais de se conseguir um financiamento, um sistema mais simples. E eu, quando tive a oportunidade de conversar, apresentar essas idéias, fui procurado e senti com os fiscos estaduais muito interesse nessa tecnologia. Fui inclusive convidado por uma Comissão lá do CONFAZ para que eu comentasse um pouco a respeito do andamento desse sistema de rastreamento, que os fiscos estaduais têm interesse e poderiam também contribuir. Muito obrigado.</w:t>
      </w:r>
    </w:p>
    <w:p>
      <w:pPr>
        <w:pStyle w:val="SF"/>
        <w:bidi w:val="0"/>
        <w:ind w:left="0" w:right="0" w:firstLine="709"/>
        <w:rPr/>
      </w:pPr>
      <w:r>
        <w:rPr>
          <w:b/>
          <w:sz w:val="24"/>
        </w:rPr>
        <w:t>SR. PRESIDENTE SENADOR FLÁVIO ARNS (PT-PR):</w:t>
      </w:r>
      <w:r>
        <w:rPr>
          <w:sz w:val="24"/>
        </w:rPr>
        <w:t xml:space="preserve"> Muito bem. Agradeço a participação, a presença dos expositores. Quero destacar novamente a importância do projeto de lei de autoria do Senador Valdir Raupp, incentivar as pessoas que acompanham esta audiência pela TV Senado, pela Rádio Senado, pela agência Senado, pelos meios de comunicação do Senado, jornal do Senado, para que também participem, sugiram, enfim, estejam presentes nesse debate. Agradecer a presença do Senador Valdir Raupp, da Deputada Vanessa Grazziotin, novamente, destacar o trabalho dela, sempre de muita qualidade na Câmara dos Deputados, e esta preocupação é preocupação dela como parlamentar e parabenizá-la por isso, que é um projeto de grande repercussão para a segurança da população. Agradecer a todos e, com isso, declarar encerrada a presente audiência pública. Obrigado.</w:t>
      </w:r>
    </w:p>
    <w:p>
      <w:pPr>
        <w:pStyle w:val="SF"/>
        <w:bidi w:val="0"/>
        <w:spacing w:before="0" w:after="120"/>
        <w:ind w:left="0" w:right="0" w:firstLine="709"/>
        <w:rPr/>
      </w:pPr>
      <w:r>
        <w:rPr/>
      </w:r>
    </w:p>
    <w:sectPr>
      <w:footerReference w:type="even" r:id="rId3"/>
      <w:footerReference w:type="default" r:id="rId4"/>
      <w:footerReference w:type="first" r:id="rId5"/>
      <w:type w:val="nextPage"/>
      <w:pgSz w:w="12240" w:h="15840"/>
      <w:pgMar w:left="1321" w:right="1134" w:gutter="0" w:header="0" w:top="1418" w:footer="709"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Verdana" w:hAnsi="Verdana"/>
        <w:sz w:val="16"/>
        <w:szCs w:val="16"/>
      </w:rPr>
    </w:pPr>
    <w:r>
      <w:rPr>
        <w:rFonts w:ascii="Verdana" w:hAnsi="Verdana"/>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8430"/>
              <wp:effectExtent l="0" t="0" r="0" b="0"/>
              <wp:wrapTopAndBottom/>
              <wp:docPr id="3"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pBdr/>
                            <w:bidi w:val="0"/>
                            <w:ind w:left="0" w:right="0" w:hanging="0"/>
                            <w:rPr>
                              <w:rStyle w:val="Pagenumber"/>
                              <w:rFonts w:ascii="Verdana" w:hAnsi="Verdana"/>
                              <w:sz w:val="16"/>
                              <w:szCs w:val="16"/>
                              <w:lang w:val="pt-BR" w:eastAsia="pt-BR" w:bidi="ar-SA"/>
                            </w:rPr>
                          </w:pPr>
                          <w:r>
                            <w:rPr>
                              <w:rFonts w:ascii="Verdana" w:hAnsi="Verdana"/>
                              <w:sz w:val="16"/>
                              <w:szCs w:val="16"/>
                              <w:lang w:val="pt-BR" w:eastAsia="pt-BR" w:bidi="ar-SA"/>
                            </w:rPr>
                          </w:r>
                        </w:p>
                      </w:txbxContent>
                    </wps:txbx>
                    <wps:bodyPr anchor="t" lIns="0" tIns="0" rIns="0" bIns="0">
                      <a:spAutoFit/>
                    </wps:bodyPr>
                  </wps:wsp>
                </a:graphicData>
              </a:graphic>
            </wp:anchor>
          </w:drawing>
        </mc:Choice>
        <mc:Fallback>
          <w:pict>
            <v:rect fillcolor="#FFFFFF" style="position:absolute;rotation:-0;width:1.15pt;height:10.9pt;mso-wrap-distance-left:0pt;mso-wrap-distance-right:0pt;mso-wrap-distance-top:0pt;mso-wrap-distance-bottom:0pt;margin-top:0pt;mso-position-vertical-relative:text;margin-left:488.1pt;mso-position-horizontal:right;mso-position-horizontal-relative:margin">
              <v:fill opacity="0f"/>
              <v:textbox inset="0in,0in,0in,0in">
                <w:txbxContent>
                  <w:p>
                    <w:pPr>
                      <w:pStyle w:val="Footer"/>
                      <w:pBdr/>
                      <w:bidi w:val="0"/>
                      <w:ind w:left="0" w:right="0" w:hanging="0"/>
                      <w:rPr>
                        <w:rStyle w:val="Pagenumber"/>
                        <w:rFonts w:ascii="Verdana" w:hAnsi="Verdana"/>
                        <w:sz w:val="16"/>
                        <w:szCs w:val="16"/>
                        <w:lang w:val="pt-BR" w:eastAsia="pt-BR" w:bidi="ar-SA"/>
                      </w:rPr>
                    </w:pPr>
                    <w:r>
                      <w:rPr>
                        <w:rFonts w:ascii="Verdana" w:hAnsi="Verdana"/>
                        <w:sz w:val="16"/>
                        <w:szCs w:val="16"/>
                        <w:lang w:val="pt-BR" w:eastAsia="pt-BR"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Verdana" w:hAnsi="Verdana"/>
        <w:sz w:val="16"/>
        <w:szCs w:val="16"/>
      </w:rPr>
    </w:pPr>
    <w:r>
      <w:rPr>
        <w:rFonts w:ascii="Verdana" w:hAnsi="Verdana"/>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8430"/>
              <wp:effectExtent l="0" t="0" r="0" b="0"/>
              <wp:wrapTopAndBottom/>
              <wp:docPr id="4"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pBdr/>
                            <w:bidi w:val="0"/>
                            <w:ind w:left="0" w:right="0" w:hanging="0"/>
                            <w:rPr>
                              <w:rStyle w:val="Pagenumber"/>
                              <w:rFonts w:ascii="Verdana" w:hAnsi="Verdana"/>
                              <w:sz w:val="16"/>
                              <w:szCs w:val="16"/>
                              <w:lang w:val="pt-BR" w:eastAsia="pt-BR" w:bidi="ar-SA"/>
                            </w:rPr>
                          </w:pPr>
                          <w:r>
                            <w:rPr>
                              <w:rFonts w:ascii="Verdana" w:hAnsi="Verdana"/>
                              <w:sz w:val="16"/>
                              <w:szCs w:val="16"/>
                              <w:lang w:val="pt-BR" w:eastAsia="pt-BR" w:bidi="ar-SA"/>
                            </w:rPr>
                          </w:r>
                        </w:p>
                      </w:txbxContent>
                    </wps:txbx>
                    <wps:bodyPr anchor="t" lIns="0" tIns="0" rIns="0" bIns="0">
                      <a:spAutoFit/>
                    </wps:bodyPr>
                  </wps:wsp>
                </a:graphicData>
              </a:graphic>
            </wp:anchor>
          </w:drawing>
        </mc:Choice>
        <mc:Fallback>
          <w:pict>
            <v:rect fillcolor="#FFFFFF" style="position:absolute;rotation:-0;width:1.15pt;height:10.9pt;mso-wrap-distance-left:0pt;mso-wrap-distance-right:0pt;mso-wrap-distance-top:0pt;mso-wrap-distance-bottom:0pt;margin-top:0pt;mso-position-vertical-relative:text;margin-left:488.1pt;mso-position-horizontal:right;mso-position-horizontal-relative:margin">
              <v:fill opacity="0f"/>
              <v:textbox inset="0in,0in,0in,0in">
                <w:txbxContent>
                  <w:p>
                    <w:pPr>
                      <w:pStyle w:val="Footer"/>
                      <w:pBdr/>
                      <w:bidi w:val="0"/>
                      <w:ind w:left="0" w:right="0" w:hanging="0"/>
                      <w:rPr>
                        <w:rStyle w:val="Pagenumber"/>
                        <w:rFonts w:ascii="Verdana" w:hAnsi="Verdana"/>
                        <w:sz w:val="16"/>
                        <w:szCs w:val="16"/>
                        <w:lang w:val="pt-BR" w:eastAsia="pt-BR" w:bidi="ar-SA"/>
                      </w:rPr>
                    </w:pPr>
                    <w:r>
                      <w:rPr>
                        <w:rFonts w:ascii="Verdana" w:hAnsi="Verdana"/>
                        <w:sz w:val="16"/>
                        <w:szCs w:val="16"/>
                        <w:lang w:val="pt-BR" w:eastAsia="pt-BR"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F">
    <w:name w:val="SF"/>
    <w:basedOn w:val="Normal"/>
    <w:qFormat/>
    <w:pPr>
      <w:spacing w:before="0" w:after="120"/>
      <w:ind w:firstLine="709"/>
      <w:jc w:val="both"/>
    </w:pPr>
    <w:rPr>
      <w:rFonts w:ascii="Verdana" w:hAnsi="Verdana"/>
      <w:sz w:val="20"/>
    </w:rPr>
  </w:style>
  <w:style w:type="paragraph" w:styleId="TJ">
    <w:name w:val="TJ"/>
    <w:basedOn w:val="Normal"/>
    <w:qFormat/>
    <w:pPr>
      <w:widowControl w:val="false"/>
      <w:tabs>
        <w:tab w:val="clear" w:pos="708"/>
        <w:tab w:val="left" w:pos="0" w:leader="none"/>
        <w:tab w:val="left" w:pos="1918" w:leader="none"/>
        <w:tab w:val="left" w:pos="3680" w:leader="none"/>
      </w:tabs>
      <w:jc w:val="both"/>
    </w:pPr>
    <w:rPr/>
  </w:style>
  <w:style w:type="paragraph" w:styleId="PlainText">
    <w:name w:val="Plain Text"/>
    <w:basedOn w:val="Normal"/>
    <w:qFormat/>
    <w:pPr/>
    <w:rPr>
      <w:rFonts w:ascii="Courier New" w:hAnsi="Courier New" w:cs="Courier New"/>
      <w:sz w:val="20"/>
      <w:szCs w:val="20"/>
    </w:rPr>
  </w:style>
  <w:style w:type="paragraph" w:styleId="HeaderCabealho1">
    <w:name w:val="header,Cabeçalho1"/>
    <w:basedOn w:val="Normal"/>
    <w:qFormat/>
    <w:pPr>
      <w:tabs>
        <w:tab w:val="clear" w:pos="708"/>
        <w:tab w:val="left" w:pos="254" w:leader="none"/>
        <w:tab w:val="left" w:pos="1246" w:leader="none"/>
        <w:tab w:val="center" w:pos="4419" w:leader="none"/>
        <w:tab w:val="right" w:pos="8838" w:leader="none"/>
      </w:tabs>
      <w:ind w:right="-340" w:hanging="0"/>
    </w:pPr>
    <w:rPr>
      <w:rFonts w:ascii="Arial" w:hAnsi="Arial" w:cs="Arial"/>
      <w:b/>
      <w:sz w:val="22"/>
    </w:rPr>
  </w:style>
  <w:style w:type="paragraph" w:styleId="Cabealhosenado">
    <w:name w:val="cabeçalho - senado"/>
    <w:basedOn w:val="Normal"/>
    <w:qFormat/>
    <w:pPr>
      <w:jc w:val="both"/>
    </w:pPr>
    <w:rPr>
      <w:rFonts w:ascii="Verdana" w:hAnsi="Verdana"/>
      <w:b/>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87</Words>
  <Characters>97008</Characters>
  <CharactersWithSpaces>82015</CharactersWithSpaces>
  <Company>STENO DO BRA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16:00Z</dcterms:created>
  <dc:creator>STENO DO BRASIL</dc:creator>
  <dc:description/>
  <dc:language>en-US</dc:language>
  <cp:lastModifiedBy/>
  <dcterms:modified xsi:type="dcterms:W3CDTF">2008-06-24T16:16:00Z</dcterms:modified>
  <cp:revision>2</cp:revision>
  <dc:subject/>
  <dc:title>SENADOR WELLINGTON SALGADO DE OLIVEIRA (PMDB-MG): Havendo número regimental declaro aberta a 20ª reunião da Comissão de Ciê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