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rPr>
          <w:rFonts w:ascii="Arial;Arial" w:hAnsi="Arial;Arial" w:cs="Arial;Arial"/>
          <w:sz w:val="24"/>
          <w:szCs w:val="24"/>
        </w:rPr>
      </w:pPr>
      <w:r>
        <w:rPr>
          <w:rFonts w:cs="Arial;Arial" w:ascii="Arial;Arial" w:hAnsi="Arial;Arial"/>
          <w:sz w:val="24"/>
          <w:szCs w:val="24"/>
        </w:rPr>
      </w:r>
    </w:p>
    <w:p>
      <w:pPr>
        <w:pStyle w:val="Corpodetexto2"/>
        <w:autoSpaceDE w:val="true"/>
        <w:rPr>
          <w:rFonts w:ascii="Arial;Arial" w:hAnsi="Arial;Arial" w:cs="Arial;Arial"/>
          <w:sz w:val="24"/>
          <w:szCs w:val="24"/>
        </w:rPr>
      </w:pPr>
      <w:r>
        <w:rPr>
          <w:rFonts w:cs="Arial;Arial" w:ascii="Arial;Arial" w:hAnsi="Arial;Arial"/>
          <w:sz w:val="24"/>
          <w:szCs w:val="24"/>
        </w:rPr>
      </w:r>
    </w:p>
    <w:p>
      <w:pPr>
        <w:pStyle w:val="Corpodetexto2"/>
        <w:autoSpaceDE w:val="true"/>
        <w:rPr/>
      </w:pPr>
      <w:r>
        <w:rPr>
          <w:rFonts w:cs="Arial;Arial" w:ascii="Arial;Arial" w:hAnsi="Arial;Arial"/>
          <w:sz w:val="24"/>
          <w:szCs w:val="24"/>
        </w:rPr>
        <w:t>ATA DA VIGÉSSIMA SEGUNDA REUNIÃO EXTRAORDINÁRIA DA COMISSÃO DE DESENVOLVIMENTO REGIONAL E TURISMO, DA 3ª SESSÃO LEGISLATIVA ORDINÁRIA DA 54ª LEGISLATURA, REALIZADA EM ONZE DE SETEMBRO DE 2013, QUARTA-FEIRA, ÀS 9 HORAS, NA SALA DE REUNIÕES Nº 7 DA ALA ALEXANDRE COSTA, ANEXO II DO SENADO FEDERAL.</w:t>
      </w:r>
    </w:p>
    <w:p>
      <w:pPr>
        <w:pStyle w:val="Corpodetexto2"/>
        <w:autoSpaceDE w:val="true"/>
        <w:spacing w:lineRule="auto" w:line="360"/>
        <w:ind w:right="18" w:hanging="0"/>
        <w:rPr>
          <w:rFonts w:ascii="Arial;Arial" w:hAnsi="Arial;Arial" w:cs="Arial;Arial"/>
          <w:sz w:val="24"/>
          <w:szCs w:val="24"/>
        </w:rPr>
      </w:pPr>
      <w:r>
        <w:rPr>
          <w:rFonts w:cs="Arial;Arial" w:ascii="Arial;Arial" w:hAnsi="Arial;Arial"/>
          <w:sz w:val="24"/>
          <w:szCs w:val="24"/>
        </w:rPr>
      </w:r>
    </w:p>
    <w:p>
      <w:pPr>
        <w:pStyle w:val="Corpodetexto2"/>
        <w:autoSpaceDE w:val="true"/>
        <w:spacing w:lineRule="auto" w:line="360"/>
        <w:ind w:right="18"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360"/>
        <w:jc w:val="both"/>
        <w:rPr>
          <w:rFonts w:ascii="Arial;Arial" w:hAnsi="Arial;Arial" w:cs="Arial;Arial"/>
        </w:rPr>
      </w:pPr>
      <w:r>
        <w:rPr>
          <w:rFonts w:cs="Arial;Arial" w:ascii="Arial;Arial" w:hAnsi="Arial;Arial"/>
        </w:rPr>
        <w:t>Às nove horas e seis minutos do dia onze de setembro do ano de dois mil e treze, na sala de Reuniões número 07, da Ala Alexandre Costa, Anexo II do Senado Federal, sob a Presidência do Senador Antonio Carlos Valadares, reúne-se a Comissão de Desenvolvimento Regional e Turismo, com a presença dos Senadores</w:t>
      </w:r>
      <w:r>
        <w:rPr>
          <w:rFonts w:cs="Arial;Arial" w:ascii="Arial;Arial" w:hAnsi="Arial;Arial"/>
          <w:iCs/>
          <w:color w:val="000000"/>
        </w:rPr>
        <w:t xml:space="preserve"> Inácio Arruda, João Durval, Benedito de Lira, Ruben Figueiró, Maria do Carmo Alves, Armando Monteiro, Vicentinho Alves, Rodrigo Rollemberg, João Alberto Souza, Cícero Lucena, Lúcia Vânia, e dos Senadores não Membros Jayme Campos, Pedro Taques, Delcídio Amaral e Wlademir Moka.</w:t>
      </w:r>
      <w:r>
        <w:rPr>
          <w:rFonts w:cs="Arial;Arial" w:ascii="Arial;Arial" w:hAnsi="Arial;Arial"/>
        </w:rPr>
        <w:t xml:space="preserve"> Deixam de comparecer os Senadores </w:t>
      </w:r>
      <w:r>
        <w:rPr>
          <w:rFonts w:cs="Arial;Arial" w:ascii="Arial;Arial" w:hAnsi="Arial;Arial"/>
          <w:iCs/>
          <w:color w:val="000000"/>
        </w:rPr>
        <w:t xml:space="preserve">Wellington Dias, Lídice da Mata, Romero Jucá, Ricardo Ferraço, </w:t>
      </w:r>
      <w:r>
        <w:rPr>
          <w:rFonts w:cs="Arial;Arial" w:ascii="Arial;Arial" w:hAnsi="Arial;Arial"/>
        </w:rPr>
        <w:t xml:space="preserve">Ciro Nogueira, Kátia Abreu e Aloysio Nunes Ferreira. Justifica a ausência a Senadora </w:t>
      </w:r>
      <w:r>
        <w:rPr>
          <w:rFonts w:cs="Arial;Arial" w:ascii="Arial;Arial" w:hAnsi="Arial;Arial"/>
          <w:iCs/>
          <w:color w:val="000000"/>
        </w:rPr>
        <w:t>Ana Amélia. Havendo número regimental, é declarada aberta a Reunião, dispensando-se a leitura da Ata da Reunião anterior, que é dada como aprovada.</w:t>
      </w:r>
      <w:r>
        <w:rPr>
          <w:rFonts w:cs="Arial;Arial" w:ascii="Arial;Arial" w:hAnsi="Arial;Arial"/>
        </w:rPr>
        <w:t xml:space="preserve"> Antes de dar iniciar aos trabalhos, o Presidente fala da sua participação como representante da Comissão, na 41ª Edição da Feira de Turismo das Américas, realizada na cidade de São Paulo/SP entre os dias 04 e 08 de setembro de 2013. A</w:t>
      </w:r>
      <w:r>
        <w:rPr>
          <w:rFonts w:cs="Arial;Arial" w:ascii="Arial;Arial" w:hAnsi="Arial;Arial"/>
          <w:iCs/>
          <w:color w:val="000000"/>
        </w:rPr>
        <w:t xml:space="preserve"> Presidência esclarece que, conforme pauta previamente distribuída, a presente Reunião destina-se a realização de Audiência Pública, em atendimento aos Requerimentos nºs 26 e 27 de 2013-CDR, ambos, de autoria do Senador Ruben Figueiró, </w:t>
      </w:r>
      <w:r>
        <w:rPr>
          <w:rFonts w:cs="Arial;Arial" w:ascii="Arial;Arial" w:hAnsi="Arial;Arial"/>
        </w:rPr>
        <w:t xml:space="preserve">para discutir e aprofundar os investimentos da PETROBRAS nas Regiões Centro-Oeste, Nordeste e Norte do País e, em especial, no Estado do Mato Grosso do Sul, com a presença dos seguintes convidados: Sr. José Alcides Santoro Martins, Diretor da Área de Gás e Energia da Petróleo Brasileiro – PETROBRAS, </w:t>
      </w:r>
      <w:r>
        <w:rPr>
          <w:rFonts w:cs="Arial;Arial" w:ascii="Arial;Arial" w:hAnsi="Arial;Arial"/>
          <w:bCs/>
        </w:rPr>
        <w:t>em representação à Sra. Maria da Graças Silva Foster, Presidente da PETROBRAS; e o Sr. Ueze Zahran, Presidente da Copagaz. À</w:t>
      </w:r>
      <w:r>
        <w:rPr>
          <w:rFonts w:cs="Arial;Arial" w:ascii="Arial;Arial" w:hAnsi="Arial;Arial"/>
        </w:rPr>
        <w:t xml:space="preserve">s dez horas e dezoito minutos, o Presidente passa a Presidência ao Senador Ruben Figueiró, que dá continuidade a Audiência.  </w:t>
      </w:r>
      <w:r>
        <w:rPr>
          <w:rFonts w:cs="Arial;Arial" w:ascii="Arial;Arial" w:hAnsi="Arial;Arial"/>
          <w:color w:val="000000"/>
        </w:rPr>
        <w:t>Após a exposição dos convidados, u</w:t>
      </w:r>
      <w:r>
        <w:rPr>
          <w:rFonts w:cs="Arial;Arial" w:ascii="Arial;Arial" w:hAnsi="Arial;Arial"/>
        </w:rPr>
        <w:t>sam da palavra os Senadores Ruben Figueiró, Jayme Campos e Delcídio Amaral.</w:t>
      </w:r>
      <w:r>
        <w:rPr>
          <w:rFonts w:cs="Arial;Arial" w:ascii="Arial;Arial" w:hAnsi="Arial;Arial"/>
          <w:color w:val="000000"/>
        </w:rPr>
        <w:t xml:space="preserve"> </w:t>
      </w:r>
      <w:r>
        <w:rPr>
          <w:rFonts w:cs="Arial;Arial" w:ascii="Arial;Arial" w:hAnsi="Arial;Arial"/>
          <w:b/>
        </w:rPr>
        <w:t>EXTRA PAUTA</w:t>
      </w:r>
      <w:r>
        <w:rPr>
          <w:rFonts w:cs="Arial;Arial" w:ascii="Arial;Arial" w:hAnsi="Arial;Arial"/>
        </w:rPr>
        <w:t xml:space="preserve"> </w:t>
      </w:r>
      <w:r>
        <w:rPr>
          <w:rFonts w:cs="Arial;Arial" w:ascii="Arial;Arial" w:hAnsi="Arial;Arial"/>
          <w:b/>
          <w:bCs/>
        </w:rPr>
        <w:t xml:space="preserve">ITEM 1 </w:t>
      </w:r>
      <w:r>
        <w:rPr>
          <w:rFonts w:cs="Arial;Arial" w:ascii="Arial;Arial" w:hAnsi="Arial;Arial"/>
          <w:b/>
        </w:rPr>
        <w:t>–</w:t>
      </w:r>
      <w:r>
        <w:rPr>
          <w:rFonts w:cs="Arial;Arial" w:ascii="Arial;Arial" w:hAnsi="Arial;Arial"/>
          <w:b/>
          <w:bCs/>
        </w:rPr>
        <w:t xml:space="preserve"> </w:t>
      </w:r>
      <w:r>
        <w:rPr>
          <w:rFonts w:cs="Arial;Arial" w:ascii="Arial;Arial" w:hAnsi="Arial;Arial"/>
          <w:b/>
          <w:bCs/>
          <w:u w:val="single"/>
        </w:rPr>
        <w:t>REQUERIMENTO DA COMISSÃO DE DESENVOLVIMENTO REGIONAL E TURISMO nº 36, de 2013</w:t>
      </w:r>
      <w:r>
        <w:rPr>
          <w:rFonts w:cs="Arial;Arial" w:ascii="Arial;Arial" w:hAnsi="Arial;Arial"/>
          <w:bCs/>
        </w:rPr>
        <w:t>, que</w:t>
      </w:r>
      <w:r>
        <w:rPr>
          <w:rFonts w:cs="Arial;Arial" w:ascii="Arial;Arial" w:hAnsi="Arial;Arial"/>
          <w:b/>
          <w:bCs/>
        </w:rPr>
        <w:t xml:space="preserve"> "</w:t>
      </w:r>
      <w:r>
        <w:rPr>
          <w:rFonts w:cs="Arial;Arial" w:ascii="Arial;Arial" w:hAnsi="Arial;Arial"/>
          <w:iCs/>
        </w:rPr>
        <w:t>Requer</w:t>
      </w:r>
      <w:r>
        <w:rPr>
          <w:rFonts w:cs="Arial;Arial" w:ascii="Arial;Arial" w:hAnsi="Arial;Arial"/>
        </w:rPr>
        <w:t xml:space="preserve"> nos termos do disposto no inciso XIII, do art. 90, combinado com o art. 142, do Regimento Interno do Senado Federal, que esta Comissão de Desenvolvimento Regional e Turismo, realize </w:t>
      </w:r>
      <w:r>
        <w:rPr>
          <w:rFonts w:cs="Arial;Arial" w:ascii="Arial;Arial" w:hAnsi="Arial;Arial"/>
          <w:b/>
        </w:rPr>
        <w:t>Diligências nas cidades-sedes da Copa do Mundo de Futebol de 2014</w:t>
      </w:r>
      <w:r>
        <w:rPr>
          <w:rFonts w:cs="Arial;Arial" w:ascii="Arial;Arial" w:hAnsi="Arial;Arial"/>
        </w:rPr>
        <w:t xml:space="preserve">, Brasília, Belo Horizonte, Recife, Rio de Janeiro, Fortaleza, Salvador, Manaus, Cuiabá, Curitiba, Natal, Porto Alegre e São Paulo, com a finalidade de verificar </w:t>
      </w:r>
      <w:r>
        <w:rPr>
          <w:rFonts w:cs="Arial;Arial" w:ascii="Arial;Arial" w:hAnsi="Arial;Arial"/>
          <w:i/>
        </w:rPr>
        <w:t>in loco</w:t>
      </w:r>
      <w:r>
        <w:rPr>
          <w:rFonts w:cs="Arial;Arial" w:ascii="Arial;Arial" w:hAnsi="Arial;Arial"/>
        </w:rPr>
        <w:t xml:space="preserve"> o andamento das obras dos estádios, aeroportos e demais ações de preparação para a realização dos eventos esportivos</w:t>
      </w:r>
      <w:r>
        <w:rPr>
          <w:rFonts w:cs="Arial;Arial" w:ascii="Arial;Arial" w:hAnsi="Arial;Arial"/>
          <w:color w:val="000000"/>
        </w:rPr>
        <w:t xml:space="preserve">. </w:t>
      </w:r>
      <w:r>
        <w:rPr>
          <w:rFonts w:cs="Arial;Arial" w:ascii="Arial;Arial" w:hAnsi="Arial;Arial"/>
        </w:rPr>
        <w:t>Requeiro, ainda, que as visitas sejam assessoradas por um Consultor Legislativo do Senado Federal, que possa auxiliar na preparação de relatórios, estudos e outras tarefas correlatas, assim como de um servidor da Secretaria da Comissão de Desenvolvimento Regional e Turismo".</w:t>
      </w:r>
      <w:r>
        <w:rPr>
          <w:rFonts w:cs="Arial;Arial" w:ascii="Arial;Arial" w:hAnsi="Arial;Arial"/>
          <w:b/>
          <w:iCs/>
        </w:rPr>
        <w:t xml:space="preserve"> Autoria</w:t>
      </w:r>
      <w:r>
        <w:rPr>
          <w:rFonts w:cs="Arial;Arial" w:ascii="Arial;Arial" w:hAnsi="Arial;Arial"/>
          <w:iCs/>
        </w:rPr>
        <w:t xml:space="preserve">: Senador Antonio Carlos Valadares. </w:t>
      </w:r>
      <w:r>
        <w:rPr>
          <w:rFonts w:cs="Arial;Arial" w:ascii="Arial;Arial" w:hAnsi="Arial;Arial"/>
          <w:b/>
          <w:iCs/>
        </w:rPr>
        <w:t>Resultado</w:t>
      </w:r>
      <w:r>
        <w:rPr>
          <w:rFonts w:cs="Arial;Arial" w:ascii="Arial;Arial" w:hAnsi="Arial;Arial"/>
          <w:b/>
          <w:bCs/>
        </w:rPr>
        <w:t>:</w:t>
      </w:r>
      <w:r>
        <w:rPr>
          <w:rFonts w:cs="Arial;Arial" w:ascii="Arial;Arial" w:hAnsi="Arial;Arial"/>
          <w:color w:val="000000"/>
        </w:rPr>
        <w:t xml:space="preserve"> Aprovado. Nada mais havendo a tratar, e</w:t>
      </w:r>
      <w:r>
        <w:rPr>
          <w:rFonts w:cs="Arial;Arial" w:ascii="Arial;Arial" w:hAnsi="Arial;Arial"/>
        </w:rPr>
        <w:t>ncerra-se a presente reunião às onze horas e quarenta e oito minutos, lavrando eu, Valter Simões dos Santos, Secretário-Adjunto da Comissão, a presente Ata que, lida e aprovada, será assinada pelo Senhor Presidente e publicada no Diário do Senado Federal, juntamente com a íntegra das notas taquigráficas.</w:t>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before="227" w:after="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Senador ANTONIO CARLOS VALADARES</w:t>
      </w:r>
    </w:p>
    <w:p>
      <w:pPr>
        <w:pStyle w:val="Normal"/>
        <w:spacing w:lineRule="auto" w:line="360"/>
        <w:jc w:val="center"/>
        <w:rPr>
          <w:rFonts w:ascii="Arial;Arial" w:hAnsi="Arial;Arial" w:cs="Arial;Arial"/>
        </w:rPr>
      </w:pPr>
      <w:r>
        <w:rPr>
          <w:rFonts w:cs="Arial;Arial" w:ascii="Arial;Arial" w:hAnsi="Arial;Arial"/>
        </w:rPr>
        <w:t>Presidente da Comissão de Desenvolvimento Regional e Turismo – CDR</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327" w:type="dxa"/>
        <w:jc w:val="left"/>
        <w:tblInd w:w="0" w:type="dxa"/>
        <w:tblLayout w:type="fixed"/>
        <w:tblCellMar>
          <w:top w:w="0" w:type="dxa"/>
          <w:left w:w="113" w:type="dxa"/>
          <w:bottom w:w="0" w:type="dxa"/>
          <w:right w:w="113" w:type="dxa"/>
        </w:tblCellMar>
      </w:tblPr>
      <w:tblGrid>
        <w:gridCol w:w="1418"/>
        <w:gridCol w:w="7909"/>
      </w:tblGrid>
      <w:tr>
        <w:trPr/>
        <w:tc>
          <w:tcPr>
            <w:tcW w:w="1418" w:type="dxa"/>
            <w:tcBorders>
              <w:bottom w:val="single" w:sz="6" w:space="0" w:color="000000"/>
            </w:tcBorders>
          </w:tcPr>
          <w:p>
            <w:pPr>
              <w:pStyle w:val="Normal"/>
              <w:rPr>
                <w:rFonts w:ascii="Calibri;Calibri" w:hAnsi="Calibri;Calibri" w:cs="Calibri;Calibri"/>
                <w:sz w:val="22"/>
                <w:szCs w:val="22"/>
                <w:lang w:val="en-US" w:eastAsia="en-US"/>
              </w:rPr>
            </w:pPr>
            <w:r>
              <w:rPr>
                <w:rFonts w:cs="Calibri;Calibri" w:ascii="Calibri;Calibri" w:hAnsi="Calibri;Calibri"/>
                <w:sz w:val="22"/>
                <w:szCs w:val="22"/>
                <w:lang w:val="en-US" w:eastAsia="en-US"/>
              </w:rPr>
              <w:drawing>
                <wp:inline distT="0" distB="0" distL="0" distR="0">
                  <wp:extent cx="838835" cy="1020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0" t="-37" r="-40" b="-37"/>
                          <a:stretch>
                            <a:fillRect/>
                          </a:stretch>
                        </pic:blipFill>
                        <pic:spPr bwMode="auto">
                          <a:xfrm>
                            <a:off x="0" y="0"/>
                            <a:ext cx="838835" cy="1020445"/>
                          </a:xfrm>
                          <a:prstGeom prst="rect">
                            <a:avLst/>
                          </a:prstGeom>
                        </pic:spPr>
                      </pic:pic>
                    </a:graphicData>
                  </a:graphic>
                </wp:inline>
              </w:drawing>
            </w:r>
          </w:p>
        </w:tc>
        <w:tc>
          <w:tcPr>
            <w:tcW w:w="7909" w:type="dxa"/>
            <w:tcBorders>
              <w:bottom w:val="single" w:sz="6" w:space="0" w:color="000000"/>
            </w:tcBorders>
          </w:tcPr>
          <w:p>
            <w:pPr>
              <w:pStyle w:val="Normal"/>
              <w:ind w:left="-113" w:hanging="0"/>
              <w:jc w:val="both"/>
              <w:rPr/>
            </w:pPr>
            <w:r>
              <w:rPr>
                <w:b/>
                <w:bCs/>
              </w:rPr>
              <w:t>SENADO FEDERAL</w:t>
            </w:r>
            <w:r>
              <w:rPr/>
              <w:t xml:space="preserve">                                                                                </w:t>
            </w:r>
            <w:r>
              <w:rPr>
                <w:b/>
                <w:bCs/>
              </w:rPr>
              <w:t>SF</w:t>
            </w:r>
            <w:r>
              <w:rPr/>
              <w:t xml:space="preserve"> - 1</w:t>
            </w:r>
          </w:p>
          <w:p>
            <w:pPr>
              <w:pStyle w:val="Heading2"/>
              <w:ind w:left="-113" w:hanging="0"/>
              <w:jc w:val="both"/>
              <w:rPr>
                <w:b w:val="false"/>
                <w:b w:val="false"/>
                <w:bCs w:val="false"/>
              </w:rPr>
            </w:pPr>
            <w:r>
              <w:rPr>
                <w:b w:val="false"/>
                <w:bCs w:val="false"/>
              </w:rPr>
              <w:t>SECRETARIA-GERAL DA MESA</w:t>
            </w:r>
          </w:p>
          <w:p>
            <w:pPr>
              <w:pStyle w:val="Heading2"/>
              <w:ind w:left="-113" w:hanging="0"/>
              <w:jc w:val="both"/>
              <w:rPr>
                <w:b w:val="false"/>
                <w:b w:val="false"/>
                <w:bCs w:val="false"/>
              </w:rPr>
            </w:pPr>
            <w:r>
              <w:rPr>
                <w:b w:val="false"/>
                <w:bCs w:val="false"/>
              </w:rPr>
              <w:t>SECRETARIA DE TAQUIGRAFIA</w:t>
            </w:r>
          </w:p>
          <w:p>
            <w:pPr>
              <w:pStyle w:val="Normal"/>
              <w:ind w:left="-113" w:hanging="0"/>
              <w:jc w:val="both"/>
              <w:rPr>
                <w:b/>
                <w:b/>
                <w:bCs/>
                <w:i/>
                <w:i/>
                <w:iCs/>
              </w:rPr>
            </w:pPr>
            <w:r>
              <w:rPr>
                <w:b/>
                <w:bCs/>
                <w:i/>
                <w:iCs/>
                <w:sz w:val="22"/>
                <w:szCs w:val="22"/>
              </w:rPr>
              <w:t>SUBSECRETARIA DE REGISTRO E APOIO A REUNIÕES DE COMISSÕES</w:t>
            </w:r>
          </w:p>
          <w:p>
            <w:pPr>
              <w:pStyle w:val="Normal"/>
              <w:ind w:left="-113" w:hanging="0"/>
              <w:rPr>
                <w:b/>
                <w:b/>
                <w:bCs/>
                <w:i/>
                <w:i/>
                <w:iCs/>
              </w:rPr>
            </w:pPr>
            <w:r>
              <w:rPr>
                <w:b/>
                <w:bCs/>
                <w:i/>
                <w:iCs/>
              </w:rPr>
            </w:r>
          </w:p>
          <w:p>
            <w:pPr>
              <w:pStyle w:val="Normal"/>
              <w:ind w:left="-113" w:hanging="0"/>
              <w:rPr>
                <w:sz w:val="22"/>
                <w:szCs w:val="22"/>
              </w:rPr>
            </w:pPr>
            <w:r>
              <w:rPr>
                <w:sz w:val="22"/>
                <w:szCs w:val="22"/>
              </w:rPr>
              <w:t>CDR (22ª Reunião Extraordinária)                                                                    11/09/2013</w:t>
            </w:r>
          </w:p>
        </w:tc>
      </w:tr>
    </w:tbl>
    <w:p>
      <w:pPr>
        <w:pStyle w:val="Normal"/>
        <w:jc w:val="center"/>
        <w:rPr/>
      </w:pPr>
      <w:r>
        <w:rPr/>
      </w:r>
    </w:p>
    <w:p>
      <w:pPr>
        <w:pStyle w:val="Normal"/>
        <w:jc w:val="center"/>
        <w:rPr/>
      </w:pPr>
      <w:r>
        <w:rPr/>
        <w:t>(</w:t>
      </w:r>
      <w:r>
        <w:rPr>
          <w:i/>
          <w:iCs/>
        </w:rPr>
        <w:t>Texto com revisão.</w:t>
      </w:r>
      <w:r>
        <w:rPr/>
        <w:t>)</w:t>
      </w:r>
    </w:p>
    <w:p>
      <w:pPr>
        <w:pStyle w:val="Normal"/>
        <w:jc w:val="center"/>
        <w:rPr>
          <w:i/>
          <w:i/>
          <w:iCs/>
        </w:rPr>
      </w:pPr>
      <w:r>
        <w:rPr>
          <w:i/>
          <w:iCs/>
        </w:rPr>
      </w:r>
    </w:p>
    <w:p>
      <w:pPr>
        <w:pStyle w:val="Normal"/>
        <w:ind w:firstLine="1440"/>
        <w:jc w:val="both"/>
        <w:rPr>
          <w:b/>
          <w:b/>
          <w:bCs/>
          <w:i/>
          <w:i/>
          <w:iCs/>
        </w:rPr>
      </w:pPr>
      <w:r>
        <w:rPr>
          <w:b/>
          <w:bCs/>
          <w:i/>
          <w:iCs/>
        </w:rPr>
      </w:r>
    </w:p>
    <w:p>
      <w:pPr>
        <w:pStyle w:val="Normal"/>
        <w:ind w:firstLine="1440"/>
        <w:jc w:val="both"/>
        <w:rPr/>
      </w:pPr>
      <w:r>
        <w:rPr>
          <w:b/>
          <w:bCs/>
        </w:rPr>
        <w:t xml:space="preserve">O SR. PRESIDENTE </w:t>
      </w:r>
      <w:r>
        <w:rPr/>
        <w:t>(Antonio Carlos Valadares. Bloco Apoio Governo/PSB - SE) – Havendo número regimental, declaro aberta 22ª Reunião Extraordinária da Comissão de Desenvolvimento Regional de Turismo da 3ª Sessão Legislativa da 50ª Legislatura.</w:t>
      </w:r>
    </w:p>
    <w:p>
      <w:pPr>
        <w:pStyle w:val="Normal"/>
        <w:ind w:firstLine="1440"/>
        <w:jc w:val="both"/>
        <w:rPr/>
      </w:pPr>
      <w:r>
        <w:rPr/>
        <w:t>Antes de iniciarmos os nossos trabalhos, proponho a dispensa da leitura e aprovação da Ata da 21ª Reunião da Comissão.</w:t>
      </w:r>
    </w:p>
    <w:p>
      <w:pPr>
        <w:pStyle w:val="Normal"/>
        <w:ind w:firstLine="1440"/>
        <w:jc w:val="both"/>
        <w:rPr/>
      </w:pPr>
      <w:r>
        <w:rPr/>
        <w:t>As Srªs e os Srs. Senadores que a aprovam queiram permanecer como se encontram. (</w:t>
      </w:r>
      <w:r>
        <w:rPr>
          <w:i/>
          <w:iCs/>
        </w:rPr>
        <w:t>Pausa.</w:t>
      </w:r>
      <w:r>
        <w:rPr/>
        <w:t>)</w:t>
      </w:r>
    </w:p>
    <w:p>
      <w:pPr>
        <w:pStyle w:val="Normal"/>
        <w:ind w:firstLine="1440"/>
        <w:jc w:val="both"/>
        <w:rPr/>
      </w:pPr>
      <w:r>
        <w:rPr/>
        <w:t xml:space="preserve">A Ata da 21ª Reunião da Comissão está aprovada e será publicada no </w:t>
      </w:r>
      <w:r>
        <w:rPr>
          <w:i/>
          <w:iCs/>
        </w:rPr>
        <w:t>Diário do Senado Federal</w:t>
      </w:r>
      <w:r>
        <w:rPr/>
        <w:t>, juntamente com as notas taquigráficas.</w:t>
      </w:r>
    </w:p>
    <w:p>
      <w:pPr>
        <w:pStyle w:val="Normal"/>
        <w:ind w:firstLine="1440"/>
        <w:jc w:val="both"/>
        <w:rPr/>
      </w:pPr>
      <w:r>
        <w:rPr/>
        <w:t>Ao iniciarmos os nossos trabalhos, gostaria de participar aos membros desta Comissão que, na forma do Requerimento nº 34, de 2013, aprovado nesta Comissão, estive na cidade de São Paulo, representando este Colegiado, na 41ª Edição da Feira de Turismo das Américas. Essa Feira é o quinto maior evento dessa natureza no mundo e muito importante para o nosso País, razão pela qual a Comissão de Desenvolvimento Regional e Turismo do Senado não poderia deixar de participar.</w:t>
      </w:r>
    </w:p>
    <w:p>
      <w:pPr>
        <w:pStyle w:val="Normal"/>
        <w:ind w:firstLine="1440"/>
        <w:jc w:val="both"/>
        <w:rPr/>
      </w:pPr>
      <w:r>
        <w:rPr/>
        <w:t xml:space="preserve"> </w:t>
      </w:r>
      <w:r>
        <w:rPr/>
        <w:t>O turismo no Brasil representa um faturamento de aproximadamente 4% do PIB, percentual correlato ao do agronegócio. Os empresários da área de turismo tiveram um aumento no faturamento de 13,1% contra apenas 0,9% do PIB do País, e está sendo esperado para este ano um crescimento da ordem de 7,5% para o setor, compatível com o percentual de crescimento da China, em dissonância com o crescimento dos demais setores produtivos do Brasil, que está projetado em apenas 2,5%.</w:t>
      </w:r>
    </w:p>
    <w:p>
      <w:pPr>
        <w:pStyle w:val="Normal"/>
        <w:ind w:firstLine="1440"/>
        <w:jc w:val="both"/>
        <w:rPr/>
      </w:pPr>
      <w:r>
        <w:rPr/>
        <w:t>Os financiamentos angariados pelas empresas de turismo no País já somam, só no primeiro semestre de 2013, a cifra de 6,1 bilhões, um crescimento de 23%, comparado ao mesmo período do ano de 2012.</w:t>
      </w:r>
    </w:p>
    <w:p>
      <w:pPr>
        <w:pStyle w:val="Normal"/>
        <w:ind w:firstLine="1440"/>
        <w:jc w:val="both"/>
        <w:rPr/>
      </w:pPr>
      <w:r>
        <w:rPr/>
        <w:t>Projeta-se um montante de financiamento em torno de 15 bilhões, portanto, teremos um volume muito maior de investimentos se somarmos aqueles próprios do setor de pequenas e grandes empresas de turismo. Os números estatísticos que apresentamos são grandiosos, assim como grandioso é o setor turístico no Brasil. De janeiro a julho, o setor de turismo contribuiu para as nossas divisas com um montante de US$4 bilhões. Esse setor deve merecer, portanto, da iniciativa privada, como da iniciativa pública, o respeito e a atenção necessários para que o setor turístico do Brasil possa atingir o patamar de aproximadamente 13% do PIB, o que é um patamar dos países europeus. O Brasil é conhecido, por sua extensão continental, com rica diversidade cultural, de fauna, flora, de belezas geográficas incomparáveis e de excelente clima.</w:t>
      </w:r>
    </w:p>
    <w:p>
      <w:pPr>
        <w:pStyle w:val="Normal"/>
        <w:ind w:firstLine="1440"/>
        <w:jc w:val="both"/>
        <w:rPr/>
      </w:pPr>
      <w:r>
        <w:rPr/>
        <w:t xml:space="preserve">Hoje o Brasil ocupa a sexta posição mundial em turismo, e a meta de nossos governantes é que o Brasil chegue, em curto prazo, como a terceira do </w:t>
      </w:r>
      <w:r>
        <w:rPr>
          <w:i/>
          <w:iCs/>
        </w:rPr>
        <w:t>ranking</w:t>
      </w:r>
      <w:r>
        <w:rPr/>
        <w:t xml:space="preserve"> mundial.</w:t>
      </w:r>
    </w:p>
    <w:p>
      <w:pPr>
        <w:pStyle w:val="Normal"/>
        <w:ind w:firstLine="1440"/>
        <w:jc w:val="both"/>
        <w:rPr/>
      </w:pPr>
      <w:r>
        <w:rPr/>
        <w:t>E no Legislativo não podemos ficar de braços cruzados. Nós que compomos o Legislativo brasileiro não podemos ficar de braços cruzados, observando os esforços de terceiros. Temos nossa parcela de obrigações e devemos dar respostas ao setor porque é isso que se espera de todos nós.</w:t>
      </w:r>
    </w:p>
    <w:p>
      <w:pPr>
        <w:pStyle w:val="Normal"/>
        <w:ind w:firstLine="1440"/>
        <w:jc w:val="both"/>
        <w:rPr/>
      </w:pPr>
      <w:r>
        <w:rPr/>
        <w:t xml:space="preserve">No dia 18 de setembro de 2013, às 9 horas, aqui nesta sala, estaremos realizando audiência pública para a instrução do PLS nº 43, de 2013, de autoria da Senadora Ana Amélia, com a relatoria da Senadora Lídice da Mata, que busca discutir com vários representantes do setor, a Lei Geral do Turismo que tramita nesta Comissão. </w:t>
      </w:r>
    </w:p>
    <w:p>
      <w:pPr>
        <w:pStyle w:val="Normal"/>
        <w:ind w:firstLine="1440"/>
        <w:jc w:val="both"/>
        <w:rPr/>
      </w:pPr>
      <w:r>
        <w:rPr/>
        <w:t xml:space="preserve"> </w:t>
      </w:r>
      <w:r>
        <w:rPr/>
        <w:t>Está tramitando também na Câmara dos Deputados o PL nº 5120, que busca regulamentar as atividades das agências de viagem.</w:t>
      </w:r>
    </w:p>
    <w:p>
      <w:pPr>
        <w:pStyle w:val="Normal"/>
        <w:ind w:firstLine="1440"/>
        <w:jc w:val="both"/>
        <w:rPr/>
      </w:pPr>
      <w:r>
        <w:rPr/>
        <w:t xml:space="preserve">Esse projeto já passou pelo Senado e necessita urgentemente ser aprovado naquela Casa. Aliás, este foi um dos pleitos feitos pelo </w:t>
      </w:r>
      <w:r>
        <w:rPr>
          <w:i/>
          <w:iCs/>
        </w:rPr>
        <w:t>trading</w:t>
      </w:r>
      <w:r>
        <w:rPr/>
        <w:t xml:space="preserve"> turístico lá, pela Abav lá em São Paulo, a aprovação pela Câmara dos Deputados do PL nº 5120 e também uma modernização da lei geral do turismo.</w:t>
      </w:r>
    </w:p>
    <w:p>
      <w:pPr>
        <w:pStyle w:val="Normal"/>
        <w:ind w:firstLine="1440"/>
        <w:jc w:val="both"/>
        <w:rPr/>
      </w:pPr>
      <w:r>
        <w:rPr/>
        <w:t>Esses são alguns pontos apresentados, mas creio que, pelo que vimos, devemos ficar atentos para o setor turístico brasileiro, principalmente neste momento em que o mundo está de olho no Brasil por causa dos megaeventos, que já começaram a acontecer, como a Copa das Confederações, a Jornada Mundial da Juventude, e os que estão para acontecer, como a Copa do Mundo de Futebol de 2014, as Olimpíadas e as Paralimpíadas de 2016, que ainda serão realizadas.</w:t>
      </w:r>
    </w:p>
    <w:p>
      <w:pPr>
        <w:pStyle w:val="Normal"/>
        <w:ind w:firstLine="1440"/>
        <w:jc w:val="both"/>
        <w:rPr/>
      </w:pPr>
      <w:r>
        <w:rPr/>
        <w:t>Precisamos somar esforços tanto do Poder Público, como da iniciativa privada para acelerarmos o processo de desenvolvimento do turismo no Brasil. O Ministério do Turismo, entre outras ações efetivas, está redimensionando as regiões turísticas do Brasil para que tenhamos um novo mapa turístico. E esse novo mapa já conta com 3.635 Municípios cadastrados e 276 regiões turísticas. Esperamos que até o dia 18 de setembro de 2013, quando o prazo de cadastro do Município termina, todos os Municípios brasileiros possam estar cadastrados.</w:t>
      </w:r>
    </w:p>
    <w:p>
      <w:pPr>
        <w:pStyle w:val="Normal"/>
        <w:ind w:firstLine="1440"/>
        <w:jc w:val="both"/>
        <w:rPr/>
      </w:pPr>
      <w:r>
        <w:rPr/>
        <w:t>Na Feira de Turismo das Américas, onde estive presente, contamos com cinco dias de intensas atividades, onde 25 Estados expuseram seus atrativos turísticos num espaço de 50 mil m², com mais de 2.700 expositores organizados pela Associação Brasileira das Agências de Viagem (Abav), com o apoio da Prefeitura de São Paulo e do Ministério do Turismo.</w:t>
      </w:r>
    </w:p>
    <w:p>
      <w:pPr>
        <w:pStyle w:val="Normal"/>
        <w:ind w:firstLine="1440"/>
        <w:jc w:val="both"/>
        <w:rPr/>
      </w:pPr>
      <w:r>
        <w:rPr/>
        <w:t>No evento passaram aproximadamente 30 mil pessoas, representantes de mais de 60 países, dentre visitantes e expositores do setor, como operadores de turismo, companhias aéreas, hotéis, agentes de viagem, locadoras de automóveis, transportadoras rodoviárias, empresas do mercado financeiro e de câmbio, dentre outros.</w:t>
      </w:r>
    </w:p>
    <w:p>
      <w:pPr>
        <w:pStyle w:val="Normal"/>
        <w:ind w:firstLine="1440"/>
        <w:jc w:val="both"/>
        <w:rPr/>
      </w:pPr>
      <w:r>
        <w:rPr/>
        <w:t xml:space="preserve">Para melhor instruir e informar os interessados, a feira contou com o seu ponto alto, a Vila do Saber, onde durante quatro dias ocorreram duzentas palestras, seminários e cursos em 12 salas devidamente aparelhadas para tal. </w:t>
      </w:r>
    </w:p>
    <w:p>
      <w:pPr>
        <w:pStyle w:val="Normal"/>
        <w:ind w:firstLine="1440"/>
        <w:jc w:val="both"/>
        <w:rPr/>
      </w:pPr>
      <w:r>
        <w:rPr/>
        <w:t xml:space="preserve">Ao registrar a minha presença na abertura deste evento, eu quero testemunhar a primorosa organização efetuada pela Abav na realização deste evento de caráter internacional. </w:t>
      </w:r>
    </w:p>
    <w:p>
      <w:pPr>
        <w:pStyle w:val="Normal"/>
        <w:ind w:firstLine="1440"/>
        <w:jc w:val="both"/>
        <w:rPr/>
      </w:pPr>
      <w:r>
        <w:rPr/>
        <w:t xml:space="preserve">Quero registrar a presença aqui neste recinto do Dr. Thiago Novaes Ribeiro, que é da gerencia setorial de relacionamento com o Poder Legislativo da Petrobras. </w:t>
      </w:r>
    </w:p>
    <w:p>
      <w:pPr>
        <w:pStyle w:val="Normal"/>
        <w:ind w:firstLine="1440"/>
        <w:jc w:val="both"/>
        <w:rPr/>
      </w:pPr>
      <w:r>
        <w:rPr/>
        <w:t xml:space="preserve">Nosso convidado que é o Dr. José Alcides Santoro Martins, Diretor de Área de Gás e Energia do Petróleo Brasileiro, da Petrobras, já se encontra também neste recinto. </w:t>
      </w:r>
    </w:p>
    <w:p>
      <w:pPr>
        <w:pStyle w:val="Normal"/>
        <w:ind w:firstLine="1440"/>
        <w:jc w:val="both"/>
        <w:rPr/>
      </w:pPr>
      <w:r>
        <w:rPr/>
        <w:t>Também quero registrar que está aqui, representando a Abremar que é Associação Brasileira de Cruzeiros Marítimos, o Dr. Flávio Peruzzi, Diretor de Relações Institucionais.</w:t>
      </w:r>
    </w:p>
    <w:p>
      <w:pPr>
        <w:pStyle w:val="Normal"/>
        <w:ind w:firstLine="1440"/>
        <w:jc w:val="both"/>
        <w:rPr/>
      </w:pPr>
      <w:r>
        <w:rPr/>
        <w:t>Quero, então, convidar e peço ao Senador Ruben Figueiró que faça adentrar este ambiente o Dr. José Alcides Santoro Martins, Diretor da Petrobras, para que venha ocupar a Mesa e comece a fazer o seu pronunciamento. (</w:t>
      </w:r>
      <w:r>
        <w:rPr>
          <w:i/>
        </w:rPr>
        <w:t>Pausa.</w:t>
      </w:r>
      <w:r>
        <w:rPr/>
        <w:t xml:space="preserve">) </w:t>
      </w:r>
    </w:p>
    <w:p>
      <w:pPr>
        <w:pStyle w:val="Normal"/>
        <w:ind w:firstLine="1440"/>
        <w:jc w:val="both"/>
        <w:rPr/>
      </w:pPr>
      <w:r>
        <w:rPr/>
        <w:t xml:space="preserve">Já está aqui. </w:t>
      </w:r>
    </w:p>
    <w:p>
      <w:pPr>
        <w:pStyle w:val="Normal"/>
        <w:ind w:firstLine="1440"/>
        <w:jc w:val="both"/>
        <w:rPr/>
      </w:pPr>
      <w:r>
        <w:rPr/>
        <w:t>Fique à vontade!</w:t>
      </w:r>
    </w:p>
    <w:p>
      <w:pPr>
        <w:pStyle w:val="Normal"/>
        <w:ind w:firstLine="1440"/>
        <w:jc w:val="both"/>
        <w:rPr/>
      </w:pPr>
      <w:r>
        <w:rPr/>
        <w:t>Estou sendo informado que o outro convidado, o Sr. Ueze Zahran, Presidente da Copagaz, está chegando. Ficou retido no trânsito de Brasília, mas daqui a pouco ele se fará presente a esta audiência pública.</w:t>
      </w:r>
    </w:p>
    <w:p>
      <w:pPr>
        <w:pStyle w:val="Normal"/>
        <w:ind w:firstLine="1440"/>
        <w:jc w:val="both"/>
        <w:rPr/>
      </w:pPr>
      <w:r>
        <w:rPr/>
        <w:t xml:space="preserve">Conforme pauta previamente distribuída, a presente reunião é destinada à realização de audiência pública, em atendimento ao Requerimento nº 26, aditado pelo Requerimento nº 27, ambos de autoria do Senador Ruben Figueiró para a realização de audiência pública no âmbito da Comissão de Desenvolvimento Regional e Turismo, a fim de discutir e aprofundar os investimentos da Petrobras nas Regiões Centro-Oeste, Nordeste e Norte do País, em especial no Estado do Mato Grosso do Sul. </w:t>
      </w:r>
    </w:p>
    <w:p>
      <w:pPr>
        <w:pStyle w:val="Normal"/>
        <w:ind w:firstLine="1440"/>
        <w:jc w:val="both"/>
        <w:rPr/>
      </w:pPr>
      <w:r>
        <w:rPr/>
        <w:t>Permitam-me um adendo: em especial no Estado do Mato Grosso do Sul e no Nordeste.</w:t>
      </w:r>
    </w:p>
    <w:p>
      <w:pPr>
        <w:pStyle w:val="Normal"/>
        <w:ind w:firstLine="1440"/>
        <w:jc w:val="both"/>
        <w:rPr/>
      </w:pPr>
      <w:r>
        <w:rPr/>
        <w:t>Agradeço a V. Sª.</w:t>
      </w:r>
    </w:p>
    <w:p>
      <w:pPr>
        <w:pStyle w:val="Normal"/>
        <w:jc w:val="center"/>
        <w:rPr/>
      </w:pPr>
      <w:r>
        <w:rPr>
          <w:rStyle w:val="Ft"/>
          <w:rFonts w:cs="Arial;Arial" w:ascii="Arial;Arial" w:hAnsi="Arial;Arial"/>
          <w:color w:val="000000"/>
          <w:lang w:val="pt-PT"/>
        </w:rPr>
        <w:t>(</w:t>
      </w:r>
      <w:r>
        <w:rPr>
          <w:rStyle w:val="Ft"/>
          <w:rFonts w:cs="Arial;Arial" w:ascii="Arial;Arial" w:hAnsi="Arial;Arial"/>
          <w:i/>
          <w:color w:val="000000"/>
          <w:lang w:val="pt-PT"/>
        </w:rPr>
        <w:t>Intervenção fora do microfone.</w:t>
      </w:r>
      <w:r>
        <w:rPr/>
        <w:t>)</w:t>
      </w:r>
    </w:p>
    <w:p>
      <w:pPr>
        <w:pStyle w:val="Normal"/>
        <w:ind w:firstLine="1440"/>
        <w:jc w:val="both"/>
        <w:rPr/>
      </w:pPr>
      <w:r>
        <w:rPr>
          <w:b/>
        </w:rPr>
        <w:t xml:space="preserve">O SR. PRESIDENTE </w:t>
      </w:r>
      <w:r>
        <w:rPr/>
        <w:t>(Antonio Carlos Valadares. Bloco Apoio Governo/PSB - SE) – Muito obrigado, Senador. Também em homenagem a nossa Senadora Maria do Carmo, que é do Nordeste e é uma Senadora assídua nesta Comissão.</w:t>
      </w:r>
    </w:p>
    <w:p>
      <w:pPr>
        <w:pStyle w:val="Normal"/>
        <w:ind w:firstLine="1440"/>
        <w:jc w:val="both"/>
        <w:rPr/>
      </w:pPr>
      <w:r>
        <w:rPr/>
        <w:t xml:space="preserve">Inicialmente, eu gostaria de conceder a palavra ao Dr. José Alcides Santoro Martins, Diretor da Área de Gás e Energia da Petróleo Brasileiro para que V. Sª faça o seu pronunciamento e discorra sobre os assuntos objeto deste requerimento. </w:t>
      </w:r>
    </w:p>
    <w:p>
      <w:pPr>
        <w:pStyle w:val="Normal"/>
        <w:ind w:firstLine="1440"/>
        <w:jc w:val="both"/>
        <w:rPr/>
      </w:pPr>
      <w:r>
        <w:rPr/>
        <w:t>Com a palavra V. Sª.</w:t>
      </w:r>
    </w:p>
    <w:p>
      <w:pPr>
        <w:pStyle w:val="Normal"/>
        <w:ind w:firstLine="1440"/>
        <w:jc w:val="both"/>
        <w:rPr/>
      </w:pPr>
      <w:r>
        <w:rPr>
          <w:b/>
        </w:rPr>
        <w:t xml:space="preserve">O SR. JOSÉ ALCIDES SANTORO MARTINS – </w:t>
      </w:r>
      <w:r>
        <w:rPr/>
        <w:t>Bom dia, Senador Antonio Carlos Valadares, bom dia Senador Ruben Figueiró, bom dia demais Senadores presentes e demais autoridades. É um prazer muito grande estar nesta Casa, é a primeira vez o meu debute aqui no Senado e, para mim, é uma oportunidade de poder apresentar para vocês o que a Petrobras vem fazendo tanto no Estado do Mato Grosso do Sul e em especial na questão do processamento de gás para a produção de GLP, que é um dos pontos, talvez seja o ponto mais importante a ser discutido aqui nesta reunião.</w:t>
      </w:r>
    </w:p>
    <w:p>
      <w:pPr>
        <w:pStyle w:val="Normal"/>
        <w:ind w:firstLine="1440"/>
        <w:jc w:val="both"/>
        <w:rPr/>
      </w:pPr>
      <w:r>
        <w:rPr/>
        <w:t>Eu tenho uma apresentação de mais ou menos uns 20 minutos. Eu não sei o tempo que eu terei, Senador, se eu poderei usar esses 20 minutos.</w:t>
      </w:r>
    </w:p>
    <w:p>
      <w:pPr>
        <w:pStyle w:val="Normal"/>
        <w:ind w:firstLine="1440"/>
        <w:jc w:val="both"/>
        <w:rPr/>
      </w:pPr>
      <w:r>
        <w:rPr>
          <w:b/>
        </w:rPr>
        <w:t xml:space="preserve">O SR. PRESIDENTE </w:t>
      </w:r>
      <w:r>
        <w:rPr/>
        <w:t>(Antonio Carlos Valadares. Bloco Apoio Governo/PSB - SE) – O senhor terá 20 minutos.</w:t>
      </w:r>
    </w:p>
    <w:p>
      <w:pPr>
        <w:pStyle w:val="Normal"/>
        <w:ind w:firstLine="1440"/>
        <w:jc w:val="both"/>
        <w:rPr/>
      </w:pPr>
      <w:r>
        <w:rPr>
          <w:b/>
        </w:rPr>
        <w:t>O SR. JOSÉ ALCIDES SANTORO MARTINS</w:t>
      </w:r>
      <w:r>
        <w:rPr/>
        <w:t xml:space="preserve"> – Ótimo.</w:t>
      </w:r>
    </w:p>
    <w:p>
      <w:pPr>
        <w:pStyle w:val="Normal"/>
        <w:ind w:firstLine="1440"/>
        <w:jc w:val="both"/>
        <w:rPr/>
      </w:pPr>
      <w:r>
        <w:rPr>
          <w:b/>
        </w:rPr>
        <w:t xml:space="preserve">O SR. PRESIDENTE </w:t>
      </w:r>
      <w:r>
        <w:rPr/>
        <w:t>(Antonio Carlos Valadares. Bloco Apoio Governo/PSB - SE) – Mais cinco de tolerância.</w:t>
      </w:r>
    </w:p>
    <w:p>
      <w:pPr>
        <w:pStyle w:val="Normal"/>
        <w:ind w:firstLine="1440"/>
        <w:jc w:val="both"/>
        <w:rPr/>
      </w:pPr>
      <w:r>
        <w:rPr>
          <w:b/>
        </w:rPr>
        <w:t>O SR. JOSÉ ALCIDES SANTORO MARTINS</w:t>
      </w:r>
      <w:r>
        <w:rPr/>
        <w:t xml:space="preserve"> – Está ótimo. Não gastarei mais do que isso aqui.</w:t>
      </w:r>
    </w:p>
    <w:p>
      <w:pPr>
        <w:pStyle w:val="Normal"/>
        <w:ind w:firstLine="1440"/>
        <w:jc w:val="both"/>
        <w:rPr/>
      </w:pPr>
      <w:r>
        <w:rPr/>
        <w:t>Então, vamos começar com os tópicos que serão apresentados. Vou falar um pouco sobre o Gasoduto Bolívia-Brasil, a especificação do gás, o processamento de gás natural na Bolívia, o mercado do GLP no Brasil, as premissas para uma análise econômica, a análise econômica, os investimentos no Estado e considerações finais.</w:t>
      </w:r>
    </w:p>
    <w:p>
      <w:pPr>
        <w:pStyle w:val="Normal"/>
        <w:ind w:firstLine="1440"/>
        <w:jc w:val="both"/>
        <w:rPr/>
      </w:pPr>
      <w:r>
        <w:rPr/>
        <w:t xml:space="preserve">O Gasoduto Bolívia-Brasil tem cerca de 3.150km, sendo que 2.593km atravessam o Brasil e 557km atravessam a Bolívia. Desses 2.593km, aproximadamente 600km atravessam o Estado de Mato Grosso do Sul. </w:t>
      </w:r>
    </w:p>
    <w:p>
      <w:pPr>
        <w:pStyle w:val="Normal"/>
        <w:ind w:firstLine="1440"/>
        <w:jc w:val="both"/>
        <w:rPr/>
      </w:pPr>
      <w:r>
        <w:rPr/>
        <w:t xml:space="preserve">Nós recebemos o gás da Bolívia com uma certa qualidade. A gente chama de qualidade a composição desse gás que nos é importado, que nos é entregue pela Bolívia. A especificação da ANP preconiza, tem como limite 85% mínimo de metano, que é o C1, que nós chamamos de C1, 12% máximo de etano, 6% máximo de propano e 3% máximo de butano e mais pesados, o C4+. O butano é o C4. E tem o C5+, que são os líquidos do gás natural. </w:t>
      </w:r>
    </w:p>
    <w:p>
      <w:pPr>
        <w:pStyle w:val="Normal"/>
        <w:ind w:firstLine="1440"/>
        <w:jc w:val="both"/>
        <w:rPr/>
      </w:pPr>
      <w:r>
        <w:rPr/>
        <w:t xml:space="preserve">Quanto ao gás boliviano que nós recebemos no mês de agosto, temos essa composição média do gás: ele tem cerca de 89,3% de metano, 5,8% de etano – portanto, ele está bem abaixo do limite máximo – 1,6% de propano e 0,9% de butano e demais pesados, C4. </w:t>
      </w:r>
    </w:p>
    <w:p>
      <w:pPr>
        <w:pStyle w:val="Normal"/>
        <w:ind w:firstLine="1440"/>
        <w:jc w:val="both"/>
        <w:rPr/>
      </w:pPr>
      <w:r>
        <w:rPr/>
        <w:t xml:space="preserve">O que é o GLP? O GLP nada mais é do que a fração do C3 mais o C4. O C5+ é separado e tem outro destino. O C2, normalmente, quando você não tem uma autorização para esse produto na petroquímica, é misturado ao gás natural. Você não separa o C1 e o C2; você separa os dois juntamente. </w:t>
      </w:r>
    </w:p>
    <w:p>
      <w:pPr>
        <w:pStyle w:val="Normal"/>
        <w:ind w:firstLine="1440"/>
        <w:jc w:val="both"/>
        <w:rPr/>
      </w:pPr>
      <w:r>
        <w:rPr/>
        <w:t xml:space="preserve">Esse aqui é um exemplo do que é o processamento de gás. Você chega com um gás chamado gás rico. O gás rico passa por uma UPGN (Unidade de Processamento de Gás Natural), onde se retiram o C1, o C2 e os demais líquidos do gás natural. Esses C1 e C2 são um gás processado, que vai diretamente ao mercado. Os demais componentes do gás, o C3, o C4, o C5, o C5+ passam por uma unidade fracionadora; eu retiro o C3 e o C4, que é o meu GLP, e o C5+ tem outro destino. Ele pode ir para o de nafta, ele pode ser misturado à gasolina, enfim, misturado à carga, ele tem um outro destino. </w:t>
      </w:r>
    </w:p>
    <w:p>
      <w:pPr>
        <w:pStyle w:val="Normal"/>
        <w:ind w:firstLine="1440"/>
        <w:jc w:val="both"/>
        <w:rPr/>
      </w:pPr>
      <w:r>
        <w:rPr/>
        <w:t xml:space="preserve">O gás boliviano que nós recebemos em agosto tem a especificação conforme foi dito no </w:t>
      </w:r>
      <w:r>
        <w:rPr>
          <w:i/>
        </w:rPr>
        <w:t>slide</w:t>
      </w:r>
      <w:r>
        <w:rPr/>
        <w:t xml:space="preserve"> anterior e ele está totalmente enquadrado dentro da especificação da ANP. Essa qualidade de gás natural não é ainda constante. No dia 30 de julho deste ano, ou seja, um pouco mais de um mês atrás, entrou na Bolívia uma Unidade de Processamento de Gás Natural (UPGN). Começou a operar a partir de 1º de agosto, e ele ainda não está totalmente estabilizado. A nossa previsão é que essa quantidade, tanto de propano quanto de butano, tenda a ser mais reduzida ainda. </w:t>
      </w:r>
    </w:p>
    <w:p>
      <w:pPr>
        <w:pStyle w:val="Normal"/>
        <w:ind w:firstLine="1440"/>
        <w:jc w:val="both"/>
        <w:rPr/>
      </w:pPr>
      <w:r>
        <w:rPr/>
        <w:t xml:space="preserve">Ora, o GLP é função direta da quantidade de propano e butano que eu tenho no gás natural. Uma vez que eu tenho uma quantidade relativamente pequena, 1,6% e 0,9% de butano, eu consigo produzir cada vez menos gás natural... GLP, a partir do gás natural. </w:t>
      </w:r>
    </w:p>
    <w:p>
      <w:pPr>
        <w:pStyle w:val="Normal"/>
        <w:ind w:firstLine="1440"/>
        <w:jc w:val="both"/>
        <w:rPr/>
      </w:pPr>
      <w:r>
        <w:rPr/>
        <w:t xml:space="preserve">Só para se ter uma ideia do que é uma UPGN, Unidade de Processamento de Gás Natural, esta aqui é a foto do Terminal de Cabiúnas, com a UPGN Cabiúnas, ela é quase do tamanho de uma refinaria. É uma obra bastante grande, que exige investimento também bastante relevante. </w:t>
      </w:r>
    </w:p>
    <w:p>
      <w:pPr>
        <w:pStyle w:val="Normal"/>
        <w:ind w:firstLine="1440"/>
        <w:jc w:val="both"/>
        <w:rPr/>
      </w:pPr>
      <w:r>
        <w:rPr/>
        <w:t xml:space="preserve">Nós temos hoje no Brasil 14 Unidades de Processamento de Gás Natural, sendo que uma, o Terminal de Cabiúnas, está sendo ampliado, e uma está em implantação, estamos no processo de licitação, terminando o processo de licitação, para poder implantar a UPGN do Comperj. </w:t>
      </w:r>
    </w:p>
    <w:p>
      <w:pPr>
        <w:pStyle w:val="Normal"/>
        <w:ind w:firstLine="1440"/>
        <w:jc w:val="both"/>
        <w:rPr/>
      </w:pPr>
      <w:r>
        <w:rPr/>
        <w:t xml:space="preserve">Então, nós temos 14 e uma em construção, nessa distribuição, conforme mostra a figura. </w:t>
      </w:r>
    </w:p>
    <w:p>
      <w:pPr>
        <w:pStyle w:val="Normal"/>
        <w:ind w:firstLine="1440"/>
        <w:jc w:val="both"/>
        <w:rPr/>
      </w:pPr>
      <w:r>
        <w:rPr/>
        <w:t>O que acontece ....</w:t>
      </w:r>
    </w:p>
    <w:p>
      <w:pPr>
        <w:pStyle w:val="Normal"/>
        <w:ind w:firstLine="1440"/>
        <w:jc w:val="both"/>
        <w:rPr/>
      </w:pPr>
      <w:r>
        <w:rPr>
          <w:b/>
        </w:rPr>
        <w:t xml:space="preserve">O SR. PRESIDENTE </w:t>
      </w:r>
      <w:r>
        <w:rPr/>
        <w:t xml:space="preserve">(Antonio Carlos Valadares. Bloco Apoio Governo/PSB - SE) –.Em Sergipe, tem em Atalaia, não é? </w:t>
      </w:r>
    </w:p>
    <w:p>
      <w:pPr>
        <w:pStyle w:val="Normal"/>
        <w:ind w:firstLine="1440"/>
        <w:jc w:val="both"/>
        <w:rPr/>
      </w:pPr>
      <w:r>
        <w:rPr>
          <w:b/>
        </w:rPr>
        <w:t xml:space="preserve">O SR. JOSÉ ALCIDES SANTORO MARTINS </w:t>
      </w:r>
      <w:r>
        <w:rPr/>
        <w:t xml:space="preserve">– Em Sergipe, nós temos Pilar... Nós temos em Atalaia, Pilar é em Alagoas. </w:t>
      </w:r>
    </w:p>
    <w:p>
      <w:pPr>
        <w:pStyle w:val="Normal"/>
        <w:ind w:firstLine="1440"/>
        <w:jc w:val="both"/>
        <w:rPr/>
      </w:pPr>
      <w:r>
        <w:rPr>
          <w:b/>
        </w:rPr>
        <w:t xml:space="preserve">O SR. PRESIDENTE </w:t>
      </w:r>
      <w:r>
        <w:rPr/>
        <w:t xml:space="preserve">(Antonio Carlos Valadares. Bloco Apoio Governo/PSB - SE) –.Pilar é em Alagoas. </w:t>
      </w:r>
    </w:p>
    <w:p>
      <w:pPr>
        <w:pStyle w:val="Normal"/>
        <w:ind w:firstLine="1440"/>
        <w:jc w:val="both"/>
        <w:rPr/>
      </w:pPr>
      <w:r>
        <w:rPr>
          <w:b/>
        </w:rPr>
        <w:t xml:space="preserve">O SR. JOSÉ ALCIDES SANTORO MARTINS </w:t>
      </w:r>
      <w:r>
        <w:rPr/>
        <w:t xml:space="preserve">– Isso. Em Atalaia, nós temos uma UPGN. </w:t>
      </w:r>
    </w:p>
    <w:p>
      <w:pPr>
        <w:pStyle w:val="Normal"/>
        <w:ind w:firstLine="1440"/>
        <w:jc w:val="both"/>
        <w:rPr/>
      </w:pPr>
      <w:r>
        <w:rPr/>
        <w:t xml:space="preserve">O que acontece com o gás vindo da Bolívia? Ele recebe um tratamento lá em Rio Grande e, após o tratamento, é produzido... Normalmente nosso gás é produzido, boa parte, no campo de San Alberto e San Antonio – eu vou mostrar a figura mais à frente, para poder explicar melhor –, ele vai para Rio Grande, lá é feito um processamento do gás e é enviado para o Brasil. </w:t>
      </w:r>
    </w:p>
    <w:p>
      <w:pPr>
        <w:pStyle w:val="Normal"/>
        <w:ind w:firstLine="1440"/>
        <w:jc w:val="both"/>
        <w:rPr/>
      </w:pPr>
      <w:r>
        <w:rPr/>
        <w:t xml:space="preserve">Até julho deste ano, nós tínhamos certa qualidade do gás; a partir de julho, foi incluída uma nova planta de processamento de gás natural que reduziu bastante a oferta de C2 e C3. Na nossa simulação, aquele valor que era de 1,6 de propano, ele vai atingir, assim que a unidade estiver em carga plena e comissionada, o valor de 1,4%; vai cair mais 0,2 pontos percentuais, e o butano, que era de 0,9, vai cair a 0,7, ou seja, ele vai ficar cada vez mais com menos frações de C3 e C4. E isso não basta. </w:t>
      </w:r>
    </w:p>
    <w:p>
      <w:pPr>
        <w:pStyle w:val="Normal"/>
        <w:ind w:firstLine="1440"/>
        <w:jc w:val="both"/>
        <w:rPr/>
      </w:pPr>
      <w:r>
        <w:rPr/>
        <w:t xml:space="preserve">Além dessa unidade de operação, que nós podemos ver, aqui tem um, nós podemos ver aqui, na figura, que é em Rio Grande, que foi inaugurada em 29 de julho, está em construção uma planta de separação de líquidos, lá em Gran Chaco, próximo ao campo de San Alberto e San Antonio, está em construção, está com 54% do seu avanço físico, atualmente, e a previsão é de que entre em operação em outubro de 2014. </w:t>
      </w:r>
    </w:p>
    <w:p>
      <w:pPr>
        <w:pStyle w:val="Normal"/>
        <w:ind w:firstLine="1440"/>
        <w:jc w:val="both"/>
        <w:rPr/>
      </w:pPr>
      <w:r>
        <w:rPr/>
        <w:t xml:space="preserve">Ora, as condições, hoje, são totalmente diferentes daquelas condições que nós tínhamos em 1999, em 2000, 2001. Ou seja, a Bolívia – e ela tem essa prerrogativa – está retirando, retirou uma parte e está retirando todo o líquido do gás natural e enviando o gás enquadrado, dentro da especificação para o Brasil. Ou seja, não nos restarão condições físicas e econômicas para que possamos produzir GLP com o gás vindo da Bolívia. </w:t>
      </w:r>
    </w:p>
    <w:p>
      <w:pPr>
        <w:pStyle w:val="Normal"/>
        <w:ind w:firstLine="1440"/>
        <w:jc w:val="both"/>
        <w:rPr/>
      </w:pPr>
      <w:r>
        <w:rPr/>
        <w:t xml:space="preserve">Houve uma mudança. Quando foi feito o estudo anterior, em 1995, em 1996, não existiam essas duas plantas, uma está em operação e outra está em construção, e tudo indica que eles vão terminar no prazo, que são diferentes das de hoje. </w:t>
      </w:r>
    </w:p>
    <w:p>
      <w:pPr>
        <w:pStyle w:val="Normal"/>
        <w:ind w:firstLine="1440"/>
        <w:jc w:val="both"/>
        <w:rPr/>
      </w:pPr>
      <w:r>
        <w:rPr/>
        <w:t xml:space="preserve">Para se ter uma ideia do mercado de GLP, nós importamos hoje em torno de 161,9 mil toneladas por mês de GLP; o Centro-Oeste consome 51,407 mil toneladas e não produz GLP. O Sudeste tem um superávit que abastece toda a Região Centro-Oeste, o Nordeste é praticamente equilibrado, o Norte tem uma sobra de GLP e, no Sul, eu tenho um déficit de GLP, a oferta é de 98 contra um consumo de 110. </w:t>
      </w:r>
    </w:p>
    <w:p>
      <w:pPr>
        <w:pStyle w:val="Normal"/>
        <w:ind w:firstLine="1440"/>
        <w:jc w:val="both"/>
        <w:rPr/>
      </w:pPr>
      <w:r>
        <w:rPr/>
        <w:t xml:space="preserve">Se nós tivéssemos uma unidade de processamento de gás natural processando os 24 milhões de metros cúbicos, que é o que chamamos de </w:t>
      </w:r>
      <w:r>
        <w:rPr>
          <w:i/>
        </w:rPr>
        <w:t>take or pay</w:t>
      </w:r>
      <w:r>
        <w:rPr/>
        <w:t>, aquilo que eu sou obrigado a pegar da Bolívia, e tivéssemos produzindo o GLP com a condição que está hoje o gás e não a que vai ser em outubro de 2014, quando vai entrar aquela segunda unidade de processamento de gás. Hoje, com a qualidade que está, iríamos produzir 39 mil toneladas, aproximadamente, por mês de GLP. Ainda assim, o Centro-Oeste ficaria deficitário.</w:t>
      </w:r>
    </w:p>
    <w:p>
      <w:pPr>
        <w:pStyle w:val="Normal"/>
        <w:ind w:firstLine="1440"/>
        <w:jc w:val="both"/>
        <w:rPr/>
      </w:pPr>
      <w:r>
        <w:rPr/>
        <w:t>Tem uma coisa também importante de explicar, que não foi nem levada em consideração na nossa análise econômica, que vou apresentar mais na frente. O preço do GLP, do P13, aqueles botijões de 13kg, ele tem um custo de, aproximadamente, 874 toneladas, reais por toneladas. Se eu converter isso para comparar em dólar, por milhão de BTU – BTU é uma unidade de energia –, ele dá em torno de US$7,8 por milhão de BTU. Esse é o custo do preço que é vendido o gás, o GLP na Região Centro-Oeste. O preço a granel, que é basicamente para aplicação industrial, não é tabelado, não está congelado, é em torno de R$1.351 por tonelada, o que dá em torno de US$12 por milhão de BTU.</w:t>
      </w:r>
    </w:p>
    <w:p>
      <w:pPr>
        <w:pStyle w:val="Normal"/>
        <w:ind w:firstLine="1440"/>
        <w:jc w:val="both"/>
        <w:rPr/>
      </w:pPr>
      <w:r>
        <w:rPr/>
        <w:t>O mercado do Centro-Oeste é praticamente 80% P13 e 20% granel. O preço do gás hoje, que eu vendo às distribuidoras, é em torno de US$10 por milhão de BTU. Então, eu estaria, se eu tivesse construído uma UPGN, tirando uma matéria que vale US$10 por milhão de BTU, processando-a e vendendo ao mercado a um valor de 80% a US$7 e 20% a US$12 por milhão de BTU. Isso não foi levado em consideração na análise, que seria um prejuízo que a Petrobras teria, por deixar de vender o gás a US$10 e vender a US$7,8 por milhão de BTU. Nós não levamos em consideração, levamos em consideração só a UPGN, não impondo também essa perda a nossa análise econômica.</w:t>
      </w:r>
    </w:p>
    <w:p>
      <w:pPr>
        <w:pStyle w:val="Normal"/>
        <w:ind w:firstLine="1440"/>
        <w:jc w:val="both"/>
        <w:rPr/>
      </w:pPr>
      <w:r>
        <w:rPr/>
        <w:t>Nós fizemos uma análise econômica em que utilizamos 24 milhões de metros cúbicos por dia, utilizamos a composição química do gás, que tem hoje no gás que a Bolívia nos entrega, sem levar em consideração a nova planta, que vai entrar em operação em outubro de 2014. E o resultado é otimista, é otimista porque vão ser retiradas mais frações pesadas desse gás. Aquelas 39 mil toneladas por ano vão cair. Qual é o número? Não sabemos ainda, porque a planta não é construída por nós, não temos participação e não sabemos como vai ser e quanto vai ficar o gás depois de ela ser retirada, mas estamos supondo que vão ser muito pequenas as frações de C3 e C4.</w:t>
      </w:r>
    </w:p>
    <w:p>
      <w:pPr>
        <w:pStyle w:val="Normal"/>
        <w:ind w:firstLine="1440"/>
        <w:jc w:val="both"/>
        <w:rPr/>
      </w:pPr>
      <w:r>
        <w:rPr/>
        <w:t>Fizemos algumas premissas com relação ao investimento, que chamamos aqui de Capex. Ele é torno de 130 milhões por metro cúbico processado, então, eu tenho 24 milhões de metros cúbicos, são 130 vezes 24. Esse valor é bastante coerente, acabamos de fazer uma licitação para a UPGN do Comperj, e o valor está dentro das métricas internacionais. A operação OIM é em torno de 1,5% do Capex por ano.</w:t>
      </w:r>
    </w:p>
    <w:p>
      <w:pPr>
        <w:pStyle w:val="Normal"/>
        <w:ind w:firstLine="1440"/>
        <w:jc w:val="both"/>
        <w:rPr/>
      </w:pPr>
      <w:r>
        <w:rPr/>
        <w:t>O rendimento da unidade que vai dar as 39 mil toneladas por ano é feita da seguinte forma: cada milhão de gás natural processado consome, no próprio processo, 86 mil metros cúbicos de GNL e produz 96 metros cúbicos de GLP e 17 metros cúbicos de C5+.</w:t>
      </w:r>
    </w:p>
    <w:p>
      <w:pPr>
        <w:pStyle w:val="Normal"/>
        <w:ind w:firstLine="1440"/>
        <w:jc w:val="both"/>
        <w:rPr/>
      </w:pPr>
      <w:r>
        <w:rPr/>
        <w:t>Nós fizemos uma análise não só em Três Lagoas, mas em outras localidades, para ver, “será que aqui é melhor?”, “em outro lugar pode ser melhor ainda ou pior?”. Nós fizemos essa análise e fizemos o projeto de 20 anos, entrando em operação a partir de 2016. Consideramos todos os benefícios tributários, como recuperação de ICMS, redução de imposto de renda e contribuição social, quando o lucro antes do imposto de renda for negativo. Ainda mais com as premissas, nós utilizamos, para Três Lagoas, uma capacidade de processamento de 24 milhões. Em Paulínia, porque você tem todo o consumo antes de chegar em Paulínia, ele cai para 13 milhões. Em Araucária, se você retirar o consumo industrial e térmico que há ao longo do trecho, sobram oito milhões; em Canoas, cinco milhões.</w:t>
      </w:r>
    </w:p>
    <w:p>
      <w:pPr>
        <w:pStyle w:val="Normal"/>
        <w:ind w:firstLine="1440"/>
        <w:jc w:val="both"/>
        <w:rPr/>
      </w:pPr>
      <w:r>
        <w:rPr/>
        <w:t>Nós colocamos, aqui, a produção de GLP em metros cúbicos por dia. Aqui, em toneladas por mês – a mesma unidade multiplicada por 30, mais o fator de metro cúbico por tonelada –, a produção de C5+ e o consumo de gás natural por dia.</w:t>
      </w:r>
    </w:p>
    <w:p>
      <w:pPr>
        <w:pStyle w:val="Normal"/>
        <w:ind w:firstLine="1440"/>
        <w:jc w:val="both"/>
        <w:rPr/>
      </w:pPr>
      <w:r>
        <w:rPr/>
        <w:t>Então, uma vez... O C5+ teria de ser levado para uma refinaria, mas a análise econômica mostrou que eu precisaria ter um investimento de 3 bilhões, ordem de grandeza de US$3 bilhões em Três Lagoas para processar 24 milhões. Em Paulínia, isso cairia um pouco, porque o investimento é proporcional ao volume de gás que é tratado, e ficaria US$1,6 bilhões. É um custo operacional de US$25 milhões por ano; Araucária, um bilhão; e Canoas, R$644 milhões de Capex, de investimento.</w:t>
      </w:r>
    </w:p>
    <w:p>
      <w:pPr>
        <w:pStyle w:val="Normal"/>
        <w:ind w:firstLine="1440"/>
        <w:jc w:val="both"/>
        <w:rPr/>
      </w:pPr>
      <w:r>
        <w:rPr/>
        <w:t>Com esses números, nós fizemos a análise econômica, supondo as premissas que foram ditas anteriormente, e nós não consideramos, ainda, a necessidade de se colocar, também, uma estação de compressão, porque, uma vez que eu processo o gás na minha unidade, a pressão cai e eu tenho de subir para 100kg, para poder continuar a enviar o gás ao longo de todo o duto, de todo o gasoduto. Isso é em torno de R$168 milhões que não foram considerados no projeto, que não fariam parte do projeto em si.</w:t>
      </w:r>
    </w:p>
    <w:p>
      <w:pPr>
        <w:pStyle w:val="Normal"/>
        <w:ind w:firstLine="1440"/>
        <w:jc w:val="both"/>
        <w:rPr/>
      </w:pPr>
      <w:r>
        <w:rPr/>
        <w:t>Com todos esses valores, nós chegamos à conclusão de que, em Três Lagoas, o VPL, Valor Presente Líquido, seria de menos US$2,2 bilhões, isso sem considerar que haverá uma redução no ano que vem. Quando entrar em 2016, já será menor esse valor, e todos os fatores que eu coloquei e que não foram considerados.</w:t>
      </w:r>
    </w:p>
    <w:p>
      <w:pPr>
        <w:pStyle w:val="Normal"/>
        <w:ind w:firstLine="1440"/>
        <w:jc w:val="both"/>
        <w:rPr/>
      </w:pPr>
      <w:r>
        <w:rPr/>
        <w:t xml:space="preserve">Em Paulínia, seria 979 milhões o VPL; em Araucária, 560 milhões; em Canoas, 381 milhões. </w:t>
      </w:r>
    </w:p>
    <w:p>
      <w:pPr>
        <w:pStyle w:val="Normal"/>
        <w:ind w:firstLine="1440"/>
        <w:jc w:val="both"/>
        <w:rPr/>
      </w:pPr>
      <w:r>
        <w:rPr/>
        <w:t>Então, o projeto, hoje, como está, é economicamente inviável. Não existe economicidade em se fazer um projeto sabendo que, mais à frente, será pior ainda. Esses 2,2 podem passar para três ou mais do que isso.</w:t>
      </w:r>
    </w:p>
    <w:p>
      <w:pPr>
        <w:pStyle w:val="Normal"/>
        <w:ind w:firstLine="1440"/>
        <w:jc w:val="both"/>
        <w:rPr/>
      </w:pPr>
      <w:r>
        <w:rPr/>
        <w:t>Então, não é uma questão de a Petrobras querer ou não querer, mas esse projeto, do ponto de vista econômico, técnico – econômico, não é? – é inviável.</w:t>
      </w:r>
    </w:p>
    <w:p>
      <w:pPr>
        <w:pStyle w:val="Normal"/>
        <w:ind w:firstLine="1440"/>
        <w:jc w:val="both"/>
        <w:rPr/>
      </w:pPr>
      <w:r>
        <w:rPr/>
        <w:t>Com relação aos investimentos, também um ponto que foi colocado, no Mato Grosso do Sul, nós temos, dentro da nossa carteira de projetos, no nosso Plano de Negócio e Gestão 2013/2017, em torno de US$1,8 bilhão em investimentos no Estado, sendo que o mais relevante é a unidade de fertilizantes nitrogenados 3, ou FN3, em Três Lagoas, que vai consumir cerca de 1,7 – quase todo o investimento.</w:t>
      </w:r>
    </w:p>
    <w:p>
      <w:pPr>
        <w:pStyle w:val="Normal"/>
        <w:ind w:firstLine="1440"/>
        <w:jc w:val="both"/>
        <w:rPr/>
      </w:pPr>
      <w:r>
        <w:rPr/>
        <w:t xml:space="preserve">Nós temos investimento, também, em manutenção de infraestrutura de transporte, que são os </w:t>
      </w:r>
      <w:r>
        <w:rPr>
          <w:i/>
          <w:iCs/>
        </w:rPr>
        <w:t>revamps</w:t>
      </w:r>
      <w:r>
        <w:rPr/>
        <w:t xml:space="preserve"> que nós temos de fazer nos pontos entregues, estações de compressão.</w:t>
      </w:r>
    </w:p>
    <w:p>
      <w:pPr>
        <w:pStyle w:val="Normal"/>
        <w:ind w:firstLine="1440"/>
        <w:jc w:val="both"/>
        <w:rPr/>
      </w:pPr>
      <w:r>
        <w:rPr/>
        <w:t>Nós temos P&amp;D, aplicação de P&amp;D devido à geração de energia elétrica de Três Lagoas...</w:t>
      </w:r>
    </w:p>
    <w:p>
      <w:pPr>
        <w:pStyle w:val="Normal"/>
        <w:jc w:val="center"/>
        <w:rPr/>
      </w:pPr>
      <w:r>
        <w:rPr/>
        <w:t>(</w:t>
      </w:r>
      <w:r>
        <w:rPr>
          <w:i/>
          <w:iCs/>
        </w:rPr>
        <w:t>Soa a campainha</w:t>
      </w:r>
      <w:r>
        <w:rPr/>
        <w:t>.)</w:t>
      </w:r>
    </w:p>
    <w:p>
      <w:pPr>
        <w:pStyle w:val="Normal"/>
        <w:ind w:firstLine="1440"/>
        <w:jc w:val="both"/>
        <w:rPr/>
      </w:pPr>
      <w:r>
        <w:rPr>
          <w:b/>
          <w:bCs/>
        </w:rPr>
        <w:t>O SR. JOSÉ ALCIDES SANTORO MARTINS</w:t>
      </w:r>
      <w:r>
        <w:rPr/>
        <w:t xml:space="preserve"> – Estou terminando. Mais cinco minutos e termino.</w:t>
      </w:r>
    </w:p>
    <w:p>
      <w:pPr>
        <w:pStyle w:val="Normal"/>
        <w:ind w:firstLine="1440"/>
        <w:jc w:val="both"/>
        <w:rPr/>
      </w:pPr>
      <w:r>
        <w:rPr>
          <w:b/>
          <w:bCs/>
        </w:rPr>
        <w:t>O SR. PRESIDENTE</w:t>
      </w:r>
      <w:r>
        <w:rPr/>
        <w:t xml:space="preserve"> (Antonio Carlos Valadares. Bloco Apoio Governo/PSB - SE) – Mais cinco minutos.</w:t>
      </w:r>
    </w:p>
    <w:p>
      <w:pPr>
        <w:pStyle w:val="Normal"/>
        <w:ind w:firstLine="1440"/>
        <w:jc w:val="both"/>
        <w:rPr/>
      </w:pPr>
      <w:r>
        <w:rPr>
          <w:b/>
          <w:bCs/>
        </w:rPr>
        <w:t>O SR. JOSÉ ALCIDES SANTORO MARTINS</w:t>
      </w:r>
      <w:r>
        <w:rPr/>
        <w:t xml:space="preserve"> – Eu sou obrigado a fazer esse investimento.</w:t>
      </w:r>
    </w:p>
    <w:p>
      <w:pPr>
        <w:pStyle w:val="Normal"/>
        <w:ind w:firstLine="1440"/>
        <w:jc w:val="both"/>
        <w:rPr/>
      </w:pPr>
      <w:r>
        <w:rPr/>
        <w:t xml:space="preserve">Nós temos, também, investimento na própria UTE, os </w:t>
      </w:r>
      <w:r>
        <w:rPr>
          <w:i/>
          <w:iCs/>
        </w:rPr>
        <w:t>revamps</w:t>
      </w:r>
      <w:r>
        <w:rPr/>
        <w:t xml:space="preserve"> que têm que ser feitos, investimentos que, neste ano, haverá. Então, vai ser o valor de US$1,8 bilhão.</w:t>
      </w:r>
    </w:p>
    <w:p>
      <w:pPr>
        <w:pStyle w:val="Normal"/>
        <w:ind w:firstLine="1440"/>
        <w:jc w:val="both"/>
        <w:rPr/>
      </w:pPr>
      <w:r>
        <w:rPr/>
        <w:t xml:space="preserve">No passado, nós temos já, investidos, cerca de R$2,4 bilhões, somados até hoje, só a Petrobras, e tem mais US$13 milhões que foram investidos só este ano, através de uma nossa coligada, que é a MSGÁS. </w:t>
      </w:r>
    </w:p>
    <w:p>
      <w:pPr>
        <w:pStyle w:val="Normal"/>
        <w:ind w:firstLine="1440"/>
        <w:jc w:val="both"/>
        <w:rPr/>
      </w:pPr>
      <w:r>
        <w:rPr/>
        <w:t xml:space="preserve">Para se ter uma ideia do nosso empreendimento no Estado, essa aqui é a UTE Luís Carlos Prestes, que gera 368MW de energia e consome quase 2 milhões de metros cúbicos por dia. E só no fechamento de ciclo, sem contar a construção da unidade, nós investimos R$532 milhões. </w:t>
      </w:r>
    </w:p>
    <w:p>
      <w:pPr>
        <w:pStyle w:val="Normal"/>
        <w:ind w:firstLine="1440"/>
        <w:jc w:val="both"/>
        <w:rPr/>
      </w:pPr>
      <w:r>
        <w:rPr/>
        <w:t xml:space="preserve">Três Lagoas também é outro empreendimento muito importante, não só para a região, mas para todo o Brasil. Ela vai fornecer ureia, cerca de 1,2 milhão de toneladas de ureia por ano; o investimento é em torno de R$4,2 bilhões e estará pronta o ano que vem, em setembro de 2014; em outubro ela estará em produção. </w:t>
      </w:r>
    </w:p>
    <w:p>
      <w:pPr>
        <w:pStyle w:val="Normal"/>
        <w:ind w:firstLine="1440"/>
        <w:jc w:val="both"/>
        <w:rPr/>
      </w:pPr>
      <w:r>
        <w:rPr/>
        <w:t>O Ponto de Entrega também é um empreendimento de menor investimento, foram R$16 milhões; já está pronto e começou a operar este ano.</w:t>
      </w:r>
    </w:p>
    <w:p>
      <w:pPr>
        <w:pStyle w:val="Normal"/>
        <w:ind w:firstLine="1440"/>
        <w:jc w:val="both"/>
        <w:rPr/>
      </w:pPr>
      <w:r>
        <w:rPr/>
        <w:t xml:space="preserve">Tem também o investimento da MSGÁS, que eu ressalto, que é o fornecimento de gás para essa fábrica de fertilizante. O investimento previsto é de R$12 milhões. </w:t>
      </w:r>
    </w:p>
    <w:p>
      <w:pPr>
        <w:pStyle w:val="Normal"/>
        <w:ind w:firstLine="1440"/>
        <w:jc w:val="both"/>
        <w:rPr/>
      </w:pPr>
      <w:r>
        <w:rPr/>
        <w:t>Então, a última transparência. Nós fizemos uma análise técnica e econômica do empreendimento e ele se mostrou economicamente inviável. Foram consideradas quatro localidades. Além de Três Lagoas, no Mato Grosso do Sul, Paulínia, em São Paulo, Araucária, no Paraná, e Canoas, no Rio Grande do Sul.</w:t>
      </w:r>
    </w:p>
    <w:p>
      <w:pPr>
        <w:pStyle w:val="Normal"/>
        <w:ind w:firstLine="1440"/>
        <w:jc w:val="both"/>
        <w:rPr/>
      </w:pPr>
      <w:r>
        <w:rPr/>
        <w:t>A avaliação indica que o empreendimento não é economicamente viável. O processamento reduziria também a disponibilidade de gás natural para o mercado. Uma vez que se tiram as frações pesadas, deixa-se de entregar energia, gás para o mercado. Não foi considerado.</w:t>
      </w:r>
    </w:p>
    <w:p>
      <w:pPr>
        <w:pStyle w:val="Normal"/>
        <w:ind w:firstLine="1440"/>
        <w:jc w:val="both"/>
        <w:rPr/>
      </w:pPr>
      <w:r>
        <w:rPr/>
        <w:t>Com a expansão do processamento da Bolívia, ficará ainda pior a análise econômica, o resultado desse processamento, e o investimento da Petrobras no Estado, nesse quinquênio, será de US$1,8 bilhão.</w:t>
      </w:r>
    </w:p>
    <w:p>
      <w:pPr>
        <w:pStyle w:val="Normal"/>
        <w:ind w:firstLine="1440"/>
        <w:jc w:val="both"/>
        <w:rPr/>
      </w:pPr>
      <w:r>
        <w:rPr/>
        <w:t>Era isso que eu tinha para apresentar.</w:t>
      </w:r>
    </w:p>
    <w:p>
      <w:pPr>
        <w:pStyle w:val="Normal"/>
        <w:ind w:firstLine="1440"/>
        <w:jc w:val="both"/>
        <w:rPr/>
      </w:pPr>
      <w:r>
        <w:rPr>
          <w:b/>
        </w:rPr>
        <w:t>O SR. PRESIDENTE</w:t>
      </w:r>
      <w:r>
        <w:rPr/>
        <w:t xml:space="preserve"> (Antonio Carlos Valadares. Bloco Apoio Governo/PSB - SE) – Agradeço ao Dr. José Alcides Santoro Martins por sua contribuição. </w:t>
      </w:r>
    </w:p>
    <w:p>
      <w:pPr>
        <w:pStyle w:val="Normal"/>
        <w:ind w:firstLine="1440"/>
        <w:jc w:val="both"/>
        <w:rPr/>
      </w:pPr>
      <w:r>
        <w:rPr/>
        <w:t>Eu passo a palavra ao próximo convidado, no atendimento ao requerimento feito pelo Senador Ruben Figueiró. É o Sr. Ueze Zahran, Presidente da Copagaz.</w:t>
      </w:r>
    </w:p>
    <w:p>
      <w:pPr>
        <w:pStyle w:val="Normal"/>
        <w:ind w:firstLine="1440"/>
        <w:jc w:val="both"/>
        <w:rPr/>
      </w:pPr>
      <w:r>
        <w:rPr/>
        <w:t>V. Sª tem a palavra.</w:t>
      </w:r>
    </w:p>
    <w:p>
      <w:pPr>
        <w:pStyle w:val="Normal"/>
        <w:ind w:firstLine="1440"/>
        <w:jc w:val="both"/>
        <w:rPr/>
      </w:pPr>
      <w:r>
        <w:rPr>
          <w:b/>
        </w:rPr>
        <w:t>O SR. UEZE ELIAS ZAHRAN</w:t>
      </w:r>
      <w:r>
        <w:rPr/>
        <w:t xml:space="preserve"> – Bom dia a todos. Perdoem-me ter chegado atrasado aqui, mas o trânsito em Brasília está... faz tempo que eu não venho a Brasília e estranhei bastante o trânsito. Por isso, eu cheguei um pouquinho atrasado. </w:t>
      </w:r>
    </w:p>
    <w:p>
      <w:pPr>
        <w:pStyle w:val="Normal"/>
        <w:ind w:firstLine="1440"/>
        <w:jc w:val="both"/>
        <w:rPr/>
      </w:pPr>
      <w:r>
        <w:rPr/>
        <w:t xml:space="preserve">Mas eu estava ouvindo o Dr. Alcides. E confesso que trabalhei bastante para conseguir colocar a unidade separadora de gás natural em Campo Grande ou Corumbá. </w:t>
      </w:r>
    </w:p>
    <w:p>
      <w:pPr>
        <w:pStyle w:val="Normal"/>
        <w:ind w:firstLine="1440"/>
        <w:jc w:val="both"/>
        <w:rPr/>
      </w:pPr>
      <w:r>
        <w:rPr/>
        <w:t>A minha empresa distribuidora de gás tem 58 anos de atividade. Foi fundada em 1955, por mim mesmo. E eu sempre buscava a oportunidade de ter um resultado no meu Estado, ou na perfuração de poço, ou na refinaria de petróleo ou na separação do gás, se desse somente gás.</w:t>
      </w:r>
    </w:p>
    <w:p>
      <w:pPr>
        <w:pStyle w:val="Normal"/>
        <w:ind w:firstLine="1440"/>
        <w:jc w:val="both"/>
        <w:rPr/>
      </w:pPr>
      <w:r>
        <w:rPr/>
        <w:t xml:space="preserve">A oportunidade apareceu quando surgiu a ideia de trazer o gás natural da Bolívia para o Brasil passando no Estado de Mato Grosso. E a nossa ideia era colocar uma separadora de gás lá. </w:t>
      </w:r>
    </w:p>
    <w:p>
      <w:pPr>
        <w:pStyle w:val="Normal"/>
        <w:ind w:firstLine="1440"/>
        <w:jc w:val="both"/>
        <w:rPr/>
      </w:pPr>
      <w:r>
        <w:rPr/>
        <w:t>Comecei a trabalhar com a Petrobras no governo Fernando Henrique Cardoso. Naquela ocasião, eu estava com a vantagem possível de o Presidente da Petrobras ser um mato-grossense, Dr. Gros, nascido em Miranda, no meu Estado. E trabalhei todo o governo Fernando Henrique Cardoso, todo o governo do Presidente Lula e parei quando terminou, porque a situação do abastecimento de gás no País, por portarias publicadas, estranhamente piorou de tal maneira que 15 companhias de gás, das 21 que existiam, desapareceram. Quinze quebraram. Eu fiquei cuidando somente da empresa e deixei de pretender ter a separadora no Mato Grosso.</w:t>
      </w:r>
    </w:p>
    <w:p>
      <w:pPr>
        <w:pStyle w:val="Normal"/>
        <w:ind w:firstLine="1440"/>
        <w:jc w:val="both"/>
        <w:rPr/>
      </w:pPr>
      <w:r>
        <w:rPr/>
        <w:t xml:space="preserve">Na época em que eu trabalhava lá havia somente 9 separadoras no País produzindo gás butano propano. E hoje eu estou vendo pela internet que a Petrobras está com 42 separadoras. Colocaram 33 novas separadoras no mercado, sendo 12 no Rio de Janeiro, 11 no Espírito Santo e 9 outras em diversas cidades do País, mas a de Campo Grande não saiu. Eu estou com uma relação, tirada da internet, de 42 separadoras montadas pela Petrobras no País. </w:t>
      </w:r>
    </w:p>
    <w:p>
      <w:pPr>
        <w:pStyle w:val="Normal"/>
        <w:ind w:firstLine="1440"/>
        <w:jc w:val="both"/>
        <w:rPr/>
      </w:pPr>
      <w:r>
        <w:rPr/>
        <w:t>Quando houve oportunidade, Senador Figueiró, de voltar a trabalhar com a separadora, eu me interessei também. Por quê? Porque o Centro-Oeste está consumindo hoje 550 mil toneladas de gás por ano. E essas 550 mil toneladas de gás consumidas vão levando das refinarias de São Paulo, andando 114 milhões de quilômetros por ano em caminhões-tanque. É um perigo tremendo transportar gás desse jeito, em caminhões-tanque, pra uma unidade, como, por exemplo, sair de São Paulo e chegar a Cuiabá, 2 mil quilômetros de distância; ou Campo Grande, mil quilômetros; ou Goiânia e Brasília, outros mil quilômetros.</w:t>
      </w:r>
    </w:p>
    <w:p>
      <w:pPr>
        <w:pStyle w:val="Normal"/>
        <w:ind w:firstLine="1440"/>
        <w:jc w:val="both"/>
        <w:rPr/>
      </w:pPr>
      <w:r>
        <w:rPr/>
        <w:t>O custo operacional é altíssimo. Consomem-se 53 milhões de toneladas de diesel. O perigo é intenso. Tão grande que um dia eu estive em contato com o Dr. Roberto Gurgel, pedindo ajuda, e ele me pediu para falar com o Dr. Fonseca, que era o segundo homem dele em Brasília. Eu vim para cá para falar com o Dr. Fonseca. Entrando no gabinete dele, ele falou para mim: “O senhor só veio aqui, coincidentemente, tratar do assunto, da tragédia que aconteceu hoje.” Eu falei: “Não sei o que aconteceu hoje.” Ele falou: “Tombou um caminhão-tanque de gás a 100km daqui, está pegando fogo na válvula de saída” – afetou a válvula e começou a pegar fogo. E a Polícia Rodoviária bloqueou 100km da estrada por três dias, até acabar o gás que havia, 22 toneladas de gás que estavam no caminhão -tanque.</w:t>
      </w:r>
    </w:p>
    <w:p>
      <w:pPr>
        <w:pStyle w:val="Normal"/>
        <w:ind w:firstLine="1440"/>
        <w:jc w:val="both"/>
        <w:rPr/>
      </w:pPr>
      <w:r>
        <w:rPr/>
        <w:t xml:space="preserve">Esse problema do caminhão-tanque é um dos problemas nossos no transporte de gás. O País está consumindo quase 8 milhões de toneladas/ano, e a maioria é transportada em caminhões-tanque. Há muito GLP entregue por gasoduto nas engarrafadoras ao lado da refinaria, mas as distâncias para levar o gás a regiões que não têm gasoduto são enormes. </w:t>
      </w:r>
    </w:p>
    <w:p>
      <w:pPr>
        <w:pStyle w:val="Normal"/>
        <w:ind w:firstLine="1440"/>
        <w:jc w:val="both"/>
        <w:rPr/>
      </w:pPr>
      <w:r>
        <w:rPr/>
        <w:t>A esperança de montar a separadora em Campo Grande foi grande, principalmente quando um diretor da Petrobras, depois muita insistência da minha parte, falou: “Sr. Zahran, está na hora de a gente fazer a separadora. E ela é tão importante, tão urgente que nós vamos preferir que vocês fiquem [a minha empresa, a Copagaz], com 51% das ações dessa separadora nova”, e a Petrobras ficaria com 49%. Eu agradeci, mas perguntei por quê. Ele falou: “Porque a Petrobras está muito atrasada e, se a Petrobras for majoritária, ela vai precisar da autorização do Congresso. Isso tem de ser discutido no Congresso, para permitir isso. Então, é melhor vocês ficarem majoritários, com 51%, e nós deixamos de ter esse problema e vamos começar a trabalhar pensando na separadora.”</w:t>
      </w:r>
    </w:p>
    <w:p>
      <w:pPr>
        <w:pStyle w:val="Normal"/>
        <w:ind w:firstLine="1440"/>
        <w:jc w:val="both"/>
        <w:rPr/>
      </w:pPr>
      <w:r>
        <w:rPr/>
        <w:t xml:space="preserve">E continuei trabalhando, até que um dia, ainda no governo do Fernando Henrique e quando o Presidente era o Grosso, cheguei ao Palácio, querendo uma solução para o problema – era uma sexta-feira –, e o Presidente ligou para o Grosso, que estava na praia, e falou: “O Zahran está aqui outra vez, e eu quero saber como está o estudo da separadora.” Ele falou que estava pronto e que seria entregue na semana seguinte. E, realmente, na semana seguinte me entregaram o estudo da rentabilidade dela, de umas 30 folhas, mas terminava dizendo que, infelizmente, o retorno do capital era de 10,3% somente, e a Petrobras não fazia nada com retorno menor de 13,5%. E, por isso, ela parou. </w:t>
      </w:r>
    </w:p>
    <w:p>
      <w:pPr>
        <w:pStyle w:val="Normal"/>
        <w:ind w:firstLine="1440"/>
        <w:jc w:val="both"/>
        <w:rPr/>
      </w:pPr>
      <w:r>
        <w:rPr/>
        <w:t>Mas 10% eu sentia que já justificava a montagem da separadora, porque na área nossa, por exemplo, da distribuição de gás no País... E o gás brasileiro, graças a Deus, é o mais barato do mundo para a dona de casa; já na mão da dona de casa é o produto mais barato que existe.</w:t>
      </w:r>
    </w:p>
    <w:p>
      <w:pPr>
        <w:pStyle w:val="Normal"/>
        <w:ind w:firstLine="1440"/>
        <w:jc w:val="both"/>
        <w:rPr/>
      </w:pPr>
      <w:r>
        <w:rPr/>
        <w:t xml:space="preserve">Isso quando a Presidente Dilma era Ministra de Minas e Energia, e o trabalho que estávamos fazendo... Ela queria, a pedido do Presidente Lula, tirar R$10,00 no botijão de gás, e nós só tínhamos R$4,00 de margem. Por fim, ela resolveu verificar, a pedido meu, o nosso preço real de margem da distribuidora e o preço nos outros países. E ela fez isso. Contratou um consultor, o Antoninho Trevisan, que viu isso tudo para ela. </w:t>
      </w:r>
    </w:p>
    <w:p>
      <w:pPr>
        <w:pStyle w:val="Normal"/>
        <w:ind w:firstLine="1440"/>
        <w:jc w:val="both"/>
        <w:rPr/>
      </w:pPr>
      <w:r>
        <w:rPr/>
        <w:t xml:space="preserve">Eu tenho os preços aqui e vi que o nosso gás vendido para a dona de casa era mais barato até do que no Paraguai, era o mais barato no mundo. Dava para a gente fazer alguma coisa, com a separadora possível no Estado de Mato Grosso, permitindo o abastecimento de toda a Região Centro-Oeste sem transporte intenso de caminhões-tanque. </w:t>
      </w:r>
    </w:p>
    <w:p>
      <w:pPr>
        <w:pStyle w:val="Normal"/>
        <w:ind w:firstLine="1440"/>
        <w:jc w:val="both"/>
        <w:rPr/>
      </w:pPr>
      <w:r>
        <w:rPr/>
        <w:t>A situação perdura até hoje. Nós vemos... Eu trabalho no País, e o abastecimento de gás no Nordeste, onde não existe refinaria, é feito através dos navios da Petrobras com tanques e esfera, atendendo a Região Nordeste na área de gás liquefeito de petróleo.</w:t>
      </w:r>
    </w:p>
    <w:p>
      <w:pPr>
        <w:pStyle w:val="Normal"/>
        <w:ind w:firstLine="1440"/>
        <w:jc w:val="both"/>
        <w:rPr/>
      </w:pPr>
      <w:r>
        <w:rPr/>
        <w:t>No Sul e Sudeste, são todas as refinarias plantadas lá. Da Bahia para baixo, as refinarias atendem as necessidades dos derivados. Agora, o Centro-Oeste é a única região do País que não tem presença da Petrobras nessa área do gás liquefeito de petróleo. Poderia existir uma unidade separadora de gás natural ali.</w:t>
      </w:r>
    </w:p>
    <w:p>
      <w:pPr>
        <w:pStyle w:val="Normal"/>
        <w:ind w:firstLine="1440"/>
        <w:jc w:val="both"/>
        <w:rPr/>
      </w:pPr>
      <w:r>
        <w:rPr/>
        <w:t>Nós estamos trabalhando... Eu parei de trabalhar nessa época, porque estamos com um problema sério por uma portaria, criada à revelia pela Agência Nacional do Petróleo, que está destruindo o comércio de gás no País. Não está fácil. Por causa dessa portaria, 15 empresas, das 21 que existiam, desapareceram, e o nosso trabalho é evitar... diminuir custo para permitir a presença das empresas no País, empresas distribuidoras. E diminuir custo é transporte. Nossa empresa tem 200 caminhões-tanque para fazer esse tipo de transporte, e nós precisamos tomar cuidado. Eu não quero dispensar pessoal. Há muitas companhias de gás dispensando funcionário. Nós sempre fomos empresa de criar vagas para funcionário, e fomos bem-sucedidos nisso, graças a Deus. Não quero dispensar, mas tenho que diminuir custo. A diminuição, nessa área de transporte, e a segurança, principalmente, seriam possíveis com a separadora da região de Campo Grande e/ou Corumbá. É necessário, porque é a única região; não há separadora, ali não existe refinaria nem separadora de gás. A oportunidade é essa, com gás natural passando por Campo Grande e atingindo São Paulo e as áreas consumidoras de gás natural.</w:t>
      </w:r>
    </w:p>
    <w:p>
      <w:pPr>
        <w:pStyle w:val="Normal"/>
        <w:jc w:val="center"/>
        <w:rPr/>
      </w:pPr>
      <w:r>
        <w:rPr/>
        <w:t>(</w:t>
      </w:r>
      <w:r>
        <w:rPr>
          <w:i/>
        </w:rPr>
        <w:t>Intervenção fora do microfone.</w:t>
      </w:r>
      <w:r>
        <w:rPr/>
        <w:t>)</w:t>
      </w:r>
    </w:p>
    <w:p>
      <w:pPr>
        <w:pStyle w:val="Normal"/>
        <w:ind w:firstLine="1440"/>
        <w:jc w:val="both"/>
        <w:rPr/>
      </w:pPr>
      <w:r>
        <w:rPr>
          <w:b/>
        </w:rPr>
        <w:t>O SR. UEZE ELIAS ZAHRAN</w:t>
      </w:r>
      <w:r>
        <w:rPr/>
        <w:t xml:space="preserve"> – Meu diretor está mostrando que as 42 separadoras montadas aqui operam 96 milhões de metros cúbicos por dia, quando essa única existente, que poderia existir em Campo Grande... O gasoduto foi preparado para transportar 30 milhões a 35 milhões de metros cúbicos. Hoje, creio que está consumindo 20 só, porque o País está abastecido de gás natural – o Dr. Alcides pode confirmar isso. Agora são 42 separadoras para separar e trabalhar, operar 96 milhões de metros cúbicos por dia. E uma só em Campo Grande pode operar 30 milhões. O estudo feito pela Petrobras fala em 10 milhões de metros cúbicos por dia só. </w:t>
      </w:r>
    </w:p>
    <w:p>
      <w:pPr>
        <w:pStyle w:val="Normal"/>
        <w:ind w:firstLine="1440"/>
        <w:jc w:val="both"/>
        <w:rPr/>
      </w:pPr>
      <w:r>
        <w:rPr/>
        <w:t xml:space="preserve">O excesso de gás liquefeito de petróleo na Bolívia é uma realidade, a ponto de a Petrobras pedir para a minha empresa reforçar o </w:t>
      </w:r>
      <w:r>
        <w:rPr>
          <w:i/>
        </w:rPr>
        <w:t>plant</w:t>
      </w:r>
      <w:r>
        <w:rPr/>
        <w:t xml:space="preserve"> que temos em Campo Grande, o enchimento de gás que temos em Campo Grande, na nossa distribuidora de lá. Perguntei por quê, ele falou: “A Bolívia tem excesso de gás, e nós temos vagões-tanque aqui, um comboio de dez vagões-tanque que poderia transportar esse gás da Bolívia, esse excedente, para Campo Grande.” Isso me foi pedido, e eu montei uma engarrafadora grande, um desvio ferroviário de 2,5km, um </w:t>
      </w:r>
      <w:r>
        <w:rPr>
          <w:i/>
        </w:rPr>
        <w:t>plant</w:t>
      </w:r>
      <w:r>
        <w:rPr/>
        <w:t xml:space="preserve"> com 12 tanques estacionários de 60 toneladas cada um e exigiu inclusive dez torres de transferência do gás, dos vagões-tanque para os tanques estacionários.</w:t>
      </w:r>
    </w:p>
    <w:p>
      <w:pPr>
        <w:pStyle w:val="Normal"/>
        <w:ind w:firstLine="1440"/>
        <w:jc w:val="both"/>
        <w:rPr/>
      </w:pPr>
      <w:r>
        <w:rPr/>
        <w:t>Eu dizia que duas torres bastavam. Ele falou: “Não! Nós queremos descarregar de pancada todo o comboio de uma vez só.” E eu montei dez torres de transferência. E a Petrobras começou a trazer o gás boliviano, o excesso que havia nesses dez vagões-tanque, para mim, por dois anos somente. No fim dos dois anos, ele levou os vagões-tanque para Canoas, para levar o gás GLP de Canoas para Santa Maria, no coração do Rio Grande do Sul, a 300km de distância, para atender uma companhia italiana, chamada Liquigás.</w:t>
      </w:r>
    </w:p>
    <w:p>
      <w:pPr>
        <w:pStyle w:val="Normal"/>
        <w:ind w:firstLine="1440"/>
        <w:jc w:val="both"/>
        <w:rPr/>
      </w:pPr>
      <w:r>
        <w:rPr/>
        <w:t>Eu não sei por que ela fez isso, porque eu fui pessoalmente ver a rodovia de Canoas a Santa Maria, e é uma rodovia de Primeiro Mundo. O transporte poderia continuar sendo feito por caminhões-tanque, mas passou a ser com vagões-tanque, e não sei se continua até hoje.</w:t>
      </w:r>
    </w:p>
    <w:p>
      <w:pPr>
        <w:pStyle w:val="Normal"/>
        <w:ind w:firstLine="1440"/>
        <w:jc w:val="both"/>
        <w:rPr/>
      </w:pPr>
      <w:r>
        <w:rPr/>
        <w:t>E, como não havia uma rodovia da Bolívia para Campo Grande, eu fiquei sem gás por um período grande. Tive de contratar caminhões para levar geogás engarrafado de São Paulo para Campo Grande, e isso perdura até hoje.</w:t>
      </w:r>
    </w:p>
    <w:p>
      <w:pPr>
        <w:pStyle w:val="Normal"/>
        <w:ind w:firstLine="1440"/>
        <w:jc w:val="both"/>
        <w:rPr/>
      </w:pPr>
      <w:r>
        <w:rPr/>
        <w:t>Então, eu tinha uma esperança de que essa separadora poderia acontecer em Campo Grande. O primeiro estudo feito pela Petrobras, em 10 milhões de metros cúbicos/dia atingia US$116 milhões, para essa separadora de 10 milhões de metros cúbicos/dia. E essa é uma quantidade enorme. Eu sinto e sei também que a Bolívia retira gás liquefeito desse gás natural que passa, e a quantidade de butano e propano é menor do que existia no começo.</w:t>
      </w:r>
    </w:p>
    <w:p>
      <w:pPr>
        <w:pStyle w:val="Normal"/>
        <w:jc w:val="center"/>
        <w:rPr/>
      </w:pPr>
      <w:r>
        <w:rPr/>
        <w:t>(</w:t>
      </w:r>
      <w:r>
        <w:rPr>
          <w:i/>
        </w:rPr>
        <w:t>Soa a campainha.</w:t>
      </w:r>
      <w:r>
        <w:rPr/>
        <w:t>)</w:t>
      </w:r>
    </w:p>
    <w:p>
      <w:pPr>
        <w:pStyle w:val="Normal"/>
        <w:ind w:firstLine="1440"/>
        <w:jc w:val="both"/>
        <w:rPr/>
      </w:pPr>
      <w:r>
        <w:rPr>
          <w:b/>
        </w:rPr>
        <w:t xml:space="preserve">O SR. </w:t>
      </w:r>
      <w:r>
        <w:rPr>
          <w:rStyle w:val="Emphasis"/>
          <w:rFonts w:cs="Arial;Arial"/>
          <w:bCs/>
          <w:iCs/>
          <w:shd w:fill="FFFFFF" w:val="clear"/>
        </w:rPr>
        <w:t xml:space="preserve">UEZE </w:t>
      </w:r>
      <w:r>
        <w:rPr>
          <w:b/>
          <w:shd w:fill="FFFFFF" w:val="clear"/>
        </w:rPr>
        <w:t>ELIAS</w:t>
      </w:r>
      <w:r>
        <w:rPr>
          <w:shd w:fill="FFFFFF" w:val="clear"/>
        </w:rPr>
        <w:t xml:space="preserve"> </w:t>
      </w:r>
      <w:r>
        <w:rPr>
          <w:rStyle w:val="Emphasis"/>
          <w:rFonts w:cs="Arial;Arial"/>
          <w:bCs/>
          <w:iCs/>
          <w:shd w:fill="FFFFFF" w:val="clear"/>
        </w:rPr>
        <w:t>ZAHRAN</w:t>
      </w:r>
      <w:r>
        <w:rPr/>
        <w:t xml:space="preserve"> – Agora, são 96 milhões de metros cúbicos/dia que as 42 separadoras estão operando, contra uma só de 10 milhões de metros cúbicos, isso dado pela Petrobras.</w:t>
      </w:r>
    </w:p>
    <w:p>
      <w:pPr>
        <w:pStyle w:val="Normal"/>
        <w:ind w:firstLine="1440"/>
        <w:jc w:val="both"/>
        <w:rPr/>
      </w:pPr>
      <w:r>
        <w:rPr/>
        <w:t>Achava que isso poderia atender parte das nossas necessidades, não todas, porque o consumo da região hoje é de 550 mil toneladas/ano, tudo levado em caminhões-tanque, cada um com 20 toneladas de transporte; outros com 30 toneladas de transporte. Mas é sempre um transporte perigoso.</w:t>
      </w:r>
    </w:p>
    <w:p>
      <w:pPr>
        <w:pStyle w:val="Normal"/>
        <w:ind w:firstLine="1440"/>
        <w:jc w:val="both"/>
        <w:rPr/>
      </w:pPr>
      <w:r>
        <w:rPr/>
        <w:t>Era o que eu tinha a falar.</w:t>
      </w:r>
    </w:p>
    <w:p>
      <w:pPr>
        <w:pStyle w:val="Normal"/>
        <w:ind w:firstLine="1440"/>
        <w:jc w:val="both"/>
        <w:rPr/>
      </w:pPr>
      <w:r>
        <w:rPr>
          <w:b/>
        </w:rPr>
        <w:t>O SR. PRESIDENTE</w:t>
      </w:r>
      <w:r>
        <w:rPr/>
        <w:t xml:space="preserve"> (Antonio Carlos Valadares. Bloco Governo/PSB - SE) – Agradeço ao nosso convidado, Dr. Ueze Zahran, pelas palavras que trouxe aqui, esclarecedoras a respeito do pedido contido no requerimento de autoria do Senador Ruben Figueiró.</w:t>
      </w:r>
    </w:p>
    <w:p>
      <w:pPr>
        <w:pStyle w:val="Normal"/>
        <w:ind w:firstLine="1440"/>
        <w:jc w:val="both"/>
        <w:rPr/>
      </w:pPr>
      <w:r>
        <w:rPr/>
        <w:t xml:space="preserve">Antes, gostaria de perguntar se V. Exª falará primeiro, ou se o Senador Delcídio Amaral, que é também do seu Estado. </w:t>
      </w:r>
      <w:r>
        <w:rPr>
          <w:i/>
        </w:rPr>
        <w:t>(Pausa.)</w:t>
      </w:r>
    </w:p>
    <w:p>
      <w:pPr>
        <w:pStyle w:val="Normal"/>
        <w:ind w:firstLine="1440"/>
        <w:jc w:val="both"/>
        <w:rPr/>
      </w:pPr>
      <w:r>
        <w:rPr>
          <w:b/>
        </w:rPr>
        <w:t xml:space="preserve">O SR. RUBEN FIGUEIRÓ </w:t>
      </w:r>
      <w:r>
        <w:rPr/>
        <w:t>(Bloco Minoria/PSDB - MS) – Falarei primeiro, por deferência dele.</w:t>
      </w:r>
    </w:p>
    <w:p>
      <w:pPr>
        <w:pStyle w:val="Normal"/>
        <w:ind w:firstLine="1440"/>
        <w:jc w:val="both"/>
        <w:rPr/>
      </w:pPr>
      <w:r>
        <w:rPr>
          <w:b/>
        </w:rPr>
        <w:t>O SR. PRESIDENTE</w:t>
      </w:r>
      <w:r>
        <w:rPr/>
        <w:t xml:space="preserve"> (Antonio Carlos Valadares. Bloco Governo/PSB - SE) – Ele está falando por deferência de V. Exª. É a irmandade que persiste no seu Estado.</w:t>
      </w:r>
    </w:p>
    <w:p>
      <w:pPr>
        <w:pStyle w:val="Normal"/>
        <w:ind w:firstLine="1440"/>
        <w:jc w:val="both"/>
        <w:rPr/>
      </w:pPr>
      <w:r>
        <w:rPr/>
        <w:t xml:space="preserve">Com a palavra o Senador Ruben Figueiró, que vai fazer as suas indagações aos palestrantes. </w:t>
      </w:r>
    </w:p>
    <w:p>
      <w:pPr>
        <w:pStyle w:val="Normal"/>
        <w:ind w:firstLine="1440"/>
        <w:jc w:val="both"/>
        <w:rPr/>
      </w:pPr>
      <w:r>
        <w:rPr>
          <w:b/>
          <w:bCs/>
        </w:rPr>
        <w:t xml:space="preserve">O SR. RUBEN FIGUEIRÓ </w:t>
      </w:r>
      <w:r>
        <w:rPr/>
        <w:t xml:space="preserve">(Bloco Minoria/PSDB - MS) – Sr. Presidente; Srs. Debatedores; Sr. José Alcides Santoro Martins, Diretor de Gás e Energia da Petrobras; meu ilustre concidadão sul-mato-grossense, Ueze Zahran; Srs. Senadores, sobretudo Senador Delcídio do Amaral, Sr. Presidente, ouvimos aqui duas personalidades importantes nessa área de gás e energia. O Dr. José Alcides Santoro Martins fez uma exposição ampla da atual situação do aproveitamento do chamado gás natural em nosso País, com realce na Região Centro-Oeste e Região Centro-Sul. As observações feitas por S. Sª demonstram que não há interesse da Petrobras no momento em fazer qualquer tipo de investimento nesse setor, sobretudo na implantação de uma usina separadora de gás na Região Centro-Oeste e, muito especificamente, no nosso Estado do Mato Grosso do Sul. A exposição de S. Sª, confesso, causa-me grande decepção, porque a questão não vem de hoje. </w:t>
      </w:r>
    </w:p>
    <w:p>
      <w:pPr>
        <w:pStyle w:val="Normal"/>
        <w:ind w:firstLine="1440"/>
        <w:jc w:val="both"/>
        <w:rPr/>
      </w:pPr>
      <w:r>
        <w:rPr/>
        <w:t xml:space="preserve">Ouvimos aqui a explanação do Sr. Ueze Zahran, que foi quem motivou essa audiência, porque, há mais de 18 ou 20 anos, vem lutando para a instalação de uma usina separadora de gás no território sul-mato-grossense, e deu as razões, na exposição precisa, concisa que S. Sª fez a todos nós aqui, na Comissão, nesta presente audiência. </w:t>
      </w:r>
    </w:p>
    <w:p>
      <w:pPr>
        <w:pStyle w:val="Normal"/>
        <w:ind w:firstLine="1440"/>
        <w:jc w:val="both"/>
        <w:rPr/>
      </w:pPr>
      <w:r>
        <w:rPr/>
        <w:t>A história, na realidade, Sr. Presidente, inicia-se em 1953, quando o então Governador de Mato Grosso, Fernando Corrêa da Costa, a convite do presidente boliviano – não me recordo qual era o presidente, mas, à época, deveria ser um general – foi para reunião em Roboré, ao longo da rodovia que liga Corumbá a Santa Cruz de la Sierra. Lá, em Roboré, eles firmaram um acordo segundo o qual o Brasil se encarregaria da exploração do gás boliviano e, em contrapartida, ele ajudaria a Bolívia a construir uma rodovia – aliás, hoje ela existe; o Senador Delcídio do Amaral naturalmente já a utilizou – de Corumbá a Santa Cruz de la Sierra – e prosseguiu até La Paz.</w:t>
      </w:r>
    </w:p>
    <w:p>
      <w:pPr>
        <w:pStyle w:val="Normal"/>
        <w:ind w:firstLine="1440"/>
        <w:jc w:val="both"/>
        <w:rPr/>
      </w:pPr>
      <w:r>
        <w:rPr/>
        <w:t>Essa ideia da exploração, portanto, do gás boliviano partiu daquela ocasião. Evidentemente, era uma ideia embrionária porque nem o Brasil, nem a Bolívia, até então, tinham condições de um investimento dessa ordem.</w:t>
      </w:r>
    </w:p>
    <w:p>
      <w:pPr>
        <w:pStyle w:val="Normal"/>
        <w:ind w:firstLine="1440"/>
        <w:jc w:val="both"/>
        <w:rPr/>
      </w:pPr>
      <w:r>
        <w:rPr/>
        <w:t xml:space="preserve">O assunto veio à tona novamente quando foi presidente o então Presidente Fernando Henrique Cardoso. Nessa ocasião, o Sr. Ueze Zahran, aproximou-se dele, lá em Corumbá, em uma oportunidade em que o Presidente estava lá, e disse a ele da importância de se instalar uma usina separadora de gás. E o Presidente, conforme tivemos a oportunidade de ouvir aqui do Sr. Ueze Zahran se colocou à disposição e entregou à Petrobras a responsabilidade do estudo da questão, através do então Presidente, Sr. Francisco Gros, que, aliás, é também sul-mato-grossense. </w:t>
      </w:r>
    </w:p>
    <w:p>
      <w:pPr>
        <w:pStyle w:val="Normal"/>
        <w:ind w:firstLine="1440"/>
        <w:jc w:val="both"/>
        <w:rPr/>
      </w:pPr>
      <w:r>
        <w:rPr/>
        <w:t>Posteriormente, o assunto voltou a ser debatido com o Presidente Luiz Inácio Lula da Silva, provocado pelo Sr. Ueze Zahran. E, mais recentemente, em Campo Grande, no encontro que tivera com a Presidente Dilma Rousseff, o Sr. Ueze Zahran voltou a insistir na questão. Isso demonstra que, até hoje, há viabilidade técnica e econômica para a exploração do gás natural em território sul-mato-grossense através de uma usina separadora.</w:t>
      </w:r>
    </w:p>
    <w:p>
      <w:pPr>
        <w:pStyle w:val="Normal"/>
        <w:ind w:firstLine="1440"/>
        <w:jc w:val="both"/>
        <w:rPr/>
      </w:pPr>
      <w:r>
        <w:rPr/>
        <w:t>Esses prolegômenos que fiz aqui servem apenas para dizer a esta Comissão que, nada obstante, os argumentos apresentados pelo ilustre Sr. José Alcides Santoro Martins devem ser revistos. Há a possibilidade, se a Petrobras não o desejar, de que empresas privadas, o setor privado assuma essa responsabilidade. Conforme afirmou aqui enfaticamente o Sr. Ueze Zahran, se os resultados de 13% não são suficientes para a Petrobras, eles o são para a iniciativa privada.</w:t>
      </w:r>
    </w:p>
    <w:p>
      <w:pPr>
        <w:pStyle w:val="Normal"/>
        <w:ind w:firstLine="1440"/>
        <w:jc w:val="both"/>
        <w:rPr/>
      </w:pPr>
      <w:r>
        <w:rPr/>
        <w:t>Sr. Presidente, permita-me fazer aqui algumas indagações dirigidas especificamente ao Sr. José Alcides Santoro Martins e me permita, Sr. Presidente, que eu as leia aqui. Sr. José Alcides, foram elaborados estudos de viabilidade técnica e econômica, para implantar a unidade separadora em regime de parceria com a iniciativa privada, conforme argumento que expus anteriormente. A construção dessa separadora deveria ser o primeiro passo para a criação de um polo gás-químico, cujo principal diferencial seria aproveitar o gás natural importado da Bolívia via Gasbol. Trata-se de um projeto de quase US$1 bilhão que reuniria a Petrobras, a Copagaz, cujo Presidente, o Sr. Ueze Zahran, está aqui nos honrando com sua presença, e a Braskem.</w:t>
      </w:r>
    </w:p>
    <w:p>
      <w:pPr>
        <w:pStyle w:val="Normal"/>
        <w:ind w:firstLine="1440"/>
        <w:jc w:val="both"/>
        <w:rPr/>
      </w:pPr>
      <w:r>
        <w:rPr/>
        <w:t xml:space="preserve">No empreendimento em forma de </w:t>
      </w:r>
      <w:r>
        <w:rPr>
          <w:i/>
          <w:iCs/>
        </w:rPr>
        <w:t>holding</w:t>
      </w:r>
      <w:r>
        <w:rPr/>
        <w:t>, as empresas usariam o gás de acordo com seus interesses industriais. As estimativas de 2003, ano em que a iniciativa ganhou corpo, mostravam que os 14 bilhões de metros cúbicos de gás natural transportados à época pela Gasol poderiam gerar 250 mil toneladas de gás de cozinha, sendo que, quando o gasoduto atingisse a capacidade máxima de transporte, de 30 milhões de metros cúbicos, a produção de GLP poderia subir para 500 mil toneladas por ano – essa capacidade foi atingida. Nessa mistura gasosa, estão 520 mil toneladas de butano e de propano, que são os geradores do gás de cozinha – são 600km de gasoduto, conforme já foi afirmado aqui, que passam por território sul-mato-grossense.</w:t>
      </w:r>
    </w:p>
    <w:p>
      <w:pPr>
        <w:pStyle w:val="Normal"/>
        <w:ind w:firstLine="1440"/>
        <w:jc w:val="both"/>
        <w:rPr/>
      </w:pPr>
      <w:r>
        <w:rPr/>
        <w:t>A pergunta é a seguinte: qual a opinião de V. Sª sobre esse paradoxo?</w:t>
      </w:r>
    </w:p>
    <w:p>
      <w:pPr>
        <w:pStyle w:val="Normal"/>
        <w:ind w:firstLine="1440"/>
        <w:jc w:val="both"/>
        <w:rPr/>
      </w:pPr>
      <w:r>
        <w:rPr/>
        <w:t>Faço outra pergunta.</w:t>
      </w:r>
    </w:p>
    <w:p>
      <w:pPr>
        <w:pStyle w:val="Normal"/>
        <w:ind w:firstLine="1440"/>
        <w:jc w:val="both"/>
        <w:rPr/>
      </w:pPr>
      <w:r>
        <w:rPr/>
        <w:t>O gás importado da Bolívia supera as especificações do poder calorífico estabelecido pela Agência Nacional de Petróleo, Gás Natural e Biocombustíveis. Em números aproximados, estamos falando de uma diferença de 800 quilocalorias por metro cúbico, ou seja, em palavras simples, o gás que importamos da Bolívia é rico em hidrocarbonetos nobres – pelo que percebo da manifestação do ilustre depoente representante da Petrobras, ele não tem essa riqueza, mas aqui se afirma isso – que a natureza levou milhões de anos para formar e que são inapelavelmente queimados, sem aproveitamento, em Canoas, no Rio Grande do Sul. Além de desperdiçar recursos, estamos contribuindo para o aumento da emissão de gases de efeito estufa – além do etano, que seguiria para a Petroquímica, e do propano e do butano, que iriam para a geração de gás de cozinha, um polo construído em Mato Grosso do Sul poderia produzir ureia e amônia, matérias-primas essenciais aos fertilizantes.</w:t>
      </w:r>
    </w:p>
    <w:p>
      <w:pPr>
        <w:pStyle w:val="Normal"/>
        <w:ind w:firstLine="1440"/>
        <w:jc w:val="both"/>
        <w:rPr/>
      </w:pPr>
      <w:r>
        <w:rPr/>
        <w:t xml:space="preserve">Aqui, quero dar ênfase, a Petrobras está construindo e gastando aproximadamente US$4 bilhões, para construir uma unidade de fertilizantes em Três Lagoas. A extração, portanto, a separação da ureia e da amônia seriam extremamente úteis a essa fábrica de fertilizantes, porque são matérias-primas para essa unidade, para utilização nessa unidade. Há alguma explicação razoável para esse desperdício? </w:t>
      </w:r>
    </w:p>
    <w:p>
      <w:pPr>
        <w:pStyle w:val="Normal"/>
        <w:ind w:firstLine="1440"/>
        <w:jc w:val="both"/>
        <w:rPr/>
      </w:pPr>
      <w:r>
        <w:rPr/>
        <w:t>A terceira: as razões alegadas para a não implantação do projeto da separadora de gás derivam de um estudo de viabilidade muito defasado. Desde que esse trabalho foi elaborado, o País mudou radicalmente, nomeadamente na Região Centro-Oeste. Estranhamente, isso não fez com que a região fosse contemplada com uma separadora sequer, das 42 espalhadas pelo Território nacional, conforme enfaticamente demonstrou aqui o Sr. Ueze Zahran. V. Sªs ou a Petrobras concordam com a realização dessa reavaliação?</w:t>
      </w:r>
    </w:p>
    <w:p>
      <w:pPr>
        <w:pStyle w:val="Normal"/>
        <w:ind w:firstLine="1440"/>
        <w:jc w:val="both"/>
        <w:rPr/>
      </w:pPr>
      <w:r>
        <w:rPr/>
        <w:t xml:space="preserve">A quarta e última pergunta, senhor depoente: eu gostaria de obter da Petrobras uma satisfação com relação ao angustiante pleito que o meu Estado faz com relação ao Gasbol. Infelizmente, percebo que a empresa tem um comportamento que poderíamos chamar – permitam-me e perdoem-me a expressão, mas é como eu penso – de esquizofrênico. Algo parecido com Dr. Jekyll e Mr. Hyde: médico e monstro que habitavam o mesmo corpo, na criação genial do escritor Robert Louis Stevenson. A empresa se apresenta como estatal quando lhe interessa, e, quando não é caso, alega a necessidade de respeitar interesses de seus acionistas privados – é assim no licenciamento ambiental de seus empreendimentos, é assim na elaboração do seu planejamento estratégico. </w:t>
      </w:r>
    </w:p>
    <w:p>
      <w:pPr>
        <w:pStyle w:val="Normal"/>
        <w:ind w:firstLine="1440"/>
        <w:jc w:val="both"/>
        <w:rPr/>
      </w:pPr>
      <w:r>
        <w:rPr/>
        <w:t>Ora, se nem a estatal, nem a empresa privada Petrobras tem interesse em beneficiar a população do Centro-Oeste, por que razão não libera o empreendimento para a legítima iniciativa privada? Pelo que percebemos aqui, Excelências, a Copagaz e outras firmas têm interesse em exploração, através de uma usina separadora de gás, na Região Centro-Oeste, sobretudo no eixo do gasoduto Bolívia-Brasil, seja em Corumbá, seja em Campo Grande, seja em Três Lagoas, como deu indícios aqui o ilustre representante da Petrobras, Sr. José Alcides Santoro Martins, no sentido de que poderia, entre as outras unidades na Região Sul, ser implantadas.</w:t>
      </w:r>
    </w:p>
    <w:p>
      <w:pPr>
        <w:pStyle w:val="Normal"/>
        <w:jc w:val="center"/>
        <w:rPr/>
      </w:pPr>
      <w:r>
        <w:rPr/>
        <w:t>(</w:t>
      </w:r>
      <w:r>
        <w:rPr>
          <w:i/>
          <w:iCs/>
        </w:rPr>
        <w:t>Soa a campainha</w:t>
      </w:r>
      <w:r>
        <w:rPr/>
        <w:t>.)</w:t>
      </w:r>
    </w:p>
    <w:p>
      <w:pPr>
        <w:pStyle w:val="Normal"/>
        <w:ind w:firstLine="1440"/>
        <w:jc w:val="both"/>
        <w:rPr/>
      </w:pPr>
      <w:r>
        <w:rPr>
          <w:b/>
          <w:bCs/>
        </w:rPr>
        <w:t xml:space="preserve">O SR. RUBEN FIGUEIRÓ </w:t>
      </w:r>
      <w:r>
        <w:rPr/>
        <w:t>(Bloco Minoria/PSDB - MS)</w:t>
      </w:r>
      <w:r>
        <w:rPr>
          <w:b/>
          <w:bCs/>
        </w:rPr>
        <w:t xml:space="preserve"> </w:t>
      </w:r>
      <w:r>
        <w:rPr/>
        <w:t>– São essas, Sr. Presidente, as minhas indagações, esperando que a Petrobras, diante da explanação aqui feita, sobretudo pelo Sr. Ueze Zahran, abra novamente as portas para que entendimentos sejam feitos. Se a Petrobras não desejar realizar esse investimento, porque está fora da sua programação para os próximos anos, que estenda a oportunidade à iniciativa privada para que o faça. Aliás, graças à iniciativa privada, nós temos um País, hoje, que se desenvolve, apesar das oposições que têm havido, sobretudo na incompreensão da área governamental.</w:t>
      </w:r>
    </w:p>
    <w:p>
      <w:pPr>
        <w:pStyle w:val="Normal"/>
        <w:ind w:firstLine="1440"/>
        <w:jc w:val="both"/>
        <w:rPr/>
      </w:pPr>
      <w:r>
        <w:rPr/>
        <w:t>Muito obrigado, Sr. Presidente, pela oportunidade de aceitar a minha sugestão de fazer esta reunião. Tenho certeza de que esta audiência terá, sem dúvida alguma, uma repercussão muito importante para que a Petrobras e a iniciativa privada se unam no sentido de dar a Mato Grosso do Sul e ao Centro-Oeste uma oportunidade de implantar essa usina separadora de gás, que é uma velha e legítima esperança não só da empresa Petrobras como do meu Estado, Mato Grosso do Sul. Obrigado a V. Exª.</w:t>
      </w:r>
    </w:p>
    <w:p>
      <w:pPr>
        <w:pStyle w:val="Normal"/>
        <w:ind w:firstLine="1440"/>
        <w:jc w:val="both"/>
        <w:rPr/>
      </w:pPr>
      <w:r>
        <w:rPr>
          <w:b/>
          <w:bCs/>
        </w:rPr>
        <w:t xml:space="preserve">O SR. PRESIDENTE </w:t>
      </w:r>
      <w:r>
        <w:rPr/>
        <w:t xml:space="preserve">(Antonio Carlos Valadares. Bloco Apoio Governo/PSB - SE) – Senador Ruben Figueiró, quero agradecer a V. Exª os esclarecimentos aqui prestados, as suas opiniões, enfim, bastante esclarecedoras sobre a pretensão do Estado que V. Exª tão bem representa com referência à questão do gás da Bolívia e o seu aproveitamento industrial. </w:t>
      </w:r>
    </w:p>
    <w:p>
      <w:pPr>
        <w:pStyle w:val="Normal"/>
        <w:ind w:firstLine="1440"/>
        <w:jc w:val="both"/>
        <w:rPr/>
      </w:pPr>
      <w:r>
        <w:rPr/>
        <w:t xml:space="preserve">Eu indagaria dos Senadores Delcídio do Amaral e Jayme Campos se V. Exªs pretendem fazer algum pronunciamento, alguma indagação, alguma pergunta. Esta Presidência abre este espaço com a maior alegria. São dois Senadores da maior competência, que já presidiram Comissões nesta Casa, com muito brilho e, acima de tudo, com muito equilíbrio, prestando serviços enormes ao nosso Senado e à nossa República. </w:t>
      </w:r>
    </w:p>
    <w:p>
      <w:pPr>
        <w:pStyle w:val="Normal"/>
        <w:ind w:firstLine="1440"/>
        <w:jc w:val="both"/>
        <w:rPr/>
      </w:pPr>
      <w:r>
        <w:rPr/>
        <w:t>Nós sabemos que Delcídio do Amaral é um dos grandes conhecedores da questão relacionada ao petróleo e ao gás, já que exerceu, junto à Petrobras, o cargo de diretor – assim começou a sua vida política, promissora. Nós sabemos que Delcídio do Amaral é bem situado politicamente em seu Estado. Certamente, o povo, que já lhe fez justiça para o Senado, o fará para o Governo do Estado.</w:t>
      </w:r>
    </w:p>
    <w:p>
      <w:pPr>
        <w:pStyle w:val="Normal"/>
        <w:ind w:firstLine="1440"/>
        <w:jc w:val="both"/>
        <w:rPr/>
      </w:pPr>
      <w:r>
        <w:rPr/>
        <w:t>Senador Delcídio do Amaral, V. Exª tem a palavra. Com essa introdução, V. Exª está emocionado.</w:t>
      </w:r>
    </w:p>
    <w:p>
      <w:pPr>
        <w:pStyle w:val="Normal"/>
        <w:ind w:firstLine="1440"/>
        <w:jc w:val="both"/>
        <w:rPr/>
      </w:pPr>
      <w:r>
        <w:rPr>
          <w:b/>
          <w:bCs/>
        </w:rPr>
        <w:t>O SR. DELCÍDIO DO AMARAL</w:t>
      </w:r>
      <w:r>
        <w:rPr/>
        <w:t xml:space="preserve"> (Bloco Apoio Governo/PT - MS) – Depois de uma fala dessas... Inclusive do PSDB, viu? Não, e do PSDB também, meu Presidente – PSB e PSDB. Mas eu queria cumprimentar o Presidente, Senador Antonio Carlos Valadares, competente Senador, homem digno, que honra o Estado de Sergipe. Acho que teremos boas notícias no Estado de Sergipe logo, logo, pelas informações que tenho recebido, principalmente na área de hidrocarbonetos.</w:t>
      </w:r>
    </w:p>
    <w:p>
      <w:pPr>
        <w:pStyle w:val="Normal"/>
        <w:jc w:val="center"/>
        <w:rPr>
          <w:i/>
          <w:i/>
          <w:iCs/>
        </w:rPr>
      </w:pPr>
      <w:r>
        <w:rPr/>
        <w:t>(</w:t>
      </w:r>
      <w:r>
        <w:rPr>
          <w:i/>
          <w:iCs/>
        </w:rPr>
        <w:t>Soa a campainha.</w:t>
      </w:r>
      <w:r>
        <w:rPr/>
        <w:t>)</w:t>
      </w:r>
    </w:p>
    <w:p>
      <w:pPr>
        <w:pStyle w:val="Normal"/>
        <w:ind w:firstLine="1440"/>
        <w:jc w:val="both"/>
        <w:rPr/>
      </w:pPr>
      <w:r>
        <w:rPr>
          <w:b/>
          <w:bCs/>
        </w:rPr>
        <w:t>O SR. DELCÍDIO DO AMARAL</w:t>
      </w:r>
      <w:r>
        <w:rPr/>
        <w:t xml:space="preserve"> (Bloco Apoio Governo/PT - MS) – Eu não sou membro da Comissão de Desenvolvimento Regional, mas, sem dúvida, é uma honra participar desta audiência pública, ainda mais presidida por V. Exª, que admiro muito. Cumprimento o Senador Ruben Figueiró, autor do requerimento, Senador determinado, uma homem público exemplar do nosso Estado, o Mato Grosso do Sul; e o meu querido Jayme, Senador, Governador, Prefeito, um homem cuja história se mistura com a história do nosso irmão Mato Grosso. Cumprimento o nosso querido Alcides, Diretor de Gás e Energia da Petrobras, de carreira, competente; e o meu querido Ueze Zahran, Presidente da Copagaz, um grande batalhador no segmento de gás liquefeito de petróleo, um grande empresário, talvez o maior empresário do nosso Estado.</w:t>
      </w:r>
    </w:p>
    <w:p>
      <w:pPr>
        <w:pStyle w:val="Normal"/>
        <w:ind w:firstLine="1440"/>
        <w:jc w:val="both"/>
        <w:rPr/>
      </w:pPr>
      <w:r>
        <w:rPr/>
        <w:t>Eu não pude acompanhar a exposição por inteiro. Conversei com o Senador Pedro Taques, que também veio cumprimentar o nosso querido Ueze, mas S. Exª é relator do Código Penal na CCJ e me pediu que justificasse sua ausência. Ele veio aqui... E o Moka agora está presidindo a Comissão de Assuntos Sociais – às terças e quartas-feiras é uma correria danada nas Comissões Permanentes do Senado.</w:t>
      </w:r>
    </w:p>
    <w:p>
      <w:pPr>
        <w:pStyle w:val="Normal"/>
        <w:ind w:firstLine="1440"/>
        <w:jc w:val="both"/>
        <w:rPr/>
      </w:pPr>
      <w:r>
        <w:rPr/>
        <w:t xml:space="preserve">Mas eu queria fazer algumas observações que julgo importantes. A batalha do Ueze começou lá atrás, ele talvez tenha sido um dos pioneiros nesse debate, que começou no antigo Conselho Nacional de Petróleo, com o General Oziel, há décadas – e o Ueze sempre presente, fez investimentos por solicitação do próprio Conselho Nacional de Petróleo e pela própria Petrobras, investimentos consideráveis em Campo Grande, naquela época, quando ainda não era realidade o gasoduto Bolívia-Brasil. E o Senador Figueiró lembrou muito bem o Tratado de Roboré, em 1953 – eu nem era nascido nessa época –, que efetivamente ocorreu e foi o indutor dessa integração energética, através do gás natural, da Bolívia com o Brasil. </w:t>
      </w:r>
    </w:p>
    <w:p>
      <w:pPr>
        <w:pStyle w:val="Normal"/>
        <w:ind w:firstLine="1440"/>
        <w:jc w:val="both"/>
        <w:rPr/>
      </w:pPr>
      <w:r>
        <w:rPr/>
        <w:t>E eu acredito em uma América do Sul forte através de uma integração energética consistente, que é o Bolívia-Brasil, que é a Itaipu Binacional e, possivelmente, outros projetos que, nessa área de energia, serão feitos, serão implementados ao longo dos próximos anos. E o Ueze, desde aquela época, vem trabalhando, sempre preocupado com o GLP, sempre preocupado com certificação dos botijões. Ele foi o precursor de um debate importantíssimo, porque a qualificação de botijões é absolutamente essencial, e muitos acidentes que nós tivemos foram exatamente por que não havia à época regras claras que regulamentassem esse trabalho de requalificação e, portanto, expondo vidas. Portanto, é um homem que conhece a fundo esses assuntos, não só como empresário, mas como alguém que os viveu intensamente.</w:t>
      </w:r>
    </w:p>
    <w:p>
      <w:pPr>
        <w:pStyle w:val="Normal"/>
        <w:ind w:firstLine="1440"/>
        <w:jc w:val="both"/>
        <w:rPr/>
      </w:pPr>
      <w:r>
        <w:rPr/>
        <w:t xml:space="preserve">Talvez nós já estivemos na iminência de implementar esse projeto, porque – e você sabe muito bem, como também a Presidenta Graça – ele já vinha sendo desenvolvido na região de fronteira, Corumbá e Puerto Suárez, Corumbá é a minha terra, que não é muito longe da terra do Ueze, que é Bela Vista. E ali havia um complexo importante que vinha sendo trabalhado, inclusive, com a iniciativa privada e com a Copagaz – era a Petrobras, àquela época, Odebrecht, Copagaz –, em que se buscava implementar um complexo binacional dentro desse conceito de projetos binacionais de integração entre os países vizinhos, para fortalecer as relações comerciais. E isso é estratégico, porque o Brasil precisa gerar riqueza também nos países vizinhos – não adianta o Brasil crescer, e os países vizinhos ficarem para trás. </w:t>
      </w:r>
    </w:p>
    <w:p>
      <w:pPr>
        <w:pStyle w:val="Normal"/>
        <w:ind w:firstLine="1440"/>
        <w:jc w:val="both"/>
        <w:rPr/>
      </w:pPr>
      <w:r>
        <w:rPr/>
        <w:t>E esse projeto era um projeto amplo, porque ele vinha ao encontro do que o Ueze aqui falou, porque o gás da Bolívia traz o metano, você me corrija, Alcides, que é mais de 80% ou 83% – quanto? 89%? –, 89% do gás que vem da Bolívia. E depois nós temos frações de etano, propano e butano. São os famosos gases ricos.</w:t>
      </w:r>
    </w:p>
    <w:p>
      <w:pPr>
        <w:pStyle w:val="Normal"/>
        <w:ind w:firstLine="1440"/>
        <w:jc w:val="both"/>
        <w:rPr/>
      </w:pPr>
      <w:r>
        <w:rPr/>
        <w:t>O gás metano é o gás que a gente queima em caldeira, em indústria. E esses outros gases são os gases ricos, são os gases que dão filhote, que agregam valor. Por exemplo, a fábrica de fertilizantes, essa fábrica de nitrogenados – eu não sei se o Alcides falou aqui, mas eu vi que já foi apresentado isso – tem esse princípio; quer dizer, eu uso o gás boliviano para separar as moléculas necessárias e produzir amônia e ureia. E esse projeto é estratégico para Mato Grosso do Sul, estratégico para o Brasil, nós que somos importadores de insumos...</w:t>
      </w:r>
    </w:p>
    <w:p>
      <w:pPr>
        <w:pStyle w:val="Normal"/>
        <w:ind w:firstLine="1440"/>
        <w:jc w:val="both"/>
        <w:rPr/>
      </w:pPr>
      <w:r>
        <w:rPr>
          <w:b/>
          <w:bCs/>
        </w:rPr>
        <w:t xml:space="preserve">O SR. PRESIDENTE </w:t>
      </w:r>
      <w:r>
        <w:rPr/>
        <w:t>(Antonio Carlos Valadares. Bloco Apoio Governo/PSB - SE) – Em Sergipe, há uma indústria de amônia e ureia, muito embora o gás não seja da...</w:t>
      </w:r>
    </w:p>
    <w:p>
      <w:pPr>
        <w:pStyle w:val="Normal"/>
        <w:ind w:firstLine="1440"/>
        <w:jc w:val="both"/>
        <w:rPr/>
      </w:pPr>
      <w:r>
        <w:rPr>
          <w:b/>
          <w:bCs/>
        </w:rPr>
        <w:t xml:space="preserve">O SR. DELCÍDIO DO AMARAL </w:t>
      </w:r>
      <w:r>
        <w:rPr/>
        <w:t>(Bloco Apoio Governo/PT - MS) – Existe, inclusive, uma...</w:t>
      </w:r>
    </w:p>
    <w:p>
      <w:pPr>
        <w:pStyle w:val="Normal"/>
        <w:ind w:firstLine="1440"/>
        <w:jc w:val="both"/>
        <w:rPr/>
      </w:pPr>
      <w:r>
        <w:rPr>
          <w:b/>
          <w:bCs/>
        </w:rPr>
        <w:t xml:space="preserve">O SR. PRESIDENTE </w:t>
      </w:r>
      <w:r>
        <w:rPr/>
        <w:t>(Antonio Carlos Valadares. Bloco Apoio Governo/PSB - SE) – Vai haver agora uma de sulfato de amônia.</w:t>
      </w:r>
    </w:p>
    <w:p>
      <w:pPr>
        <w:pStyle w:val="Normal"/>
        <w:ind w:firstLine="1440"/>
        <w:jc w:val="both"/>
        <w:rPr/>
      </w:pPr>
      <w:r>
        <w:rPr>
          <w:b/>
          <w:bCs/>
        </w:rPr>
        <w:t xml:space="preserve">O SR. DELCÍDIO DO AMARAL </w:t>
      </w:r>
      <w:r>
        <w:rPr/>
        <w:t>(Bloco Apoio Governo/PT - MS) – ... de sulfato de amônia, que já são projetos antigos da Petrobras, mas ainda insuficientes, Presidente, para atender as necessidades que são exigidas pelo Brasil com relação a insumos. Então, esse projeto de Mato Grosso do Sul, de Três Lagoas, é fundamental.</w:t>
      </w:r>
    </w:p>
    <w:p>
      <w:pPr>
        <w:pStyle w:val="Normal"/>
        <w:ind w:firstLine="1440"/>
        <w:jc w:val="both"/>
        <w:rPr/>
      </w:pPr>
      <w:r>
        <w:rPr/>
        <w:t>E por que eu citei isso? Porque esse projeto estava todo pensado para Corumbá, para a fronteira. Lá nós íamos produzir, tirar o etano e transformá-lo em eteno e fazer polietileno – portanto, indústria petroquímica. Por isso é que a Odebrecht estava interessada em entrar ali, por causa da Braskem, que é um dos braços que a Odebrecht tem que cuida da área petroquímica.</w:t>
      </w:r>
    </w:p>
    <w:p>
      <w:pPr>
        <w:pStyle w:val="Normal"/>
        <w:ind w:firstLine="1440"/>
        <w:jc w:val="both"/>
        <w:rPr/>
      </w:pPr>
      <w:r>
        <w:rPr/>
        <w:t>E o propano-butano, que nós, entre outras coisas, utilizaríamos para produção de GLP. E essa planta também iria produzir amônia e uréia – é uma planta gigantesca. Uma planta dessas é uma refinaria, é muito grande.</w:t>
      </w:r>
    </w:p>
    <w:p>
      <w:pPr>
        <w:pStyle w:val="Normal"/>
        <w:ind w:firstLine="1440"/>
        <w:jc w:val="both"/>
        <w:rPr/>
      </w:pPr>
      <w:r>
        <w:rPr/>
        <w:t>Essas coisas vinham andando. Eu vinha acompanhando isso, mesmo não estando mais na Petrobras, a gente acompanhava através da iniciativa privada e através da própria companhia. Foi quando sobrevieram os problemas entre Bolívia e Brasil, especialmente no que se refere às refinarias e às medidas que o Presidente Evo Morales tomou.</w:t>
      </w:r>
    </w:p>
    <w:p>
      <w:pPr>
        <w:pStyle w:val="Normal"/>
        <w:ind w:firstLine="1440"/>
        <w:jc w:val="both"/>
        <w:rPr/>
      </w:pPr>
      <w:r>
        <w:rPr/>
        <w:t xml:space="preserve">Isso trouxe consequências. Trouxe consequências, no meu ponto de vista... Primeiro, o projeto foi sobrestado, e a consequência do sobrestamento desse projeto é, entre outras, a fábrica de fertilizantes em Três Lagoas. </w:t>
      </w:r>
    </w:p>
    <w:p>
      <w:pPr>
        <w:pStyle w:val="Normal"/>
        <w:ind w:firstLine="1440"/>
        <w:jc w:val="both"/>
        <w:rPr/>
      </w:pPr>
      <w:r>
        <w:rPr/>
        <w:t xml:space="preserve">Saindo da fronteira, como o gás passava no Bolívia-Brasil, separa lá em Três Lagoas. Então, o projeto mãe de todas essas ações era esse projeto binacional na região de fronteira. E que foi inviabilizado por quê? Insegurança jurídica. </w:t>
      </w:r>
    </w:p>
    <w:p>
      <w:pPr>
        <w:pStyle w:val="Normal"/>
        <w:ind w:firstLine="1440"/>
        <w:jc w:val="both"/>
        <w:rPr/>
      </w:pPr>
      <w:r>
        <w:rPr/>
        <w:t xml:space="preserve">Não custa lembrar: invadiram duas refinarias da Petrobras, uma em Santa Cruz e outra, se não me engano, em Oruro. Vieram consequências também na área de gás, pois muitas empresas de petróleo que estavam lá instaladas – a Total, a Shell, enfim – também puxaram o freio de mão –, e havia um interesse grande de muitas empresas de petróleo, especialmente na exploração do gás. Enfim, uma decisão como essa tem consequências, tem desdobramentos. </w:t>
      </w:r>
    </w:p>
    <w:p>
      <w:pPr>
        <w:pStyle w:val="Normal"/>
        <w:ind w:firstLine="1440"/>
        <w:jc w:val="both"/>
        <w:rPr/>
      </w:pPr>
      <w:r>
        <w:rPr/>
        <w:t>E, agora, olhando a apresentação feita pelo Diretor Alcides, que é muito competente e conhece a companhia muito bem, eu tomei conhecimento de que a Bolívia, respeitando o contrato – ela está dentro do contrato celebrado com o Brasil, com a Petrobras –, recentemente inaugurou, em 29 de julho... E há outra separadora lá do lado de San Alberto e San Antonio, onde estão as jazidas, em que 54% da instalação já está pronta. Portanto, ela vai...</w:t>
      </w:r>
    </w:p>
    <w:p>
      <w:pPr>
        <w:pStyle w:val="Normal"/>
        <w:ind w:firstLine="1440"/>
        <w:jc w:val="both"/>
        <w:rPr/>
      </w:pPr>
      <w:r>
        <w:rPr/>
        <w:t xml:space="preserve">Eu não tive oportunidade, Alcides, de olhar aqui no detalhe o impacto disso, mas, com certeza, o resultado é diminuir as frações de C3, de C4, provavelmente, e, consequentemente, prejudicar a implantação de um projeto em Mato Grosso do Sul para a produção de GLP. Então, isso preocupa muito. </w:t>
      </w:r>
    </w:p>
    <w:p>
      <w:pPr>
        <w:pStyle w:val="Normal"/>
        <w:ind w:firstLine="1440"/>
        <w:jc w:val="both"/>
        <w:rPr/>
      </w:pPr>
      <w:r>
        <w:rPr/>
        <w:t xml:space="preserve">Eu vi aqui o estudo de viabilidade também. Claro que olhei muito rapidamente, Alcides, e estou vendo aqui que o VPL é um VPL negativo de 2,224 bilhões, fazendo-se a avaliação econômica comparada com a de outros projetos. Sem falar também, pelo que estou vendo aqui, que é preciso instalar compressores adicionais, pois, quanto mais próximo da Bolívia, mais compressão precisa ser feita. </w:t>
      </w:r>
    </w:p>
    <w:p>
      <w:pPr>
        <w:pStyle w:val="Normal"/>
        <w:ind w:firstLine="1440"/>
        <w:jc w:val="both"/>
        <w:rPr/>
      </w:pPr>
      <w:r>
        <w:rPr/>
        <w:t>Então, nós estamos numa sinuca de bico. E o pior é este quadro, que é reflexo do que o Ueze falou. A gente vê aqui o mercado de GLP: hoje, com a UPGN (Unidade de Processamento de Gás</w:t>
      </w:r>
      <w:r>
        <w:rPr>
          <w:rStyle w:val="St"/>
          <w:rFonts w:cs="Arial;Arial"/>
          <w:color w:val="222222"/>
        </w:rPr>
        <w:t xml:space="preserve"> </w:t>
      </w:r>
      <w:r>
        <w:rPr/>
        <w:t>Natural</w:t>
      </w:r>
      <w:r>
        <w:rPr>
          <w:rStyle w:val="St"/>
          <w:rFonts w:cs="Arial;Arial"/>
          <w:color w:val="222222"/>
        </w:rPr>
        <w:t xml:space="preserve">) </w:t>
      </w:r>
      <w:r>
        <w:rPr/>
        <w:t xml:space="preserve">em Três Lagoas, o Nordeste é pau a pauta. Ou seja, no tocante ao que ele consome de GLP, a oferta bate com a demanda. No Norte, a demanda é um pouco menor do que a oferta – portanto, é autossuficiente também; no Sudeste, a oferta é maior, e eu acredito que é do Sudeste que vem o GLP que, por tudo o que o Professor Ueze Zahran sempre me explicou, possivelmente, é desse superávit do Sudeste que vai o GLP para o Centro-Oeste; e o Sul, que tem também uma pequena diferença, de cerca de, talvez, 10 mil toneladas, aproximadamente; e, aí, a gente olha a região Centro-Oeste e, no que se refere a GLP, é zero – é a única região do País que não tem GLP nenhum! </w:t>
      </w:r>
    </w:p>
    <w:p>
      <w:pPr>
        <w:pStyle w:val="Normal"/>
        <w:ind w:firstLine="1440"/>
        <w:jc w:val="both"/>
        <w:rPr/>
      </w:pPr>
      <w:r>
        <w:rPr/>
        <w:t xml:space="preserve">Eu estava até trocando as figuras sobre o mercado de GLP e observei que o Norte é superavitário; o Nordeste bate, é pau a pau; o Sudeste é superavitário; o Sul tem uma pequena diferença de cerca de 10 mil toneladas, como eu disse, considerando a UPGN de Três Lagoas. Portanto, o que a gente percebe aqui é que, no caso do Centro-Oeste, a produção de GLP é zero. Vai tudo de caminhão, com um risco danado, porque o transporte de GLP é um transporte cuidadoso. </w:t>
      </w:r>
    </w:p>
    <w:p>
      <w:pPr>
        <w:pStyle w:val="Normal"/>
        <w:ind w:firstLine="1440"/>
        <w:jc w:val="both"/>
        <w:rPr/>
      </w:pPr>
      <w:r>
        <w:rPr/>
        <w:t xml:space="preserve">Já ocorreram acidentes em outros Estados, e o impacto é violento, não só do ponto de vista do impacto físico, mas também do ponto de vista de perda, claro e evidente, de vidas humanas. Portanto, eu acho que, fruto desse trabalho que foi feito aqui e que apresentado pelo Dr. Alcides, nós precisamos – não é, Alcides? – buscar alguma alternativa. Se nós não podemos colocar uma separadora na Região Centro-Oeste... </w:t>
      </w:r>
    </w:p>
    <w:p>
      <w:pPr>
        <w:pStyle w:val="Normal"/>
        <w:ind w:firstLine="1440"/>
        <w:jc w:val="both"/>
        <w:rPr/>
      </w:pPr>
      <w:r>
        <w:rPr/>
        <w:t>Eu estava falando com o Senador Jayme que, agora, há uma forte insurgência de gás em Mato Grosso, pelo menos foi o que afirmou a Drª Magda, recentemente, quando esteve aqui. Mato Grosso do Sul ainda está passando por um processo de pesquisa, um trabalho feito pela própria ANP. Então, nós temos que buscar soluções através de novas jazidas ou, eventualmente, pelo aumento de produção da Bolívia – não sei se isso é possível isso ou não –, ou, então, por meio de dutos que poderiam levar esse GLP para o Centro-Oeste, e, consequentemente, baratear o custo do frete, do transporte, eliminando esses problemas que o Professor Ueze apontou aqui com muita pertinência.</w:t>
      </w:r>
    </w:p>
    <w:p>
      <w:pPr>
        <w:pStyle w:val="Normal"/>
        <w:ind w:firstLine="1440"/>
        <w:jc w:val="both"/>
        <w:rPr/>
      </w:pPr>
      <w:r>
        <w:rPr/>
        <w:t>Então, Senador Figueiró, nós, de Mato Grosso do Sul, estamos muito preocupados, porque as informações que estão sendo colocadas aqui frustram as nossas expectativas, se esse é o entendimento, pelo que vi aqui da exposição do Diretor Alcides. E acho até que, depois que nós falarmos aqui, nós vamos ouvir tanto o Professor Ueze Zahran como o Diretor José Alcides Santoro Martins a respeito.</w:t>
      </w:r>
    </w:p>
    <w:p>
      <w:pPr>
        <w:pStyle w:val="Normal"/>
        <w:ind w:firstLine="1440"/>
        <w:jc w:val="both"/>
        <w:rPr/>
      </w:pPr>
      <w:r>
        <w:rPr/>
        <w:t>Contudo, nós temos que buscar alternativas, Dr. Alcides, porque o Centro-Oeste não pode enfrentar essa situação; nós estamos inviabilizados. E o quadro-resumo dessa exposição, que reflete o que o Professor Ueze disse, é esse quadro aqui que demonstra nitidamente a Região Centro-Oeste com zero, ou seja, oferta zero, quando nós tínhamos uma oportunidade ímpar de não só atender o Centro-Oeste, mas também exportar para os Estados vizinhos. Hoje, tudo isso onera: onera o Estado e onera os empresários que atuam nessa área. Portanto, é extremamente preocupante.</w:t>
      </w:r>
    </w:p>
    <w:p>
      <w:pPr>
        <w:pStyle w:val="Normal"/>
        <w:ind w:firstLine="1440"/>
        <w:jc w:val="both"/>
        <w:rPr/>
      </w:pPr>
      <w:r>
        <w:rPr/>
        <w:t>Compreendo bem como a companhia trabalha e a forma rigorosa como ela analisa os seus investimentos, mas nós somos de Mato Grosso do Sul, nós somos de Mato Grosso, somos do Centro-Oeste, nós precisamos buscar alternativas para baratear o custo e facilitar a vida da gente, porque esse transporte é um transporte...</w:t>
      </w:r>
    </w:p>
    <w:p>
      <w:pPr>
        <w:pStyle w:val="Normal"/>
        <w:ind w:firstLine="1440"/>
        <w:jc w:val="both"/>
        <w:rPr/>
      </w:pPr>
      <w:r>
        <w:rPr/>
        <w:t>Eu não sei, Ueze, mas esse GLP vem de Paulínia?</w:t>
      </w:r>
    </w:p>
    <w:p>
      <w:pPr>
        <w:pStyle w:val="Normal"/>
        <w:ind w:firstLine="1440"/>
        <w:jc w:val="both"/>
        <w:rPr/>
      </w:pPr>
      <w:r>
        <w:rPr>
          <w:b/>
          <w:bCs/>
        </w:rPr>
        <w:t xml:space="preserve">O SR. UEZE ELIAS ZAHRAN </w:t>
      </w:r>
      <w:r>
        <w:rPr/>
        <w:t>– Sim, de Paulínia. (</w:t>
      </w:r>
      <w:r>
        <w:rPr>
          <w:i/>
          <w:iCs/>
        </w:rPr>
        <w:t>Fora do microfone.</w:t>
      </w:r>
      <w:r>
        <w:rPr/>
        <w:t>) De Paulínia e toda a região para Campo Grande, Goiânia, em Goiás, sempre em caminhões-tanque. É um perigo eterno! Caminhões com 30 toneladas de gás liquefeito e, quando a gente sabe que um quilo, vazando, mata uma família, imagine trinta mil quilos vazando – é uma população! É perigoso! Eu tenho duzentos caminhões, mas, a cada quatro anos, tenho que trocar os caminhões, colocar caminhões novos para evitar problemas na estrada – e é comum acontecer.</w:t>
      </w:r>
    </w:p>
    <w:p>
      <w:pPr>
        <w:pStyle w:val="Normal"/>
        <w:ind w:firstLine="1440"/>
        <w:jc w:val="both"/>
        <w:rPr/>
      </w:pPr>
      <w:r>
        <w:rPr>
          <w:b/>
          <w:bCs/>
        </w:rPr>
        <w:t xml:space="preserve">O SR. PRESIDENTE </w:t>
      </w:r>
      <w:r>
        <w:rPr/>
        <w:t>(Antonio Carlos Valadares.</w:t>
      </w:r>
      <w:r>
        <w:rPr>
          <w:b/>
          <w:bCs/>
        </w:rPr>
        <w:t xml:space="preserve"> </w:t>
      </w:r>
      <w:r>
        <w:rPr/>
        <w:t>Bloco Apoio Governo/PSB - SE) – Satisfeito, Senador Delcídio do Amaral?</w:t>
      </w:r>
    </w:p>
    <w:p>
      <w:pPr>
        <w:pStyle w:val="Normal"/>
        <w:ind w:firstLine="1440"/>
        <w:jc w:val="both"/>
        <w:rPr/>
      </w:pPr>
      <w:r>
        <w:rPr>
          <w:b/>
          <w:bCs/>
        </w:rPr>
        <w:t xml:space="preserve">O SR. DELCÍDIO DO AMARAL </w:t>
      </w:r>
      <w:r>
        <w:rPr/>
        <w:t>(Bloco Apoio Governo/PT - MS) – Insatisfeito, mas nós vamos...</w:t>
      </w:r>
    </w:p>
    <w:p>
      <w:pPr>
        <w:pStyle w:val="Normal"/>
        <w:ind w:firstLine="1440"/>
        <w:jc w:val="both"/>
        <w:rPr/>
      </w:pPr>
      <w:r>
        <w:rPr>
          <w:b/>
          <w:bCs/>
        </w:rPr>
        <w:t xml:space="preserve">O SR. PRESIDENTE </w:t>
      </w:r>
      <w:r>
        <w:rPr/>
        <w:t>(Antonio Carlos Valadares.</w:t>
      </w:r>
      <w:r>
        <w:rPr>
          <w:b/>
          <w:bCs/>
        </w:rPr>
        <w:t xml:space="preserve"> </w:t>
      </w:r>
      <w:r>
        <w:rPr/>
        <w:t>Bloco Apoio Governo/PSB - SE) – Não. Com o espaço que a Comissão lhe deu.</w:t>
      </w:r>
    </w:p>
    <w:p>
      <w:pPr>
        <w:pStyle w:val="Normal"/>
        <w:ind w:firstLine="1440"/>
        <w:jc w:val="both"/>
        <w:rPr/>
      </w:pPr>
      <w:r>
        <w:rPr>
          <w:b/>
          <w:bCs/>
        </w:rPr>
        <w:t xml:space="preserve">O SR. DELCÍDIO DO AMARAL </w:t>
      </w:r>
      <w:r>
        <w:rPr/>
        <w:t>(Bloco Apoio Governo/PT - MS.) – Ah, sim. Quero agradecer, porque estou de bicão aqui.</w:t>
      </w:r>
    </w:p>
    <w:p>
      <w:pPr>
        <w:pStyle w:val="Normal"/>
        <w:ind w:firstLine="1440"/>
        <w:jc w:val="both"/>
        <w:rPr/>
      </w:pPr>
      <w:r>
        <w:rPr>
          <w:b/>
          <w:bCs/>
        </w:rPr>
        <w:t xml:space="preserve">O SR. PRESIDENTE </w:t>
      </w:r>
      <w:r>
        <w:rPr/>
        <w:t>(Antonio Carlos Valadares.</w:t>
      </w:r>
      <w:r>
        <w:rPr>
          <w:b/>
          <w:bCs/>
        </w:rPr>
        <w:t xml:space="preserve"> </w:t>
      </w:r>
      <w:r>
        <w:rPr/>
        <w:t>Bloco Apoio Governo/PSB - SE) – E V. Exª está ao vivo...</w:t>
      </w:r>
    </w:p>
    <w:p>
      <w:pPr>
        <w:pStyle w:val="Normal"/>
        <w:ind w:firstLine="1440"/>
        <w:jc w:val="both"/>
        <w:rPr/>
      </w:pPr>
      <w:r>
        <w:rPr>
          <w:b/>
          <w:bCs/>
        </w:rPr>
        <w:t xml:space="preserve">O SR. DELCÍDIO DO AMARAL </w:t>
      </w:r>
      <w:r>
        <w:rPr/>
        <w:t>(Bloco Apoio Governo/PT - MS.) – Ao vivo e em cores.</w:t>
      </w:r>
    </w:p>
    <w:p>
      <w:pPr>
        <w:pStyle w:val="Normal"/>
        <w:ind w:firstLine="1440"/>
        <w:jc w:val="both"/>
        <w:rPr/>
      </w:pPr>
      <w:r>
        <w:rPr>
          <w:b/>
          <w:bCs/>
        </w:rPr>
        <w:t xml:space="preserve">O SR. PRESIDENTE </w:t>
      </w:r>
      <w:r>
        <w:rPr/>
        <w:t>(Antonio Carlos Valadares.</w:t>
      </w:r>
      <w:r>
        <w:rPr>
          <w:b/>
          <w:bCs/>
        </w:rPr>
        <w:t xml:space="preserve"> </w:t>
      </w:r>
      <w:r>
        <w:rPr/>
        <w:t xml:space="preserve">Bloco Apoio Governo/PSB - SE) – ... nesta semana, em que a Comissão de Justiça ainda não entrou. Enquanto a Comissão de Justiça não funciona, a nossa está no ar, firme e forte. </w:t>
      </w:r>
    </w:p>
    <w:p>
      <w:pPr>
        <w:pStyle w:val="Normal"/>
        <w:ind w:firstLine="1440"/>
        <w:jc w:val="both"/>
        <w:rPr/>
      </w:pPr>
      <w:r>
        <w:rPr/>
        <w:t>Eu, antes de passar a palavra ao Senador Jayme Campos, que foi governador e também prefeito, um homem público conhecido em todo o Brasil pela competência, do Estado de Mato Grosso, eu vou submeter à apreciação desta Comissão um requerimento de nossa autoria propondo que realizemos diligências nas cidades-sedes da Copa do Mundo – em Brasília, Belo Horizonte, Recife, Rio de Janeiro, Fortaleza, Salvador, Manaus, Cuiabá, Curitiba, Natal, Porto Alegre e São Paulo. Requerimento de igual teor já foi aprovado pela Comissão de Esporte e Turismo da Câmara dos Deputados. Então, as duas Comissões irão acompanhar o desenrolar das obras da Copa do Mundo, que estão sendo efetivadas em vários Estados.</w:t>
      </w:r>
    </w:p>
    <w:p>
      <w:pPr>
        <w:pStyle w:val="Normal"/>
        <w:ind w:firstLine="1440"/>
        <w:jc w:val="both"/>
        <w:rPr/>
      </w:pPr>
      <w:r>
        <w:rPr/>
        <w:t xml:space="preserve">Também nós estamos requerendo que nessas visitas sejamos assessorados por um consultor legislativo, que nos acompanhará em todas essas viagens. </w:t>
      </w:r>
    </w:p>
    <w:p>
      <w:pPr>
        <w:pStyle w:val="Normal"/>
        <w:ind w:firstLine="1440"/>
        <w:jc w:val="both"/>
        <w:rPr/>
      </w:pPr>
      <w:r>
        <w:rPr/>
        <w:t>Consulto os Senadores presentes sobre a inclusão do mencionado requerimento extrapauta. (</w:t>
      </w:r>
      <w:r>
        <w:rPr>
          <w:i/>
          <w:iCs/>
        </w:rPr>
        <w:t>Pausa</w:t>
      </w:r>
      <w:r>
        <w:rPr/>
        <w:t>.)</w:t>
      </w:r>
    </w:p>
    <w:p>
      <w:pPr>
        <w:pStyle w:val="Normal"/>
        <w:ind w:firstLine="1440"/>
        <w:jc w:val="both"/>
        <w:rPr/>
      </w:pPr>
      <w:r>
        <w:rPr/>
        <w:t xml:space="preserve">Como ninguém se manifesta contrariamente, o requerimento é submetido à votação. </w:t>
      </w:r>
    </w:p>
    <w:p>
      <w:pPr>
        <w:pStyle w:val="Normal"/>
        <w:ind w:firstLine="1440"/>
        <w:jc w:val="both"/>
        <w:rPr/>
      </w:pPr>
      <w:r>
        <w:rPr/>
        <w:t>Os Senadores que aprovam permaneçam como se encontram. (</w:t>
      </w:r>
      <w:r>
        <w:rPr>
          <w:i/>
          <w:iCs/>
        </w:rPr>
        <w:t>Pausa</w:t>
      </w:r>
      <w:r>
        <w:rPr/>
        <w:t>.)</w:t>
      </w:r>
    </w:p>
    <w:p>
      <w:pPr>
        <w:pStyle w:val="Normal"/>
        <w:ind w:firstLine="1440"/>
        <w:jc w:val="both"/>
        <w:rPr/>
      </w:pPr>
      <w:r>
        <w:rPr/>
        <w:t>Declaro aprovado o requerimento.</w:t>
      </w:r>
    </w:p>
    <w:p>
      <w:pPr>
        <w:pStyle w:val="Normal"/>
        <w:ind w:firstLine="1440"/>
        <w:jc w:val="both"/>
        <w:rPr/>
      </w:pPr>
      <w:r>
        <w:rPr/>
        <w:t>Com a palavra, o Senador Jayme Campos, do Mato Grosso, irmão de Mato Grosso do Sul.</w:t>
      </w:r>
    </w:p>
    <w:p>
      <w:pPr>
        <w:pStyle w:val="Normal"/>
        <w:ind w:firstLine="1440"/>
        <w:jc w:val="both"/>
        <w:rPr/>
      </w:pPr>
      <w:r>
        <w:rPr>
          <w:b/>
          <w:bCs/>
        </w:rPr>
        <w:t xml:space="preserve">O SR. JAYME CAMPOS </w:t>
      </w:r>
      <w:r>
        <w:rPr/>
        <w:t xml:space="preserve">(Bloco Minoria/DEM - MT) – Sr. Presidente, Senador Antonio Carlos; prezado e valoroso Senador Ruben Figueiró, autor desse requerimento, para que fizéssemos esta audiência; velho e querido amigo Ueze Elias Zahran; Dr. Alcides; e o nosso convidado também, o Presidente da Mesa, e este campeão mestre nosso aqui da área do setor elétrico, enfim, do setor de infraestrutura. Ele é o nosso professor aqui, como bem disse o Senador Antonio Carlos Valadares. </w:t>
      </w:r>
    </w:p>
    <w:p>
      <w:pPr>
        <w:pStyle w:val="Normal"/>
        <w:ind w:firstLine="1440"/>
        <w:jc w:val="both"/>
        <w:rPr/>
      </w:pPr>
      <w:r>
        <w:rPr/>
        <w:t>Primeiro, quero agradecer a V. Ex</w:t>
      </w:r>
      <w:r>
        <w:rPr>
          <w:vertAlign w:val="superscript"/>
        </w:rPr>
        <w:t>a</w:t>
      </w:r>
      <w:r>
        <w:rPr/>
        <w:t xml:space="preserve"> a oportunidade, até pelo fato de tanto eu quanto o Senador Delcídio não fazermos parte desta Comissão. Mas, quando eu recebi a informação de que o nosso amigo Ueze se encontraria presente aqui, eu fiz questão absoluta de vir abraçá-lo carinhosamente, até pela admiração e respeito que nutro por esse grande brasileiro, que é o Dr. Ueze, homem a quem os Estados, hoje Mato Grosso do Sul e Mato Grosso, mas uno, devem muito pelo seu espírito de empreendedorismo. Um homem de visão moderna, que, sobretudo, saiu da vanguarda dos investimentos necessários por essa vasta região do Brasil muitas vezes esquecida por parte do Governo Federal.</w:t>
      </w:r>
    </w:p>
    <w:p>
      <w:pPr>
        <w:pStyle w:val="Normal"/>
        <w:ind w:firstLine="1440"/>
        <w:jc w:val="both"/>
        <w:rPr/>
      </w:pPr>
      <w:r>
        <w:rPr/>
        <w:t xml:space="preserve">Ueze, sempre acreditou na pujança daquele Estado, sobretudo na perseverança daqueles brasileiros que aportaram naquela região brasileira, e sempre lutou com muita fé e, sobretudo, com a crença de que teríamos um Brasil bem melhor, com esses investimentos necessários para a nossa região. </w:t>
      </w:r>
    </w:p>
    <w:p>
      <w:pPr>
        <w:pStyle w:val="Normal"/>
        <w:ind w:firstLine="1440"/>
        <w:jc w:val="both"/>
        <w:rPr/>
      </w:pPr>
      <w:r>
        <w:rPr/>
        <w:t xml:space="preserve">Eu vi aqui, há pouco, a apresentação, principalmente do nosso Alcides, que é mestre na matéria, mestre no assunto. Mas o que me chama a atenção é esse investimento tão importante para a nossa região, que é a questão dessa separadora, que o Senador Ruben há um tempo vem batendo aqui na tribuna. Inclusive eu já me associei a ele. </w:t>
      </w:r>
    </w:p>
    <w:p>
      <w:pPr>
        <w:pStyle w:val="Normal"/>
        <w:ind w:firstLine="1440"/>
        <w:jc w:val="both"/>
        <w:rPr/>
      </w:pPr>
      <w:r>
        <w:rPr/>
        <w:t xml:space="preserve">Eu acho que é um movimento não só da classe política, mas, sobretudo, da própria sociedade civil organizada, pelo fato da importância que representa para todos nós, mato-grossenses e da Região Centro-Oeste. Eu acho que o Governo Federal teria que dispensar, dar-nos um tratamento diferenciado. O Delcídio já contou uma verdadeira história em relação a esse assunto, mas diz o Alcides que, há poucos dias, Dr. Wilson, esteve aqui a Drª Magda, Presidente da ANP, em audiência pública. </w:t>
      </w:r>
    </w:p>
    <w:p>
      <w:pPr>
        <w:pStyle w:val="Normal"/>
        <w:ind w:firstLine="1440"/>
        <w:jc w:val="both"/>
        <w:rPr/>
      </w:pPr>
      <w:r>
        <w:rPr/>
        <w:t xml:space="preserve">E nós indagamos a ela em relação às pesquisas realizadas pela Petrobras no nosso Estado de Mato Grosso, principalmente naquela região do Parecis. Ali já foi feita pesquisa há alguns anos – no ano passado, a própria Petrobras licitou alguns lotes desse campo de gás lá no Mato Grosso. A Petrobras ganhou a concorrência, e, infelizmente, não prosperou nesse investimento, que é um sonho de todos nós, mato-grossenses. </w:t>
      </w:r>
    </w:p>
    <w:p>
      <w:pPr>
        <w:pStyle w:val="Normal"/>
        <w:ind w:firstLine="1440"/>
        <w:jc w:val="both"/>
        <w:rPr/>
      </w:pPr>
      <w:r>
        <w:rPr/>
        <w:t xml:space="preserve">A minha preocupação é em relação à Petrobras, que, muitas vezes, adquire por força até mesmo de lei, obrigatoriamente, ou seja, ela tem o direito de 30% em qualquer serviço de concessão, de exploração. A Petrobras, em qualquer serviço de concessão, de exploração, terá oportunidade de participar com 30%. E lá adquiriu o lote, ganhou a concorrência do empresário de Mato Grosso, e, por sinal, até me chamou a atenção, ele perdeu a concorrência por R$70 mil – ou seja, se ele tivesse ganhado essa concessão, eu imagino que as providências para os investimentos já estariam sendo feitas. </w:t>
      </w:r>
    </w:p>
    <w:p>
      <w:pPr>
        <w:pStyle w:val="Normal"/>
        <w:ind w:firstLine="1440"/>
        <w:jc w:val="both"/>
        <w:rPr/>
      </w:pPr>
      <w:r>
        <w:rPr/>
        <w:t xml:space="preserve">Como o Senador Delcídio deu essa notícia: “Olhe, lamentavelmente, a Bolívia não tem o produto suficiente para nós fornecermos e para produzirmos lá o GLP, por falta de propano, de butano”, imagino, Alcides – não sei se você tem conhecimento </w:t>
        <w:noBreakHyphen/>
        <w:t>, que essa região não tem essa matéria-prima para nós a transformarmos em GLP, que não só atenderia naturalmente à Região Centro-Oeste, mas também Rondônia, Pará, que nós hoje estamos fechando (</w:t>
      </w:r>
      <w:r>
        <w:rPr>
          <w:i/>
          <w:iCs/>
        </w:rPr>
        <w:t>Inaudível</w:t>
      </w:r>
      <w:r>
        <w:rPr/>
        <w:t>.), através da BR-163, a pavimentação asfáltica, através da Fico, que é uma ferrovia que o Governo Federal está pretendendo lançar até, no máximo, dezembro, ligando o Estado de Goiás, por Miraçu, cortando até (</w:t>
      </w:r>
      <w:r>
        <w:rPr>
          <w:i/>
          <w:iCs/>
        </w:rPr>
        <w:t>Inaudível.</w:t>
      </w:r>
      <w:r>
        <w:rPr/>
        <w:t xml:space="preserve">), saindo pelo Baixo Araguaia, subindo em direção a Rondônia, que é uma obra de integração sobretudo de uma nova formatação em relação à logística, integrando o setor rodoviário, o setor ferroviário e, no futuro – espero também –, o setor hidroviário, através de Teles Pires-Tapajós, através do Juruena, através do Araguaia-Tocantins, através também aqui, não só para sair a nossa produção, dos Rios Paraguai e Paraná, o que é muito importante. </w:t>
      </w:r>
    </w:p>
    <w:p>
      <w:pPr>
        <w:pStyle w:val="Normal"/>
        <w:ind w:firstLine="1440"/>
        <w:jc w:val="both"/>
        <w:rPr/>
      </w:pPr>
      <w:r>
        <w:rPr/>
        <w:t xml:space="preserve">Lamentavelmente, essa obra já era para ter acontecido com pouco investimento – o senhor sabe disso –, por meio das correções, algumas dragagens, alguns pontos críticos que nós temos nessa hidrovia importante, principalmente para escoar uma produção nossa que, a cada dia que passa, aumenta 10%, 15% ao ano, e o que nos tem penalizado sobremaneira é a questão de transporte. Quando ele se refere aqui, dizendo: “Olhe, eu tenho 200 carretas!” – eu imagino quanto custa isso não só em termos de custo ou mesmo até para o consumidor isso tem um custo muito elevado! Sair de Paulínia para chegar a Cuiabá quanto custa? </w:t>
      </w:r>
    </w:p>
    <w:p>
      <w:pPr>
        <w:pStyle w:val="Normal"/>
        <w:ind w:firstLine="1440"/>
        <w:jc w:val="both"/>
        <w:rPr/>
      </w:pPr>
      <w:r>
        <w:rPr/>
        <w:t>Se nós tivéssemos uma processadora no Mato Grosso do Sul, eu imagino que reduziriam pelo menos 60% ou 70% de quilômetros rodados pelas rodovias federais, que hoje estão em estado precário, lamentavelmente enfrentando muitas dificuldades. Há acidentes e mais acidentes. O Brasil, hoje, é campeão em número de acidentes não só nas rodovias, mas nas áreas urbanas das cidades, por falta de investimento na questão de mobilidade urbana e assim por diante.</w:t>
      </w:r>
    </w:p>
    <w:p>
      <w:pPr>
        <w:pStyle w:val="Normal"/>
        <w:ind w:firstLine="1440"/>
        <w:jc w:val="both"/>
        <w:rPr/>
      </w:pPr>
      <w:r>
        <w:rPr/>
        <w:t xml:space="preserve">Há mais de um ano que o Senador Ruben está aqui lutando. Eu mesmo já me associei a ele, já o aparteei, já me manifestei, sobretudo porque eu acho que a Petrobras tem que abrir mão de alguns campos como esse, não competindo com o setor privado, porque acho que ele tem muito mais habilidade, até mais facilidade para esses investimentos. E eu não sei, confesso que vou mandar fazer até um estudo, uma pesquisa, para ver, através da pesquisa feita, o que vai produzir, se vamos ter o propano, o butano ali, para nós, se for o caso, implantarmos, a Petrobrás implantar, naquela região também, se não há o gás da Bolívia, vamos plantar lá em Campo Novo de Paricis, há é um campo vasto. </w:t>
      </w:r>
    </w:p>
    <w:p>
      <w:pPr>
        <w:pStyle w:val="Normal"/>
        <w:ind w:firstLine="1440"/>
        <w:jc w:val="both"/>
        <w:rPr/>
      </w:pPr>
      <w:r>
        <w:rPr/>
        <w:t>Pela informação que me chamou a atenção, Senador Delcídio, é que não é só na região do Campo Novo, está pegando aquela região do médio norte ali todo, envolvendo Marilândia, Santo Afonso, Arenápolis, Tangará da Serra – todos já pesquisados, através da IDP e com 99,9 de ter com certeza esse fato produto que é importante não só para fazer o GLP, mas, sobretudo para a nossa indústria, (</w:t>
      </w:r>
      <w:r>
        <w:rPr>
          <w:i/>
          <w:iCs/>
        </w:rPr>
        <w:t>Inaudível.</w:t>
      </w:r>
      <w:r>
        <w:rPr/>
        <w:t xml:space="preserve">) que hoje está-se pagando muito caro pelo fato de uma nova matriz energética para essa região nossa do Brasil. </w:t>
      </w:r>
    </w:p>
    <w:p>
      <w:pPr>
        <w:pStyle w:val="Normal"/>
        <w:ind w:firstLine="1440"/>
        <w:jc w:val="both"/>
        <w:rPr/>
      </w:pPr>
      <w:r>
        <w:rPr/>
        <w:t xml:space="preserve">De maneira que eu venho aqui, meu caro, prezado e velho amigo, cumprimentá-lo, dar-lhe um abraço fraternal e dizer, como Senador da República e, sobretudo, como mato-grossense, sempre nós estaremos aqui na trincheira, realmente com aquela altivez para lutar pelos interesses de Mato Grosso. Porque aqui a luta do senhor não é uma luta apenas empresarial, vendo o seu grupo, a sua empresa, mas sim defendendo essa região do Brasil que certamente precisa de investimento por parte do Governo Federal, não só nessa área de novas matrizes energéticas, mas, acima de tudo, de uma logística, de uma saúde. Enfim, daquilo que certamente o povo espera de um governo democrático, mas que, acima de tudo, realmente dá a sua contrapartida através daquilo que é mínimo para se construir a cidadania, dando oportunidade, sobretudo uma nova perspectiva para as gerações futuras do Brasil e principalmente da Região Centro-Oeste. </w:t>
      </w:r>
    </w:p>
    <w:p>
      <w:pPr>
        <w:pStyle w:val="Normal"/>
        <w:ind w:firstLine="1440"/>
        <w:jc w:val="both"/>
        <w:rPr/>
      </w:pPr>
      <w:r>
        <w:rPr/>
        <w:t>Cumprimento a todos os senhores e particularmente, em especial, ao valoroso Senador Ruben Figueiró, pela louvável iniciativa de promover este evento aqui na Comissão, na CDR, e, sobretudo, ao nosso querido amigo, Presidente competente, honesto, ético e, acima de tudo, uma das referências que tenho aqui nesta Casa, que é o ilustre companheiro, ex-Governador, Senador, tudo no seu Estado de Sergipe do Brasil, Antonio Carlos Valadares. Muito obrigado.</w:t>
      </w:r>
    </w:p>
    <w:p>
      <w:pPr>
        <w:pStyle w:val="Normal"/>
        <w:ind w:firstLine="1440"/>
        <w:jc w:val="both"/>
        <w:rPr/>
      </w:pPr>
      <w:r>
        <w:rPr>
          <w:b/>
          <w:bCs/>
        </w:rPr>
        <w:t xml:space="preserve">O SR. PRESIDENTE </w:t>
      </w:r>
      <w:r>
        <w:rPr/>
        <w:t>(Antonio Carlos Valadares.</w:t>
      </w:r>
      <w:r>
        <w:rPr>
          <w:b/>
          <w:bCs/>
        </w:rPr>
        <w:t xml:space="preserve"> </w:t>
      </w:r>
      <w:r>
        <w:rPr/>
        <w:t xml:space="preserve">Bloco Apoio Governo/PSB - SE) – Agradeço a V. Exª e também ao Senador Delcídio do Amaral pela participação, que deu um brilho especial a este debate hoje realizado, nos ensinamentos que nós ouvimos aqui, que, certamente, irão repercutir de forma favorável para história desta Comissão. </w:t>
      </w:r>
    </w:p>
    <w:p>
      <w:pPr>
        <w:pStyle w:val="Normal"/>
        <w:ind w:firstLine="1440"/>
        <w:jc w:val="both"/>
        <w:rPr/>
      </w:pPr>
      <w:r>
        <w:rPr/>
        <w:t xml:space="preserve">Eu passo a palavra ao Dr. José Alcides Santoro, antes, porém eu gostaria que V. Sª, quando respondesse aos nossos Senadores, colocasse também algo sobre a fábrica de sulfato de amônio que será instalada no Estado de Sergipe. De forma resumida, nós gostaríamos de saber como é que estão essas tratativas e como isso se dará no querido Estado de Sergipe, que é um dos Estados mais desenvolvido do Nordeste e que tem dado uma contribuição enorme na produção de petróleo, de gás natural com a fábrica de amônia e ureia, a fábrica de potássio. Enfim, é um Estado pequeno, é o menor Estado da Federação brasileira, mas que foi assim abençoado por Deus na sua composição de recursos naturais. </w:t>
      </w:r>
    </w:p>
    <w:p>
      <w:pPr>
        <w:pStyle w:val="Normal"/>
        <w:ind w:firstLine="1440"/>
        <w:jc w:val="both"/>
        <w:rPr/>
      </w:pPr>
      <w:r>
        <w:rPr/>
        <w:t>Com a palavra o Sr. José Alcides Santoro. Sinta-se à vontade!</w:t>
      </w:r>
    </w:p>
    <w:p>
      <w:pPr>
        <w:pStyle w:val="Normal"/>
        <w:jc w:val="center"/>
        <w:rPr/>
      </w:pPr>
      <w:r>
        <w:rPr/>
        <w:t>(</w:t>
      </w:r>
      <w:r>
        <w:rPr>
          <w:i/>
          <w:iCs/>
        </w:rPr>
        <w:t>Interrupção do som</w:t>
      </w:r>
      <w:r>
        <w:rPr/>
        <w:t>.)</w:t>
      </w:r>
    </w:p>
    <w:p>
      <w:pPr>
        <w:pStyle w:val="Normal"/>
        <w:ind w:firstLine="1440"/>
        <w:jc w:val="both"/>
        <w:rPr/>
      </w:pPr>
      <w:r>
        <w:rPr>
          <w:b/>
          <w:bCs/>
        </w:rPr>
        <w:t xml:space="preserve">O SR. JOSÉ ALCIDES SANTORO MARTINS </w:t>
      </w:r>
      <w:r>
        <w:rPr/>
        <w:t xml:space="preserve">– Eu responderia às colocações dos demais. Primeiro, eu queria dizer que a área de fertilizantes, dentro da Petrobrás, hoje é a área que mais está demandando investimentos da área de gás e energia. Hoje o nosso foco principal é a área de fertilizantes, mais de 42%, quase metade do orçamento no investimento é para a área de fertilizante – então, é uma área muito importante da Petrobrás. </w:t>
      </w:r>
    </w:p>
    <w:p>
      <w:pPr>
        <w:pStyle w:val="Normal"/>
        <w:ind w:firstLine="1440"/>
        <w:jc w:val="both"/>
        <w:rPr/>
      </w:pPr>
      <w:r>
        <w:rPr/>
        <w:t>Em outros tempos, nós tivemos um ciclo de geração termoelétrica, construímos várias térmicas do PPT. Tivemos o ciclo do gasoduto – nós construímos 9.500km de gasoduto – e, agora, é o ciclo dos fertilizantes. Então, o fertilizante é um negócio bom para a Petrobrás e um negócio importante para a Petrobrás.</w:t>
      </w:r>
    </w:p>
    <w:p>
      <w:pPr>
        <w:pStyle w:val="Normal"/>
        <w:ind w:firstLine="1440"/>
        <w:jc w:val="both"/>
        <w:rPr/>
      </w:pPr>
      <w:r>
        <w:rPr/>
        <w:t>A fábrica de sulfato de amônia localizada lá em Laranjeiras, ela produzirá sulfato de amônia através da reação da amônia que já é um produto que nós produzimos na Fafen Sergipe, e o ácido sulfúrico que é oriundo da RNEST, que vai por cabotagem até Sergipe, e pegamos um produto, um subproduto...</w:t>
      </w:r>
    </w:p>
    <w:p>
      <w:pPr>
        <w:pStyle w:val="Normal"/>
        <w:jc w:val="center"/>
        <w:rPr/>
      </w:pPr>
      <w:r>
        <w:rPr/>
        <w:t>(</w:t>
      </w:r>
      <w:r>
        <w:rPr>
          <w:i/>
        </w:rPr>
        <w:t>Intervenção fora do microfone</w:t>
      </w:r>
      <w:r>
        <w:rPr/>
        <w:t xml:space="preserve">.) </w:t>
      </w:r>
    </w:p>
    <w:p>
      <w:pPr>
        <w:pStyle w:val="Normal"/>
        <w:ind w:firstLine="1440"/>
        <w:jc w:val="both"/>
        <w:rPr/>
      </w:pPr>
      <w:r>
        <w:rPr>
          <w:b/>
        </w:rPr>
        <w:t>O SR. JOSÉ ALCIDES SANTORO MARTINS</w:t>
      </w:r>
      <w:r>
        <w:rPr/>
        <w:t xml:space="preserve"> – Vem, o ácido sulfúrico vem, virá da RNEST, quando esta entrar em operação ano que vem, por cabotagem, entra no Terminal Inácio Barbosa...</w:t>
      </w:r>
    </w:p>
    <w:p>
      <w:pPr>
        <w:pStyle w:val="Normal"/>
        <w:jc w:val="center"/>
        <w:rPr/>
      </w:pPr>
      <w:r>
        <w:rPr/>
        <w:t>(</w:t>
      </w:r>
      <w:r>
        <w:rPr>
          <w:i/>
        </w:rPr>
        <w:t>Intervenção fora do microfone</w:t>
      </w:r>
      <w:r>
        <w:rPr/>
        <w:t xml:space="preserve">.) </w:t>
      </w:r>
    </w:p>
    <w:p>
      <w:pPr>
        <w:pStyle w:val="Normal"/>
        <w:ind w:firstLine="1440"/>
        <w:jc w:val="both"/>
        <w:rPr/>
      </w:pPr>
      <w:r>
        <w:rPr>
          <w:b/>
        </w:rPr>
        <w:t>O SR. JOSÉ ALCIDES SANTORO MARTINS</w:t>
      </w:r>
      <w:r>
        <w:rPr/>
        <w:t xml:space="preserve"> – A RNEST é a nossa refinaria do Nordeste.</w:t>
      </w:r>
    </w:p>
    <w:p>
      <w:pPr>
        <w:pStyle w:val="Normal"/>
        <w:ind w:firstLine="1440"/>
        <w:jc w:val="both"/>
        <w:rPr/>
      </w:pPr>
      <w:r>
        <w:rPr/>
        <w:t xml:space="preserve">Ele entrará pelo Terminal Inácio Barbosa, o TMIB, o ácido clorídrico será levado para a fábrica por caminhões e, lá, é feita uma reação da amônia, que hoje já é produzida, em Sergipe, no local, com o ácido sulfúrico, produzindo o sulfato de amônia, que é um produto muito importante na agricultura, principalmente da cana-de-açúcar, que utiliza bastante. Então, a fábrica está, exatamente o número, não sei, mas em torno de 85% já pronta, 85 a 90% pronta... </w:t>
      </w:r>
    </w:p>
    <w:p>
      <w:pPr>
        <w:pStyle w:val="Normal"/>
        <w:ind w:firstLine="1440"/>
        <w:jc w:val="both"/>
        <w:rPr/>
      </w:pPr>
      <w:r>
        <w:rPr>
          <w:b/>
        </w:rPr>
        <w:t>O SR. PRESIDENTE</w:t>
      </w:r>
      <w:r>
        <w:rPr/>
        <w:t xml:space="preserve"> (Antonio Carlos Valadares. Bloco Apoio Governo/PSB - SE) –  O investimento é da ordem, sabe me dizer?</w:t>
      </w:r>
    </w:p>
    <w:p>
      <w:pPr>
        <w:pStyle w:val="Normal"/>
        <w:ind w:firstLine="1440"/>
        <w:jc w:val="both"/>
        <w:rPr/>
      </w:pPr>
      <w:r>
        <w:rPr>
          <w:b/>
        </w:rPr>
        <w:t>O SR. JOSÉ ALCIDES SANTORO MARTINS</w:t>
      </w:r>
      <w:r>
        <w:rPr/>
        <w:t xml:space="preserve"> – O investimento é da ordem de R$300 milhões aproximadamente. Esse número, fico lhe devendo, Senador, minha memória pode estar me pregando uma peça, mas é em torno desse valor, e estará em produção a partir de novembro. Em 30 de outubro, terminam as obras, termina a complexão e, a partir de novembro, já começaremos a produzir, a comissionar, a realmente produzir o sulfato de amônia que ficará boa parte naquela região.</w:t>
      </w:r>
    </w:p>
    <w:p>
      <w:pPr>
        <w:pStyle w:val="Normal"/>
        <w:ind w:firstLine="1440"/>
        <w:jc w:val="both"/>
        <w:rPr/>
      </w:pPr>
      <w:r>
        <w:rPr/>
        <w:t xml:space="preserve">Então, respondendo ao questionamento...  </w:t>
      </w:r>
    </w:p>
    <w:p>
      <w:pPr>
        <w:pStyle w:val="Normal"/>
        <w:ind w:firstLine="1440"/>
        <w:jc w:val="both"/>
        <w:rPr/>
      </w:pPr>
      <w:r>
        <w:rPr>
          <w:b/>
        </w:rPr>
        <w:t>O SR. PRESIDENTE</w:t>
      </w:r>
      <w:r>
        <w:rPr/>
        <w:t xml:space="preserve"> (Antonio Carlos Valadares. Bloco Apoio Governo/PSB - SE) – Dr. Alcides, tenho que estar presente na Comissão de Justiça, eu pediria ao Senador Ruben Figueiró que presidisse a reunião, já que terei que me ausentar para participar de votações na Comissão de Justiça.</w:t>
      </w:r>
    </w:p>
    <w:p>
      <w:pPr>
        <w:pStyle w:val="Normal"/>
        <w:ind w:firstLine="1440"/>
        <w:jc w:val="both"/>
        <w:rPr/>
      </w:pPr>
      <w:r>
        <w:rPr/>
        <w:t>Agradeço a V. Exª.</w:t>
      </w:r>
    </w:p>
    <w:p>
      <w:pPr>
        <w:pStyle w:val="Normal"/>
        <w:ind w:firstLine="1440"/>
        <w:jc w:val="both"/>
        <w:rPr/>
      </w:pPr>
      <w:r>
        <w:rPr>
          <w:b/>
        </w:rPr>
        <w:t>O SR. PRESIDENTE</w:t>
      </w:r>
      <w:r>
        <w:rPr/>
        <w:t xml:space="preserve"> (Ruben Figueiró. Bloco Minoria/PSDB - MS) –  Concedo ao Dr. José Alcides a oportunidade de continuar o seu pronunciamento.</w:t>
      </w:r>
    </w:p>
    <w:p>
      <w:pPr>
        <w:pStyle w:val="Normal"/>
        <w:ind w:firstLine="1440"/>
        <w:jc w:val="both"/>
        <w:rPr/>
      </w:pPr>
      <w:r>
        <w:rPr>
          <w:b/>
        </w:rPr>
        <w:t>O SR. JOSÉ ALCIDES SANTORO MARTINS</w:t>
      </w:r>
      <w:r>
        <w:rPr/>
        <w:t xml:space="preserve"> – Eu gostaria de dizer que o Estado de Mato Grosso do Sul é importante para a Petrobras, pois é lá que entra o gasoduto da Bolívia, é lá que temos investimento em fertilizante, fizemos, recentemente, neste ano, o fechamento de ciclo em Três Lagoas, e eu, particularmente, tenho muito carinho pelo Estado, pelo menos uma vez por mês estou presente, vendo, visitando as nossas obras ou a nossa usina termelétrica. Então, é um Estado importante e muito querido pela Petrobras e, particularmente, por mim.</w:t>
      </w:r>
    </w:p>
    <w:p>
      <w:pPr>
        <w:pStyle w:val="Normal"/>
        <w:ind w:firstLine="1440"/>
        <w:jc w:val="both"/>
        <w:rPr/>
      </w:pPr>
      <w:r>
        <w:rPr/>
        <w:t>Com relação ao questionamento, Senador, a primeira pergunta é com relação ao Complexo Gás Químico, que havia sido previsto, na fronteira, entre a Copagaz, a Petrobras e a Braskem. Com relação à produção de 250 mil toneladas por mês de GLP, processamos 14 milhões m³/dia de gás. Existia um paradoxo porque, hoje, essa unidade não é viável, pelo menos na visão da Petrobras. Sinto profundamente frustrar a expectativa dos senhores, eu gostaria que pudesse ser viável economicamente. É importante para a Petrobras aproveitar as oportunidades de negócio que temos. Então, sinto muito frustrar esta expectativa, Senador. O que foi feito, já expliquei, é que, em 2000, 2001, 2002, havia outro cenário de qualidade de gás e quantidade de gás, e, naquela época, creio, não participei desse estudo, era factível tirar os líquidos do gás natural, até mesmo porque a Bolívia não estava com todas as unidades de processamento de gás ainda em plena carga e a pleno vapor. Então o que era antes factível, depois de serem introduzidas essas unidades, e o gás ser tratado, ele passou a não ser mais factível.</w:t>
      </w:r>
    </w:p>
    <w:p>
      <w:pPr>
        <w:pStyle w:val="Normal"/>
        <w:ind w:firstLine="1440"/>
        <w:jc w:val="both"/>
        <w:rPr/>
      </w:pPr>
      <w:r>
        <w:rPr/>
        <w:t>Eu não vejo nenhum paradoxo entre um estudo que já havia sido feito e o estudo que nós fizemos recentemente. Esse estudo que eu apresentei, nós o fizemos um mês atrás, a pedido dos senhores. Quando o senhor colocou – foi em junho, se não me engano –, o senhor fez alguns questionamentos com relação a esse processamento de gás, nós fizemos uma análise econômica, revimos todo o nosso estudo e apresentamos o que eu mostrei hoje para os senhores.</w:t>
      </w:r>
    </w:p>
    <w:p>
      <w:pPr>
        <w:pStyle w:val="Normal"/>
        <w:ind w:firstLine="1440"/>
        <w:jc w:val="both"/>
        <w:rPr/>
      </w:pPr>
      <w:r>
        <w:rPr/>
        <w:t>Com relação à taxa interna de retorno de 13%, eu posso te garantir que hoje a taxa utilizada é de 8,7%, da Petrobras, não os 13% e nem os 10%. É muito mais baixa do que esse valor. Estamos utilizando uma taxa de 8,7%, e mesmo assim ainda o VPL é negativo.</w:t>
      </w:r>
    </w:p>
    <w:p>
      <w:pPr>
        <w:pStyle w:val="Normal"/>
        <w:ind w:firstLine="1440"/>
        <w:jc w:val="both"/>
        <w:rPr/>
      </w:pPr>
      <w:r>
        <w:rPr/>
        <w:t>Com relação a que nós estaríamos desperdiçando riqueza por não retirar o etano, o propano e o butano, não produzindo os subprodutos que vêm dessa separação, a minha visão é que não há esse desperdício, não é? Nós produziremos no ano que vem ureia e amônia, amônia em menos quantidade, principalmente ureia. Aquela planta de fertilizante, a UFN III, em Três Lagoas, foi projetada para produzir ureia e é a maior planta da América do Sul, de produção de ureia, uma planta que corresponde ou vai atender a cerca de vinte, aquela planta sozinha, mais de 20% do mercado nacional. E os demais subprodutos não têm viabilidade econômica de retirar.</w:t>
      </w:r>
    </w:p>
    <w:p>
      <w:pPr>
        <w:pStyle w:val="Normal"/>
        <w:ind w:firstLine="1440"/>
        <w:jc w:val="both"/>
        <w:rPr/>
      </w:pPr>
      <w:r>
        <w:rPr/>
        <w:t>Só queria deixar claro o seguinte: nós mostramos aquelas catorze unidades de processamento, que – só trazer os números, porque é 42 ou é 14: na realidade, uma unidade de processamento pode ter 1, 2 ou mais processamentos; podemos ter, como temos em Urucu, 3 trens de processamento, 3 separadoras; agora no Comperj vão ser 2 unidades separadoras; então as 14 significam 42 unidades separadoras, porque cada UPGN pode ter mais de um trem, pode ter 1, 2 ou 3, ou até mais separadores, como é o caso de Cabiúnas. Então esses números representam a mesma coisa, só que...</w:t>
      </w:r>
    </w:p>
    <w:p>
      <w:pPr>
        <w:pStyle w:val="Normal"/>
        <w:jc w:val="center"/>
        <w:rPr>
          <w:i/>
          <w:i/>
          <w:iCs/>
        </w:rPr>
      </w:pPr>
      <w:r>
        <w:rPr>
          <w:iCs/>
        </w:rPr>
        <w:t>(</w:t>
      </w:r>
      <w:r>
        <w:rPr>
          <w:i/>
          <w:iCs/>
        </w:rPr>
        <w:t>Soa a campainha.</w:t>
      </w:r>
      <w:r>
        <w:rPr>
          <w:iCs/>
        </w:rPr>
        <w:t>)</w:t>
      </w:r>
    </w:p>
    <w:p>
      <w:pPr>
        <w:pStyle w:val="Normal"/>
        <w:ind w:firstLine="1440"/>
        <w:jc w:val="both"/>
        <w:rPr/>
      </w:pPr>
      <w:r>
        <w:rPr>
          <w:b/>
          <w:bCs/>
        </w:rPr>
        <w:t>O SR. JOSÉ ALCIDES SANTORO MARTINS</w:t>
      </w:r>
      <w:r>
        <w:rPr/>
        <w:t xml:space="preserve"> –... em vez de pegar a unidade separadora, eu estou pegando o complexo como um todo. Então não há discordância desses números.</w:t>
      </w:r>
    </w:p>
    <w:p>
      <w:pPr>
        <w:pStyle w:val="Normal"/>
        <w:ind w:firstLine="1440"/>
        <w:jc w:val="both"/>
        <w:rPr/>
      </w:pPr>
      <w:r>
        <w:rPr/>
        <w:t>Então todas as unidades separadoras, as catorze, estão colocadas onde existe produção de gás. Geralmente você não coloca uma unidade separadora depois de um processamento de gás, porque aquele processamento que foi feito já retira a parte líquida, os líquidos do gás natural. Então você vê as catorze, todas elas estão dentro de alguma, ou recebendo algum gás de uma unidade de produção. Então não há nenhuma daquelas catorze que esteja em algum gasoduto que não seja ligado à produção.</w:t>
      </w:r>
    </w:p>
    <w:p>
      <w:pPr>
        <w:pStyle w:val="Normal"/>
        <w:ind w:firstLine="1440"/>
        <w:jc w:val="both"/>
        <w:rPr/>
      </w:pPr>
      <w:r>
        <w:rPr/>
        <w:t>E o mesmo é feito na Bolívia. Na Bolívia, na produção, eu mostrei também, lá em San Antonio, San Alberto e Rio Grande, eles retiram o gás através da unidade de processamento e enviam esse gás para o Brasil. Então o gás já é processado lá na Bolívia. Não é um gás que sai do campo de produção e sofre um processamento para se tirarem esses líquidos. Então uma unidade de processamento no meio de um gasoduto que já transporta um gás processado, via de regra não é economicamente viável.</w:t>
      </w:r>
    </w:p>
    <w:p>
      <w:pPr>
        <w:pStyle w:val="Normal"/>
        <w:ind w:firstLine="1440"/>
        <w:jc w:val="both"/>
        <w:rPr/>
      </w:pPr>
      <w:r>
        <w:rPr/>
        <w:t xml:space="preserve">Com relação às razoes da viabilidade estar defasada, esse estudo que fiz está totalmente atualizado. Inclusive, os valores de investimento foram obtidos de uma licitação que fizemos no mês de agosto passado, para a unidade do Comperj. Os dados de operação são os dados que utilizamos nas nossas plantas. </w:t>
      </w:r>
    </w:p>
    <w:p>
      <w:pPr>
        <w:pStyle w:val="Normal"/>
        <w:ind w:firstLine="1440"/>
        <w:jc w:val="both"/>
        <w:rPr/>
      </w:pPr>
      <w:r>
        <w:rPr/>
        <w:t>Com relação aos dados de investimento, os dados de taxa de retorno, estamos utilizando aqueles dados corporativos que, ao longo do tempo, vem caindo a nossa taxa média de atratividade (TMA). Não vejo nenhuma defasagem entre o que foi feito e apresentado e a situação atual de hoje.</w:t>
      </w:r>
    </w:p>
    <w:p>
      <w:pPr>
        <w:pStyle w:val="Normal"/>
        <w:ind w:firstLine="1440"/>
        <w:jc w:val="both"/>
        <w:rPr/>
      </w:pPr>
      <w:r>
        <w:rPr/>
        <w:t xml:space="preserve">Com relação àquela colocação de que a Petrobras ora parece privada, ora parece estatal, e que nós não teríamos interesse em construir o empreendimento... Eu sou técnico da Petrobras há quase 34 anos. Nós fazemos projetos que tenham economicidade, senão não conseguimos aprová-lo e podemos sofrer uma autuação do TCU por fazer um projeto economicamente inviável. </w:t>
      </w:r>
    </w:p>
    <w:p>
      <w:pPr>
        <w:pStyle w:val="Normal"/>
        <w:ind w:firstLine="1440"/>
        <w:jc w:val="both"/>
        <w:rPr/>
      </w:pPr>
      <w:r>
        <w:rPr/>
        <w:t xml:space="preserve">O TCU, hoje, não só se preocupa com a lisura do processo, mas também com a viabilidade econômica que aquele projeto tem. Já tivemos que mostrar ao TCU a viabilidade econômica de vários projetos para comprovar que era um projeto que agregaria valor à Petrobras e ao Brasil como um todo. </w:t>
      </w:r>
    </w:p>
    <w:p>
      <w:pPr>
        <w:pStyle w:val="Normal"/>
        <w:ind w:firstLine="1440"/>
        <w:jc w:val="both"/>
        <w:rPr/>
      </w:pPr>
      <w:r>
        <w:rPr/>
        <w:t>Outro ponto colocado foi com relação à liberação do empreendimento da iniciativa privada. Tenho certeza absoluta de que nenhuma empresa teria interesse em pegar o gás do Gasbol e processar para tirar GLP. Se alguém tiver interesse, por favor, pode vir falar comigo que podemos fazer esse negócio, porque ele não é economicamente viável. Sinto dizer isso, sinto frustrá-los, mas, fisicamente, não é possível produzir mais GLP do que a quantidade que há no gás. Aqueles números que mostrei são números reais, são números que tiramos dos cromatógrafos dos nossos analisadores de gás. Esse é o número que estamos mostrando, e ele caiu muito ao longo do tempo. Em 1998, 1999, era uma qualidade; hoje, é outra totalmente diferente e, no ano que vem, vai ser mais diferente. Seria algo, para mim, até dizer que quem quiser fazer faça, mas tenho certeza de que a empresa, a iniciativa privada não tem interesse, mas, se tiver, pode vir falar comigo. Podemos fazer negócio. Mas o GLP teria que ser cinco vezes mais caro do que é hoje para poder viabilizar, porque a quantidade é limitada. Cinco ou mais vezes, não sei o número exato, porque não há como. O custo está fixo, e eu teria que aumentar a receita. Aumentando a receita, ou processo mais, o que não é o caso, ou tenho que aumentar o preço. E isso não é compatível com a situação de hoje.</w:t>
      </w:r>
    </w:p>
    <w:p>
      <w:pPr>
        <w:pStyle w:val="Normal"/>
        <w:ind w:firstLine="1440"/>
        <w:jc w:val="both"/>
        <w:rPr/>
      </w:pPr>
      <w:r>
        <w:rPr/>
        <w:t>A colocação do Senador Delcídio do Amaral é importante. Nós temos que resolver o problema do GLP. Concordo com o senhor que temos que ter uma solução para a logística de GLP no Estado. A logística que o Dr. Zahran havia colocado, esses números de viagens, 140 mil quilômetros por ano...</w:t>
      </w:r>
    </w:p>
    <w:p>
      <w:pPr>
        <w:pStyle w:val="Normal"/>
        <w:ind w:firstLine="1440"/>
        <w:jc w:val="both"/>
        <w:rPr/>
      </w:pPr>
      <w:r>
        <w:rPr>
          <w:b/>
        </w:rPr>
        <w:t>O SR. UEZE ELIAS ZAHRAN</w:t>
      </w:r>
      <w:r>
        <w:rPr/>
        <w:t xml:space="preserve"> – 114 milhões de quilômetros...</w:t>
      </w:r>
    </w:p>
    <w:p>
      <w:pPr>
        <w:pStyle w:val="Normal"/>
        <w:ind w:firstLine="1440"/>
        <w:jc w:val="both"/>
        <w:rPr/>
      </w:pPr>
      <w:r>
        <w:rPr>
          <w:b/>
        </w:rPr>
        <w:t>O SR. JOSÉ ALCIDES SANTORO MARTINS</w:t>
      </w:r>
      <w:r>
        <w:rPr/>
        <w:t xml:space="preserve"> – 114 milhões de quilômetros por ano de transporte, levando gás. Tem que ser feita, tem que ser arrumada uma solução.</w:t>
      </w:r>
    </w:p>
    <w:p>
      <w:pPr>
        <w:pStyle w:val="Normal"/>
        <w:ind w:firstLine="1440"/>
        <w:jc w:val="both"/>
        <w:rPr/>
      </w:pPr>
      <w:r>
        <w:rPr/>
        <w:t xml:space="preserve"> </w:t>
      </w:r>
      <w:r>
        <w:rPr/>
        <w:t xml:space="preserve">Na Petrobras, a responsabilidade pelo GLP é de uma subsidiária nossa, a Liquigás, e o abastecimento tem uma importância muito grande nesse processo, porque ele provê ou supre todas as distribuidoras com o GLP. Então, essa questão tem que ser resolvida. Não é da área do gás e energia. Apesar de o GLP ser um gás, não é da área do gás e energia. </w:t>
      </w:r>
    </w:p>
    <w:p>
      <w:pPr>
        <w:pStyle w:val="Normal"/>
        <w:ind w:firstLine="1440"/>
        <w:jc w:val="both"/>
        <w:rPr/>
      </w:pPr>
      <w:r>
        <w:rPr/>
        <w:t>Eu creio que nós podemos conversar, trabalhar junto com o abastecimento e junto com a Liquigás para equacionar essa questão do GLP. Então, eu posso me comprometer a participar ou catalisar uma reunião dos senhores com os diretores e o Presidente da Liquigás, para ver se existe alguma forma de mitigar esse risco no transporte e uma redução também do custo de transporte. Eu não tenho a solução aqui para isso. Não tenho.</w:t>
      </w:r>
    </w:p>
    <w:p>
      <w:pPr>
        <w:pStyle w:val="Normal"/>
        <w:ind w:firstLine="1440"/>
        <w:jc w:val="both"/>
        <w:rPr/>
      </w:pPr>
      <w:r>
        <w:rPr/>
        <w:t>Com relação à colocação do Ex</w:t>
      </w:r>
      <w:r>
        <w:rPr>
          <w:vertAlign w:val="superscript"/>
        </w:rPr>
        <w:t>mo</w:t>
      </w:r>
      <w:r>
        <w:rPr/>
        <w:t xml:space="preserve"> Senador Jayme Campos, com relação à Bacia dos Parecis, eu posso dizer que a Petrobras participará desse 12º leilão de áreas da ANP, que está focado muito para o gás natural </w:t>
      </w:r>
      <w:r>
        <w:rPr>
          <w:i/>
        </w:rPr>
        <w:t>onshore</w:t>
      </w:r>
      <w:r>
        <w:rPr/>
        <w:t xml:space="preserve">. A Petrobras já tem o estudo pronto. Já foi divulgado pela mídia, nós iniciamos um programa chamado Pron-Gás (Programa </w:t>
      </w:r>
      <w:r>
        <w:rPr>
          <w:i/>
        </w:rPr>
        <w:t>Onshore</w:t>
      </w:r>
      <w:r>
        <w:rPr/>
        <w:t xml:space="preserve"> de Gás). Esse programa está praticamente concluído. Nós já temos quais são as nossas áreas de interesse, quais são as perspectivas que nós temos e estamos aguardando agora o leilão. A definição das áreas já saiu recentemente, mas os editais quanto ao conteúdo local, quanto vai ser o tempo necessário para fazer o programa exploratório, enfim. Há coisas que o próprio edital ainda vai ter que colocar. Assim que sair esse edital, nós iremos participar. </w:t>
      </w:r>
    </w:p>
    <w:p>
      <w:pPr>
        <w:pStyle w:val="Normal"/>
        <w:ind w:firstLine="1440"/>
        <w:jc w:val="both"/>
        <w:rPr/>
      </w:pPr>
      <w:r>
        <w:rPr/>
        <w:t xml:space="preserve">A nossa estratégia é deixar o gás e consumir no próprio local. A nossa estratégia é produzir esse gás </w:t>
      </w:r>
      <w:r>
        <w:rPr>
          <w:i/>
        </w:rPr>
        <w:t>onshore</w:t>
      </w:r>
      <w:r>
        <w:rPr/>
        <w:t>. E com o gás nós podemos gerar ou energia elétrica ou fertilizante. Por quê? Primeiro, é que, colocando uma térmica na boca do poço, como chamamos, eu não preciso construir gasodutos, investimentos em infraestrutura grande para poder levar o gás para outro lugar e construir uma térmica no outro lugar ou atender a outro mercado. Eu evito esse investimento em infraestrutura e faço com que aquele empreendimento seja mais barato, o gás seja mais barato. E eu posso ligar essa térmica em qualquer linha de transmissão que passe próximo, com um investimento muito menor.</w:t>
      </w:r>
    </w:p>
    <w:p>
      <w:pPr>
        <w:pStyle w:val="Normal"/>
        <w:ind w:firstLine="1440"/>
        <w:jc w:val="both"/>
        <w:rPr/>
      </w:pPr>
      <w:r>
        <w:rPr/>
        <w:t xml:space="preserve">O segundo ponto é que boa parte desses campos de gás convencional e não convencional se situa dentro do interior do Brasil, que é justamente onde está a fronteira agrária. Então, em vez de eu pegar, por exemplo, gás que sai da Bacia de Santos ou da Bacia de Campos... Se eu aproveitar o gás lá na costa do Brasil para produzir o fertilizante, tenho que pegar esse fertilizante e transportá-lo até o mercado consumidor, que está no Mato Grosso do Sul, no Mato Grosso, em Goiás e em Tocantins. Essa área é a fronteira exploratória do Brasil. Então, eu colocaria a unidade no próprio centro de gravidade do consumo, fazendo com que eu reduza os custos de transporte e o produto chegue mais barato ao consumidor final. </w:t>
      </w:r>
    </w:p>
    <w:p>
      <w:pPr>
        <w:pStyle w:val="Normal"/>
        <w:ind w:firstLine="1440"/>
        <w:jc w:val="both"/>
        <w:rPr/>
      </w:pPr>
      <w:r>
        <w:rPr/>
        <w:t xml:space="preserve">Respondendo, a Petrobras vai participar dos leilões de gás </w:t>
      </w:r>
      <w:r>
        <w:rPr>
          <w:i/>
        </w:rPr>
        <w:t>onshore</w:t>
      </w:r>
      <w:r>
        <w:rPr/>
        <w:t>, e Parecis é uma bacia que tem um potencial. Nós não sabemos ainda se tem ou não tem gás, se é economicamente viável ou não, mas ela tem um potencial, ele é capaz de ter gás para produção. Nós temos que perfurar e realmente ver se esse gás existe e, se existe, se está em uma quantidade adequada para poder viabilizar investimento.</w:t>
      </w:r>
    </w:p>
    <w:p>
      <w:pPr>
        <w:pStyle w:val="Normal"/>
        <w:ind w:firstLine="1440"/>
        <w:jc w:val="both"/>
        <w:rPr/>
      </w:pPr>
      <w:r>
        <w:rPr/>
        <w:t>São esses os pontos que eu queria colocar. Eu não sei se deixei alguma pergunta sem resposta, mas acho que cobri, pelo menos do que anotei aqui, todos os pontos que me foram colocados.</w:t>
      </w:r>
    </w:p>
    <w:p>
      <w:pPr>
        <w:pStyle w:val="Normal"/>
        <w:ind w:firstLine="1440"/>
        <w:jc w:val="both"/>
        <w:rPr/>
      </w:pPr>
      <w:r>
        <w:rPr>
          <w:b/>
        </w:rPr>
        <w:t xml:space="preserve">O SR. PRESIDENTE </w:t>
      </w:r>
      <w:r>
        <w:rPr/>
        <w:t>(Ruben Figueiró. Bloco Minoria/PSDB - MS) –  Sinceramente, eu apreciei a franqueza de V.S</w:t>
      </w:r>
      <w:r>
        <w:rPr>
          <w:vertAlign w:val="superscript"/>
        </w:rPr>
        <w:t>a</w:t>
      </w:r>
      <w:r>
        <w:rPr/>
        <w:t>, ao expor realmente a posição atual da Petrobras.</w:t>
      </w:r>
    </w:p>
    <w:p>
      <w:pPr>
        <w:pStyle w:val="Normal"/>
        <w:ind w:firstLine="1440"/>
        <w:jc w:val="both"/>
        <w:rPr/>
      </w:pPr>
      <w:r>
        <w:rPr/>
        <w:t>Eu gostaria de ouvir agora a manifestação do Sr. Ueze Zahran a respeito, antes de oferecer a oportunidade ao Senador Delcídio do Amaral, para que faça novamente as suas indagações, se dúvida houver a respeito da explanação dos dois ilustres depoentes.</w:t>
      </w:r>
    </w:p>
    <w:p>
      <w:pPr>
        <w:pStyle w:val="Normal"/>
        <w:ind w:firstLine="1440"/>
        <w:jc w:val="both"/>
        <w:rPr/>
      </w:pPr>
      <w:r>
        <w:rPr>
          <w:b/>
        </w:rPr>
        <w:t xml:space="preserve">O SR. UEZE ELIAS ZAHRAN </w:t>
      </w:r>
      <w:r>
        <w:rPr/>
        <w:t>– Dr. Alcides, eu estou ouvindo o senhor. Eu tenho a minha empresa. Eu a fundei em 1955. Ela está com 58 anos de idade, hoje. Eu a dirijo até hoje. Eu sempre cuidei de ver os grandes problemas dela, porque um produto de alta periculosidade, como o GLP, o derivado de petróleo mais perigoso que existe, demonstrava isso nas explosões ocorridas a cada quatro dias com o consumidor de gás do País, às vezes atingindo a família, outras vezes atingindo a sua propriedade, somente.</w:t>
      </w:r>
    </w:p>
    <w:p>
      <w:pPr>
        <w:pStyle w:val="Normal"/>
        <w:ind w:firstLine="1440"/>
        <w:jc w:val="both"/>
        <w:rPr/>
      </w:pPr>
      <w:r>
        <w:rPr/>
        <w:t>Mas o vazamento de gás do botijão era constante, e eu viajava pelo mundo para saber se nos outros países acontecia também. Não acontecia. Na Europa, principalmente, quando eu estive na Total para ver estatísticas sobre acidentes com botijão de gás, eles me disseram que não havia estatísticas. Naquele tempo, há vinte e poucos anos, havia dificuldade em saber a pessoa... Não existia Internet. Eu falei quem eu era, que tinha uma companhia de gás aqui. Eles disseram para mim que não tinham estatísticas. Eu agradeci, fui embora. Antes, me perguntaram qual era o hotel onde eu estava. Eu dei o nome do hotel. Dois dias depois eles estavam lá, pedindo desculpas, dizendo que agora eles sabiam quem eu era. Naquele tempo, não havia Internet. Tem mais de vinte anos isso.</w:t>
      </w:r>
    </w:p>
    <w:p>
      <w:pPr>
        <w:pStyle w:val="Normal"/>
        <w:ind w:firstLine="1440"/>
        <w:jc w:val="both"/>
        <w:rPr/>
      </w:pPr>
      <w:r>
        <w:rPr/>
        <w:t>Vieram me dizer que não havia estatísticas porque não havia acidentes; e não havia acidentes porque havia leis, cujos atos evitavam acidentes. Eram dois atos, somente, na lei. Um obrigava a companhia de gás a encher o seu próprio botijão. Não podia encher o botijão de outra companhia, para poder identificar quem encheu aquele botijão. E o segundo, mais importante, era de testar o botijão a cada dez anos de uso. Chegava a dar processo, dar cadeia, para quem enchesse um botijão que estivesse vencido. A cada dez anos, ele tinha que ser testado novamente. E nós estávamos com 105 milhões de botijões aqui, sem nunca tê-los testado uma vez na vida, sequer.</w:t>
      </w:r>
    </w:p>
    <w:p>
      <w:pPr>
        <w:pStyle w:val="Normal"/>
        <w:ind w:firstLine="1440"/>
        <w:jc w:val="both"/>
        <w:rPr/>
      </w:pPr>
      <w:r>
        <w:rPr/>
        <w:t xml:space="preserve">Desde então, eu comecei a tentar trazer a ideia para cá. Levei muito tempo para conseguir, e só consegui porque a primeira vez que eu tentei foi quando o Conselho Nacional de Petróleo foi fechado pelo Presidente Collor e abriram o Departamento Nacional de Combustíveis, colocando uma senhora para dirigi-lo, D. Maria Auxiliadora Jacobina Vieira. Eu vim aqui, a Brasília, falar para ela da importância de trazermos as leis internacionais para evitar as mortes de consumidores, que ocorriam a cada quatro dias aqui no País. Eu tinha trazido para ela um álbum com 162 folhas. Em cada folha pregado o acidente ocorrido no dia publicado pela mídia, pelos jornais. Pregava aquilo para mostrar o acidente acontecido. Eram 162 acidentes em um único ano. </w:t>
      </w:r>
    </w:p>
    <w:p>
      <w:pPr>
        <w:pStyle w:val="Normal"/>
        <w:ind w:firstLine="1440"/>
        <w:jc w:val="both"/>
        <w:rPr/>
      </w:pPr>
      <w:r>
        <w:rPr/>
        <w:t xml:space="preserve">A importância de trazer a lei aquilo mostrava já que era necessário, mas ela disse para mim que não tinha dinheiro para trazer. Eu falei que a primeira coisa era trazer dois elementos de lá, dois técnicos, para mostrar para nós o uso da lei, os atos da lei. </w:t>
      </w:r>
    </w:p>
    <w:p>
      <w:pPr>
        <w:pStyle w:val="Normal"/>
        <w:ind w:firstLine="1440"/>
        <w:jc w:val="both"/>
        <w:rPr/>
      </w:pPr>
      <w:r>
        <w:rPr/>
        <w:t>Ela disse que não tinha dinheiro, eu falei: bom, eu vou trazer, então. E desde então comecei a procurar impor as leis europeias aqui e tive a felicidade, 18 anos depois, a felicidade de ter como ajudante para trazer as leis para cá dois elementos do Ministério da Justiça que entraram na reunião que eu provocava a cada vinte dias, entraram, sentaram e cumprimentaram todo mundo, eu perguntei quem eram, eles disseram: “Olha, nós somos do Departamento Nacional de Proteção ao Consumidor do Ministério da Justiça. Estamos acompanhando o trabalho do senhor há quatro anos, inconcluso, viemos tentar concluir”. E por causa disso concluímos e foi imposta a lei em 1997.</w:t>
      </w:r>
    </w:p>
    <w:p>
      <w:pPr>
        <w:pStyle w:val="Normal"/>
        <w:ind w:firstLine="1440"/>
        <w:jc w:val="both"/>
        <w:rPr/>
      </w:pPr>
      <w:r>
        <w:rPr/>
        <w:t xml:space="preserve"> </w:t>
      </w:r>
      <w:r>
        <w:rPr/>
        <w:t xml:space="preserve">Nós testamos 105 milhões de botijões no Brasil. Na Europa, o teste, quando era feito, 3% não passava. No Brasil, 25% não passavam no teste. Vinte e cinco milhões dos botijões estavam vazando e matando. </w:t>
      </w:r>
    </w:p>
    <w:p>
      <w:pPr>
        <w:pStyle w:val="Normal"/>
        <w:ind w:firstLine="1440"/>
        <w:jc w:val="both"/>
        <w:rPr/>
      </w:pPr>
      <w:r>
        <w:rPr/>
        <w:t>Isso aconteceu, Dr. Alcides, há 670 dias. Parou de morrer há 670 dias. Consumidor não morreu mais. Já temos 670 dias sem um acidente ou uma morte sequer. E esse cuidado que eu tive ao longo do tempo, porque, hoje, nós, para testar 100 milhões de botijões a cada dez anos, nós temos que testar 35 mil botijões por dia das companhias somadas. Trinta e cinco mil botijões multiplicado por três mil dias úteis e dez anos são 105 milhões de botijões.</w:t>
      </w:r>
    </w:p>
    <w:p>
      <w:pPr>
        <w:pStyle w:val="Normal"/>
        <w:ind w:firstLine="1440"/>
        <w:jc w:val="both"/>
        <w:rPr/>
      </w:pPr>
      <w:r>
        <w:rPr/>
        <w:t xml:space="preserve">Está sendo feito, graças a Deus, não temos uma morte, um acidente sequer. Eu não sei se vocês viram outro dia o Luciano Huck apresentar um garoto, que devia ter seus oito anos de idade, dizendo que a família inteira dele morreu num acidente com botijão de gás. Morreram as cinco pessoas da família. O menino ficou sozinho. Morreram pai, mãe e três irmãos. Eu procurei saber, quando apareceu isso na televisão, no dia seguinte, de manhã, eu soube já do acidente, publicado nos jornais. Eu pesquisei e era um acidente com um botijão de gás que vazava intensamente e o dono da casa tinha telefonado diversas vezes para a firma que vendeu o botijão para vir procurar saber o que é que tinha acontecido e ela não vinha. Não vinha, ele deixou o botijão na varanda da casa, a neta chegou, sem saber, foi tomar um banho de água quente, ligou o chuveiro elétrico, no ligar o chuveiro elétrico, explodiu a casa. Matou os cinco elementos da casa e destruiu a casa. </w:t>
      </w:r>
    </w:p>
    <w:p>
      <w:pPr>
        <w:pStyle w:val="Normal"/>
        <w:ind w:firstLine="1440"/>
        <w:jc w:val="both"/>
        <w:rPr/>
      </w:pPr>
      <w:r>
        <w:rPr/>
        <w:t>Esse cuidado que eu tive com o botijão de gás, eu estou tendo com o transporte agora. Sempre me apavorou o transporte de gás no Brasil, porque, se meio quilo de gás vazando numa residência mata a família, imagina 20 mil quilos de gás transportados eternamente, sem parar, fazendo uma linha de São Paulo a Cuiabá, com 2 mil quilômetros, a Campo Grande, com mil quilômetros, a Goiânia, a Brasília, com mais de mil quilômetros também. Isso me apavora.</w:t>
      </w:r>
    </w:p>
    <w:p>
      <w:pPr>
        <w:pStyle w:val="Normal"/>
        <w:ind w:firstLine="1440"/>
        <w:jc w:val="both"/>
        <w:rPr/>
      </w:pPr>
      <w:r>
        <w:rPr/>
        <w:t>E, coincidentemente, no dia em que fui ao gabinete do Dr. Fonseca, que era do Ministério Público, havia tombado um caminhão-tanque. A Polícia Rodoviária não chega perto de um caminhão-tanque, nunca chegou. Ela tem consciência do perigo do caminhão. Bloqueou 100 quilômetros de estrada por três dias, até queimar todo o gás que estava vazando por uma válvula de entrada. Atingiu, vazou e já pegou fogo. Então, o transporte de gás me apavora.</w:t>
      </w:r>
    </w:p>
    <w:p>
      <w:pPr>
        <w:pStyle w:val="Normal"/>
        <w:ind w:firstLine="1440"/>
        <w:jc w:val="both"/>
        <w:rPr/>
      </w:pPr>
      <w:r>
        <w:rPr/>
        <w:t>Eu falei para os senhores que tenho 200 caminhões desses, transportando. A cada quatro anos, eu troco o caminhão e faço um teste no tanque, mas sempre rodando isso tudo. Cento e quatorze milhões de quilômetros é a soma de todas as companhias para trazer o gás ao Centro-Oeste. Não é só da minha, mas de todas as companhias. Eu estou buscando de todo jeito evitar isso.</w:t>
      </w:r>
    </w:p>
    <w:p>
      <w:pPr>
        <w:pStyle w:val="Normal"/>
        <w:ind w:firstLine="1440"/>
        <w:jc w:val="both"/>
        <w:rPr/>
      </w:pPr>
      <w:r>
        <w:rPr/>
        <w:t>O senhor está me dando uma esperança agora, porque eu sempre achei que a Bolívia tinha a separadora de gás lá para atender as necessidades do país, mas a quantidade de gás que ela tirava era superior à necessidade do país. Por isso, sobrava. E a Petrobras me propôs trazer essa sobra até Campo Grande, que era fácil, por via férrea, da Bolívia até Campo Grande. Pediu-me para montar uma grande engarrafadora lá. É a maior engarrafadora que tenho. Tenho 14 engarrafadoras no País. Eu vendo gás do Rio Grande do Norte ao Rio Grande do Sul, mas a minha maior companhia é a de Campo Grande. Fiz, com desvio ferroviário. E o Ministério dos Transportes queria que eu fizesse um viaduto, porque cortava uma estrada de rodagem. Eu falei para o encarregado: mas já há dois desvios aqui cortando essa estrada, e você não pediu um viaduto para ele. “É, mas para o senhor eu vou pedir.” É sempre assim, viu? No caso do gás, nós nunca tivemos a oportunidade de ter o serviço por um preço razoável. Eu acabei falando com o Ministro, isso no último governo militar nosso. Falei com o Ministro dos Transportes. Ele analisou o caso e perguntou se eu podia colocar um bloqueio quando o trem passava, bloqueio de madeira. Falei: isso eu ponho. E nem precisou pôr o bloqueio porque parou de passar trem ali. A Noroeste do Brasil parou de fazer linha.</w:t>
      </w:r>
    </w:p>
    <w:p>
      <w:pPr>
        <w:pStyle w:val="Normal"/>
        <w:ind w:firstLine="1440"/>
        <w:jc w:val="both"/>
        <w:rPr/>
      </w:pPr>
      <w:r>
        <w:rPr/>
        <w:t xml:space="preserve">O senhor está me dando uma esperança porque esse gás que a Bolívia mandava por caminhão-tanque e deixou de mandar – vagão-tanque –, porque a Petrobras pegou os vagões dela e mandou para Canoas, está sobrando na Bolívia. Ela pode não estar tirando, mas está lá. Então, na primeira oportunidade que eu tiver, vou procurar o senhor, assim que eu tiver folga, um problema muito sério que temos hoje, porque a Agência Nacional de Petróleo baixou uma portaria que destrói o setor de gás, criou a multibandeira. Um representante pode trabalhar com cinco ou dez companhias de gás. Ele está fazendo leilão do que tem na mão, da clientela que tem na mão. E, hoje, as empresas distribuidoras não estão tendo recurso para pagar o seu custo operacional, agravado, agora, com um teste no botijão de gás, porque dobra o recurso, teste de 35 mil botijões por dia aumenta em duas vezes os recursos do custo operacional da empresa. </w:t>
      </w:r>
    </w:p>
    <w:p>
      <w:pPr>
        <w:pStyle w:val="Normal"/>
        <w:ind w:firstLine="1440"/>
        <w:jc w:val="both"/>
        <w:rPr/>
      </w:pPr>
      <w:r>
        <w:rPr/>
        <w:t>Assim que eu tiver oportunidade de solucionar, e espero solucionar logo, tenho falado com o Ministro Lobão, e deveria falar com ele hoje, mas ele disse que estava acompanhando a Presidente Dilma na viagem que vai fazer para o Rio ou já fez. Então, marcou para o dia 24. Vou conversar com ele a respeito da multibandeira, tem que ser anulada essa portaria. Até hoje, ninguém me disse por que ela foi criada. Mas não está permitindo que as companhias distribuidoras, que agora são cinco ou seis só, consigam sobreviver, principalmente mantendo o teste necessário nos botijões.</w:t>
      </w:r>
    </w:p>
    <w:p>
      <w:pPr>
        <w:pStyle w:val="Normal"/>
        <w:ind w:firstLine="1440"/>
        <w:jc w:val="both"/>
        <w:rPr/>
      </w:pPr>
      <w:r>
        <w:rPr/>
        <w:t xml:space="preserve">Está provado que, com o teste, não acidenta nenhum consumidor. São 670 dias a mais, contando desde aquele dia em que explodiu um botijão de gás no Filé Carioca, um restaurante no Rio de Janeiro, que jogou os quatro corpos dos funcionários na calçada. Foi tão violenta a explosão, que matou os quatro funcionários que tinham entrado no restaurante. Havia um vazamento de gás intenso e eles fizeram o que não podiam ter feito, acenderam a luz. Acender a luz destruiu tudo, está no perigo do GLP. </w:t>
      </w:r>
    </w:p>
    <w:p>
      <w:pPr>
        <w:pStyle w:val="Normal"/>
        <w:ind w:firstLine="1440"/>
        <w:jc w:val="both"/>
        <w:rPr/>
      </w:pPr>
      <w:r>
        <w:rPr/>
        <w:t xml:space="preserve">Mas assim que eu tiver a solução, vou procurá-lo, porque a solução para acabar com esse transporte intenso de gás natural, gás GLP, em caminhões- tanque, passa por isto que tenho falado para o senhor, uma separadora de gás, procurar ver se ainda tem percentual de gás butano e propano no gás que sobra da Bolívia, quando manda para gente. Está mandando 20 milhões de metros cúbicos por dia. É isso? Trinta. O duto foi feito para 30, melhor até. Vamos ver o percentual que sobra. Vale à pena tentarmos montar uma separadora de gás aqui, de acordo com o percentual que está sobrando, porque sobrando está. A Bolívia não consome todo gás possível de consumir, retirando do gasoduto que ela manda, butano e propano. Temos que ver o percentual. Vendo dá para pensarmos em montar uma separadora. </w:t>
      </w:r>
    </w:p>
    <w:p>
      <w:pPr>
        <w:pStyle w:val="Normal"/>
        <w:ind w:firstLine="1440"/>
        <w:jc w:val="both"/>
        <w:rPr/>
      </w:pPr>
      <w:r>
        <w:rPr/>
        <w:t xml:space="preserve">A primeira proposta da Petrobras foi trabalharmos juntos. Acho que as cinco companhias podem trabalhar juntas também, se a Petrobras pretender, ou ela pode fazer sozinha, contanto que faça. Ou Corumbá, ou Campo Grande. É o ideal. Em Campo Grande, dá para mandar para os outros Estados consumidores, para Cuiabá, para cá. De Corumbá, não sai, não temos estradas para isso. De Campo Grande, sai. Então, não é bom esquecer a unidade processadora de gás natural de Campo Grande. </w:t>
      </w:r>
    </w:p>
    <w:p>
      <w:pPr>
        <w:pStyle w:val="Normal"/>
        <w:ind w:firstLine="1440"/>
        <w:jc w:val="both"/>
        <w:rPr/>
      </w:pPr>
      <w:r>
        <w:rPr/>
        <w:t xml:space="preserve">Confesso que eu tinha parado devido ao problema que mostrei agora para vocês, que é a portaria da multibandeira, mas tive a felicidade de o Senador Figueiró levantar a ideia da separadora novamente. Ele me pediu dados, mandei para ele, que multiplicou por dez esses dados. Está fazendo um trabalho bonito, vamos ver se conseguimos. </w:t>
      </w:r>
    </w:p>
    <w:p>
      <w:pPr>
        <w:pStyle w:val="Normal"/>
        <w:ind w:firstLine="1440"/>
        <w:jc w:val="both"/>
        <w:rPr/>
      </w:pPr>
      <w:r>
        <w:rPr/>
        <w:t>O Centro-Oeste é o primo pobre da Petrobras, não tem investimento lá nessa área do gás. No Nordeste, não tem refinaria, mas tem os grandes rios e a Petrobras manda os derivados para lá. Levantou tanques para isso, e nós tiramos desses tanques a necessidade que temos na distribuição de GLP, com a engarrafadora que eu tenho em Suape. É desses tanques.</w:t>
      </w:r>
    </w:p>
    <w:p>
      <w:pPr>
        <w:pStyle w:val="Normal"/>
        <w:ind w:firstLine="1440"/>
        <w:jc w:val="both"/>
        <w:rPr/>
      </w:pPr>
      <w:r>
        <w:rPr/>
        <w:t>Não tem estradas de rodagem o Nordeste, mas tem os grandes rios. E os grandes rios permitem que a Petrobras leve, por navio, os derivados que ela produz.</w:t>
      </w:r>
    </w:p>
    <w:p>
      <w:pPr>
        <w:pStyle w:val="Normal"/>
        <w:ind w:firstLine="1440"/>
        <w:jc w:val="both"/>
        <w:rPr/>
      </w:pPr>
      <w:r>
        <w:rPr/>
        <w:t>No Sul/Sudeste, há todas as refinarias implantadas. Mas e o Centro-Oeste? Ele não tem nada, está abandonado. Eu, de vez em quando, falo isso. Eu falei para o Gros, por diversas vezes, quando Presidente da Petrobras – e mato-grossense –, e tenho expectativa, agora que o Figueiró levantou essa ideia, uma esperança de isso acontecer.</w:t>
      </w:r>
    </w:p>
    <w:p>
      <w:pPr>
        <w:pStyle w:val="Normal"/>
        <w:ind w:firstLine="1440"/>
        <w:jc w:val="both"/>
        <w:rPr/>
      </w:pPr>
      <w:r>
        <w:rPr/>
        <w:t>Era isso o que tinha de explicar para o senhor.</w:t>
      </w:r>
    </w:p>
    <w:p>
      <w:pPr>
        <w:pStyle w:val="Normal"/>
        <w:ind w:firstLine="1440"/>
        <w:jc w:val="both"/>
        <w:rPr/>
      </w:pPr>
      <w:r>
        <w:rPr/>
        <w:t>Eu vi as 42 separadoras pela internet. Mostrava-se 96 milhões de metros cúbicos que ela poderia operar.</w:t>
      </w:r>
    </w:p>
    <w:p>
      <w:pPr>
        <w:pStyle w:val="Normal"/>
        <w:ind w:firstLine="1440"/>
        <w:jc w:val="both"/>
        <w:rPr/>
      </w:pPr>
      <w:r>
        <w:rPr/>
        <w:t>Vocês que têm olhos para ler, quanto está aqui? Na operação dela, nas 42, quantos milhões de metros cúbicos tem aqui?</w:t>
      </w:r>
    </w:p>
    <w:p>
      <w:pPr>
        <w:pStyle w:val="Normal"/>
        <w:ind w:firstLine="1440"/>
        <w:jc w:val="both"/>
        <w:rPr/>
      </w:pPr>
      <w:r>
        <w:rPr>
          <w:b/>
          <w:bCs/>
        </w:rPr>
        <w:t>O SR. PRESIDENTE</w:t>
      </w:r>
      <w:r>
        <w:rPr/>
        <w:t xml:space="preserve"> (Ruben Figueiró. Bloco Minoria/PSDB - MS) – Noventa e seis.</w:t>
      </w:r>
    </w:p>
    <w:p>
      <w:pPr>
        <w:pStyle w:val="Normal"/>
        <w:ind w:firstLine="1440"/>
        <w:jc w:val="both"/>
        <w:rPr/>
      </w:pPr>
      <w:r>
        <w:rPr>
          <w:b/>
          <w:bCs/>
        </w:rPr>
        <w:t xml:space="preserve">O SR. UEZE ELIAS ZAHRAN </w:t>
      </w:r>
      <w:r>
        <w:rPr/>
        <w:t>– Noventa e seis milhões de metros cúbicos na separadora que a Petrobras diz ter.</w:t>
      </w:r>
    </w:p>
    <w:p>
      <w:pPr>
        <w:pStyle w:val="Normal"/>
        <w:ind w:firstLine="1440"/>
        <w:jc w:val="both"/>
        <w:rPr/>
      </w:pPr>
      <w:r>
        <w:rPr/>
        <w:t>Quando eu comecei a trabalhar, ela só tinha 9 separadoras, Dr. Alcides. Quando eu parei de trabalhar, ela estava com 42, pelo menos no mostrado aqui, fazendo 96 milhões de metros cúbicos. Se o gasoduto carrega 30 milhões de metros cúbicos, olha a beleza, olha a beleza que a gente pode ter ali para retirar o butano/propano que necessitamos!</w:t>
      </w:r>
    </w:p>
    <w:p>
      <w:pPr>
        <w:pStyle w:val="Normal"/>
        <w:ind w:firstLine="1440"/>
        <w:jc w:val="both"/>
        <w:rPr/>
      </w:pPr>
      <w:r>
        <w:rPr/>
        <w:t>Fica a possibilidade de acontecer isso. Se o senhor tiver condições e tempo para ver, assim que eu terminar o meu problema sério – é um problema de sobrevivência agora –, eu vou lhe procurar.</w:t>
      </w:r>
    </w:p>
    <w:p>
      <w:pPr>
        <w:pStyle w:val="Normal"/>
        <w:ind w:firstLine="1440"/>
        <w:jc w:val="both"/>
        <w:rPr/>
      </w:pPr>
      <w:r>
        <w:rPr/>
        <w:t>Pode ser?</w:t>
      </w:r>
    </w:p>
    <w:p>
      <w:pPr>
        <w:pStyle w:val="Normal"/>
        <w:ind w:firstLine="1440"/>
        <w:jc w:val="both"/>
        <w:rPr/>
      </w:pPr>
      <w:r>
        <w:rPr>
          <w:b/>
          <w:bCs/>
        </w:rPr>
        <w:t>O SR. JOSÉ ALCIDES</w:t>
      </w:r>
      <w:r>
        <w:rPr/>
        <w:t xml:space="preserve"> </w:t>
      </w:r>
      <w:r>
        <w:rPr>
          <w:b/>
        </w:rPr>
        <w:t xml:space="preserve">SANTORO MARTINS </w:t>
      </w:r>
      <w:r>
        <w:rPr/>
        <w:t>– Pode.</w:t>
      </w:r>
    </w:p>
    <w:p>
      <w:pPr>
        <w:pStyle w:val="Normal"/>
        <w:ind w:firstLine="1440"/>
        <w:jc w:val="both"/>
        <w:rPr/>
      </w:pPr>
      <w:r>
        <w:rPr>
          <w:b/>
          <w:bCs/>
        </w:rPr>
        <w:t xml:space="preserve">O SR. UEZE ELIAS ZAHRAN </w:t>
      </w:r>
      <w:r>
        <w:rPr/>
        <w:t xml:space="preserve">– Obrigado. </w:t>
      </w:r>
    </w:p>
    <w:p>
      <w:pPr>
        <w:pStyle w:val="Normal"/>
        <w:ind w:firstLine="1440"/>
        <w:jc w:val="both"/>
        <w:rPr/>
      </w:pPr>
      <w:r>
        <w:rPr>
          <w:b/>
          <w:bCs/>
        </w:rPr>
        <w:t>O SR. PRESIDENTE</w:t>
      </w:r>
      <w:r>
        <w:rPr/>
        <w:t xml:space="preserve"> (Ruben Figueiró. Bloco Minoria/PSDB - MS) – Senador Delcídio, V. Exª gostaria de fazer alguma indagação a respeito das respostas feitas pelos eminentes depoentes?</w:t>
      </w:r>
    </w:p>
    <w:p>
      <w:pPr>
        <w:pStyle w:val="Normal"/>
        <w:ind w:firstLine="1440"/>
        <w:jc w:val="both"/>
        <w:rPr/>
      </w:pPr>
      <w:r>
        <w:rPr>
          <w:b/>
          <w:bCs/>
        </w:rPr>
        <w:t xml:space="preserve">O SR. DELCÍDIO DO AMARAL </w:t>
      </w:r>
      <w:r>
        <w:rPr/>
        <w:t>(Bloco Apoio Governo/PT - MS) – Apenas eu quero reiterar mais uma vez a importância dessa audiência pública.</w:t>
      </w:r>
    </w:p>
    <w:p>
      <w:pPr>
        <w:pStyle w:val="Normal"/>
        <w:ind w:firstLine="1440"/>
        <w:jc w:val="both"/>
        <w:rPr/>
      </w:pPr>
      <w:r>
        <w:rPr/>
        <w:t>Eu acompanho o Ueze há muito tempo nesse trabalho e as preocupações que ele tem especialmente com o setor de GLP.</w:t>
      </w:r>
    </w:p>
    <w:p>
      <w:pPr>
        <w:pStyle w:val="Normal"/>
        <w:ind w:firstLine="1440"/>
        <w:jc w:val="both"/>
        <w:rPr/>
      </w:pPr>
      <w:r>
        <w:rPr/>
        <w:t>Quero registrar aqui também a presença do Alcides. Ele é um dos melhores quadros da companhia e, sem dúvida, desenvolve um excelente trabalho à frente da Diretoria de Gás e Energia da Petrobras.</w:t>
      </w:r>
    </w:p>
    <w:p>
      <w:pPr>
        <w:pStyle w:val="Normal"/>
        <w:ind w:firstLine="1440"/>
        <w:jc w:val="both"/>
        <w:rPr/>
      </w:pPr>
      <w:r>
        <w:rPr/>
        <w:t>Quero deixar registrado que a Petrobras, até fazendo justiça, investiu no Bolívia/Brasil. Eu tive oportunidade de inaugurar o Bolívia/Brasil quando estava na companhia.</w:t>
      </w:r>
    </w:p>
    <w:p>
      <w:pPr>
        <w:pStyle w:val="Normal"/>
        <w:ind w:firstLine="1440"/>
        <w:jc w:val="both"/>
        <w:rPr/>
      </w:pPr>
      <w:r>
        <w:rPr/>
        <w:t>Ela investiu em usinas na unidade de Três Lagoas. Hoje, parece que, com ciclo combinado, deve ter chegado a 360 megawatts, não é isso? Portanto, é uma usina fundamental e importantíssima.</w:t>
      </w:r>
    </w:p>
    <w:p>
      <w:pPr>
        <w:pStyle w:val="Normal"/>
        <w:ind w:firstLine="1440"/>
        <w:jc w:val="both"/>
        <w:rPr/>
      </w:pPr>
      <w:r>
        <w:rPr/>
        <w:t>Esse ciclo de geração de energia, hoje, proporciona a segurança energética que o Brasil precisa. Se não fossem as usinas a gás especialmente, eu não sei como nós enfrentaríamos essa baixa hidraulicidade que tomou conta dos principais projetos de hidroeletricidade na região Sudeste, na Região Nordeste, mais especificamente.</w:t>
      </w:r>
    </w:p>
    <w:p>
      <w:pPr>
        <w:pStyle w:val="Normal"/>
        <w:ind w:firstLine="1440"/>
        <w:jc w:val="both"/>
        <w:rPr/>
      </w:pPr>
      <w:r>
        <w:rPr/>
        <w:t>Foi bom o que o Alcides disse aqui, das fases todas, porque tivemos fase de gasoduto, fase de energia, agora a fase de fertilizantes. Mato Grosso do Sul está... Talvez a maior planta de fertilizantes do Brasil, da América do Sul está sendo instalada em Mato Grosso do Sul. Portanto, a Petrobras tem olhado Mato Grosso do Sul com a atenção devida. E, em Mato Grosso do Sul, é muito importante contarmos com os investimentos e com uma companhia com a qualidade, com a competência que a Petrobras efetivamente tem.</w:t>
      </w:r>
    </w:p>
    <w:p>
      <w:pPr>
        <w:pStyle w:val="Normal"/>
        <w:ind w:firstLine="1440"/>
        <w:jc w:val="both"/>
        <w:rPr/>
      </w:pPr>
      <w:r>
        <w:rPr/>
        <w:t>Agora, fica, nesta audiência pública, esta preocupação aqui muito bem registrada pelo Dr. Ueze Zahran: precisamos buscar, de alguma maneira, uma forma de acabar com esse trança-trança de caminhões, porque, realmente, o perigo é muito grande e o custo também aumenta.</w:t>
      </w:r>
    </w:p>
    <w:p>
      <w:pPr>
        <w:pStyle w:val="Normal"/>
        <w:ind w:firstLine="1440"/>
        <w:jc w:val="both"/>
        <w:rPr/>
      </w:pPr>
      <w:r>
        <w:rPr/>
        <w:t>Não tenho dúvida, Ueze, assim como o Senador Figueiró empunhou essa bandeira e tem trabalhado intensamente nesse sentido, como também tem empunhado outras bandeiras difíceis... E a vida de quem empunha bandeiras difíceis... Facilidade qualquer um faz, qualquer um desenvolve, agora as bandeiras difíceis é que dão prazer e que trazem benefícios.</w:t>
      </w:r>
    </w:p>
    <w:p>
      <w:pPr>
        <w:pStyle w:val="Normal"/>
        <w:ind w:firstLine="1440"/>
        <w:jc w:val="both"/>
        <w:rPr/>
      </w:pPr>
      <w:r>
        <w:rPr/>
        <w:t>Então, terminando essa questão da multibandeira, essas discussões que estão sendo feitas na ANP, esses testes nos botijões, acho que o Alcides fez uma proposta muito boa: fazermos uma reunião de trabalho, em uma data a ser marcada em função também das suas atribuições, que são intensas, lá com a Petrobras e, especificamente, com a BR, tanto com a Diretoria de Gás e Energia, como também com a BR Distribuidora. Porque, como disse muito bem o Alcides, essa área está focada, dentro do complexo Petrobras, na BR Distribuidora, através da Liquigás, que, como você disse muito bem, era uma empresa da AGIP, era italiana, e hoje tem o controle da BR Distribuidora.</w:t>
      </w:r>
    </w:p>
    <w:p>
      <w:pPr>
        <w:pStyle w:val="Normal"/>
        <w:ind w:firstLine="1440"/>
        <w:jc w:val="both"/>
        <w:rPr/>
      </w:pPr>
      <w:r>
        <w:rPr/>
        <w:t>Acho que esta audiência pública é importante, porque precisamos buscar soluções até dentro das condições de contorno que a própria Petrobras colocou, em função de uma mudança do cenário, sob o ponto de vista de gás, de C3, C4 e C2 também, pelo jeito, não é Alcides? Em função dessa mudança de cenários, que não corresponde mais àquilo que vivenciávamos em 1998, 1999, 2000, com relação ao gás natural da Bolívia.</w:t>
      </w:r>
    </w:p>
    <w:p>
      <w:pPr>
        <w:pStyle w:val="Normal"/>
        <w:ind w:firstLine="1440"/>
        <w:jc w:val="both"/>
        <w:rPr/>
      </w:pPr>
      <w:r>
        <w:rPr/>
        <w:t>Então, acho que esse foi o principal fruto desta audiência pública, essa iniciativa feliz do Senador Ruben Figueiró.</w:t>
      </w:r>
    </w:p>
    <w:p>
      <w:pPr>
        <w:pStyle w:val="Normal"/>
        <w:ind w:firstLine="1440"/>
        <w:jc w:val="both"/>
        <w:rPr/>
      </w:pPr>
      <w:r>
        <w:rPr>
          <w:b/>
          <w:bCs/>
        </w:rPr>
        <w:t xml:space="preserve">O SR. PRESIDENTE </w:t>
      </w:r>
      <w:r>
        <w:rPr/>
        <w:t>(Ruben Figueiró. Bloco Minoria/PSDB - MS) – Senhores, sinto-me gratificado por ter tido essa iniciativa de reunir aqui duas personalidades importantes dessa área de utilização do gás proveniente do Gasoduto Bolívia-Brasil.</w:t>
      </w:r>
    </w:p>
    <w:p>
      <w:pPr>
        <w:pStyle w:val="Normal"/>
        <w:ind w:firstLine="1440"/>
        <w:jc w:val="both"/>
        <w:rPr/>
      </w:pPr>
      <w:r>
        <w:rPr/>
        <w:t>No início desta reunião, Sr. Senador Delcídio Amaral, que sempre me prestigiou nessa iniciativa, até porque V. Exª, há mais tempo do que eu, tem levado essa reivindicação às autoridades da República para sensibilizá-las nessa questão tão angustiante para nós que é a utilização do gás que passa pelas nossas terras, que sangra as nossas terras, e que nós, até hoje, não utilizamos convenientemente.</w:t>
      </w:r>
    </w:p>
    <w:p>
      <w:pPr>
        <w:pStyle w:val="Normal"/>
        <w:ind w:firstLine="1440"/>
        <w:jc w:val="both"/>
        <w:rPr/>
      </w:pPr>
      <w:r>
        <w:rPr/>
        <w:t xml:space="preserve">Como disse a V. Sª, Dr. José Alcides, no início, o seu pronunciamento me deixou bastante apreensivo, mas, com as respostas que V. Sª deu às minhas indagações e às dos eminentes Senadores Delcídio do Amaral e Jayme Campos, do pessimismo que eu estava passei a estar otimista, porque, da longa resposta, proficiente resposta que V. Sª deu às nossas indagações, o senhor estendeu a mão à iniciativa privada, a esse valoroso cidadão do meu Estado, o Sr. Ueze Zahran, que é o símbolo dessa luta que Mato Grosso do Sul, o Centro-Oeste, enfim, vem se empenhando há tantos e tantos anos. A sensibilidade social do Sr. Ueze Zahran, preocupando-se não só com a sua atividade empresarial, mas, sobretudo, pela preservação da vida dos cidadãos brasileiros que residem ao longo dessas estradas por onde transitam os caminhões dele e de outras empresas para levar o GLP aos diferentes recantos do nosso Brasil, sobretudo do Centro-Oeste. Então, isso possibilitou, através da exposição de V. Sª, Dr. José Alcides, permitiu que entrelaçássemos não só as mãos, mas os nossos sentimentos no sentido de que a Petrobras vai, com a força que tem, viabilizar amanhã uma reunião que possibilite, sem dúvida nenhuma, o encontro de uma solução que atenda aos interesses da nossa Região Centro-Oeste. </w:t>
      </w:r>
    </w:p>
    <w:p>
      <w:pPr>
        <w:pStyle w:val="Normal"/>
        <w:ind w:firstLine="1440"/>
        <w:jc w:val="both"/>
        <w:rPr/>
      </w:pPr>
      <w:r>
        <w:rPr/>
        <w:t xml:space="preserve">Eu gostaria de aqui lembrar, parece-me que foi provocação do Senador Jayme Campos, que há possibilidade de aproveitamento de jazidas de gás na região norte ou noroeste de Mato Grosso. Eu gostaria, portanto, de aproveitar esse gancho que ele me dá para lembrar a V. Sª que, em 1939, Monteiro Lobato levantou a hipótese de aproveitamento do gás proveniente de uma região do Pantanal, ali no morro do Azeite, município de Corumbá. Infelizmente, uma missão americana, se não me falha a memória, uma missão </w:t>
      </w:r>
      <w:r>
        <w:rPr>
          <w:i/>
        </w:rPr>
        <w:t>link,</w:t>
      </w:r>
      <w:r>
        <w:rPr/>
        <w:t xml:space="preserve"> lá foi e explorou, fez alguma análise a respeito do gás que saía dessa região, e chegou à conclusão de que ele não tinha utilidade econômica nenhuma e fechou o poço.</w:t>
      </w:r>
    </w:p>
    <w:p>
      <w:pPr>
        <w:pStyle w:val="Normal"/>
        <w:ind w:firstLine="1440"/>
        <w:jc w:val="both"/>
        <w:rPr/>
      </w:pPr>
      <w:r>
        <w:rPr/>
        <w:t xml:space="preserve">Posteriormente, por iniciativa de um vereador de Corumbá, o Sr. Geraldino de Barros, eu tive oportunidade de levá-lo ao então governador, Paulo Maluf, que à época estava entusiasmado com a Paulipetro. Ele manifestou interesse em fazer a pesquisa. Interesses políticos impediram que ele tivesse essa iniciativa. Então, eu gostaria que, por seu intermédio, a Petrobras procurasse verificar se realmente existe viabilidade econômica para a utilização também dessa área do Pantanal, especificamente chamada de Morro do Azeite. É uma lembrança que faço para aproveitar o gancho que me oferece o Senador Jayme Campos, repito. </w:t>
      </w:r>
    </w:p>
    <w:p>
      <w:pPr>
        <w:pStyle w:val="Normal"/>
        <w:ind w:firstLine="1440"/>
        <w:jc w:val="both"/>
        <w:rPr/>
      </w:pPr>
      <w:r>
        <w:rPr/>
        <w:t xml:space="preserve">Mas, para concluir, sou extremamente grato a V. Exª, Senador Delcídio do Amaral, como ao Senador Jayme Campos, pelos valiosos subsídios que V. Exªs ofereceram a esta reunião. Sou extremamente grato ao Sr. José Alcides Santoro Martins, que nos deu a oportunidade, repito, de entrelaçar os nossos desejos, de oferecer a Mato Grosso do Sul a realização de um grande sonho, que nasceu da feliz ideia do Sr. Ueze Zahran. Eu me solidarizo totalmente com o Sr. Ueze Zahran, porque, a primeira vez em que ele me explanou o assunto, eu achei, sinceramente, que essa era uma questão vital para o meu Estado, para o Centro-Oeste e para o nosso País. Eu gostaria que, por esse entendimento que V. Sªs farão agora, nós tenhamos oportunidade de instalação, lá no meu Estado, principalmente nesse eixo Corumbá-Campo Grande, de uma usina separadora de gás, aspiração maior do Sr. Ueze Zahran, empresário, e de nós, cidadãos do Mato Grosso do Sul. </w:t>
      </w:r>
    </w:p>
    <w:p>
      <w:pPr>
        <w:pStyle w:val="Normal"/>
        <w:ind w:firstLine="1440"/>
        <w:jc w:val="both"/>
        <w:rPr/>
      </w:pPr>
      <w:r>
        <w:rPr/>
        <w:t>O Senado da República se sente extremamente envaidecido, principalmente esta Comissão, por ter oportunidade de debater um assunto tão importante para o desenvolvimento econômico do nosso País.</w:t>
      </w:r>
    </w:p>
    <w:p>
      <w:pPr>
        <w:pStyle w:val="Normal"/>
        <w:ind w:firstLine="1440"/>
        <w:jc w:val="both"/>
        <w:rPr/>
      </w:pPr>
      <w:r>
        <w:rPr/>
        <w:t>Está encerrada a reunião.</w:t>
      </w:r>
    </w:p>
    <w:p>
      <w:pPr>
        <w:pStyle w:val="Normal"/>
        <w:ind w:firstLine="1440"/>
        <w:jc w:val="both"/>
        <w:rPr>
          <w:i/>
          <w:i/>
        </w:rPr>
      </w:pPr>
      <w:r>
        <w:rPr>
          <w:i/>
        </w:rPr>
      </w:r>
    </w:p>
    <w:p>
      <w:pPr>
        <w:pStyle w:val="Normal"/>
        <w:jc w:val="right"/>
        <w:rPr/>
      </w:pPr>
      <w:r>
        <w:rPr>
          <w:i/>
        </w:rPr>
        <w:t>(Iniciada às 9 horas e 06 minutos, a reunião é encerrada às 11 horas e 49 minutos.)</w:t>
      </w:r>
    </w:p>
    <w:p>
      <w:pPr>
        <w:pStyle w:val="TextosemFormatao"/>
        <w:rPr>
          <w:rFonts w:ascii="Arial;Arial" w:hAnsi="Arial;Arial" w:cs="Arial;Arial"/>
          <w:i/>
          <w:i/>
          <w:sz w:val="24"/>
        </w:rPr>
      </w:pPr>
      <w:r>
        <w:rPr>
          <w:rFonts w:cs="Arial;Arial" w:ascii="Arial;Arial" w:hAnsi="Arial;Arial"/>
          <w:i/>
          <w:sz w:val="24"/>
        </w:rPr>
      </w:r>
    </w:p>
    <w:p>
      <w:pPr>
        <w:pStyle w:val="Normal"/>
        <w:ind w:firstLine="1440"/>
        <w:jc w:val="both"/>
        <w:rPr>
          <w:rFonts w:ascii="Arial;Arial" w:hAnsi="Arial;Arial" w:cs="Arial;Arial"/>
          <w:sz w:val="24"/>
        </w:rPr>
      </w:pPr>
      <w:r>
        <w:rPr>
          <w:rFonts w:cs="Arial;Arial" w:ascii="Arial;Arial" w:hAnsi="Arial;Arial"/>
          <w:sz w:val="24"/>
        </w:rPr>
      </w:r>
    </w:p>
    <w:p>
      <w:pPr>
        <w:pStyle w:val="Normal"/>
        <w:rPr/>
      </w:pPr>
      <w:r>
        <w:rPr/>
      </w:r>
    </w:p>
    <w:p>
      <w:pPr>
        <w:pStyle w:val="Normal"/>
        <w:jc w:val="center"/>
        <w:rPr>
          <w:rFonts w:ascii="Arial;Arial" w:hAnsi="Arial;Arial" w:cs="Arial;Arial"/>
        </w:rPr>
      </w:pPr>
      <w:r>
        <w:rPr>
          <w:rFonts w:cs="Arial;Arial" w:ascii="Arial;Arial" w:hAnsi="Arial;Arial"/>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1</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1</w:t>
                    </w:r>
                    <w:r>
                      <w:rPr>
                        <w:rStyle w:val="PageNumber"/>
                        <w:sz w:val="20"/>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Arial" w:hAnsi="Arial;Arial" w:cs="Times"/>
        <w:b w:val="false"/>
        <w:b w:val="false"/>
        <w:sz w:val="20"/>
        <w:szCs w:val="20"/>
      </w:rPr>
    </w:pPr>
    <w:r>
      <w:rPr>
        <w:rFonts w:cs="Times" w:ascii="Arial;Arial" w:hAnsi="Arial;Arial"/>
        <w:b w:val="false"/>
        <w:sz w:val="20"/>
        <w:szCs w:val="20"/>
      </w:rPr>
      <w:t>SENADO FEDERAL</w:t>
    </w:r>
  </w:p>
  <w:p>
    <w:pPr>
      <w:pStyle w:val="Header"/>
      <w:jc w:val="center"/>
      <w:rPr>
        <w:rFonts w:ascii="Arial;Arial" w:hAnsi="Arial;Arial" w:cs="Times"/>
        <w:bCs/>
        <w:sz w:val="20"/>
        <w:szCs w:val="20"/>
      </w:rPr>
    </w:pPr>
    <w:r>
      <w:rPr>
        <w:rFonts w:cs="Times" w:ascii="Arial;Arial" w:hAnsi="Arial;Arial"/>
        <w:bCs/>
        <w:sz w:val="20"/>
        <w:szCs w:val="20"/>
      </w:rPr>
      <w:t>COMISSÃO DE DESENVOLVIMENTO REGIONAL E TURISMO</w: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rFonts w:ascii="Arial;Arial" w:hAnsi="Arial;Arial" w:cs="Arial;Arial"/>
        <w:sz w:val="20"/>
        <w:szCs w:val="20"/>
      </w:rPr>
    </w:pPr>
    <w:r>
      <w:rPr>
        <w:rFonts w:cs="Arial;Arial" w:ascii="Arial;Arial" w:hAnsi="Arial;Arial"/>
        <w:sz w:val="20"/>
        <w:szCs w:val="20"/>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i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Cambria" w:hAnsi="Cambria;Cambria" w:cs="Times New Roman;Times New Roman"/>
      <w:b/>
      <w:bCs/>
      <w:kern w:val="2"/>
      <w:sz w:val="32"/>
      <w:szCs w:val="32"/>
    </w:rPr>
  </w:style>
  <w:style w:type="character" w:styleId="Ttulo2Char">
    <w:name w:val="Título 2 Char"/>
    <w:basedOn w:val="Fontepargpadro"/>
    <w:qFormat/>
    <w:rPr>
      <w:rFonts w:ascii="Cambria;Cambria" w:hAnsi="Cambria;Cambria" w:cs="Times New Roman;Times New Roman"/>
      <w:b/>
      <w:bCs/>
      <w:i/>
      <w:iCs/>
      <w:sz w:val="28"/>
      <w:szCs w:val="28"/>
    </w:rPr>
  </w:style>
  <w:style w:type="character" w:styleId="Corpodetexto2Char">
    <w:name w:val="Corpo de texto 2 Char"/>
    <w:basedOn w:val="Fontepargpadro"/>
    <w:qFormat/>
    <w:rPr>
      <w:rFonts w:cs="Times New Roman;Times New Roman"/>
      <w:sz w:val="24"/>
      <w:szCs w:val="24"/>
    </w:rPr>
  </w:style>
  <w:style w:type="character" w:styleId="Recuodecorpodetexto2Char">
    <w:name w:val="Recuo de corpo de texto 2 Char"/>
    <w:basedOn w:val="Fontepargpadro"/>
    <w:qFormat/>
    <w:rPr>
      <w:rFonts w:cs="Times New Roman;Times New Roman"/>
      <w:sz w:val="24"/>
      <w:szCs w:val="24"/>
    </w:rPr>
  </w:style>
  <w:style w:type="character" w:styleId="TtuloChar">
    <w:name w:val="Título Char"/>
    <w:basedOn w:val="Fontepargpadro"/>
    <w:qFormat/>
    <w:rPr>
      <w:rFonts w:ascii="Cambria;Cambria" w:hAnsi="Cambria;Cambria" w:cs="Times New Roman;Times New Roman"/>
      <w:b/>
      <w:bCs/>
      <w:kern w:val="2"/>
      <w:sz w:val="32"/>
      <w:szCs w:val="32"/>
    </w:rPr>
  </w:style>
  <w:style w:type="character" w:styleId="RecuodecorpodetextoChar">
    <w:name w:val="Recuo de corpo de texto Char"/>
    <w:basedOn w:val="Fontepargpadro"/>
    <w:qFormat/>
    <w:rPr>
      <w:rFonts w:cs="Times New Roman;Times New Roman"/>
      <w:sz w:val="24"/>
      <w:szCs w:val="24"/>
    </w:rPr>
  </w:style>
  <w:style w:type="character" w:styleId="CabealhoChar">
    <w:name w:val="Cabeçalho Char"/>
    <w:basedOn w:val="Fontepargpadro"/>
    <w:qFormat/>
    <w:rPr>
      <w:rFonts w:cs="Times New Roman;Times New Roman"/>
      <w:sz w:val="24"/>
      <w:szCs w:val="24"/>
    </w:rPr>
  </w:style>
  <w:style w:type="character" w:styleId="RodapChar">
    <w:name w:val="Rodapé Char"/>
    <w:basedOn w:val="Fontepargpadro"/>
    <w:qFormat/>
    <w:rPr>
      <w:rFonts w:cs="Times New Roman;Times New Roman"/>
      <w:sz w:val="24"/>
      <w:szCs w:val="24"/>
    </w:rPr>
  </w:style>
  <w:style w:type="character" w:styleId="PageNumber">
    <w:name w:val="Page Number"/>
    <w:basedOn w:val="Fontepargpadro"/>
    <w:rPr>
      <w:rFonts w:cs="Times New Roman;Times New Roman"/>
    </w:rPr>
  </w:style>
  <w:style w:type="character" w:styleId="TextodebaloChar">
    <w:name w:val="Texto de balão Char"/>
    <w:basedOn w:val="Fontepargpadro"/>
    <w:qFormat/>
    <w:rPr>
      <w:rFonts w:ascii="Tahoma;Tahoma" w:hAnsi="Tahoma;Tahoma" w:cs="Tahoma;Tahoma"/>
      <w:sz w:val="16"/>
      <w:szCs w:val="16"/>
    </w:rPr>
  </w:style>
  <w:style w:type="character" w:styleId="CorpodetextoChar">
    <w:name w:val="Corpo de texto Char"/>
    <w:basedOn w:val="Fontepargpadro"/>
    <w:qFormat/>
    <w:rPr>
      <w:rFonts w:cs="Times New Roman;Times New Roman"/>
      <w:sz w:val="24"/>
      <w:szCs w:val="24"/>
      <w:lang w:val="pt-BR"/>
    </w:rPr>
  </w:style>
  <w:style w:type="character" w:styleId="NormalArialChar">
    <w:name w:val="Normal + Arial Char"/>
    <w:basedOn w:val="CorpodetextoChar"/>
    <w:qFormat/>
    <w:rPr>
      <w:rFonts w:ascii="Arial;Arial" w:hAnsi="Arial;Arial" w:cs="Arial;Arial"/>
      <w:sz w:val="22"/>
      <w:szCs w:val="22"/>
    </w:rPr>
  </w:style>
  <w:style w:type="character" w:styleId="TextosemFormataoChar1">
    <w:name w:val="Texto sem Formatação Char1"/>
    <w:basedOn w:val="Fontepargpadro"/>
    <w:qFormat/>
    <w:rPr>
      <w:rFonts w:ascii="Consolas" w:hAnsi="Consolas" w:cs="Times New Roman;Times New Roman"/>
      <w:sz w:val="21"/>
      <w:szCs w:val="21"/>
      <w:lang w:val="pt-BR" w:bidi="ar-SA"/>
    </w:rPr>
  </w:style>
  <w:style w:type="character" w:styleId="CharChar21">
    <w:name w:val="Char Char21"/>
    <w:basedOn w:val="Fontepargpadro"/>
    <w:qFormat/>
    <w:rPr>
      <w:rFonts w:eastAsia="Times New Roman;Times New Roman" w:cs="Times New Roman;Times New Roman"/>
      <w:sz w:val="24"/>
      <w:szCs w:val="24"/>
      <w:lang w:val="pt-BR" w:bidi="ar-SA"/>
    </w:rPr>
  </w:style>
  <w:style w:type="character" w:styleId="EstiloSF12ptChar">
    <w:name w:val="Estilo SF + 12 pt Char"/>
    <w:basedOn w:val="Fontepargpadro"/>
    <w:qFormat/>
    <w:rPr>
      <w:rFonts w:ascii="Verdana" w:hAnsi="Verdana" w:cs="Times New Roman;Times New Roman"/>
      <w:sz w:val="24"/>
      <w:szCs w:val="24"/>
      <w:lang w:val="pt-BR" w:bidi="ar-SA"/>
    </w:rPr>
  </w:style>
  <w:style w:type="character" w:styleId="CharChar31">
    <w:name w:val="Char Char31"/>
    <w:qFormat/>
    <w:rPr>
      <w:rFonts w:ascii="Courier New;Courier New" w:hAnsi="Courier New;Courier New" w:cs="Courier New;Courier New"/>
      <w:sz w:val="20"/>
      <w:lang w:val="en-US"/>
    </w:rPr>
  </w:style>
  <w:style w:type="character" w:styleId="CharChar22">
    <w:name w:val="Char Char22"/>
    <w:qFormat/>
    <w:rPr>
      <w:rFonts w:ascii="Times New Roman;Times New Roman" w:hAnsi="Times New Roman;Times New Roman" w:cs="Times New Roman;Times New Roman"/>
      <w:sz w:val="24"/>
      <w:lang w:val="en-US"/>
    </w:rPr>
  </w:style>
  <w:style w:type="character" w:styleId="MapadoDocumentoChar">
    <w:name w:val="Mapa do Documento Char"/>
    <w:basedOn w:val="Fontepargpadro"/>
    <w:qFormat/>
    <w:rPr>
      <w:rFonts w:ascii="Tahoma;Tahoma" w:hAnsi="Tahoma;Tahoma" w:cs="Tahoma;Tahoma"/>
      <w:sz w:val="16"/>
      <w:szCs w:val="16"/>
    </w:rPr>
  </w:style>
  <w:style w:type="character" w:styleId="CharChar12">
    <w:name w:val="Char Char12"/>
    <w:qFormat/>
    <w:rPr>
      <w:rFonts w:ascii="Times New Roman;Times New Roman" w:hAnsi="Times New Roman;Times New Roman" w:cs="Times New Roman;Times New Roman"/>
      <w:sz w:val="24"/>
    </w:rPr>
  </w:style>
  <w:style w:type="character" w:styleId="CharChar11">
    <w:name w:val="Char Char11"/>
    <w:qFormat/>
    <w:rPr>
      <w:rFonts w:ascii="Tahoma;Tahoma" w:hAnsi="Tahoma;Tahoma" w:cs="Tahoma;Tahoma"/>
      <w:sz w:val="16"/>
    </w:rPr>
  </w:style>
  <w:style w:type="character" w:styleId="Emphasis">
    <w:name w:val="Emphasis"/>
    <w:basedOn w:val="Fontepargpadro"/>
    <w:qFormat/>
    <w:rPr>
      <w:rFonts w:cs="Times New Roman;Times New Roman"/>
      <w:i/>
    </w:rPr>
  </w:style>
  <w:style w:type="character" w:styleId="RefernciaIntensa">
    <w:name w:val="Referência Intensa"/>
    <w:basedOn w:val="Fontepargpadro"/>
    <w:qFormat/>
    <w:rPr>
      <w:rFonts w:cs="Times New Roman;Times New Roman"/>
      <w:b/>
      <w:smallCaps/>
      <w:color w:val="C0504D"/>
      <w:spacing w:val="5"/>
      <w:u w:val="single"/>
    </w:rPr>
  </w:style>
  <w:style w:type="character" w:styleId="CharChar32">
    <w:name w:val="Char Char32"/>
    <w:qFormat/>
    <w:rPr>
      <w:rFonts w:ascii="Courier New;Courier New" w:hAnsi="Courier New;Courier New" w:cs="Courier New;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Tahoma" w:hAnsi="Tahoma;Tahoma" w:cs="Tahoma;Tahoma"/>
      <w:sz w:val="16"/>
      <w:lang w:val="en-US"/>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cs="Times New Roman;Times New Roman"/>
      <w:sz w:val="20"/>
      <w:szCs w:val="20"/>
    </w:rPr>
  </w:style>
  <w:style w:type="character" w:styleId="InternetLink">
    <w:name w:val="Hyperlink"/>
    <w:basedOn w:val="Fontepargpadro"/>
    <w:rPr>
      <w:rFonts w:cs="Times New Roman;Times New Roman"/>
      <w:color w:val="0000FF"/>
      <w:u w:val="single"/>
    </w:rPr>
  </w:style>
  <w:style w:type="character" w:styleId="Ft">
    <w:name w:val="ft"/>
    <w:basedOn w:val="Fontepargpadro"/>
    <w:qFormat/>
    <w:rPr>
      <w:rFonts w:ascii="Times New Roman;Times New Roman" w:hAnsi="Times New Roman;Times New Roman" w:cs="Times New Roman;Times New Roman"/>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Courier New" w:hAnsi="Courier New;Courier New" w:cs="Courier New;Courier New"/>
      <w:sz w:val="20"/>
      <w:szCs w:val="20"/>
    </w:rPr>
  </w:style>
  <w:style w:type="character" w:styleId="St">
    <w:name w:val="st"/>
    <w:basedOn w:val="Fontepargpadro"/>
    <w:qFormat/>
    <w:rPr>
      <w:rFonts w:cs="Times New Roman;Times New Roman"/>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Tahoma" w:hAnsi="Tahoma;Tahoma" w:cs="Tahoma;Tahoma"/>
      <w:sz w:val="16"/>
      <w:szCs w:val="16"/>
    </w:rPr>
  </w:style>
  <w:style w:type="paragraph" w:styleId="NormalArial">
    <w:name w:val="Normal + Arial"/>
    <w:basedOn w:val="TextBody"/>
    <w:qFormat/>
    <w:pPr>
      <w:jc w:val="both"/>
    </w:pPr>
    <w:rPr>
      <w:rFonts w:ascii="Arial;Arial" w:hAnsi="Arial;Arial" w:cs="Arial;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Times New Roman"/>
    </w:rPr>
  </w:style>
  <w:style w:type="paragraph" w:styleId="MapadoDocumento">
    <w:name w:val="Mapa do Documento"/>
    <w:basedOn w:val="Normal"/>
    <w:qFormat/>
    <w:pPr>
      <w:shd w:fill="000080" w:val="clear"/>
    </w:pPr>
    <w:rPr>
      <w:rFonts w:ascii="Tahoma;Tahoma" w:hAnsi="Tahoma;Tahoma" w:cs="Tahoma;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Arial" w:hAnsi="Arial;Arial" w:cs="Arial;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Arial" w:hAnsi="Arial;Arial" w:cs="Arial;Arial"/>
      <w:b/>
    </w:rPr>
  </w:style>
  <w:style w:type="paragraph" w:styleId="Normal0">
    <w:name w:val="Normal 0"/>
    <w:qFormat/>
    <w:pPr>
      <w:widowControl/>
      <w:autoSpaceDE w:val="false"/>
      <w:bidi w:val="0"/>
      <w:ind w:hanging="1440"/>
    </w:pPr>
    <w:rPr>
      <w:rFonts w:ascii="Courier New;Courier New" w:hAnsi="Courier New;Courier New" w:eastAsia="Times New Roman;Times New Roman" w:cs="Courier New;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Arial" w:hAnsi="Arial;Arial" w:cs="Arial;Arial"/>
      <w:sz w:val="20"/>
      <w:szCs w:val="20"/>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pt-BR" w:bidi="ar-SA" w:eastAsia="zh-CN"/>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23:00Z</dcterms:created>
  <dc:creator>Prodasen</dc:creator>
  <dc:description/>
  <cp:keywords/>
  <dc:language>en-US</dc:language>
  <cp:lastModifiedBy>caninde</cp:lastModifiedBy>
  <cp:lastPrinted>2013-09-12T12:09:00Z</cp:lastPrinted>
  <dcterms:modified xsi:type="dcterms:W3CDTF">2013-10-10T14:46:00Z</dcterms:modified>
  <cp:revision>25</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