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ECRETARIA GERAL DA MESA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COMISSÃO DE SERVIÇOS DE INFRA-ESTRUTU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center"/>
        <w:rPr/>
      </w:pPr>
      <w:r>
        <w:rPr/>
        <w:t>ATA DA 13ª REUNIÃO EXTRAORDINÁRIA DA COMISSÃO DE SERVIÇOS    DE    INFRA-ESTRUTURA,    REALIZADA    EM    06    DE NOVEMBRO DE     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sz w:val="28"/>
        </w:rPr>
        <w:t>Às quatorze horas e trinta minutos do dia seis de novembro de dois mil e dois, na sala de reunião da Comissão, Ala Senador Alexandre Costa,    reúne-se a</w:t>
      </w:r>
      <w:r>
        <w:rPr>
          <w:b/>
          <w:sz w:val="28"/>
        </w:rPr>
        <w:t xml:space="preserve"> Comissão de</w:t>
      </w:r>
      <w:r>
        <w:rPr>
          <w:sz w:val="28"/>
        </w:rPr>
        <w:t xml:space="preserve"> </w:t>
      </w:r>
      <w:r>
        <w:rPr>
          <w:b/>
          <w:sz w:val="28"/>
        </w:rPr>
        <w:t>Serviços de Infra-Estrutura,</w:t>
      </w:r>
      <w:r>
        <w:rPr>
          <w:sz w:val="28"/>
        </w:rPr>
        <w:t xml:space="preserve"> sob a Presidência do    Senhor Senador ALBERTO SILVA, com a presença dos Senhores(as) Senadores(as) Emilia Fernandes, Paulo Souto, Romero Jucá, Mauro Miranda, Benício Sampaio, Lúdio Coelho, Marluce Pinto, Leomar Quintanilha, Geraldo Cândido, Waldeck Ornelas, José Jorge e Eduardo Siqueira Campos. O Senhor Presidente declara abertos os trabalhos, dispensando a leitura da Ata da reunião anterior, que é dada por aprovada. Com a palavra o Presidente da Comissão Senhor Senador Alberto Silva procede a leitura das sugestões de emendas ao Orçamento Geral da União para o Exercício de 2003, Projeto de Lei    Orçamentaria Anual Nº 60/2002-CN. Após discutidas, são colocadas em votação e aprovadas pela Comissão as seguintes </w:t>
      </w:r>
      <w:r>
        <w:rPr>
          <w:b/>
          <w:sz w:val="28"/>
        </w:rPr>
        <w:t>Emendas</w:t>
      </w:r>
      <w:r>
        <w:rPr>
          <w:sz w:val="28"/>
        </w:rPr>
        <w:t xml:space="preserve">: </w:t>
      </w:r>
      <w:r>
        <w:rPr>
          <w:b/>
          <w:sz w:val="28"/>
        </w:rPr>
        <w:t>Nº 01-CI</w:t>
      </w:r>
      <w:r>
        <w:rPr>
          <w:sz w:val="28"/>
        </w:rPr>
        <w:t xml:space="preserve">, referente a "Implantação do Centro Regional Sul de Pesquisas Espaciais no Estado do Rio Grande do Sul" (Nacional), no valor de R$ 33.782.860,00; </w:t>
      </w:r>
      <w:r>
        <w:rPr>
          <w:b/>
          <w:sz w:val="28"/>
        </w:rPr>
        <w:t>Nº 02-CI</w:t>
      </w:r>
      <w:r>
        <w:rPr>
          <w:sz w:val="28"/>
        </w:rPr>
        <w:t xml:space="preserve">, referente a “Projetos Demonstrativos de Gestão Integrada de Resíduos Sólidos e Saneamento Ambiental" (Nacional), no valor de R$ 100.000.000,00; </w:t>
      </w:r>
      <w:r>
        <w:rPr>
          <w:b/>
          <w:sz w:val="28"/>
        </w:rPr>
        <w:t>Nº 03-CI</w:t>
      </w:r>
      <w:r>
        <w:rPr>
          <w:sz w:val="28"/>
        </w:rPr>
        <w:t xml:space="preserve">, referente a “Construção de Trechos Ferroviários no Corredor Araguaia-Tocantins – Imperatriz (MA) – Senador Canedo (GO) – Ferrovia Norte-Sul – VALEC" (Nacional), no valor de R$ 100.000.000,00; </w:t>
      </w:r>
      <w:r>
        <w:rPr>
          <w:b/>
          <w:sz w:val="28"/>
        </w:rPr>
        <w:t>Nº 04-CI</w:t>
      </w:r>
      <w:r>
        <w:rPr>
          <w:sz w:val="28"/>
        </w:rPr>
        <w:t xml:space="preserve">, referente a "Administração das Hidrovias - Hidrovia do Nordeste" (Nacional), no valor de 100.000.000,00;    </w:t>
      </w:r>
      <w:r>
        <w:rPr>
          <w:b/>
          <w:sz w:val="28"/>
        </w:rPr>
        <w:t>Nº 05-CI</w:t>
      </w:r>
      <w:r>
        <w:rPr>
          <w:sz w:val="28"/>
        </w:rPr>
        <w:t>,    referente a    "Infra-estrutura Urbana em Municípios" (Nacional), no valor de R$ 120.000.000,00. Nada mais havendo a tratar, o Senhor Presidente, declara encerrada a reunião, lavrando eu, Celso Antony Parente, a presente Ata que, lida e aprovada, será assinada pelo Senhor Presidente e publicada conjuntamente com as notas taquigráficas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SENADOR ALBERTO SILVA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Havendo número regimental, declaro abert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Solicito a aquiescência do Senador Romero Jucá para ser o relator desse proje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Com muita honra, Sr. Presidente, ainda mais sendo uma designação de V. Exª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V. Exª está nome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Vamos, então, ver se fazemos um acordo com relação a essas emen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tem sido uma praxe da Comissão, realmente, dividir as emendas por Região, tanto que a área técnica da Comissão já as separou dessa forma. Poderíamos começar pela que tem menos emendas para a que tem mais emendas. Na verdade, a Região Sul só tem uma emenda, que é a da Senadora Emília Fernan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Vamos fazer dessa for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EMÍLIA FERNANDES</w:t>
      </w:r>
      <w:r>
        <w:rPr>
          <w:rFonts w:ascii="Arial" w:hAnsi="Arial"/>
        </w:rPr>
        <w:t xml:space="preserve"> (PT – RS) – Eu gostaria de pedir a palav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Concedo a palavra à Senadora Emília Fernandes, por três minut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EMÍLIA FERNANDES</w:t>
      </w:r>
      <w:r>
        <w:rPr>
          <w:rFonts w:ascii="Arial" w:hAnsi="Arial"/>
        </w:rPr>
        <w:t xml:space="preserve"> (PT – RS) – Quero recordar que a emenda que estamos apresentando é de caráter nacional, localizada no Estado do Rio Grande do Sul, porque precisa ter uma localização físic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Trata-se da implantação do Centro Regional Sul de Pesquisas Espaciais, obra proposta pelo Governo Federal a que, desde 1997, vêm-se apresentando emendas, a fim de tocar a obra, apesar das grandes dificulda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stamos propondo o valor de R$33.782.860,00, no total, sendo que, desse valor, R$2 milhões são para custeio e o restante é para investimento, para tocar a ob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 xml:space="preserve">Quero que se registre, definitivamente, nos Anais da Casa que a implantação do Centro Regional Sul de Pesquisas Espaciais cria uma infra-estrutura básica na área espacial na Região Sul do Brasil e a construção do Observatório Espacial do Sul e da Estação Terrena de Rastreamento e Controle de Satélites de Santa Maria, no Rio Grande do Sul, integram a infra-estrutura básica de controle e rastreamento de satélites no quadro nacional, juntamente com as estações de Cuiabá, na Região Centro-Oeste, de Alcântara, na Região Nordeste, e de infra-estrutura espacial, em Atibaia, Cachoeira Paulista e São José dos Campos, na Região Sudest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Há uma lacuna, ainda, nessa área. Por isso, essa obra é de fundamental importância, do ponto de vista estratégico, de defesa e de fortalecimento, inclusive, do setor básico, que é a agricult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Quero dizer que essa obra está em fase final de acabamento, apesar de tudo. O Governo propôs R$125 mil, no ano passado, e o Senado aprovou R$33 milhões. Depois, nas comissões, com os cortes que geralmente ocorrem, foi aprovado o valor de R$2,625 milhões. Foram liberados neste ano menos de R$500 mil. Então, a obra ainda está precisando de todo o reforço orçamentário que colocamos e aprovam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Mesmo assim, os funcionários – ainda sem terem condições de sistema interno de comunicação, sem telefone – já estão ocupando o prédio, inclusive para garantir e mostrar que aquela não será mais uma obra inacabada deste País. Aquela equipe técnica, sob a coordenação do professor Nelson Shuk, pessoa altamente competente, que é o chefe da unidade lá, já está mostrando toda a determinação e seriedade. É investigado cada centavo que é aplicado, e tudo é sempre comprovado, da forma mais lícita e mais respeitosa ao dinheiro públ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Portanto, a implantação do Centro, com sua Estação Terrena de Rastreamento e Controle de Satélites, em Santa Maria, e seu Observatório, é fundamental para a implantação de serviços de infra-estrutura de rastreamento e controle de satélites no País, para o desenvolvimento da produção primária, na Região Sul, promovendo informações e sensoriamento remoto, climático e meteorológico, importantes com relação aos fenômenos naturais, como El Niño e La Niña. Por isso, temos abraçado esse projeto, como uma obra importante para o Brasil, inclusive para o Cone Sul e toda a América Lat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ntão, peço a aprovação da emenda, que tem o apoio dos Parlamentares dos outros dois Estados da Região Sul, também. É importante que se vote, e peço prioridade, tendo em vista que é a única emenda apresentada voltada para a Região Su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Submeto a proposta da Senadora Emília Fernandes à consideração dos Srs. Senadores.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stá aprov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da Região Sudeste, existem duas emendas somente: a do Senador Luiz Pastore (construção do Terminal do Porto na região Sudeste) e a do Senador Geraldo Cândido (projeto demonstrativo de gestão integrada de resíduos sólidos e saneamento ambiental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GERALDO CÂNDIDO</w:t>
      </w:r>
      <w:r>
        <w:rPr>
          <w:rFonts w:ascii="Arial" w:hAnsi="Arial"/>
        </w:rPr>
        <w:t xml:space="preserve"> (PT – RJ) – Sr. Presidente, peço a palav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Concedo a palavra ao Senador Geraldo Cândi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GERALDO CÂNDIDO</w:t>
      </w:r>
      <w:r>
        <w:rPr>
          <w:rFonts w:ascii="Arial" w:hAnsi="Arial"/>
        </w:rPr>
        <w:t xml:space="preserve"> (PT – RJ) – Sr. Presidente, Srªs e Srs. Senadores, essa emenda é muito importante e tem como objetivo apoiar os projetos na área de gestão ambiental integrada de resíduos sólidos. Na região Sudeste, principalmente, há uma grande produção de resíduos sólidos – chega a produzir mais de 125 mil toneladas por dia –, e o problema é que esse material nem sempre tem um destino que venha a preservar o meio ambiente e a saúde da população. Sabemos que, muitas vezes, os aterros sanitários etc. são feitos de forma inadequada, pondo em risco a saúde da população e prejudicando, inclusive, o subsol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Portanto, acreditamos ser fundamental a aprovação dessa emenda, desse valor destinado a essa finalidade, de preservar o meio ambiente e a saúde da população, que, muitas vezes, é afetada por doenças infecto-parasitárias provenientes desse tipo de aterro sanitário. Daí a importância dessa emenda que estamos apresentan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enhor Presidente, analisando as duas emendas, observamos que a do Senador Geraldo Cândido é uma emenda mais nacional, que tem mais condições de ser acolhida em termos de relataria geral. Portanto, se eu tivesse que dar um parecer técnico, eu recomendaria a emenda do Senador Geraldo Cândi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Com certez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Submeto a emenda à apreciação dos compa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No valor de R$100 milh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GERALDO CÂNDIDO</w:t>
      </w:r>
      <w:r>
        <w:rPr>
          <w:rFonts w:ascii="Arial" w:hAnsi="Arial"/>
        </w:rPr>
        <w:t xml:space="preserve"> (PT – RJ) – Em geral, essa verba acaba sendo contingenciada, mas são R$100 milh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Estamos todos de acor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Aprov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a região Nordeste tem três emendas: uma do Senador Paulo Souto (obras complementares na hidrovia do São Francisco, R$30 milhões), uma da Senadora Maria do Carmo Alves (implantação de projeto de irrigação, R$80 milhões) e uma do Senador Alberto Silva (melhoria da navegação das hidrovias, Corredor Nordeste; melhoria do sistema de navegação em hidrovias nacional, R$30 milhõe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A minha e a dele estão juntas. Junte as du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Eu gostaria de dar uma sugestão: se colocássemos “melhoria da navegação nas hidrovias, Corredor Nordeste”, seria não só o São Francisco, como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Poder-se-ia dizer São Francisco e Parnaíba?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spacing w:before="0" w:after="0"/>
        <w:ind w:firstLine="851"/>
        <w:rPr/>
      </w:pPr>
      <w:r>
        <w:rPr/>
        <w:t>O SR. WALDECK ORNÉLAS</w:t>
      </w:r>
      <w:r>
        <w:rPr>
          <w:b w:val="false"/>
        </w:rPr>
        <w:t xml:space="preserve"> (PFL – BA) – Senador Romero Jucá, no PPA do Avança Brasil, o Corredor do São Francisco é separado do Corredor Nordeste. Então, teríamos que fazer referência aos dois, para contemplar amb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ROMERO JUCÁ </w:t>
      </w:r>
      <w:r>
        <w:rPr>
          <w:rFonts w:ascii="Arial" w:hAnsi="Arial"/>
        </w:rPr>
        <w:t>(PSDB – RR) – O problema é que não se podem colocar, na mesma emenda, dois objetivos diferentes, no texto da emenda. Pode-se colocar uma emenda nacional ou regional e dizer que é para atender os dois, na justificativa. Mas se colocarmos os dois, vão cortar um ou outro, não vai deixar passarem os do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u sugeriria o seguinte: “melhoria da navegação das hidrovias no Nordeste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WALDECK ORNÉLAS</w:t>
      </w:r>
      <w:r>
        <w:rPr>
          <w:rFonts w:ascii="Arial" w:hAnsi="Arial"/>
        </w:rPr>
        <w:t xml:space="preserve"> (PFL – BA) – Então coloque “na região Nordeste”, porque, assim, resolve-se o problema geografic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E colocaríamos, também, uma emenda de R$100 milhões, em vez de R$30 milhões para c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Está 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A região Centro-Oeste também tem três emendas: Senador Mauro Miranda (adequação do trecho rodoviário da BR-153, R$70 milhões), Senador Mauro Miranda (construção de trecho ferroviário Araguaia–Tocantins, R$100 milhões) e Senador Leomar Quintanilha (construção de trecho ferroviário Araguaia-Tocantins-Imperatriz, R$100 milhõe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u diria que a Emenda nº 13 é mais ampla do que a nº 8, mas contempla a 8 também. Então, poderíamos aprovar a emenda do Senador Leomar Quintanilh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LEOMAR QUINTANILHA</w:t>
      </w:r>
      <w:r>
        <w:rPr>
          <w:rFonts w:ascii="Arial" w:hAnsi="Arial"/>
        </w:rPr>
        <w:t xml:space="preserve"> (PFL – TO) – Eu gostaria de fazer um comentário, Sr. Presidente, a respeito dessa emen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m razão da necessidade imperativa de, com essa ferrovia, o Brasil mudar a sua matriz de transportes, que vem praticamente concentrada na modal rodoviária, sabidamente a mais cara, onerando principalmente os Estados interioranos, como é o caso da região Norte, entendo que essa ferrovia Norte–Sul deve merecer uma atenção especial desta Comissão. Solicito aos eminentes Pares a aprovação dessa emen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Senador Romero Jucá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eu sugeriria o texto da emenda nº 13, do Senador Leomar Quintanilha, que diz: “construção de trecho ferroviário Araguaia–Tocantins–Imperatriz–Senador Canedo, Ferrovia Norte-Sul”, que engloba a do Senador Mauro Miranda, mas estica até Senador Canedo esse trech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Portanto, o parecer é pela aprovação da emenda nº 13, no valor de R$100 milh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Está 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obrou a Região Norte, Sr. Presid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u e a Senadora Marluce Pinto poderíamos fazer um entendimento. Há várias emendas aqui, e creio que deveríamos colocá-las para a parte de infra-estrutura. A minha dúvida é se seriam para a infra-estrutura na Sedur ou no Ministério da Integração Regional; há emendas nas duas entida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ntão, eu gostaria de ouvir a opinião da Senadora Marluce Pinto para procurarmos uma solu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MARLUCE PINTO</w:t>
      </w:r>
      <w:r>
        <w:rPr>
          <w:rFonts w:ascii="Arial" w:hAnsi="Arial"/>
        </w:rPr>
        <w:t xml:space="preserve"> (PMDB – RR) – Creio que, no Ministério da Integração Regional, é melhor colocarmos a emenda, é mais fácil para retirarmos, pelo menos, no momento. Não sabemos no futuro, mas o futuro temos que arriscar, também. Falam até que esse Ministério será extinto, mas, se for, vem outro para o lugar. Então, eu gostaria que fosse no Ministério da Integr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então, eu queria sugerir, no Ministério da Integração Regional, a emenda “infra-estrutura urbana e municípios”, e, de R$82 milhões, eu queria aumentar para R$120 milhões, e aprovaríamos essa do Ministério da Integração, seguindo a proposição da Senadora Marluce Pi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right"/>
        <w:rPr/>
      </w:pPr>
      <w:r>
        <w:rPr>
          <w:rFonts w:ascii="Arial" w:hAnsi="Arial"/>
          <w:b/>
          <w:i/>
        </w:rPr>
        <w:t>(Intervenções fora do microfone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MARLUCE PINTO</w:t>
      </w:r>
      <w:r>
        <w:rPr>
          <w:rFonts w:ascii="Arial" w:hAnsi="Arial"/>
        </w:rPr>
        <w:t xml:space="preserve"> (PMDB – RR) – Sr. Presidente, eu gostaria que na ata constasse “Região Norte, emenda da Senadora Marluce Pinto e Senador Romero Jucá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Eu gostaria de pedir à área técnica da Comissão que, ao elaborar a ata e as emendas, eu gostaria de dar uma olhada, para ver a questão de GND 3 ou 4 e a questão de destinação, também, para conferirmos se está certo, para não haver nenhum equívo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Alberto Silva) – Nada mais havendo a tratar, declaro encerrad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right"/>
        <w:rPr/>
      </w:pPr>
      <w:r>
        <w:rPr>
          <w:rFonts w:ascii="Arial" w:hAnsi="Arial"/>
          <w:b/>
          <w:i/>
        </w:rPr>
        <w:t>(Levanta-se a reunião às 15h20min.)</w:t>
      </w:r>
    </w:p>
    <w:p>
      <w:pPr>
        <w:pStyle w:val="Normal"/>
        <w:bidi w:val="0"/>
        <w:ind w:firstLine="851"/>
        <w:jc w:val="both"/>
        <w:rPr/>
      </w:pPr>
      <w:r>
        <w:rPr/>
      </w:r>
      <w:bookmarkStart w:id="0" w:name="fimvoltar"/>
      <w:bookmarkStart w:id="1" w:name="fimvoltar"/>
      <w:bookmarkEnd w:id="1"/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  <w:tab w:val="left" w:pos="709" w:leader="none"/>
      </w:tabs>
      <w:ind w:firstLine="851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  <w:ind w:firstLine="8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2</Words>
  <Characters>13665</Characters>
  <CharactersWithSpaces>111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15:00Z</dcterms:created>
  <dc:creator>Senado Federal</dc:creator>
  <dc:description/>
  <dc:language>en-US</dc:language>
  <cp:lastModifiedBy/>
  <cp:lastPrinted>2002-11-07T13:10:00Z</cp:lastPrinted>
  <dcterms:modified xsi:type="dcterms:W3CDTF">2002-11-29T11:11:00Z</dcterms:modified>
  <cp:revision>4</cp:revision>
  <dc:subject/>
  <dc:title>ATA DA 23ª REUNIÃO EXTRAORDINÁRIA DA COMISSÃO DE SERVIÇOS  DE  INFRA-ESTRUTURA,  REALIZADA  EM  31  DE OUTUBRO  DE   199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