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ª REUNIÃO EXTRAORDINÁRIA, DA 4ª SESSÃO LEGISLATIVA EXTRAORDINÁRIA DA 51ª LEGISLATURA, A REALIZAR-SE EM 19 DE FEVEREIRO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 xml:space="preserve">SUBSTITUTIVO AO PROJETO DE LEI DO SENADO N.º 236, DE 2001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(TURNO SUPLEMENTAR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LTERA DISPOSITIVO DA LEI N.º 9.394, DE 20 DE DEZEMBRO DE 1996, QUE ESTABELECE AS DIRETRIZES E BASES DA EDUCAÇÃO NACION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 DO SUBSTITUTIVO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 DO PLS 236/01: SENADOR    RICARDO SANTOS</w:t>
      </w:r>
    </w:p>
    <w:p>
      <w:pPr>
        <w:pStyle w:val="BodyText2"/>
        <w:tabs>
          <w:tab w:val="clear" w:pos="708"/>
          <w:tab w:val="left" w:pos="851" w:leader="none"/>
        </w:tabs>
        <w:bidi w:val="0"/>
        <w:rPr/>
      </w:pPr>
      <w:r>
        <w:rPr>
          <w:b/>
          <w:sz w:val="22"/>
        </w:rPr>
        <w:t>OBS.: O PARECER AO PLS 236/01, DE AUTORIA DO SENADOR PAULO HARTUNG, FAVORÁVEL AO PROJETO, NA FORMA DO SUBSTITUTIVO OFERECIDO, FOI APROVADO NA REUNIÃO DO DIA 11.12.01. NÃO SENDO OFERECIDAS EMENDAS AO PROJETO ATÉ O FIM DA DISCUSSÃO, A MATÉRIA SERÁ DADA COMO DEFINITIVAMENTE ADOTADA PELA COMISSÃO, SEGUNDO O QUE PRECEITUA O ART. 282, COMBINADO COM O ART. 92 DO REGIMENTO INTERNO DO SENADO</w:t>
      </w:r>
      <w:r>
        <w:rPr>
          <w:sz w:val="22"/>
        </w:rPr>
        <w:t xml:space="preserve"> </w:t>
      </w:r>
      <w:r>
        <w:rPr>
          <w:b/>
          <w:sz w:val="22"/>
        </w:rPr>
        <w:t>FEDERAL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0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TRODUZ MODIFICAÇÕES NA LEI N.º 4.117, DE 27 DE AGOSTO DE 1962, QUE INSTITUI O CÓDIGO BRASILEIRO DE TELECOMUNICAÇÕE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ANTERO PAES DE BARRO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1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2: FOI CONCEDIDA VISTA COLETIVA NO DIA 11.12.01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387, DE 1999</w:t>
      </w:r>
    </w:p>
    <w:p>
      <w:pPr>
        <w:pStyle w:val="BodyText2"/>
        <w:bidi w:val="0"/>
        <w:spacing w:before="120" w:after="0"/>
        <w:rPr/>
      </w:pPr>
      <w:r>
        <w:rPr>
          <w:sz w:val="22"/>
        </w:rPr>
        <w:t>“</w:t>
      </w:r>
      <w:r>
        <w:rPr>
          <w:sz w:val="22"/>
        </w:rPr>
        <w:t>MODIFICA DISPOSITIVOS DA LEI N.º 6.494, DE 7 DE DEZEMBRO DE 1977, QUE DISPÕE SOBRE OS ESTÁGIOS DE ESTUDANTES DE ESTABELECIMENTOS DE ENSINO SUPERIOR E DE ENSINO PROFISSIONALIZANTES DO 2º GRAU E SUPLETIVO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ADEMIR ANDRADE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3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CRESCENTA A ALÍNEA I AO ARTIGO 38 DA LEI N.º 4.117, DE 27 DE AGOSTO DE 1962, QUE INSTITUI O CÓDIGO BRASILEIRO DE TELECOMUNICAÇÕE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JOÃO ALBERTO SOUZ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sz w:val="22"/>
        </w:rPr>
        <w:t>PARECER: PELA REJEIÇÃO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b/>
          <w:sz w:val="22"/>
        </w:rPr>
        <w:t>OBS.: FOI CONCEDIDA VISTA COLETIVA NO DIA 11.12.01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º 23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BRIGADEIRO LYSIAS RODRIGUES O AEROPORTO DE PALM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EDUARDO SIQU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EOMAR QUINTANILHA</w:t>
      </w:r>
    </w:p>
    <w:p>
      <w:pPr>
        <w:pStyle w:val="BodyText2"/>
        <w:tabs>
          <w:tab w:val="clear" w:pos="708"/>
          <w:tab w:val="left" w:pos="1276" w:leader="none"/>
        </w:tabs>
        <w:bidi w:val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º 16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STITUI A SEMANA DE 6 A 12 DE AGOSTO DE 2002 COMO A "SEMANA DA REVOLUÇÃO ACREANA", EM HOMENAGEM AO TRANSCURSO DE SEU CENTENÁRI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TIÃO VIAN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EMÍLIA FERNANDES</w:t>
      </w:r>
    </w:p>
    <w:p>
      <w:pPr>
        <w:pStyle w:val="BodyText2"/>
        <w:tabs>
          <w:tab w:val="clear" w:pos="708"/>
          <w:tab w:val="left" w:pos="1276" w:leader="none"/>
        </w:tabs>
        <w:bidi w:val="0"/>
        <w:rPr/>
      </w:pPr>
      <w:r>
        <w:rPr>
          <w:sz w:val="22"/>
        </w:rPr>
        <w:t>PARECER: FAVORÁVEL, NA FORMA DO PARECER APROVADO NA CCJ (COM A EMENDA DE REDAÇÃO OFERRECIDA)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5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INCLUI PARÁGRAFO ÚNICO NO ARTIGO 44 DA LEI Nº 9.394, DE 20 DE DEZEMBRO DE 1996 (LEI DE DIRETRIZES E BASES DA EDUCAÇÃO), ACERCA DO ACESSO AOS CURSOS DE GRADUAÇÃO DA EDUCAÇÃO SUPERIOR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CARLOS BEZERR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b/>
          <w:sz w:val="22"/>
        </w:rPr>
        <w:t>OBS.: CONCEDIDA VISTA À SENADORA EMÍLIA FERNANDES NO DIA 11.12.01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NOS TERMOS DO DISPOSTO NOS ARTIGOS 58, § 1º E § 2º, II E V, DA CONSTITUIÇÃO FEDERAL E NOS ARTIGOS 73 E 90, XI, DO REGIMENTO INTERNO DO SENADO FEDERAL, REQUEIRO A CRIAÇÃO DE SUBCOMISSÃO PERMANENTE, A SER DENOMINADA BANCADA DO LIVRO, COMPOSTA DE 11 (ONZE) MEMBROS TITULARES E IGUAL NÚMERO DE SUPLENTES, PARA, POR MEIO DE AUDIÊNCIAS PÚBLICAS, DEPOIMENTOS DE AUTORIDADES, DILIGÊNCIAS, OU OUTRO MEIO REGIMENTAL, ANALISAR OS PROBLEMAS QUE ENVOLVEM A AUTORIA, EDITORAÇÃO, PUBLICAÇÃO E DISTRIBUIÇÃO DE LIVROS NO PAÍS, O SISTEMA BRASILEIRO DE BIBLIOTECAS, A IMPORTAÇÃO E EXPORTAÇÃO DE LIVROS, DIREITOS AUTORAIS E QUAISQUER OUTROS ASSUNTOS RELACIONADOS COM O LIVR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JOSÉ SARNEY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OCAMISÃO - ASSOCIAÇÃO BRASILEIRA DE PREVENÇÃO À DOENÇA INFECTO-CONTAGIOSA E CIDADANIA A EXECUTAR SERVIÇO DE RADIODIFUSÃO COMUNITÁRIA NA CIDADE DE JABOATÃO DOS GUARARAPES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E CULTURAL MUNDONOVENSE A EXECUTAR SERVIÇO DE RADIODIFUSÃO COMUNITÁRIA NA CIDADE DE MUNDO NOVO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6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CAJUEIRO A EXECUTAR SERVIÇO DE RADIODIFUSÃO COMUNITÁRIA NA CIDADE DE CAJUEIR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INA SIL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8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EQUIPE CANAL 8 A EXECUTAR SERVIÇO DE RADIODIFUSÃO COMUNITÁRIA NA CIDADE DE MARIÓPOLIS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    CULTURAL    E    EDUCATIVA    DE VERA    CRUZ    DO    OESTE A EXECUTAR SERVIÇO DE RADIODIFUSÃO COMUNITÁRIA NA CIDADE DE VERA CRUZ DO OESTE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ESTUDANTIL DA ZONA SUL DE BELO HORIZONTE A EXECUTAR SERVIÇO DE RADIODIFUSÃO COMUNITÁRIA NA CIDADE DE BELO HORIZONTE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    SÃO    JOÃO    DEL    REI    S/A PARA EXPLORAR SERVIÇO DE RADIODIFUSÃO SONORA EM ONDA MÉDIA NA CIDADE DE SÃO JOÃO DEL REI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2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NOSSA SENHORA DAS DORES PARA EXECUTAR SERVIÇO DE RADIODIFUSÃO SONORA EM FREQÜÊNCIA MODULADA NA CIDADE DE DORES DO INDAIÁ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COOPERAÇÃO E DESENVOLVIMENTO - ACOOD A EXECUTAR SERVIÇO DE RADIODIFUSÃO COMUNITÁRIA NA CIDADE DE MASSAPÊ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RÁDIO SANT`ANA DE TIANGUÁ LTDA. PARA EXPLORAR SERVIÇO DE RADIODIFUSÃO SONORA EM ONDA MÉDIA NA CIDADE DE TIANGUÁ, ESTADO DO CEARÁ.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TV SBT - CANAL 5 DE BELÉM S/A PARA EXPLORAR SERVIÇO DE RADIODIFUSÃO    DE SONS E IMAGENS (TELEVISÃO) NA CIDADE DE BELÉM, ESTADO DO P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    O    ATO    QUE    AUTORIZA    A    ASSOCIAÇÃO    COMUNITÁRIA    ANA    ROBERTO - ACAR A EXECUTAR SERVIÇO DE RADIODIFUSÃO COMUNITÁRIA NA CIDADE DE MISSÃO VELH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ASSISTÊNCIA AO MENOR CARENTE DE ABAIARA - AAMCA A EXECUTAR SERVIÇO DE RADIODIFUSÃO COMUNITÁRIA NA CIDADE DE ABAIAR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    FUNDAÇÃO    TV    EDUCATIVA    UNIVERSIDADE    CATÓLICA    DE    SANTOS PARA EXECUTAR SERVIÇO DE RADIODIFUSÃO DE SONS E IMAGENS NA CIDADE DE CUBATÃO, ESTADO DE SÃO PAULO.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CCS - ASSOCIAÇÃO CULTURAL E COMUNICAÇÃO SOCIAL A EXECUTAR SERVIÇO DE RADIODIFUSÃO COMUNITÁRIA NA CIDADE DE ITUPEV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0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OUTORGADA À RÁDIO PAMPA DE GUAÍBA LTDA. PARA EXPLORAR SERVIÇO DE RADIODIFUSÃO SONORA EM FREQÜÊNCIA MODULADA NA CIDADE DE GUAÍB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8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    O ATO    QUE AUTORIZA A ASSOCIAÇÃO CULTURAL RÁDIO LIBERDADE FM - RADIOLIBER A EXECUTAR SERVIÇO DE RADIODIFUSÃO COMUNITÁRIA NA CIDADE DE ITAQUI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8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    COMUNITÁRIA    URTIGÃO A EXECUTAR SERVIÇO DE RADIODIFUSÃO COMUNITÁRIA NA CIDADE DE SÃO JOÃO DA URTIG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TRANSCONTINENTAL LTDA., PARA EXPLORAR SERVIÇO DE RADIODIFUSÃO SONORA EM ONDA MÉDIA NA CIDADE DE ESTEIO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TELEVISÃO IMEMBUÍ S.A., PARA EXPLORAR SERVIÇO DE RADIODIFUSÃO DE SONS E IMAGENS NA CIDADE DE SANTA MARI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    O    ATO QUE AUTORIZA    A    ASSOCIAÇÃO COMUNITÁRIA DE ABADIÂNIA A EXECUTAR SERVIÇO DE RADIODIFUSÃO COMUNITÁRIA NA CIDADE DE ABADIÂNIA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TRAMITANDO EM CONJUNTO COM O RQS 588/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AO SISTEMA GOIANO DE TELECOMUNICAÇÃO LTDA. PARA EXPLORAR SERVIÇO DE RADIODIFUSÃO SONORA EM FREQÜÊNCIA MODULADA NA CIDADE DE APARECIDA DE GOIÂNIA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 E PELA PREJUDICIALIDADE DO RQS 588/00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REQUERIMENTO N.º 58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TRAMITANDO EM CONJUNTO COM O PDS 18/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QUER O SOBRESTAMENTO DO PROJETO DE DECRETO LEGISLATIVO N.º 18, DE 2000 QUE, "APROVA O ATO QUE OUTORGA PERMISSÃO AO SISTEMA GOIANO DE TELECOMUNICAÇÕES LTDA., PARA EXPLORAR SERVIÇO DE RADIODIFUSÃO SONORA EM FREQÜÊNCIA MODULADA NA CIDADE DE APARECIDA DE GOIÂNIA, ESTADO DE GOIÁS"; A FIM DE AGUARDAR O POSICIONAMENTO FINAL DO PODER JUDICIÁRIO SOBRE A MATÉR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COMISSÃO DE EDUCAÇÃO DO SENADO FEDERAL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PREJUDICIALIDADE E FAVORÁVEL AO PDS 18/00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9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    EDUCATIVA    E    CULTURAL    DE    COROATÁ PARA EXECUTAR SERVIÇO DE RADIODIFUSÃO SONORA EM FREQÜÊNCIA MODULADA NA CIDADE DE COROATÁ, ESTADO DO MARANHÃ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1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"SÃO FRANCISCO PADROEIRO" A EXECUTAR    SERVIÇO    DE RADIODIFUSÃO COMUNITÁRIA NA CIDADE DE POÇO DANTAS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INSON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2</Words>
  <Characters>13597</Characters>
  <CharactersWithSpaces>1107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11:00Z</dcterms:created>
  <dc:creator>Senado Federal</dc:creator>
  <dc:description/>
  <dc:language>en-US</dc:language>
  <cp:lastModifiedBy/>
  <cp:lastPrinted>2002-02-14T16:16:00Z</cp:lastPrinted>
  <dcterms:modified xsi:type="dcterms:W3CDTF">2002-02-18T11:11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