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bCs/>
          <w:sz w:val="20"/>
          <w:szCs w:val="20"/>
        </w:rPr>
      </w:pPr>
      <w:r>
        <w:rPr>
          <w:b/>
          <w:bCs/>
          <w:sz w:val="20"/>
          <w:szCs w:val="20"/>
        </w:rPr>
      </w:r>
    </w:p>
    <w:p>
      <w:pPr>
        <w:pStyle w:val="BodyText2"/>
        <w:widowControl/>
        <w:bidi w:val="0"/>
        <w:ind w:left="0" w:right="0" w:hanging="0"/>
        <w:rPr/>
      </w:pPr>
      <w:r>
        <w:rPr>
          <w:b/>
          <w:bCs/>
        </w:rPr>
        <w:t>ATA DA DÉCIMA SEXTA REUNIÃO (EXTRAORDINÁRIA) DA COMISSÃO DE DESENVOLVIMENTO REGIONAL E TURISMO DA 1ª SESSÃO LEGISLATIVA ORDINÁRIA DA 53ª LEGISLATURA, REALIZADA EM 5 DE JULHO DE 2007, QUINTA-FEIRA, ÀS 11 HORAS.</w:t>
      </w:r>
    </w:p>
    <w:p>
      <w:pPr>
        <w:pStyle w:val="Normal"/>
        <w:bidi w:val="0"/>
        <w:ind w:left="0" w:right="0" w:hanging="0"/>
        <w:jc w:val="both"/>
        <w:rPr>
          <w:rFonts w:ascii="Times New Roman" w:hAnsi="Times New Roman"/>
        </w:rPr>
      </w:pPr>
      <w:r>
        <w:rPr/>
      </w:r>
    </w:p>
    <w:p>
      <w:pPr>
        <w:pStyle w:val="Heading1"/>
        <w:bidi w:val="0"/>
        <w:ind w:left="0" w:right="0" w:hanging="0"/>
        <w:jc w:val="both"/>
        <w:rPr/>
      </w:pPr>
      <w:r>
        <w:rPr>
          <w:sz w:val="24"/>
          <w:szCs w:val="24"/>
        </w:rPr>
        <w:t xml:space="preserve">Às onze horas e vinte e dois minutos do dia cinco de julho de dois mil e sete, na sala nº 19, da Ala Senador Alexandre Costa, Anexo II do Senado Federal, sob a Presidência da Senhora Senadora Lúcia Vânia, reúne-se a Comissão de Desenvolvimento Regional e Turismo, com a presença dos Senhores Senadores João Pedro, Mozarildo Cavalcanti, Geraldo Mesquita, Garibaldi Alves, Demóstenes Torres, Marco Maciel, Cícero Lucena, Jefferson Peres, Inácio Arruda, Antônio Carlos Valadares, Wellington Salgado, Adelmir Santana e Flexa Ribeiro. Deixam de comparecer os demais membros da Comissão. Havendo número regimental, a Senhora Presidenta declara aberta a reunião, propondo a dispensa da leitura e aprovação da Ata da 15ª Reunião da Comissão, que é aprovada. Ato contínuo, a Presidenta esclarece que a presente reunião tem como finalidade a apreciação de Projetos de Lei. Antes de iniciar os trabalhos, o Senador Geraldo Mesquita registra a presença do Senhor Sebastião Bocalom, Prefeito no Estado do Acre. </w:t>
      </w:r>
      <w:r>
        <w:rPr>
          <w:b/>
          <w:bCs/>
          <w:sz w:val="24"/>
          <w:szCs w:val="24"/>
        </w:rPr>
        <w:t>Item nº 1</w:t>
      </w:r>
      <w:r>
        <w:rPr>
          <w:sz w:val="24"/>
          <w:szCs w:val="24"/>
        </w:rPr>
        <w:t xml:space="preserve">: Projeto de Lei do Senado nº 248, de 2007, não terminativo, que “autoriza o Poder Executivo a promover a internacionalização do Aeroporto de Barreirinhas, no Estado do Maranhão”, de autoria da Senadora Roseana Sarney, que tem como relatora a Senadora Patrícia Saboya, tendo sido designado relator </w:t>
      </w:r>
      <w:r>
        <w:rPr>
          <w:i/>
          <w:iCs/>
          <w:sz w:val="24"/>
          <w:szCs w:val="24"/>
        </w:rPr>
        <w:t>AD HOC</w:t>
      </w:r>
      <w:r>
        <w:rPr>
          <w:sz w:val="24"/>
          <w:szCs w:val="24"/>
        </w:rPr>
        <w:t xml:space="preserve"> o Senador João Pedro, que oferece parecer favorável ao Projeto. Resultado: aprovado o parecer favorável ao Projeto. </w:t>
      </w:r>
      <w:r>
        <w:rPr>
          <w:b/>
          <w:bCs/>
          <w:sz w:val="24"/>
          <w:szCs w:val="24"/>
        </w:rPr>
        <w:t>Item nº 2</w:t>
      </w:r>
      <w:r>
        <w:rPr>
          <w:sz w:val="24"/>
          <w:szCs w:val="24"/>
        </w:rPr>
        <w:t xml:space="preserve">: Projeto de Lei do Senado nº 455, de 2003, não terminativo, que “estabelece diretrizes para aplicação dos recursos financeiros públicos administrados pela Caixa Econômica Federal, no contexto da política nacional de desenvolvimento regional”, de autoria do Senador Tasso Jereissati, que tem como relator o Senador Marco Maciel, que oferece parecer favorável ao Projeto, com a emenda que apresenta. Resultado: concedida vista coletiva do Projeto. </w:t>
      </w:r>
      <w:r>
        <w:rPr>
          <w:b/>
          <w:bCs/>
          <w:sz w:val="24"/>
          <w:szCs w:val="24"/>
        </w:rPr>
        <w:t>Item nº 3</w:t>
      </w:r>
      <w:r>
        <w:rPr>
          <w:sz w:val="24"/>
          <w:szCs w:val="24"/>
        </w:rPr>
        <w:t xml:space="preserve">: Projeto de Lei do Senado nº 239, de 2003 – complementar, que “regulamenta o artigo 192 da Constituição Federal, ao dispor sobre a política de aplicação dos recursos financeiros nos Programas de Caráter Regional a cargo da União, e dá outras providências”, de autoria do Senador Renan Calheiros, que tem como relator o Senador Marco Maciel, que oferece parecer favorável ao Projeto, com as emendas que apresenta. Resultado: aprovado o parecer favorável ao Projeto, com as emendas nº 1-CDR, 2-CDR, 3-CDR, 4-CDR, 5-CDR e 6-CDR. </w:t>
      </w:r>
      <w:r>
        <w:rPr>
          <w:b/>
          <w:bCs/>
          <w:sz w:val="24"/>
          <w:szCs w:val="24"/>
        </w:rPr>
        <w:t>Item nº 4</w:t>
      </w:r>
      <w:r>
        <w:rPr>
          <w:sz w:val="24"/>
          <w:szCs w:val="24"/>
        </w:rPr>
        <w:t xml:space="preserve">: Projeto de Lei do Senado nº 187, de 2003, terminativo, que “dispõe sobre a inclusão de novos municípios na área de atuação da Agência de Desenvolvimento do Nordeste (Adene)”, de autoria do Senador Gerson Camata, que tem como relatora a Senadora Rosalba Ciarlini, tendo sido designado relator </w:t>
      </w:r>
      <w:r>
        <w:rPr>
          <w:i/>
          <w:iCs/>
          <w:sz w:val="24"/>
          <w:szCs w:val="24"/>
        </w:rPr>
        <w:t>AD HOC</w:t>
      </w:r>
      <w:r>
        <w:rPr>
          <w:sz w:val="24"/>
          <w:szCs w:val="24"/>
        </w:rPr>
        <w:t xml:space="preserve"> o Senador Garibaldi Alves, que oferece parecer pela recomendação de declaração da prejudicialidade do Projeto, nos termos do art. 334, do Regimento Interno do Senado Federal, com seu arquivamento definitivo. Resultado: Declarada a prejudicialidade da matéria e adiada a votação para a próxima reunião. Fazem uso da palavra os Senhores Senadores João Pedro, Geraldo Mesquita, Marco Maciel, Cícero Lucena e Garibaldi Alves Filho. Nada mais havendo a tratar, encerra-se a reunião às doze horas e quatro minutos, lavrando eu, Ednaldo Magalhães Siqueira, Secretário da Comissão, a presente Ata que, lida e aprovada, será assinada pela Presidenta, Senadora Lúcia Vânia, e publicada no Diário do Senado Federal, juntamente com a íntegra das notas taquigráficas.</w:t>
      </w:r>
    </w:p>
    <w:p>
      <w:pPr>
        <w:pStyle w:val="Normal"/>
        <w:bidi w:val="0"/>
        <w:spacing w:lineRule="auto" w:line="36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Senadora LÚCIA VÂNIA</w:t>
      </w:r>
    </w:p>
    <w:p>
      <w:pPr>
        <w:pStyle w:val="Normal"/>
        <w:bidi w:val="0"/>
        <w:spacing w:lineRule="auto" w:line="360"/>
        <w:ind w:left="0" w:right="0" w:hanging="0"/>
        <w:jc w:val="center"/>
        <w:rPr/>
      </w:pPr>
      <w:r>
        <w:rPr/>
        <w:t>Presidenta</w:t>
      </w:r>
    </w:p>
    <w:p>
      <w:pPr>
        <w:pStyle w:val="Normal"/>
        <w:bidi w:val="0"/>
        <w:spacing w:lineRule="auto" w:line="360"/>
        <w:ind w:left="0" w:right="0" w:hanging="0"/>
        <w:jc w:val="center"/>
        <w:rPr/>
      </w:pPr>
      <w:r>
        <w:rPr/>
      </w:r>
      <w:r>
        <w:br w:type="page"/>
      </w:r>
    </w:p>
    <w:tbl>
      <w:tblPr>
        <w:tblW w:w="9000" w:type="dxa"/>
        <w:jc w:val="left"/>
        <w:tblInd w:w="-180" w:type="dxa"/>
        <w:tblLayout w:type="fixed"/>
        <w:tblCellMar>
          <w:top w:w="0" w:type="dxa"/>
          <w:left w:w="113" w:type="dxa"/>
          <w:bottom w:w="0" w:type="dxa"/>
          <w:right w:w="113" w:type="dxa"/>
        </w:tblCellMar>
      </w:tblPr>
      <w:tblGrid>
        <w:gridCol w:w="1260"/>
        <w:gridCol w:w="7739"/>
      </w:tblGrid>
      <w:tr>
        <w:trPr>
          <w:cantSplit w:val="true"/>
        </w:trPr>
        <w:tc>
          <w:tcPr>
            <w:tcW w:w="1260" w:type="dxa"/>
            <w:tcBorders/>
          </w:tcPr>
          <w:p>
            <w:pPr>
              <w:pStyle w:val="HeaderCabealho1"/>
              <w:pageBreakBefore/>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739" w:type="dxa"/>
            <w:tcBorders/>
          </w:tcPr>
          <w:p>
            <w:pPr>
              <w:pStyle w:val="HeaderCabealho1"/>
              <w:widowControl w:val="false"/>
              <w:bidi w:val="0"/>
              <w:ind w:left="0" w:right="0" w:hanging="0"/>
              <w:rPr/>
            </w:pPr>
            <w:r>
              <w:rPr>
                <w:rFonts w:cs="Arial" w:ascii="Arial" w:hAnsi="Arial"/>
                <w:b/>
              </w:rPr>
              <w:t>SENADO FEDERAL</w:t>
            </w:r>
          </w:p>
          <w:p>
            <w:pPr>
              <w:pStyle w:val="HeaderCabealho1"/>
              <w:widowControl w:val="false"/>
              <w:bidi w:val="0"/>
              <w:ind w:left="0" w:right="0" w:hanging="0"/>
              <w:rPr/>
            </w:pPr>
            <w:r>
              <w:rPr>
                <w:rFonts w:cs="Arial" w:ascii="Arial" w:hAnsi="Arial"/>
                <w:b/>
              </w:rPr>
              <w:t xml:space="preserve">COMISSÃO DE DESENVOLVIMENTO REGIONAL E TURISMO – </w:t>
            </w:r>
          </w:p>
          <w:p>
            <w:pPr>
              <w:pStyle w:val="HeaderCabealho1"/>
              <w:widowControl w:val="false"/>
              <w:bidi w:val="0"/>
              <w:ind w:left="0" w:right="0" w:hanging="0"/>
              <w:rPr/>
            </w:pPr>
            <w:r>
              <w:rPr>
                <w:rFonts w:cs="Arial" w:ascii="Arial" w:hAnsi="Arial"/>
                <w:b/>
              </w:rPr>
              <w:t>CDR</w:t>
            </w:r>
          </w:p>
          <w:p>
            <w:pPr>
              <w:pStyle w:val="HeaderCabealho1"/>
              <w:widowControl w:val="false"/>
              <w:bidi w:val="0"/>
              <w:ind w:left="0" w:right="-255" w:hanging="0"/>
              <w:rPr>
                <w:rFonts w:ascii="Arial" w:hAnsi="Arial" w:cs="Arial"/>
                <w:b/>
                <w:b/>
              </w:rPr>
            </w:pPr>
            <w:r>
              <w:rPr>
                <w:rFonts w:cs="Arial" w:ascii="Arial" w:hAnsi="Arial"/>
                <w:b/>
              </w:rPr>
            </w:r>
          </w:p>
        </w:tc>
      </w:tr>
      <w:tr>
        <w:trPr>
          <w:cantSplit w:val="true"/>
        </w:trPr>
        <w:tc>
          <w:tcPr>
            <w:tcW w:w="1260" w:type="dxa"/>
            <w:tcBorders/>
          </w:tcPr>
          <w:p>
            <w:pPr>
              <w:pStyle w:val="HeaderCabealho1"/>
              <w:widowControl w:val="false"/>
              <w:bidi w:val="0"/>
              <w:ind w:left="0" w:right="0" w:hanging="0"/>
              <w:rPr>
                <w:rFonts w:ascii="Times New Roman" w:hAnsi="Times New Roman"/>
              </w:rPr>
            </w:pPr>
            <w:r>
              <w:rPr/>
            </w:r>
          </w:p>
        </w:tc>
        <w:tc>
          <w:tcPr>
            <w:tcW w:w="7739" w:type="dxa"/>
            <w:tcBorders/>
          </w:tcPr>
          <w:p>
            <w:pPr>
              <w:pStyle w:val="HeaderCabealho1"/>
              <w:widowControl w:val="false"/>
              <w:bidi w:val="0"/>
              <w:ind w:left="0" w:right="0" w:hanging="0"/>
              <w:rPr>
                <w:rFonts w:ascii="Times New Roman" w:hAnsi="Times New Roman"/>
                <w:b/>
                <w:b/>
              </w:rPr>
            </w:pPr>
            <w:r>
              <w:rPr>
                <w:b/>
              </w:rPr>
            </w:r>
          </w:p>
        </w:tc>
      </w:tr>
    </w:tbl>
    <w:p>
      <w:pPr>
        <w:pStyle w:val="Cabealhosenado"/>
        <w:widowControl w:val="false"/>
        <w:bidi w:val="0"/>
        <w:ind w:left="0" w:right="0" w:hanging="0"/>
        <w:rPr/>
      </w:pPr>
      <w:r>
        <w:rPr>
          <w:position w:val="-20"/>
        </w:rPr>
        <w:t xml:space="preserve"> </w:t>
      </w:r>
    </w:p>
    <w:p>
      <w:pPr>
        <w:pStyle w:val="Cabealhosenado"/>
        <w:bidi w:val="0"/>
        <w:ind w:left="0" w:right="0" w:hanging="0"/>
        <w:rPr/>
      </w:pPr>
      <w:r>
        <w:rPr>
          <w:sz w:val="24"/>
        </w:rPr>
        <w:t>16ª REUNIÃO EXTRAORDINÁRIA DA COMISSÃO DE DESENVOLVIMENTO REGIONAL E TURISMO DA 1ª SESSÃO LEGISLATIVA ORDINÁRIA DA 53ª LEGISLATURA.</w:t>
      </w:r>
    </w:p>
    <w:p>
      <w:pPr>
        <w:pStyle w:val="Cabealhosenado"/>
        <w:bidi w:val="0"/>
        <w:ind w:left="0" w:right="0" w:hanging="0"/>
        <w:rPr/>
      </w:pPr>
      <w:r>
        <w:rPr>
          <w:sz w:val="24"/>
        </w:rPr>
        <w:t>REALIZADA NO DIA 05 DE JULHO DE 2006, ÀS 11 HORAS E 22 MINUTOS.</w:t>
      </w:r>
    </w:p>
    <w:p>
      <w:pPr>
        <w:pStyle w:val="SF"/>
        <w:bidi w:val="0"/>
        <w:ind w:left="0" w:right="0" w:firstLine="709"/>
        <w:rPr>
          <w:sz w:val="24"/>
        </w:rPr>
      </w:pPr>
      <w:r>
        <w:rPr>
          <w:sz w:val="24"/>
        </w:rPr>
      </w:r>
    </w:p>
    <w:p>
      <w:pPr>
        <w:pStyle w:val="SF"/>
        <w:bidi w:val="0"/>
        <w:ind w:left="0" w:right="0" w:firstLine="709"/>
        <w:rPr/>
      </w:pPr>
      <w:r>
        <w:rPr>
          <w:b/>
          <w:sz w:val="24"/>
        </w:rPr>
        <w:t>SRA. PRESIDENTE SENADORA LÚCIA VÂNIA (PSDB-GO):</w:t>
      </w:r>
      <w:r>
        <w:rPr>
          <w:sz w:val="24"/>
        </w:rPr>
        <w:t xml:space="preserve"> Havendo número regimental declaro aberta a 16ª reunião extraordinária da Comissão de Desenvolvimento Regional e Turismo da 1ª Sessão Legislativa Ordinária da 53ª legislatura. </w:t>
      </w:r>
    </w:p>
    <w:p>
      <w:pPr>
        <w:pStyle w:val="SF"/>
        <w:bidi w:val="0"/>
        <w:ind w:left="0" w:right="0" w:firstLine="709"/>
        <w:rPr/>
      </w:pPr>
      <w:r>
        <w:rPr>
          <w:sz w:val="24"/>
        </w:rPr>
        <w:t>Antes de iniciarmos os nossos trabalhos, proponho a dispensa na leitura e a aprovação da ata da décima quinta reunião da Comissão. Senhores e senhoras Senadores que concordam, queiram permanecer como se encontram. Aprovado. A ata está aprovada e será publicada no diário do Senado Federal, juntamente com as respectivas notas taquigráficas. Conforme pauta previamente distribuída, a presente reunião destina</w:t>
        <w:noBreakHyphen/>
        <w:t xml:space="preserve">se a apreciação de projetos de lei. </w:t>
      </w:r>
    </w:p>
    <w:p>
      <w:pPr>
        <w:pStyle w:val="SF"/>
        <w:bidi w:val="0"/>
        <w:ind w:left="0" w:right="0" w:firstLine="709"/>
        <w:rPr/>
      </w:pPr>
      <w:r>
        <w:rPr>
          <w:sz w:val="24"/>
        </w:rPr>
        <w:t>Antes de iniciar, antes de iniciarmos essa sessão eu gostaria, essa votação a apreciação dos projetos de lei, eu gostaria de comunicar senhores parlamentares que, no dia 8 de agosto, nós teremos aqui a presença da Ministra Marta Suplicy que virá falar sobre o plano nacional do turismo. Esse material sobre o plano nacional foi todo trabalhado pelo gabinete e eu estou repassando esse estudo para os senhores parlamentares, para os senhores Senadores, para que os senhores possam ter idéia do plano quando do debate com a Ministra Marta Suplicy. É 9 de agosto, não é? Aliás, não é 8 de agosto, 9 de agosto, dá uma quinta</w:t>
        <w:noBreakHyphen/>
        <w:t xml:space="preserve">feira, então eu pediria aos parlamentares, principalmente do Nordeste, onde tem o PRODETUR, e do norte, que tem o eco PRODETUR. </w:t>
      </w:r>
    </w:p>
    <w:p>
      <w:pPr>
        <w:pStyle w:val="SF"/>
        <w:bidi w:val="0"/>
        <w:ind w:left="0" w:right="0" w:firstLine="709"/>
        <w:rPr/>
      </w:pPr>
      <w:r>
        <w:rPr>
          <w:sz w:val="24"/>
        </w:rPr>
        <w:t>Ambos os projetos estão parados e precisando de ação de dinamização, embora o PRODETUR Nordeste esteja mais avançado nós precisamos acelerar esses recursos externos, porque acho que só dessa forma nós vamos ter a infra</w:t>
        <w:noBreakHyphen/>
        <w:t xml:space="preserve">estrutura que a gente quer para incrementar o turismo.  Nós fizemos um estudo sobre os pontos fundamentais e estruturais do turismo em vários, em todos os Estados em relação ao PAC. O que é que foi contemplado no PAC que é importante como acesso às regiões turísticas importantes. E chegamos a conclusão que o PAC contempla muito pouco, a pouca, a pouca relação entre o plano nacional do turismo e o PAC sendo que o PAC contempla mais alguns aeroportos, mas insuficiente para um destino regional e eu acho que isso aí nós temos que ver com muita atenção e acredito que esse material que foi feito pela assessoria, pela assessoria do meu gabinete e da Comissão de desenvolvimento regional  aqui da Comissão, tendo a frente o técnico e especialista em turismo, Luiz Otávio e na comissão, no meu gabinete o professor Eldo Molatin(F). Portanto, esse material é um material muito rico e importante que poderá nos fornecer bastante subsídios para debates e, principalmente, para questionar os projetos e o plano nacional do turismo. Vamos então à votação. Solicitaria o item número 1, Projeto de Lei do Senado 248 de 2007 não terminativo. Autorizo o Poder Executivo a promover a internacionalização do aeroporto de Barreirinhas no está do Maranhão, a autoria desse projeto é da Senadora Roseana Sarney, a relatora é Patrícia Saboya, que não se encontra presente e eu pediria ao Senador João Pedro que fosse o Relator </w:t>
      </w:r>
      <w:r>
        <w:rPr>
          <w:i/>
          <w:sz w:val="24"/>
        </w:rPr>
        <w:t>ad hoc</w:t>
      </w:r>
      <w:r>
        <w:rPr>
          <w:sz w:val="24"/>
        </w:rPr>
        <w:t xml:space="preserve"> deste relatório. Concedo a palavra ao Senador João Pedro para proferir o parecer. </w:t>
      </w:r>
    </w:p>
    <w:p>
      <w:pPr>
        <w:pStyle w:val="SF"/>
        <w:bidi w:val="0"/>
        <w:ind w:left="0" w:right="0" w:firstLine="709"/>
        <w:rPr/>
      </w:pPr>
      <w:r>
        <w:rPr>
          <w:b/>
          <w:sz w:val="24"/>
        </w:rPr>
        <w:t>SENADOR JOÃO PEDRO (PT</w:t>
        <w:noBreakHyphen/>
        <w:t>AM):</w:t>
      </w:r>
      <w:r>
        <w:rPr>
          <w:sz w:val="24"/>
        </w:rPr>
        <w:t xml:space="preserve"> Projeto sobre exame de autoria da Senadora Roseana Sarney tem por objetivo autorizar o Poder Executivo a investir na ampliação e promover internacionalização do aeroporto da cidade de Barreirinhas no Maranhão. Nos termos da proposição, os investimentos federais necessários poderão ser implementados por meio de convênios firmados com Governo do Estado e com a Prefeitura Municipal. Justifica a iniciativa o argumento de que o aeroporto de Barreirinhas, principal portal de acesso ao Parque Nacional dos lençóis maranhenses, carece de investimento urgente em sua melhoria e modernização. Nesse sentido a autora do projeto considera imperiosa a necessidade de adotar a região, um dos mais belos importantes destinos turísticos brasileiros, dos meios adequados a recepção condigna dos milhares de turistas brasileiros e estrangeiros que a ela tem ocorrido. </w:t>
      </w:r>
    </w:p>
    <w:p>
      <w:pPr>
        <w:pStyle w:val="SF"/>
        <w:bidi w:val="0"/>
        <w:ind w:left="0" w:right="0" w:firstLine="709"/>
        <w:rPr/>
      </w:pPr>
      <w:r>
        <w:rPr>
          <w:sz w:val="24"/>
        </w:rPr>
        <w:t>De natureza autorizativa a proposição tem o propósito de instar o Poder Executivo e implementar as medidas administrativas reclamadas, consideradas especialmente importante para o Estado do Maranhão, Piauí e Ceará, cujos principais aeroportos articulam com o de Barreirinhas. Apresentado no último dia 10 de maio, o PLS 248 foi submetido a exame inicial dessa Comissão para, posteriormente, em caráter terminativo, colher deliberação da Comissão de serviço de infra</w:t>
        <w:noBreakHyphen/>
        <w:t xml:space="preserve">estrutura. Não foram oferecido emendas. São justas e pertinentes os argumentos que ensejam o projeto de fato propiciar condições adequadas de recepção aos visitantes do parque nacional dos lençóis maranhenses constitui medida de inteira consonância com a diretriz de estimular a prática do turismo como forma de promover a valorização e preservação do patrimônio natural e cultural do país, inscrita no artigo 1 do Artigo 2º do decreto 448 de 92. </w:t>
      </w:r>
    </w:p>
    <w:p>
      <w:pPr>
        <w:pStyle w:val="SF"/>
        <w:bidi w:val="0"/>
        <w:ind w:left="0" w:right="0" w:firstLine="709"/>
        <w:rPr/>
      </w:pPr>
      <w:r>
        <w:rPr>
          <w:sz w:val="24"/>
        </w:rPr>
        <w:t xml:space="preserve">Consentâneo com a legislação de urgência da atividade turística o projeto, igualmente, atende aos demais pressupostos para a sua aprovação conjunto, com quanto verse sobre matéria de iniciativa privativa do chefe do Poder Executivo e adotar viés autorizativo ao PL 248. Tem sua constitucionalidade abrigada no parecer 527 de 98, de autoria do saudoso Senador Josaphá Marinho, aprovado pela Comissão de Constituição e justiça, que respeite a técnica legislativa não há reparos a fazer. No mérito adoto integralmente os argumentos que sustenta a apropriação. Voto. Voto sim pela aprovação do Projeto de Lei do Senado 248 de 2007. </w:t>
      </w:r>
    </w:p>
    <w:p>
      <w:pPr>
        <w:pStyle w:val="SF"/>
        <w:bidi w:val="0"/>
        <w:ind w:left="0" w:right="0" w:firstLine="709"/>
        <w:rPr/>
      </w:pPr>
      <w:r>
        <w:rPr>
          <w:b/>
          <w:sz w:val="24"/>
        </w:rPr>
        <w:t xml:space="preserve">SEN. GERALDO MESQUITA JÚNIOR (PMDB-AC): </w:t>
      </w:r>
      <w:r>
        <w:rPr>
          <w:sz w:val="24"/>
        </w:rPr>
        <w:t xml:space="preserve">Sra. Presidente, </w:t>
      </w:r>
    </w:p>
    <w:p>
      <w:pPr>
        <w:pStyle w:val="SF"/>
        <w:bidi w:val="0"/>
        <w:ind w:left="0" w:right="0" w:firstLine="709"/>
        <w:rPr/>
      </w:pPr>
      <w:r>
        <w:rPr>
          <w:b/>
          <w:sz w:val="24"/>
        </w:rPr>
        <w:t>SRA. PRESIDENTE SENADORA LÚCIA VÂNIA (PSDB-GO):</w:t>
      </w:r>
      <w:r>
        <w:rPr>
          <w:sz w:val="24"/>
        </w:rPr>
        <w:t xml:space="preserve"> Em discussão a matéria. </w:t>
      </w:r>
    </w:p>
    <w:p>
      <w:pPr>
        <w:pStyle w:val="SF"/>
        <w:bidi w:val="0"/>
        <w:ind w:left="0" w:right="0" w:firstLine="709"/>
        <w:rPr/>
      </w:pPr>
      <w:r>
        <w:rPr>
          <w:b/>
          <w:sz w:val="24"/>
        </w:rPr>
        <w:t xml:space="preserve">SEN. GERALDO MESQUITA JÚNIOR (PMDB-AC): </w:t>
      </w:r>
      <w:r>
        <w:rPr>
          <w:sz w:val="24"/>
        </w:rPr>
        <w:t>Sra. Presidente.</w:t>
      </w:r>
    </w:p>
    <w:p>
      <w:pPr>
        <w:pStyle w:val="SF"/>
        <w:bidi w:val="0"/>
        <w:ind w:left="0" w:right="0" w:firstLine="709"/>
        <w:rPr/>
      </w:pPr>
      <w:r>
        <w:rPr>
          <w:b/>
          <w:sz w:val="24"/>
        </w:rPr>
        <w:t>SRA. PRESIDENTE SENADORA LÚCIA VÂNIA (PSDB-GO):</w:t>
      </w:r>
      <w:r>
        <w:rPr>
          <w:sz w:val="24"/>
        </w:rPr>
        <w:t xml:space="preserve"> Com a palavra o Senador Geraldo Mesquita. </w:t>
      </w:r>
    </w:p>
    <w:p>
      <w:pPr>
        <w:pStyle w:val="SF"/>
        <w:bidi w:val="0"/>
        <w:ind w:left="0" w:right="0" w:firstLine="709"/>
        <w:rPr/>
      </w:pPr>
      <w:r>
        <w:rPr>
          <w:b/>
          <w:sz w:val="24"/>
        </w:rPr>
        <w:t xml:space="preserve">SEN. GERALDO MESQUITA JÚNIOR (PMDB-AC): </w:t>
      </w:r>
      <w:r>
        <w:rPr>
          <w:sz w:val="24"/>
        </w:rPr>
        <w:t>Senadora Lúcia Vânia. Antes de me referir ao projeto relatado pelo ilustre Senador João Pedro, não, eu estou falando baixinho para poupar a voz. Antes de me referir ao assunto, então eu queria, eu queria registrar a presença, no recinto da nossa Comissão, do ex</w:t>
        <w:noBreakHyphen/>
        <w:t xml:space="preserve">Prefeito Sebastião Bocalon do meu Estado foi Prefeito do Município de Acrelândia durante 3 mandatos. Uma pessoa que goza de muito prestígio no meu Estado e muito querido Presidente do PSDB no Estado e gostaria de registrar a presença dele, porque para mim é muito prazerosa. </w:t>
      </w:r>
    </w:p>
    <w:p>
      <w:pPr>
        <w:pStyle w:val="SF"/>
        <w:bidi w:val="0"/>
        <w:ind w:left="0" w:right="0" w:firstLine="709"/>
        <w:rPr/>
      </w:pPr>
      <w:r>
        <w:rPr>
          <w:sz w:val="24"/>
        </w:rPr>
        <w:t xml:space="preserve">Com relação ao projeto de duas grandes senadoras, uma propondo, a outra relatando e com a relatoria </w:t>
      </w:r>
      <w:r>
        <w:rPr>
          <w:i/>
          <w:sz w:val="24"/>
        </w:rPr>
        <w:t>ad hoc</w:t>
      </w:r>
      <w:r>
        <w:rPr>
          <w:sz w:val="24"/>
        </w:rPr>
        <w:t xml:space="preserve">, agora, parece uma coisa simples, uma cidade de um interior de um Estado que se arvora o direito de ter o seu aeroporto internacionalizado. É uma região, um pólo, é um aeroporto que está situado numa região de um pólo turístico de grande potencialidade e isso pode se transformar, e pode se constituir num mecanismo de fundamental importância para fazer com que aquela região seja provida de meios, de condições, cada vez melhores para a promoção da região, para a promoção do turismo na região. </w:t>
      </w:r>
    </w:p>
    <w:p>
      <w:pPr>
        <w:pStyle w:val="SF"/>
        <w:bidi w:val="0"/>
        <w:ind w:left="0" w:right="0" w:firstLine="709"/>
        <w:rPr/>
      </w:pPr>
      <w:r>
        <w:rPr>
          <w:sz w:val="24"/>
        </w:rPr>
        <w:t>Eu digo isso, porque esses aeroportos situados em, por exemplo, lá no nosso Estado, no Acre, temos aeroportos, também, que devemos cogitar dessa alternativa para fazer com que investimentos sejam carreados no sentido de que aqueles, aqueles, aqueles aeroportos sejam dotados tenho infra</w:t>
        <w:noBreakHyphen/>
        <w:t xml:space="preserve">estrutura necessária para promover. Cruzeiro do Sul, por exemplo, lá no oeste do nosso Estado, na região do vale do Juruá, uma região belíssima, de potencial turístico muito interessante. Então eu acho que essa é uma prática, uma política correta, acertada, consistente para descentralizar recursos públicos nesse país e para promover regiões no interior do nosso país que permitem que atividades sejam prósperas e partilhadas por um grande número de pessoas e uma população inteira carentes de mecanismos e de investimentos nessa área. Portanto eu parabenizo a Senadora Roseana pela iniciativa, a sensibilidade da Senadora Patrícia que acolheu a proposição e também ao Senador João Pedro que relatou </w:t>
      </w:r>
      <w:r>
        <w:rPr>
          <w:i/>
          <w:sz w:val="24"/>
        </w:rPr>
        <w:t xml:space="preserve">ad hoc </w:t>
      </w:r>
      <w:r>
        <w:rPr>
          <w:sz w:val="24"/>
        </w:rPr>
        <w:t xml:space="preserve">esse projeto. </w:t>
      </w:r>
    </w:p>
    <w:p>
      <w:pPr>
        <w:pStyle w:val="SF"/>
        <w:bidi w:val="0"/>
        <w:ind w:left="0" w:right="0" w:firstLine="709"/>
        <w:rPr/>
      </w:pPr>
      <w:r>
        <w:rPr>
          <w:b/>
          <w:sz w:val="24"/>
        </w:rPr>
        <w:t>SRA. PRESIDENTE SENADORA LÚCIA VÂNIA (PSDB-GO):</w:t>
      </w:r>
      <w:r>
        <w:rPr>
          <w:sz w:val="24"/>
        </w:rPr>
        <w:t xml:space="preserve"> Eu gostaria de manifestar nosso apreço aqui e o prazer em receber o Presidente do PSDB do Acre, Sebastião Bocalon e quero dizer que V.Sa. seja bem</w:t>
        <w:noBreakHyphen/>
        <w:t>vindo aqui a essa Comissão e que a presença de V.Sa. é muito importante para nós que o conhecemos, que sabemos do seu trabalho e que o admiramos. Portanto, seja bem</w:t>
        <w:noBreakHyphen/>
        <w:t xml:space="preserve">vindo. </w:t>
      </w:r>
    </w:p>
    <w:p>
      <w:pPr>
        <w:pStyle w:val="SF"/>
        <w:bidi w:val="0"/>
        <w:ind w:left="0" w:right="0" w:firstLine="709"/>
        <w:rPr/>
      </w:pPr>
      <w:r>
        <w:rPr>
          <w:sz w:val="24"/>
        </w:rPr>
        <w:t>Em relação a esse projeto, eu gostaria de lembrar senhores parlamentares que. uma das metas do plano nacional do turismo é a interiorização do turismo, mas há uma contradição. Mesmo em relação à proposta, à intenção de se interiorizar o turismo, mas ao mesmo tempo nenhuma disponibilidade de recurso para manter a infra</w:t>
        <w:noBreakHyphen/>
        <w:t xml:space="preserve">estrutura nessas regiões que são importantes. Portanto esse projeto, ele ganha uma dimensão muito importante e dar acesso a uma das belezas naturais que nós temos, de grande impacto, no nordeste do país. Portanto eu gostaria, também aqui de, primeiro agradecer o Senador João Paulo por ser o Relator </w:t>
      </w:r>
      <w:r>
        <w:rPr>
          <w:i/>
          <w:sz w:val="24"/>
        </w:rPr>
        <w:t>ad hoc</w:t>
      </w:r>
      <w:r>
        <w:rPr>
          <w:sz w:val="24"/>
        </w:rPr>
        <w:t xml:space="preserve">, cumprimentar a Senadora Patrícia e a Senadora Roseana Sarney pela importância desse projeto. Em votação o projeto. Senhores e senhoras parlamentares que concordam com o projeto, com o Relator, permaneçam como se acham. Aprovada. </w:t>
      </w:r>
    </w:p>
    <w:p>
      <w:pPr>
        <w:pStyle w:val="SF"/>
        <w:bidi w:val="0"/>
        <w:ind w:left="0" w:right="0" w:firstLine="709"/>
        <w:rPr/>
      </w:pPr>
      <w:r>
        <w:rPr>
          <w:sz w:val="24"/>
        </w:rPr>
        <w:t>A matéria vai à Comissão de serviços de infra</w:t>
        <w:noBreakHyphen/>
        <w:t xml:space="preserve">estrutura. Item número 2 da pauta, Projeto de Lei do Senado 455 de 2003, não terminativo. Estabelece diretrizes para a aplicação de recursos financeiros públicos administrados pela Caixa Econômica Federal no contexto da política nacional de desenvolvimento regional. Autoria, Senador Tasso Jereissati. Relator, Senador Marco Maciel. Parecer favorável ao projeto com a emenda que apresenta. Concedo a palavra ao Senador Marco Maciel para proferir o seu relatório. Antes de conceder a palavra ao Senador Marco Maciel, passo a palavra ao Senador João Pedro pela ordem. </w:t>
      </w:r>
    </w:p>
    <w:p>
      <w:pPr>
        <w:pStyle w:val="SF"/>
        <w:bidi w:val="0"/>
        <w:ind w:left="0" w:right="0" w:firstLine="709"/>
        <w:rPr/>
      </w:pPr>
      <w:r>
        <w:rPr>
          <w:b/>
          <w:sz w:val="24"/>
        </w:rPr>
        <w:t>SENADOR JOÃO PEDRO (PT</w:t>
        <w:noBreakHyphen/>
        <w:t>AM):</w:t>
      </w:r>
      <w:r>
        <w:rPr>
          <w:sz w:val="24"/>
        </w:rPr>
        <w:t xml:space="preserve"> Sra. Presidente eu gostaria de pedir vista dessa matéria </w:t>
      </w:r>
    </w:p>
    <w:p>
      <w:pPr>
        <w:pStyle w:val="SF"/>
        <w:bidi w:val="0"/>
        <w:ind w:left="0" w:right="0" w:firstLine="709"/>
        <w:rPr/>
      </w:pPr>
      <w:r>
        <w:rPr>
          <w:b/>
          <w:sz w:val="24"/>
        </w:rPr>
        <w:t>SRA. PRESIDENTE SENADORA LÚCIA VÂNIA (PSDB-GO):</w:t>
      </w:r>
      <w:r>
        <w:rPr>
          <w:sz w:val="24"/>
        </w:rPr>
        <w:t xml:space="preserve"> Vamos aguardar que o Senador leia o relatório e logo em seguida V.Exa.pediria vista </w:t>
      </w:r>
    </w:p>
    <w:p>
      <w:pPr>
        <w:pStyle w:val="SF"/>
        <w:bidi w:val="0"/>
        <w:ind w:left="0" w:right="0" w:firstLine="709"/>
        <w:rPr/>
      </w:pPr>
      <w:r>
        <w:rPr>
          <w:b/>
          <w:sz w:val="24"/>
        </w:rPr>
        <w:t>SENADOR MARCO MACIEL (PFL-PE):</w:t>
      </w:r>
      <w:r>
        <w:rPr>
          <w:sz w:val="24"/>
        </w:rPr>
        <w:t xml:space="preserve"> Sra. Presidente, desta Comissão, Senadora Lúcia Vânia, senhoras e senhores Senadores. Tendo em vista o pedido de vista, levando em consideração o pedido de vista já formulado eu vou me limitar, Sra. Presidente, senhoras e senhores senadores, a ler, até em benefício de economia processual, ler apenas o meu voto para que a Comissão possa continuar os seus trabalhos e assim esgotar sua pauta da reunião de hoje. </w:t>
      </w:r>
    </w:p>
    <w:p>
      <w:pPr>
        <w:pStyle w:val="SF"/>
        <w:bidi w:val="0"/>
        <w:ind w:left="0" w:right="0" w:firstLine="709"/>
        <w:rPr/>
      </w:pPr>
      <w:r>
        <w:rPr>
          <w:sz w:val="24"/>
        </w:rPr>
        <w:t>Meu voto, Sra. Presidente, em face de estudos que realizei e conversa que entretive, inclusive, com a assessoria do Senador, porque é uma matéria extremamente e um projeto extremamente oportuno e, ao mesmo tempo, um projeto que exige uma análise muito adequada de autoria do nobre Senador Tasso Jereissati eu vou então, em vista das razões alegadas, dizer que sou favorável a aprovação do PLS número 455 de 2003 com a emenda que apresento aqui a esta Comissão de desenvolvimento regional dando ao parágrafo único do Artigo 2º do Projeto de Lei do Senado a seguinte redação: A Caixa Econômica Federal adotará procedimentos para que no prazo de 2 anos, contados a partir da data publicação desta lei, pelo menos 45% do total dos recursos públicos sobre sua administração, provenientes do FGTS, do fundo do amparo ao trabalhador, FAT e de outros fundos federais sejam destinados a regiões nordeste, norte e centro</w:t>
        <w:noBreakHyphen/>
        <w:t>oeste.</w:t>
      </w:r>
    </w:p>
    <w:p>
      <w:pPr>
        <w:pStyle w:val="SF"/>
        <w:bidi w:val="0"/>
        <w:ind w:left="0" w:right="0" w:firstLine="709"/>
        <w:rPr/>
      </w:pPr>
      <w:r>
        <w:rPr>
          <w:sz w:val="24"/>
        </w:rPr>
        <w:t>Este é um... nó sabemos que a questão regional existe, é grave e nós precisamos, cada vez mais, estar atentos a necessidade de ver diferentes medidas do Governo Federal se contemplar também a questão regional. Somente assim nós vamos fazer um país menos desigual, consequentemente com desenvolvimento mais homogêneo como acho que é desejo da sociedade brasileira e a aspiração de toda, de todo, sobretudo de todos Estados da federação, mormente aqueles que ainda não desfrutam dos mesmos níveis de desenvolvimento dos Estados mais adiantados. Era o que eu tinha a dizer e agradeço à V.Exa.</w:t>
      </w:r>
    </w:p>
    <w:p>
      <w:pPr>
        <w:pStyle w:val="SF"/>
        <w:bidi w:val="0"/>
        <w:ind w:left="0" w:right="0" w:firstLine="709"/>
        <w:rPr/>
      </w:pPr>
      <w:r>
        <w:rPr>
          <w:b/>
          <w:sz w:val="24"/>
        </w:rPr>
        <w:t>SENADOR CÍCERO LUCENA (PSDB</w:t>
        <w:noBreakHyphen/>
        <w:t>PB):</w:t>
      </w:r>
      <w:r>
        <w:rPr>
          <w:sz w:val="24"/>
        </w:rPr>
        <w:t xml:space="preserve"> Para discutir. </w:t>
      </w:r>
    </w:p>
    <w:p>
      <w:pPr>
        <w:pStyle w:val="SF"/>
        <w:bidi w:val="0"/>
        <w:ind w:left="0" w:right="0" w:firstLine="709"/>
        <w:rPr/>
      </w:pPr>
      <w:r>
        <w:rPr>
          <w:b/>
          <w:sz w:val="24"/>
        </w:rPr>
        <w:t>SRA. PRESIDENTE SENADORA LÚCIA VÂNIA (PSDB-GO):</w:t>
      </w:r>
      <w:r>
        <w:rPr>
          <w:sz w:val="24"/>
        </w:rPr>
        <w:t xml:space="preserve"> Pela ordem o Senador Lucena </w:t>
      </w:r>
    </w:p>
    <w:p>
      <w:pPr>
        <w:pStyle w:val="SF"/>
        <w:bidi w:val="0"/>
        <w:ind w:left="0" w:right="0" w:firstLine="709"/>
        <w:rPr/>
      </w:pPr>
      <w:r>
        <w:rPr>
          <w:b/>
          <w:sz w:val="24"/>
        </w:rPr>
        <w:t>SENADOR CÍCERO LUCENA (PSDB</w:t>
        <w:noBreakHyphen/>
        <w:t>PB):</w:t>
      </w:r>
      <w:r>
        <w:rPr>
          <w:sz w:val="24"/>
        </w:rPr>
        <w:t xml:space="preserve"> Senadora Lúcia Vânia, mesmo sendo reconhecedor do trabalho, da intenção, do desejo do Senador Tasso Jereissati em propor que a Caixa Econômica Federal destine parte dos seus recursos para a política de desenvolvimento regional, essa feliz iniciativa que está tendo o Senador Tasso Jereissati, com a certeza absoluta de que com o relator que tem esse processo, o Senador Marco Maciel, que também é profundo conhecedor das desigualdades regionais e da necessidade de políticas que possam ser adotadas eu queria propor, então, que já que foi feito o pedido de vista, que esse pedido de vista fosse coletivo e que na próxima sessão, então, nós já tivéssemos devolvido. </w:t>
      </w:r>
    </w:p>
    <w:p>
      <w:pPr>
        <w:pStyle w:val="SF"/>
        <w:bidi w:val="0"/>
        <w:ind w:left="0" w:right="0" w:firstLine="709"/>
        <w:rPr/>
      </w:pPr>
      <w:r>
        <w:rPr>
          <w:b/>
          <w:sz w:val="24"/>
        </w:rPr>
        <w:t xml:space="preserve">SRA. PRESIDENTE SENADORA LÚCIA VÂNIA (PSDB-GO): </w:t>
      </w:r>
      <w:r>
        <w:rPr>
          <w:sz w:val="24"/>
        </w:rPr>
        <w:t xml:space="preserve">Vista coletiva. Projeto de Lei do Senado, item números 3. Projeto de Lei do Senado de número 239 de 2003, complementar, não terminativo. Regulamento o artigo 192 da Constituição Federal ao dispor sobre a política de aplicação de recursos financeiros nos programas de caráter regional a cargo da união e dá outras providências. Autoria, Senador Renan Calheiros, Relator, Marco, Senador Marco Maciel. Parecer favorável ao projeto com as emendas que apresentam. Concedo a palavra ao Senador Marco Maciel para proferir o seu parecer. Item 3. </w:t>
      </w:r>
    </w:p>
    <w:p>
      <w:pPr>
        <w:pStyle w:val="SF"/>
        <w:bidi w:val="0"/>
        <w:ind w:left="0" w:right="0" w:firstLine="709"/>
        <w:rPr/>
      </w:pPr>
      <w:r>
        <w:rPr>
          <w:b/>
          <w:sz w:val="24"/>
        </w:rPr>
        <w:t>SENADOR MARCO MACIEL (PFL-PE):</w:t>
      </w:r>
      <w:r>
        <w:rPr>
          <w:sz w:val="24"/>
        </w:rPr>
        <w:t xml:space="preserve"> Senadora Lúcia Vânia, Presidente desta Comissão, senhoras e senhores Senadores. Venho a análise dessa Comissão o Projeto de Lei do Senado número 239 de 2003, complementar, de autoria do Presidente dessa Casa, Senador Renan Calheiros, que regulamenta o artigo 192 da Constituição Federal que, aliás, trata do sistema financeiro nacional estabelecendo que os recursos da união destinados aos programas dessa natureza sejam depositados as instituições financeiras federais regionais, ou, em suas ausência, no Banco do Brasil. </w:t>
      </w:r>
    </w:p>
    <w:p>
      <w:pPr>
        <w:pStyle w:val="SF"/>
        <w:bidi w:val="0"/>
        <w:ind w:left="0" w:right="0" w:firstLine="709"/>
        <w:rPr/>
      </w:pPr>
      <w:r>
        <w:rPr>
          <w:sz w:val="24"/>
        </w:rPr>
        <w:t xml:space="preserve">Também determina que tais programas sejam notificados em lei notadamente quanto à região atendida, aos objetivos, às dotações orçamentárias e as metas físicas e financeiras. De acordo com o projeto, será dada a prioridade da alocação de aplicações de recursos federais às áreas de menor índice de desenvolvimento humano, IDH. Na formulação da execução dos programas e desenvolvimento de caráter regional deverá ser observado necessidade de políticas específicas a geração de emprego e renda por meio de estímulo aos micro e pequenos empreendimentos. Os programas apoiarão as ações de segurança alimentar e as de geração de emprego e renda e contemplarão, obrigatoriamente, regiões sob risco social. </w:t>
      </w:r>
    </w:p>
    <w:p>
      <w:pPr>
        <w:pStyle w:val="SF"/>
        <w:bidi w:val="0"/>
        <w:ind w:left="0" w:right="0" w:firstLine="709"/>
        <w:rPr/>
      </w:pPr>
      <w:r>
        <w:rPr>
          <w:sz w:val="24"/>
        </w:rPr>
        <w:t xml:space="preserve">Está previsto o encaminhamento ao Congresso Nacional, ao final de cada exercício financeiro, de relatório com análise de informações sobre a aplicação dos recursos em programas de caráter regional, bem como a emissão de parecer acerca do relatório da Comissão mista de que trata o parágrafo primeiro do artigo 166 da Constituição Federal. Ou seja, a Comissão mista de planos, orçamentos públicos e fiscalização. O PLS prevê também o apoio das instituições financeiras federais em parceria com outras instituições públicas ou privadas a elaboração de projetos regionais condizentes com os objetivos da proposição. Os projetos, o projeto, perdoe, foi inicialmente encaminhado à Comissão de assuntos econômicos onde foi designado o Relator, o nobre Senador Romero Jucá. Em junho de 2003 o Senador apresentou minuta de relatório recomendando o envio à matéria da Comissão de Constituição e justiça para análise da constitucionalidade do projeto. </w:t>
      </w:r>
    </w:p>
    <w:p>
      <w:pPr>
        <w:pStyle w:val="SF"/>
        <w:bidi w:val="0"/>
        <w:ind w:left="0" w:right="0" w:firstLine="709"/>
        <w:rPr/>
      </w:pPr>
      <w:r>
        <w:rPr>
          <w:sz w:val="24"/>
        </w:rPr>
        <w:t>Na CCJ foi designado o Relator, o Senador Antônio Carlos Magalhães, que apresentou o voto pela inconstitucionalidade da matéria devendo o texto do projeto, sem prejuízo do mérito, ser objeto de aprimoramento. Em 30 de maio de 2007 foi aprovado o requerimento número 466 de 2007 da Senadora Lúcia Vânia para que o PLS 239, 2003 complementar, fosse submetido ao exame, aliás, a uma medida reputada importante da Comissão do desenvolvimento regional e turismo, posto que a matéria é pertinente ao assunto. Ou seja, o assunto objeto da competência da Comissão de desenvolvimento regional. Na referida, nessa Comissão não foi, não foram apresentadas emendas. A análise do projeto. O PLS 239 parte da própria definição do programa de caráter regional e de região para efeito de aplicação dos recursos financeiros da união com vistas ao desenvolvimento equilibrado das regiões brasileiras. O PLS reconhece aqueles conceitos como fundamentais para a efetividade das políticas de desenvolvimento regional. Nesse sentido ele forma encontro das tendências mais recentes do planejamento regional e que se verifica a delimitação de espaços geográficos, segundo características socioeconômicas semelhantes, abandonando</w:t>
        <w:noBreakHyphen/>
        <w:t xml:space="preserve">se a tradicional divisão de políticas, divisão político administrativa de macro regiões e usando outras categorias, tais como micro ou meso regiões. </w:t>
      </w:r>
    </w:p>
    <w:p>
      <w:pPr>
        <w:pStyle w:val="SF"/>
        <w:bidi w:val="0"/>
        <w:ind w:left="0" w:right="0" w:firstLine="709"/>
        <w:rPr/>
      </w:pPr>
      <w:r>
        <w:rPr>
          <w:sz w:val="24"/>
        </w:rPr>
        <w:t xml:space="preserve">A conceituação da região para fins de planejamento, tal como prevê o projeto em tela, permite maior flexibilidade na elaboração dos programas com formulação de ações específicas para cada região ou sub-região identificada. No projeto, a previsão de que a locação de recursos da união em programas de caráter regional deverá priorizar áreas que apresentem menor índice de desenvolvimento humano, IDH, o indicador utilizado na comparação de níveis de desenvolvimento entre países, regiões e municípios. </w:t>
      </w:r>
    </w:p>
    <w:p>
      <w:pPr>
        <w:pStyle w:val="SF"/>
        <w:bidi w:val="0"/>
        <w:ind w:left="0" w:right="0" w:firstLine="709"/>
        <w:rPr/>
      </w:pPr>
      <w:r>
        <w:rPr>
          <w:sz w:val="24"/>
        </w:rPr>
        <w:t xml:space="preserve">O PLS também contempla importantes, aspectos importantes para a redução das desigualdades regionais como estímulo aos micro e pequenos empreendimentos e o apoio às ações de segurança alimentar, concedendo especial atenção às regiões sob risco social afetados pela criminalidade, violência, prostituição e trabalho infantil. O projeto prevê ainda o acompanhamento e o controle do Congresso nacional sobre os programas de caráter regional. A Comissão mista de planos, orçamentos públicos e fiscalização deverá emitir parecer acerca do relatório a ser enviado pelo Poder Executivo. </w:t>
      </w:r>
    </w:p>
    <w:p>
      <w:pPr>
        <w:pStyle w:val="SF"/>
        <w:bidi w:val="0"/>
        <w:ind w:left="0" w:right="0" w:firstLine="709"/>
        <w:rPr/>
      </w:pPr>
      <w:r>
        <w:rPr>
          <w:sz w:val="24"/>
        </w:rPr>
        <w:t>Há, desse modo, um fortalecimento da atribuição constitucional do Congresso Nacional para apreciar os planos e programas regionais, algo que eu considero muito importante. Pode ressurgir, contudo, aperfeiçoamentos para tornar mais prático o processo de análise e acompanhamento dos programas de caráter regional pelo Congresso Nacional, conforme, aliás, apontou o Relator da matéria na Comissão de assuntos econômicos, o Senador Romero Jucá. Tendo em vista o caráter de universalidade da lei orçamentária anual propõe</w:t>
        <w:noBreakHyphen/>
        <w:t xml:space="preserve">se que os programas de caráter regional deverão estar incluídos nela, a exemplo das demais ações governamentais. Da identificação do programa de caráter regional, além do que já está previsto no parágrafo primeiro Artigo 3°, deverá constar indicadores de desempenho para fins de verificação do cumprimento dos objetivos do programa. Para atender esse objetivo sugiro, por meio de emenda, que seja acrescentado por parágrafo ao artigo terceiro. Ainda de acordo com o Relator da matéria na CAE, o prazo a que se refere o artigo sexto do projeto poderá ser dilatado devido a necessidade de consolidação, de dados e informações pelo Poder Executivo. </w:t>
      </w:r>
    </w:p>
    <w:p>
      <w:pPr>
        <w:pStyle w:val="SF"/>
        <w:bidi w:val="0"/>
        <w:ind w:left="0" w:right="0" w:firstLine="709"/>
        <w:rPr/>
      </w:pPr>
      <w:r>
        <w:rPr>
          <w:sz w:val="24"/>
        </w:rPr>
        <w:t>Ademais, faz</w:t>
        <w:noBreakHyphen/>
        <w:t>se necessário que o relatório a ser enviado ao Congresso Nacional contenha informações sobre a execução físico financeira dos programas, bem como dados sobre a evolução dos indicadores de desempenho. Diante disso, sugiro modificar o</w:t>
      </w:r>
      <w:r>
        <w:rPr>
          <w:b/>
          <w:sz w:val="24"/>
        </w:rPr>
        <w:t xml:space="preserve"> </w:t>
      </w:r>
      <w:r>
        <w:rPr>
          <w:i/>
          <w:sz w:val="24"/>
        </w:rPr>
        <w:t>caput</w:t>
      </w:r>
      <w:r>
        <w:rPr>
          <w:sz w:val="24"/>
        </w:rPr>
        <w:t xml:space="preserve"> do artigo sexto para estabelecer o prazo de 90 dias para o final, perdoe, após o final de cada exercício financeiro para que o relatório seja enviado ao Congresso Nacional. Outra emenda acrescenta parágrafo primeiro ao artigo sexto determinando que o relatório a ser enviado ao Congresso Nacional contém informações sobre a execução físico financeira dos programas e dados sobre a evolução dos indicadores de desempenho. Lembremos, senhoras e senhores Senadores, que projeto ora alinhado sob análise foi enviado à CCJ para que aquela Comissão se manifestasse sobre eventual inconstitucionalidade. </w:t>
      </w:r>
    </w:p>
    <w:p>
      <w:pPr>
        <w:pStyle w:val="SF"/>
        <w:bidi w:val="0"/>
        <w:ind w:left="0" w:right="0" w:firstLine="709"/>
        <w:rPr/>
      </w:pPr>
      <w:r>
        <w:rPr>
          <w:sz w:val="24"/>
        </w:rPr>
        <w:t xml:space="preserve">O parecer do Relator na CCJ, o nobre Senador Antônio Carlos Magalhães, concluiu que não há como negar existência de vícios de iniciativa nos Artigo 4º, no artigo 4º, parágrafo primeiro, Parágrafo 5º, Parágrafo 3º e Parágrafo 6º, perdoe, e sexto o </w:t>
      </w:r>
      <w:r>
        <w:rPr>
          <w:i/>
          <w:sz w:val="24"/>
        </w:rPr>
        <w:t>caput</w:t>
      </w:r>
      <w:r>
        <w:rPr>
          <w:sz w:val="24"/>
        </w:rPr>
        <w:t xml:space="preserve"> do projeto, pois todos eles, indiscutivelmente, impõe atribuições novas ao Poder Executivo que terá que exercê</w:t>
        <w:noBreakHyphen/>
        <w:t xml:space="preserve">las com meio de seus ministérios ou órgãos. O parecer da CCJ faz uma ressalva em relação ao </w:t>
      </w:r>
      <w:r>
        <w:rPr>
          <w:i/>
          <w:sz w:val="24"/>
        </w:rPr>
        <w:t>caput</w:t>
      </w:r>
      <w:r>
        <w:rPr>
          <w:sz w:val="24"/>
        </w:rPr>
        <w:t xml:space="preserve"> do artigo sexto. O vício ora existente diz respeito apenas a expressão contendo análise por quanto a simples remessa do pretendido relatório para exame da Comissão mista de planos e orçamentos somente reforçaria o controle externo que a Constituição Federal expressamente outorga o poder legislativo. </w:t>
      </w:r>
    </w:p>
    <w:p>
      <w:pPr>
        <w:pStyle w:val="SF"/>
        <w:bidi w:val="0"/>
        <w:ind w:left="0" w:right="0" w:firstLine="709"/>
        <w:rPr/>
      </w:pPr>
      <w:r>
        <w:rPr>
          <w:sz w:val="24"/>
        </w:rPr>
        <w:t xml:space="preserve">Aliás, é uma coisa muito importante a se considerar que, embora nós definamos como poder legislativo, cresce cada vez mais, desde a Constituição, desde a revolução inglesa do Século XVII, o papel do Congresso como órgão de controle e fiscalização. Não foi por outra razão que também, certa feita, mais adiante, no começo do século XX o então Presidente dos Estados Unidos, Wilson diz que tão importante quanto legislar era fiscalizar, portanto dando ao Congresso essa enorme tarefa de grande significação no campo do controle externo. </w:t>
      </w:r>
    </w:p>
    <w:p>
      <w:pPr>
        <w:pStyle w:val="SF"/>
        <w:bidi w:val="0"/>
        <w:ind w:left="0" w:right="0" w:firstLine="709"/>
        <w:rPr/>
      </w:pPr>
      <w:r>
        <w:rPr>
          <w:sz w:val="24"/>
        </w:rPr>
        <w:t xml:space="preserve">O parecer conclui também que devido a emenda constitucional número 40, que revogou o Parágrafo 2º do artigo 198 da Constituição, a remissão que o PLS faz a esse artigo da carta Magna é juridicamente incorreta e que é imprópria a espécie normativa escolhida a lei complementar, uma vez que para estabelecer critérios de prioridades a serem observados na elaboração dos programas de caráter regional, basta a elaboração de simples leis ordinárias, como, aliás, ocorre com a chamada Lei de Diretrizes Orçamentárias, de âmbito muito mais abrangente, mas que é todavia também uma lei ordinária. Permitir-me-ei discordar da posição do relatório da matéria nas CCJ, no que concerne a esse PS normativo. </w:t>
      </w:r>
    </w:p>
    <w:p>
      <w:pPr>
        <w:pStyle w:val="SF"/>
        <w:bidi w:val="0"/>
        <w:ind w:left="0" w:right="0" w:firstLine="709"/>
        <w:rPr/>
      </w:pPr>
      <w:r>
        <w:rPr>
          <w:sz w:val="24"/>
        </w:rPr>
        <w:t xml:space="preserve">As normas que precisam de elaboração de leis no ciclo orçamentário devem estar previstas em lei complementar como estabelece o parágrafo nono, Inciso I do artigo 165 da Constituição Federal. Em virtude disso creio que normas como as do artigo terceiro e quinto do projeto sobre análise deveriam constar de Lei Complementar. Também poderia ser invocado para reforçar o argumento o artigo 143, parágrafo primeiro, Inciso I da Constituição segundo o qual a lei complementar exporá sobre as condições para a integrações das regiões em desenvolvimento. </w:t>
      </w:r>
    </w:p>
    <w:p>
      <w:pPr>
        <w:pStyle w:val="SF"/>
        <w:bidi w:val="0"/>
        <w:ind w:left="0" w:right="0" w:firstLine="709"/>
        <w:rPr/>
      </w:pPr>
      <w:r>
        <w:rPr>
          <w:sz w:val="24"/>
        </w:rPr>
        <w:t xml:space="preserve">Convém notar ainda que uma lei aprovada como complementar e que verse sobre matéria de lei ordinária não se torna viciada em razão disso. Ocorre apenas que os seus dispositivos reguladores de norma de lei ordinária devem ser tratados como lei ordinária. Da mesma razão, pela mesma razão, ainda que tenha sido identificada como Lei Complementar, ela poderá ser modificada por lei ordinária nesse ponto, nessa parte. Desse modo sugiro que não se mude a espécie normativa. Para corrigir esses problemas apresento 6 emendas que deverão ser ratificadas pela Comissão de Constituição, Justiça e Cidadania quando este colegiada opinar sobre a constitucionalidade da matéria. A primeira emenda altera a ementa do projeto, já que a remissão ao artigo 198 da Constituição Federal não se justifica mais. A segunda [ininteligível] determina a inclusão de um Parágrafo 2º no Artigo 3° pelas razões já mencionadas.  </w:t>
      </w:r>
    </w:p>
    <w:p>
      <w:pPr>
        <w:pStyle w:val="SF"/>
        <w:bidi w:val="0"/>
        <w:ind w:left="0" w:right="0" w:firstLine="709"/>
        <w:rPr/>
      </w:pPr>
      <w:r>
        <w:rPr>
          <w:sz w:val="24"/>
        </w:rPr>
        <w:t xml:space="preserve">As duas emendas seguintes suprimem o parágrafo 1º do artigo 4º e o Parágrafo 3º do Artigo 5º que contém vício de iniciativa que já me reportei. A quinta emenda altera o caput do artigo 6º para suprimir a expressão contento análise como a isso já me referi também e para estabelecer o prazo que o Poder Executivo terá para enviar relatório, enviar o relatório ao Congresso Nacional. Por último a sexta emenda pelas razões já discutidas anteriormente acrescenta parágrafo primeiro ao artigo sexto. Pelo exposto, voto pela aprovação do Projeto de Lei do Senado número 239 de 2003, complementar, com as emendas que apresento a seguir. E são as 6 emendas a que já fiz referência. E este é, portanto, o voto senhora Presidente, senhores e senhoras Senadores. </w:t>
      </w:r>
    </w:p>
    <w:p>
      <w:pPr>
        <w:pStyle w:val="SF"/>
        <w:bidi w:val="0"/>
        <w:ind w:left="0" w:right="0" w:firstLine="709"/>
        <w:rPr/>
      </w:pPr>
      <w:r>
        <w:rPr>
          <w:b/>
          <w:sz w:val="24"/>
        </w:rPr>
        <w:t>SRA. PRESIDENTE SENADORA LÚCIA VÂNIA (PSDB-GO):</w:t>
      </w:r>
      <w:r>
        <w:rPr>
          <w:sz w:val="24"/>
        </w:rPr>
        <w:t xml:space="preserve"> Em discussão a matéria. Não havendo, Senador João Pedro. </w:t>
      </w:r>
    </w:p>
    <w:p>
      <w:pPr>
        <w:pStyle w:val="SF"/>
        <w:bidi w:val="0"/>
        <w:ind w:left="0" w:right="0" w:firstLine="709"/>
        <w:rPr/>
      </w:pPr>
      <w:r>
        <w:rPr>
          <w:b/>
          <w:sz w:val="24"/>
        </w:rPr>
        <w:t>SENADOR JOÃO PEDRO (PT</w:t>
        <w:noBreakHyphen/>
        <w:t>AM):</w:t>
      </w:r>
      <w:r>
        <w:rPr>
          <w:sz w:val="24"/>
        </w:rPr>
        <w:t xml:space="preserve"> Só para refletir um pouco, senhora Presidente, senhores Senadores, Senador Marco Maciel, o esforço que V.Exa. fez. Eu penso, apenas destacar isso, um projeto que tem 6 emendas e quanto remete para nós, para a nossa Comissão, como diz aqui a redação. Quando este colegiado opinar sobre a constitucionalidade da matéria me chama atenção, nós opinarmos sobre a constitucionalidade da matéria, esta Comissão. Vê como houve um esforço grande do Senador Marco Maciel. Eu quero reconhecer, eu tenho muitas preocupações. Na realidade, na minha opinião merecia não um substitutivo pelo tanto de emendas que a propositura sofreu. Queria só refletir sobre isso para não chamar atenção, principalmente sobre esse último parágrafo que diz respeito a remeter para nós opinar sobre a constitucionalidade. Eu acho que... </w:t>
      </w:r>
    </w:p>
    <w:p>
      <w:pPr>
        <w:pStyle w:val="SF"/>
        <w:bidi w:val="0"/>
        <w:ind w:left="0" w:right="0" w:firstLine="709"/>
        <w:rPr/>
      </w:pPr>
      <w:r>
        <w:rPr>
          <w:b/>
          <w:sz w:val="24"/>
        </w:rPr>
        <w:t>SRA. PRESIDENTE SENADORA LÚCIA VÂNIA (PSDB-GO):</w:t>
      </w:r>
      <w:r>
        <w:rPr>
          <w:sz w:val="24"/>
        </w:rPr>
        <w:t xml:space="preserve"> Com a palavra o Senador Marco Maciel. </w:t>
      </w:r>
    </w:p>
    <w:p>
      <w:pPr>
        <w:pStyle w:val="SF"/>
        <w:bidi w:val="0"/>
        <w:ind w:left="0" w:right="0" w:firstLine="709"/>
        <w:rPr/>
      </w:pPr>
      <w:r>
        <w:rPr>
          <w:b/>
          <w:sz w:val="24"/>
        </w:rPr>
        <w:t>SENADOR MARCO MACIEL (PFL-PE):</w:t>
      </w:r>
      <w:r>
        <w:rPr>
          <w:sz w:val="24"/>
        </w:rPr>
        <w:t xml:space="preserve"> Nobre Senador João Pedro, eu gostaria de fazer duas observações. Eu remeto, peço para que seja remetido novamente a Comissão de Constituição justiça e cidadania para que avalie as observações aqui feitas com relação ao projeto. E em segundo lugar eu não optei por um modelo de substitutivo, porque eu parto do pressuposto o substitutivo só cabe quando há de fato uma alteração estrutural no projeto. Freqüentemente eu aí vou fazer um comentário que não tem nada a ver com o projeto em si. Eu freqüentemente vejo assim, substitutivo ao projeto tal e observo que não é um caso de substitutivo. Porque não altera a vertebração do projeto. </w:t>
      </w:r>
    </w:p>
    <w:p>
      <w:pPr>
        <w:pStyle w:val="SF"/>
        <w:bidi w:val="0"/>
        <w:ind w:left="0" w:right="0" w:firstLine="709"/>
        <w:rPr/>
      </w:pPr>
      <w:r>
        <w:rPr>
          <w:sz w:val="24"/>
        </w:rPr>
        <w:t xml:space="preserve">É o que se passa na proposição e apreço, faz algumas alterações que não chegam a alterar a vertebração do projeto, deixando, além do mais, a possibilidade e até recomendando que a Comissão de Constituição, justiça e cidadania se pronuncie sobre o tema já que fizemos alguns reparos com relação a questão de Lei Complementar, a questão da constitucionalidade e inconstitucionalidade da matéria, etc. E, aliás, com relação a esse problema de hierarquia das normas, eu acho que o fato de algo constar como, que não esteja explicitamente considerado como Lei Complementar não há de ser considerado como tal. E sobre esse aspecto eu penso ter ferido a questão oportunamente. Era o que eu tinha a dizer. </w:t>
      </w:r>
    </w:p>
    <w:p>
      <w:pPr>
        <w:pStyle w:val="SF"/>
        <w:bidi w:val="0"/>
        <w:ind w:left="0" w:right="0" w:firstLine="709"/>
        <w:rPr/>
      </w:pPr>
      <w:r>
        <w:rPr>
          <w:b/>
          <w:sz w:val="24"/>
        </w:rPr>
        <w:t>SRA. PRESIDENTE SENADORA LÚCIA VÂNIA (PSDB-GO):</w:t>
      </w:r>
      <w:r>
        <w:rPr>
          <w:sz w:val="24"/>
        </w:rPr>
        <w:t xml:space="preserve"> Em votação a matéria. Parecer favorável ao projeto com as emendas. Senhoras e senhores Senadores que concordam, permaneçam como se acham. As emendas, senhoras e senhores parlamentares que concordam com as emendas permaneçam como se acham. Aprovado. A matéria vai à Comissão de Constituição e Justiça e Cidadania e, posteriormente, à Comissão de Assuntos Econômicos. Item 4, Projeto de Lei do Senado número 187 de 2003. Dispõe sobre inclusão de novos municípios na área de atuação da agência de desenvolvimento do Nordeste. Autoria, Senador Gerson Camata. Relatora, Senadora Rosalba Ciarlini. Pela recomendação de declaração parecer pela recomendação de declaração de prejudicialidade do projeto, nos termos do artigo 334 do regimento interno do Senado Federal, com seu arquivamento definitivo. Concedo a palavra ao Senador Garibaldi Alves para proferir o parecer. Quero chamar atenção que essa matéria é terminativa e, não tendo quorum, nós vamos apenas lê</w:t>
        <w:noBreakHyphen/>
        <w:t>la e discutí</w:t>
        <w:noBreakHyphen/>
        <w:t xml:space="preserve">la para posteriormente, na próxima Comissão, nós podermos votar. </w:t>
      </w:r>
    </w:p>
    <w:p>
      <w:pPr>
        <w:pStyle w:val="SF"/>
        <w:bidi w:val="0"/>
        <w:ind w:left="0" w:right="0" w:firstLine="709"/>
        <w:rPr/>
      </w:pPr>
      <w:r>
        <w:rPr>
          <w:b/>
          <w:sz w:val="24"/>
        </w:rPr>
        <w:t>SENADOR GARIBALDI ALVES FILHO (PMDB</w:t>
        <w:noBreakHyphen/>
        <w:t>RN):</w:t>
      </w:r>
      <w:r>
        <w:rPr>
          <w:sz w:val="24"/>
        </w:rPr>
        <w:t xml:space="preserve"> Sra. Presidente, Senadora Lúcia Vânia, senhores Senadores, senhoras Senadoras, essa matéria é de um entendimento muito pacífico, senhora Presidente. Trata</w:t>
        <w:noBreakHyphen/>
        <w:t xml:space="preserve">se de uma conclusão da Senadora Rosalba, eu estou aqui como Senador </w:t>
      </w:r>
      <w:r>
        <w:rPr>
          <w:i/>
          <w:sz w:val="24"/>
        </w:rPr>
        <w:t>ad hoc</w:t>
      </w:r>
      <w:r>
        <w:rPr>
          <w:sz w:val="24"/>
        </w:rPr>
        <w:t xml:space="preserve">, ela conclui que esse projeto de autoria do nobre Senador Gerson Camata é um projeto que, é um projeto que está prejudicado. Ela se manifesta pela sua prejudicialidade. Por quê? Porque o Senador Gerson Camata, ele queria incluir municípios do Espírito Santo, que foram criados recentemente, na área da base territorial de atuação da ADENE passando, depois, claro, para ser da base territorial da SUDENE. </w:t>
      </w:r>
    </w:p>
    <w:p>
      <w:pPr>
        <w:pStyle w:val="SF"/>
        <w:bidi w:val="0"/>
        <w:ind w:left="0" w:right="0" w:firstLine="709"/>
        <w:rPr/>
      </w:pPr>
      <w:r>
        <w:rPr>
          <w:sz w:val="24"/>
        </w:rPr>
        <w:t xml:space="preserve">Então nada mais justo que os novos municípios situados na área de jurisdição da ADENE ou da SUDENE, agora, sejam nelas incluídos. Acontece que não vai haver necessidade de se aprovar o projeto do Senador Gerson Camata porque posteriormente ao que ele apresentou foi editado o artigo segundo, aliás, a Lei Complementar número 25 que tem no seu artigo segundo o seguinte: </w:t>
      </w:r>
      <w:r>
        <w:rPr>
          <w:i/>
          <w:sz w:val="24"/>
        </w:rPr>
        <w:t>“De agora em diante todos os novos municípios serão automaticamente considerados integrantes da área de atuação da SUDENE. E em conseqüência com acesso aos recursos do FNE, Fundo Constitucional do Nordeste”</w:t>
      </w:r>
      <w:r>
        <w:rPr>
          <w:sz w:val="24"/>
        </w:rPr>
        <w:t xml:space="preserve">, ou seja, esse dispositivo tornou, senhores senadores dispensável o Projeto de Lei 187 de 2003 que propõe idêntico ditame legal. Assim, o Projeto de Lei 187 perde inteiramente a sua razão de ser ou a sua oportunidade e um parecer sobre o mesmo deve concluir pela recomendação de declaração de sua prejudicialidade nos termos do previsto do artigo 334 do regimento interno do Senado Federal. Com seu arquivamento definitivo. </w:t>
      </w:r>
    </w:p>
    <w:p>
      <w:pPr>
        <w:pStyle w:val="SF"/>
        <w:bidi w:val="0"/>
        <w:ind w:left="0" w:right="0" w:firstLine="709"/>
        <w:rPr/>
      </w:pPr>
      <w:r>
        <w:rPr>
          <w:sz w:val="24"/>
        </w:rPr>
        <w:t xml:space="preserve">Sobre o aspecto prático, lembra a Senadora Rosalba que a proposição em análise buscava sanar o seguinte problema: O norte do Espírito Santo foi incorporado a área de atuação da SUDENE mediante a lei número 9690, que foi promulgada em 14 de julho de 1998. No entanto, em 11 de maio de 98, mediante a lei estadual número 5638, foi criado o município de Governador Lindemberg, constituído por dois distritos originários do município de Colatina. O problema consistia na impossibilidade de produtores, empresas sediadas em Governador Lindemberg terem acesso aos recursos do FNE, pois o mesmo não constava na lei número 9690 de 98 onde só havia referência ao município de Colatina de onde foi desmembrado o recém criado município. </w:t>
      </w:r>
    </w:p>
    <w:p>
      <w:pPr>
        <w:pStyle w:val="SF"/>
        <w:bidi w:val="0"/>
        <w:ind w:left="0" w:right="0" w:firstLine="709"/>
        <w:rPr/>
      </w:pPr>
      <w:r>
        <w:rPr>
          <w:sz w:val="24"/>
        </w:rPr>
        <w:t xml:space="preserve">Atualmente, senhora Presidente, o parágrafo único, do artigo segundo, da Lei Complementar número 125 de 2007 resolveu, em definitivo, o problema para os municípios que vierem a surgir de futuros desmembramentos e o nome do município de Governador Lindemberg foi acrescentada, ao final da longa enumeração dos novos municípios integrantes da área da SUDENE, segundo consta do </w:t>
      </w:r>
      <w:r>
        <w:rPr>
          <w:i/>
          <w:sz w:val="24"/>
        </w:rPr>
        <w:t>caput</w:t>
      </w:r>
      <w:r>
        <w:rPr>
          <w:sz w:val="24"/>
        </w:rPr>
        <w:t xml:space="preserve"> do Artigo 2º, da Lei Complementar número 125 de 2007. Concluindo: Não resta pendência a ser sanada e o PLS 187 de 2003, de autoria do nobre Senador Gerson Camata, não mais representa uma inovação ao aparato legal. Cabe, portanto, um único procedimento previsto para essa situação: Arquivamento definitivo da proposição. O voto, senhora Presidente, é nos termos da declaração da prejudicialidade do PLS número 187 de 2003, nos termos do previsto no artigo 334 do regimento interno do Senado Federal. </w:t>
      </w:r>
    </w:p>
    <w:p>
      <w:pPr>
        <w:pStyle w:val="SF"/>
        <w:bidi w:val="0"/>
        <w:ind w:left="0" w:right="0" w:firstLine="709"/>
        <w:rPr/>
      </w:pPr>
      <w:r>
        <w:rPr>
          <w:b/>
          <w:sz w:val="24"/>
        </w:rPr>
        <w:t>SRA. PRESIDENTE SENADORA LÚCIA VÂNIA (PSDB-GO):</w:t>
      </w:r>
      <w:r>
        <w:rPr>
          <w:sz w:val="24"/>
        </w:rPr>
        <w:t xml:space="preserve"> Declaro a prejudicialidade da matéria nos termos do artigo 334 do regimento interno desta Casa. Essa matéria será submetida à votação na próxima reunião. Se alguém quiser fazer a discussão aqui agora... poderia ser feita a discussão. Não havendo quem queira discutir, declaro encerrada a presente sessão.</w:t>
      </w:r>
    </w:p>
    <w:p>
      <w:pPr>
        <w:pStyle w:val="SF"/>
        <w:pBdr>
          <w:bottom w:val="single" w:sz="4" w:space="1" w:color="000000"/>
        </w:pBdr>
        <w:bidi w:val="0"/>
        <w:ind w:left="0" w:right="0" w:firstLine="709"/>
        <w:rPr>
          <w:sz w:val="24"/>
        </w:rPr>
      </w:pPr>
      <w:r>
        <w:rPr>
          <w:sz w:val="24"/>
        </w:rPr>
      </w:r>
    </w:p>
    <w:p>
      <w:pPr>
        <w:pStyle w:val="SF"/>
        <w:bidi w:val="0"/>
        <w:ind w:left="0" w:right="0" w:firstLine="709"/>
        <w:rPr/>
      </w:pPr>
      <w:r>
        <w:rPr>
          <w:rFonts w:cs="Arial"/>
          <w:i/>
          <w:sz w:val="24"/>
        </w:rPr>
        <w:t>Sessão encerrada às 12h04.</w:t>
      </w:r>
    </w:p>
    <w:p>
      <w:pPr>
        <w:pStyle w:val="SF"/>
        <w:bidi w:val="0"/>
        <w:ind w:left="0" w:right="0" w:firstLine="709"/>
        <w:rPr>
          <w:b/>
          <w:b/>
          <w:bCs/>
          <w:sz w:val="24"/>
        </w:rPr>
      </w:pPr>
      <w:r>
        <w:rPr>
          <w:b/>
          <w:bCs/>
          <w:sz w:val="24"/>
        </w:rPr>
      </w:r>
    </w:p>
    <w:p>
      <w:pPr>
        <w:pStyle w:val="Normal"/>
        <w:bidi w:val="0"/>
        <w:spacing w:lineRule="auto" w:line="360"/>
        <w:ind w:left="0" w:right="0" w:hanging="0"/>
        <w:jc w:val="center"/>
        <w:rPr/>
      </w:pPr>
      <w:r>
        <w:rPr/>
      </w:r>
    </w:p>
    <w:sectPr>
      <w:headerReference w:type="default" r:id="rId3"/>
      <w:type w:val="nextPage"/>
      <w:pgSz w:w="11906" w:h="16838"/>
      <w:pgMar w:left="1100" w:right="1100" w:gutter="0" w:header="567" w:top="1100" w:footer="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bidi w:val="0"/>
      <w:ind w:left="0" w:right="0" w:hanging="0"/>
      <w:rPr>
        <w:rFonts w:ascii="Times New Roman" w:hAnsi="Times New Roman"/>
      </w:rPr>
    </w:pPr>
    <w:r>
      <w:rPr/>
      <w:drawing>
        <wp:inline distT="0" distB="0" distL="0" distR="0">
          <wp:extent cx="771525"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1525" cy="716280"/>
                  </a:xfrm>
                  <a:prstGeom prst="rect">
                    <a:avLst/>
                  </a:prstGeom>
                </pic:spPr>
              </pic:pic>
            </a:graphicData>
          </a:graphic>
        </wp:inline>
      </w:drawing>
    </w:r>
  </w:p>
  <w:p>
    <w:pPr>
      <w:pStyle w:val="Caption1"/>
      <w:bidi w:val="0"/>
      <w:ind w:left="0" w:right="0" w:hanging="0"/>
      <w:rPr/>
    </w:pPr>
    <w:r>
      <w:rPr/>
      <w:t>SENADO FEDERAL</w:t>
    </w:r>
  </w:p>
  <w:p>
    <w:pPr>
      <w:pStyle w:val="HeaderCabealho1"/>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b/>
      <w:bCs/>
    </w:rPr>
  </w:style>
  <w:style w:type="paragraph" w:styleId="Heading5">
    <w:name w:val="Heading 5"/>
    <w:basedOn w:val="Normal"/>
    <w:next w:val="Normal"/>
    <w:qFormat/>
    <w:pPr>
      <w:keepNext w:val="true"/>
      <w:jc w:val="center"/>
      <w:textAlignment w:val="baseline"/>
      <w:outlineLvl w:val="4"/>
    </w:pPr>
    <w:rPr>
      <w:b/>
      <w:b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Cabealho1">
    <w:name w:val="header,Cabeçalho1"/>
    <w:basedOn w:val="Normal"/>
    <w:qFormat/>
    <w:pPr>
      <w:widowControl w:val="false"/>
      <w:tabs>
        <w:tab w:val="clear" w:pos="708"/>
        <w:tab w:val="center" w:pos="4252" w:leader="none"/>
        <w:tab w:val="right" w:pos="8504" w:leader="none"/>
      </w:tabs>
      <w:textAlignment w:val="baseline"/>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8"/>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SF">
    <w:name w:val="SF"/>
    <w:basedOn w:val="Normal"/>
    <w:qFormat/>
    <w:pPr>
      <w:spacing w:before="0" w:after="120"/>
      <w:ind w:firstLine="709"/>
      <w:jc w:val="both"/>
    </w:pPr>
    <w:rPr>
      <w:rFonts w:ascii="Verdana" w:hAnsi="Verdana"/>
      <w:sz w:val="20"/>
    </w:rPr>
  </w:style>
  <w:style w:type="paragraph" w:styleId="Cabealhosenado">
    <w:name w:val="cabeçalho - senado"/>
    <w:basedOn w:val="Normal"/>
    <w:qFormat/>
    <w:pPr>
      <w:jc w:val="both"/>
    </w:pPr>
    <w:rPr>
      <w:rFonts w:ascii="Verdana" w:hAnsi="Verdana"/>
      <w:b/>
      <w:sz w:val="20"/>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1</Words>
  <Characters>35397</Characters>
  <CharactersWithSpaces>2992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39:00Z</dcterms:created>
  <dc:creator>CMABREU</dc:creator>
  <dc:description/>
  <dc:language>en-US</dc:language>
  <cp:lastModifiedBy/>
  <cp:lastPrinted>2007-06-28T16:21:00Z</cp:lastPrinted>
  <dcterms:modified xsi:type="dcterms:W3CDTF">2010-07-13T12:55:00Z</dcterms:modified>
  <cp:revision>6</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