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Title"/>
        <w:bidi w:val="0"/>
        <w:ind w:left="0" w:right="0" w:hanging="0"/>
        <w:rPr/>
      </w:pPr>
      <w:r>
        <w:rPr>
          <w:caps/>
          <w:sz w:val="24"/>
          <w:szCs w:val="24"/>
          <w:u w:val="none"/>
        </w:rPr>
        <w:t>subcomissão permanente DE INFRAESTRUTURA E DESENVOLVIMENTO URBANO</w:t>
      </w:r>
    </w:p>
    <w:p>
      <w:pPr>
        <w:pStyle w:val="Normal"/>
        <w:bidi w:val="0"/>
        <w:ind w:left="0" w:right="0" w:hanging="0"/>
        <w:jc w:val="both"/>
        <w:rPr>
          <w:rFonts w:ascii="Times New Roman" w:hAnsi="Times New Roman"/>
          <w:b/>
          <w:b/>
        </w:rPr>
      </w:pPr>
      <w:r>
        <w:rPr>
          <w:b/>
        </w:rPr>
      </w:r>
    </w:p>
    <w:p>
      <w:pPr>
        <w:pStyle w:val="Normal"/>
        <w:widowControl w:val="false"/>
        <w:bidi w:val="0"/>
        <w:spacing w:before="227" w:after="0"/>
        <w:ind w:left="0" w:right="0" w:hanging="0"/>
        <w:jc w:val="both"/>
        <w:rPr/>
      </w:pPr>
      <w:r>
        <w:rPr>
          <w:b/>
          <w:bCs/>
          <w:color w:val="000000"/>
        </w:rPr>
        <w:t>Ata da 1ª Reunião da Subcomissão Permanente de Infraestrutura e Desenvolvimento Urbano,</w:t>
      </w:r>
      <w:r>
        <w:rPr>
          <w:b/>
          <w:bCs/>
          <w:color w:val="000000"/>
          <w:sz w:val="28"/>
          <w:szCs w:val="28"/>
        </w:rPr>
        <w:t xml:space="preserve"> </w:t>
      </w:r>
      <w:r>
        <w:rPr>
          <w:b/>
          <w:bCs/>
          <w:color w:val="000000"/>
        </w:rPr>
        <w:t>criada por meio do RQ</w:t>
      </w:r>
      <w:r>
        <w:rPr>
          <w:b/>
          <w:bCs/>
        </w:rPr>
        <w:t>I nº 32, de 2007, que, “requer, nos termos do artigo 37 do Regimento Interno do Senado Federal, a criação de uma subcomissão permanente destinada a examinar e debater os temas relacionados à infraestrutura e desenvolvimento urbano</w:t>
      </w:r>
      <w:r>
        <w:rPr>
          <w:b/>
          <w:bCs/>
          <w:lang w:val="pt-PT"/>
        </w:rPr>
        <w:t>”, da 3ª Sessão Legislativa Ordinária da 54ª Legislatura, realizada em 05 de novembro d</w:t>
      </w:r>
      <w:r>
        <w:rPr>
          <w:b/>
          <w:bCs/>
          <w:color w:val="000000"/>
          <w:lang w:val="pt-PT"/>
        </w:rPr>
        <w:t>e 2013, terça-feira, às 10 horas, no Plenário nº13 da Ala Senador Alexandre Costa.</w:t>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sz w:val="26"/>
          <w:szCs w:val="26"/>
        </w:rPr>
        <w:t xml:space="preserve">Às dez horas e dezenove minutos do dia cinco de novembro de dois mil e treze, na sala de reuniões da Comissão de Serviços de Infraestrutura, sob a Presidência do Senhor Senador </w:t>
      </w:r>
      <w:r>
        <w:rPr>
          <w:b/>
          <w:sz w:val="26"/>
          <w:szCs w:val="26"/>
        </w:rPr>
        <w:t>Valdir Raupp</w:t>
      </w:r>
      <w:r>
        <w:rPr>
          <w:bCs/>
          <w:sz w:val="26"/>
          <w:szCs w:val="26"/>
        </w:rPr>
        <w:t>,</w:t>
      </w:r>
      <w:r>
        <w:rPr>
          <w:b/>
          <w:bCs/>
          <w:sz w:val="26"/>
          <w:szCs w:val="26"/>
        </w:rPr>
        <w:t xml:space="preserve"> </w:t>
      </w:r>
      <w:r>
        <w:rPr>
          <w:sz w:val="26"/>
          <w:szCs w:val="26"/>
        </w:rPr>
        <w:t xml:space="preserve">reúne-se a </w:t>
      </w:r>
      <w:r>
        <w:rPr>
          <w:bCs/>
          <w:sz w:val="26"/>
          <w:szCs w:val="26"/>
        </w:rPr>
        <w:t>Subcomissão Permanente de Infraestrutura e Desenvolvimento Urbano</w:t>
      </w:r>
      <w:r>
        <w:rPr>
          <w:sz w:val="26"/>
          <w:szCs w:val="26"/>
        </w:rPr>
        <w:t>.</w:t>
      </w:r>
      <w:r>
        <w:rPr>
          <w:sz w:val="26"/>
          <w:szCs w:val="26"/>
          <w:lang w:val="pt-PT"/>
        </w:rPr>
        <w:t xml:space="preserve"> Presentes os Senhores Senadores </w:t>
      </w:r>
      <w:r>
        <w:rPr>
          <w:b/>
          <w:sz w:val="26"/>
          <w:szCs w:val="26"/>
          <w:lang w:val="pt-PT"/>
        </w:rPr>
        <w:t xml:space="preserve">Inácio Arruda, Walter Pinheiro, Cícero Lucena, Lídice da Mata </w:t>
      </w:r>
      <w:r>
        <w:rPr>
          <w:sz w:val="26"/>
          <w:szCs w:val="26"/>
          <w:lang w:val="pt-PT"/>
        </w:rPr>
        <w:t>e</w:t>
      </w:r>
      <w:r>
        <w:rPr>
          <w:b/>
          <w:sz w:val="26"/>
          <w:szCs w:val="26"/>
          <w:lang w:val="pt-PT"/>
        </w:rPr>
        <w:t xml:space="preserve"> Vanessa Grazziotin</w:t>
      </w:r>
      <w:r>
        <w:rPr>
          <w:sz w:val="26"/>
          <w:szCs w:val="26"/>
          <w:lang w:val="pt-PT"/>
        </w:rPr>
        <w:t xml:space="preserve">. </w:t>
      </w:r>
      <w:r>
        <w:rPr>
          <w:sz w:val="26"/>
          <w:szCs w:val="26"/>
        </w:rPr>
        <w:t>Deixam de comparecer os demais Senadores.</w:t>
      </w:r>
      <w:r>
        <w:rPr>
          <w:bCs/>
          <w:sz w:val="26"/>
          <w:szCs w:val="26"/>
        </w:rPr>
        <w:t xml:space="preserve"> O Senhor Presidente encaminha a deliberação da pauta, destinada à instalação dos trabalhos e à eleição do Presidente e Vice-Presidente da Subcomissão. O Presidente comunica que o Senador </w:t>
      </w:r>
      <w:r>
        <w:rPr>
          <w:b/>
          <w:bCs/>
          <w:sz w:val="26"/>
          <w:szCs w:val="26"/>
        </w:rPr>
        <w:t>Inácio Arruda</w:t>
      </w:r>
      <w:r>
        <w:rPr>
          <w:bCs/>
          <w:sz w:val="26"/>
          <w:szCs w:val="26"/>
        </w:rPr>
        <w:t xml:space="preserve"> e o Senador </w:t>
      </w:r>
      <w:r>
        <w:rPr>
          <w:b/>
          <w:bCs/>
          <w:sz w:val="26"/>
          <w:szCs w:val="26"/>
        </w:rPr>
        <w:t>Clésio Andrade</w:t>
      </w:r>
      <w:r>
        <w:rPr>
          <w:bCs/>
          <w:sz w:val="26"/>
          <w:szCs w:val="26"/>
        </w:rPr>
        <w:t xml:space="preserve"> foram indicados para Presidente e Vice-Presidente, respectivamente. O Presidente consulta os Senadores sobre a possibilidade de realizar a eleição por aclamação, pois há apenas uma chapa registrada. É aberta a votação para Presidente e Vice-Presidente da Subcomissão por aclamação. O Presidente comunica que ficam eleitos os Senadores </w:t>
      </w:r>
      <w:r>
        <w:rPr>
          <w:b/>
          <w:bCs/>
          <w:sz w:val="26"/>
          <w:szCs w:val="26"/>
        </w:rPr>
        <w:t>Inácio Arruda</w:t>
      </w:r>
      <w:r>
        <w:rPr>
          <w:bCs/>
          <w:sz w:val="26"/>
          <w:szCs w:val="26"/>
        </w:rPr>
        <w:t xml:space="preserve"> e </w:t>
      </w:r>
      <w:r>
        <w:rPr>
          <w:b/>
          <w:bCs/>
          <w:sz w:val="26"/>
          <w:szCs w:val="26"/>
        </w:rPr>
        <w:t>Clésio Andrade</w:t>
      </w:r>
      <w:r>
        <w:rPr>
          <w:bCs/>
          <w:sz w:val="26"/>
          <w:szCs w:val="26"/>
        </w:rPr>
        <w:t xml:space="preserve"> para Presidente e Vice-Presidente da Subcomissão, respectivamente. O Senhor Presidente, transfere a direção dos trabalhos ao Presidente eleito, Senador </w:t>
      </w:r>
      <w:r>
        <w:rPr>
          <w:b/>
          <w:bCs/>
          <w:sz w:val="26"/>
          <w:szCs w:val="26"/>
        </w:rPr>
        <w:t>Inácio Arruda</w:t>
      </w:r>
      <w:r>
        <w:rPr>
          <w:bCs/>
          <w:sz w:val="26"/>
          <w:szCs w:val="26"/>
        </w:rPr>
        <w:t xml:space="preserve">, que faz uso da palavra. </w:t>
      </w:r>
      <w:r>
        <w:rPr>
          <w:b/>
        </w:rPr>
        <w:t xml:space="preserve">Item Extrapauta – </w:t>
      </w:r>
      <w:r>
        <w:rPr>
          <w:b/>
          <w:bCs/>
          <w:caps/>
          <w:u w:val="single"/>
        </w:rPr>
        <w:t>Requerimento da CISPID n</w:t>
      </w:r>
      <w:r>
        <w:rPr>
          <w:b/>
          <w:bCs/>
          <w:u w:val="single"/>
        </w:rPr>
        <w:t>º 01, de 2013</w:t>
      </w:r>
      <w:r>
        <w:rPr/>
        <w:t xml:space="preserve">, de autoria do Senador </w:t>
      </w:r>
      <w:r>
        <w:rPr>
          <w:b/>
        </w:rPr>
        <w:t>Inácio Arruda</w:t>
      </w:r>
      <w:r>
        <w:rPr/>
        <w:t xml:space="preserve">, que diz: </w:t>
      </w:r>
      <w:r>
        <w:rPr>
          <w:i/>
          <w:iCs/>
        </w:rPr>
        <w:t>“requeiro, nos termos do art. 93, inciso II, do Regimento Interno do Senado Federal, a realização de Audiência Pública para apresentação do Projeto de infraestrutura urbana - Maranguapinho, da Capital Fortaleza e das obras de infraestrutura urbana e mobilidade na Cidade de Curitiba, sendo convidados, respectivamente, o Secretário das Cidades do Estado do Ceará, Carlos Ferrentini e o Prefeito de Curitiba, Gustavo Fruet, juntamente com o Secretário Municipal Extraordinário da Copa do Mundo, Reginaldo Luiz dos Santos Cordeiro”.</w:t>
      </w:r>
      <w:r>
        <w:rPr>
          <w:iCs/>
        </w:rPr>
        <w:t xml:space="preserve"> </w:t>
      </w:r>
      <w:r>
        <w:rPr>
          <w:iCs/>
          <w:u w:val="single"/>
        </w:rPr>
        <w:t>Resultado</w:t>
      </w:r>
      <w:r>
        <w:rPr>
          <w:iCs/>
        </w:rPr>
        <w:t>: aprovado</w:t>
      </w:r>
      <w:r>
        <w:rPr>
          <w:bCs/>
          <w:sz w:val="26"/>
          <w:szCs w:val="26"/>
        </w:rPr>
        <w:t xml:space="preserve">. </w:t>
      </w:r>
      <w:r>
        <w:rPr>
          <w:b/>
        </w:rPr>
        <w:t xml:space="preserve">Item Extrapauta – </w:t>
      </w:r>
      <w:r>
        <w:rPr>
          <w:b/>
          <w:bCs/>
          <w:caps/>
          <w:u w:val="single"/>
        </w:rPr>
        <w:t>Requerimento da CISPID n</w:t>
      </w:r>
      <w:r>
        <w:rPr>
          <w:b/>
          <w:bCs/>
          <w:u w:val="single"/>
        </w:rPr>
        <w:t>º 02, de 2013</w:t>
      </w:r>
      <w:r>
        <w:rPr/>
        <w:t xml:space="preserve">, de autoria do Senador </w:t>
      </w:r>
      <w:r>
        <w:rPr>
          <w:b/>
        </w:rPr>
        <w:t>Inácio Arruda</w:t>
      </w:r>
      <w:r>
        <w:rPr/>
        <w:t xml:space="preserve">, que diz: </w:t>
      </w:r>
      <w:r>
        <w:rPr>
          <w:i/>
          <w:iCs/>
        </w:rPr>
        <w:t>“requeiro, nos termos do art. 93, inciso II, do Regimento Interno do Senado Federal, a realização de Audiência Pública para conhecimento e debate do estudo “Efeitos Econômicos das Regras Tributárias no Setor de Bicicletas”, a ser apresentado pela Aliança Bike – Associação Brasileira do Setor de Bicicletas (entidade representativa da cadeia produtiva e de fornecimento de bicicletas e seus componentes”.</w:t>
      </w:r>
      <w:r>
        <w:rPr>
          <w:iCs/>
        </w:rPr>
        <w:t xml:space="preserve"> </w:t>
      </w:r>
      <w:r>
        <w:rPr>
          <w:iCs/>
          <w:u w:val="single"/>
        </w:rPr>
        <w:t>Resultado</w:t>
      </w:r>
      <w:r>
        <w:rPr>
          <w:iCs/>
        </w:rPr>
        <w:t>: aprovado</w:t>
      </w:r>
      <w:r>
        <w:rPr>
          <w:bCs/>
          <w:sz w:val="26"/>
          <w:szCs w:val="26"/>
        </w:rPr>
        <w:t xml:space="preserve">. </w:t>
      </w:r>
      <w:r>
        <w:rPr>
          <w:b/>
        </w:rPr>
        <w:t xml:space="preserve">Item Extrapauta – </w:t>
      </w:r>
      <w:r>
        <w:rPr>
          <w:b/>
          <w:bCs/>
          <w:caps/>
          <w:u w:val="single"/>
        </w:rPr>
        <w:t>Requerimento da CISPID n</w:t>
      </w:r>
      <w:r>
        <w:rPr>
          <w:b/>
          <w:bCs/>
          <w:u w:val="single"/>
        </w:rPr>
        <w:t>º 03, de 2013</w:t>
      </w:r>
      <w:r>
        <w:rPr/>
        <w:t xml:space="preserve">, de autoria do Senador </w:t>
      </w:r>
      <w:r>
        <w:rPr>
          <w:b/>
        </w:rPr>
        <w:t>Inácio Arruda</w:t>
      </w:r>
      <w:r>
        <w:rPr/>
        <w:t xml:space="preserve">, que diz: </w:t>
      </w:r>
      <w:r>
        <w:rPr>
          <w:i/>
          <w:iCs/>
        </w:rPr>
        <w:t>“requeiro, nos termos do art. 93, inciso II, do Regimento Interno do Senado Federal, a realização de Audiência Pública, sendo convidado o Ministro das Cidades, Sr. Aguinaldo Velloso Borges Ribeiro, para apresentação dos projetos de infraestrutura urbana desenvolvidos pelo referido Ministério referentes às obras para a realização da Copa do Mundo de 2014”.</w:t>
      </w:r>
      <w:r>
        <w:rPr>
          <w:iCs/>
        </w:rPr>
        <w:t xml:space="preserve"> </w:t>
      </w:r>
      <w:r>
        <w:rPr>
          <w:iCs/>
          <w:u w:val="single"/>
        </w:rPr>
        <w:t>Resultado</w:t>
      </w:r>
      <w:r>
        <w:rPr>
          <w:iCs/>
        </w:rPr>
        <w:t>: aprovado</w:t>
      </w:r>
      <w:r>
        <w:rPr>
          <w:bCs/>
          <w:sz w:val="26"/>
          <w:szCs w:val="26"/>
        </w:rPr>
        <w:t xml:space="preserve">. </w:t>
      </w:r>
      <w:r>
        <w:rPr>
          <w:b/>
        </w:rPr>
        <w:t xml:space="preserve">Item Extrapauta – </w:t>
      </w:r>
      <w:r>
        <w:rPr>
          <w:b/>
          <w:bCs/>
          <w:caps/>
          <w:u w:val="single"/>
        </w:rPr>
        <w:t>Requerimento da CISPID n</w:t>
      </w:r>
      <w:r>
        <w:rPr>
          <w:b/>
          <w:bCs/>
          <w:u w:val="single"/>
        </w:rPr>
        <w:t>º 04, de 2013</w:t>
      </w:r>
      <w:r>
        <w:rPr/>
        <w:t xml:space="preserve">, de autoria do Senador </w:t>
      </w:r>
      <w:r>
        <w:rPr>
          <w:b/>
        </w:rPr>
        <w:t>Inácio Arruda</w:t>
      </w:r>
      <w:r>
        <w:rPr/>
        <w:t xml:space="preserve">, que diz: </w:t>
      </w:r>
      <w:r>
        <w:rPr>
          <w:i/>
          <w:iCs/>
        </w:rPr>
        <w:t>“requeiro, nos termos do art. 93, inciso II, do Regimento Interno do Senado Federal, a realização de Audiência Pública para apresentação do Programa Social e Ambiental dos  Igarapés de Manaus (PROSAMIM) e do Plano Municipal Integrado de Saneamento Básico de São Luís/MA – PMISB, sendo convidados, respectivamente, um representante do Governo do Estado do Amazonas e um representante da Prefeitura Municipal de São Luís”.</w:t>
      </w:r>
      <w:r>
        <w:rPr>
          <w:iCs/>
        </w:rPr>
        <w:t xml:space="preserve"> </w:t>
      </w:r>
      <w:r>
        <w:rPr>
          <w:iCs/>
          <w:u w:val="single"/>
        </w:rPr>
        <w:t>Resultado</w:t>
      </w:r>
      <w:r>
        <w:rPr>
          <w:iCs/>
        </w:rPr>
        <w:t>: aprovado</w:t>
      </w:r>
      <w:r>
        <w:rPr>
          <w:bCs/>
          <w:sz w:val="26"/>
          <w:szCs w:val="26"/>
        </w:rPr>
        <w:t>.</w:t>
      </w:r>
      <w:r>
        <w:rPr>
          <w:b/>
        </w:rPr>
        <w:t xml:space="preserve"> Item Extrapauta – </w:t>
      </w:r>
      <w:r>
        <w:rPr>
          <w:b/>
          <w:bCs/>
          <w:caps/>
          <w:u w:val="single"/>
        </w:rPr>
        <w:t>Requerimento da CISPID n</w:t>
      </w:r>
      <w:r>
        <w:rPr>
          <w:b/>
          <w:bCs/>
          <w:u w:val="single"/>
        </w:rPr>
        <w:t>º 05, de 2013</w:t>
      </w:r>
      <w:r>
        <w:rPr/>
        <w:t xml:space="preserve">, de autoria do Senador </w:t>
      </w:r>
      <w:r>
        <w:rPr>
          <w:b/>
        </w:rPr>
        <w:t>Valdir Raupp</w:t>
      </w:r>
      <w:r>
        <w:rPr/>
        <w:t xml:space="preserve">, que diz: </w:t>
      </w:r>
      <w:r>
        <w:rPr>
          <w:i/>
          <w:iCs/>
        </w:rPr>
        <w:t>“requeiro, nos termos do art. 93 do Regimento Interno do Senado Federal, a inclusão do nome abaixo relacionado entre os convidados para participar da audiência pública sobre a qual trata o Requerimento nº 01, de 2013 – CI/ CISPID: Sra. Iacira Terezinha Rodrigues Azamor”.</w:t>
      </w:r>
      <w:r>
        <w:rPr>
          <w:iCs/>
        </w:rPr>
        <w:t xml:space="preserve"> </w:t>
      </w:r>
      <w:r>
        <w:rPr>
          <w:iCs/>
          <w:u w:val="single"/>
        </w:rPr>
        <w:t>Resultado</w:t>
      </w:r>
      <w:r>
        <w:rPr>
          <w:iCs/>
        </w:rPr>
        <w:t>: aprovado</w:t>
      </w:r>
      <w:r>
        <w:rPr>
          <w:bCs/>
          <w:sz w:val="26"/>
          <w:szCs w:val="26"/>
        </w:rPr>
        <w:t>.</w:t>
      </w:r>
      <w:r>
        <w:rPr>
          <w:bCs/>
          <w:color w:val="FF0000"/>
          <w:sz w:val="26"/>
          <w:szCs w:val="26"/>
        </w:rPr>
        <w:t xml:space="preserve"> </w:t>
      </w:r>
      <w:r>
        <w:rPr>
          <w:sz w:val="26"/>
          <w:szCs w:val="26"/>
        </w:rPr>
        <w:t xml:space="preserve">Fazem uso da palavra os Senhores Senadores </w:t>
      </w:r>
      <w:r>
        <w:rPr>
          <w:b/>
          <w:sz w:val="26"/>
          <w:szCs w:val="26"/>
        </w:rPr>
        <w:t>Valdir Raupp</w:t>
      </w:r>
      <w:r>
        <w:rPr>
          <w:sz w:val="26"/>
          <w:szCs w:val="26"/>
        </w:rPr>
        <w:t xml:space="preserve"> e </w:t>
      </w:r>
      <w:r>
        <w:rPr>
          <w:b/>
          <w:sz w:val="26"/>
          <w:szCs w:val="26"/>
        </w:rPr>
        <w:t>Vanessa Grazziotin.</w:t>
      </w:r>
      <w:r>
        <w:rPr>
          <w:bCs/>
          <w:color w:val="FF0000"/>
          <w:sz w:val="26"/>
          <w:szCs w:val="26"/>
        </w:rPr>
        <w:t xml:space="preserve"> </w:t>
      </w:r>
      <w:r>
        <w:rPr>
          <w:sz w:val="26"/>
          <w:szCs w:val="26"/>
        </w:rPr>
        <w:t>Nada mais havendo a tratar</w:t>
      </w:r>
      <w:r>
        <w:rPr>
          <w:bCs/>
          <w:sz w:val="26"/>
          <w:szCs w:val="26"/>
        </w:rPr>
        <w:t xml:space="preserve">, </w:t>
      </w:r>
      <w:r>
        <w:rPr>
          <w:sz w:val="26"/>
          <w:szCs w:val="26"/>
        </w:rPr>
        <w:t>a Reunião é encerrada às onze horas e onze minutos, lavrando, eu, Álvaro Araújo Souza, Secretário da Comissão, a presente Ata, que, lida e aprovada, será assinada pelo Presidente e publicada, juntamente com a íntegra das Notas Taquigráficas, no Diário do Senado Federal.</w:t>
      </w:r>
    </w:p>
    <w:p>
      <w:pPr>
        <w:pStyle w:val="Normal"/>
        <w:bidi w:val="0"/>
        <w:ind w:left="0" w:right="0" w:hanging="0"/>
        <w:rPr>
          <w:rFonts w:ascii="Times New Roman" w:hAnsi="Times New Roman"/>
          <w:sz w:val="26"/>
          <w:szCs w:val="26"/>
        </w:rPr>
      </w:pPr>
      <w:r>
        <w:rPr>
          <w:sz w:val="26"/>
          <w:szCs w:val="26"/>
        </w:rPr>
      </w:r>
    </w:p>
    <w:p>
      <w:pPr>
        <w:pStyle w:val="Heading1"/>
        <w:bidi w:val="0"/>
        <w:ind w:left="0" w:right="53" w:hanging="0"/>
        <w:jc w:val="left"/>
        <w:rPr>
          <w:rFonts w:ascii="Times New Roman" w:hAnsi="Times New Roman"/>
          <w:sz w:val="26"/>
          <w:szCs w:val="26"/>
        </w:rPr>
      </w:pPr>
      <w:r>
        <w:rPr>
          <w:sz w:val="26"/>
          <w:szCs w:val="26"/>
        </w:rPr>
      </w:r>
    </w:p>
    <w:p>
      <w:pPr>
        <w:pStyle w:val="Heading1"/>
        <w:bidi w:val="0"/>
        <w:ind w:left="0" w:right="53" w:hanging="0"/>
        <w:rPr/>
      </w:pPr>
      <w:r>
        <w:rPr/>
        <w:t>Senador VALDIR RAUPP</w:t>
      </w:r>
    </w:p>
    <w:p>
      <w:pPr>
        <w:pStyle w:val="Normal"/>
        <w:bidi w:val="0"/>
        <w:ind w:left="0" w:right="0" w:hanging="0"/>
        <w:jc w:val="center"/>
        <w:rPr/>
      </w:pPr>
      <w:r>
        <w:rPr>
          <w:b/>
        </w:rPr>
        <w:t>Presidente em Exercício da Subcomissão</w:t>
      </w:r>
    </w:p>
    <w:p>
      <w:pPr>
        <w:pStyle w:val="Normal"/>
        <w:bidi w:val="0"/>
        <w:ind w:left="0" w:right="0" w:hanging="0"/>
        <w:rPr>
          <w:rFonts w:ascii="Times New Roman" w:hAnsi="Times New Roman"/>
        </w:rPr>
      </w:pPr>
      <w:r>
        <w:rPr/>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ISPID (1ª Reunião)                                                                       05/11/2013</w:t>
            </w:r>
          </w:p>
        </w:tc>
      </w:tr>
    </w:tbl>
    <w:p>
      <w:pPr>
        <w:pStyle w:val="Header"/>
        <w:widowControl w:val="false"/>
        <w:bidi w:val="0"/>
        <w:ind w:left="0" w:right="0" w:hanging="0"/>
        <w:rPr/>
      </w:pPr>
      <w:r>
        <w:rPr/>
      </w:r>
    </w:p>
    <w:p>
      <w:pPr>
        <w:pStyle w:val="NormalEscriba"/>
        <w:bidi w:val="0"/>
        <w:ind w:left="0" w:right="0" w:hanging="0"/>
        <w:jc w:val="center"/>
        <w:rPr/>
      </w:pPr>
      <w:r>
        <w:rPr>
          <w:i/>
          <w:iCs/>
        </w:rPr>
        <w:t>(Texto com revisão.)</w:t>
      </w:r>
    </w:p>
    <w:p>
      <w:pPr>
        <w:pStyle w:val="NormalEscriba"/>
        <w:bidi w:val="0"/>
        <w:ind w:left="0" w:right="0" w:firstLine="1440"/>
        <w:rPr/>
      </w:pPr>
      <w:r>
        <w:rPr/>
      </w:r>
    </w:p>
    <w:p>
      <w:pPr>
        <w:pStyle w:val="NormalEscriba"/>
        <w:bidi w:val="0"/>
        <w:ind w:left="0" w:right="0" w:firstLine="1440"/>
        <w:rPr/>
      </w:pPr>
      <w:r>
        <w:rPr>
          <w:b/>
          <w:bCs/>
        </w:rPr>
        <w:t xml:space="preserve">O SR. PRESIDENTE </w:t>
      </w:r>
      <w:r>
        <w:rPr/>
        <w:t xml:space="preserve">(Valdir Raupp. Bloco Maioria/PMDB - RO) – Havendo número regimental, declaro aberta a 1ª Reunião da Subcomissão Permanente de Infraestrutura e Desenvolvimento Urbano da 3ª Sessão Legislativa Ordinária da 54ª Legislatura. </w:t>
      </w:r>
    </w:p>
    <w:p>
      <w:pPr>
        <w:pStyle w:val="NormalEscriba"/>
        <w:bidi w:val="0"/>
        <w:ind w:left="0" w:right="0" w:firstLine="1440"/>
        <w:rPr/>
      </w:pPr>
      <w:r>
        <w:rPr/>
        <w:t>A presente reunião tem por finalidade a instalação dos trabalhos e a eleição do Presidente e do Vice-Presidente da Subcomissão. Foi registrada até o momento a seguinte chapa: para Presidente, Senador Inácio Arruda; para Vice-Presidente, Senador Clésio Andrade.</w:t>
      </w:r>
    </w:p>
    <w:p>
      <w:pPr>
        <w:pStyle w:val="NormalEscriba"/>
        <w:bidi w:val="0"/>
        <w:ind w:left="0" w:right="0" w:firstLine="1440"/>
        <w:rPr/>
      </w:pPr>
      <w:r>
        <w:rPr/>
        <w:t>Como há apenas uma chapa registrada, consulto as Srªs e os Srs. Senadores sobre a possibilidade de fazermos a eleição por aclamação, adotando procedimento utilizado por diversas comissões permanentes neste ano.</w:t>
      </w:r>
    </w:p>
    <w:p>
      <w:pPr>
        <w:pStyle w:val="NormalEscriba"/>
        <w:bidi w:val="0"/>
        <w:ind w:left="0" w:right="0" w:firstLine="1440"/>
        <w:rPr/>
      </w:pPr>
      <w:r>
        <w:rPr/>
        <w:t>Em votação.</w:t>
      </w:r>
    </w:p>
    <w:p>
      <w:pPr>
        <w:pStyle w:val="NormalEscriba"/>
        <w:bidi w:val="0"/>
        <w:ind w:left="0" w:right="0" w:firstLine="1440"/>
        <w:rPr/>
      </w:pPr>
      <w:r>
        <w:rPr/>
        <w:t xml:space="preserve">Quem estiver favorável permaneça como se encontra. </w:t>
      </w:r>
      <w:r>
        <w:rPr>
          <w:i/>
          <w:iCs/>
        </w:rPr>
        <w:t>(Pausa.)</w:t>
      </w:r>
    </w:p>
    <w:p>
      <w:pPr>
        <w:pStyle w:val="NormalEscriba"/>
        <w:bidi w:val="0"/>
        <w:ind w:left="0" w:right="0" w:firstLine="1440"/>
        <w:rPr/>
      </w:pPr>
      <w:r>
        <w:rPr/>
        <w:t>Aprovado por aclamação.</w:t>
      </w:r>
    </w:p>
    <w:p>
      <w:pPr>
        <w:pStyle w:val="NormalEscriba"/>
        <w:bidi w:val="0"/>
        <w:ind w:left="0" w:right="0" w:firstLine="1440"/>
        <w:rPr/>
      </w:pPr>
      <w:r>
        <w:rPr/>
        <w:t>Convido o Senador Inácio Arruda, eleito Presidente desta Subcomissão, para ocupar seu lugar à mesa e, em seguida, fazer uso da palavra.</w:t>
      </w:r>
    </w:p>
    <w:p>
      <w:pPr>
        <w:pStyle w:val="NormalEscriba"/>
        <w:bidi w:val="0"/>
        <w:ind w:left="0" w:right="0" w:firstLine="1440"/>
        <w:rPr/>
      </w:pPr>
      <w:r>
        <w:rPr/>
        <w:t>Registramos a presença, nesta reunião, do Secretário Nacional de Acessibilidade e Programas Urbanos, Sr. Leodegar Tiscoski, do meu querido Estado natal, Santa Catarina, cidade de Sombrio, onde já morei.</w:t>
      </w:r>
    </w:p>
    <w:p>
      <w:pPr>
        <w:pStyle w:val="NormalEscriba"/>
        <w:bidi w:val="0"/>
        <w:ind w:left="0" w:right="0" w:firstLine="1440"/>
        <w:rPr/>
      </w:pPr>
      <w:r>
        <w:rPr/>
        <w:t xml:space="preserve"> </w:t>
      </w:r>
      <w:r>
        <w:rPr>
          <w:b/>
          <w:bCs/>
        </w:rPr>
        <w:t xml:space="preserve">O SR. PRESIDENTE </w:t>
      </w:r>
      <w:r>
        <w:rPr/>
        <w:t>(Valdir Raupp. Bloco Maioria/PMDB - RO) – Na minha infância, já morei no Município de Sombrio e hoje já relatei na Comissão de Ciência e Tecnologia uma rádio do Município de Araranguá, uma rádio FM comunitária, na cidade de Araranguá, que é a cidade onde meu pai tinha conta bancária, cidade polo daquela região, na época. Hoje todas as cidades são importantes, Sombrio, Praia Grande...</w:t>
      </w:r>
    </w:p>
    <w:p>
      <w:pPr>
        <w:pStyle w:val="NormalEscriba"/>
        <w:bidi w:val="0"/>
        <w:ind w:left="0" w:right="0" w:firstLine="1440"/>
        <w:rPr/>
      </w:pPr>
      <w:r>
        <w:rPr>
          <w:b/>
          <w:bCs/>
        </w:rPr>
        <w:t xml:space="preserve">O SR. INÁCIO ARRUDA </w:t>
      </w:r>
      <w:r>
        <w:rPr/>
        <w:t>(Bloco Apoio Governo/PCdoB - CE) – Presidente, embora não sendo tema central da nossa comissão, eu já atropelo a palavra de V. Exª para informar que, embora não seja, mas é, porque é o tema das comunicações e das relações das comunicações com País inteiro, nesta semana, eu soube que vai ser feito um decreto que vai permitir a transição das rádios AM para FM. Isso tem muita importância, especialmente nas capitais e regiões metropolitanas onde hoje as rádios AM foram praticamente abandonadas. A melhor maneira que foi encontrada pelo Ministério de se resolver esse problema foi a migração. Acho muito justo, e essa matéria praticamente vai estar nas mãos de V. Exª, em breve, na Comissão de Ciência e Tecnologia, Comunicação e Informática.</w:t>
      </w:r>
    </w:p>
    <w:p>
      <w:pPr>
        <w:pStyle w:val="NormalEscriba"/>
        <w:bidi w:val="0"/>
        <w:ind w:left="0" w:right="0" w:firstLine="1440"/>
        <w:rPr/>
      </w:pPr>
      <w:r>
        <w:rPr>
          <w:b/>
          <w:bCs/>
        </w:rPr>
        <w:t xml:space="preserve">O SR. PRESIDENTE </w:t>
      </w:r>
      <w:r>
        <w:rPr/>
        <w:t>(Valdir Raupp. Bloco Maioria/PMDB - RO) – Esse é um projeto, Presidente da Subcomissão, Senador Inácio Arruda, muito esperado, já há muito tempo, pelas rádios AM, para que sejam digitalizadas, praticamente transformadas em FM, mas a cadeira de V. Exª é esta aqui. Eu peço que V. Exª assuma a cadeira de Presidente aqui.</w:t>
      </w:r>
    </w:p>
    <w:p>
      <w:pPr>
        <w:pStyle w:val="NormalEscriba"/>
        <w:bidi w:val="0"/>
        <w:ind w:left="0" w:right="0" w:firstLine="1440"/>
        <w:rPr/>
      </w:pPr>
      <w:r>
        <w:rPr>
          <w:b/>
          <w:bCs/>
        </w:rPr>
        <w:t xml:space="preserve">O SR. PRESIDENTE </w:t>
      </w:r>
      <w:r>
        <w:rPr/>
        <w:t>(Inácio Arruda. Bloco Apoio Governo/PCdoB - CE) – Mas aqui não tem isso não. O senhor sabe que, na questão urbana, não tem esse problema.</w:t>
      </w:r>
    </w:p>
    <w:p>
      <w:pPr>
        <w:pStyle w:val="NormalEscriba"/>
        <w:bidi w:val="0"/>
        <w:ind w:left="0" w:right="0" w:firstLine="1440"/>
        <w:rPr/>
      </w:pPr>
      <w:r>
        <w:rPr/>
        <w:t>Mas, Sr. Presidente, quero cumprimentá-lo e cumprimentar também o nosso Secretário, Leodegar, Secretário de Planejamento Urbano do Ministério das Cidades, quero agradecer sua presença e também quero registrar aqui conosco o José Roberto Bassul, Consultor da nossa Casa, que foi uma das principais pessoas do Senado da República – e podemos dizer do Congresso Nacional, porque atuamos nas duas Casas nesta matéria – na elaboração, antes da discussão sobre a questão da política urbana na Constituição e depois na regulamentação da Constituição com a criação, a elaboração, a aprovação e depois a transformação disso em lei, que é o Estatuto da Cidade, uma lei muito importante, que nós evidentemente temos que tratar.</w:t>
      </w:r>
    </w:p>
    <w:p>
      <w:pPr>
        <w:pStyle w:val="NormalEscriba"/>
        <w:bidi w:val="0"/>
        <w:ind w:left="0" w:right="0" w:firstLine="1440"/>
        <w:rPr/>
      </w:pPr>
      <w:r>
        <w:rPr/>
        <w:t>Quero cumprimentá-los e dizer que a nossa Subcomissão, uma exigência do nosso Presidente da Comissão de Infraestrutura, Senador Collor, instrua todos os colegas, pois tínhamos que instalar esta Comissão, que era uma questão de grande responsabilidade. As cidades, nos últimos movimentos no nosso País, transformaram-se em protagonistas da luta política também e social. Então, era preciso responder no Congresso Nacional. A Câmara tem uma comissão temática que trata exclusivamente da questão urbana; o Senado não tem uma comissão exclusiva, mas tem uma Subcomissão. Então, o Presidente Collor considerou que era fundamental que nós pudéssemos instalar esta Subcomissão com a responsabilidade de discutir as questões urbanas do Brasil.</w:t>
      </w:r>
    </w:p>
    <w:p>
      <w:pPr>
        <w:pStyle w:val="NormalEscriba"/>
        <w:bidi w:val="0"/>
        <w:ind w:left="0" w:right="0" w:firstLine="1440"/>
        <w:rPr/>
      </w:pPr>
      <w:r>
        <w:rPr/>
        <w:t>Não são problemas pequenos. Se examinarmos o que instalou as grandes mobilizações de junho, começou com o problema da mobilidade urbana, do transporte público no nosso País, que evidentemente é um tema central hoje no planejamento das cidades.</w:t>
      </w:r>
    </w:p>
    <w:p>
      <w:pPr>
        <w:pStyle w:val="NormalEscriba"/>
        <w:bidi w:val="0"/>
        <w:ind w:left="0" w:right="0" w:firstLine="1440"/>
        <w:rPr/>
      </w:pPr>
      <w:r>
        <w:rPr/>
        <w:t>Nós podemos tratar ou discutir também uma questão chave hoje: as grandes cidades, as metrópoles, as capitais do nosso País têm em torno de si, praticamente, uma outra grande capital, que é a sua região metropolitana.</w:t>
      </w:r>
    </w:p>
    <w:p>
      <w:pPr>
        <w:pStyle w:val="NormalEscriba"/>
        <w:bidi w:val="0"/>
        <w:ind w:left="0" w:right="0" w:firstLine="1440"/>
        <w:rPr/>
      </w:pPr>
      <w:r>
        <w:rPr/>
        <w:t>Então, imaginem, São Paulo tem quase uma outra São Paulo no seu entorno; se você pensar Salvador, a mesma coisa; Rio de Janeiro, nem pensar; Fortaleza tem 2,5 milhões de habitantes, cidade onde eu nasci, e tem, no seu entorno, mais 1,5 milhão de habitantes. Isso significa metade da população do Estado do Ceará praticamente. Mesmos as regiões mais distribuídas, como é o caso de Porto Alegre, Florianópolis e Curitiba, se você olhar o entorno dessas capitais, têm uma população também gigantesca e, às vezes, já maior na região metropolitana do que na própria capital e com problemas que exigem uma presença muito forte do Poder Legislativo e do Poder Executivo.</w:t>
      </w:r>
    </w:p>
    <w:p>
      <w:pPr>
        <w:pStyle w:val="NormalEscriba"/>
        <w:bidi w:val="0"/>
        <w:ind w:left="0" w:right="0" w:firstLine="1440"/>
        <w:rPr/>
      </w:pPr>
      <w:r>
        <w:rPr/>
        <w:t>Criou-se, inclusive, na cidade de Natal, um parlamento metropolitano, que juntou os parlamentos municipais em um organismo para discutir demandas comuns.</w:t>
      </w:r>
    </w:p>
    <w:p>
      <w:pPr>
        <w:pStyle w:val="NormalEscriba"/>
        <w:bidi w:val="0"/>
        <w:ind w:left="0" w:right="0" w:firstLine="1440"/>
        <w:rPr/>
      </w:pPr>
      <w:r>
        <w:rPr/>
        <w:t>Então, o aeroporto de Natal é em Parnamirim e o próximo aeroporto de Natal é em São Gonçalo, duas cidades da região metropolitana. Então, como viabilizar essa movimentação se não tivermos um trabalho conjugado?</w:t>
      </w:r>
    </w:p>
    <w:p>
      <w:pPr>
        <w:pStyle w:val="NormalEscriba"/>
        <w:bidi w:val="0"/>
        <w:ind w:left="0" w:right="0" w:firstLine="1440"/>
        <w:rPr/>
      </w:pPr>
      <w:r>
        <w:rPr/>
        <w:t>O sistema de distribuição de água, a rede de água, normalmente começa na região metropolitana e vai para a capital. Então, nós precisamos discutir esses temas todos, viabilizar rede de esgoto, destino final de resíduos sólidos – é um problema mais do que comum nas regiões metropolitanas, e grave problema das cidades brasileiras.</w:t>
      </w:r>
    </w:p>
    <w:p>
      <w:pPr>
        <w:pStyle w:val="NormalEscriba"/>
        <w:bidi w:val="0"/>
        <w:ind w:left="0" w:right="0" w:firstLine="1440"/>
        <w:rPr/>
      </w:pPr>
      <w:r>
        <w:rPr/>
        <w:t>Por tudo isso que o Presidente Collor considerou que nós não poderíamos deixar de discutir esses temas e de instalar a nossa Comissão, e mais porque não só é importante ter a Comissão, mas as cidades que vão realizar a Copa do Mundo têm um vasto programa de mobilidade, de infraestrutura que tem de ser discutido. Digamos que estamos interligados. É um problema de planejamento urbano que impacta o esporte, que impacta intensamente a economia dessas cidades.</w:t>
      </w:r>
    </w:p>
    <w:p>
      <w:pPr>
        <w:pStyle w:val="NormalEscriba"/>
        <w:bidi w:val="0"/>
        <w:ind w:left="0" w:right="0" w:firstLine="1440"/>
        <w:rPr/>
      </w:pPr>
      <w:r>
        <w:rPr/>
        <w:t>Se estivermos melhor planejados, melhor organizados, nós vamos ter retornos econômicos e diminuição das desigualdades muito maior do que o que nós já temos na atualidade.</w:t>
      </w:r>
    </w:p>
    <w:p>
      <w:pPr>
        <w:pStyle w:val="NormalEscriba"/>
        <w:bidi w:val="0"/>
        <w:ind w:left="0" w:right="0" w:firstLine="1440"/>
        <w:rPr/>
      </w:pPr>
      <w:r>
        <w:rPr/>
        <w:t>Portanto, meu caro Presidente Raupp, quero agradecer essa indicação e aprovação dos colegas, dos nossos pares, dizer que para nós é muito importante – eu que já tive uma passagem na discussão desses temas na Comissão de Desenvolvimento Urbano da Câmara, agora tenho oportunidade de dirigir esta Subcomissão no Senado Federal. Espero contribuir e ajudar a nossa Comissão de Infraestrutura e ajudar o nosso País. Acho que daqui a gente pode tirar muita coisa boa, não revisando o Estatuto da Cidade ou criando um novo Estatuto das Cidades, mas atualização esse grande instrumento de políticas públicas urbanas do nosso País, ancorado na Constituição. E posso dizer: a Constituição recepcionou – ela que completa agora 25 anos –, pela primeira vez, a questão urbana, fruto de grandes lutas do povo brasileiro; foi o povo em movimento que transformou aquilo que era vontade popular em texto constitucional, e nós tivemos a obrigação de regulamentar no Congresso Nacional e dar resposta ao que está posto na Constituição.</w:t>
      </w:r>
    </w:p>
    <w:p>
      <w:pPr>
        <w:pStyle w:val="NormalEscriba"/>
        <w:bidi w:val="0"/>
        <w:ind w:left="0" w:right="0" w:firstLine="1440"/>
        <w:rPr/>
      </w:pPr>
      <w:r>
        <w:rPr/>
        <w:t>Portanto, a nossa responsabilidade só aumenta com as atribuições que nos dá aqui o Presidente Fernando Collor, que preside a Comissão de Infraestrutura, e os nossos colegas, ao indicar o meu nome e também do nosso colega Clésio Andrade. Considero muito importante a presença do Senador Clésio Andrade na Vice-Presidência, comigo, porque ele tem uma relação direta com um setor muito impactante nas regiões urbanas, que é o transporte de passageiros rodoviários e também o transporte de cargas, porque, imaginem, essas cargas rodam dentro dessas nossas cidades por aí afora, como é que vamos tratar esse tema que também é crucial no nosso País?</w:t>
      </w:r>
    </w:p>
    <w:p>
      <w:pPr>
        <w:pStyle w:val="NormalEscriba"/>
        <w:bidi w:val="0"/>
        <w:ind w:left="0" w:right="0" w:firstLine="1440"/>
        <w:rPr/>
      </w:pPr>
      <w:r>
        <w:rPr/>
        <w:t>Então, eu gostaria de agradecer e pedir à nossa Secretaria, se já tivermos alguns requerimentos, para propormos a sua aprovação.</w:t>
      </w:r>
    </w:p>
    <w:p>
      <w:pPr>
        <w:pStyle w:val="NormalEscriba"/>
        <w:bidi w:val="0"/>
        <w:ind w:left="0" w:right="0" w:firstLine="1440"/>
        <w:rPr/>
      </w:pPr>
      <w:r>
        <w:rPr/>
        <w:t>Nós vamos convidar, para uma primeira iniciativa, meu caro Senador Raupp, meu caro Léo, nós vamos convidar... Existe um grande projeto sendo executado no Brasil, que é um projeto de infraestrutura urbana e é o maior projeto de macrodrenagem em região metropolitana do País. Esse projeto está sendo executado, foi fruto de quase um levante popular na cidade de Fortaleza, depois se transformou em algo da região metropolitana e hoje está sendo executado pelo Estado, mas é um projeto do Plano de Aceleração do Crescimento, que foi recepcionado pelo Presidente Lula, que é o projeto de infraestrutura urbana do Rio Maranguapinho e do Rio Cocó, na cidade de Fortaleza. Então, é muito importante.</w:t>
      </w:r>
    </w:p>
    <w:p>
      <w:pPr>
        <w:pStyle w:val="NormalEscriba"/>
        <w:bidi w:val="0"/>
        <w:ind w:left="0" w:right="0" w:firstLine="1440"/>
        <w:rPr/>
      </w:pPr>
      <w:r>
        <w:rPr/>
        <w:t xml:space="preserve">E outro projeto é o da infraestrutura urbana e mobilidade da cidade de Curitiba. Eles estão fazendo toda uma revisão daquilo que eles consideraram que tinha sido revolucionário lá atrás, há um bom tempo, porque era uma das cidades que tem, talvez, o plano diretor mais antigo do Brasil, um dos mais antigos em termos de planejamento, e execução daquele plano diretor. Para nós, é muito importante que eles possam expor na nossa Subcomissão para mostrar a relevância do planejamento e o impacto positivo que tem para uma cidade você realizar esse planejamento. </w:t>
      </w:r>
    </w:p>
    <w:p>
      <w:pPr>
        <w:pStyle w:val="NormalEscriba"/>
        <w:bidi w:val="0"/>
        <w:ind w:left="0" w:right="0" w:firstLine="1440"/>
        <w:rPr/>
      </w:pPr>
      <w:r>
        <w:rPr/>
        <w:t>Então, nós estamos convidando esses representantes do Estado do Ceará e também do Estado do Paraná, da cidade de Curitiba; se possível, vamos ver se a gente consegue trazer o Prefeito Gustavo Fruet. que tem uma vantagem porque conhece da militância política, o antes, o durante e o agora, e já planeja o depois. É muito importante aqui a sua presença. E também o Sr. Reginaldo Luiz dos Santos Cordeiro, que é o Secretário que está tratando da Copa do Mundo.</w:t>
      </w:r>
    </w:p>
    <w:p>
      <w:pPr>
        <w:pStyle w:val="NormalEscriba"/>
        <w:bidi w:val="0"/>
        <w:ind w:left="0" w:right="0" w:firstLine="1440"/>
        <w:rPr/>
      </w:pPr>
      <w:r>
        <w:rPr/>
        <w:t>É esse requerimento que gostaríamos de propor e também chamar para debater conosco – temos aqui uma aliança com o setor da mobilidade que inclui o pessoal das bicicletas – ,Srªs e Srs. Senadores, para uma audiência pública: conhecimento de debate do estudo e efeito econômico das regras tributárias no setor de produção de bicicletas no Brasil. Sei que é uma área industrial, produção de bicicletas, e, dessas áreas de produção industrial, foi a única ligada à mobilidade que não teve direito às famosas isenções e reduções tributárias, estranhamente, porque você teve para automóveis, teve para ônibus, teve para moto, só ficou de fora a bicicleta.</w:t>
      </w:r>
    </w:p>
    <w:p>
      <w:pPr>
        <w:pStyle w:val="NormalEscriba"/>
        <w:bidi w:val="0"/>
        <w:ind w:left="0" w:right="0" w:firstLine="1440"/>
        <w:rPr/>
      </w:pPr>
      <w:r>
        <w:rPr/>
        <w:t>Portanto, é um debate que precisamos ter aqui, porque está ligado à questão da mobilidade e, brevemente, nós queremos aprovar aqui também um requerimento para convidar o Ministro Aguinaldo Ribeiro, O Ministro das Cidades, porque ele é a peça mais importante no Governo quanto às cidades, para que ele possa falar para o Senado Federal, através da Subcomissão do Desenvolvimento Urbano, quais são as ideias que ele irá levar à Conferência das Cidades, que vai se realizar agora, nos dias 22, 23 e 24 de novembro, aqui em Brasília.</w:t>
      </w:r>
    </w:p>
    <w:p>
      <w:pPr>
        <w:pStyle w:val="NormalEscriba"/>
        <w:bidi w:val="0"/>
        <w:ind w:left="0" w:right="0" w:firstLine="1440"/>
        <w:rPr/>
      </w:pPr>
      <w:r>
        <w:rPr/>
        <w:t>Eu tive oportunidade de participar de etapas locais, na cidade de Fortaleza e em outras cidades do Estado do Ceará, e vamos ter agora a Conferência Nacional. Então, quero também já propor, meu caro Secretário e meu caro Senador Raupp, que a gente aprove aqui a indicação de convite para o Ministro das Cidades, para que a gente possa fazer um bom debate sobre o que ele está levando, quais são as grandes iniciativas que vão sair da Conferência das Cidades, porque, para nós, é muito importante essa Conferência que será realizada nos dias 22, 23 e 24 de novembro do ano de 2013.</w:t>
      </w:r>
    </w:p>
    <w:p>
      <w:pPr>
        <w:pStyle w:val="NormalEscriba"/>
        <w:bidi w:val="0"/>
        <w:ind w:left="0" w:right="0" w:firstLine="1440"/>
        <w:rPr/>
      </w:pPr>
      <w:r>
        <w:rPr/>
        <w:t>Eram essas questões que eu gostaria aqui de colocar e pedir aprovação dos senhores.</w:t>
      </w:r>
    </w:p>
    <w:p>
      <w:pPr>
        <w:pStyle w:val="NormalEscriba"/>
        <w:bidi w:val="0"/>
        <w:ind w:left="0" w:right="0" w:firstLine="1440"/>
        <w:rPr/>
      </w:pPr>
      <w:r>
        <w:rPr/>
        <w:t>Em discussão os requerimentos.</w:t>
      </w:r>
      <w:r>
        <w:rPr>
          <w:i/>
          <w:iCs/>
        </w:rPr>
        <w:t xml:space="preserve"> (Pausa.)</w:t>
      </w:r>
    </w:p>
    <w:p>
      <w:pPr>
        <w:pStyle w:val="NormalEscriba"/>
        <w:bidi w:val="0"/>
        <w:ind w:left="0" w:right="0" w:firstLine="1440"/>
        <w:rPr/>
      </w:pPr>
      <w:r>
        <w:rPr/>
        <w:t>Senador Raupp.</w:t>
      </w:r>
    </w:p>
    <w:p>
      <w:pPr>
        <w:pStyle w:val="NormalEscriba"/>
        <w:bidi w:val="0"/>
        <w:ind w:left="0" w:right="0" w:firstLine="1440"/>
        <w:rPr/>
      </w:pPr>
      <w:r>
        <w:rPr>
          <w:b/>
          <w:bCs/>
        </w:rPr>
        <w:t xml:space="preserve">O SR. VALDIR RAUPP </w:t>
      </w:r>
      <w:r>
        <w:rPr/>
        <w:t>(Bloco Maioria/PMDB - RO) – Sr. Presidente, eu quero também – já pedi à minha Secretária da assessoria parlamentar, Drª Karina, que faça um requerimento para eu assinar – pedir uma audiência pública, talvez pudesse até colocar nessa mesma audiência pública sobre o saneamento de Porto Velho, Rondônia, uma obra iniciada há uns quatro anos, depois teve uma paralisação, teve o contrato cancelado a pedido do TCU – Tribunal de Contas da União e estão refazendo o projeto, só que já faz mais de três anos e o projeto não está pronto.</w:t>
      </w:r>
    </w:p>
    <w:p>
      <w:pPr>
        <w:pStyle w:val="NormalEscriba"/>
        <w:bidi w:val="0"/>
        <w:ind w:left="0" w:right="0" w:firstLine="1440"/>
        <w:rPr/>
      </w:pPr>
      <w:r>
        <w:rPr/>
        <w:t>Então, é algo complicado, são quase R$700 milhões da maior obra. Essa é uma das maiores obras também do PAC, que foi uma espécie de uma compensação sobre a construção das usinas do Rio Madeira, Santo Antônio e Jirau, e até hoje essa obra não teve início. Quer dizer, teve um início desastrado, foram executadas apenas 14 milhões de obras, de 700 milhões, e hoje ela está paralisada, estão tentando licitar – não sei se o Leodegar teria alguma informação para passar já neste momento.</w:t>
      </w:r>
    </w:p>
    <w:p>
      <w:pPr>
        <w:pStyle w:val="NormalEscriba"/>
        <w:bidi w:val="0"/>
        <w:ind w:left="0" w:right="0" w:firstLine="1440"/>
        <w:rPr/>
      </w:pPr>
      <w:r>
        <w:rPr>
          <w:b/>
          <w:bCs/>
        </w:rPr>
        <w:t xml:space="preserve">O SR. LEODEGAR TISCOSKI </w:t>
      </w:r>
      <w:r>
        <w:rPr/>
        <w:t>– O projeto está em evolução, mas vai levar ainda um bom tempo.</w:t>
      </w:r>
    </w:p>
    <w:p>
      <w:pPr>
        <w:pStyle w:val="NormalEscriba"/>
        <w:bidi w:val="0"/>
        <w:ind w:left="0" w:right="0" w:firstLine="1440"/>
        <w:rPr/>
      </w:pPr>
      <w:r>
        <w:rPr>
          <w:b/>
          <w:bCs/>
        </w:rPr>
        <w:t xml:space="preserve">O SR. VALDIR RAUPP </w:t>
      </w:r>
      <w:r>
        <w:rPr/>
        <w:t>(Bloco Maioria/PMDB - RO) – É um negócio inexplicável. Está se demorando praticamente três anos para refazer um projeto que já estava praticamente pronto, porque já tinha sido até licitado no governo anterior.</w:t>
      </w:r>
    </w:p>
    <w:p>
      <w:pPr>
        <w:pStyle w:val="NormalEscriba"/>
        <w:bidi w:val="0"/>
        <w:ind w:left="0" w:right="0" w:firstLine="1440"/>
        <w:rPr/>
      </w:pPr>
      <w:r>
        <w:rPr>
          <w:b/>
          <w:bCs/>
        </w:rPr>
        <w:t xml:space="preserve">O SR. PRESIDENTE </w:t>
      </w:r>
      <w:r>
        <w:rPr/>
        <w:t>(Inácio Arruda. Bloco Apoio Governo/PCdoB - CE) – Claro.</w:t>
      </w:r>
    </w:p>
    <w:p>
      <w:pPr>
        <w:pStyle w:val="NormalEscriba"/>
        <w:bidi w:val="0"/>
        <w:ind w:left="0" w:right="0" w:firstLine="1440"/>
        <w:rPr/>
      </w:pPr>
      <w:r>
        <w:rPr/>
        <w:t xml:space="preserve">Então, já vamos agregar a solicitação do Senador Raupp. E eu tenho conhecimento, porque nós andamos por aí então estamos sabendo, de que há dois grandes projetos também que estão sendo executados, um na cidade de Manaus, que é uma recuperação daqueles igarapés que estavam ocupados, com a população morando naquelas palafitas, dentro daquela região alagada – houve um projeto, Raupp, de recuperação e o resultado é muito interessante, acho que é bom a gente convidá-los –, e também um projeto muito grande está sendo executado, ou deveria estar sendo executado,  na cidade de São Luís. Houve muitos problemas na execução, mas talvez seja interessante colocarmos o que está dando certo, que está tendo grande impacto positivo – este de Manaus está tendo um grande impacto positivo e este de Fortaleza também. Acho que é bom trazermos essas duas experiências positivas de execução de obra, que dá um retorno extraordinário para a população e para a cidade. E aquelas que, por conta das dificuldades, dos entraves muitas vezes, não conseguiram andar, o resultado ainda não foi tão positivo. Então, eu proponho que a gente também inclua São Luís e Porto Velho, para a gente ver os dois lados da história, os dois lados da moeda. </w:t>
      </w:r>
    </w:p>
    <w:p>
      <w:pPr>
        <w:pStyle w:val="NormalEscriba"/>
        <w:bidi w:val="0"/>
        <w:ind w:left="0" w:right="0" w:firstLine="1440"/>
        <w:rPr/>
      </w:pPr>
      <w:r>
        <w:rPr/>
        <w:t>Creio que talvez seja positivo que a gente possa fazer esse primeiro debate, essa primeira discussão incluindo essas quatro cidades importantes do Brasil e mais Curitiba, porque, em Curitiba, já tendo um plano que foi considerado muito bom, é a ideia de você ter a capacidade de melhorar mais esse plano. Isso é muito importante para nós, para vermos como vamos fazer nas próximas décadas nas nossas cidades, como vamos pensar as nossas cidades, tratando população, governo, parlamento e, sobretudo, como garantir esses investimentos para poderem resultar em algo positivo.</w:t>
      </w:r>
    </w:p>
    <w:p>
      <w:pPr>
        <w:pStyle w:val="NormalEscriba"/>
        <w:bidi w:val="0"/>
        <w:ind w:left="0" w:right="0" w:firstLine="1440"/>
        <w:rPr/>
      </w:pPr>
      <w:r>
        <w:rPr/>
        <w:t>Em discussão.</w:t>
      </w:r>
      <w:r>
        <w:rPr>
          <w:i/>
          <w:iCs/>
        </w:rPr>
        <w:t xml:space="preserve"> (Pausa.)</w:t>
      </w:r>
    </w:p>
    <w:p>
      <w:pPr>
        <w:pStyle w:val="NormalEscriba"/>
        <w:bidi w:val="0"/>
        <w:ind w:left="0" w:right="0" w:firstLine="1440"/>
        <w:rPr/>
      </w:pPr>
      <w:r>
        <w:rPr/>
        <w:t xml:space="preserve">Não havendo nenhum Senador que queira discutir, em votação. </w:t>
      </w:r>
      <w:r>
        <w:rPr>
          <w:i/>
          <w:iCs/>
        </w:rPr>
        <w:t>(Pausa.)</w:t>
      </w:r>
    </w:p>
    <w:p>
      <w:pPr>
        <w:pStyle w:val="NormalEscriba"/>
        <w:bidi w:val="0"/>
        <w:ind w:left="0" w:right="0" w:firstLine="1440"/>
        <w:rPr/>
      </w:pPr>
      <w:r>
        <w:rPr/>
        <w:t>Aprovados os requerimentos.</w:t>
      </w:r>
    </w:p>
    <w:p>
      <w:pPr>
        <w:pStyle w:val="NormalEscriba"/>
        <w:bidi w:val="0"/>
        <w:ind w:left="0" w:right="0" w:firstLine="1440"/>
        <w:rPr/>
      </w:pPr>
      <w:r>
        <w:rPr/>
        <w:t>Pergunto se o Léo quer nos dirigir algumas palavras?</w:t>
      </w:r>
    </w:p>
    <w:p>
      <w:pPr>
        <w:pStyle w:val="NormalEscriba"/>
        <w:bidi w:val="0"/>
        <w:ind w:left="0" w:right="0" w:firstLine="1440"/>
        <w:rPr/>
      </w:pPr>
      <w:r>
        <w:rPr/>
        <w:t>Por favor, Léo, você tem muita experiência, principalmente em usar o microfone, pois atuamos juntos na Câmara Federal durante muitos anos.</w:t>
      </w:r>
    </w:p>
    <w:p>
      <w:pPr>
        <w:pStyle w:val="NormalEscriba"/>
        <w:bidi w:val="0"/>
        <w:ind w:left="0" w:right="0" w:firstLine="1440"/>
        <w:rPr/>
      </w:pPr>
      <w:r>
        <w:rPr/>
        <w:t>Dou a palavra ao Leodegar.</w:t>
      </w:r>
    </w:p>
    <w:p>
      <w:pPr>
        <w:pStyle w:val="NormalEscriba"/>
        <w:bidi w:val="0"/>
        <w:ind w:left="0" w:right="0" w:firstLine="1440"/>
        <w:rPr/>
      </w:pPr>
      <w:r>
        <w:rPr>
          <w:b/>
          <w:bCs/>
        </w:rPr>
        <w:t xml:space="preserve">O SR. LEODEGAR TISCOSKI </w:t>
      </w:r>
      <w:r>
        <w:rPr/>
        <w:t>– Saúdo o Presidente Inácio Arruda, da Subcomissão de Infraestrutura e Desenvolvimento Urbano, o Senador Valdir Raupp, nosso conterrâneo de Santa Catarina, e a todos presentes.</w:t>
      </w:r>
    </w:p>
    <w:p>
      <w:pPr>
        <w:pStyle w:val="NormalEscriba"/>
        <w:bidi w:val="0"/>
        <w:ind w:left="0" w:right="0" w:firstLine="1440"/>
        <w:rPr/>
      </w:pPr>
      <w:r>
        <w:rPr/>
        <w:t>Rapidamente, o Ministro Aguinaldo Ribeiro pediu-me que o representasse neste momento e já se colocou à disposição para todo apoio à Comissão nas ações relativas ao Ministério das Cidades, que são muito amplas.</w:t>
      </w:r>
    </w:p>
    <w:p>
      <w:pPr>
        <w:pStyle w:val="NormalEscriba"/>
        <w:bidi w:val="0"/>
        <w:ind w:left="0" w:right="0" w:firstLine="1440"/>
        <w:rPr/>
      </w:pPr>
      <w:r>
        <w:rPr/>
        <w:t>Com essa seleção agora de saneamento e pavimentação, recursos selecionados só no Ministério das Cidades passam de R$340 bilhões, em habitação, em saneamento, envolvendo água, esgoto, macrodrenagem, áreas de risco, de encostas, mobilidade. Então, há um volume muito grande de recursos disponibilizados e alguns dos entraves que, tradicionalmente, têm retardado as obras – o Senador Raupp lembrou aqui o caso de Porto Velho, que está desde 2007, foram 9 milhões destinados para a elaboração do projeto e, só na área de projeto, é a terceira empresa que está executando, com muitas idas e vindas, e as obras também com pequeno percentual executado, mas demonstra claramente que, dentre os entraves nas nossas obras do PAC no Brasil, começa pelo projeto, licença ambiental e titularidade da área. São três gargalos que normalmente têm retardado as obras do PAC que são muitas nas diversas áreas, mas, no Ministério das Cidades, esse é o maior problema.</w:t>
      </w:r>
    </w:p>
    <w:p>
      <w:pPr>
        <w:pStyle w:val="NormalEscriba"/>
        <w:bidi w:val="0"/>
        <w:ind w:left="0" w:right="0" w:firstLine="1440"/>
        <w:rPr/>
      </w:pPr>
      <w:r>
        <w:rPr/>
        <w:t>Então, colocamo-nos à disposição e, na área da Secretaria de Acessibilidade e Programas Urbanos, também estou à disposição. A nossa Secretaria, praticamente, é uma Secretaria transversal a todas as ações do Ministério das Cidades e falar em planejamento urbano realmente é um dos grandes entraves das nossas dificuldades, as mazelas das cidades. Nós estamos falando já em revitalização de centro de cidade, não só centro histórico, mas revitalizar os centros das cidades, mas o planejamento no Brasil ainda é um pouco deficiente, precisando realmente rever principalmente a questão do anel em torno dos grandes centros, como falou o Presidente, Senador Inácio Arruda. As regiões metropolitanas precisam ser encaradas com um outro olhar, e está iniciando, inclusive Deputado Zezéu Ribeiro é o Relator na Câmara de um projeto antigo, do Deputado Feldman, de quase 10 anos, e vai retomar discussão do Estatuto da Metrópole, que é um tema importantíssimo e que vem complementar aquilo que o senhor já conhece muito bem, que é o Estatuto da Cidade, que é mais um detalhamento focando principalmente a metrópole e como vamos tratar a região metropolitana no todo quando se trata das ações que abrangem toda a região.</w:t>
      </w:r>
    </w:p>
    <w:p>
      <w:pPr>
        <w:pStyle w:val="NormalEscriba"/>
        <w:bidi w:val="0"/>
        <w:ind w:left="0" w:right="0" w:firstLine="1440"/>
        <w:rPr/>
      </w:pPr>
      <w:r>
        <w:rPr/>
        <w:t>Obrigado pelo convite e estamos à disposição.</w:t>
      </w:r>
    </w:p>
    <w:p>
      <w:pPr>
        <w:pStyle w:val="NormalEscriba"/>
        <w:bidi w:val="0"/>
        <w:ind w:left="0" w:right="0" w:firstLine="1440"/>
        <w:rPr/>
      </w:pPr>
      <w:r>
        <w:rPr>
          <w:b/>
          <w:bCs/>
        </w:rPr>
        <w:t xml:space="preserve">O SR. PRESIDENTE </w:t>
      </w:r>
      <w:r>
        <w:rPr/>
        <w:t>(Inácio Arruda. Bloco Apoio Governo/PCdoB - CE) –  Nós que agradecemos, Léo. Quero dizer que a Comissão de Infraestrutura já tem uma relação muito boa com o Ministério das Cidades por meio da Presidência e dos trabalhos que são desenvolvidos na Comissão, e que esta Subcomissão vai, no cearancês, vai aperrear bastante o Ministério das Cidades, nós vamos ter que trocar muitas ideias, muitas informações, para que a gente possa produzir na nossa Subcomissão um projeto, quem sabe, de modificação legislativa capaz de atender às necessidades hoje do Ministério das Cidades para poder garantir que os seus projetos tenham mais velocidade e sejam mais adequados ao nosso País.</w:t>
      </w:r>
    </w:p>
    <w:p>
      <w:pPr>
        <w:pStyle w:val="NormalEscriba"/>
        <w:bidi w:val="0"/>
        <w:ind w:left="0" w:right="0" w:firstLine="1440"/>
        <w:rPr/>
      </w:pPr>
      <w:r>
        <w:rPr/>
        <w:t>Eu considero esse movimento das cidades brasileiras, talvez, um dos movimentos capazes de ajudar o Brasil a acelerar o seu crescimento no ritmo que a necessidade exige.</w:t>
      </w:r>
    </w:p>
    <w:p>
      <w:pPr>
        <w:pStyle w:val="NormalEscriba"/>
        <w:bidi w:val="0"/>
        <w:ind w:left="0" w:right="0" w:firstLine="1440"/>
        <w:rPr/>
      </w:pPr>
      <w:r>
        <w:rPr/>
        <w:t>Eu quero registrar também aqui a presença do Nazareno, nosso colega de batalhas, dizer que estamos instalando aqui uma Subcomissão, Nazareno, de Desenvolvimento Urbano. Há pouco, estivemos no Congresso da Associação Nacional de Transportes Públicos e o convidamos porque sabemos da sua relação intensa com essas questões, com o movimento não só de garantia de transporte de qualidade, mas, sobretudo, ajudar o movimento social, que é a grande contribuição que a gente tem dado, para que ele possa interagir com o que está acontecendo no Brasil.</w:t>
      </w:r>
    </w:p>
    <w:p>
      <w:pPr>
        <w:pStyle w:val="NormalEscriba"/>
        <w:bidi w:val="0"/>
        <w:ind w:left="0" w:right="0" w:firstLine="1440"/>
        <w:rPr/>
      </w:pPr>
      <w:r>
        <w:rPr/>
        <w:t>Às vezes você tem essa situação que estamos vivendo em Porto Velho; nós temos os recursos, mas não conseguimos fazer uma obra tão impactante, tão importante para a cidade.</w:t>
      </w:r>
    </w:p>
    <w:p>
      <w:pPr>
        <w:pStyle w:val="NormalEscriba"/>
        <w:bidi w:val="0"/>
        <w:ind w:left="0" w:right="0" w:firstLine="1440"/>
        <w:rPr/>
      </w:pPr>
      <w:r>
        <w:rPr/>
        <w:t>Em outros lugares, onde você se organiza mais, você planeja mais e cobra mais, então os recursos se transformam em algo extraordinário, que é você ter um projeto de êxito, de sucesso que recupera parte significativa de uma cidade, que é o que está acontecendo em Fortaleza e, pelo que pude ver também em parte só da cidade, é o que está acontecendo em Manaus, com um projeto do Ministério das Cidades junto com o governo do Estado de Manaus.</w:t>
      </w:r>
    </w:p>
    <w:p>
      <w:pPr>
        <w:pStyle w:val="NormalEscriba"/>
        <w:bidi w:val="0"/>
        <w:ind w:left="0" w:right="0" w:firstLine="1440"/>
        <w:rPr/>
      </w:pPr>
      <w:r>
        <w:rPr/>
        <w:t>Acho que é uma coisa também muito positiva, e nós temos que ver todos esses lados.</w:t>
      </w:r>
    </w:p>
    <w:p>
      <w:pPr>
        <w:pStyle w:val="NormalEscriba"/>
        <w:bidi w:val="0"/>
        <w:ind w:left="0" w:right="0" w:firstLine="1440"/>
        <w:rPr/>
      </w:pPr>
      <w:r>
        <w:rPr/>
        <w:t>Assim, gostaríamos de convidá-los para estarem também presentes de forma mais permanente na nossa Subcomissão e estamos inteiramente às ordens do Ministério para que possamos interagir ao máximo e vamos convidá-los muito para que estejam aqui conosco, participando dessas atividades.</w:t>
      </w:r>
    </w:p>
    <w:p>
      <w:pPr>
        <w:pStyle w:val="NormalEscriba"/>
        <w:bidi w:val="0"/>
        <w:ind w:left="0" w:right="0" w:firstLine="1440"/>
        <w:rPr/>
      </w:pPr>
      <w:r>
        <w:rPr/>
        <w:t>Nazareno, gostaria de fazer uso da palavra? Porque aqui nós estamos instalando a Comissão e aqui é uma Comissão aberta.</w:t>
      </w:r>
    </w:p>
    <w:p>
      <w:pPr>
        <w:pStyle w:val="NormalEscriba"/>
        <w:bidi w:val="0"/>
        <w:ind w:left="0" w:right="0" w:firstLine="1440"/>
        <w:rPr/>
      </w:pPr>
      <w:r>
        <w:rPr/>
        <w:t>Sei que você veio correndo, mas ainda tem bastante fôlego.</w:t>
      </w:r>
    </w:p>
    <w:p>
      <w:pPr>
        <w:pStyle w:val="NormalEscriba"/>
        <w:bidi w:val="0"/>
        <w:ind w:left="0" w:right="0" w:firstLine="1440"/>
        <w:rPr/>
      </w:pPr>
      <w:r>
        <w:rPr>
          <w:b/>
          <w:bCs/>
        </w:rPr>
        <w:t xml:space="preserve">O SR. NAZARENO TORRES DE MORAES </w:t>
      </w:r>
      <w:r>
        <w:rPr/>
        <w:t>– Não, a dificuldade foi entrar aqui, porque há uma manifestação aqui na entrada e a Polícia fechou todas as entradas. Então, eu fiz o meu primeiro exercício do dia, rodando este Senado todo; fomos entrar pela porta principal, não deixaram entrar também. Foi uma luta. Pode ser que o esvaziamento daqui seja porque há mais pessoas que não estão conseguindo chegar à Subcomissão.</w:t>
      </w:r>
    </w:p>
    <w:p>
      <w:pPr>
        <w:pStyle w:val="NormalEscriba"/>
        <w:bidi w:val="0"/>
        <w:ind w:left="0" w:right="0" w:firstLine="1440"/>
        <w:rPr/>
      </w:pPr>
      <w:r>
        <w:rPr/>
        <w:t xml:space="preserve">Eu queria, em primeiro lugar, agradecer ao convite, o Senador é um velho militante da questão de mobilidade urbana, que é mais o meu tema, e nós estamos vivendo, neste momento, um momento, do meu ponto de vista, promissor na área de mobilidade, porque nós temos a Lei nº 12.587, que é a Lei da Mobilidade Urbana, e agora o Conselho das Cidades elaborou uma proposta para o pacto nacional da mobilidade urbana. Como resultado da pressão das manifestações, a Presidente criou um conselho que foi assumido pelo Comitê de Mobilidade do Conselho das Cidades, e esse Comitê elaborou 170 propostas, das quais a gente simplificou numa resolução, que ainda está no jurídico, mas foi aprovada pelo Pleno do Conselho, onde apresentamos propostas tanto para o barateamento das tarifas como da utilização de 50 bi que a Presidente falou, como também toda uma outra questão que o Senador e esta Comissão vai validar, que é uma crise profunda que temos de gestão nos Municípios que não têm equipe, não tem estrutura; e nós estamos vivendo uma contradição fantástica: lutamos anos e anos para ter recursos para a área de mobilidade.  </w:t>
      </w:r>
    </w:p>
    <w:p>
      <w:pPr>
        <w:pStyle w:val="NormalEscriba"/>
        <w:bidi w:val="0"/>
        <w:ind w:left="0" w:right="0" w:firstLine="1440"/>
        <w:rPr/>
      </w:pPr>
      <w:r>
        <w:rPr/>
        <w:t>Nós temos disponibilizados já 97 bilhões e mais 50 prometidos pela Presidente, só para área de mobilidade urbana, dos quais dos 97 – e olha que já foi lançado o PAC da Copa em 2010 – foram gastos, segundo informação do pessoal do Ministério, não chegou a 8 bi.</w:t>
      </w:r>
    </w:p>
    <w:p>
      <w:pPr>
        <w:pStyle w:val="NormalEscriba"/>
        <w:bidi w:val="0"/>
        <w:ind w:left="0" w:right="0" w:firstLine="1440"/>
        <w:rPr/>
      </w:pPr>
      <w:r>
        <w:rPr/>
        <w:t>Então, nós estamos com uma contradição gigantesca, temos recursos e as prefeituras sem condições de planejar, projetar, implantar e muito menos gerir esse sistema de transportes mais sofisticados, que darão uma diferença para a mobilidade no Brasil muito grande.</w:t>
      </w:r>
    </w:p>
    <w:p>
      <w:pPr>
        <w:pStyle w:val="NormalEscriba"/>
        <w:bidi w:val="0"/>
        <w:ind w:left="0" w:right="0" w:firstLine="1440"/>
        <w:rPr/>
      </w:pPr>
      <w:r>
        <w:rPr/>
        <w:t>Nós estamos, neste momento, buscando convencer o Governo de uma coisa muito simples, para que dê toda essa massa, porque o Governo até resolver esse problema, quer dizer, gastar muito recurso para assessorar e capacitar os Municípios – e você deve saber em todos os lugares, mesmo lá em Fortaleza, as dificuldades que estão havendo nos Municípios para dar conta desses recursos que já foram disponibilizados para eles.</w:t>
      </w:r>
    </w:p>
    <w:p>
      <w:pPr>
        <w:pStyle w:val="NormalEscriba"/>
        <w:bidi w:val="0"/>
        <w:ind w:left="0" w:right="0" w:firstLine="1440"/>
        <w:rPr/>
      </w:pPr>
      <w:r>
        <w:rPr/>
        <w:t>Então, primeiro, desses recursos, realmente separar uma mudança da estrutura do próprio Ministério do Governo Federal para que ele se volte e também convencimento dos governos dos Estados para participar para esse processo, e uma outra que nós estamos estranhando, que é: São Paulo saiu à frente com uma medida que a gente já defende há mais de 15, 20 anos, que é prioridade tirar o ônibus do congestionamento, uma coisa simples. É pintar uma faixa no chão, colocar o controle para não ter invasão de carro – São Paulo está dando esse exemplo. Para vocês terem uma ideia, até agora, até 2011, nós tínhamos 410 quilômetros de vias prioritárias de transporte público.</w:t>
      </w:r>
    </w:p>
    <w:p>
      <w:pPr>
        <w:pStyle w:val="NormalEscriba"/>
        <w:bidi w:val="0"/>
        <w:ind w:left="0" w:right="0" w:firstLine="1440"/>
        <w:rPr/>
      </w:pPr>
      <w:r>
        <w:rPr/>
        <w:t>Isso significa 0.60% do sistema viário do País, mais precisamente 0.60% do sistema onde circula ônibus e 0.12% do sistema viário. Quer dizer, o que estamos propondo é pular desses 400, que já agora agregou a mais 200 em São Paulo, são 600, e a gente chegar até as eleições, em curto espaço, a 4 mil quilômetros no Brasil. Para isso, a gente precisa de um aporte do Governo, um incentivo em cima das prefeituras para terem condições de fazer isso, e nós estimamos que esse valor de investimento, se muito, vai chegar em 4 bi, mas acho que chega em 2 – já vai ser uma revolução, e a gente não consegue.</w:t>
      </w:r>
    </w:p>
    <w:p>
      <w:pPr>
        <w:pStyle w:val="NormalEscriba"/>
        <w:bidi w:val="0"/>
        <w:ind w:left="0" w:right="0" w:firstLine="1440"/>
        <w:rPr/>
      </w:pPr>
      <w:r>
        <w:rPr/>
        <w:t>Terminando, Senador, dois outros pontos que são estruturais para a mobilidade. Em primeiro lugar, na lei, é a utilização do sistema viário para as bicicletas e para as calçadas – e a nossas calçadas vocês devem conhecer. A gente não precisava nem fazer discurso, basta mostrar a fotografia, é uma vergonha. E as prefeituras não tratam nem aquelas que têm grande demanda de pedestres, aliás eles nem sabem onde circula pedestre. É uma cultura fora. As bicicletas estão ganhando, pouco a pouco, espaço pelos movimentos sociais de ciclistas. Então, nós estamos achando que outro recurso que a gente poderia já fazer com rápida implantação é um programa para as calçadas e um programa específico para as ciclovias. O que a gente está achando é o seguinte: está na mão do Governo, já que sabe da dificuldade dos Municípios de responderem, dar uma resposta imediata.</w:t>
      </w:r>
    </w:p>
    <w:p>
      <w:pPr>
        <w:pStyle w:val="NormalEscriba"/>
        <w:bidi w:val="0"/>
        <w:ind w:left="0" w:right="0" w:firstLine="1440"/>
        <w:rPr/>
      </w:pPr>
      <w:r>
        <w:rPr/>
        <w:t>Portanto, a gente queria o apoio dos Senadores para convencer o Governo, porque eles gostam é de grandes obras, pois aí vem as empreiteiras, vem todo mundo junto, que é um grupo político que a gente sabe que tem uma força muito grande perante o Estado brasileiro, mas nós estamos precisando fazer coisas simples e que podem revolucionar as nossas cidades. Isso, lógico, não vai ser simples, vocês sabem muito bem das dificuldades que existirão com os comerciantes, com um monte de setores econômicos que são contra a prioridade do ônibus na via.</w:t>
      </w:r>
    </w:p>
    <w:p>
      <w:pPr>
        <w:pStyle w:val="NormalEscriba"/>
        <w:bidi w:val="0"/>
        <w:ind w:left="0" w:right="0" w:firstLine="1440"/>
        <w:rPr/>
      </w:pPr>
      <w:r>
        <w:rPr/>
        <w:t>Então, é isso. Nós estamos batalhando hoje, o MDT está fazendo dez anos, nós estamos lançando amanhã, na Confederação Nacional dos Transportes, um programa de qualificação do sistema convencional junto com a associação de empresários de ônibus. O que é? Esse valor que falei para vocês significa colocar abrigo nas cidades todas, começar a discutir, mas há um ônibus Padron, não sei se você lembra da época dos ônibus Padron, para gente ter um ônibus de qualidade, piso rebaixado para acessibilidade e ainda GPS.</w:t>
      </w:r>
    </w:p>
    <w:p>
      <w:pPr>
        <w:pStyle w:val="NormalEscriba"/>
        <w:bidi w:val="0"/>
        <w:ind w:left="0" w:right="0" w:firstLine="1440"/>
        <w:rPr/>
      </w:pPr>
      <w:r>
        <w:rPr/>
        <w:t>É tudo coisa simples e que a gente pode revolucionar em pouco tempo. O que a gente vai fazer amanhã é lançar isso, e o MDT – Movimento Nacional pelo Direito ao Transporte, que eu coordeno, nós estamos fazendo dez anos de lutas e agregamos, desde o movimento popular até o setor empresarial, passando por trabalhadores, entidades, sindicatos e tudo mais – vai pegar esses dez anos e ver se conseguimos enxergar os próximos dez.</w:t>
      </w:r>
    </w:p>
    <w:p>
      <w:pPr>
        <w:pStyle w:val="NormalEscriba"/>
        <w:bidi w:val="0"/>
        <w:ind w:left="0" w:right="0" w:firstLine="1440"/>
        <w:rPr/>
      </w:pPr>
      <w:r>
        <w:rPr/>
        <w:t>Nós estamos esperançosos, o que estamos precisando é desse convencimento. Temos de cuidar do dia a dia – isso está na mão dos prefeitos, está na mão do Governo Federal e está na mão dos governadores, e não é nenhuma obra melogâmica ou qualquer coisa dessa.</w:t>
      </w:r>
    </w:p>
    <w:p>
      <w:pPr>
        <w:pStyle w:val="NormalEscriba"/>
        <w:bidi w:val="0"/>
        <w:ind w:left="0" w:right="0" w:firstLine="1440"/>
        <w:rPr/>
      </w:pPr>
      <w:r>
        <w:rPr/>
        <w:t>Então, eu gostaria de agradecer a oportunidade.</w:t>
      </w:r>
    </w:p>
    <w:p>
      <w:pPr>
        <w:pStyle w:val="NormalEscriba"/>
        <w:bidi w:val="0"/>
        <w:ind w:left="0" w:right="0" w:firstLine="1440"/>
        <w:rPr/>
      </w:pPr>
      <w:r>
        <w:rPr>
          <w:b/>
          <w:bCs/>
        </w:rPr>
        <w:t xml:space="preserve">O SR. PRESIDENTE </w:t>
      </w:r>
      <w:r>
        <w:rPr/>
        <w:t>(Inácio Arruda. Bloco Apoio Governo/PCdoB - CE) – Agradeço, Nazareno.</w:t>
      </w:r>
    </w:p>
    <w:p>
      <w:pPr>
        <w:pStyle w:val="NormalEscriba"/>
        <w:bidi w:val="0"/>
        <w:ind w:left="0" w:right="0" w:firstLine="1440"/>
        <w:rPr/>
      </w:pPr>
      <w:r>
        <w:rPr>
          <w:b/>
          <w:bCs/>
        </w:rPr>
        <w:t xml:space="preserve">O SR. NAZARENO TORRES DE MORAES </w:t>
      </w:r>
      <w:r>
        <w:rPr/>
        <w:t>– Eu estou muito envolvido com esse tema, por isso que vai muita emoção também. Eu acredito muito nisso. Você sabe que estou há 40 anos nesta briga e eu queria saudar a Subcomissão e dizer que estamos juntos nesta briga, moro aqui em Brasília, qualquer coisa você pode contar comigo.</w:t>
      </w:r>
    </w:p>
    <w:p>
      <w:pPr>
        <w:pStyle w:val="NormalEscriba"/>
        <w:bidi w:val="0"/>
        <w:ind w:left="0" w:right="0" w:firstLine="1440"/>
        <w:rPr/>
      </w:pPr>
      <w:r>
        <w:rPr>
          <w:b/>
          <w:bCs/>
        </w:rPr>
        <w:t xml:space="preserve">O SR. PRESIDENTE </w:t>
      </w:r>
      <w:r>
        <w:rPr/>
        <w:t>(Inácio Arruda. Bloco Apoio Governo/PCdoB - CE) – Nazareno já está convocado de forma permanente para participar das atividades da nossa Comissão, e a única gravidade é que sem remuneração.</w:t>
      </w:r>
    </w:p>
    <w:p>
      <w:pPr>
        <w:pStyle w:val="NormalEscriba"/>
        <w:bidi w:val="0"/>
        <w:ind w:left="0" w:right="0" w:firstLine="1440"/>
        <w:rPr/>
      </w:pPr>
      <w:r>
        <w:rPr/>
        <w:t>Mas, Bassul, muito importante a sua manifestação porque esta já é a nossa primeira audiência pública, você está convidado a usar da palavra.</w:t>
      </w:r>
    </w:p>
    <w:p>
      <w:pPr>
        <w:pStyle w:val="NormalEscriba"/>
        <w:bidi w:val="0"/>
        <w:ind w:left="0" w:right="0" w:firstLine="1440"/>
        <w:rPr/>
      </w:pPr>
      <w:r>
        <w:rPr/>
      </w:r>
    </w:p>
    <w:p>
      <w:pPr>
        <w:pStyle w:val="NormalEscriba"/>
        <w:bidi w:val="0"/>
        <w:ind w:left="0" w:right="0" w:firstLine="1440"/>
        <w:rPr/>
      </w:pPr>
      <w:r>
        <w:rPr>
          <w:b/>
          <w:bCs/>
        </w:rPr>
        <w:t xml:space="preserve">O SR. JOSÉ ROBERTO BASSUL </w:t>
      </w:r>
      <w:r>
        <w:rPr/>
        <w:t>– Estou aqui, em primeiro lugar, por um dever funcional, sou Consultor Legislativo da Casa, mas, ao lado do dever funcional, tem a história de militância em relação ao tema, de preocupação e de expectativa de cidadão.</w:t>
      </w:r>
    </w:p>
    <w:p>
      <w:pPr>
        <w:pStyle w:val="NormalEscriba"/>
        <w:bidi w:val="0"/>
        <w:ind w:left="0" w:right="0" w:firstLine="1440"/>
        <w:rPr/>
      </w:pPr>
      <w:r>
        <w:rPr/>
        <w:t>A gente que acompanhou o esforço que foi para incluir no Ordenamento Jurídico Nacional a questão urbana fica feliz de ver, pelo menos, que hoje a gente já tem uma história a ser repensada, a ser reconstruída, enfim uma história feita com conquistas ou não, com esbarrões, mas a gente já tem sobre o que se debruçar para acelerar e aprimorar caminhos que vêm sendo bem trilhados e para rever outros que se mostraram insuficientes e inadequados.</w:t>
      </w:r>
    </w:p>
    <w:p>
      <w:pPr>
        <w:pStyle w:val="NormalEscriba"/>
        <w:bidi w:val="0"/>
        <w:ind w:left="0" w:right="0" w:firstLine="1440"/>
        <w:rPr/>
      </w:pPr>
      <w:r>
        <w:rPr/>
        <w:t>Eu fico feliz ao ver esta Subcomissão renascer com esta proposta de trazer à pauta essas questões que vêm se tornando cada vez mais urgentes na agenda política nacional.</w:t>
      </w:r>
    </w:p>
    <w:p>
      <w:pPr>
        <w:pStyle w:val="NormalEscriba"/>
        <w:bidi w:val="0"/>
        <w:ind w:left="0" w:right="0" w:firstLine="1440"/>
        <w:rPr/>
      </w:pPr>
      <w:r>
        <w:rPr/>
        <w:t>Lembrei-me aqui, enquanto o Nazareno falava, de uma frase que ouvi do Jaime Lerner e que me marcou bastante em relação à questão da mobilidade – talvez alguns já tenham ouvido esta frase, mas eu a repito aqui –; o Lerner dizia que tem certeza de que o automóvel será o cigarro do futuro, algo a ser banido, escanteado e colocado no seu devido lugar. Quer dizer, haverá fumódromos para que os automóveis circulem nas cidades, porque eles hoje vêm cobrando um preço muito alto nos nossos assentamentos humanos, que são as cidades.</w:t>
      </w:r>
    </w:p>
    <w:p>
      <w:pPr>
        <w:pStyle w:val="NormalEscriba"/>
        <w:bidi w:val="0"/>
        <w:ind w:left="0" w:right="0" w:firstLine="1440"/>
        <w:rPr/>
      </w:pPr>
      <w:r>
        <w:rPr>
          <w:b/>
          <w:bCs/>
        </w:rPr>
        <w:t xml:space="preserve">O SR. PRESIDENTE </w:t>
      </w:r>
      <w:r>
        <w:rPr/>
        <w:t>(Inácio Arruda. Bloco Apoio Governo/PCdoB - CE) – Verdade.</w:t>
      </w:r>
    </w:p>
    <w:p>
      <w:pPr>
        <w:pStyle w:val="NormalEscriba"/>
        <w:bidi w:val="0"/>
        <w:ind w:left="0" w:right="0" w:firstLine="1440"/>
        <w:rPr/>
      </w:pPr>
      <w:r>
        <w:rPr/>
        <w:t>Então, eu queria agradecer e dizer que aprovamos aqui um requerimento para convidar o nosso Ministro Aguinaldo Ribeiro, para que ele possa comparecer à nossa Comissão; eu tenho convicção de, como disse o José Roberto Bassul, que ele tem um dever de ofício, mas ele tem sobretudo a militância e uma história grande aqui entre nós, assim como o Nazareno e muitos outros militantes do movimento social, gente que tem ajudado o Brasil. Sem eles, talvez, não tivéssemos o capítulo de política urbana na Constituição e sem eles, talvez, nós não tivéssemos o Estatuto da Cidade, nem sequer Lei de Resíduos Sólidos, de Mobilidade, etc, que são temas impactantes das cidades brasileiras.</w:t>
      </w:r>
    </w:p>
    <w:p>
      <w:pPr>
        <w:pStyle w:val="NormalEscriba"/>
        <w:bidi w:val="0"/>
        <w:ind w:left="0" w:right="0" w:firstLine="1440"/>
        <w:rPr/>
      </w:pPr>
      <w:r>
        <w:rPr/>
        <w:t>Tramita aqui no Senado uma PEC chamada PEC dos Pedestres, como direito. O pedestre tem que ser o mais respeitado entre todos e depois os veículos que não precisam de nenhum tipo de arranjo especial que não sejam boas pernas que possam pedalar e ajudar a conduzi-los, porque é um direito você garantir que as bicicletas possam ter um espaço na vida urbana e acho que a humanidade deve esperar ansiosa para que a frase do Jaime Lerner se transforme em realidade, porque hoje o impacto é muito grande.</w:t>
      </w:r>
    </w:p>
    <w:p>
      <w:pPr>
        <w:pStyle w:val="NormalEscriba"/>
        <w:bidi w:val="0"/>
        <w:ind w:left="0" w:right="0" w:firstLine="1440"/>
        <w:rPr/>
      </w:pPr>
      <w:r>
        <w:rPr/>
        <w:t xml:space="preserve">Vocês vejam que, nesse debate em São Paulo, Léo, sobre a questão da mobilidade urbana e das faixas exclusivas para ônibus, está tendo uma grita muito grande, porque, ao você tirar uma faixa exclusivamente para o ônibus, aquela faixa que era ocupada por todos e ficava aquele tumulto generalizado, ao você fazer isso nas vias que são bastante adensadas, cria-se uma gritaria gigantesca de quem usa o automóvel, e o pessoal do automóvel... O que acontece no Brasil, na América do Sul e no mundo inteiro? É que as pessoas têm direito. Isso acontecia com todo mundo, todo mundo queria fumar um cigarro. Diziam: "Esse negócio deve ser bom, porque todo mundo está com um na boca. Então, vamos fumar um cigarrinho". Fumava um cigarrinho e ficava viciado numa desgraça terrível. Mas todo mundo tem o direito. Então se preciso ter um carro, quero comprar um carro, é um </w:t>
      </w:r>
      <w:r>
        <w:rPr>
          <w:i/>
          <w:iCs/>
        </w:rPr>
        <w:t>status</w:t>
      </w:r>
      <w:r>
        <w:rPr/>
        <w:t>, então esse direito está garantido, mas o problema é depois que você tem um carro e você fica com ele parado naquele engarrafamento.</w:t>
      </w:r>
    </w:p>
    <w:p>
      <w:pPr>
        <w:pStyle w:val="NormalEscriba"/>
        <w:bidi w:val="0"/>
        <w:ind w:left="0" w:right="0" w:firstLine="1440"/>
        <w:rPr/>
      </w:pPr>
      <w:r>
        <w:rPr/>
        <w:t>Então, você dialogar com essa comunidade, mostrar que essa faixa exclusiva vai dar um retorno exclusivo em perspectiva, é muito importante, e a nossa responsabilidade.</w:t>
      </w:r>
    </w:p>
    <w:p>
      <w:pPr>
        <w:pStyle w:val="NormalEscriba"/>
        <w:bidi w:val="0"/>
        <w:ind w:left="0" w:right="0" w:firstLine="1440"/>
        <w:rPr/>
      </w:pPr>
      <w:r>
        <w:rPr/>
        <w:t>Eu lembro que fizemos uma vez, isso aconteceu em vários Municípios, de capitais principalmente, o programa de modernização, de fato, da frota de transporte público dos ônibus. O ônibus tem de ter qualidade, tem de ter acessibilidade e casa com as calçadas, porque o que acontece com as calçadas? Como o ônibus não se movimentava para receber o idoso, então ele não tinha essa movimentação hidráulica, que permitia ele descer, pega o idoso, depois sobe para a posição de movimentação do carro, o que aconteceu no Brasil? Subimos nas calçadas para ficar da altura do ônibus. Aí a gente subia na calçada e o idoso não conseguia subir na calçada. Então, nós estamos vivendo o drama do Brasil.</w:t>
      </w:r>
    </w:p>
    <w:p>
      <w:pPr>
        <w:pStyle w:val="NormalEscriba"/>
        <w:bidi w:val="0"/>
        <w:ind w:left="0" w:right="0" w:firstLine="1440"/>
        <w:rPr/>
      </w:pPr>
      <w:r>
        <w:rPr/>
        <w:t>Hoje, como você tem o carro, pode se movimentar para receber as pessoas idosas e as pessoas com deficiência, então o carro pôde se adequar, a tecnologia permite isso hoje, com muito mais rapidez, nós temos que transformar absolutamente as nossas calçadas no Brasil, quer dizer, as calçadas têm que ser baixas para que as pessoas possam acessá-las – isso é no Brasil todo.</w:t>
      </w:r>
    </w:p>
    <w:p>
      <w:pPr>
        <w:pStyle w:val="NormalEscriba"/>
        <w:bidi w:val="0"/>
        <w:ind w:left="0" w:right="0" w:firstLine="1440"/>
        <w:rPr/>
      </w:pPr>
      <w:r>
        <w:rPr/>
        <w:t>E outra, é o Poder Público assumir as calçadas como coisa pública, porque, via de regra no Brasil, as calçadas são privadas, e você tem verdadeiras rampas de automóveis para entrar nas propriedades, nas suas casas, que, às vezes, partem da via; de dentro da calha de rolamento de carros parte uma calçada que vai até dentro da casa do cidadão, e ele faz aquela rampa e não olha se tem vizinho, se tem nada, "aqui é minha rampa", ou, às vezes, faz um acesso subindo com escadas,  no meio da calçada. Mas por que ele faz isso? Porque o Poder Público está fora, está ausente completamente, quer dizer, ele teve que se virar, e ele se virou da melhor forma que ele podia para poder responder àquela necessidade sua individualmente, ele não se importou com o seu vizinho, porque está ausente o Poder Público.</w:t>
      </w:r>
    </w:p>
    <w:p>
      <w:pPr>
        <w:pStyle w:val="NormalEscriba"/>
        <w:bidi w:val="0"/>
        <w:ind w:left="0" w:right="0" w:firstLine="1440"/>
        <w:rPr/>
      </w:pPr>
      <w:r>
        <w:rPr/>
        <w:t>Portanto, são coisas, de fato, às vezes, muito simples que nós podemos ter como iniciativa para garantir uma cidade não só mais saudável, mais adequada, mas que, sendo assim, ela vai dar muito mais retorno positivo do ponto vista econômico, social e político para sua população.</w:t>
      </w:r>
    </w:p>
    <w:p>
      <w:pPr>
        <w:pStyle w:val="NormalEscriba"/>
        <w:bidi w:val="0"/>
        <w:ind w:left="0" w:right="0" w:firstLine="1440"/>
        <w:rPr/>
      </w:pPr>
      <w:r>
        <w:rPr/>
        <w:t>É isso que nós desejamos. Vamos fazer aqui, espero, um bom trabalho. Para isso, o Presidente da Comissão colocou a Comissão inteira à nossa disposição, disse que não vai faltar meios para que a gente possa executar o nosso trabalho, porque o que ele deseja é que a gente tenha êxito na nossa responsabilidade de tratar dessas questões das cidades brasileiras.</w:t>
      </w:r>
    </w:p>
    <w:p>
      <w:pPr>
        <w:pStyle w:val="NormalEscriba"/>
        <w:bidi w:val="0"/>
        <w:ind w:left="0" w:right="0" w:firstLine="1440"/>
        <w:rPr/>
      </w:pPr>
      <w:r>
        <w:rPr/>
        <w:t>Então, quero agradecer a todos e, antes de encerrar, conceder a palavra à Senadora Vanessa Grazziotin, que vem de uma maratona nas nossas comissões, porque aqui é assim quase todos os dias.</w:t>
      </w:r>
    </w:p>
    <w:p>
      <w:pPr>
        <w:pStyle w:val="NormalEscriba"/>
        <w:bidi w:val="0"/>
        <w:ind w:left="0" w:right="0" w:firstLine="1440"/>
        <w:rPr/>
      </w:pPr>
      <w:r>
        <w:rPr>
          <w:b/>
          <w:bCs/>
        </w:rPr>
        <w:t xml:space="preserve">A SRª VANESSA GRAZZIOTIN </w:t>
      </w:r>
      <w:r>
        <w:rPr/>
        <w:t>(Bloco Apoio Governo/PCdoB - AM) – E a Casa está bem animada hoje, com a presença de quilombolas e de indígenas, Sr. Presidente. A Comissão de Direitos Humanos está muito movimentada</w:t>
      </w:r>
    </w:p>
    <w:p>
      <w:pPr>
        <w:pStyle w:val="NormalEscriba"/>
        <w:bidi w:val="0"/>
        <w:ind w:left="0" w:right="0" w:firstLine="1440"/>
        <w:rPr/>
      </w:pPr>
      <w:r>
        <w:rPr>
          <w:b/>
          <w:bCs/>
        </w:rPr>
        <w:t xml:space="preserve">O SR. PRESIDENTE </w:t>
      </w:r>
      <w:r>
        <w:rPr/>
        <w:t>(Inácio Arruda. Bloco Apoio Governo/PCdoB - CE) – E também a de Educação já tem uma boa manifestação na sala vizinha.</w:t>
      </w:r>
    </w:p>
    <w:p>
      <w:pPr>
        <w:pStyle w:val="NormalEscriba"/>
        <w:bidi w:val="0"/>
        <w:ind w:left="0" w:right="0" w:firstLine="1440"/>
        <w:rPr/>
      </w:pPr>
      <w:r>
        <w:rPr>
          <w:b/>
          <w:bCs/>
        </w:rPr>
        <w:t xml:space="preserve">A SRª VANESSA GRAZZIOTIN </w:t>
      </w:r>
      <w:r>
        <w:rPr/>
        <w:t>(Bloco Apoio Governo/PCdoB - AM) – Presidente, apenas para fazer aqui um breve registro, cumprimentá-lo por estar assumindo esta importante Subcomissão, que, aliás, já deveria ter sido formada há algum tempo e que trata do desenvolvimento urbano. Este ano nós teremos a Conferência das Cidades, acho que agora no mês de novembro, Tiscoski, que é quem eu cumprimento, que está aqui representando o Ministério das Cidades. Tive a alegria de ter sido Deputada Federal com esse grande brasileiro catarinense, que agora contribui e muito no Ministério das Cidades com todas as cidades brasileiras.</w:t>
      </w:r>
    </w:p>
    <w:p>
      <w:pPr>
        <w:pStyle w:val="NormalEscriba"/>
        <w:bidi w:val="0"/>
        <w:ind w:left="0" w:right="0" w:firstLine="1440"/>
        <w:rPr/>
      </w:pPr>
      <w:r>
        <w:rPr/>
        <w:t>Senador Inácio Arruda, eu quero dizer somente que esta Subcomissão não poderia estar em melhores mãos. V. Exª que, como Deputado, foi Presidente da Comissão de Desenvolvimento Urbano e foi quem organizou a primeira Conferência Nacional das Cidades. Então, a partir dessa primeira Conferência Nacional das Cidades é que temos hoje  – não sei nem que número é essa Conferência. Qual é a Conferência? É a quinta Conferência das Cidades – essas conferências, graças ao empenho, à dedicação, ao seu trabalho à frente da Comissão de Desenvolvimento Urbano na Câmara dos Deputados. Não tenho dúvida nenhuma de que o trabalho desta Subcomissão e do que aqui ela aprovar será grande orientador não só na formulação, mas principalmente na aplicação da política pública para um melhor ordenamento das cidades brasileiras, visando sempre a qualidade de vida das pessoas.</w:t>
      </w:r>
    </w:p>
    <w:p>
      <w:pPr>
        <w:pStyle w:val="NormalEscriba"/>
        <w:bidi w:val="0"/>
        <w:ind w:left="0" w:right="0" w:firstLine="1440"/>
        <w:rPr/>
      </w:pPr>
      <w:r>
        <w:rPr/>
        <w:t>Então, parabéns, Senador Inácio Arruda, por essa Subcomissão tão importante. O ideal é que tivéssemos uma comissão só para tratar disso,  não havendo, creio que a Subcomissão poderá, sem dúvida nenhuma, desempenhar um belíssimo trabalho.</w:t>
      </w:r>
    </w:p>
    <w:p>
      <w:pPr>
        <w:pStyle w:val="NormalEscriba"/>
        <w:bidi w:val="0"/>
        <w:ind w:left="0" w:right="0" w:firstLine="1440"/>
        <w:rPr/>
      </w:pPr>
      <w:r>
        <w:rPr/>
        <w:t>Parabéns, Senador.</w:t>
      </w:r>
    </w:p>
    <w:p>
      <w:pPr>
        <w:pStyle w:val="NormalEscriba"/>
        <w:bidi w:val="0"/>
        <w:ind w:left="0" w:right="0" w:firstLine="1440"/>
        <w:rPr/>
      </w:pPr>
      <w:r>
        <w:rPr>
          <w:b/>
          <w:bCs/>
        </w:rPr>
        <w:t xml:space="preserve">O SR. PRESIDENTE </w:t>
      </w:r>
      <w:r>
        <w:rPr/>
        <w:t>(Inácio Arruda. Bloco Apoio Governo/PCdoB - CE) – Eu que agradeço a ilustrada participação da Senadora Vanessa Grazziotin. E podemos dizer que a Vanessa, eu e muitos outros que estão aqui no Congresso Nacional começamos como vereadores nas nossas capitais, então os problemas urbanos sempre estiveram muito presentes na nossa militância política, na nossa ação parlamentar e, portanto, é um tema com que a gente tem lidado muito especialmente.</w:t>
      </w:r>
    </w:p>
    <w:p>
      <w:pPr>
        <w:pStyle w:val="NormalEscriba"/>
        <w:bidi w:val="0"/>
        <w:ind w:left="0" w:right="0" w:firstLine="1440"/>
        <w:rPr/>
      </w:pPr>
      <w:r>
        <w:rPr/>
        <w:t>Acho que temos essa responsabilidade aqui no Congresso Nacional.</w:t>
      </w:r>
    </w:p>
    <w:p>
      <w:pPr>
        <w:pStyle w:val="NormalEscriba"/>
        <w:bidi w:val="0"/>
        <w:ind w:left="0" w:right="0" w:firstLine="1440"/>
        <w:rPr/>
      </w:pPr>
      <w:r>
        <w:rPr/>
        <w:t>Para ver esse papel do Poder Legislativo, a nossa responsabilidade e como nós podemos trabalhar para contribuir com o movimento social, a primeira Conferência de mais largo alcance que nós realizamos sobre a questão das cidades realizamos numa Comissão de Desenvolvimento Urbano da Câmara Federal. Na verdade, nós podemos dizer que aquela foi a conferência zero, já que agora existe a parte zero das questões, a conferência zero foi aquela que deu partida e que levou também à criação do Ministério das Cidades e o Ministério das Cidades a realizar as conferências.</w:t>
      </w:r>
    </w:p>
    <w:p>
      <w:pPr>
        <w:pStyle w:val="NormalEscriba"/>
        <w:bidi w:val="0"/>
        <w:ind w:left="0" w:right="0" w:firstLine="1440"/>
        <w:rPr/>
      </w:pPr>
      <w:r>
        <w:rPr/>
        <w:t xml:space="preserve">Acho que isso é um resultado muito positivo e que teve muito impacto naquela época em que surge o Conselho das Cidades. </w:t>
      </w:r>
    </w:p>
    <w:p>
      <w:pPr>
        <w:pStyle w:val="NormalEscriba"/>
        <w:bidi w:val="0"/>
        <w:ind w:left="0" w:right="0" w:firstLine="1440"/>
        <w:rPr/>
      </w:pPr>
      <w:r>
        <w:rPr/>
        <w:t>Então, são instrumentos poderosos que nós temos hoje, e esses instrumentos temos que utilizar muito, porque, senão utilizarmos, ao invés de nós nos adiantarmos nos planejamento e na ausculta da sociedade, nós vamos sempre ser atropelados pela sociedade de forma, às vezes, até equivocada na sua mobilização e na sua manifestação, mas com base real concreta, porque os problemas são reais, eles existem. Por isso que a gente precisa estar muito atento e o Parlamento pode jogar um grande papel.</w:t>
      </w:r>
    </w:p>
    <w:p>
      <w:pPr>
        <w:pStyle w:val="NormalEscriba"/>
        <w:bidi w:val="0"/>
        <w:ind w:left="0" w:right="0" w:firstLine="1440"/>
        <w:rPr/>
      </w:pPr>
      <w:r>
        <w:rPr/>
        <w:t>Quero registrar também, porque é muito importante para nós, a presença de João Teodoro da Silva, do Conselho Federal de Corretores de Imóveis.</w:t>
      </w:r>
    </w:p>
    <w:p>
      <w:pPr>
        <w:pStyle w:val="NormalEscriba"/>
        <w:bidi w:val="0"/>
        <w:ind w:left="0" w:right="0" w:firstLine="1440"/>
        <w:rPr/>
      </w:pPr>
      <w:r>
        <w:rPr/>
        <w:t>Esta é uma questão fundamental, a questão imobiliária do nosso País, tem muito impacto nas cidades e no planejamento das cidades sobretudo. São setores com os quais devemos estar dialogando para que a gente possa fazer um bom trabalho em nossa Comissão.</w:t>
      </w:r>
    </w:p>
    <w:p>
      <w:pPr>
        <w:pStyle w:val="NormalEscriba"/>
        <w:bidi w:val="0"/>
        <w:ind w:left="0" w:right="0" w:firstLine="1440"/>
        <w:rPr/>
      </w:pPr>
      <w:r>
        <w:rPr/>
        <w:t>Assim, quero agradecer a presença de todos, vamos estabelecer um planejamento para ver se conseguimos realizar uma reunião semanal, se possível, senão faremos de 15 em 15 dias, mas de forma bem organizada, pegando temas importantes para a cidade e examinarmos a nossa legislação – nós temos a nossa Constituição, temos a legislação do Estatuto da Cidade, nós temos Lei de Resíduos Sólidos, temos legislação para mobilidade urbana, nós temos mobilização em relação ao saneamento, temos a legislação que está sendo discutida na Câmara Federal. Conversei com o nosso colega Zezéu Ribeiro, também ex-Vereador de Salvador, e nós vamos fazer um trabalho em conjunto, porque é muito importante que possamos dar a nossa contribuição para o País, para que ele possa avançar mais.</w:t>
      </w:r>
    </w:p>
    <w:p>
      <w:pPr>
        <w:pStyle w:val="NormalEscriba"/>
        <w:bidi w:val="0"/>
        <w:ind w:left="0" w:right="0" w:firstLine="1440"/>
        <w:rPr/>
      </w:pPr>
      <w:r>
        <w:rPr/>
        <w:t>Nós temos que sair dessa situação onde nós temos recursos e nos atrapalhamos em usá-los, que é algo absolutamente incompreensível. Se você explica isso lá fora ou tenta explicar, as pessoas ficam sem conseguir compreender como é que nós chegamos a essa situação. Nós aprovamos uma proposta agora na LDO para permitir que a LDO e o Orçamento possam responder a isso, que é o problema dos projetos, porque os Municípios realmente têm grandes dificuldades. E é do Governo Federal que nós vamos ter que partir, garantindo meios para que os Municípios possam planejar efetivamente, fazer os planos, porque o plano é mais amplo, fazer o projeto, em seguida executar e – nos disse aqui o Nazareno – depois gerir. Então, vejam as etapas que nós temos que seguir, e acho que na parte do planejamento e na parte de fazer os projetos, poucas cidades, no caso do meu Estado, o Ceará, até agora, só o Estado tem conseguido fazer do planejamento a transformação em projetos. Nem mesmo a capital tem conseguido até agora. Espero que consiga fazer o seu planejamento e, em seguida, transformar isso em projeto, porque você tem que contratar, tem um custo se fazer um bom projeto, e muitas vezes o projeto é feito e tem questionamentos legais, o Tribunal de Contas questiona, Ministério Público questiona, você tem que realizar alterações substantivas naquele projeto, então volta e é novo custo que se adiciona.</w:t>
      </w:r>
    </w:p>
    <w:p>
      <w:pPr>
        <w:pStyle w:val="NormalEscriba"/>
        <w:bidi w:val="0"/>
        <w:ind w:left="0" w:right="0" w:firstLine="1440"/>
        <w:rPr/>
      </w:pPr>
      <w:r>
        <w:rPr/>
        <w:t>Hoje, praticamente, para se fazer uma obra que é importante, você tem, na área da mobilidade, que chamar o Ministério Público, porque tem repercussões em outras áreas. Então, mesmo no traçado urbano simples, você chama o Ministério Público para poder tratar daquela questão.</w:t>
      </w:r>
    </w:p>
    <w:p>
      <w:pPr>
        <w:pStyle w:val="NormalEscriba"/>
        <w:bidi w:val="0"/>
        <w:ind w:left="0" w:right="0" w:firstLine="1440"/>
        <w:rPr/>
      </w:pPr>
      <w:r>
        <w:rPr/>
        <w:t>Então, não quero mais tratar de um tema específico, porque nós temos na questão das cidades muitos temas bons a serem tratados, muitos temas.</w:t>
      </w:r>
    </w:p>
    <w:p>
      <w:pPr>
        <w:pStyle w:val="NormalEscriba"/>
        <w:bidi w:val="0"/>
        <w:ind w:left="0" w:right="0" w:firstLine="1440"/>
        <w:rPr/>
      </w:pPr>
      <w:r>
        <w:rPr/>
        <w:t>Acho que vamos fazer um grande trabalho na nossa Comissão.</w:t>
      </w:r>
    </w:p>
    <w:p>
      <w:pPr>
        <w:pStyle w:val="NormalEscriba"/>
        <w:bidi w:val="0"/>
        <w:ind w:left="0" w:right="0" w:firstLine="1440"/>
        <w:rPr/>
      </w:pPr>
      <w:r>
        <w:rPr/>
        <w:t>Encerro a nossa reunião de instalação, primeira audiência pública com ampla participação, e também convido todos para que a gente possa se reunir, de preferência, uma vez por semana, porque tem muita coisa a ser feita, mas não devemos nos preocupar com a quantidade de coisa. Acho que nós temos é que colocar toda a nossa energia à disposição desse empreendimento grandioso do nosso País, que é melhorar a vida do povo, e o povo está morando nas cidades.</w:t>
      </w:r>
    </w:p>
    <w:p>
      <w:pPr>
        <w:pStyle w:val="NormalEscriba"/>
        <w:bidi w:val="0"/>
        <w:ind w:left="0" w:right="0" w:firstLine="1440"/>
        <w:rPr/>
      </w:pPr>
      <w:r>
        <w:rPr/>
        <w:t>Então, por isso a nossa responsabilidade é muito maior.</w:t>
      </w:r>
    </w:p>
    <w:p>
      <w:pPr>
        <w:pStyle w:val="NormalEscriba"/>
        <w:bidi w:val="0"/>
        <w:ind w:left="0" w:right="0" w:firstLine="1440"/>
        <w:rPr/>
      </w:pPr>
      <w:r>
        <w:rPr/>
        <w:t>Agradeço a presença de todos.</w:t>
      </w:r>
    </w:p>
    <w:p>
      <w:pPr>
        <w:pStyle w:val="NormalEscriba"/>
        <w:bidi w:val="0"/>
        <w:ind w:left="0" w:right="0" w:firstLine="1440"/>
        <w:rPr/>
      </w:pPr>
      <w:r>
        <w:rPr/>
        <w:t>Está encerrada a reunião.</w:t>
      </w:r>
      <w:r>
        <w:rPr>
          <w:i/>
          <w:iCs/>
        </w:rPr>
        <w:t xml:space="preserve"> (Palmas.)</w:t>
      </w:r>
    </w:p>
    <w:p>
      <w:pPr>
        <w:pStyle w:val="NormalEscriba"/>
        <w:bidi w:val="0"/>
        <w:ind w:left="0" w:right="0" w:firstLine="1440"/>
        <w:rPr/>
      </w:pPr>
      <w:r>
        <w:rPr/>
      </w:r>
    </w:p>
    <w:p>
      <w:pPr>
        <w:pStyle w:val="NormalEscriba"/>
        <w:bidi w:val="0"/>
        <w:ind w:left="0" w:right="0" w:hanging="0"/>
        <w:jc w:val="right"/>
        <w:rPr/>
      </w:pPr>
      <w:r>
        <w:rPr>
          <w:i/>
          <w:iCs/>
        </w:rPr>
        <w:t>(Iniciada às 10 horas e 19 minutos, a reunião é encerrada às 11 horas e 11 minutos.)</w:t>
      </w:r>
    </w:p>
    <w:sectPr>
      <w:type w:val="nextPage"/>
      <w:pgSz w:w="11906" w:h="16838"/>
      <w:pgMar w:left="1701" w:right="1701"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CabealhoChar">
    <w:name w:val="Cabeçalho Char"/>
    <w:basedOn w:val="DefaultParagraphFont"/>
    <w:qFormat/>
    <w:rPr>
      <w:rFonts w:ascii="Calibri" w:hAnsi="Calibri" w:cs="Calibri"/>
      <w:sz w:val="24"/>
      <w:szCs w:val="24"/>
    </w:rPr>
  </w:style>
  <w:style w:type="character" w:styleId="HeaderEscribaChar">
    <w:name w:val="Header-Escriba Char"/>
    <w:basedOn w:val="NormalEscriba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7</Words>
  <Characters>47186</Characters>
  <CharactersWithSpaces>398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6:00Z</dcterms:created>
  <dc:creator>analuao</dc:creator>
  <dc:description/>
  <dc:language>en-US</dc:language>
  <cp:lastModifiedBy/>
  <dcterms:modified xsi:type="dcterms:W3CDTF">2013-12-1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