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sz w:val="24"/>
        </w:rPr>
        <w:t>33ª REUNIÃO DA COMISSÃO DE ASSUNTOS SOCIAIS DA 2ª SESSÃO LEGISLATIVA ORDINÁRIA DA 51ª LEGISLATURA, A REALIZAR-SE DIA 6 DE DEZEMBRO DE 2000, QUARTA-FEIRA, ÀS 9:00 HOR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PAUTA - 06/12/2000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PROJETO DE LEI DO SENADO Nº 11, DE 2000-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O EXAME DA MATÉRIA FOI ADIADO NAS SEGUINTES REUNIÕES: 05/04, 13/09, 04/10 E 08/11. EM 12/04, FOI CONCEDIDA VISTA À SENADORA HELOÍSA HELENA E DEVOLVIDO COM VOTO EM SEPARADO, CONCLUINDO PELA APROVAÇÃO DO PROJETO. EM 22/11, A PEDIDO DO RELATOR, O</w:t>
      </w:r>
      <w:r>
        <w:rPr>
          <w:sz w:val="24"/>
        </w:rPr>
        <w:t xml:space="preserve"> </w:t>
      </w:r>
      <w:r>
        <w:rPr>
          <w:b/>
          <w:sz w:val="24"/>
        </w:rPr>
        <w:t>PROJETO FOI</w:t>
      </w:r>
      <w:r>
        <w:rPr>
          <w:sz w:val="24"/>
        </w:rPr>
        <w:t xml:space="preserve"> </w:t>
      </w:r>
      <w:r>
        <w:rPr>
          <w:b/>
          <w:sz w:val="24"/>
        </w:rPr>
        <w:t>RETIRADO DE PAU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2) APRECIAÇÃO EM TURNO SUPLEMENTAR DO SUBSTITUTIVO AO PROJETO DE LEI DO SENADO Nº 449, DE 1999 (ARTS. 92 E 282 – RISF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LTERA O ART. 43 DA LEI Nº 8.080, DE 19 DE SETEMBRO DE 1990 (LEI ORGÂNICA DA SAÚDE, POSSIBILITANDO AOS HOSPITAIS UNIVERSITÁRIOS CAPTAR RECURSOS PROVENIENTES DE INTERNAÇÕES HOSPITALA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, O SUBSTITUTIVO FOI APROVADO, COM VOTOS CONTRÁRIOS DA SENADORA HELOÍSA HELENA E DOS SENADORES JÚLIO EDUARDO, TIÃO VIANA E ABSTENÇÃO DO SENADOR RICARDO SANT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3) PROJETO DE LEI DO SENADO Nº 50, DE 2000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CRESCENTA DISPOSITIVO AO ARTIGO 3º DA LEI Nº 8.650, DE 22 DE ABRIL DE 1993, QUE DISPÕE SOBRE AS RELAÇÕES DE TRABALHO DO TREINADOR PROFISSIONAL DE FUTEBOL E DÁ OUTRAS PROVIDÊNCIAS, A FIM DE PERMITIR AO JOGADOR DE FUTEBOL O EXECÍCIO DA PROFISSÃO NAS CONDIÇÕES QUE ESPEC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LUIZ ESTEV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AGUITO VILE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, A APRECIAÇÃO DA MATÉRIA FOI ADI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4) PROJETO DE LEI DO SENADO Nº 319, DE 1999–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CRESCENTA DISPOSITIVO À LEI Nº 3.268, DE 30 DE SETEMBRO DE 1957, QUE “DISPÕE SOBRE OS CONSELHOS DE MEDICINA E DÁ OUTRAS PROVIDÊNCIAS.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EDISON LOB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A</w:t>
      </w:r>
      <w:r>
        <w:rPr>
          <w:sz w:val="24"/>
        </w:rPr>
        <w:t>: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 “AD HOC”:</w:t>
      </w:r>
      <w:r>
        <w:rPr>
          <w:sz w:val="24"/>
        </w:rPr>
        <w:t xml:space="preserve"> SENADOR JÚLIO EDUAR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, O PROJETO FOI RETIRADO DE PAUTA A PEDIDO DO RELATOR “AD HOC”, SENADOR JÚLIO EDUAR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5) PROJETO DE LEI DO SENADO Nº 183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rPr/>
      </w:pPr>
      <w:r>
        <w:rPr/>
        <w:t>ALTERA O ART. 164 DA CONSOLIDAÇÃO DAS LEIS DO TRABALHO PARA DISPOR SOBRE A NOVA COMPOSIÇÃO DAS COMISSÕES INTERNAS DE PREVENÇÃO DE ACIDENTES – CIPA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MOREIRA MEND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OBSERVAÇÃO: EM 29/11, A APRECIAÇÃO DA MATÉRIA FOI ADI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6) PROJETOS DE LEI DO SENADO NºS 391, 399 E 630, DE 1999-DECISÃO TERMINATIVA DA COMISSÃO DE COSTITUIÇÃO, JUSTIÇA E CIDADA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rPr/>
      </w:pPr>
      <w:r>
        <w:rPr/>
        <w:t>ALTERA OS ARTS. 21 E 232 DA LEI Nº 7.565, DE 19 DE DEZEMBRO DE 1986 (CÓDIGO BRASILEIRO DE AERONÁUTICA); ALTERA OS ARTS. 21 E 232 DA LEI Nº 7.565, DE 19 DE DEZEMBRO DE 1986 (CÓDIGO BRASILEIRO DE AERONÁUTICA), E O § 2º DO ARTIGO 2º DA LEI Nº 9.294, DE 15 DE JULHO DE 1996; ALTERA A LEI Nº 7.565, DE 19 DE DEZEMBRO DE 1986, QUE "DISPÕE SOBRE O CÓDIGO BRASILEIRO DE AERONÁUTICA, NO SENTIDO DE QUE OS BENEFÍCIOS DECORRENTES DA AQUISIÇÃO DE PASSAGENS AÉREAS COM RECURSOS ORÇAMENTÁRIOS SEJAM REVERTIDOS PARA A ADMINISTRAÇÃO PÚBL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MAGUITO VILELA, PEDRO PIVA E LÚCIO ALCÂNT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LS Nº 391/99, NA FORMA DE UM SUBSTITUTIVO, ABRIGANDO DISPOSITIVOS DOS PLS NºS 399 E 630, DE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A PEDIDO DO RELATOR, NA REUNIÃO DO DIA 03/05, OS PROJETOS SÃO RETIRADOS DE PAUTA PARA REEXAME. EM 02/08, FOI CONCEDIDA VISTA COLETIVA À SENADORA EMÍLIA FERNANDES E AO SENADOR TIÃO VIANA PELO PRAZO DE CINCO DIAS (ART. 132, § 1º - RISF). EM 29/11, A APRECIAÇÃO DA MATÉRIA FOI ADIA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7) PROJETO DE LEI DO SENADO Nº 225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rPr/>
      </w:pPr>
      <w:r>
        <w:rPr/>
        <w:t>ACRESCENTA DISPOSITIVOS À LEI Nº 7.998, DE 11 DE JANEIRO DE 1990, PARA CONCEDER O BENEFÍCIO DO SEGURO-DESEMPREGO AOS TRABALHADORES QUE ESPECIFICA,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LÚCIO ALCÂNT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8) PROJETO DE LEI DO SENADO Nº 75, DE 2000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rPr/>
      </w:pPr>
      <w:r>
        <w:rPr/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ARLINDO POR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PEDRO SIM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E UM SUBSTITU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SENDO APROVADO O SUBSTITUTIVO A MATÉRIA IRÁ A TURNO SUPLEMENTAR NA PRÓXIMA REUNIÃO (ART. 92 E 282 – RISF). EM 29/11, FOI CONCEDIDA VISTA À SENADORA HELOÍSA HELENA PELO PRAZO DE CINCO DIAS (ART. 132, § 1º - RISF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9) PROJETO DE LEI DO SENADO Nº 101, DE 1999-DECISÃO TERMINATI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rPr/>
      </w:pPr>
      <w:r>
        <w:rPr/>
        <w:t>DISPÕE SOBRE A OBRIGATORIEDADE DE MANUTENÇÃO DE PRONTUÁRIOS MÉDICOS E SEU ACESSO POR PACIEN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EMÍLIA FERNAND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GERALDO ALTHOF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COM APRESENTAÇÃO DE SEIS EMEN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NO PRAZO REGIMENTAL, FOI APRESENTADA UMA EMENDA DE AUTORIA DO SENADOR CARLOS BEZERRA, ACOLHIDA NO RELATÓRIO PROPOS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382</Characters>
  <CharactersWithSpaces>43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3:51:00Z</dcterms:created>
  <dc:creator>Senado Federal</dc:creator>
  <dc:description/>
  <dc:language>en-US</dc:language>
  <cp:lastModifiedBy/>
  <cp:lastPrinted>2000-11-30T16:55:00Z</cp:lastPrinted>
  <dcterms:modified xsi:type="dcterms:W3CDTF">2000-12-08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