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 w:val="left" w:pos="8789" w:leader="none"/>
        </w:tabs>
        <w:bidi w:val="0"/>
        <w:ind w:right="-93" w:hanging="0"/>
        <w:jc w:val="center"/>
        <w:rPr/>
      </w:pPr>
      <w:r>
        <w:rPr>
          <w:b/>
          <w:sz w:val="32"/>
        </w:rPr>
        <w:t>SENADO FEDERAL</w:t>
      </w:r>
    </w:p>
    <w:p>
      <w:pPr>
        <w:pStyle w:val="Heading1"/>
        <w:numPr>
          <w:ilvl w:val="0"/>
          <w:numId w:val="0"/>
        </w:numPr>
        <w:tabs>
          <w:tab w:val="clear" w:pos="720"/>
          <w:tab w:val="left" w:pos="0" w:leader="none"/>
          <w:tab w:val="left" w:pos="8789" w:leader="none"/>
        </w:tabs>
        <w:bidi w:val="0"/>
        <w:ind w:right="-93" w:hanging="0"/>
        <w:outlineLvl w:val="0"/>
        <w:rPr/>
      </w:pPr>
      <w:r>
        <w:rPr>
          <w:b/>
          <w:sz w:val="28"/>
        </w:rPr>
        <w:t>COMISSÃO DE EDUCAÇÃO</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Heading3"/>
        <w:numPr>
          <w:ilvl w:val="0"/>
          <w:numId w:val="0"/>
        </w:numPr>
        <w:bidi w:val="0"/>
        <w:ind w:right="-93" w:hanging="0"/>
        <w:jc w:val="center"/>
        <w:outlineLvl w:val="2"/>
        <w:rPr/>
      </w:pPr>
      <w:r>
        <w:rPr/>
        <w:t>ATA DA 8ª REUNIÃO EXTRAORDINÁRIA, DA 3ª SESSÃO LEGISLATIVA ORDINÁRIA DA 51ª LEGISLATURA, REALIZADA EM 09 DE MAIO DE 2001</w:t>
      </w:r>
    </w:p>
    <w:p>
      <w:pPr>
        <w:pStyle w:val="Normal"/>
        <w:bidi w:val="0"/>
        <w:jc w:val="center"/>
        <w:rPr>
          <w:rFonts w:ascii="Times New Roman" w:hAnsi="Times New Roman"/>
        </w:rPr>
      </w:pPr>
      <w:r>
        <w:rPr/>
      </w:r>
    </w:p>
    <w:p>
      <w:pPr>
        <w:pStyle w:val="Heading2"/>
        <w:widowControl/>
        <w:numPr>
          <w:ilvl w:val="0"/>
          <w:numId w:val="0"/>
        </w:numPr>
        <w:bidi w:val="0"/>
        <w:outlineLvl w:val="1"/>
        <w:rPr/>
      </w:pPr>
      <w:r>
        <w:rPr>
          <w:sz w:val="28"/>
        </w:rPr>
        <w:t>Audiência Pública</w:t>
      </w:r>
    </w:p>
    <w:p>
      <w:pPr>
        <w:pStyle w:val="Normal"/>
        <w:widowControl w:val="false"/>
        <w:tabs>
          <w:tab w:val="clear" w:pos="720"/>
          <w:tab w:val="left" w:pos="0" w:leader="none"/>
          <w:tab w:val="left" w:pos="8789" w:leader="none"/>
        </w:tabs>
        <w:bidi w:val="0"/>
        <w:ind w:right="-93" w:hanging="0"/>
        <w:jc w:val="both"/>
        <w:rPr>
          <w:rFonts w:ascii="Times New Roman" w:hAnsi="Times New Roman"/>
          <w:sz w:val="24"/>
        </w:rPr>
      </w:pPr>
      <w:r>
        <w:rPr>
          <w:sz w:val="24"/>
        </w:rPr>
      </w:r>
    </w:p>
    <w:p>
      <w:pPr>
        <w:pStyle w:val="Normal"/>
        <w:widowControl w:val="false"/>
        <w:tabs>
          <w:tab w:val="clear" w:pos="720"/>
          <w:tab w:val="left" w:pos="0" w:leader="none"/>
          <w:tab w:val="left" w:pos="8789" w:leader="none"/>
        </w:tabs>
        <w:bidi w:val="0"/>
        <w:ind w:right="-93" w:hanging="0"/>
        <w:jc w:val="both"/>
        <w:rPr/>
      </w:pPr>
      <w:r>
        <w:rPr>
          <w:b/>
          <w:sz w:val="24"/>
        </w:rPr>
        <w:t xml:space="preserve">Às dez horas e doze minutos do dia nove de maio de dois mil e um, na sala de reuniões da Comissão, Ala Senador Alexandre Costa, sala 15, sob a Presidência do Senhor Senador Ricardo Santos </w:t>
      </w:r>
      <w:r>
        <w:rPr>
          <w:sz w:val="24"/>
        </w:rPr>
        <w:t xml:space="preserve">e com a presença dos Senhores Senadores Gilvam Borges, Marluce Pinto, Nabor Júnior, Valmir Amaral, Eduardo Siqueira Campos, Carlos Patrocínio, Arlindo Porto, Nilo Teixeira Campos, Luiz Pontes, Emília Fernandes, Juvêncio da Fonseca, Lúcio Alcântara, Geraldo Cândido e Tião Viana reúne-se a Comissão de Educação. Deixam de comparecer os Senhores Senadores Amir Lando, Casildo Maldaner, Gerson Camata, Ramez Tebet, Hugo Napoleão, Moreira Mendes, Waldeck Ornelas, José Coelho, Álvaro Dias, Teotônio Vilela Filho, Fernando Matuzalém, Eduardo Suplicy, Marina Silva e Roberto Freire. A Presidência dispensa a leitura da ata da reunião anterior que é dada como aprovada. A presente reunião, convocada na forma de Audiência Pública, tem como objetivo instruir o Projeto de Lei do Senado n.º 236, de 1996, de autoria do Senador José Eduardo Dutra, que, “Dispõe sobre a Educação Profissional em nível nacional e dá outras providências”. Foram convidados, como palestrantes, as seguintes personalidades: </w:t>
      </w:r>
      <w:r>
        <w:rPr>
          <w:b/>
          <w:sz w:val="24"/>
        </w:rPr>
        <w:t>Profª. Maria Beatriz Gomes da Silva</w:t>
      </w:r>
      <w:r>
        <w:rPr>
          <w:sz w:val="24"/>
        </w:rPr>
        <w:t xml:space="preserve"> (Diretora do Programa de Articulação com os Sistemas de Ensino do Ministério da Educação), </w:t>
      </w:r>
      <w:r>
        <w:rPr>
          <w:b/>
          <w:sz w:val="24"/>
        </w:rPr>
        <w:t>Prof. Francisco Aparecido Cordão</w:t>
      </w:r>
      <w:r>
        <w:rPr>
          <w:sz w:val="24"/>
        </w:rPr>
        <w:t xml:space="preserve"> (Presidente da Câmara de Educação do Conselho Nacional de Educação), </w:t>
      </w:r>
      <w:r>
        <w:rPr>
          <w:b/>
          <w:sz w:val="24"/>
        </w:rPr>
        <w:t>Profª. Tânia Guerra</w:t>
      </w:r>
      <w:r>
        <w:rPr>
          <w:sz w:val="24"/>
        </w:rPr>
        <w:t xml:space="preserve"> (Secretária Geral do Sindicato Nacional de Escolas Técnicas, Agrotécnicas e Centros Federais de Educação - SINASEFE), </w:t>
      </w:r>
      <w:r>
        <w:rPr>
          <w:b/>
          <w:sz w:val="24"/>
        </w:rPr>
        <w:t>Sr. Joaquim Cardoso Lemos</w:t>
      </w:r>
      <w:r>
        <w:rPr>
          <w:sz w:val="24"/>
        </w:rPr>
        <w:t xml:space="preserve"> (Consultor do SENAC Nacional/RJ) e </w:t>
      </w:r>
      <w:r>
        <w:rPr>
          <w:b/>
          <w:sz w:val="24"/>
        </w:rPr>
        <w:t>Prof. Alberto Borges de Araújo</w:t>
      </w:r>
      <w:r>
        <w:rPr>
          <w:sz w:val="24"/>
        </w:rPr>
        <w:t xml:space="preserve"> (Coordenador da Unidade de Conhecimento e Tecnologia do SENAI). A seguir, a Presidência passa a palavra aos convidados. Finda a exposição, o Sr. Presidente abre o debate com os Senhores Senadores. Encerrado o debate, a Presidência agradece a todos pela presença e declara encerrado os trabalhos, determinando que as Notas Taquigráficas sejam anexadas a esta Ata para a devida publicação. Nada mais havendo a tratar, a Presidência encerra a reunião, às treze horas, determinando que eu, </w:t>
      </w:r>
      <w:r>
        <w:rPr>
          <w:b/>
          <w:sz w:val="24"/>
        </w:rPr>
        <w:t xml:space="preserve">Júlio Ricardo Borges Linhares, Secretário da Comissão de Educação, </w:t>
      </w:r>
      <w:r>
        <w:rPr>
          <w:sz w:val="24"/>
        </w:rPr>
        <w:t xml:space="preserve">lavrasse a presente Ata que após lida e aprovada, será assinada pelo Senhor Presidente. </w:t>
      </w:r>
    </w:p>
    <w:p>
      <w:pPr>
        <w:pStyle w:val="Normal"/>
        <w:widowControl w:val="false"/>
        <w:tabs>
          <w:tab w:val="clear" w:pos="720"/>
          <w:tab w:val="left" w:pos="0" w:leader="none"/>
          <w:tab w:val="left" w:pos="8789" w:leader="none"/>
        </w:tabs>
        <w:bidi w:val="0"/>
        <w:ind w:right="-93" w:hanging="0"/>
        <w:jc w:val="both"/>
        <w:rPr>
          <w:rFonts w:ascii="Times New Roman" w:hAnsi="Times New Roman"/>
          <w:sz w:val="24"/>
        </w:rPr>
      </w:pPr>
      <w:r>
        <w:rPr>
          <w:sz w:val="24"/>
        </w:rPr>
      </w:r>
    </w:p>
    <w:p>
      <w:pPr>
        <w:pStyle w:val="Normal"/>
        <w:widowControl w:val="false"/>
        <w:tabs>
          <w:tab w:val="clear" w:pos="720"/>
          <w:tab w:val="left" w:pos="0" w:leader="none"/>
          <w:tab w:val="left" w:pos="8789" w:leader="none"/>
        </w:tabs>
        <w:bidi w:val="0"/>
        <w:ind w:right="-93" w:hanging="0"/>
        <w:jc w:val="left"/>
        <w:rPr>
          <w:rFonts w:ascii="Times New Roman" w:hAnsi="Times New Roman"/>
          <w:sz w:val="24"/>
        </w:rPr>
      </w:pPr>
      <w:r>
        <w:rPr>
          <w:sz w:val="24"/>
        </w:rPr>
      </w:r>
    </w:p>
    <w:p>
      <w:pPr>
        <w:pStyle w:val="Normal"/>
        <w:widowControl w:val="false"/>
        <w:tabs>
          <w:tab w:val="clear" w:pos="720"/>
          <w:tab w:val="left" w:pos="0" w:leader="none"/>
          <w:tab w:val="left" w:pos="8789" w:leader="none"/>
        </w:tabs>
        <w:bidi w:val="0"/>
        <w:ind w:right="-93" w:hanging="0"/>
        <w:jc w:val="left"/>
        <w:rPr>
          <w:rFonts w:ascii="Times New Roman" w:hAnsi="Times New Roman"/>
          <w:sz w:val="24"/>
        </w:rPr>
      </w:pPr>
      <w:r>
        <w:rPr>
          <w:sz w:val="24"/>
        </w:rPr>
      </w:r>
    </w:p>
    <w:p>
      <w:pPr>
        <w:pStyle w:val="Normal"/>
        <w:widowControl w:val="false"/>
        <w:tabs>
          <w:tab w:val="clear" w:pos="720"/>
          <w:tab w:val="left" w:pos="0" w:leader="none"/>
          <w:tab w:val="left" w:pos="8789" w:leader="none"/>
        </w:tabs>
        <w:bidi w:val="0"/>
        <w:ind w:right="-93" w:hanging="0"/>
        <w:jc w:val="left"/>
        <w:rPr>
          <w:rFonts w:ascii="Times New Roman" w:hAnsi="Times New Roman"/>
          <w:sz w:val="24"/>
        </w:rPr>
      </w:pPr>
      <w:r>
        <w:rPr>
          <w:sz w:val="24"/>
        </w:rPr>
      </w:r>
    </w:p>
    <w:p>
      <w:pPr>
        <w:pStyle w:val="Heading2"/>
        <w:numPr>
          <w:ilvl w:val="0"/>
          <w:numId w:val="0"/>
        </w:numPr>
        <w:tabs>
          <w:tab w:val="clear" w:pos="720"/>
          <w:tab w:val="left" w:pos="0" w:leader="none"/>
          <w:tab w:val="left" w:pos="8789" w:leader="none"/>
        </w:tabs>
        <w:bidi w:val="0"/>
        <w:ind w:right="-93" w:hanging="0"/>
        <w:outlineLvl w:val="1"/>
        <w:rPr/>
      </w:pPr>
      <w:r>
        <w:rPr/>
        <w:t>SENADOR RICARDO SANTOS</w:t>
      </w:r>
    </w:p>
    <w:p>
      <w:pPr>
        <w:pStyle w:val="Heading2"/>
        <w:numPr>
          <w:ilvl w:val="0"/>
          <w:numId w:val="0"/>
        </w:numPr>
        <w:tabs>
          <w:tab w:val="clear" w:pos="720"/>
          <w:tab w:val="left" w:pos="0" w:leader="none"/>
          <w:tab w:val="left" w:pos="8789" w:leader="none"/>
        </w:tabs>
        <w:bidi w:val="0"/>
        <w:ind w:right="-93" w:hanging="0"/>
        <w:outlineLvl w:val="1"/>
        <w:rPr/>
      </w:pPr>
      <w:r>
        <w:rPr/>
        <w:t xml:space="preserve">Presidente da Comissão </w:t>
      </w:r>
      <w:r>
        <w:br w:type="page"/>
      </w:r>
    </w:p>
    <w:p>
      <w:pPr>
        <w:pStyle w:val="Normal"/>
        <w:bidi w:val="0"/>
        <w:jc w:val="center"/>
        <w:rPr/>
      </w:pPr>
      <w:r>
        <w:rPr>
          <w:b/>
          <w:sz w:val="32"/>
        </w:rPr>
        <w:t>NOTAS TAQUIGRÁFICAS</w:t>
      </w:r>
    </w:p>
    <w:p>
      <w:pPr>
        <w:pStyle w:val="Normal"/>
        <w:bidi w:val="0"/>
        <w:jc w:val="left"/>
        <w:rPr>
          <w:rFonts w:ascii="Times New Roman" w:hAnsi="Times New Roman"/>
          <w:b/>
          <w:b/>
          <w:sz w:val="32"/>
        </w:rPr>
      </w:pPr>
      <w:r>
        <w:rPr>
          <w:b/>
          <w:sz w:val="32"/>
        </w:rPr>
      </w:r>
    </w:p>
    <w:p>
      <w:pPr>
        <w:pStyle w:val="Normal"/>
        <w:tabs>
          <w:tab w:val="clear" w:pos="720"/>
          <w:tab w:val="left" w:pos="0" w:leader="none"/>
          <w:tab w:val="left" w:pos="142" w:leader="none"/>
          <w:tab w:val="left" w:pos="709" w:leader="none"/>
        </w:tabs>
        <w:bidi w:val="0"/>
        <w:ind w:firstLine="851"/>
        <w:jc w:val="both"/>
        <w:rPr/>
      </w:pPr>
      <w:r>
        <w:rPr>
          <w:b/>
          <w:sz w:val="24"/>
        </w:rPr>
        <w:t>O SR. PRESIDENTE</w:t>
      </w:r>
      <w:r>
        <w:rPr>
          <w:sz w:val="24"/>
        </w:rPr>
        <w:t xml:space="preserve"> (Ricardo Santos) – Neste momento, daremos início à 8ª Reunião Extraordinária da 3ª Sessão Legislativa Ordinária da 51ª Legislatura que se realiza hoje, 9 de maio. O objetivo desta nossa reunião é a realização de uma audiência pública para instruir o Projeto de Lei do Senado nº 236/96, que dispõe sobre educação profissional nacional e dá outras providências, de acordo com requerimento da Senadora Emilia Fernandes, encaminhado e aprovado por esta Comissão.</w:t>
      </w:r>
    </w:p>
    <w:p>
      <w:pPr>
        <w:pStyle w:val="Normal"/>
        <w:tabs>
          <w:tab w:val="clear" w:pos="720"/>
          <w:tab w:val="left" w:pos="0" w:leader="none"/>
          <w:tab w:val="left" w:pos="142" w:leader="none"/>
          <w:tab w:val="left" w:pos="709" w:leader="none"/>
        </w:tabs>
        <w:bidi w:val="0"/>
        <w:ind w:firstLine="851"/>
        <w:jc w:val="both"/>
        <w:rPr/>
      </w:pPr>
      <w:r>
        <w:rPr>
          <w:sz w:val="24"/>
        </w:rPr>
        <w:t>Temos como convidados a Professora Maria Beatriz Gomes da Silva, Diretora do Programa de Articulação com Sistemas de Ensino do Ministério da Educação; o Professor Francisco Aparecido Cordão, Presidente da Câmara de Educação Básica do Conselho Nacional de Educação; a Professora Tânia Guerra, Secretária-Geral do Sindicato Nacional de Escolas Técnicas, Agrotécnicas e Centros Federais de Educação; o Sr. Joaquim Cardoso Lemos, Consultor do Senac nacional, e o Professor Alberto Borges de Araújo, Coordenador da Unidade de Conhecimento de Tecnologia do Senai.</w:t>
      </w:r>
    </w:p>
    <w:p>
      <w:pPr>
        <w:pStyle w:val="Normal"/>
        <w:tabs>
          <w:tab w:val="clear" w:pos="720"/>
          <w:tab w:val="left" w:pos="0" w:leader="none"/>
          <w:tab w:val="left" w:pos="142" w:leader="none"/>
          <w:tab w:val="left" w:pos="709" w:leader="none"/>
        </w:tabs>
        <w:bidi w:val="0"/>
        <w:ind w:firstLine="851"/>
        <w:jc w:val="both"/>
        <w:rPr/>
      </w:pPr>
      <w:r>
        <w:rPr>
          <w:sz w:val="24"/>
        </w:rPr>
        <w:t>Passaremos a palavra para cada um dos convidados, que terão um período de 15 minutos para sua apresentação e, posteriormente, daremos a palavra aos Senadores, em primeiro lugar para a autora do requerimento, Senadora Emilia Fernandes. Eu queria avisar a V. Exª</w:t>
      </w:r>
      <w:r>
        <w:rPr>
          <w:sz w:val="24"/>
          <w:vertAlign w:val="superscript"/>
        </w:rPr>
        <w:t>s</w:t>
      </w:r>
      <w:r>
        <w:rPr>
          <w:sz w:val="24"/>
        </w:rPr>
        <w:t xml:space="preserve"> que está sendo realizada, neste momento, uma reunião da Comissão de Assuntos Sociais, que está competindo com nosso </w:t>
      </w:r>
      <w:r>
        <w:rPr>
          <w:b/>
          <w:sz w:val="24"/>
        </w:rPr>
        <w:t>quorum</w:t>
      </w:r>
      <w:r>
        <w:rPr>
          <w:sz w:val="24"/>
        </w:rPr>
        <w:t>. Então, estamos solicitando aos outros Senadores que participam desta Comissão, que venham, mas, para que não atrasemos, começaremos com essa restrição.</w:t>
      </w:r>
    </w:p>
    <w:p>
      <w:pPr>
        <w:pStyle w:val="Normal"/>
        <w:tabs>
          <w:tab w:val="clear" w:pos="720"/>
          <w:tab w:val="left" w:pos="0" w:leader="none"/>
          <w:tab w:val="left" w:pos="142" w:leader="none"/>
          <w:tab w:val="left" w:pos="709" w:leader="none"/>
        </w:tabs>
        <w:bidi w:val="0"/>
        <w:ind w:firstLine="851"/>
        <w:jc w:val="both"/>
        <w:rPr/>
      </w:pPr>
      <w:r>
        <w:rPr>
          <w:sz w:val="24"/>
        </w:rPr>
        <w:t>Então, passamos a palavra à primeira convidada, a Professora Maria Beatriz Gomes da Silva, Diretora do Programa de Articulação com Sistemas de Ensino do Ministério da Educação.</w:t>
      </w:r>
    </w:p>
    <w:p>
      <w:pPr>
        <w:pStyle w:val="Normal"/>
        <w:tabs>
          <w:tab w:val="clear" w:pos="720"/>
          <w:tab w:val="left" w:pos="0" w:leader="none"/>
          <w:tab w:val="left" w:pos="142" w:leader="none"/>
          <w:tab w:val="left" w:pos="709" w:leader="none"/>
        </w:tabs>
        <w:bidi w:val="0"/>
        <w:ind w:firstLine="851"/>
        <w:jc w:val="both"/>
        <w:rPr/>
      </w:pPr>
      <w:r>
        <w:rPr>
          <w:b/>
          <w:sz w:val="24"/>
        </w:rPr>
        <w:t>A SRª MARIA BEATRIZ GOMES DA SILVA</w:t>
      </w:r>
      <w:r>
        <w:rPr>
          <w:sz w:val="24"/>
        </w:rPr>
        <w:t xml:space="preserve"> – Eu gostaria, inicialmente, de cumprimentar a Presidência da Mesa, na pessoa do Senador Ricardo Santos, os demais componentes da Mesa, Senadora Emilia Fernandes e pessoas que estão aqui participando deste debate. </w:t>
      </w:r>
    </w:p>
    <w:p>
      <w:pPr>
        <w:pStyle w:val="Esquerda"/>
        <w:tabs>
          <w:tab w:val="clear" w:pos="720"/>
          <w:tab w:val="left" w:pos="0" w:leader="none"/>
          <w:tab w:val="left" w:pos="142" w:leader="none"/>
          <w:tab w:val="left" w:pos="709" w:leader="none"/>
        </w:tabs>
        <w:bidi w:val="0"/>
        <w:ind w:firstLine="851"/>
        <w:rPr/>
      </w:pPr>
      <w:r>
        <w:rPr>
          <w:rFonts w:ascii="Times New Roman" w:hAnsi="Times New Roman"/>
        </w:rPr>
        <w:t>Como temos 15 minutos apenas, optei por fazer uma introdução dos caminhos que levaram à atual legislação a respeito da educação profissional, que são todos consubstanciados na Lei de Diretrizes e Bases da Educação. Em 15 minutos não teremos tempo de exaurir as questões legislativas propriamente. Portanto, faço a opção de tratar um pouco mais da concepção que orientou a nova legislação a respeito da educação profissional.</w:t>
      </w:r>
    </w:p>
    <w:p>
      <w:pPr>
        <w:pStyle w:val="Normal"/>
        <w:tabs>
          <w:tab w:val="clear" w:pos="720"/>
          <w:tab w:val="left" w:pos="0" w:leader="none"/>
          <w:tab w:val="left" w:pos="142" w:leader="none"/>
          <w:tab w:val="left" w:pos="709" w:leader="none"/>
        </w:tabs>
        <w:bidi w:val="0"/>
        <w:ind w:firstLine="851"/>
        <w:jc w:val="both"/>
        <w:rPr/>
      </w:pPr>
      <w:r>
        <w:rPr>
          <w:sz w:val="24"/>
        </w:rPr>
        <w:t>Eu começaria apontando aquilo que já é de conhecimento público, é apoiado vastamente, não só pelos educadores, mas por toda a sociedade, as transformações que ocorrem no mundo hoje, os avanços no campo da tecnologia e, inclusive, no campo do conhecimento, sob uma ótica diferente do que era, inclusive, na época em que nós estudávamos – acredito que todos os presentes aqui fomos alunos –, e que apontam para uma nova concepção que está posta na Lei de Diretrizes de Bases e que representa avanços substanciais em relação ao que se teve antes da LDB. Como a educação não poderia ficar alheia a essas transformações, como não poderia ficar alheia a essas mudanças que caracterizam o mundo hoje, não apenas em termos econômicos, mas em todos os sentidos de comunicação, de socialização das informações etc., passou-se a inquietar o mundo todo, dominado fortemente pelos meios educacionais, o que gerou então reformas que visam preparar o homem para as novas necessidades do trabalho. Nesse sentido, no modelo adotado pela nova legislação brasileira, a educação profissional foi concebida como complementar à formação geral. O que se está entendendo com isso? Que esse modelo, antes de garantir uma educação profissional que torne o sujeito apto, não a obter um posto de emprego, mas a se mobilizar no mundo do trabalho, concorrendo aos postos, fomentou a necessidade primeira de uma formação geral sólida. Isso a lei tentou garantir com a educação básica, incluindo o ensino médio como etapa final da educação básica, no sentido de formar esse cidadão, de torná-lo competente para atuar como cidadão inicialmente e também para fazer opões da sua vida futura ou da sua vida momentânea em termos de prosseguir estudos, de ingressar imediatamente no mercado de trabalho ou enfim até projetos de vida, projetos pessoais.</w:t>
      </w:r>
    </w:p>
    <w:p>
      <w:pPr>
        <w:pStyle w:val="Normal"/>
        <w:tabs>
          <w:tab w:val="clear" w:pos="720"/>
          <w:tab w:val="left" w:pos="0" w:leader="none"/>
          <w:tab w:val="left" w:pos="142" w:leader="none"/>
          <w:tab w:val="left" w:pos="709" w:leader="none"/>
        </w:tabs>
        <w:bidi w:val="0"/>
        <w:ind w:firstLine="851"/>
        <w:jc w:val="both"/>
        <w:rPr/>
      </w:pPr>
      <w:r>
        <w:rPr>
          <w:sz w:val="24"/>
        </w:rPr>
        <w:t>Esse foi o modelo adotado, ou seja, uma formação geral, sólida, baseada em competências que formam para a cidadania e também para a competitividade que caracteriza o mundo de hoje e que poderá ser complementada, por opção desse mesmo sujeito, pelo ingresso imediato na universidade, pela complementaridade com um curso de educação profissional ou por outras situações que forem de opção pessoal.</w:t>
      </w:r>
    </w:p>
    <w:p>
      <w:pPr>
        <w:pStyle w:val="Normal"/>
        <w:tabs>
          <w:tab w:val="clear" w:pos="720"/>
          <w:tab w:val="left" w:pos="0" w:leader="none"/>
          <w:tab w:val="left" w:pos="142" w:leader="none"/>
          <w:tab w:val="left" w:pos="709" w:leader="none"/>
        </w:tabs>
        <w:bidi w:val="0"/>
        <w:ind w:firstLine="851"/>
        <w:jc w:val="both"/>
        <w:rPr/>
      </w:pPr>
      <w:r>
        <w:rPr>
          <w:sz w:val="24"/>
        </w:rPr>
        <w:t>Neste modelo, isso significa reconhecer que, no enfrentamento dos desafios atuais, o profissional precisa cumprir duas exigências fundamentais: ter uma sólida formação geral e uma boa educação profissional. Os profissionais que vão enfrentar o mundo moderno devem estar preparados para o trabalho e para o exercício da cidadania a um só tempo.</w:t>
      </w:r>
    </w:p>
    <w:p>
      <w:pPr>
        <w:pStyle w:val="Normal"/>
        <w:tabs>
          <w:tab w:val="clear" w:pos="720"/>
          <w:tab w:val="left" w:pos="0" w:leader="none"/>
          <w:tab w:val="left" w:pos="142" w:leader="none"/>
          <w:tab w:val="left" w:pos="709" w:leader="none"/>
        </w:tabs>
        <w:bidi w:val="0"/>
        <w:ind w:firstLine="851"/>
        <w:jc w:val="both"/>
        <w:rPr/>
      </w:pPr>
      <w:r>
        <w:rPr>
          <w:sz w:val="24"/>
        </w:rPr>
        <w:t>A nova educação profissional forma o trabalhador não como um trabalhador que executa tarefas mas como um trabalhador que pensa criticamente e que se posta de forma flexível no mundo das tecnologias avançadas que temos hoje.</w:t>
      </w:r>
    </w:p>
    <w:p>
      <w:pPr>
        <w:pStyle w:val="Normal"/>
        <w:tabs>
          <w:tab w:val="clear" w:pos="720"/>
          <w:tab w:val="left" w:pos="0" w:leader="none"/>
          <w:tab w:val="left" w:pos="142" w:leader="none"/>
          <w:tab w:val="left" w:pos="709" w:leader="none"/>
        </w:tabs>
        <w:bidi w:val="0"/>
        <w:ind w:firstLine="851"/>
        <w:jc w:val="both"/>
        <w:rPr/>
      </w:pPr>
      <w:r>
        <w:rPr>
          <w:sz w:val="24"/>
        </w:rPr>
        <w:t xml:space="preserve">Num país como o Brasil, que apresenta diversidades de toda natureza, sejam físicas, socioculturais, ou econômicas marcantes e que já conhecemos, esse modelo educacional proposto teve a intenção e, na sua prática, está demonstrando ser um modelo flexível. Os novos currículos que foram pensados – estou falando em currículos porque o projeto de lei aponta para questões curriculares, assim como aponta para questões da formação de professores e para questões de financiamento </w:t>
        <w:noBreakHyphen/>
        <w:t xml:space="preserve"> pretendem atender tanto ao mercado de trabalho que aí está, o mercado nacional, como às características regionais.</w:t>
      </w:r>
    </w:p>
    <w:p>
      <w:pPr>
        <w:pStyle w:val="Normal"/>
        <w:tabs>
          <w:tab w:val="clear" w:pos="720"/>
          <w:tab w:val="left" w:pos="0" w:leader="none"/>
          <w:tab w:val="left" w:pos="142" w:leader="none"/>
          <w:tab w:val="left" w:pos="709" w:leader="none"/>
        </w:tabs>
        <w:bidi w:val="0"/>
        <w:ind w:firstLine="851"/>
        <w:jc w:val="both"/>
        <w:rPr/>
      </w:pPr>
      <w:r>
        <w:rPr>
          <w:sz w:val="24"/>
        </w:rPr>
        <w:t>Sabemos que, pela diversidade, o País apresenta avanços em determinados aspectos da produção. Em outras regiões, esses avanços são de outra natureza. Portanto, temos de ter um currículo que possibilite ao futuro profissional adequar-se de forma rápida, de forma crítica, de forma consciente e competente para essas diversidades.</w:t>
      </w:r>
    </w:p>
    <w:p>
      <w:pPr>
        <w:pStyle w:val="Normal"/>
        <w:tabs>
          <w:tab w:val="clear" w:pos="720"/>
          <w:tab w:val="left" w:pos="0" w:leader="none"/>
          <w:tab w:val="left" w:pos="142" w:leader="none"/>
          <w:tab w:val="left" w:pos="709" w:leader="none"/>
        </w:tabs>
        <w:bidi w:val="0"/>
        <w:ind w:firstLine="851"/>
        <w:jc w:val="both"/>
        <w:rPr/>
      </w:pPr>
      <w:r>
        <w:rPr>
          <w:sz w:val="24"/>
        </w:rPr>
        <w:t>O objetivo, neste modelo proposto, foi o de criar cursos que garantissem a perspectiva de trabalho para os jovens, possibilitando seu acesso ao mundo do trabalho, mas que atendessem também aos profissionais que já estão no mercado de trabalho. O mercado não pensou só na formação daqueles que pretendem ingressar no mundo do trabalho, que é o destino natural de todos os cidadãos, mas pensou, também, nos que já atuam no mercado de trabalho e que, face a essas mudanças, precisam buscar novas informações, requalificações, atualizações para responder a novas demandas que surgem a cada momento.</w:t>
      </w:r>
    </w:p>
    <w:p>
      <w:pPr>
        <w:pStyle w:val="Normal"/>
        <w:tabs>
          <w:tab w:val="clear" w:pos="720"/>
          <w:tab w:val="left" w:pos="0" w:leader="none"/>
          <w:tab w:val="left" w:pos="142" w:leader="none"/>
          <w:tab w:val="left" w:pos="709" w:leader="none"/>
        </w:tabs>
        <w:bidi w:val="0"/>
        <w:ind w:firstLine="851"/>
        <w:jc w:val="both"/>
        <w:rPr/>
      </w:pPr>
      <w:r>
        <w:rPr>
          <w:sz w:val="24"/>
        </w:rPr>
        <w:t>A formação proposta nesse modelo não se esgota, no nosso entendimento – e é isso que o Ministério da Educação tem defendido sempre –, na conquista de um certificado, de um diploma. A nova política estabelece a educação continuada e permanente do trabalhador como forma de atualizar, especializar e aperfeiçoar jovens e adultos em seus conhecimentos tecnológicos.</w:t>
      </w:r>
    </w:p>
    <w:p>
      <w:pPr>
        <w:pStyle w:val="Normal"/>
        <w:tabs>
          <w:tab w:val="clear" w:pos="720"/>
          <w:tab w:val="left" w:pos="0" w:leader="none"/>
          <w:tab w:val="left" w:pos="142" w:leader="none"/>
          <w:tab w:val="left" w:pos="709" w:leader="none"/>
        </w:tabs>
        <w:bidi w:val="0"/>
        <w:ind w:firstLine="851"/>
        <w:jc w:val="both"/>
        <w:rPr/>
      </w:pPr>
      <w:r>
        <w:rPr>
          <w:sz w:val="24"/>
        </w:rPr>
        <w:t xml:space="preserve">Como é que tudo isso depois se estruturou? Rapidamente, tentei falar do modelo teórico que fundamenta a nova proposição de educação profissional que, volto a dizer, tem duas fortes vertentes: a formação sólida do cidadão e a complementaridade com a educação profissional </w:t>
        <w:noBreakHyphen/>
        <w:t xml:space="preserve"> complementar essa formação geral.</w:t>
      </w:r>
    </w:p>
    <w:p>
      <w:pPr>
        <w:pStyle w:val="Normal"/>
        <w:tabs>
          <w:tab w:val="clear" w:pos="720"/>
          <w:tab w:val="left" w:pos="0" w:leader="none"/>
          <w:tab w:val="left" w:pos="142" w:leader="none"/>
          <w:tab w:val="left" w:pos="709" w:leader="none"/>
        </w:tabs>
        <w:bidi w:val="0"/>
        <w:ind w:firstLine="851"/>
        <w:jc w:val="both"/>
        <w:rPr/>
      </w:pPr>
      <w:r>
        <w:rPr>
          <w:sz w:val="24"/>
        </w:rPr>
        <w:t>Então, para dar conta desse modelo, três níveis de educação profissional foram pensados e estão presentes na legislação em vigor. Há os níveis básicos, destinados a educação de jovens e adultos e que independem da escolaridade por parte do trabalhador, ou seja, tanto a pessoa que não freqüentou a escola por alguma razão como aquela que já é formada podem se valer do recurso dos cursos básicos para se requalificar, para se atualizar e se aperfeiçoar. São cursos livres que não requerem uma regulamentação curricular, portanto. São oferecidos em função das necessidades emergentes e das demandas de cada região ou de cada situação específica.</w:t>
      </w:r>
    </w:p>
    <w:p>
      <w:pPr>
        <w:pStyle w:val="Normal"/>
        <w:tabs>
          <w:tab w:val="clear" w:pos="720"/>
          <w:tab w:val="left" w:pos="0" w:leader="none"/>
          <w:tab w:val="left" w:pos="142" w:leader="none"/>
          <w:tab w:val="left" w:pos="709" w:leader="none"/>
        </w:tabs>
        <w:bidi w:val="0"/>
        <w:ind w:firstLine="851"/>
        <w:jc w:val="both"/>
        <w:rPr/>
      </w:pPr>
      <w:r>
        <w:rPr>
          <w:sz w:val="24"/>
        </w:rPr>
        <w:t>Existe o nível técnico, destinado a jovens e adultos que estejam cursando ou tenham concluído o ensino médio, mas cuja titulação pressupõe a conclusão da educação básica de onze anos, ou seja, o indivíduo pode cursar simultaneamente o ensino médio e a educação profissional, mas a obtenção do seu diploma no nível de técnico só acontecerá quando ele apresentar o certificado de conclusão do ensino médio, o que reforça a vertente primeira da concepção do modelo teórico que é a de garantir uma sólida formação geral.</w:t>
      </w:r>
    </w:p>
    <w:p>
      <w:pPr>
        <w:pStyle w:val="Normal"/>
        <w:tabs>
          <w:tab w:val="clear" w:pos="720"/>
          <w:tab w:val="left" w:pos="0" w:leader="none"/>
          <w:tab w:val="left" w:pos="142" w:leader="none"/>
          <w:tab w:val="left" w:pos="709" w:leader="none"/>
        </w:tabs>
        <w:bidi w:val="0"/>
        <w:ind w:firstLine="851"/>
        <w:jc w:val="both"/>
        <w:rPr/>
      </w:pPr>
      <w:r>
        <w:rPr>
          <w:sz w:val="24"/>
        </w:rPr>
        <w:t xml:space="preserve">Temos também o terceiro nível, o nível tecnológico, que confere formação superior tanto de graduação como de pós-graduação a jovens e adultos. </w:t>
      </w:r>
    </w:p>
    <w:p>
      <w:pPr>
        <w:pStyle w:val="Normal"/>
        <w:tabs>
          <w:tab w:val="clear" w:pos="720"/>
          <w:tab w:val="left" w:pos="0" w:leader="none"/>
          <w:tab w:val="left" w:pos="142" w:leader="none"/>
          <w:tab w:val="left" w:pos="709" w:leader="none"/>
        </w:tabs>
        <w:bidi w:val="0"/>
        <w:ind w:firstLine="851"/>
        <w:jc w:val="both"/>
        <w:rPr/>
      </w:pPr>
      <w:r>
        <w:rPr>
          <w:sz w:val="24"/>
        </w:rPr>
        <w:t xml:space="preserve">Sintetizando, então, tentando ficar atenta ao tempo que me foi destinado, eu destacaria os pontos que considero fundamentais nesse modelo. O primeiro ponto são currículos – e aí tento responder a uma das questões postas no projeto de lei – baseados em competência requeridas para o exercício profissional. </w:t>
      </w:r>
    </w:p>
    <w:p>
      <w:pPr>
        <w:pStyle w:val="Normal"/>
        <w:tabs>
          <w:tab w:val="clear" w:pos="720"/>
          <w:tab w:val="left" w:pos="0" w:leader="none"/>
          <w:tab w:val="left" w:pos="142" w:leader="none"/>
          <w:tab w:val="left" w:pos="709" w:leader="none"/>
        </w:tabs>
        <w:bidi w:val="0"/>
        <w:ind w:firstLine="851"/>
        <w:jc w:val="both"/>
        <w:rPr/>
      </w:pPr>
      <w:r>
        <w:rPr>
          <w:sz w:val="24"/>
        </w:rPr>
        <w:t xml:space="preserve">O segundo ponto é articulação e complementaridade entre educação profissional e ensino médio. Portanto, não existe um divórcio como muitos, às vezes, pensam, com o ensino médio nada tendo a ver com a educação profissional. Absolutamente. No ensino médio, na parte diversificada do currículo proposto para o ensino, inclusive por opção, as escolas podem decidir, em conjunto com a sua comunidade educacional, adentrar por algumas disciplinas ou pelo desenvolvimento de algumas competências, que poderão ser aproveitadas, num limite de até 25%, na formação profissional, caso seja essa a opção do aluno que estiver freqüentando o ensino médio. </w:t>
      </w:r>
    </w:p>
    <w:p>
      <w:pPr>
        <w:pStyle w:val="Normal"/>
        <w:tabs>
          <w:tab w:val="clear" w:pos="720"/>
          <w:tab w:val="left" w:pos="0" w:leader="none"/>
          <w:tab w:val="left" w:pos="142" w:leader="none"/>
          <w:tab w:val="left" w:pos="709" w:leader="none"/>
        </w:tabs>
        <w:bidi w:val="0"/>
        <w:ind w:firstLine="851"/>
        <w:jc w:val="both"/>
        <w:rPr/>
      </w:pPr>
      <w:r>
        <w:rPr>
          <w:sz w:val="24"/>
        </w:rPr>
        <w:t xml:space="preserve">O terceiro ponto é a oferta de cursos sintonizada com as demandas do mercado, dos cidadãos e da sociedade. Considero esse ponto de extrema relevância, porque ele tenta regulamentar, de certa forma, aquele mercado de oferta de cursos de educação profissional muitas vezes desatualizados e muitas vezes totalmente incompatíveis com as características da sua região em termos de produção. </w:t>
      </w:r>
    </w:p>
    <w:p>
      <w:pPr>
        <w:pStyle w:val="Normal"/>
        <w:tabs>
          <w:tab w:val="clear" w:pos="720"/>
          <w:tab w:val="left" w:pos="0" w:leader="none"/>
          <w:tab w:val="left" w:pos="142" w:leader="none"/>
          <w:tab w:val="left" w:pos="709" w:leader="none"/>
        </w:tabs>
        <w:bidi w:val="0"/>
        <w:ind w:firstLine="851"/>
        <w:jc w:val="both"/>
        <w:rPr/>
      </w:pPr>
      <w:r>
        <w:rPr>
          <w:sz w:val="24"/>
        </w:rPr>
        <w:t xml:space="preserve">O outro ponto é a diversificação e expansão da oferta, tanto de cursos técnicos e tecnológicos quanto de cursos de nível básico que atendem à qualificação, requalificação e reprofissionalização do trabalhador. Essa diversificação e expansão da oferta é exatamente para se contrapor à proliferação de cursos sem nenhum diagnóstico prévio, sem nenhum estudo de demanda, sem nenhuma pesquisa. </w:t>
      </w:r>
    </w:p>
    <w:p>
      <w:pPr>
        <w:pStyle w:val="Normal"/>
        <w:tabs>
          <w:tab w:val="clear" w:pos="720"/>
          <w:tab w:val="left" w:pos="0" w:leader="none"/>
          <w:tab w:val="left" w:pos="142" w:leader="none"/>
          <w:tab w:val="left" w:pos="709" w:leader="none"/>
        </w:tabs>
        <w:bidi w:val="0"/>
        <w:ind w:firstLine="851"/>
        <w:jc w:val="both"/>
        <w:rPr/>
      </w:pPr>
      <w:r>
        <w:rPr>
          <w:sz w:val="24"/>
        </w:rPr>
        <w:t>O outro ponto é o vínculo permanente com o mundo do trabalho e a prática social. Vejam que os pontos que estou apontando são complementares e não são isolados um em relação ao outro. Quando digo vinculação permanente com o mundo do trabalho e a prática social, estou justamente tentando mostrar que esse modelo busca sintonizar com a diversidade e as regionalidades que caracterizam este País.</w:t>
      </w:r>
    </w:p>
    <w:p>
      <w:pPr>
        <w:pStyle w:val="Normal"/>
        <w:tabs>
          <w:tab w:val="clear" w:pos="720"/>
          <w:tab w:val="left" w:pos="0" w:leader="none"/>
          <w:tab w:val="left" w:pos="142" w:leader="none"/>
          <w:tab w:val="left" w:pos="709" w:leader="none"/>
        </w:tabs>
        <w:bidi w:val="0"/>
        <w:ind w:firstLine="851"/>
        <w:jc w:val="both"/>
        <w:rPr/>
      </w:pPr>
      <w:r>
        <w:rPr>
          <w:sz w:val="24"/>
        </w:rPr>
        <w:t xml:space="preserve">Outro ponto é a parceria permanente entre docentes e convivência no mundo do trabalho. Portanto, professores profissionais e profissionais professores atuantes no mundo da produção, enquanto formuladores de problemas, reguladores do processo e estimuladores de inovações . </w:t>
      </w:r>
    </w:p>
    <w:p>
      <w:pPr>
        <w:pStyle w:val="Normal"/>
        <w:tabs>
          <w:tab w:val="clear" w:pos="720"/>
          <w:tab w:val="left" w:pos="0" w:leader="none"/>
          <w:tab w:val="left" w:pos="142" w:leader="none"/>
          <w:tab w:val="left" w:pos="709" w:leader="none"/>
        </w:tabs>
        <w:bidi w:val="0"/>
        <w:ind w:firstLine="851"/>
        <w:jc w:val="both"/>
        <w:rPr/>
      </w:pPr>
      <w:r>
        <w:rPr>
          <w:sz w:val="24"/>
        </w:rPr>
        <w:t xml:space="preserve">Nós temos, inclusive, experiências interessantes acontecendo nos nossos Centros    Federais de Educação Tecnológica, que mostram a possibilidade de os cursos técnicos acontecerem numa estreita parceria com o mundo da produção, valendo-se dos avanços que o mundo da produção apresenta hoje e que, muitas vezes, a escola tem dificuldade de absorver. </w:t>
      </w:r>
    </w:p>
    <w:p>
      <w:pPr>
        <w:pStyle w:val="Normal"/>
        <w:tabs>
          <w:tab w:val="clear" w:pos="720"/>
          <w:tab w:val="left" w:pos="0" w:leader="none"/>
          <w:tab w:val="left" w:pos="142" w:leader="none"/>
          <w:tab w:val="left" w:pos="709" w:leader="none"/>
        </w:tabs>
        <w:bidi w:val="0"/>
        <w:ind w:firstLine="851"/>
        <w:jc w:val="both"/>
        <w:rPr/>
      </w:pPr>
      <w:r>
        <w:rPr>
          <w:sz w:val="24"/>
        </w:rPr>
        <w:t xml:space="preserve">Na verdade, seria uma forma de garantir o contato dos profissionais que atuam nas nossas escolas técnicas e nos nossos centros federais, com os profissionais que atuam nas empresas, no sentido de uma troca de conhecimentos, de experiência, atualização e oportunidades de capacitação permanente dos professores. </w:t>
      </w:r>
    </w:p>
    <w:p>
      <w:pPr>
        <w:pStyle w:val="Normal"/>
        <w:tabs>
          <w:tab w:val="clear" w:pos="720"/>
          <w:tab w:val="left" w:pos="0" w:leader="none"/>
          <w:tab w:val="left" w:pos="142" w:leader="none"/>
          <w:tab w:val="left" w:pos="709" w:leader="none"/>
        </w:tabs>
        <w:bidi w:val="0"/>
        <w:ind w:firstLine="851"/>
        <w:jc w:val="both"/>
        <w:rPr/>
      </w:pPr>
      <w:r>
        <w:rPr>
          <w:sz w:val="24"/>
        </w:rPr>
        <w:t xml:space="preserve">Outro ponto são os currículos flexíveis, modularizados, possibilitando itinerários diversificados, acesso e saídas intermediárias e atualização permanente. </w:t>
      </w:r>
    </w:p>
    <w:p>
      <w:pPr>
        <w:pStyle w:val="Normal"/>
        <w:tabs>
          <w:tab w:val="clear" w:pos="720"/>
          <w:tab w:val="left" w:pos="0" w:leader="none"/>
          <w:tab w:val="left" w:pos="142" w:leader="none"/>
          <w:tab w:val="left" w:pos="709" w:leader="none"/>
        </w:tabs>
        <w:bidi w:val="0"/>
        <w:ind w:firstLine="851"/>
        <w:jc w:val="both"/>
        <w:rPr/>
      </w:pPr>
      <w:r>
        <w:rPr>
          <w:sz w:val="24"/>
        </w:rPr>
        <w:t>Acho que esse é um grande avanço que o modelo atual configurou, a nova educação profissional, que é essa possibilidade de o aluno transitar, de acordo com a sua trajetória anterior, de acordo com a sua atuação atual no mundo do trabalho, de acordo com os seus interesses e necessidades. Quer dizer, ele pode entrar num módulo, concluí-lo, obter um certificado, desejar continuar a sua formação até obter um diploma de técnico e ir fazendo essa trajetória de modo cada vez mais enriquecedor e aprofundado.</w:t>
      </w:r>
    </w:p>
    <w:p>
      <w:pPr>
        <w:pStyle w:val="Normal"/>
        <w:tabs>
          <w:tab w:val="clear" w:pos="720"/>
          <w:tab w:val="left" w:pos="0" w:leader="none"/>
          <w:tab w:val="left" w:pos="142" w:leader="none"/>
          <w:tab w:val="left" w:pos="709" w:leader="none"/>
        </w:tabs>
        <w:bidi w:val="0"/>
        <w:ind w:firstLine="851"/>
        <w:jc w:val="both"/>
        <w:rPr/>
      </w:pPr>
      <w:r>
        <w:rPr>
          <w:sz w:val="24"/>
        </w:rPr>
        <w:t>Outro ponto é o ensino contextualizado, superando a dicotomia teoria e prática, que é fundamental, não só na educação técnica, mas em todos os outros níveis de educação, porque, quando o trabalhador aprende, num contexto similar àquele em que vai atuar como profissional, e isso é oportunizado, inclusive pelas parcerias que ocorrem entre as escolas e os setores, certamente ele vai ter muito mais oportunidade de desenvolver as competências que são apontadas no currículo da sua formação, porque ele vai desenvolvê-las no contexto em que futuramente deve atuar.</w:t>
      </w:r>
    </w:p>
    <w:p>
      <w:pPr>
        <w:pStyle w:val="Normal"/>
        <w:tabs>
          <w:tab w:val="clear" w:pos="720"/>
          <w:tab w:val="left" w:pos="0" w:leader="none"/>
          <w:tab w:val="left" w:pos="142" w:leader="none"/>
          <w:tab w:val="left" w:pos="709" w:leader="none"/>
        </w:tabs>
        <w:bidi w:val="0"/>
        <w:ind w:firstLine="851"/>
        <w:jc w:val="both"/>
        <w:rPr/>
      </w:pPr>
      <w:r>
        <w:rPr>
          <w:sz w:val="24"/>
        </w:rPr>
        <w:t>Em termos de legislação, não gostaria de estender-me muito sobre essa parte, mas gostaria de apontar, Senador e membros da Mesa, que a atual LDB, quando reservou um capítulo inteiro à educação profissional, fez isso exatamente pensando no modelo que nós estamos apontando aqui, que não é um modelo do Ministério da Educação, mas um modelo adotado pelo Ministério da Educação, porque foi discutido durante longo anos até que se chegasse ao    desenho da atual LDB.</w:t>
      </w:r>
    </w:p>
    <w:p>
      <w:pPr>
        <w:pStyle w:val="Normal"/>
        <w:tabs>
          <w:tab w:val="clear" w:pos="720"/>
          <w:tab w:val="left" w:pos="0" w:leader="none"/>
          <w:tab w:val="left" w:pos="142" w:leader="none"/>
          <w:tab w:val="left" w:pos="709" w:leader="none"/>
        </w:tabs>
        <w:bidi w:val="0"/>
        <w:ind w:firstLine="851"/>
        <w:jc w:val="both"/>
        <w:rPr/>
      </w:pPr>
      <w:r>
        <w:rPr>
          <w:sz w:val="24"/>
        </w:rPr>
        <w:t>Quer dizer, o Ministério transforma uma política de Estado em uma política de Governo e cria, inclusive,    programas, como o nosso Programa de Educação Profissional, que pretendem auxiliar os Estados e os Municípios financeiramente a constituírem a oferta de educação profissional adequada às demandas do mundo atual.</w:t>
      </w:r>
    </w:p>
    <w:p>
      <w:pPr>
        <w:pStyle w:val="Normal"/>
        <w:tabs>
          <w:tab w:val="clear" w:pos="720"/>
          <w:tab w:val="left" w:pos="0" w:leader="none"/>
          <w:tab w:val="left" w:pos="142" w:leader="none"/>
          <w:tab w:val="left" w:pos="709" w:leader="none"/>
        </w:tabs>
        <w:bidi w:val="0"/>
        <w:ind w:firstLine="851"/>
        <w:jc w:val="both"/>
        <w:rPr/>
      </w:pPr>
      <w:r>
        <w:rPr>
          <w:sz w:val="24"/>
        </w:rPr>
        <w:t>Então, creio que a LDB foi extremamente coerente com os reclamos da sociedade, quando consubstanciou em um único capítulo todo este modelo de educação profissional. Além disso, citaria apenas – acredito que o Professor Cordão terá oportunidade, depois, de discorrer um pouco mais do que eu sobre esses aspectos legislativos -, reforçando a intenção da LDB, o Parecer nº 05, de 1997, que foi aprovado em 16 de maio, que contém orientações preliminares para a aplicação da LDB, que tinha sido recentemente aprovada então.</w:t>
      </w:r>
    </w:p>
    <w:p>
      <w:pPr>
        <w:pStyle w:val="Normal"/>
        <w:tabs>
          <w:tab w:val="clear" w:pos="720"/>
          <w:tab w:val="left" w:pos="0" w:leader="none"/>
          <w:tab w:val="left" w:pos="142" w:leader="none"/>
          <w:tab w:val="left" w:pos="709" w:leader="none"/>
        </w:tabs>
        <w:bidi w:val="0"/>
        <w:ind w:firstLine="851"/>
        <w:jc w:val="both"/>
        <w:rPr/>
      </w:pPr>
      <w:r>
        <w:rPr>
          <w:sz w:val="24"/>
        </w:rPr>
        <w:t xml:space="preserve">Com respeito à educação profissional, este parecer esclarece o quanto é relevante verificar que a educação profissional se faz presente na Lei Geral de Educação Nacional. Portanto, adquire um </w:t>
      </w:r>
      <w:r>
        <w:rPr>
          <w:b/>
          <w:sz w:val="24"/>
        </w:rPr>
        <w:t>status</w:t>
      </w:r>
      <w:r>
        <w:rPr>
          <w:sz w:val="24"/>
        </w:rPr>
        <w:t xml:space="preserve"> tão importante quanto o da educação básica, tão importante quanto o da educação superior.</w:t>
      </w:r>
    </w:p>
    <w:p>
      <w:pPr>
        <w:pStyle w:val="Normal"/>
        <w:tabs>
          <w:tab w:val="clear" w:pos="720"/>
          <w:tab w:val="left" w:pos="0" w:leader="none"/>
          <w:tab w:val="left" w:pos="142" w:leader="none"/>
          <w:tab w:val="left" w:pos="709" w:leader="none"/>
        </w:tabs>
        <w:bidi w:val="0"/>
        <w:ind w:firstLine="851"/>
        <w:jc w:val="both"/>
        <w:rPr/>
      </w:pPr>
      <w:r>
        <w:rPr>
          <w:sz w:val="24"/>
        </w:rPr>
        <w:t>Com o capítulo próprio, indicando, então, a necessidade da sua regulamentação, e eu poderia citar aqui uma série de pareceres, resoluções etc., mas vou deixar que o Professor Cordão, que está representando o Conselho Nacional de Educação faça, e certamente o fará com muito mais propriedade de que eu faria.</w:t>
      </w:r>
    </w:p>
    <w:p>
      <w:pPr>
        <w:pStyle w:val="Normal"/>
        <w:tabs>
          <w:tab w:val="clear" w:pos="720"/>
          <w:tab w:val="left" w:pos="0" w:leader="none"/>
          <w:tab w:val="left" w:pos="142" w:leader="none"/>
          <w:tab w:val="left" w:pos="709" w:leader="none"/>
        </w:tabs>
        <w:bidi w:val="0"/>
        <w:ind w:firstLine="851"/>
        <w:jc w:val="both"/>
        <w:rPr/>
      </w:pPr>
      <w:r>
        <w:rPr>
          <w:sz w:val="24"/>
        </w:rPr>
        <w:t>De qualquer forma, gostaria ainda de destacar que o Ministério da Educação, com as políticas que vem implementando, busca a dar conta exatamente das questões que estão inseridas no modelo, sobre as quais me detive um pouco mais, e sobre aquelas que já estão regulamentadas pelo Conselho Nacional de Educação.</w:t>
      </w:r>
    </w:p>
    <w:p>
      <w:pPr>
        <w:pStyle w:val="Esquerda"/>
        <w:tabs>
          <w:tab w:val="clear" w:pos="720"/>
          <w:tab w:val="left" w:pos="0" w:leader="none"/>
          <w:tab w:val="left" w:pos="142" w:leader="none"/>
          <w:tab w:val="left" w:pos="709" w:leader="none"/>
        </w:tabs>
        <w:bidi w:val="0"/>
        <w:ind w:firstLine="851"/>
        <w:rPr/>
      </w:pPr>
      <w:r>
        <w:rPr>
          <w:rFonts w:ascii="Times New Roman" w:hAnsi="Times New Roman"/>
        </w:rPr>
        <w:t xml:space="preserve">Falarei especificamente com relação ao projeto de lei, Senador. </w:t>
      </w:r>
    </w:p>
    <w:p>
      <w:pPr>
        <w:pStyle w:val="Esquerda"/>
        <w:tabs>
          <w:tab w:val="clear" w:pos="720"/>
          <w:tab w:val="left" w:pos="0" w:leader="none"/>
          <w:tab w:val="left" w:pos="142" w:leader="none"/>
          <w:tab w:val="left" w:pos="709" w:leader="none"/>
        </w:tabs>
        <w:bidi w:val="0"/>
        <w:ind w:firstLine="851"/>
        <w:rPr/>
      </w:pPr>
      <w:r>
        <w:rPr>
          <w:rFonts w:ascii="Times New Roman" w:hAnsi="Times New Roman"/>
        </w:rPr>
        <w:t xml:space="preserve">Eu o li com muito cuidado. Não o li sozinha, obviamente, mas com meus Pares do Ministério da Educação. Concluímos, depois de compará-lo com a própria Lei de Diretrizes e Bases e com outras regulamentações do Conselho Nacional de Educação, que as questões, em sua maioria, já estão contempladas na legislação atual. Outras não são de competência do Legislativo, mas do Executivo e, portanto, já foram transformadas em políticas para atender à educação profissional no País. Em síntese, nós o consideramos, neste momento, um projeto extemporâneo, uma vez que ele já está realmente atendido em boa parte de suas proposições. </w:t>
      </w:r>
    </w:p>
    <w:p>
      <w:pPr>
        <w:pStyle w:val="Esquerda"/>
        <w:tabs>
          <w:tab w:val="clear" w:pos="720"/>
          <w:tab w:val="left" w:pos="0" w:leader="none"/>
          <w:tab w:val="left" w:pos="142" w:leader="none"/>
          <w:tab w:val="left" w:pos="709" w:leader="none"/>
        </w:tabs>
        <w:bidi w:val="0"/>
        <w:ind w:firstLine="851"/>
        <w:rPr/>
      </w:pPr>
      <w:r>
        <w:rPr>
          <w:rFonts w:ascii="Times New Roman" w:hAnsi="Times New Roman"/>
        </w:rPr>
        <w:t xml:space="preserve">Há uma intenção de se configurar, de dar uma identidade à educação profissional, o que creio ser extremamente positivo. Essa identidade, hoje, já foi estabelecida pela legislação existente. </w:t>
      </w:r>
    </w:p>
    <w:p>
      <w:pPr>
        <w:pStyle w:val="Normal"/>
        <w:tabs>
          <w:tab w:val="clear" w:pos="720"/>
          <w:tab w:val="left" w:pos="0" w:leader="none"/>
          <w:tab w:val="left" w:pos="142" w:leader="none"/>
          <w:tab w:val="left" w:pos="709" w:leader="none"/>
        </w:tabs>
        <w:bidi w:val="0"/>
        <w:ind w:firstLine="851"/>
        <w:jc w:val="both"/>
        <w:rPr/>
      </w:pPr>
      <w:r>
        <w:rPr>
          <w:sz w:val="24"/>
        </w:rPr>
        <w:t xml:space="preserve">Espero ter contribuído, de alguma forma, com os debates que virão depois. Estou aberta à discussão. </w:t>
      </w:r>
    </w:p>
    <w:p>
      <w:pPr>
        <w:pStyle w:val="Normal"/>
        <w:tabs>
          <w:tab w:val="clear" w:pos="720"/>
          <w:tab w:val="left" w:pos="0" w:leader="none"/>
          <w:tab w:val="left" w:pos="142" w:leader="none"/>
          <w:tab w:val="left" w:pos="709" w:leader="none"/>
        </w:tabs>
        <w:bidi w:val="0"/>
        <w:ind w:firstLine="851"/>
        <w:jc w:val="both"/>
        <w:rPr/>
      </w:pPr>
      <w:r>
        <w:rPr>
          <w:sz w:val="24"/>
        </w:rPr>
        <w:t>Muito obrigada.</w:t>
      </w:r>
    </w:p>
    <w:p>
      <w:pPr>
        <w:pStyle w:val="Normal"/>
        <w:tabs>
          <w:tab w:val="clear" w:pos="720"/>
          <w:tab w:val="left" w:pos="0" w:leader="none"/>
          <w:tab w:val="left" w:pos="142" w:leader="none"/>
          <w:tab w:val="left" w:pos="709" w:leader="none"/>
        </w:tabs>
        <w:bidi w:val="0"/>
        <w:ind w:firstLine="851"/>
        <w:jc w:val="both"/>
        <w:rPr/>
      </w:pPr>
      <w:r>
        <w:rPr>
          <w:b/>
          <w:sz w:val="24"/>
        </w:rPr>
        <w:t>O SR. PRESIDENTE (</w:t>
      </w:r>
      <w:r>
        <w:rPr>
          <w:sz w:val="24"/>
        </w:rPr>
        <w:t>Ricardo Santos</w:t>
      </w:r>
      <w:r>
        <w:rPr>
          <w:b/>
          <w:sz w:val="24"/>
        </w:rPr>
        <w:t>)</w:t>
      </w:r>
      <w:r>
        <w:rPr>
          <w:sz w:val="24"/>
        </w:rPr>
        <w:t xml:space="preserve"> – Na seqüência, passo a palavra para o Professor Francisco Aparecido Cordão, Presidente da Câmara de Educação Básica do Conselho Nacional de Educação.</w:t>
      </w:r>
    </w:p>
    <w:p>
      <w:pPr>
        <w:pStyle w:val="Normal"/>
        <w:tabs>
          <w:tab w:val="clear" w:pos="720"/>
          <w:tab w:val="left" w:pos="0" w:leader="none"/>
          <w:tab w:val="left" w:pos="142" w:leader="none"/>
          <w:tab w:val="left" w:pos="709" w:leader="none"/>
        </w:tabs>
        <w:bidi w:val="0"/>
        <w:ind w:firstLine="851"/>
        <w:jc w:val="both"/>
        <w:rPr/>
      </w:pPr>
      <w:r>
        <w:rPr>
          <w:b/>
          <w:sz w:val="24"/>
        </w:rPr>
        <w:t>O SR. FRANCISCO APARECIDO CORDÃO</w:t>
      </w:r>
      <w:r>
        <w:rPr>
          <w:sz w:val="24"/>
        </w:rPr>
        <w:t xml:space="preserve"> – Bom dia a todos!</w:t>
      </w:r>
    </w:p>
    <w:p>
      <w:pPr>
        <w:pStyle w:val="Normal"/>
        <w:tabs>
          <w:tab w:val="clear" w:pos="720"/>
          <w:tab w:val="left" w:pos="0" w:leader="none"/>
          <w:tab w:val="left" w:pos="142" w:leader="none"/>
          <w:tab w:val="left" w:pos="709" w:leader="none"/>
        </w:tabs>
        <w:bidi w:val="0"/>
        <w:ind w:firstLine="851"/>
        <w:jc w:val="both"/>
        <w:rPr/>
      </w:pPr>
      <w:r>
        <w:rPr>
          <w:sz w:val="24"/>
        </w:rPr>
        <w:t>Senador Ricardo Santos, demais Senadores, membros da Mesa, convidados, em primeiro lugar, eu gostaria de falar da minha grande satisfação por participar desta audiência pública. Eu estava dizendo à Senadora Emilia Fernandes o quanto ela é oportuna. Sob o pretexto de se discutir o próprio Projeto de Lei do Senado nº 236/96, do Senador José Eduardo Dutra, discutir a questão da educação profissional, que está colocada no projeto do Senador José Eduardo Dutra.</w:t>
      </w:r>
    </w:p>
    <w:p>
      <w:pPr>
        <w:pStyle w:val="Normal"/>
        <w:tabs>
          <w:tab w:val="clear" w:pos="720"/>
          <w:tab w:val="left" w:pos="0" w:leader="none"/>
          <w:tab w:val="left" w:pos="142" w:leader="none"/>
          <w:tab w:val="left" w:pos="709" w:leader="none"/>
        </w:tabs>
        <w:bidi w:val="0"/>
        <w:ind w:firstLine="851"/>
        <w:jc w:val="both"/>
        <w:rPr/>
      </w:pPr>
      <w:r>
        <w:rPr>
          <w:sz w:val="24"/>
        </w:rPr>
        <w:t xml:space="preserve">É importante iniciar relembrando que o projeto é de 1996. Naquele ano, a questão da educação profissional estava sendo bastante discutida no Congresso Nacional, tanto no Senado quanto na Câmara. Tínhamos um projeto de LDB em andamento e, inclusive, um projeto de organização da educação profissional tramitando na Câmara dos Deputados. Era um momento importante para a discussão da educação profissional, que acabou sendo muito bem colocada no projeto de LDB, especialmente na versão do Senado, que foi aprovada. A versão foi proposta pelo Senador Darcy Ribeiro, que incorporou os projetos anteriores do Senador Cid Sabóia e da própria Câmara dos Deputados. </w:t>
      </w:r>
    </w:p>
    <w:p>
      <w:pPr>
        <w:pStyle w:val="Normal"/>
        <w:tabs>
          <w:tab w:val="clear" w:pos="720"/>
          <w:tab w:val="left" w:pos="0" w:leader="none"/>
          <w:tab w:val="left" w:pos="142" w:leader="none"/>
          <w:tab w:val="left" w:pos="709" w:leader="none"/>
        </w:tabs>
        <w:bidi w:val="0"/>
        <w:ind w:firstLine="851"/>
        <w:jc w:val="both"/>
        <w:rPr/>
      </w:pPr>
      <w:r>
        <w:rPr>
          <w:sz w:val="24"/>
        </w:rPr>
        <w:t xml:space="preserve">A educação profissional está colocada na LDB, no capítulo 3º, título V. Fala dos níveis e das modalidades de educação e ensino. Está inserida na confluência de dois direitos fundamentais do cidadão: o direito à educação e ao trabalho, que está muito bem demonstrado em nossa Constituição em termos de direito à profissionalização. </w:t>
      </w:r>
    </w:p>
    <w:p>
      <w:pPr>
        <w:pStyle w:val="Normal"/>
        <w:tabs>
          <w:tab w:val="clear" w:pos="720"/>
          <w:tab w:val="left" w:pos="0" w:leader="none"/>
          <w:tab w:val="left" w:pos="142" w:leader="none"/>
          <w:tab w:val="left" w:pos="709" w:leader="none"/>
        </w:tabs>
        <w:bidi w:val="0"/>
        <w:ind w:firstLine="851"/>
        <w:jc w:val="both"/>
        <w:rPr/>
      </w:pPr>
      <w:r>
        <w:rPr>
          <w:sz w:val="24"/>
        </w:rPr>
        <w:t xml:space="preserve">Essa maneira moderna de se tratar a educação profissional, pela LDB, foi muito bem recebida tanto pelos educadores quanto pelos trabalhadores e pelo mundo empresarial. Quer dizer, tanto no mundo da educação quanto no mundo do trabalho, essa proposta foi bem recebida, por colocar a educação profissional no seu devido lugar, na confluência de dois direitos fundamentais do cidadão: o direito à educação e o direito ao trabalho, em termos de profissionalização. </w:t>
      </w:r>
    </w:p>
    <w:p>
      <w:pPr>
        <w:pStyle w:val="Normal"/>
        <w:tabs>
          <w:tab w:val="clear" w:pos="720"/>
          <w:tab w:val="left" w:pos="0" w:leader="none"/>
          <w:tab w:val="left" w:pos="142" w:leader="none"/>
          <w:tab w:val="left" w:pos="709" w:leader="none"/>
        </w:tabs>
        <w:bidi w:val="0"/>
        <w:ind w:firstLine="851"/>
        <w:jc w:val="both"/>
        <w:rPr/>
      </w:pPr>
      <w:r>
        <w:rPr>
          <w:sz w:val="24"/>
        </w:rPr>
        <w:t>Essa nova visão de educação profissional colocada na LDB, não mais como simples parte diversificada do ensino médio, mas articulando as dimensões de educação, trabalho, ciência e tecnologia. Imediatamente no ano seguinte, o Decreto Federal nº 2.208 regulamentou esses arts. 39 a 42 do capítulo 3º da LDB, mais parte do art. 36 da LDB, que trata especificamente de educação profissional.</w:t>
      </w:r>
    </w:p>
    <w:p>
      <w:pPr>
        <w:pStyle w:val="Normal"/>
        <w:tabs>
          <w:tab w:val="clear" w:pos="720"/>
          <w:tab w:val="left" w:pos="0" w:leader="none"/>
          <w:tab w:val="left" w:pos="142" w:leader="none"/>
          <w:tab w:val="left" w:pos="709" w:leader="none"/>
        </w:tabs>
        <w:bidi w:val="0"/>
        <w:ind w:firstLine="851"/>
        <w:jc w:val="both"/>
        <w:rPr/>
      </w:pPr>
      <w:r>
        <w:rPr>
          <w:sz w:val="24"/>
        </w:rPr>
        <w:t xml:space="preserve">A partir daí, o Conselho Nacional de Educação trabalhou com bastante propriedade essa questão da educação profissional. Logo em 1997, o Conselho Nacional da Educação, pelo Parecer CNE-CEB nº 17/97, definiu diretrizes operacionais para a implantação dessa nova educação profissional. </w:t>
      </w:r>
    </w:p>
    <w:p>
      <w:pPr>
        <w:pStyle w:val="Normal"/>
        <w:tabs>
          <w:tab w:val="clear" w:pos="720"/>
          <w:tab w:val="left" w:pos="0" w:leader="none"/>
          <w:tab w:val="left" w:pos="142" w:leader="none"/>
          <w:tab w:val="left" w:pos="709" w:leader="none"/>
        </w:tabs>
        <w:bidi w:val="0"/>
        <w:ind w:firstLine="851"/>
        <w:jc w:val="both"/>
        <w:rPr/>
      </w:pPr>
      <w:r>
        <w:rPr>
          <w:sz w:val="24"/>
        </w:rPr>
        <w:t>Tive a honra de ser o Relator do Projeto nº 16/99, que definiu diretrizes curriculares nacionais para a implantação da educação profissional de nível técnico, que estão consubstanciadas na Resolução nº 04/99, do Conselho Nacional de Educação. No momento, estamos discutindo no Conselho Nacional de Educação, por meio de uma Comissão bicameral, com dois Conselheiros da Câmara de Educação Básica e dois Conselheiros da Câmara de Educação Superior do Conselho Nacional de Educação, diretrizes curriculares nacionais para a educação profissional de nível tecnológico.</w:t>
      </w:r>
    </w:p>
    <w:p>
      <w:pPr>
        <w:pStyle w:val="Normal"/>
        <w:tabs>
          <w:tab w:val="clear" w:pos="720"/>
          <w:tab w:val="left" w:pos="0" w:leader="none"/>
          <w:tab w:val="left" w:pos="142" w:leader="none"/>
          <w:tab w:val="left" w:pos="709" w:leader="none"/>
        </w:tabs>
        <w:bidi w:val="0"/>
        <w:ind w:firstLine="851"/>
        <w:jc w:val="both"/>
        <w:rPr/>
      </w:pPr>
      <w:r>
        <w:rPr>
          <w:sz w:val="24"/>
        </w:rPr>
        <w:t xml:space="preserve">Concluindo esse trabalho de definição das diretrizes curriculares de nível tecnológico, todo o sistema educacional estará em condições de, efetivamente, implantar essa reforma da educação profissional proposta pela LDB, pela Lei Federal nº 9394/96, e é nesse momento que volta o assunto do Projeto do Senador José Eduardo Dutra, o Projeto de Lei do Senado nº 236/96, ou seja, no momento em que a comunidade educacional está implantando uma reforma que nasceu no mesmo período da propositura do Senador. </w:t>
      </w:r>
    </w:p>
    <w:p>
      <w:pPr>
        <w:pStyle w:val="Normal"/>
        <w:tabs>
          <w:tab w:val="clear" w:pos="720"/>
          <w:tab w:val="left" w:pos="0" w:leader="none"/>
          <w:tab w:val="left" w:pos="142" w:leader="none"/>
          <w:tab w:val="left" w:pos="709" w:leader="none"/>
        </w:tabs>
        <w:bidi w:val="0"/>
        <w:ind w:firstLine="851"/>
        <w:jc w:val="both"/>
        <w:rPr/>
      </w:pPr>
      <w:r>
        <w:rPr>
          <w:sz w:val="24"/>
        </w:rPr>
        <w:t>Como muito bem explicitou a Senadora Luzia Toledo no seu relatório, a educação profissional, neste momento, não necessita de novas diretrizes. A matéria da educação profissional já se encontra suficientemente regulamentada, ou seja, aqueles dispositivos, aquelas normas presentes no Projeto de Lei nº 236/96 já foram regulamentadas suficientemente pela LDB, pelo Decreto Regulamentador de Pareceres Subseqüentes do Conselho Nacional de Educação, que está concluindo a sua tarefa com a definição de diretrizes para a educação tecnológica.</w:t>
      </w:r>
    </w:p>
    <w:p>
      <w:pPr>
        <w:pStyle w:val="Normal"/>
        <w:tabs>
          <w:tab w:val="clear" w:pos="720"/>
          <w:tab w:val="left" w:pos="0" w:leader="none"/>
          <w:tab w:val="left" w:pos="142" w:leader="none"/>
          <w:tab w:val="left" w:pos="709" w:leader="none"/>
        </w:tabs>
        <w:bidi w:val="0"/>
        <w:ind w:firstLine="851"/>
        <w:jc w:val="both"/>
        <w:rPr/>
      </w:pPr>
      <w:r>
        <w:rPr>
          <w:sz w:val="24"/>
        </w:rPr>
        <w:t>Quanto às diretrizes para a educação técnica, estamos vivendo, agora, um momento de transição. As escolas estão reestruturando os seus currículos, os seus projetos, para implantá-los, efetivamente, a partir de 2002, porque o prazo de transição estabelecido pelo Conselho Nacional de Educação foi de dezembro de 1999, quando foi editada a Resolução nº 04/99, até dezembro de 2001. As escolas, neste momento, estão construindo os seus currículos sob um novo referencial, porque agora, com base nesse novo referencial definido pelas diretrizes curriculares, a escola, como muito bem lembrou a Conselheira Maria Beatriz, compromete-se com resultados de aprendizagem.</w:t>
      </w:r>
    </w:p>
    <w:p>
      <w:pPr>
        <w:pStyle w:val="Normal"/>
        <w:tabs>
          <w:tab w:val="clear" w:pos="720"/>
          <w:tab w:val="left" w:pos="0" w:leader="none"/>
          <w:tab w:val="left" w:pos="142" w:leader="none"/>
          <w:tab w:val="left" w:pos="709" w:leader="none"/>
        </w:tabs>
        <w:bidi w:val="0"/>
        <w:ind w:firstLine="851"/>
        <w:jc w:val="both"/>
        <w:rPr/>
      </w:pPr>
      <w:r>
        <w:rPr>
          <w:sz w:val="24"/>
        </w:rPr>
        <w:t>A escola tem que definir, com clareza, qual é o perfil profissional de conclusão do curso que ela está planejando e oferecendo. A partir daí, que competências precisam ser desenvolvidas para dar conta daquele perfil profissional de conclusão; a partir daí, que conhecimentos, que habilidades, que valores deverão ser trabalhados para o desenvolvimento daquelas competências. Portanto, não é um currículo elaborado a partir de mínimos definidos de maneiras centralizadas, mas a partir dos projetos pedagógicos da escola, comprometidos com o resultado de aprendizagem e com o desenvolvimento de competência. Essa é uma regra importante definida pelos arts. 12 e 13 da LDB, aprovada pelo Congresso Nacional em 1996.</w:t>
      </w:r>
    </w:p>
    <w:p>
      <w:pPr>
        <w:pStyle w:val="Normal"/>
        <w:tabs>
          <w:tab w:val="clear" w:pos="720"/>
          <w:tab w:val="left" w:pos="0" w:leader="none"/>
          <w:tab w:val="left" w:pos="142" w:leader="none"/>
          <w:tab w:val="left" w:pos="709" w:leader="none"/>
        </w:tabs>
        <w:bidi w:val="0"/>
        <w:ind w:firstLine="851"/>
        <w:jc w:val="both"/>
        <w:rPr/>
      </w:pPr>
      <w:r>
        <w:rPr>
          <w:sz w:val="24"/>
        </w:rPr>
        <w:t xml:space="preserve">O Relatório do Senador Lúcio Alcântara também lembra que o Projeto de Lei nº 236/96 é uma espécie de projeto de lei orgânica da educação profissional. E, nesse momento, trabalhar em um projeto de lei orgânica da educação profissional dissociado de um projeto de lei de diretrizes e bases da educação nacional representa um pouco enfatizar o preconceito com que tradicionalmente a educação profissional foi tratada no Brasil. A educação profissional tradicionalmente tem sido tratada como algo para os pobres, para aqueles que precocemente precisam ingressar na força de trabalho e a LDB deu uma nova dimensão. Educação profissional é essencialmente educação. Educação profissional situa-se na confluência desses dois direitos fundamentais da pessoa humana: o direito à educação e ao trabalho, articulando as dimensões de educação, trabalho, ciência e tecnologia. E, nesse sentido, a educação profissional, nesse momento, não está necessitando de novas diretrizes em termos legais. Do que ela está necessita é de aprimoramento dos mecanismos efetivos para a implantação da nova proposta de educação profissional, consubstanciada na LDB, basicamente no Capítulo III do Título V da LDB. No momento, então, ela já está sendo regulamentada pelo Conselho Nacional de Educação em articulação com o MEC. A posição do Conselho Nacional de Educação, nesses termos, é a de que o projeto deva ser arquivado, uma vez que LDB já definiu, e muito bem, as diretrizes e bases essenciais para implantar a nova educação profissional. Tanto o MEC quando o Conselho Nacional de Educação estão definindo, tomando as medidas necessárias para implantar essa nova educação, sejam aquelas diretrizes operacionais definidas em 1997, as diretrizes curriculares para o nível técnico, que foram definidas em 1999, os referenciais curriculares nacionais, que foram produzidos pelo MEC no ano de 2000, sejam as diretrizes curriculares nacionais para o nível tecnológico que estão sendo ultimadas pelo Conselho Nacional de Educação nesse momento. </w:t>
      </w:r>
    </w:p>
    <w:p>
      <w:pPr>
        <w:pStyle w:val="Normal"/>
        <w:tabs>
          <w:tab w:val="clear" w:pos="720"/>
          <w:tab w:val="left" w:pos="0" w:leader="none"/>
          <w:tab w:val="left" w:pos="142" w:leader="none"/>
          <w:tab w:val="left" w:pos="709" w:leader="none"/>
        </w:tabs>
        <w:bidi w:val="0"/>
        <w:ind w:firstLine="851"/>
        <w:jc w:val="both"/>
        <w:rPr/>
      </w:pPr>
      <w:r>
        <w:rPr>
          <w:sz w:val="24"/>
        </w:rPr>
        <w:t xml:space="preserve">Lembramos inclusive um projeto similar da Câmara, da mesma época em tramitação, o Projeto n.º 1.603, de 1993, tão logo foi aprovada a nova LDB, ele também foi arquivado por inoportunidade. Quer dizer, o projeto acabou se tornando inconveniente por contrariar uma proposta já aprovada no âmbito da LDB e marca muito claramente uma tendência de descentralização e de flexibilidade aliada à uma avaliação de qualidade pelo Poder Público. A LDB já foi regulamentada com diretrizes claras e objetivas e neste momento manter o Projeto de Lei nº 236/96. </w:t>
      </w:r>
    </w:p>
    <w:p>
      <w:pPr>
        <w:pStyle w:val="Normal"/>
        <w:tabs>
          <w:tab w:val="clear" w:pos="720"/>
          <w:tab w:val="left" w:pos="0" w:leader="none"/>
          <w:tab w:val="left" w:pos="142" w:leader="none"/>
          <w:tab w:val="left" w:pos="709" w:leader="none"/>
        </w:tabs>
        <w:bidi w:val="0"/>
        <w:ind w:firstLine="851"/>
        <w:jc w:val="both"/>
        <w:rPr/>
      </w:pPr>
      <w:r>
        <w:rPr>
          <w:sz w:val="24"/>
        </w:rPr>
        <w:t xml:space="preserve">Com todo o respeito, ele gerará muito mais perplexidade, dúvidas, incertezas do que segurança para implantar a reforma da educação profissional, que se faz necessária neste momento em que estamos vivendo e que Professora Beatriz caracterizou muito bem. </w:t>
      </w:r>
    </w:p>
    <w:p>
      <w:pPr>
        <w:pStyle w:val="Normal"/>
        <w:tabs>
          <w:tab w:val="clear" w:pos="720"/>
          <w:tab w:val="left" w:pos="0" w:leader="none"/>
          <w:tab w:val="left" w:pos="142" w:leader="none"/>
          <w:tab w:val="left" w:pos="709" w:leader="none"/>
        </w:tabs>
        <w:bidi w:val="0"/>
        <w:ind w:firstLine="851"/>
        <w:jc w:val="both"/>
        <w:rPr/>
      </w:pPr>
      <w:r>
        <w:rPr>
          <w:sz w:val="24"/>
        </w:rPr>
        <w:t xml:space="preserve">Lembro apenas, ainda, algumas linhas mestras da nova LDB neste processo da nova educação profissional em implantação: </w:t>
      </w:r>
    </w:p>
    <w:p>
      <w:pPr>
        <w:pStyle w:val="Normal"/>
        <w:tabs>
          <w:tab w:val="clear" w:pos="720"/>
          <w:tab w:val="left" w:pos="0" w:leader="none"/>
          <w:tab w:val="left" w:pos="142" w:leader="none"/>
          <w:tab w:val="left" w:pos="709" w:leader="none"/>
        </w:tabs>
        <w:bidi w:val="0"/>
        <w:ind w:firstLine="851"/>
        <w:jc w:val="both"/>
        <w:rPr/>
      </w:pPr>
      <w:r>
        <w:rPr>
          <w:sz w:val="24"/>
        </w:rPr>
        <w:t>Primeiro, educação profissional não é parte diversificada do ensino médio. Ela deve articular as várias dimensões de educação, trabalho, ciência e tecnologia.</w:t>
      </w:r>
    </w:p>
    <w:p>
      <w:pPr>
        <w:pStyle w:val="Normal"/>
        <w:tabs>
          <w:tab w:val="clear" w:pos="720"/>
          <w:tab w:val="left" w:pos="0" w:leader="none"/>
          <w:tab w:val="left" w:pos="142" w:leader="none"/>
          <w:tab w:val="left" w:pos="709" w:leader="none"/>
        </w:tabs>
        <w:bidi w:val="0"/>
        <w:ind w:firstLine="851"/>
        <w:jc w:val="both"/>
        <w:rPr/>
      </w:pPr>
      <w:r>
        <w:rPr>
          <w:sz w:val="24"/>
        </w:rPr>
        <w:t xml:space="preserve">As escolas técnicas deverão se constituir como centros de referência tecnológica, atuando desde o nível básico até o nível superior de desenvolvimento tecnológico. Aliás, esse é um dos pontos centrais do novo projeto, quando trata da questão tecnológica desde a educação tecnológica básica de nível fundamental, a educação tecnológica básica de nível médio e a educação tecnológica de nível superior. </w:t>
      </w:r>
    </w:p>
    <w:p>
      <w:pPr>
        <w:pStyle w:val="Normal"/>
        <w:tabs>
          <w:tab w:val="clear" w:pos="720"/>
          <w:tab w:val="left" w:pos="0" w:leader="none"/>
          <w:tab w:val="left" w:pos="142" w:leader="none"/>
          <w:tab w:val="left" w:pos="709" w:leader="none"/>
        </w:tabs>
        <w:bidi w:val="0"/>
        <w:ind w:firstLine="851"/>
        <w:jc w:val="both"/>
        <w:rPr/>
      </w:pPr>
      <w:r>
        <w:rPr>
          <w:sz w:val="24"/>
        </w:rPr>
        <w:t>Mas este que seria o maior avanço do projeto de lei está no cerne de uma reforma em andamento, já implantada, e a organização da educação profissional está coordenada em torno de vinte áreas profissionais, mas centrada na noção de competência, no compromisso com o desenvolvimento de competências profissionais, quer dizer, naquela capacidade das pessoas de articular e mobilizar conhecimentos, habilidades e valores e colocá-los em ação para resolver os desafios de sua vida profissional de modo eficiente e eficaz.</w:t>
      </w:r>
    </w:p>
    <w:p>
      <w:pPr>
        <w:pStyle w:val="Normal"/>
        <w:tabs>
          <w:tab w:val="clear" w:pos="720"/>
          <w:tab w:val="left" w:pos="0" w:leader="none"/>
          <w:tab w:val="left" w:pos="142" w:leader="none"/>
          <w:tab w:val="left" w:pos="709" w:leader="none"/>
        </w:tabs>
        <w:bidi w:val="0"/>
        <w:ind w:firstLine="851"/>
        <w:jc w:val="both"/>
        <w:rPr/>
      </w:pPr>
      <w:r>
        <w:rPr>
          <w:sz w:val="24"/>
        </w:rPr>
        <w:t>Esse é o compromisso da escola, com resultados de aprendizagem e com desenvolvimento de competências a partir dos perfis profissionais de conclusão previstos pela escola. A escola tem que ter clareza de que profissional precisa formar, de qual é a sua proposta e, a partir daí, competências, conhecimentos, habilidades e valores a serem trabalhados.</w:t>
      </w:r>
    </w:p>
    <w:p>
      <w:pPr>
        <w:pStyle w:val="Normal"/>
        <w:tabs>
          <w:tab w:val="clear" w:pos="720"/>
          <w:tab w:val="left" w:pos="0" w:leader="none"/>
          <w:tab w:val="left" w:pos="142" w:leader="none"/>
          <w:tab w:val="left" w:pos="709" w:leader="none"/>
        </w:tabs>
        <w:bidi w:val="0"/>
        <w:ind w:firstLine="851"/>
        <w:jc w:val="both"/>
        <w:rPr/>
      </w:pPr>
      <w:r>
        <w:rPr>
          <w:sz w:val="24"/>
        </w:rPr>
        <w:t>Estamos prevendo, e o Parecer nº 16/99 e a Resolução nº 04/99 do Conselho prevê também, que haja um cadastro nacional de cursos de nível técnico e também de nível tecnológico – está sendo previsto na nova regulamentação -, e esse cadastro, mantido pelo MEC, terá divulgação nacional via Internet, para que todos os alunos, todos os trabalhadores, todos os empresários possam, a qualquer momento, ter a informação correta de qual é a oferta de educação profissional que está presente no Brasil.</w:t>
      </w:r>
    </w:p>
    <w:p>
      <w:pPr>
        <w:pStyle w:val="Normal"/>
        <w:tabs>
          <w:tab w:val="clear" w:pos="720"/>
          <w:tab w:val="left" w:pos="0" w:leader="none"/>
          <w:tab w:val="left" w:pos="142" w:leader="none"/>
          <w:tab w:val="left" w:pos="709" w:leader="none"/>
        </w:tabs>
        <w:bidi w:val="0"/>
        <w:ind w:firstLine="851"/>
        <w:jc w:val="both"/>
        <w:rPr/>
      </w:pPr>
      <w:r>
        <w:rPr>
          <w:sz w:val="24"/>
        </w:rPr>
        <w:t>Além disso, a regulamentação do Sistema Nacional de Certificação Profissional também está em andamento, para possibilitar que aquelas pessoas que adquiriram competências profissionais fora do ambiente escolar, no próprio ambiente de trabalho, possam ter as suas competências avaliadas, certificadas e aproveitadas para a continuidade de estudos e a implantação de um sistema nacional de avaliação da educação profissional. Existem duas linhas mestras na LDB: uma é a da flexibilidade, comprometida nos termos dos projetos pedagógicos das escolas, a expressão da autonomia da escola é o seu projeto pedagógico, e a avaliação de qualidade pelo Poder Público.</w:t>
      </w:r>
    </w:p>
    <w:p>
      <w:pPr>
        <w:pStyle w:val="Normal"/>
        <w:tabs>
          <w:tab w:val="clear" w:pos="720"/>
          <w:tab w:val="left" w:pos="0" w:leader="none"/>
          <w:tab w:val="left" w:pos="142" w:leader="none"/>
          <w:tab w:val="left" w:pos="709" w:leader="none"/>
        </w:tabs>
        <w:bidi w:val="0"/>
        <w:ind w:firstLine="851"/>
        <w:jc w:val="both"/>
        <w:rPr/>
      </w:pPr>
      <w:r>
        <w:rPr>
          <w:sz w:val="24"/>
        </w:rPr>
        <w:t>Por conta dessa situação em que está vivendo a educação profissional em termos da efetiva implantação de uma reforma, a proposta da Câmara de Educação Básica do Conselho Nacional de Educação é de arquivamento do Projeto de Lei do Senado nº 236/96.</w:t>
      </w:r>
    </w:p>
    <w:p>
      <w:pPr>
        <w:pStyle w:val="Normal"/>
        <w:tabs>
          <w:tab w:val="clear" w:pos="720"/>
          <w:tab w:val="left" w:pos="0" w:leader="none"/>
          <w:tab w:val="left" w:pos="142" w:leader="none"/>
          <w:tab w:val="left" w:pos="709" w:leader="none"/>
        </w:tabs>
        <w:bidi w:val="0"/>
        <w:ind w:firstLine="851"/>
        <w:jc w:val="both"/>
        <w:rPr/>
      </w:pPr>
      <w:r>
        <w:rPr>
          <w:sz w:val="24"/>
        </w:rPr>
        <w:t>Muito obrigado.</w:t>
      </w:r>
    </w:p>
    <w:p>
      <w:pPr>
        <w:pStyle w:val="Normal"/>
        <w:tabs>
          <w:tab w:val="clear" w:pos="720"/>
          <w:tab w:val="left" w:pos="0" w:leader="none"/>
          <w:tab w:val="left" w:pos="142" w:leader="none"/>
          <w:tab w:val="left" w:pos="709" w:leader="none"/>
        </w:tabs>
        <w:bidi w:val="0"/>
        <w:ind w:firstLine="851"/>
        <w:jc w:val="both"/>
        <w:rPr/>
      </w:pPr>
      <w:r>
        <w:rPr>
          <w:b/>
          <w:sz w:val="24"/>
        </w:rPr>
        <w:t xml:space="preserve">O SR. PRESIDENTE </w:t>
      </w:r>
      <w:r>
        <w:rPr>
          <w:sz w:val="24"/>
        </w:rPr>
        <w:t>(Ricardo Santos) – Na seqüência, passaremos a palavra à Professora Tânia Guerra, Secretária-Geral do Sindicato Nacional de Escolas Técnicas, Agrotécnicas e Centros Federais de Educação.</w:t>
      </w:r>
    </w:p>
    <w:p>
      <w:pPr>
        <w:pStyle w:val="Normal"/>
        <w:tabs>
          <w:tab w:val="clear" w:pos="720"/>
          <w:tab w:val="left" w:pos="0" w:leader="none"/>
          <w:tab w:val="left" w:pos="142" w:leader="none"/>
          <w:tab w:val="left" w:pos="709" w:leader="none"/>
        </w:tabs>
        <w:bidi w:val="0"/>
        <w:ind w:firstLine="851"/>
        <w:jc w:val="both"/>
        <w:rPr/>
      </w:pPr>
      <w:r>
        <w:rPr>
          <w:b/>
          <w:sz w:val="24"/>
        </w:rPr>
        <w:t>A SRª TÂNIA GUERRA</w:t>
      </w:r>
      <w:r>
        <w:rPr>
          <w:sz w:val="24"/>
        </w:rPr>
        <w:t xml:space="preserve"> – Bom dia a todos os que se encontram nesta audiência. Cumprimento a companheira da Mesa e os demais companheiros na presença do Presidente da Mesa.</w:t>
      </w:r>
    </w:p>
    <w:p>
      <w:pPr>
        <w:pStyle w:val="Normal"/>
        <w:tabs>
          <w:tab w:val="clear" w:pos="720"/>
          <w:tab w:val="left" w:pos="0" w:leader="none"/>
          <w:tab w:val="left" w:pos="142" w:leader="none"/>
          <w:tab w:val="left" w:pos="709" w:leader="none"/>
        </w:tabs>
        <w:bidi w:val="0"/>
        <w:ind w:firstLine="851"/>
        <w:jc w:val="both"/>
        <w:rPr/>
      </w:pPr>
      <w:r>
        <w:rPr>
          <w:sz w:val="24"/>
        </w:rPr>
        <w:t>Temos, desde 1994, tomado conhecimento de documentos que vêm do Banco Mundial e do Banco Interamericano de Desenvolvimento apontando políticas educacionais para os países Latinos Americanos e Caribenhos que estabelecem a dependência desses países com relação aos países mais ricos. O Brasil tem se mostrado submisso ao capital estrangeiro, tem feito acordos com o FMI que trazem a exclusão social e, no nosso entendimento, abre mão de sua soberania no momento em que aceita o papel de consumidor de tecnologias e não de produtor dessas tecnologias.</w:t>
      </w:r>
    </w:p>
    <w:p>
      <w:pPr>
        <w:pStyle w:val="Normal"/>
        <w:tabs>
          <w:tab w:val="clear" w:pos="720"/>
          <w:tab w:val="left" w:pos="0" w:leader="none"/>
          <w:tab w:val="left" w:pos="142" w:leader="none"/>
          <w:tab w:val="left" w:pos="709" w:leader="none"/>
        </w:tabs>
        <w:bidi w:val="0"/>
        <w:ind w:firstLine="851"/>
        <w:jc w:val="both"/>
        <w:rPr/>
      </w:pPr>
      <w:r>
        <w:rPr>
          <w:sz w:val="24"/>
        </w:rPr>
        <w:t>A divisão capitalista do trabalho estabelece uma cisão entre o trabalho intelectual e o trabalho manual, instrumental, priorizando e valorizando o primeiro. Dentro dessa concepção, delega-se aos países periféricos a função de países consumidores das tecnologias produzidas pelos países adiantados.</w:t>
      </w:r>
    </w:p>
    <w:p>
      <w:pPr>
        <w:pStyle w:val="Normal"/>
        <w:tabs>
          <w:tab w:val="clear" w:pos="720"/>
          <w:tab w:val="left" w:pos="0" w:leader="none"/>
          <w:tab w:val="left" w:pos="142" w:leader="none"/>
          <w:tab w:val="left" w:pos="709" w:leader="none"/>
        </w:tabs>
        <w:bidi w:val="0"/>
        <w:ind w:firstLine="851"/>
        <w:jc w:val="both"/>
        <w:rPr/>
      </w:pPr>
      <w:r>
        <w:rPr>
          <w:sz w:val="24"/>
        </w:rPr>
        <w:t>Em 1996, quando o Governo encaminhou ao Congresso o Projeto nº 1.603, os trabalhadores e as trabalhadoras da educação junto às comunidades escolares, estudantes, pais e mães e organizações da sociedade civil debruçaram-se sobre o projeto e fizeram uma avaliação. Chegamos à conclusão de que esse Projeto nº 1603 priorizava os interesses do mercado em detrimento da formação do educando e da educada. Ele desvinculava a educação propedêutica da educação técnica. Isso, na nossa ótica, é um retrocesso histórico - voltamos ao período colonial, quando foi criado aquele trabalho para tirar da marginalidade os pobres, os órfãos e os desvalidos da sorte. Hoje, essa divisão capitalista do trabalho destrói a auto-estima do trabalhador, acirra a busca pela dominação do poder e aniquila os sonhos da classe trabalhadora.</w:t>
      </w:r>
    </w:p>
    <w:p>
      <w:pPr>
        <w:pStyle w:val="Normal"/>
        <w:tabs>
          <w:tab w:val="clear" w:pos="720"/>
          <w:tab w:val="left" w:pos="0" w:leader="none"/>
          <w:tab w:val="left" w:pos="142" w:leader="none"/>
          <w:tab w:val="left" w:pos="709" w:leader="none"/>
        </w:tabs>
        <w:bidi w:val="0"/>
        <w:ind w:firstLine="851"/>
        <w:jc w:val="both"/>
        <w:rPr/>
      </w:pPr>
      <w:r>
        <w:rPr>
          <w:sz w:val="24"/>
        </w:rPr>
        <w:t>Avaliamos também ser importante a necessidade da progressiva oferta do ensino médio – algo reconhecido na própria Constituição Federal, em seu art. 208 -, o que era escamoteado pelo Projeto nº 1.603. A propósito: ministros da educação, nos dias 5 a 7 de março, em Cochabamba, reunidos com a Unesco para discutirem propostas de educação para o início do século XXI, traçaram 54 recomendações e uma delas é exatamente esta que aponta para o aumento progressivo da oferta do ensino médio.</w:t>
      </w:r>
    </w:p>
    <w:p>
      <w:pPr>
        <w:pStyle w:val="Normal"/>
        <w:tabs>
          <w:tab w:val="clear" w:pos="720"/>
          <w:tab w:val="left" w:pos="0" w:leader="none"/>
          <w:tab w:val="left" w:pos="142" w:leader="none"/>
          <w:tab w:val="left" w:pos="709" w:leader="none"/>
        </w:tabs>
        <w:bidi w:val="0"/>
        <w:ind w:firstLine="851"/>
        <w:jc w:val="both"/>
        <w:rPr/>
      </w:pPr>
      <w:r>
        <w:rPr>
          <w:sz w:val="24"/>
        </w:rPr>
        <w:t>Com estas dificuldades e outras tantas, o Projeto nº 1603 teve mais de duzentas emendas e foi, estrategicamente, retirado pelo Governo quando se encontrava na Comissão do Trabalho.</w:t>
      </w:r>
    </w:p>
    <w:p>
      <w:pPr>
        <w:pStyle w:val="Normal"/>
        <w:tabs>
          <w:tab w:val="clear" w:pos="720"/>
          <w:tab w:val="left" w:pos="0" w:leader="none"/>
          <w:tab w:val="left" w:pos="142" w:leader="none"/>
          <w:tab w:val="left" w:pos="709" w:leader="none"/>
        </w:tabs>
        <w:bidi w:val="0"/>
        <w:ind w:firstLine="851"/>
        <w:jc w:val="both"/>
        <w:rPr/>
      </w:pPr>
      <w:r>
        <w:rPr>
          <w:sz w:val="24"/>
        </w:rPr>
        <w:t>O Senasef - Sindicato Nacional dos Servidores Federais da Educação Básica e Profissional -, que congrega os trabalhadores dos Cefets, das escolas técnicas, das escolas agrotécnicas e do Colégio Pedro Segundo, fez uma série de discussões regionais e nacionais, levou essa discussão ao Fórum Nacional em Defesa da Escola Pública e a outras entidades, como o Sinteps - sindicato que congrega 29 escolas técnicas e nove faculdades técnicas de São Paulo -, e nos trouxe uma valiosa colaboração.</w:t>
      </w:r>
    </w:p>
    <w:p>
      <w:pPr>
        <w:pStyle w:val="Normal"/>
        <w:tabs>
          <w:tab w:val="clear" w:pos="720"/>
          <w:tab w:val="left" w:pos="0" w:leader="none"/>
          <w:tab w:val="left" w:pos="142" w:leader="none"/>
          <w:tab w:val="left" w:pos="709" w:leader="none"/>
        </w:tabs>
        <w:bidi w:val="0"/>
        <w:ind w:firstLine="851"/>
        <w:jc w:val="both"/>
        <w:rPr/>
      </w:pPr>
      <w:r>
        <w:rPr>
          <w:sz w:val="24"/>
        </w:rPr>
        <w:t>Após essa discussão toda, foi avaliado que nós precisávamos ter nesta Casa um projeto que fosse um contraponto ao Projeto nº 1.603. Então, a construção do PL nº 236 foi uma construção coletiva, foi fruto da discussão de toda a sociedade brasileira interessada num projeto de educação profissional e tecnológica que atendesse a demanda nacional.</w:t>
      </w:r>
    </w:p>
    <w:p>
      <w:pPr>
        <w:pStyle w:val="Normal"/>
        <w:tabs>
          <w:tab w:val="clear" w:pos="720"/>
          <w:tab w:val="left" w:pos="0" w:leader="none"/>
          <w:tab w:val="left" w:pos="142" w:leader="none"/>
          <w:tab w:val="left" w:pos="709" w:leader="none"/>
        </w:tabs>
        <w:bidi w:val="0"/>
        <w:ind w:firstLine="851"/>
        <w:jc w:val="both"/>
        <w:rPr/>
      </w:pPr>
      <w:r>
        <w:rPr>
          <w:sz w:val="24"/>
        </w:rPr>
        <w:t>O Projeto nº 236 tem três princípios que consideramos de fundamental importância: assegurar integração integral, garantir o sistema único de educação e não aprofundar a histórica dicotomia entre o saber pensar e o saber fazer. O primeiro ponto, que é garantir o sistema integral de educação, vem resgatar uma discussão da década de 50 que, com Anísio Teixeira, garantiu e resgatou a equivalência entre as várias formas de estudo. Essa garantia de equivalência foi referendada na LDB de 1961, mas foi perdida agora com o Decreto-Lei nº 2.208.</w:t>
      </w:r>
    </w:p>
    <w:p>
      <w:pPr>
        <w:pStyle w:val="Normal"/>
        <w:tabs>
          <w:tab w:val="clear" w:pos="720"/>
          <w:tab w:val="left" w:pos="0" w:leader="none"/>
          <w:tab w:val="left" w:pos="142" w:leader="none"/>
          <w:tab w:val="left" w:pos="709" w:leader="none"/>
        </w:tabs>
        <w:bidi w:val="0"/>
        <w:ind w:firstLine="851"/>
        <w:jc w:val="both"/>
        <w:rPr/>
      </w:pPr>
      <w:r>
        <w:rPr>
          <w:sz w:val="24"/>
        </w:rPr>
        <w:t xml:space="preserve">A questão da garantia do sistema único de educação, tendo nele inserido uma rede de educação profissional, veio após a criação desse sistema de educação profissional em 1994, com a Lei nº 8.498. Hoje, é uma orientação internacional que exista o sistema da rede profissional inserido nos sistemas nacionais de educação, nos sistemas únicos, na perspectiva dos avanços tecnológicos. </w:t>
      </w:r>
    </w:p>
    <w:p>
      <w:pPr>
        <w:pStyle w:val="Normal"/>
        <w:tabs>
          <w:tab w:val="clear" w:pos="720"/>
          <w:tab w:val="left" w:pos="0" w:leader="none"/>
          <w:tab w:val="left" w:pos="142" w:leader="none"/>
          <w:tab w:val="left" w:pos="709" w:leader="none"/>
        </w:tabs>
        <w:bidi w:val="0"/>
        <w:ind w:firstLine="851"/>
        <w:jc w:val="both"/>
        <w:rPr/>
      </w:pPr>
      <w:r>
        <w:rPr>
          <w:sz w:val="24"/>
        </w:rPr>
        <w:t>O objetivo maior do Projeto de Lei nº 236 foi e continua sendo criar espaço para um debate democrático, que um decreto não proporciona. Se hoje estamos debatendo esse projeto e procurando uma solução para a educação técnica e profissional do nosso País é graças ao Projeto de Lei nº 236.</w:t>
      </w:r>
    </w:p>
    <w:p>
      <w:pPr>
        <w:pStyle w:val="Normal"/>
        <w:tabs>
          <w:tab w:val="clear" w:pos="720"/>
          <w:tab w:val="left" w:pos="0" w:leader="none"/>
          <w:tab w:val="left" w:pos="142" w:leader="none"/>
          <w:tab w:val="left" w:pos="709" w:leader="none"/>
        </w:tabs>
        <w:bidi w:val="0"/>
        <w:ind w:firstLine="851"/>
        <w:jc w:val="both"/>
        <w:rPr/>
      </w:pPr>
      <w:r>
        <w:rPr>
          <w:sz w:val="24"/>
        </w:rPr>
        <w:t>Já tínhamos o Projeto de Lei nº 236 há quase um ano, quando fomos surpreendidos, em 1997, com o parecer da Comissão de Constituição, Justiça e Cidadania. E aí temos que ter muito cuidado, porque o Projeto de Lei nº 236 tem que ser contextualizado. Ele foi feito em 1996 quando nem existia o Decreto-Lei nº 2.208 e nem a LDB havia sido aprovada.</w:t>
      </w:r>
    </w:p>
    <w:p>
      <w:pPr>
        <w:pStyle w:val="Normal"/>
        <w:tabs>
          <w:tab w:val="clear" w:pos="720"/>
          <w:tab w:val="left" w:pos="0" w:leader="none"/>
          <w:tab w:val="left" w:pos="142" w:leader="none"/>
          <w:tab w:val="left" w:pos="709" w:leader="none"/>
        </w:tabs>
        <w:bidi w:val="0"/>
        <w:ind w:firstLine="851"/>
        <w:jc w:val="both"/>
        <w:rPr/>
      </w:pPr>
      <w:r>
        <w:rPr>
          <w:sz w:val="24"/>
        </w:rPr>
        <w:t>O parecer da CCJ aponta inconstitucionalidades que, na nossa avaliação, não são pertinentes, uma vez que o Projeto de Lei nº 236 não cria nenhuma estrutura nova, seguindo a linha já apontada pela criação do sistema de educação profissional de 1994, e não aumenta gastos, pois o capítulo do financiamento trata dos gastos previstos em lei, tanto apontados pelo Planfor, recursos destinados à qualificação e requalificação do trabalhador, como o art. 240 da Constituição Federal.</w:t>
      </w:r>
    </w:p>
    <w:p>
      <w:pPr>
        <w:pStyle w:val="Normal"/>
        <w:tabs>
          <w:tab w:val="clear" w:pos="720"/>
          <w:tab w:val="left" w:pos="0" w:leader="none"/>
          <w:tab w:val="left" w:pos="142" w:leader="none"/>
          <w:tab w:val="left" w:pos="709" w:leader="none"/>
        </w:tabs>
        <w:bidi w:val="0"/>
        <w:ind w:firstLine="851"/>
        <w:jc w:val="both"/>
        <w:rPr/>
      </w:pPr>
      <w:r>
        <w:rPr>
          <w:sz w:val="24"/>
        </w:rPr>
        <w:t>Ao criar o Decreto-Lei nº 2.208, que avaliamos como um aperfeiçoamento de mal gosto do Decreto-Lei nº 1.603, imediatamente o MEC, editou a Portaria nº 646 e vários diretores de Cefets e de escolas, através do Proep, vêm tentar buscar recursos para que suas instituições funcionem. A resistência que o Decreto-Lei nº 2.208 teve dentro das escolas, dentro das instituições de ensino, foi muito grande, tanto que ele só conseguiu ser regulamentado através do Proep, porque a situação é a seguinte: ou se assina o Proep ou não há dinheiro para funcionar.</w:t>
      </w:r>
    </w:p>
    <w:p>
      <w:pPr>
        <w:pStyle w:val="Normal"/>
        <w:tabs>
          <w:tab w:val="clear" w:pos="720"/>
          <w:tab w:val="left" w:pos="0" w:leader="none"/>
          <w:tab w:val="left" w:pos="142" w:leader="none"/>
          <w:tab w:val="left" w:pos="709" w:leader="none"/>
        </w:tabs>
        <w:bidi w:val="0"/>
        <w:ind w:firstLine="851"/>
        <w:jc w:val="both"/>
        <w:rPr/>
      </w:pPr>
      <w:r>
        <w:rPr>
          <w:sz w:val="24"/>
        </w:rPr>
        <w:t>Precisamos discutir, de maneira bastante profunda, a questão do financiamento de educação técnico-profissional e também da educação como um todo. Hoje, a primeira resolução do encontro de Ministros de Cochabamba aponta para o aumento de recursos e de investimento na área de educação.</w:t>
      </w:r>
    </w:p>
    <w:p>
      <w:pPr>
        <w:pStyle w:val="Normal"/>
        <w:tabs>
          <w:tab w:val="clear" w:pos="720"/>
          <w:tab w:val="left" w:pos="0" w:leader="none"/>
          <w:tab w:val="left" w:pos="142" w:leader="none"/>
          <w:tab w:val="left" w:pos="709" w:leader="none"/>
        </w:tabs>
        <w:bidi w:val="0"/>
        <w:ind w:firstLine="851"/>
        <w:jc w:val="both"/>
        <w:rPr/>
      </w:pPr>
      <w:r>
        <w:rPr>
          <w:sz w:val="24"/>
        </w:rPr>
        <w:t xml:space="preserve">O Projeto de Lei nº 236 tem alguns pontos importantes a serem destacados: no seu art. 1º, integra as diferentes formas de educação de acordo com o art. 39 da LDB. Ele não articula, mas integra, conforma está claro na LDB, o ensino profissional ao sistema nacional de educação. Segundo, ele procura articular educação propedêutica com a profissional na perspectiva de eliminar essa dicotomia histórica entre o ensino profissional e o ensino propedêutico. Ele garante a existência de uma rede nacional de educação profissional inserida no sistema nacional de educação. Essa rede é um nome para aquele sistema nacional de educação profissional criado em 1994, mas com total equivalência e intercomplementariedade entre as formas alternativas de formação. Não com um sistema isolado como pretende o 2.208. Hoje, pesquisas coordenadas pela Fundação Odebrecht, realizadas nos anos de 96, 97 e 98, afirmam que, além das instituições que se encontram no MEC e além do sistema S, temos 2 mil instituições não formais oferecendo educação profissional a adolescentes e jovens oriundos de famílias de baixa renda. </w:t>
      </w:r>
    </w:p>
    <w:p>
      <w:pPr>
        <w:pStyle w:val="Normal"/>
        <w:tabs>
          <w:tab w:val="clear" w:pos="720"/>
          <w:tab w:val="left" w:pos="0" w:leader="none"/>
          <w:tab w:val="left" w:pos="142" w:leader="none"/>
          <w:tab w:val="left" w:pos="709" w:leader="none"/>
        </w:tabs>
        <w:bidi w:val="0"/>
        <w:ind w:firstLine="851"/>
        <w:jc w:val="both"/>
        <w:rPr/>
      </w:pPr>
      <w:r>
        <w:rPr>
          <w:sz w:val="24"/>
        </w:rPr>
        <w:t>Um quarto ponto importante é a valorização do Conselho Nacional de Educação como órgão normativo e supervisor, mas estimulando o Conselho no seu papel de fiscalizador também.</w:t>
      </w:r>
    </w:p>
    <w:p>
      <w:pPr>
        <w:pStyle w:val="Normal"/>
        <w:tabs>
          <w:tab w:val="clear" w:pos="720"/>
          <w:tab w:val="left" w:pos="0" w:leader="none"/>
          <w:tab w:val="left" w:pos="142" w:leader="none"/>
          <w:tab w:val="left" w:pos="709" w:leader="none"/>
        </w:tabs>
        <w:bidi w:val="0"/>
        <w:ind w:firstLine="851"/>
        <w:jc w:val="both"/>
        <w:rPr/>
      </w:pPr>
      <w:r>
        <w:rPr>
          <w:sz w:val="24"/>
        </w:rPr>
        <w:t>O 236 aponta para a sua construção permanente, o que significa a possibilidade de um progressivo aperfeiçoamento deste projeto. O que, hoje, as nossas entidades e a comunidade pleiteiam? Queremos que haja espaço para o aprofundamento dessa discussão, seja na forma de audiências públicas, seja de seminários, mas que possamos, juntos, construir emendas a esse projeto ou um substitutivo que venha a atualizá-lo, sem perder os seus princípios. Precisamos construir uma educação técnica e tecnológica, que é o desejo da sociedade brasileira, tão bem expresso na construção que essa sociedade fez ao longo de três Congressos Nacionais de Educação, os Coneds.</w:t>
      </w:r>
    </w:p>
    <w:p>
      <w:pPr>
        <w:pStyle w:val="Normal"/>
        <w:tabs>
          <w:tab w:val="clear" w:pos="720"/>
          <w:tab w:val="left" w:pos="0" w:leader="none"/>
          <w:tab w:val="left" w:pos="142" w:leader="none"/>
          <w:tab w:val="left" w:pos="709" w:leader="none"/>
        </w:tabs>
        <w:bidi w:val="0"/>
        <w:ind w:firstLine="851"/>
        <w:jc w:val="both"/>
        <w:rPr/>
      </w:pPr>
      <w:r>
        <w:rPr>
          <w:sz w:val="24"/>
        </w:rPr>
        <w:t>O Sinasef, ao discutir junto à comunidade essa forma apresentada pela educação profissional, acha importantíssimo que resgatemos as diretrizes, que não são aquelas contidas no 2.208, que venham a tornar-se propostas de mecanismos de inclusão e de equalização social.</w:t>
      </w:r>
    </w:p>
    <w:p>
      <w:pPr>
        <w:pStyle w:val="Normal"/>
        <w:tabs>
          <w:tab w:val="clear" w:pos="720"/>
          <w:tab w:val="left" w:pos="0" w:leader="none"/>
          <w:tab w:val="left" w:pos="142" w:leader="none"/>
          <w:tab w:val="left" w:pos="709" w:leader="none"/>
        </w:tabs>
        <w:bidi w:val="0"/>
        <w:ind w:firstLine="851"/>
        <w:jc w:val="both"/>
        <w:rPr/>
      </w:pPr>
      <w:r>
        <w:rPr>
          <w:sz w:val="24"/>
        </w:rPr>
        <w:t>Hoje, estamos trabalhando numa pesquisa, junto à rede de escolas técnicas e profissionais, que vem mostrar o descontentamento das escolas com a forma rápida, sem preparação, como se dividiu a oferta entre ensino médio e ensino técnico. Temos uma grande evasão nas nossas escolas, e os nossos profissionais buscam saber o que fazer, para quem, para quem serve e com que finalidade.</w:t>
      </w:r>
    </w:p>
    <w:p>
      <w:pPr>
        <w:pStyle w:val="Normal"/>
        <w:tabs>
          <w:tab w:val="clear" w:pos="720"/>
          <w:tab w:val="left" w:pos="0" w:leader="none"/>
          <w:tab w:val="left" w:pos="142" w:leader="none"/>
          <w:tab w:val="left" w:pos="709" w:leader="none"/>
        </w:tabs>
        <w:bidi w:val="0"/>
        <w:ind w:firstLine="851"/>
        <w:jc w:val="both"/>
        <w:rPr/>
      </w:pPr>
      <w:r>
        <w:rPr>
          <w:sz w:val="24"/>
        </w:rPr>
        <w:t>Então, viemos para este debate, cumprimentando a Senadora Emilia Fernandes por nos proporcionar com esta audiência pública essa discussão, e contando com a sensibilidade da Casa para que consigamos construir um projeto de educação técnica e profissional que realmente atenda à demanda da sociedade e da comunidade escolar.</w:t>
      </w:r>
    </w:p>
    <w:p>
      <w:pPr>
        <w:pStyle w:val="Normal"/>
        <w:tabs>
          <w:tab w:val="clear" w:pos="720"/>
          <w:tab w:val="left" w:pos="0" w:leader="none"/>
          <w:tab w:val="left" w:pos="142" w:leader="none"/>
          <w:tab w:val="left" w:pos="709" w:leader="none"/>
        </w:tabs>
        <w:bidi w:val="0"/>
        <w:ind w:firstLine="851"/>
        <w:jc w:val="both"/>
        <w:rPr/>
      </w:pPr>
      <w:r>
        <w:rPr>
          <w:sz w:val="24"/>
        </w:rPr>
        <w:t>Muito obrigada.</w:t>
      </w:r>
    </w:p>
    <w:p>
      <w:pPr>
        <w:pStyle w:val="Normal"/>
        <w:bidi w:val="0"/>
        <w:ind w:firstLine="851"/>
        <w:jc w:val="both"/>
        <w:rPr/>
      </w:pPr>
      <w:r>
        <w:rPr>
          <w:b/>
          <w:sz w:val="24"/>
        </w:rPr>
        <w:t>O SR. PRESIDENTE</w:t>
      </w:r>
      <w:r>
        <w:rPr>
          <w:sz w:val="24"/>
        </w:rPr>
        <w:t xml:space="preserve"> (Ricardo Santos) – Na seqüência, eu passaria a palavra ao Professor Alberto Borges de Araújo, coordenador da Unidade de Conhecimento e Tecnologia do Senai.</w:t>
      </w:r>
    </w:p>
    <w:p>
      <w:pPr>
        <w:pStyle w:val="Normal"/>
        <w:bidi w:val="0"/>
        <w:ind w:firstLine="851"/>
        <w:jc w:val="both"/>
        <w:rPr/>
      </w:pPr>
      <w:r>
        <w:rPr>
          <w:b/>
          <w:sz w:val="24"/>
        </w:rPr>
        <w:t>O SR. ALBERTO BORGES DE ARAÚJO</w:t>
      </w:r>
      <w:r>
        <w:rPr>
          <w:sz w:val="24"/>
        </w:rPr>
        <w:t xml:space="preserve"> – Bom dia, Senador Ricardo Santos, Presidente deste encontro. Agradecemos, de início, à Senadora Emilia Fernandes pela oportunidade que nos concede de participarmos deste debate, momento em que também cumprimentamos os Senadores Lúcio Alcântara, Nilo Teixeira Campos, Geraldo Cândido, Juvêncio da Fonseca, Carlos Patrocínio e os demais presentes a este encontro.</w:t>
      </w:r>
    </w:p>
    <w:p>
      <w:pPr>
        <w:pStyle w:val="Normal"/>
        <w:tabs>
          <w:tab w:val="clear" w:pos="720"/>
          <w:tab w:val="left" w:pos="0" w:leader="none"/>
          <w:tab w:val="left" w:pos="142" w:leader="none"/>
          <w:tab w:val="left" w:pos="709" w:leader="none"/>
        </w:tabs>
        <w:bidi w:val="0"/>
        <w:ind w:firstLine="851"/>
        <w:jc w:val="both"/>
        <w:rPr/>
      </w:pPr>
      <w:r>
        <w:rPr>
          <w:sz w:val="24"/>
        </w:rPr>
        <w:t>A nossa intervenção fica bastante facilitada após termos ouvido atentamente a exposição da representante do Ministério da Educação, Professora Maria Beatriz Gomes da Silva. Em seguida, o Professor Francisco Cordão, Presidente da Câmara de Educação Básica do Conselho Nacional de Educação, nos brindou com esclarecimentos bastante convincentes a respeito da legislação da educação profissional, que hoje nos privilegia, considerando a educação profissional como forma de educação, como complementar à educação geral. A despeito de considerar o sentido patriótico da proposta do ilustre Senador José Eduardo Dutra, ratificamos algumas observações feitas durante esta reunião, em que se reconhece que a educação profissional já está suficientemente regulamentada.</w:t>
      </w:r>
    </w:p>
    <w:p>
      <w:pPr>
        <w:pStyle w:val="Normal"/>
        <w:tabs>
          <w:tab w:val="clear" w:pos="720"/>
          <w:tab w:val="left" w:pos="0" w:leader="none"/>
          <w:tab w:val="left" w:pos="142" w:leader="none"/>
          <w:tab w:val="left" w:pos="709" w:leader="none"/>
        </w:tabs>
        <w:bidi w:val="0"/>
        <w:ind w:firstLine="851"/>
        <w:jc w:val="both"/>
        <w:rPr/>
      </w:pPr>
      <w:r>
        <w:rPr>
          <w:sz w:val="24"/>
        </w:rPr>
        <w:t xml:space="preserve">Também temos a convicção de que, pela primeira vez, a legislação da educação brasileira reservou para a educação profissional todo um capítulo, que se apresenta coerente com as demandas da sociedade brasileira. </w:t>
      </w:r>
    </w:p>
    <w:p>
      <w:pPr>
        <w:pStyle w:val="Normal"/>
        <w:tabs>
          <w:tab w:val="clear" w:pos="720"/>
          <w:tab w:val="left" w:pos="0" w:leader="none"/>
          <w:tab w:val="left" w:pos="142" w:leader="none"/>
          <w:tab w:val="left" w:pos="709" w:leader="none"/>
        </w:tabs>
        <w:bidi w:val="0"/>
        <w:ind w:firstLine="851"/>
        <w:jc w:val="both"/>
        <w:rPr/>
      </w:pPr>
      <w:r>
        <w:rPr>
          <w:sz w:val="24"/>
        </w:rPr>
        <w:t xml:space="preserve">Representando uma instituição que há 60 anos oferece educação profissional neste País, em que temos a alegria de ver mais de 700 unidades espalhadas por todo o território nacional, capacitando mais de 2 milhões de profissionais por ano, atendendo a mais de 30 áreas profissionais, com mais de 2 mil programas em desenvolvimento em todo o País, reconhecemos que, pela primeira vez, a educação profissional, viu-se convenientemente tratada com a legislação atualmente disponível no País. </w:t>
      </w:r>
    </w:p>
    <w:p>
      <w:pPr>
        <w:pStyle w:val="Normal"/>
        <w:tabs>
          <w:tab w:val="clear" w:pos="720"/>
          <w:tab w:val="left" w:pos="0" w:leader="none"/>
          <w:tab w:val="left" w:pos="142" w:leader="none"/>
          <w:tab w:val="left" w:pos="709" w:leader="none"/>
        </w:tabs>
        <w:bidi w:val="0"/>
        <w:ind w:firstLine="851"/>
        <w:jc w:val="both"/>
        <w:rPr/>
      </w:pPr>
      <w:r>
        <w:rPr>
          <w:sz w:val="24"/>
        </w:rPr>
        <w:t>Como bem enfatizou a professora Maria Beatriz, a legislação contempla não apenas aqueles que pretendem ingressar no mundo do trabalho, mas aqueles que já estão engajados na atividade produtiva e necessitam de requalificação, de reciclagem, de uma nova capacitação para as novas exigências do mundo do trabalho em constante transformação.</w:t>
      </w:r>
    </w:p>
    <w:p>
      <w:pPr>
        <w:pStyle w:val="Normal"/>
        <w:tabs>
          <w:tab w:val="clear" w:pos="720"/>
          <w:tab w:val="left" w:pos="0" w:leader="none"/>
          <w:tab w:val="left" w:pos="142" w:leader="none"/>
          <w:tab w:val="left" w:pos="709" w:leader="none"/>
        </w:tabs>
        <w:bidi w:val="0"/>
        <w:ind w:firstLine="851"/>
        <w:jc w:val="both"/>
        <w:rPr/>
      </w:pPr>
      <w:r>
        <w:rPr>
          <w:sz w:val="24"/>
        </w:rPr>
        <w:t>Vemos, com muita satisfação, que o grande movimento que ocorreu no Brasil nos últimos anos, em benefício do tratamento respeitoso a essa forma de educação, que é a educação profissional, deu-se de uma forma muito democrática e participativa. A legislação que se encontra em vigor e as diretrizes que foram implantadas e que constituem um marco decisivo para a mudança que vem ocorrendo na essência da educação profissional levam-nos a considerar que seria desnecessário, no momento, algum outro movimento.</w:t>
      </w:r>
    </w:p>
    <w:p>
      <w:pPr>
        <w:pStyle w:val="Normal"/>
        <w:tabs>
          <w:tab w:val="clear" w:pos="720"/>
          <w:tab w:val="left" w:pos="0" w:leader="none"/>
          <w:tab w:val="left" w:pos="142" w:leader="none"/>
          <w:tab w:val="left" w:pos="709" w:leader="none"/>
        </w:tabs>
        <w:bidi w:val="0"/>
        <w:ind w:firstLine="851"/>
        <w:jc w:val="both"/>
        <w:rPr/>
      </w:pPr>
      <w:r>
        <w:rPr>
          <w:sz w:val="24"/>
        </w:rPr>
        <w:t>O que ocorreu e o que vem ocorrendo, sob a liderança do Ministério da Educação e do Conselho Nacional de Educação, atende às exigências da sociedade brasileira no momento atual. Alguns aspectos relevantes da legislação vigente podem ser destacados no momento em que a educação profissional passa a ser facultada a todos.</w:t>
      </w:r>
    </w:p>
    <w:p>
      <w:pPr>
        <w:pStyle w:val="Normal"/>
        <w:tabs>
          <w:tab w:val="clear" w:pos="720"/>
          <w:tab w:val="left" w:pos="0" w:leader="none"/>
          <w:tab w:val="left" w:pos="142" w:leader="none"/>
          <w:tab w:val="left" w:pos="709" w:leader="none"/>
        </w:tabs>
        <w:bidi w:val="0"/>
        <w:ind w:firstLine="851"/>
        <w:jc w:val="both"/>
        <w:rPr/>
      </w:pPr>
      <w:r>
        <w:rPr>
          <w:sz w:val="24"/>
        </w:rPr>
        <w:t>A educação profissional é vista e tratada de acordo com as exigências da vida produtiva. A organização da educação profissional já está posta. Ela se estabeleceu nos três níveis e essa é a prática que temos no momento. O exercício da educação continuada - uma exigência do mundo moderno -, a modularização, os itinerários formativos que permitem ao trabalhador brasileiro estabelecer, a seu critério, de acordo com suas necessidades, a sua formação, o aproveitamento de estudos, a certificação de competências adquiridas de forma sistematizada nas instituições de educação profissional ou no mundo do trabalho já são uma possibilidade real que a legislação nos proporciona.</w:t>
      </w:r>
    </w:p>
    <w:p>
      <w:pPr>
        <w:pStyle w:val="Normal"/>
        <w:tabs>
          <w:tab w:val="clear" w:pos="720"/>
          <w:tab w:val="left" w:pos="0" w:leader="none"/>
          <w:tab w:val="left" w:pos="142" w:leader="none"/>
          <w:tab w:val="left" w:pos="709" w:leader="none"/>
        </w:tabs>
        <w:bidi w:val="0"/>
        <w:ind w:firstLine="851"/>
        <w:jc w:val="both"/>
        <w:rPr/>
      </w:pPr>
      <w:r>
        <w:rPr>
          <w:sz w:val="24"/>
        </w:rPr>
        <w:t>Mais importante que tudo é a articulação que se estabelece entre a educação profissional e a educação geral.</w:t>
      </w:r>
    </w:p>
    <w:p>
      <w:pPr>
        <w:pStyle w:val="Normal"/>
        <w:tabs>
          <w:tab w:val="clear" w:pos="720"/>
          <w:tab w:val="left" w:pos="0" w:leader="none"/>
          <w:tab w:val="left" w:pos="142" w:leader="none"/>
          <w:tab w:val="left" w:pos="709" w:leader="none"/>
        </w:tabs>
        <w:bidi w:val="0"/>
        <w:ind w:firstLine="851"/>
        <w:jc w:val="both"/>
        <w:rPr/>
      </w:pPr>
      <w:r>
        <w:rPr>
          <w:sz w:val="24"/>
        </w:rPr>
        <w:t>Portanto, a despeito do caráter patriótico, do sentido patriótico, que certamente animou o Senador José Eduardo Dutra com o projeto de lei que submete ao Senado da República, consideramos também, a exemplo dos representantes do Conselho Nacional de Educação, do ilustre presidente da Comissão de Educação Básica do Conselho Nacional de Educação e da representante do Ministério da Educação, ser inoportuno qualquer esforço no momento, já que devemos concentrar todas as nossas energias, toda a nossa competência, toda a nossa experiência nas articulações, nos debates, na discussão que vem sendo capitaneada, com muita competência, seriedade e patriotismo, pelos integrantes do Conselho Nacional de Educação.</w:t>
      </w:r>
    </w:p>
    <w:p>
      <w:pPr>
        <w:pStyle w:val="Normal"/>
        <w:tabs>
          <w:tab w:val="clear" w:pos="720"/>
          <w:tab w:val="left" w:pos="0" w:leader="none"/>
          <w:tab w:val="left" w:pos="142" w:leader="none"/>
          <w:tab w:val="left" w:pos="709" w:leader="none"/>
        </w:tabs>
        <w:bidi w:val="0"/>
        <w:ind w:firstLine="851"/>
        <w:jc w:val="both"/>
        <w:rPr/>
      </w:pPr>
      <w:r>
        <w:rPr>
          <w:sz w:val="24"/>
        </w:rPr>
        <w:t>Considero apenas necessário fazer essa breve intervenção, em nome do Serviço Nacional de Aprendizagem Industrial, que entendemos ser unanimidade neste País, presta relevantes serviços à sociedade brasileira.</w:t>
      </w:r>
    </w:p>
    <w:p>
      <w:pPr>
        <w:pStyle w:val="Normal"/>
        <w:tabs>
          <w:tab w:val="clear" w:pos="720"/>
          <w:tab w:val="left" w:pos="0" w:leader="none"/>
          <w:tab w:val="left" w:pos="142" w:leader="none"/>
          <w:tab w:val="left" w:pos="709" w:leader="none"/>
        </w:tabs>
        <w:bidi w:val="0"/>
        <w:ind w:firstLine="851"/>
        <w:jc w:val="both"/>
        <w:rPr/>
      </w:pPr>
      <w:r>
        <w:rPr>
          <w:sz w:val="24"/>
        </w:rPr>
        <w:t>Muito obrigado.</w:t>
      </w:r>
    </w:p>
    <w:p>
      <w:pPr>
        <w:pStyle w:val="Normal"/>
        <w:bidi w:val="0"/>
        <w:ind w:firstLine="851"/>
        <w:jc w:val="both"/>
        <w:rPr/>
      </w:pPr>
      <w:r>
        <w:rPr>
          <w:b/>
          <w:sz w:val="24"/>
        </w:rPr>
        <w:t>O SR. PRESIDENTE</w:t>
      </w:r>
      <w:r>
        <w:rPr>
          <w:sz w:val="24"/>
        </w:rPr>
        <w:t xml:space="preserve"> (Ricardo Santos) – Passamos a palavra agora ao Sr. Joaquim Cardoso Lemos, Consultor do Senac Nacional.</w:t>
      </w:r>
    </w:p>
    <w:p>
      <w:pPr>
        <w:pStyle w:val="Normal"/>
        <w:bidi w:val="0"/>
        <w:ind w:firstLine="851"/>
        <w:jc w:val="both"/>
        <w:rPr/>
      </w:pPr>
      <w:r>
        <w:rPr>
          <w:b/>
          <w:sz w:val="24"/>
        </w:rPr>
        <w:t xml:space="preserve">O SR. JOAQUIM CARDOSO LEMOS </w:t>
      </w:r>
      <w:r>
        <w:rPr>
          <w:sz w:val="24"/>
        </w:rPr>
        <w:t>– Srs. Senadores, Srs. participantes desse debate, ao falar por último, acredito que quase que esgotaram todo o assunto.</w:t>
      </w:r>
    </w:p>
    <w:p>
      <w:pPr>
        <w:pStyle w:val="Normal"/>
        <w:bidi w:val="0"/>
        <w:ind w:firstLine="851"/>
        <w:jc w:val="both"/>
        <w:rPr/>
      </w:pPr>
      <w:r>
        <w:rPr>
          <w:sz w:val="24"/>
        </w:rPr>
        <w:t>Entretanto, gostaria de dizer que foi louvável a iniciativa do Senador José Eduardo Dutra. Isso demonstra até que S. Exª acompanhou um pouco a História da Educação Brasileira, considerando principalmente que tivemos uma lei que reuniu toda a parte de educação, que foi a Lei de Diretrizes e Bases, Lei nº 4.024, de 1946. Antes disso, tínhamos capítulos, lei orgânica disso, lei orgânica daquilo, alguns de nós aqui concluímos os nossos cursos naquela oportunidade.</w:t>
      </w:r>
    </w:p>
    <w:p>
      <w:pPr>
        <w:pStyle w:val="Normal"/>
        <w:bidi w:val="0"/>
        <w:ind w:firstLine="851"/>
        <w:jc w:val="both"/>
        <w:rPr/>
      </w:pPr>
      <w:r>
        <w:rPr>
          <w:sz w:val="24"/>
        </w:rPr>
        <w:t>Em 1946, houve uma tentativa de sistematizar o ensino básico, o ensino médio, o ensino superior, tudo numa legislação só. Coisa que, na realidade, acabou não ficando correta e nem perfeita.</w:t>
      </w:r>
    </w:p>
    <w:p>
      <w:pPr>
        <w:pStyle w:val="Normal"/>
        <w:bidi w:val="0"/>
        <w:ind w:firstLine="851"/>
        <w:jc w:val="both"/>
        <w:rPr/>
      </w:pPr>
      <w:r>
        <w:rPr>
          <w:sz w:val="24"/>
        </w:rPr>
        <w:t xml:space="preserve">Veio a 5692, que foi uma legislação que pensou em fazer de todo estudante brasileiro um profissional, e aí passou-se a ensinar a formação profissional por </w:t>
      </w:r>
      <w:r>
        <w:rPr>
          <w:b/>
          <w:sz w:val="24"/>
        </w:rPr>
        <w:t>slides</w:t>
      </w:r>
      <w:r>
        <w:rPr>
          <w:sz w:val="24"/>
        </w:rPr>
        <w:t>, por isso, por aquilo e por aquilo outro, uma coisa que também não deu certo.</w:t>
      </w:r>
    </w:p>
    <w:p>
      <w:pPr>
        <w:pStyle w:val="Normal"/>
        <w:bidi w:val="0"/>
        <w:ind w:firstLine="851"/>
        <w:jc w:val="both"/>
        <w:rPr/>
      </w:pPr>
      <w:r>
        <w:rPr>
          <w:sz w:val="24"/>
        </w:rPr>
        <w:t>Acredito que, naturalmente num certo momento de ansiedade, pensava o Senador de 46 a 96 foram cinqüenta anos. E S. Exª, então, deve ter pensado exatamente quando deverá surgir outra lei que possa reunir tudo isso. Acredito, não sei!</w:t>
      </w:r>
    </w:p>
    <w:p>
      <w:pPr>
        <w:pStyle w:val="Normal"/>
        <w:tabs>
          <w:tab w:val="clear" w:pos="720"/>
          <w:tab w:val="left" w:pos="0" w:leader="none"/>
          <w:tab w:val="left" w:pos="142" w:leader="none"/>
          <w:tab w:val="left" w:pos="709" w:leader="none"/>
        </w:tabs>
        <w:bidi w:val="0"/>
        <w:ind w:firstLine="851"/>
        <w:jc w:val="both"/>
        <w:rPr/>
      </w:pPr>
      <w:r>
        <w:rPr>
          <w:sz w:val="24"/>
        </w:rPr>
        <w:t>Na realidade, no mesmo ano, tivemos a sorte de ter o projeto de lei que tramitou nesta Casa, neste Senado, que é o 9394, Lei de Diretrizes e Bases, também chamado “Projeto Darcy Ribeiro”, que, no meu entender, consolidou todos os aspectos da educação, tudo, o ensino básico ...    A primeira coisa que fez foi mudar, substituir a expressão “Ensino” por “Educação”, deu uma amplitude nas atribuições dos órgãos educacionais, do ministério, dos conselhos, o que representa muito em termos de formação profissional, de formação geral.</w:t>
      </w:r>
    </w:p>
    <w:p>
      <w:pPr>
        <w:pStyle w:val="Normal"/>
        <w:tabs>
          <w:tab w:val="clear" w:pos="720"/>
          <w:tab w:val="left" w:pos="0" w:leader="none"/>
          <w:tab w:val="left" w:pos="142" w:leader="none"/>
          <w:tab w:val="left" w:pos="709" w:leader="none"/>
        </w:tabs>
        <w:bidi w:val="0"/>
        <w:ind w:firstLine="851"/>
        <w:jc w:val="both"/>
        <w:rPr/>
      </w:pPr>
      <w:r>
        <w:rPr>
          <w:sz w:val="24"/>
        </w:rPr>
        <w:t>O Senador José Eduardo Dutra tocou em quase todos os aspectos que também a Lei de Diretrizes e Bases, a Lei Darcy Ribeiro, focalizou. A Lei Darcy Ribeiro trouxe aspectos importantes; ou seja, a flexibilidade, a possibilidade de aproveitamentos, de estudos realizados no trabalho profissional. Nós, do Senai e Senac, tínhamos uma dificuldade terrível quando buscávamos o aproveitamento daquilo que o profissional encontrou em seu trabalho. Como transpor aquilo para nossa educação, que era rígida? Não tínhamos quase que flexibilidade nenhuma. Hoje, por intermédio da 93/94, nós temos possibilidade de fazer aproveitamento de estudos, temos possibilidade de levar o amadurecimento do aluno, trazer o jovem, trazer o adulto, trazer todos aqueles que estão interessados em educação para uma formação mais sólida, mais consistente. Disse o Conselheiro Cordão que a própria certificação profissional aparece no texto da lei.</w:t>
      </w:r>
    </w:p>
    <w:p>
      <w:pPr>
        <w:pStyle w:val="Normal"/>
        <w:tabs>
          <w:tab w:val="clear" w:pos="720"/>
          <w:tab w:val="left" w:pos="0" w:leader="none"/>
          <w:tab w:val="left" w:pos="142" w:leader="none"/>
          <w:tab w:val="left" w:pos="709" w:leader="none"/>
        </w:tabs>
        <w:bidi w:val="0"/>
        <w:ind w:firstLine="851"/>
        <w:jc w:val="both"/>
        <w:rPr/>
      </w:pPr>
      <w:r>
        <w:rPr>
          <w:sz w:val="24"/>
        </w:rPr>
        <w:t>Assim, tivemos um ganho muito grande em termos de legislação para a educação. Acredito que quase todos os aspectos que foram relacionados no Projeto 236 foram contemplados na Lei de Diretrizes e Bases recente. Ainda não tivemos, na realidade, a oportunidade de conhecer todas as suas flexibilidades, todos os seus aspectos, considerando que o próprio Ministério e o Conselho Nacional de Educação têm trabalhado intensivamente no sentido de transformar tudo isso numa parte operacional.</w:t>
      </w:r>
    </w:p>
    <w:p>
      <w:pPr>
        <w:pStyle w:val="Normal"/>
        <w:tabs>
          <w:tab w:val="clear" w:pos="720"/>
          <w:tab w:val="left" w:pos="0" w:leader="none"/>
          <w:tab w:val="left" w:pos="142" w:leader="none"/>
          <w:tab w:val="left" w:pos="709" w:leader="none"/>
        </w:tabs>
        <w:bidi w:val="0"/>
        <w:ind w:firstLine="851"/>
        <w:jc w:val="both"/>
        <w:rPr/>
      </w:pPr>
      <w:r>
        <w:rPr>
          <w:sz w:val="24"/>
        </w:rPr>
        <w:t xml:space="preserve">Ressaltei esses aspectos porque era exatamente o último da relação que tinha algo a dizer. </w:t>
      </w:r>
    </w:p>
    <w:p>
      <w:pPr>
        <w:pStyle w:val="Normal"/>
        <w:tabs>
          <w:tab w:val="clear" w:pos="720"/>
          <w:tab w:val="left" w:pos="0" w:leader="none"/>
          <w:tab w:val="left" w:pos="142" w:leader="none"/>
          <w:tab w:val="left" w:pos="709" w:leader="none"/>
        </w:tabs>
        <w:bidi w:val="0"/>
        <w:ind w:firstLine="851"/>
        <w:jc w:val="both"/>
        <w:rPr/>
      </w:pPr>
      <w:r>
        <w:rPr>
          <w:sz w:val="24"/>
        </w:rPr>
        <w:t xml:space="preserve">O representante do Senai fez uma colocação a respeito do trabalho que a instituição realiza, no que diz respeito à formação profissional no País. Nós atuamos há 49 anos na área de formação profissional no Senac. Começamos em uma época em que aquilo que o Senac realizava quase não podia ser aproveitado em termos da educação regular. O próprio ensino comercial não dava possibilidade de acesso ao ensino superior. Eu, por exemplo, quando fiz o terceiro ano colegial, como tinha necessidade de trabalhar, fiz também o ensino técnico. Por que fiz o segundo? Porque pretendia fazer o ensino superior. </w:t>
      </w:r>
    </w:p>
    <w:p>
      <w:pPr>
        <w:pStyle w:val="Normal"/>
        <w:tabs>
          <w:tab w:val="clear" w:pos="720"/>
          <w:tab w:val="left" w:pos="0" w:leader="none"/>
          <w:tab w:val="left" w:pos="142" w:leader="none"/>
          <w:tab w:val="left" w:pos="709" w:leader="none"/>
        </w:tabs>
        <w:bidi w:val="0"/>
        <w:ind w:firstLine="851"/>
        <w:jc w:val="both"/>
        <w:rPr/>
      </w:pPr>
      <w:r>
        <w:rPr>
          <w:sz w:val="24"/>
        </w:rPr>
        <w:t xml:space="preserve">Assim, todos esses entraves que vivemos no passado foram superados. Lembrando a possibilidade de realização de atividade profissional, o Senac hoje desenvolve, por diversas modalidades, a formação profissional no País. Lembro, por exemplo, que hoje utilizamos alguma coisa muito importante que são as chamadas “unidades móveis”, aquelas que permitem que passemos por uma cidade, desenvolver um trabalho por algum tempo, preparar aquela comunidade e, logo em seguida, deslocar essa unidade móvel para outra localidade. E não ficamos restritos somente àquelas cidades que tinham rodovia para levar uma unidade móvel. Estamos, também, neste momento, começando um trabalho de unidades móveis, flutuantes. Temos uma experiência bem-sucedida na região amazônica e estamos, neste momento, partindo para o desenvolvimento desse trabalho, também estudando a bacia do São Francisco, aonde pretendemos levar as nossas unidades móveis. Temos alguma coisa a mais, que busca não só a preparação do aluno, do profissional, mas também do professor. Temos, hoje, uma rede de teleconferências, com a qual conseguimos alcançar o Acre até o extremo do Rio Grande do Sul. Essas coisas todas, eu diria, são conseqüências de uma lei que permite flexibilidade e um grande aproveitamento de todas as suas ações. </w:t>
      </w:r>
    </w:p>
    <w:p>
      <w:pPr>
        <w:pStyle w:val="Normal"/>
        <w:tabs>
          <w:tab w:val="clear" w:pos="720"/>
          <w:tab w:val="left" w:pos="0" w:leader="none"/>
          <w:tab w:val="left" w:pos="142" w:leader="none"/>
          <w:tab w:val="left" w:pos="709" w:leader="none"/>
        </w:tabs>
        <w:bidi w:val="0"/>
        <w:ind w:firstLine="851"/>
        <w:jc w:val="both"/>
        <w:rPr/>
      </w:pPr>
      <w:r>
        <w:rPr>
          <w:sz w:val="24"/>
        </w:rPr>
        <w:t>No mais, quero agradecer a oportunidade de colocar essa retrospectiva histórica da educação profissional. Muito obrigado.</w:t>
      </w:r>
    </w:p>
    <w:p>
      <w:pPr>
        <w:pStyle w:val="Normal"/>
        <w:tabs>
          <w:tab w:val="clear" w:pos="720"/>
          <w:tab w:val="left" w:pos="0" w:leader="none"/>
          <w:tab w:val="left" w:pos="142" w:leader="none"/>
          <w:tab w:val="left" w:pos="709" w:leader="none"/>
        </w:tabs>
        <w:bidi w:val="0"/>
        <w:ind w:firstLine="851"/>
        <w:jc w:val="both"/>
        <w:rPr/>
      </w:pPr>
      <w:r>
        <w:rPr>
          <w:b/>
          <w:sz w:val="24"/>
        </w:rPr>
        <w:t xml:space="preserve">O SR. PRESIDENTE </w:t>
      </w:r>
      <w:r>
        <w:rPr>
          <w:sz w:val="24"/>
        </w:rPr>
        <w:t>(Ricardo Santos) – Agradeço a participação dos componentes da Mesa. Passaremos, agora, à fase de debate com os Srs. Senadores, por ordem de inscrição. Em primeiro lugar, passaremos a palavra à autora do requerimento, Senadora Emilia Fernandes.</w:t>
      </w:r>
    </w:p>
    <w:p>
      <w:pPr>
        <w:pStyle w:val="Normal"/>
        <w:tabs>
          <w:tab w:val="clear" w:pos="720"/>
          <w:tab w:val="left" w:pos="0" w:leader="none"/>
          <w:tab w:val="left" w:pos="142" w:leader="none"/>
          <w:tab w:val="left" w:pos="709" w:leader="none"/>
        </w:tabs>
        <w:bidi w:val="0"/>
        <w:ind w:firstLine="851"/>
        <w:jc w:val="both"/>
        <w:rPr/>
      </w:pPr>
      <w:r>
        <w:rPr>
          <w:b/>
          <w:sz w:val="24"/>
        </w:rPr>
        <w:t>A SRª EMILIA FERNANDES</w:t>
      </w:r>
      <w:r>
        <w:rPr>
          <w:sz w:val="24"/>
        </w:rPr>
        <w:t xml:space="preserve"> – Sr. Presidente, Srs. Senadores, ilustres convidados que nos honram com a presença, nossas convidadas, professoras que estão aqui, representantes do sindicato, é importante que se diga que a organização da educação profissional no Brasil é tema do projeto que estamos instruindo, cuja discussão e encaminhamento, tenho certeza, é objeto da preocupação de todo o País – não só da comunidade estudantil, mas da sociedade como um todo, do próprio mercado de trabalho, dos trabalhadores – e, logicamente, do nosso interesse. Por isso, a nossa preocupação em buscar fazer esta audiência, </w:t>
      </w:r>
    </w:p>
    <w:p>
      <w:pPr>
        <w:pStyle w:val="Normal"/>
        <w:tabs>
          <w:tab w:val="clear" w:pos="720"/>
          <w:tab w:val="left" w:pos="0" w:leader="none"/>
          <w:tab w:val="left" w:pos="142" w:leader="none"/>
          <w:tab w:val="left" w:pos="709" w:leader="none"/>
        </w:tabs>
        <w:bidi w:val="0"/>
        <w:ind w:firstLine="851"/>
        <w:jc w:val="both"/>
        <w:rPr/>
      </w:pPr>
      <w:r>
        <w:rPr>
          <w:sz w:val="24"/>
        </w:rPr>
        <w:t xml:space="preserve">até porque os passos da apresentação do projeto já foram aqui dados. O Senador, oportunamente, apresentou o projeto, resultado da construção de um debate coletivo – parece-me que esse é o ponto fundamental –, com inspiração que vinha das entidades diretamente vinculadas ao assunto. Houve discussão com a sociedade e embasamento numa análise maior, que extrapola, inclusive, o nosso País e atinge países em desenvolvimento, países que, infelizmente, estão, de certa forma, subjugados a uma política externa, do ponto de vista capitalista, a qual, às vezes, sacrifica profundamente a classe trabalhadora e também a própria educação vista como um todo neste País. </w:t>
      </w:r>
    </w:p>
    <w:p>
      <w:pPr>
        <w:pStyle w:val="Esquerda"/>
        <w:tabs>
          <w:tab w:val="clear" w:pos="720"/>
          <w:tab w:val="left" w:pos="0" w:leader="none"/>
          <w:tab w:val="left" w:pos="142" w:leader="none"/>
          <w:tab w:val="left" w:pos="709" w:leader="none"/>
        </w:tabs>
        <w:bidi w:val="0"/>
        <w:ind w:firstLine="851"/>
        <w:rPr/>
      </w:pPr>
      <w:r>
        <w:rPr>
          <w:rFonts w:ascii="Times New Roman" w:hAnsi="Times New Roman"/>
        </w:rPr>
        <w:t xml:space="preserve">Nós também acreditamos que, neste País, deve-se tratar a educação como algo integrado, vinculado diretamente à vida das pessoas. Não se pode falar em ensino apenas. Sou professora e faço a distinção, tranqüilamente – exerci o magistério durante 23 anos –, entre ensino e educação; não podemos ficar na limitação do ensino. A idéia de ensino engloba ir a uma biblioteca, consultar um livro ou computador, absorver ali dados de um ensinamento sobre o qual se tenha dúvida. A educação é uma coisa muito mais ampla, está diretamente vinculada à formação da cidadania dos nossos estudantes, sejam eles os pequeninos da pré-escola, sejam aqueles que estão na universidade. </w:t>
      </w:r>
    </w:p>
    <w:p>
      <w:pPr>
        <w:pStyle w:val="Normal"/>
        <w:tabs>
          <w:tab w:val="clear" w:pos="720"/>
          <w:tab w:val="left" w:pos="0" w:leader="none"/>
          <w:tab w:val="left" w:pos="142" w:leader="none"/>
          <w:tab w:val="left" w:pos="709" w:leader="none"/>
        </w:tabs>
        <w:bidi w:val="0"/>
        <w:ind w:firstLine="851"/>
        <w:jc w:val="both"/>
        <w:rPr/>
      </w:pPr>
      <w:r>
        <w:rPr>
          <w:sz w:val="24"/>
        </w:rPr>
        <w:t xml:space="preserve">Então, registro o espírito positivo do projeto, cuja importância V. Sªs salientaram. É lógico que, de lá para cá, transcorreu um tempo. Embora já tenhamos pedido a audiência em 1999, até deixamos, vamos dizer,    que as coisas acontecessem, não por displicência da nossa Comissão, muito menos da de nossa autoria. Assim o fizemos, porque, a partir do estabelecimento de uma mudança na proposta de governo, necessitamos de um tempo para verificar se    aquilo que está sendo desenvolvido atende aos anseios e às expectativas da sociedade brasileira. Não podemos dizer que a retirada do projeto apresentado pelo Poder Executivo tenha sido positiva. Eu, particularmente, vejo a retirada do Projeto nº 1603, que era do Poder Executivo, como uma forma de cercear o debate e a construção de alguma coisa mais coletiva. Ele foi retirado e imediatamente substituído por um decreto. Nós parlamentares sabemos que o processo    democrático é de discussão. O projeto tinha 37 artigos e 200 emendas. Então, não estava correspondendo ao que os representantes do povo brasileiro queriam. É nossa obrigação olhar por essa ótica, independentemente de postura ideológica. Creio que esse é o canal. </w:t>
      </w:r>
    </w:p>
    <w:p>
      <w:pPr>
        <w:pStyle w:val="Normal"/>
        <w:tabs>
          <w:tab w:val="clear" w:pos="720"/>
          <w:tab w:val="left" w:pos="0" w:leader="none"/>
          <w:tab w:val="left" w:pos="142" w:leader="none"/>
          <w:tab w:val="left" w:pos="709" w:leader="none"/>
        </w:tabs>
        <w:bidi w:val="0"/>
        <w:ind w:firstLine="851"/>
        <w:jc w:val="both"/>
        <w:rPr/>
      </w:pPr>
      <w:r>
        <w:rPr>
          <w:sz w:val="24"/>
        </w:rPr>
        <w:t xml:space="preserve">Continuo: quando o projeto    foi retirado e substituído por um decreto, criou-se o primeiro ponto a ser questionado, pois não tivemos o espaço democrático de discussão aqui. Fica, então, a política de governo sem participação do Congresso Nacional, um política imposta. E ainda há questões que precisamos que o Governo responda. O processo como se deu, o surgimento desse decreto é repudiado por nós, com todo o respeito que temos pelos representantes do Governo, como a professora Maria Beatriz, minha conterrânea, do Ministério da Educação. Conheço e respeito sua atuação como professora. E ela sabe das nossas posições firmes no sentido da participação. Esse é o ponto primeiro que destaco. </w:t>
      </w:r>
    </w:p>
    <w:p>
      <w:pPr>
        <w:pStyle w:val="Normal"/>
        <w:tabs>
          <w:tab w:val="clear" w:pos="720"/>
          <w:tab w:val="left" w:pos="0" w:leader="none"/>
          <w:tab w:val="left" w:pos="142" w:leader="none"/>
          <w:tab w:val="left" w:pos="709" w:leader="none"/>
        </w:tabs>
        <w:bidi w:val="0"/>
        <w:ind w:firstLine="851"/>
        <w:jc w:val="both"/>
        <w:rPr/>
      </w:pPr>
      <w:r>
        <w:rPr>
          <w:sz w:val="24"/>
        </w:rPr>
        <w:t xml:space="preserve">Em segundo lugar, entendo que o que estava proposto era uma nova organização da estrutura do ensino profissionalizante. Lógico que precisamos de modificações hoje, porque estamos em 2001 e o processo iniciou-se em 1996. Dizer, pura e simplesmente, que não precisa mais de legislação no País em relação ao assunto é um exagero. Estamos sempre na construção de um processo de aperfeiçoamento e que precisa ser avaliado. </w:t>
      </w:r>
    </w:p>
    <w:p>
      <w:pPr>
        <w:pStyle w:val="Normal"/>
        <w:tabs>
          <w:tab w:val="clear" w:pos="720"/>
          <w:tab w:val="left" w:pos="0" w:leader="none"/>
          <w:tab w:val="left" w:pos="142" w:leader="none"/>
          <w:tab w:val="left" w:pos="709" w:leader="none"/>
        </w:tabs>
        <w:bidi w:val="0"/>
        <w:ind w:firstLine="851"/>
        <w:jc w:val="both"/>
        <w:rPr/>
      </w:pPr>
      <w:r>
        <w:rPr>
          <w:sz w:val="24"/>
        </w:rPr>
        <w:t xml:space="preserve">E aqui vai a primeira pergunta: qual a avaliação, o relatório concreto do que já foi feito, desde a modificação até hoje, que o Ministério tem para nos apresentar com dados, em relação à evasão, à matrícula e outras questões? </w:t>
      </w:r>
    </w:p>
    <w:p>
      <w:pPr>
        <w:pStyle w:val="Normal"/>
        <w:tabs>
          <w:tab w:val="clear" w:pos="720"/>
          <w:tab w:val="left" w:pos="0" w:leader="none"/>
          <w:tab w:val="left" w:pos="142" w:leader="none"/>
          <w:tab w:val="left" w:pos="709" w:leader="none"/>
        </w:tabs>
        <w:bidi w:val="0"/>
        <w:ind w:firstLine="851"/>
        <w:jc w:val="both"/>
        <w:rPr/>
      </w:pPr>
      <w:r>
        <w:rPr>
          <w:sz w:val="24"/>
        </w:rPr>
        <w:t xml:space="preserve">Em segundo lugar, sabemos que o tema é polêmico. Dependendo da visão, vai haver conotações diferenciadas. Então, quando representantes do sistema “S” - chamamos assim, com todo o respeito, pois sabemos do papel específico de cada um - colocam que é um processo e um projeto inconveniente, queremos dizer que é inconveniente pela ótica dos sindicatos patronais – os quais respeitamos. Será que os trabalhadores estão-se sentindo realmente prestigiados? Será que é inoportuna a discussão e a possibilidade de aperfeiçoamento? </w:t>
      </w:r>
    </w:p>
    <w:p>
      <w:pPr>
        <w:pStyle w:val="Esquerda"/>
        <w:tabs>
          <w:tab w:val="clear" w:pos="720"/>
          <w:tab w:val="left" w:pos="0" w:leader="none"/>
          <w:tab w:val="left" w:pos="142" w:leader="none"/>
          <w:tab w:val="left" w:pos="709" w:leader="none"/>
        </w:tabs>
        <w:bidi w:val="0"/>
        <w:ind w:firstLine="851"/>
        <w:rPr/>
      </w:pPr>
      <w:r>
        <w:rPr>
          <w:rFonts w:ascii="Times New Roman" w:hAnsi="Times New Roman"/>
        </w:rPr>
        <w:t xml:space="preserve">Sabemos que o mundo do trabalho se modifica, por exigência do espírito de globalização que vivemos. Entendo que a educação que estamos buscando precisa ser interativa com o mundo produtivo, com o mundo do trabalho, com a qualidade de vida das pessoas. Diz-se que se modificou, que se flexibilizou. . Essa proposta foi acrescentada ao programa da educação profissional. E quanto à possibilidade de o trabalhado, e não apenas o estudante, ter esse acesso? Pergunto: será que o desmonte do que já estava posto era necessário ou se poderiam ter acrescido, melhorado, acrescentado coisas, como maior desafio, porque eu tenho como referência de qualidade de ensino as escolas técnicas deste País. Embora se fale em 50 anos de implantação de um projeto ou de um programa, sabemos que falar-se em aluno oriundo de escola técnica já era olhar não apenas </w:t>
        <w:noBreakHyphen/>
        <w:t xml:space="preserve"> e aí quero discordar </w:t>
        <w:noBreakHyphen/>
        <w:t xml:space="preserve"> com o olhar discriminatório de que é o mais pobre que fica ali. Criou-se esse espaço exatamente porque temos uma escola estagnada nos diferentes níveis e um ensino que favorece àqueles que melhores condições têm. O programa em si era visto com respeito, até. Um aluno oriundo de escola técnica se saía muito melhor em concursos, provas e até vestibulares, o que é um direito dele, e a escola técnica não pode ser vista como aquilo que vai estagnar a vida, a educação, a formação do estudante.</w:t>
      </w:r>
    </w:p>
    <w:p>
      <w:pPr>
        <w:pStyle w:val="Esquerda"/>
        <w:tabs>
          <w:tab w:val="clear" w:pos="720"/>
          <w:tab w:val="left" w:pos="0" w:leader="none"/>
          <w:tab w:val="left" w:pos="142" w:leader="none"/>
          <w:tab w:val="left" w:pos="709" w:leader="none"/>
        </w:tabs>
        <w:bidi w:val="0"/>
        <w:ind w:firstLine="851"/>
        <w:rPr/>
      </w:pPr>
      <w:r>
        <w:rPr>
          <w:rFonts w:ascii="Times New Roman" w:hAnsi="Times New Roman"/>
        </w:rPr>
        <w:t>Então, por que não se acrescentarem novos dispositivos diante da realidade econômica e política, sem desmontar aquilo que se fazia?</w:t>
      </w:r>
    </w:p>
    <w:p>
      <w:pPr>
        <w:pStyle w:val="Esquerda"/>
        <w:tabs>
          <w:tab w:val="clear" w:pos="720"/>
          <w:tab w:val="left" w:pos="0" w:leader="none"/>
          <w:tab w:val="left" w:pos="142" w:leader="none"/>
          <w:tab w:val="left" w:pos="709" w:leader="none"/>
        </w:tabs>
        <w:bidi w:val="0"/>
        <w:ind w:firstLine="851"/>
        <w:rPr/>
      </w:pPr>
      <w:r>
        <w:rPr>
          <w:rFonts w:ascii="Times New Roman" w:hAnsi="Times New Roman"/>
        </w:rPr>
        <w:t xml:space="preserve">Para dizer que o estudante vai escolher se cursa o ensino médio, depois cursar outro, temos de olhar que hoje há uma grande e acentuada diferença econômica entre as pessoas. Será que </w:t>
        <w:noBreakHyphen/>
        <w:t xml:space="preserve"> já que estamos querendo tirar essa característica do ensino profissional – os nossos alunos, a grande maioria da classe média e pobre, terão condições, depois, de cursar ensino médio e profissionalizante? Enfim, essa também é uma questão que deixo.</w:t>
      </w:r>
    </w:p>
    <w:p>
      <w:pPr>
        <w:pStyle w:val="Esquerda"/>
        <w:tabs>
          <w:tab w:val="clear" w:pos="720"/>
          <w:tab w:val="left" w:pos="0" w:leader="none"/>
          <w:tab w:val="left" w:pos="142" w:leader="none"/>
          <w:tab w:val="left" w:pos="709" w:leader="none"/>
        </w:tabs>
        <w:bidi w:val="0"/>
        <w:ind w:firstLine="851"/>
        <w:rPr/>
      </w:pPr>
      <w:r>
        <w:rPr>
          <w:rFonts w:ascii="Times New Roman" w:hAnsi="Times New Roman"/>
        </w:rPr>
        <w:t xml:space="preserve">Considero positiva essa audiência da Comissão de Educação, com depoimentos enriquecedores, porque vamos vendo a posição de cada um e como está sendo cada participação. Continuo com aquele espírito muito próprio de educadora: estamos numa caminhada </w:t>
        <w:noBreakHyphen/>
        <w:t xml:space="preserve"> não penso que as coisas estejam certas </w:t>
        <w:noBreakHyphen/>
        <w:t>, tentando construir, com a visão do Governo, que respeitamos, e tentando questionar para melhorar. Não é a crítica pela crítica.</w:t>
      </w:r>
    </w:p>
    <w:p>
      <w:pPr>
        <w:pStyle w:val="Esquerda"/>
        <w:tabs>
          <w:tab w:val="clear" w:pos="720"/>
          <w:tab w:val="left" w:pos="0" w:leader="none"/>
          <w:tab w:val="left" w:pos="142" w:leader="none"/>
          <w:tab w:val="left" w:pos="709" w:leader="none"/>
        </w:tabs>
        <w:bidi w:val="0"/>
        <w:ind w:firstLine="851"/>
        <w:rPr/>
      </w:pPr>
      <w:r>
        <w:rPr>
          <w:rFonts w:ascii="Times New Roman" w:hAnsi="Times New Roman"/>
        </w:rPr>
        <w:t>Gostaria de colocar algumas questões, até para dar oportunidade de os nossos colegas Senadores terem também essa participação.</w:t>
      </w:r>
    </w:p>
    <w:p>
      <w:pPr>
        <w:pStyle w:val="Esquerda"/>
        <w:tabs>
          <w:tab w:val="clear" w:pos="720"/>
          <w:tab w:val="left" w:pos="0" w:leader="none"/>
          <w:tab w:val="left" w:pos="142" w:leader="none"/>
          <w:tab w:val="left" w:pos="709" w:leader="none"/>
        </w:tabs>
        <w:bidi w:val="0"/>
        <w:ind w:firstLine="851"/>
        <w:rPr/>
      </w:pPr>
      <w:r>
        <w:rPr>
          <w:rFonts w:ascii="Times New Roman" w:hAnsi="Times New Roman"/>
        </w:rPr>
        <w:t>Gostaria também que o representante do MEC, do Conselho Nacional, nos explicasse exatamente este motivo: se sentimos um espírito de desmonte de uma estrutura vigente, que estava dando certo, que vinha dentro de um sistema público do País desenvolvido com sucesso, por que não se acrescentou, em vez de se fazer essa modificação que, de certa forma, desmonta e desestabiliza alguma coisa que está dando certo?</w:t>
      </w:r>
    </w:p>
    <w:p>
      <w:pPr>
        <w:pStyle w:val="Esquerda"/>
        <w:tabs>
          <w:tab w:val="clear" w:pos="720"/>
          <w:tab w:val="left" w:pos="0" w:leader="none"/>
          <w:tab w:val="left" w:pos="142" w:leader="none"/>
          <w:tab w:val="left" w:pos="709" w:leader="none"/>
        </w:tabs>
        <w:bidi w:val="0"/>
        <w:ind w:firstLine="851"/>
        <w:rPr/>
      </w:pPr>
      <w:r>
        <w:rPr>
          <w:rFonts w:ascii="Times New Roman" w:hAnsi="Times New Roman"/>
        </w:rPr>
        <w:t>Por outro lado, como já foi colocado, o art. 208 da Constituição determina que o ensino médio terá de ser progressivamente universalizado. Isso está posto na nossa Constituição. Pelo Decreto 2.208, há uma determinação para a diminuição de vagas no ensino médio. Então, não sei bem. Gostaria que o representante do MEC nos explicasse como fica definir uma norma que parece contrariar o próprio espírito da Constituição Brasileira.</w:t>
      </w:r>
    </w:p>
    <w:p>
      <w:pPr>
        <w:pStyle w:val="Esquerda"/>
        <w:tabs>
          <w:tab w:val="clear" w:pos="720"/>
          <w:tab w:val="left" w:pos="0" w:leader="none"/>
          <w:tab w:val="left" w:pos="142" w:leader="none"/>
          <w:tab w:val="left" w:pos="709" w:leader="none"/>
        </w:tabs>
        <w:bidi w:val="0"/>
        <w:ind w:firstLine="851"/>
        <w:rPr/>
      </w:pPr>
      <w:r>
        <w:rPr>
          <w:rFonts w:ascii="Times New Roman" w:hAnsi="Times New Roman"/>
        </w:rPr>
        <w:t>Há outra questão: desde o início dos anos 50, cada vez mais se avançava dentro do espírito da educação profissional no sentido de se tornarem equivalentes o ensino propedêutico e o ensino profissionalizante. Como citado pela Srª. Tânia, o próprio Anísio Teixeira teve essa visão.</w:t>
      </w:r>
    </w:p>
    <w:p>
      <w:pPr>
        <w:pStyle w:val="Esquerda"/>
        <w:tabs>
          <w:tab w:val="clear" w:pos="720"/>
          <w:tab w:val="left" w:pos="0" w:leader="none"/>
          <w:tab w:val="left" w:pos="142" w:leader="none"/>
          <w:tab w:val="left" w:pos="709" w:leader="none"/>
        </w:tabs>
        <w:bidi w:val="0"/>
        <w:ind w:firstLine="851"/>
        <w:rPr/>
      </w:pPr>
      <w:r>
        <w:rPr>
          <w:rFonts w:ascii="Times New Roman" w:hAnsi="Times New Roman"/>
        </w:rPr>
        <w:t>A professora Maria Regina de certa forma colocou isso, mas qual o conceito de educação profissional claramente defendido pelo Governo hoje? Houve, inclusive, a quebra da equivalência que vinha sendo desenvolvida, o que, para nós, vai significar um retrocesso, voltando a definir diferentemente os dois ramos de ensino.</w:t>
      </w:r>
    </w:p>
    <w:p>
      <w:pPr>
        <w:pStyle w:val="Normal"/>
        <w:tabs>
          <w:tab w:val="clear" w:pos="720"/>
          <w:tab w:val="left" w:pos="0" w:leader="none"/>
          <w:tab w:val="left" w:pos="142" w:leader="none"/>
          <w:tab w:val="left" w:pos="709" w:leader="none"/>
        </w:tabs>
        <w:bidi w:val="0"/>
        <w:ind w:firstLine="851"/>
        <w:jc w:val="both"/>
        <w:rPr/>
      </w:pPr>
      <w:r>
        <w:rPr>
          <w:sz w:val="24"/>
        </w:rPr>
        <w:t xml:space="preserve">Há outra coisa também: temos dados que a imprensa divulga mostrando que o que levou o governo a baixar o Decreto nº 2.208 foi o alto custo/aluno que as escolas técnicas apresentavam em relação ao custo, quer dizer, que precisava ser definido em relação a cada aluno. Pergunto: quanto era esse custo e qual é o valor hoje para fazermos uma analise neste sentido? </w:t>
      </w:r>
    </w:p>
    <w:p>
      <w:pPr>
        <w:pStyle w:val="Normal"/>
        <w:tabs>
          <w:tab w:val="clear" w:pos="720"/>
          <w:tab w:val="left" w:pos="0" w:leader="none"/>
          <w:tab w:val="left" w:pos="142" w:leader="none"/>
          <w:tab w:val="left" w:pos="709" w:leader="none"/>
        </w:tabs>
        <w:bidi w:val="0"/>
        <w:ind w:firstLine="851"/>
        <w:jc w:val="both"/>
        <w:rPr/>
      </w:pPr>
      <w:r>
        <w:rPr>
          <w:sz w:val="24"/>
        </w:rPr>
        <w:t xml:space="preserve">Depois, a democratização das escolas técnicas e agrotécnicas também eram uma justificativa para uma nova linha criada na educação profissional do Brasil. Pergunto também para os representantes do MEC qual o percentual de aumento da matrícula após a modificação em cursos técnicos de maior duração e nos cursos mais rápidos, qual a carga horária que predomina hoje nesses cursos mais rápidos, mais longos, enfim a questão da evasão ela qual já passei rapidamente. Temos recebido informações de que o número de evasões nas escolas técnicas aumentou depois das modificações, então também gostaria de saber alguma coisa a respeito disso. E os perfis profissionais predominantes que as escolas estão formando, quer dizer, basicamente ontem tínhamos, claro, o aluno que saía com uma formação melhor, um aprofundamento maior, um aluno que tinha inclusive mais sucesso do ponto de vista da sua colocação no mercado de trabalho, da sua busca de continuidade do estudo, então qual hoje seria o perfil do profissional que está saindo e que as escolas estão formando? Temos informações, sim, inclusive com dados e números concretos, posteriormente podemos discutir, por exemplo, em centros de formação, de educação, de que tinha 6 mil alunos e, depois que houve a modificação, o atendimento passou para 17 mil. </w:t>
      </w:r>
    </w:p>
    <w:p>
      <w:pPr>
        <w:pStyle w:val="Normal"/>
        <w:tabs>
          <w:tab w:val="clear" w:pos="720"/>
          <w:tab w:val="left" w:pos="0" w:leader="none"/>
          <w:tab w:val="left" w:pos="142" w:leader="none"/>
          <w:tab w:val="left" w:pos="709" w:leader="none"/>
        </w:tabs>
        <w:bidi w:val="0"/>
        <w:ind w:firstLine="851"/>
        <w:jc w:val="both"/>
        <w:rPr/>
      </w:pPr>
      <w:r>
        <w:rPr>
          <w:sz w:val="24"/>
        </w:rPr>
        <w:t xml:space="preserve">Então há uma angústia, isso eu repito, porque não adianta enchermos as nossas salas de aula, sou professora e sei disso, sempre digo matrícula é uma coisa, permanência na escola é outra, evasão é outra, qualidade ensino é outra e valorização do professor é outra. Não adianta jogarmos em uma sala de aula 50, 70 alunos, onde o rendimento fica a desejar. Quero saber se a qualidade, a manutenção da qualidade está garantida, está sendo acompanhada pelo MEC com a responsabilidade que lhe é devida? Bem, em relação a representante de sindicato, de certa forma, já explicou as três questões que eu trazia para fazer a colocação: o por quê realmente, qual o espírito que vê positivo dentro do projeto, mas já foi de certa forma respondido, mas se a pessoa quer acrescentar, coloco igual, a maior reclamação do processo de implantação e do desenvolvimento das alterações propostas pelo decreto e quais as principais dificuldades apontadas pelas escolas filiadas ao sindicato que representa dessa implantação, de lá até hoje. </w:t>
        <w:tab/>
        <w:t xml:space="preserve">Quer dizer, o processo está acabado ou precisamos implementar, necessariamente não se precisa fazer uma nova lei, mas podemos modificar as existentes, podemos propor ao governo que faça essa discussão e acrescente questões. Não podemos dar esse espírito de coisa pronta, coisa acabada e cem por cento positivo. </w:t>
      </w:r>
    </w:p>
    <w:p>
      <w:pPr>
        <w:pStyle w:val="Normal"/>
        <w:tabs>
          <w:tab w:val="clear" w:pos="720"/>
          <w:tab w:val="left" w:pos="0" w:leader="none"/>
          <w:tab w:val="left" w:pos="142" w:leader="none"/>
          <w:tab w:val="left" w:pos="709" w:leader="none"/>
        </w:tabs>
        <w:bidi w:val="0"/>
        <w:ind w:firstLine="851"/>
        <w:jc w:val="both"/>
        <w:rPr/>
      </w:pPr>
      <w:r>
        <w:rPr>
          <w:sz w:val="24"/>
        </w:rPr>
        <w:t xml:space="preserve">Aos representantes do Senai e do Senac, em primeiro lugar, quero fazer um parêntese, Sr. Presidente, e parto rapidamente para as conclusões, até pelo adiantado da hora, há uma discussão muito grande sempre dentro desta Casa e inclusive questionando o próprio sistema “S”, todos os órgãos de edições que fazem parte deste contexto e particularmente já aconteceu inclusive neste período de mandato, já estou aqui no Congresso e no Senado, e particularmente até nos colocamos defendendo, de certa forma, a manutenção desse sistema, com algumas ressalvas, algumas questões, mas, em síntese, defendendo o papel da omissão que o estado tem tido e que os senhores, de certa forma, têm feito. Então, em síntese, digo que não sou contra, mas acredito que há questões a serem esclarecidas. Não sei se todos tiveram oportunidade de ler certo jornal de hoje, mas constatei, estarrecida, que o Sesc e o Senac patrocinam uma campanha publicitária em que tornam pública </w:t>
        <w:noBreakHyphen/>
        <w:t xml:space="preserve"> porque está na TV – sua posição quanto ao Senado e, mais especificamente, quanto a Senadores envolvidos. Então, pergunto se isso é uma atribuição desses órgãos. Não que eu queira esta resposta dos senhores, mas deixo a pergunta à reflexão da população brasileira: isso é correto? Essa é uma atribuição que desejamos para o Sistema?</w:t>
      </w:r>
    </w:p>
    <w:p>
      <w:pPr>
        <w:pStyle w:val="Normal"/>
        <w:tabs>
          <w:tab w:val="clear" w:pos="720"/>
          <w:tab w:val="left" w:pos="0" w:leader="none"/>
          <w:tab w:val="left" w:pos="142" w:leader="none"/>
          <w:tab w:val="left" w:pos="709" w:leader="none"/>
        </w:tabs>
        <w:bidi w:val="0"/>
        <w:ind w:firstLine="851"/>
        <w:jc w:val="both"/>
        <w:rPr/>
      </w:pPr>
      <w:r>
        <w:rPr>
          <w:sz w:val="24"/>
        </w:rPr>
        <w:t xml:space="preserve">Creio que tanto o Senac como o Sesc </w:t>
        <w:noBreakHyphen/>
        <w:t xml:space="preserve"> que estão sendo envolvidos </w:t>
        <w:noBreakHyphen/>
        <w:t xml:space="preserve"> precisam dar uma resposta à sociedade. Acredito que essas não sejam suas atribuições. Politicamente, podemos nos manifestar contra ou a favor de certos temas que nos atingem diretamente; mas esses órgãos, não. E a </w:t>
      </w:r>
      <w:r>
        <w:rPr>
          <w:b/>
          <w:sz w:val="24"/>
        </w:rPr>
        <w:t>Folha de S.Paulo</w:t>
      </w:r>
      <w:r>
        <w:rPr>
          <w:sz w:val="24"/>
        </w:rPr>
        <w:t xml:space="preserve"> noticia isso para o Brasil inteiro.</w:t>
      </w:r>
    </w:p>
    <w:p>
      <w:pPr>
        <w:pStyle w:val="Normal"/>
        <w:tabs>
          <w:tab w:val="clear" w:pos="720"/>
          <w:tab w:val="left" w:pos="0" w:leader="none"/>
          <w:tab w:val="left" w:pos="142" w:leader="none"/>
          <w:tab w:val="left" w:pos="709" w:leader="none"/>
        </w:tabs>
        <w:bidi w:val="0"/>
        <w:ind w:firstLine="851"/>
        <w:jc w:val="both"/>
        <w:rPr/>
      </w:pPr>
      <w:r>
        <w:rPr>
          <w:sz w:val="24"/>
        </w:rPr>
        <w:t xml:space="preserve">Além disso, diante dessa globalização toda, do desemprego, da concorrência </w:t>
        <w:noBreakHyphen/>
        <w:t xml:space="preserve"> dizem que é competitividade, mas considero muito mais concorrência, muitas vezes desleal até </w:t>
        <w:noBreakHyphen/>
        <w:t>, pergunto aos representantes do Sistema “S”: quais as mudanças provocadas pela globalização nos modelos de trabalho e de atribuições desenvolvidos pelo Senai e pelo Senac?</w:t>
      </w:r>
    </w:p>
    <w:p>
      <w:pPr>
        <w:pStyle w:val="Normal"/>
        <w:tabs>
          <w:tab w:val="clear" w:pos="720"/>
          <w:tab w:val="left" w:pos="0" w:leader="none"/>
          <w:tab w:val="left" w:pos="142" w:leader="none"/>
          <w:tab w:val="left" w:pos="709" w:leader="none"/>
        </w:tabs>
        <w:bidi w:val="0"/>
        <w:ind w:firstLine="851"/>
        <w:jc w:val="both"/>
        <w:rPr/>
      </w:pPr>
      <w:r>
        <w:rPr>
          <w:sz w:val="24"/>
        </w:rPr>
        <w:t>Já ouvi os senhores afirmarem que estão satisfeitos com o novo programa e que, dentro da flexibilidade, unidades móveis, teleconferências, o Sistema “S” estaria cumprindo o decreto. Dessa forma, não teríamos que avançar, não há o que propor para melhorar o programa. Dentro dessa visão, gostaria de saber se o sistema pensa em modificar algo em seu modelo de educação profissional e se essa mudança estaria sendo colocada como prioridade neste momento.</w:t>
      </w:r>
    </w:p>
    <w:p>
      <w:pPr>
        <w:pStyle w:val="Normal"/>
        <w:tabs>
          <w:tab w:val="clear" w:pos="720"/>
          <w:tab w:val="left" w:pos="0" w:leader="none"/>
          <w:tab w:val="left" w:pos="142" w:leader="none"/>
          <w:tab w:val="left" w:pos="709" w:leader="none"/>
        </w:tabs>
        <w:bidi w:val="0"/>
        <w:ind w:firstLine="851"/>
        <w:jc w:val="both"/>
        <w:rPr/>
      </w:pPr>
      <w:r>
        <w:rPr>
          <w:sz w:val="24"/>
        </w:rPr>
        <w:t xml:space="preserve">Cumprimento a todos pela participação. Agradeço também a presença dos Senadores, porque, embora seja autora do pedido de audiência, este se torna um pedido da própria Comissão, em virtude da aprovação unânime dos seus membros. Com a presença dos Srs. Senadores, integrantes da nossa Comissão de Educação, manifesta-se publicamente que o assunto é importante. E tenho certeza de que a Comissão, por intermédio do nosso Presidente, muito atuante e dinâmico, estará à disposição </w:t>
        <w:noBreakHyphen/>
        <w:t xml:space="preserve"> assim como eu – para tratar dos prováveis desdobramentos do assunto.</w:t>
      </w:r>
    </w:p>
    <w:p>
      <w:pPr>
        <w:pStyle w:val="Normal"/>
        <w:tabs>
          <w:tab w:val="clear" w:pos="720"/>
          <w:tab w:val="left" w:pos="0" w:leader="none"/>
          <w:tab w:val="left" w:pos="142" w:leader="none"/>
          <w:tab w:val="left" w:pos="709" w:leader="none"/>
        </w:tabs>
        <w:bidi w:val="0"/>
        <w:ind w:firstLine="851"/>
        <w:jc w:val="both"/>
        <w:rPr/>
      </w:pPr>
      <w:r>
        <w:rPr>
          <w:sz w:val="24"/>
        </w:rPr>
        <w:t>Muito obrigada.</w:t>
      </w:r>
    </w:p>
    <w:p>
      <w:pPr>
        <w:pStyle w:val="Normal"/>
        <w:tabs>
          <w:tab w:val="clear" w:pos="720"/>
          <w:tab w:val="left" w:pos="0" w:leader="none"/>
          <w:tab w:val="left" w:pos="142" w:leader="none"/>
          <w:tab w:val="left" w:pos="709" w:leader="none"/>
        </w:tabs>
        <w:bidi w:val="0"/>
        <w:ind w:firstLine="851"/>
        <w:jc w:val="both"/>
        <w:rPr/>
      </w:pPr>
      <w:r>
        <w:rPr>
          <w:b/>
          <w:sz w:val="24"/>
        </w:rPr>
        <w:t>O SR. PRESIDENTE</w:t>
      </w:r>
      <w:r>
        <w:rPr>
          <w:sz w:val="24"/>
        </w:rPr>
        <w:t xml:space="preserve"> (Ricardo Santos) – Consultaria os Srs. Senadores sobre se não seria melhor abrirmos a palavra aos outros. Formularíamos todo o conjunto de perguntas, que seriam respondidas pela Mesa posteriormente. (Pausa.)</w:t>
      </w:r>
    </w:p>
    <w:p>
      <w:pPr>
        <w:pStyle w:val="Normal"/>
        <w:tabs>
          <w:tab w:val="clear" w:pos="720"/>
          <w:tab w:val="left" w:pos="0" w:leader="none"/>
          <w:tab w:val="left" w:pos="142" w:leader="none"/>
          <w:tab w:val="left" w:pos="709" w:leader="none"/>
        </w:tabs>
        <w:bidi w:val="0"/>
        <w:ind w:firstLine="851"/>
        <w:jc w:val="both"/>
        <w:rPr/>
      </w:pPr>
      <w:r>
        <w:rPr>
          <w:sz w:val="24"/>
        </w:rPr>
        <w:t>Concedo a palavra ao Senador Carlos Patrocínio.</w:t>
      </w:r>
    </w:p>
    <w:p>
      <w:pPr>
        <w:pStyle w:val="Normal"/>
        <w:tabs>
          <w:tab w:val="clear" w:pos="720"/>
          <w:tab w:val="left" w:pos="0" w:leader="none"/>
          <w:tab w:val="left" w:pos="142" w:leader="none"/>
          <w:tab w:val="left" w:pos="709" w:leader="none"/>
        </w:tabs>
        <w:bidi w:val="0"/>
        <w:ind w:firstLine="851"/>
        <w:jc w:val="both"/>
        <w:rPr/>
      </w:pPr>
      <w:r>
        <w:rPr>
          <w:b/>
          <w:sz w:val="24"/>
        </w:rPr>
        <w:t>O SR. CARLOS PATROCÍNIO</w:t>
      </w:r>
      <w:r>
        <w:rPr>
          <w:sz w:val="24"/>
        </w:rPr>
        <w:t xml:space="preserve"> – Sr. Presidente, senhoras e senhores convidados, demais colegas, na sua grande sapiência de educadora, certamente a Senadora Emilia Fernandes já esgotou praticamente todas as perguntas que faríamos aos ilustres conferencistas. Algumas de nossas dúvidas foram bem elucidadas aqui.</w:t>
      </w:r>
    </w:p>
    <w:p>
      <w:pPr>
        <w:pStyle w:val="Normal"/>
        <w:tabs>
          <w:tab w:val="clear" w:pos="720"/>
          <w:tab w:val="left" w:pos="0" w:leader="none"/>
          <w:tab w:val="left" w:pos="142" w:leader="none"/>
          <w:tab w:val="left" w:pos="709" w:leader="none"/>
        </w:tabs>
        <w:bidi w:val="0"/>
        <w:ind w:firstLine="851"/>
        <w:jc w:val="both"/>
        <w:rPr/>
      </w:pPr>
      <w:r>
        <w:rPr>
          <w:sz w:val="24"/>
        </w:rPr>
        <w:t>Gostaria de acrescentar a seguinte indagação: com relação às inovações trazidas pela globalização, os órgãos do Sistema “S” têm procurado ministrar novos cursos profissionalizantes? Esta questão está na linha de outra levantada pela eminente Senadora Emilia Fernandes.</w:t>
      </w:r>
    </w:p>
    <w:p>
      <w:pPr>
        <w:pStyle w:val="Normal"/>
        <w:tabs>
          <w:tab w:val="clear" w:pos="720"/>
          <w:tab w:val="left" w:pos="0" w:leader="none"/>
          <w:tab w:val="left" w:pos="142" w:leader="none"/>
          <w:tab w:val="left" w:pos="709" w:leader="none"/>
        </w:tabs>
        <w:bidi w:val="0"/>
        <w:ind w:firstLine="851"/>
        <w:jc w:val="both"/>
        <w:rPr/>
      </w:pPr>
      <w:r>
        <w:rPr>
          <w:b/>
          <w:sz w:val="24"/>
        </w:rPr>
        <w:t>O SR. PRESIDENTE</w:t>
      </w:r>
      <w:r>
        <w:rPr>
          <w:sz w:val="24"/>
        </w:rPr>
        <w:t xml:space="preserve"> (Ricardo Santos) – Concedo a palavra ao Senador Nilo Teixeira Campos.</w:t>
      </w:r>
    </w:p>
    <w:p>
      <w:pPr>
        <w:pStyle w:val="Normal"/>
        <w:tabs>
          <w:tab w:val="clear" w:pos="720"/>
          <w:tab w:val="left" w:pos="0" w:leader="none"/>
          <w:tab w:val="left" w:pos="142" w:leader="none"/>
          <w:tab w:val="left" w:pos="709" w:leader="none"/>
        </w:tabs>
        <w:bidi w:val="0"/>
        <w:ind w:firstLine="851"/>
        <w:jc w:val="both"/>
        <w:rPr/>
      </w:pPr>
      <w:r>
        <w:rPr>
          <w:b/>
          <w:sz w:val="24"/>
        </w:rPr>
        <w:t>O SR. NILO TEIXEIRA CAMPOS</w:t>
      </w:r>
      <w:r>
        <w:rPr>
          <w:sz w:val="24"/>
        </w:rPr>
        <w:t xml:space="preserve"> – Sr. Presidente, Srªs e Srs. Senadores, esta reunião que a Senadora Emilia Fernandes, ao requerer, propiciou aos integrantes da Comissão de Educação é uma oportunidade muito boa de debater com autoridades do Governo, autoridades sindicais, autoridades de entidades patronais a educação em nosso País. A Senadora Emilia Fernandes, autora do projeto e conhecedora do tema, como educadora, com grande competência, externou seu ponto de vista, suas concepções e a preocupação do Senado.</w:t>
      </w:r>
    </w:p>
    <w:p>
      <w:pPr>
        <w:pStyle w:val="Normal"/>
        <w:tabs>
          <w:tab w:val="clear" w:pos="720"/>
          <w:tab w:val="left" w:pos="0" w:leader="none"/>
          <w:tab w:val="left" w:pos="142" w:leader="none"/>
          <w:tab w:val="left" w:pos="709" w:leader="none"/>
        </w:tabs>
        <w:bidi w:val="0"/>
        <w:ind w:firstLine="851"/>
        <w:jc w:val="both"/>
        <w:rPr/>
      </w:pPr>
      <w:r>
        <w:rPr>
          <w:sz w:val="24"/>
        </w:rPr>
        <w:t>A minha participação, então, não servirá para questionar nem para endereçar perguntas, mas para dizer do acerto desta oportunidade em que o Governo, por intermédio das Diretoras de Programas, do Conselho Estadual de Educação, vem discutir problemas atinentes ao Governo e que preocupam também o Senado, como grande representante da sociedade.</w:t>
      </w:r>
    </w:p>
    <w:p>
      <w:pPr>
        <w:pStyle w:val="Normal"/>
        <w:tabs>
          <w:tab w:val="clear" w:pos="720"/>
          <w:tab w:val="left" w:pos="0" w:leader="none"/>
          <w:tab w:val="left" w:pos="142" w:leader="none"/>
          <w:tab w:val="left" w:pos="709" w:leader="none"/>
        </w:tabs>
        <w:bidi w:val="0"/>
        <w:ind w:firstLine="851"/>
        <w:jc w:val="both"/>
        <w:rPr/>
      </w:pPr>
      <w:r>
        <w:rPr>
          <w:sz w:val="24"/>
        </w:rPr>
        <w:t xml:space="preserve">É uma felicidade que haja esta oportunidade. Elogio a iniciativa da Senadora Emilia Fernandes e o brilho com que S. Exª defende as suas concepções, as suas angústias, as suas dúvidas, que passaram a ser do Senado. Aguardamos as respostas das autoridades. Acredito que, deste diálogo ou até desta discussão civilizada, se desenvolva um processo de aprimoramento da Legislação, que é o objetivo do Senado e dos palestrantes. </w:t>
      </w:r>
    </w:p>
    <w:p>
      <w:pPr>
        <w:pStyle w:val="Normal"/>
        <w:tabs>
          <w:tab w:val="clear" w:pos="720"/>
          <w:tab w:val="left" w:pos="0" w:leader="none"/>
          <w:tab w:val="left" w:pos="142" w:leader="none"/>
          <w:tab w:val="left" w:pos="709" w:leader="none"/>
        </w:tabs>
        <w:bidi w:val="0"/>
        <w:ind w:firstLine="851"/>
        <w:jc w:val="both"/>
        <w:rPr/>
      </w:pPr>
      <w:r>
        <w:rPr>
          <w:sz w:val="24"/>
        </w:rPr>
        <w:t xml:space="preserve">Agradeço a todos que aqui vieram, com as suas concepções, com as suas luzes, contribuir para esta reunião, para esta discussão. </w:t>
      </w:r>
    </w:p>
    <w:p>
      <w:pPr>
        <w:pStyle w:val="Normal"/>
        <w:tabs>
          <w:tab w:val="clear" w:pos="720"/>
          <w:tab w:val="left" w:pos="0" w:leader="none"/>
          <w:tab w:val="left" w:pos="142" w:leader="none"/>
          <w:tab w:val="left" w:pos="709" w:leader="none"/>
        </w:tabs>
        <w:bidi w:val="0"/>
        <w:ind w:firstLine="851"/>
        <w:jc w:val="both"/>
        <w:rPr/>
      </w:pPr>
      <w:r>
        <w:rPr>
          <w:b/>
          <w:sz w:val="24"/>
        </w:rPr>
        <w:t>O SR. PRESIDENTE</w:t>
      </w:r>
      <w:r>
        <w:rPr>
          <w:sz w:val="24"/>
        </w:rPr>
        <w:t xml:space="preserve"> (Ricardo Santos) – Concedo a palavra ao Senador Juvêncio da Fonseca.</w:t>
      </w:r>
    </w:p>
    <w:p>
      <w:pPr>
        <w:pStyle w:val="Normal"/>
        <w:tabs>
          <w:tab w:val="clear" w:pos="720"/>
          <w:tab w:val="left" w:pos="0" w:leader="none"/>
          <w:tab w:val="left" w:pos="142" w:leader="none"/>
          <w:tab w:val="left" w:pos="709" w:leader="none"/>
        </w:tabs>
        <w:bidi w:val="0"/>
        <w:ind w:firstLine="851"/>
        <w:jc w:val="both"/>
        <w:rPr/>
      </w:pPr>
      <w:r>
        <w:rPr>
          <w:b/>
          <w:sz w:val="24"/>
        </w:rPr>
        <w:t>O SR. JUVÊNCIO DA FONSECA –</w:t>
      </w:r>
      <w:r>
        <w:rPr>
          <w:sz w:val="24"/>
        </w:rPr>
        <w:t xml:space="preserve"> Sr. Presidente, Srªs e Srs. Senadores, Srs. convidados, também não tenho indagação específica a fazer. Na quarta-feira, temos várias comissões funcionando ao mesmo tempo, e fica difícil chegarmos na hora certa e, às vezes, precisamos sair antes de terminar uma audiência pública, que é sempre demorada. Todo assunto de importância demanda tempo. Temos aqui cinco expositores, e demora muito até que todos revelem e discutam suas idéias. O Senado tem uma atividade muito grande, e, às vezes, nos constrange chegar atrasados e ter de sair antes de terminar. Mas, se não fizermos isso, não estaríamos em outra Comissão contribuindo para que a dinâmica do processo legislativo aconteça.</w:t>
      </w:r>
    </w:p>
    <w:p>
      <w:pPr>
        <w:pStyle w:val="Normal"/>
        <w:tabs>
          <w:tab w:val="clear" w:pos="720"/>
          <w:tab w:val="left" w:pos="0" w:leader="none"/>
          <w:tab w:val="left" w:pos="142" w:leader="none"/>
          <w:tab w:val="left" w:pos="709" w:leader="none"/>
        </w:tabs>
        <w:bidi w:val="0"/>
        <w:ind w:firstLine="851"/>
        <w:jc w:val="both"/>
        <w:rPr/>
      </w:pPr>
      <w:r>
        <w:rPr>
          <w:sz w:val="24"/>
        </w:rPr>
        <w:t>Estou muito contente com esta audiência pública e parabenizo a Senadora Emilia Fernandes, sempre atuante e presente nesse campo da educação. Mas a única preocupação que tenho se refere ao setor técnico, ao Ministério da Educação, ao Conselho, ao Sistema S, aos Sindicatos, todos envolvidos com a educação. A educação é a salvação do mundo. E onde fica a opção do investimento financeiro na educação?</w:t>
      </w:r>
    </w:p>
    <w:p>
      <w:pPr>
        <w:pStyle w:val="Normal"/>
        <w:tabs>
          <w:tab w:val="clear" w:pos="720"/>
          <w:tab w:val="left" w:pos="0" w:leader="none"/>
          <w:tab w:val="left" w:pos="142" w:leader="none"/>
          <w:tab w:val="left" w:pos="709" w:leader="none"/>
        </w:tabs>
        <w:bidi w:val="0"/>
        <w:ind w:firstLine="851"/>
        <w:jc w:val="both"/>
        <w:rPr/>
      </w:pPr>
      <w:r>
        <w:rPr>
          <w:sz w:val="24"/>
        </w:rPr>
        <w:t xml:space="preserve">Fui prefeito por duas vezes de uma capital e quis realmente investir no ensino profissionalizante, naquela época, mas, para construir um centro, o investimento era bastante grande. Vai-se ao Ministério e não se encontram recursos, não há uma ajuda realmente. Ninguém faz a opção de incentivar a educação profissionalizante com apoio estratégico, financeiro para os municípios, principalmente, para que, na verdade, aconteça esta educação profissionalizante. Essa é a preocupação de todo Prefeito, de todo aquele que passou pelo Executivo e que descobre que, sem investimentos, não se chega a lugar nenhum. Não adianta filosofar e trazer utopias para discutir. </w:t>
      </w:r>
    </w:p>
    <w:p>
      <w:pPr>
        <w:pStyle w:val="Normal"/>
        <w:tabs>
          <w:tab w:val="clear" w:pos="720"/>
          <w:tab w:val="left" w:pos="0" w:leader="none"/>
          <w:tab w:val="left" w:pos="142" w:leader="none"/>
          <w:tab w:val="left" w:pos="709" w:leader="none"/>
        </w:tabs>
        <w:bidi w:val="0"/>
        <w:ind w:firstLine="851"/>
        <w:jc w:val="both"/>
        <w:rPr/>
      </w:pPr>
      <w:r>
        <w:rPr>
          <w:sz w:val="24"/>
        </w:rPr>
        <w:t xml:space="preserve">Parabenizo o Sistema S, onde está tradicionalmente a educação profissionalizante. Todo o Brasil recebe do Sistema S essa contribuição, que é do sistema e que vem dos empresários e dos trabalhadores também. Isso é importante. Não devemos exigir nem traçar apenas ideologicamente a discussão, porque, se não temos uma república do proletariado, não podemos ter também uma república patronal. Estamos em busca de uma solução que seja a síntese de tudo isso e com a boa vontade de acertar e de investir com serenidade e transparência, o que é importante. </w:t>
      </w:r>
    </w:p>
    <w:p>
      <w:pPr>
        <w:pStyle w:val="Normal"/>
        <w:tabs>
          <w:tab w:val="clear" w:pos="720"/>
          <w:tab w:val="left" w:pos="0" w:leader="none"/>
          <w:tab w:val="left" w:pos="142" w:leader="none"/>
          <w:tab w:val="left" w:pos="709" w:leader="none"/>
        </w:tabs>
        <w:bidi w:val="0"/>
        <w:ind w:firstLine="851"/>
        <w:jc w:val="both"/>
        <w:rPr/>
      </w:pPr>
      <w:r>
        <w:rPr>
          <w:sz w:val="24"/>
        </w:rPr>
        <w:t>Fica a minha contribuição. Não posso demandar mais tempo, em virtude de outras obrigações. Parabenizo o Presidente pela excelente condução dos trabalhos nesta manhã. Muito obrigado.</w:t>
      </w:r>
    </w:p>
    <w:p>
      <w:pPr>
        <w:pStyle w:val="Normal"/>
        <w:tabs>
          <w:tab w:val="clear" w:pos="720"/>
          <w:tab w:val="left" w:pos="0" w:leader="none"/>
          <w:tab w:val="left" w:pos="142" w:leader="none"/>
          <w:tab w:val="left" w:pos="709" w:leader="none"/>
        </w:tabs>
        <w:bidi w:val="0"/>
        <w:ind w:firstLine="851"/>
        <w:jc w:val="both"/>
        <w:rPr/>
      </w:pPr>
      <w:r>
        <w:rPr>
          <w:b/>
          <w:sz w:val="24"/>
        </w:rPr>
        <w:t xml:space="preserve">O SR. PRESIDENTE </w:t>
      </w:r>
      <w:r>
        <w:rPr>
          <w:sz w:val="24"/>
        </w:rPr>
        <w:t xml:space="preserve">(Ricardo Santos) – Passo a palavra aos palestrantes. Em primeiro lugar, pela ordem, aos representares do Ministério da Educação e do Conselho. </w:t>
      </w:r>
    </w:p>
    <w:p>
      <w:pPr>
        <w:pStyle w:val="Normal"/>
        <w:tabs>
          <w:tab w:val="clear" w:pos="720"/>
          <w:tab w:val="left" w:pos="0" w:leader="none"/>
          <w:tab w:val="left" w:pos="142" w:leader="none"/>
          <w:tab w:val="left" w:pos="709" w:leader="none"/>
        </w:tabs>
        <w:bidi w:val="0"/>
        <w:ind w:firstLine="851"/>
        <w:jc w:val="both"/>
        <w:rPr/>
      </w:pPr>
      <w:r>
        <w:rPr>
          <w:sz w:val="24"/>
        </w:rPr>
        <w:t>Concedo a palavra à Prof. Maria Beatriz.</w:t>
      </w:r>
    </w:p>
    <w:p>
      <w:pPr>
        <w:pStyle w:val="Normal"/>
        <w:tabs>
          <w:tab w:val="clear" w:pos="720"/>
          <w:tab w:val="left" w:pos="0" w:leader="none"/>
          <w:tab w:val="left" w:pos="142" w:leader="none"/>
          <w:tab w:val="left" w:pos="709" w:leader="none"/>
        </w:tabs>
        <w:bidi w:val="0"/>
        <w:ind w:firstLine="851"/>
        <w:jc w:val="both"/>
        <w:rPr/>
      </w:pPr>
      <w:r>
        <w:rPr>
          <w:b/>
          <w:sz w:val="24"/>
        </w:rPr>
        <w:t>A SRª MARIA BEATRIZ</w:t>
      </w:r>
      <w:r>
        <w:rPr>
          <w:sz w:val="24"/>
        </w:rPr>
        <w:t xml:space="preserve"> </w:t>
      </w:r>
      <w:r>
        <w:rPr>
          <w:b/>
          <w:sz w:val="24"/>
        </w:rPr>
        <w:t xml:space="preserve">GOMES DA SILVA </w:t>
      </w:r>
      <w:r>
        <w:rPr>
          <w:sz w:val="24"/>
        </w:rPr>
        <w:t xml:space="preserve">– Já esperávamos que as perguntas girassem muito mais em torno do que o Governo está fazendo como resposta às novas políticas e orientações legais sobre a educação profissional. </w:t>
      </w:r>
    </w:p>
    <w:p>
      <w:pPr>
        <w:pStyle w:val="Normal"/>
        <w:tabs>
          <w:tab w:val="clear" w:pos="720"/>
          <w:tab w:val="left" w:pos="0" w:leader="none"/>
          <w:tab w:val="left" w:pos="142" w:leader="none"/>
          <w:tab w:val="left" w:pos="709" w:leader="none"/>
        </w:tabs>
        <w:bidi w:val="0"/>
        <w:ind w:firstLine="851"/>
        <w:jc w:val="both"/>
        <w:rPr/>
      </w:pPr>
      <w:r>
        <w:rPr>
          <w:sz w:val="24"/>
        </w:rPr>
        <w:t>Vamos tentar responder, se não na seqüência colocada pela Senadora, pelo menos algumas delas vamos tentar pontuar e trazer, com maiores detalhes, o que estamos fazendo.</w:t>
      </w:r>
    </w:p>
    <w:p>
      <w:pPr>
        <w:pStyle w:val="Normal"/>
        <w:tabs>
          <w:tab w:val="clear" w:pos="720"/>
          <w:tab w:val="left" w:pos="0" w:leader="none"/>
          <w:tab w:val="left" w:pos="142" w:leader="none"/>
          <w:tab w:val="left" w:pos="709" w:leader="none"/>
        </w:tabs>
        <w:bidi w:val="0"/>
        <w:ind w:firstLine="851"/>
        <w:jc w:val="both"/>
        <w:rPr/>
      </w:pPr>
      <w:r>
        <w:rPr>
          <w:sz w:val="24"/>
        </w:rPr>
        <w:t>Antes, gostaria de fazer pelo menos duas ressalvas que considero fundamentadoras para todas as outras respostas que vamos apresentar: uma, no que se refere a essa relação entre o propedêutico e o profissionalizante; e a outra, no que se refere à necessidade de mais ou menos legislação.</w:t>
      </w:r>
    </w:p>
    <w:p>
      <w:pPr>
        <w:pStyle w:val="Esquerda"/>
        <w:tabs>
          <w:tab w:val="clear" w:pos="720"/>
          <w:tab w:val="left" w:pos="0" w:leader="none"/>
          <w:tab w:val="left" w:pos="142" w:leader="none"/>
          <w:tab w:val="left" w:pos="709" w:leader="none"/>
        </w:tabs>
        <w:bidi w:val="0"/>
        <w:ind w:firstLine="851"/>
        <w:rPr/>
      </w:pPr>
      <w:r>
        <w:rPr>
          <w:rFonts w:ascii="Times New Roman" w:hAnsi="Times New Roman"/>
        </w:rPr>
        <w:t xml:space="preserve">Quanto à questão do propedêutico e do profissionalizante, entendo, como professora - e me agrada o debate com uma professora também -, que a atual legislação, exatamente ao separar a educação profissional do ensino médio, está tentando garantir que o ensino médio, que deve e vem sendo progressivamente universalizado - a resposta talvez mais concreta a isso seria o percentual, que a cada ano aumenta, em busca do ensino médio e a resposta, não do Governo Federal, mas que os Governos estaduais, inclusive, estão dando ao atendimento a essa demanda -,esse ensino médio de orientação propedêutica e pré-requisito - não sei se seria essa a melhor expressão, mas para um entendimento geral -, para a obtenção de um diploma técnico principalmente, exatamente a tentativa de formar o futuro profissional a partir de bases propedêuticas fortes, de bases científicas - acho que o Prof. Cordão lembrou isso muito bem na sua exposição – fortes de caráter geral, mas nunca desvinculadas da cultura do trabalho. </w:t>
      </w:r>
    </w:p>
    <w:p>
      <w:pPr>
        <w:pStyle w:val="Esquerda"/>
        <w:tabs>
          <w:tab w:val="clear" w:pos="720"/>
          <w:tab w:val="left" w:pos="0" w:leader="none"/>
          <w:tab w:val="left" w:pos="142" w:leader="none"/>
          <w:tab w:val="left" w:pos="709" w:leader="none"/>
        </w:tabs>
        <w:bidi w:val="0"/>
        <w:ind w:firstLine="851"/>
        <w:rPr/>
      </w:pPr>
      <w:r>
        <w:rPr>
          <w:rFonts w:ascii="Times New Roman" w:hAnsi="Times New Roman"/>
        </w:rPr>
        <w:t>Entendo que o ensino médio hoje - e defendo isso fortemente, não por ser Governo apenas, mas por ser professora - tem diretrizes que apontam para uma orientação propedêutica, mas, ao mesmo tempo, com relevância para a cultura do trabalho, porque o trabalho é um direito, e isso foi muito bem posto aqui, assim como a educação é um direito hoje garantido pela própria Constituição.</w:t>
      </w:r>
    </w:p>
    <w:p>
      <w:pPr>
        <w:pStyle w:val="Esquerda"/>
        <w:tabs>
          <w:tab w:val="clear" w:pos="720"/>
          <w:tab w:val="left" w:pos="0" w:leader="none"/>
          <w:tab w:val="left" w:pos="142" w:leader="none"/>
          <w:tab w:val="left" w:pos="709" w:leader="none"/>
        </w:tabs>
        <w:bidi w:val="0"/>
        <w:ind w:firstLine="851"/>
        <w:rPr/>
      </w:pPr>
      <w:r>
        <w:rPr>
          <w:rFonts w:ascii="Times New Roman" w:hAnsi="Times New Roman"/>
        </w:rPr>
        <w:t xml:space="preserve">Vejo, então, que a educação profissional nesse novo modelo - com isso tento também responder a sua pergunta, Senadora, de qual é a definição, qual é o conceito de educação profissional que se tem hoje -, não simplesmente agregada ao ensino médio de ensino médio de orientação propedêutica, mas complementar a esse ensino médio de orientação propedêutica, é uma educação profissional que forma - e já disse isso na minha exposição - não apenas alguém para ocupar um posto de trabalho, mas alguém para ser crítico diante do próprio trabalho que exerce na sociedade. Isso só é possível graças a sua formação anterior no ensino médio propedêutico, que, reconheço, ainda carece de qualidade. </w:t>
      </w:r>
    </w:p>
    <w:p>
      <w:pPr>
        <w:pStyle w:val="Esquerda"/>
        <w:tabs>
          <w:tab w:val="clear" w:pos="720"/>
          <w:tab w:val="left" w:pos="0" w:leader="none"/>
          <w:tab w:val="left" w:pos="142" w:leader="none"/>
          <w:tab w:val="left" w:pos="709" w:leader="none"/>
        </w:tabs>
        <w:bidi w:val="0"/>
        <w:ind w:firstLine="851"/>
        <w:rPr/>
      </w:pPr>
      <w:r>
        <w:rPr>
          <w:rFonts w:ascii="Times New Roman" w:hAnsi="Times New Roman"/>
        </w:rPr>
        <w:t>Concordo plenamente com a Senadora, como acho que qualquer educador neste País concordaria, nosso ensino, não apenas o ensino médio, de um modo geral todas as etapas da educação básica, o próprio nível superior carece de uma qualidade. Mas isso não significa que o retorno a uma, digamos, agregação de propedêutico com o profissional resolveria, porque não resolveria, como não resolveu na Lei nº 5.692 nem a questão propedêutica, nem a questão profissional.</w:t>
      </w:r>
    </w:p>
    <w:p>
      <w:pPr>
        <w:pStyle w:val="Esquerda"/>
        <w:tabs>
          <w:tab w:val="clear" w:pos="720"/>
          <w:tab w:val="left" w:pos="0" w:leader="none"/>
          <w:tab w:val="left" w:pos="142" w:leader="none"/>
          <w:tab w:val="left" w:pos="709" w:leader="none"/>
        </w:tabs>
        <w:bidi w:val="0"/>
        <w:ind w:firstLine="851"/>
        <w:rPr/>
      </w:pPr>
      <w:r>
        <w:rPr>
          <w:rFonts w:ascii="Times New Roman" w:hAnsi="Times New Roman"/>
        </w:rPr>
        <w:t xml:space="preserve">Esse novo desenho responde realmente a um diagnóstico feito anteriormente sobre a educação profissional neste País. </w:t>
      </w:r>
    </w:p>
    <w:p>
      <w:pPr>
        <w:pStyle w:val="Esquerda"/>
        <w:tabs>
          <w:tab w:val="clear" w:pos="720"/>
          <w:tab w:val="left" w:pos="0" w:leader="none"/>
          <w:tab w:val="left" w:pos="142" w:leader="none"/>
          <w:tab w:val="left" w:pos="709" w:leader="none"/>
        </w:tabs>
        <w:bidi w:val="0"/>
        <w:ind w:firstLine="851"/>
        <w:rPr/>
      </w:pPr>
      <w:r>
        <w:rPr>
          <w:rFonts w:ascii="Times New Roman" w:hAnsi="Times New Roman"/>
        </w:rPr>
        <w:t xml:space="preserve">A outra questão, de caráter mais geral, que vou tentar responder, é se precisamos ou não de mais legislação. A legislação é sempre algo transitório, portanto será sempre algo necessário. A sua renovação é sempre necessária. </w:t>
      </w:r>
    </w:p>
    <w:p>
      <w:pPr>
        <w:pStyle w:val="Esquerda"/>
        <w:tabs>
          <w:tab w:val="clear" w:pos="720"/>
          <w:tab w:val="left" w:pos="0" w:leader="none"/>
          <w:tab w:val="left" w:pos="142" w:leader="none"/>
          <w:tab w:val="left" w:pos="709" w:leader="none"/>
        </w:tabs>
        <w:bidi w:val="0"/>
        <w:ind w:firstLine="851"/>
        <w:rPr/>
      </w:pPr>
      <w:r>
        <w:rPr>
          <w:rFonts w:ascii="Times New Roman" w:hAnsi="Times New Roman"/>
        </w:rPr>
        <w:t>No momento em que estamos discutindo um projeto cujas teses já estão contempladas numa legislação, parece-me que, nesse sentido, é que ele se torna extemporâneo. Agora, isso não impede, acho que não foi o nosso entendimento, e, acredito, muito menos a do professor Cordão, especialista em técnica legislativa, eu não sou. Quer dizer, não foi essa a nossa intenção. Legislação sempre será necessária e sempre será bem-vinda na medida em que ela for um aperfeiçoamento daquilo que já se tem.</w:t>
      </w:r>
    </w:p>
    <w:p>
      <w:pPr>
        <w:pStyle w:val="Normal"/>
        <w:tabs>
          <w:tab w:val="clear" w:pos="720"/>
          <w:tab w:val="left" w:pos="0" w:leader="none"/>
          <w:tab w:val="left" w:pos="142" w:leader="none"/>
          <w:tab w:val="left" w:pos="709" w:leader="none"/>
        </w:tabs>
        <w:bidi w:val="0"/>
        <w:ind w:firstLine="851"/>
        <w:jc w:val="both"/>
        <w:rPr/>
      </w:pPr>
      <w:r>
        <w:rPr>
          <w:sz w:val="24"/>
        </w:rPr>
        <w:t>No entanto, não sei se entendi bem, mas me parece que muito mais está sendo discutido aqui do ponto de vista da legislação o Decreto nº 2208 do que o próprio Projeto nº 236, que deveria ser alvo da nossa discussão.</w:t>
      </w:r>
    </w:p>
    <w:p>
      <w:pPr>
        <w:pStyle w:val="Normal"/>
        <w:tabs>
          <w:tab w:val="clear" w:pos="720"/>
          <w:tab w:val="left" w:pos="0" w:leader="none"/>
          <w:tab w:val="left" w:pos="142" w:leader="none"/>
          <w:tab w:val="left" w:pos="709" w:leader="none"/>
        </w:tabs>
        <w:bidi w:val="0"/>
        <w:ind w:firstLine="851"/>
        <w:jc w:val="both"/>
        <w:rPr/>
      </w:pPr>
      <w:r>
        <w:rPr>
          <w:sz w:val="24"/>
        </w:rPr>
        <w:t xml:space="preserve">Quanto às questões mais pontuais que a Senadora nos apresenta e que dizem respeito exclusivamente ao Ministério da Educação, ao Governo Federal, portanto, diria que muito o Ministério da Educação vem fazendo por este novo desenho de educação profissional que está no País e muito resta fazer ainda. Talvez muito mais reste a fazer do que aquilo que tenha sido feito até agora. Mas a primeira medida realmente concreta que se fez, além de separar as bases curriculares entre ensino médio e educação profissional, foi justamente, Senador, buscar um financiamento para auxiliar não apenas a esfera estadual mas a esfera municipal também a concretizar projetos que viessem a responder as demandas do seu Município ou do seu Estado. </w:t>
      </w:r>
    </w:p>
    <w:p>
      <w:pPr>
        <w:pStyle w:val="Normal"/>
        <w:tabs>
          <w:tab w:val="clear" w:pos="720"/>
          <w:tab w:val="left" w:pos="0" w:leader="none"/>
          <w:tab w:val="left" w:pos="142" w:leader="none"/>
          <w:tab w:val="left" w:pos="709" w:leader="none"/>
        </w:tabs>
        <w:bidi w:val="0"/>
        <w:ind w:firstLine="851"/>
        <w:jc w:val="both"/>
        <w:rPr/>
      </w:pPr>
      <w:r>
        <w:rPr>
          <w:sz w:val="24"/>
        </w:rPr>
        <w:t>Nós temos hoje dentro do Ministério da Educação o Programa de Educação Profissional, conhecido de todos, mas posso deixar aqui, inclusive, todo o material que a ele diz respeito. O mencionado Programa aporta recursos não apenas aos Governos Estaduais, mas aos Governos Municipais que apresentem projetos. Porque não é tarefa do Ministério da Educação sair distribuindo recursos segundo gosto político, partidário, ideológico, seja lá o que for. Mas sim analisar tecnicamente projetos que venham dos Municípios, dos Estados e até mesmo do segmento comunitário, da sociedade organizada, porque desde que atendendo aos critérios estabelecidos, e que foram estabelecidos com a maior isenção, certamente esses projetos merecerão ser beneficiados. A tal ponto que, hoje, o nosso Programa de Educação Profissional tem inaugurado já vários centros profissionais em Municípios que se organizaram, incluindo a Prefeitura nessa organização, e receberam recursos para atender educação básica, educação técnica e, naturalmente, ainda não ensino tecnológico, porque este é um nível da educação profissional que requer maior cuidado, até pelo seu grau de complexidade.</w:t>
      </w:r>
    </w:p>
    <w:p>
      <w:pPr>
        <w:pStyle w:val="Normal"/>
        <w:tabs>
          <w:tab w:val="clear" w:pos="720"/>
          <w:tab w:val="left" w:pos="0" w:leader="none"/>
          <w:tab w:val="left" w:pos="142" w:leader="none"/>
          <w:tab w:val="left" w:pos="709" w:leader="none"/>
        </w:tabs>
        <w:bidi w:val="0"/>
        <w:ind w:firstLine="851"/>
        <w:jc w:val="both"/>
        <w:rPr/>
      </w:pPr>
      <w:r>
        <w:rPr>
          <w:sz w:val="24"/>
        </w:rPr>
        <w:t>Acredito que temos uma resposta, também em termos de financiamento, ao que se faz hoje com a educação profissional no País, que não suficiente. Naturalmente não é suficiente, porque nunca nada que se aplique em educação neste País será suficiente. Nós sabemos disto.</w:t>
      </w:r>
    </w:p>
    <w:p>
      <w:pPr>
        <w:pStyle w:val="Normal"/>
        <w:tabs>
          <w:tab w:val="clear" w:pos="720"/>
          <w:tab w:val="left" w:pos="0" w:leader="none"/>
          <w:tab w:val="left" w:pos="142" w:leader="none"/>
          <w:tab w:val="left" w:pos="709" w:leader="none"/>
        </w:tabs>
        <w:bidi w:val="0"/>
        <w:ind w:firstLine="851"/>
        <w:jc w:val="both"/>
        <w:rPr/>
      </w:pPr>
      <w:r>
        <w:rPr>
          <w:sz w:val="24"/>
        </w:rPr>
        <w:t>Quanto à questão da diminuição de vagas no ensino médio, Senadora, se me permite, penso que há um equívoco talvez pela informações que a V. Ex</w:t>
      </w:r>
      <w:r>
        <w:rPr>
          <w:sz w:val="24"/>
          <w:vertAlign w:val="superscript"/>
        </w:rPr>
        <w:t>a</w:t>
      </w:r>
      <w:r>
        <w:rPr>
          <w:sz w:val="24"/>
        </w:rPr>
        <w:t xml:space="preserve"> recebe. Estamos orientando as escolas da rede federal, da rede federal apenas, a reduzirem a oferta de ensino médio regular, porque esta é uma tarefa da esfera estadual. E estamos, com isso, agregando a possibilidade de um maior número de vagas na educação profissional. No entanto, isto vem acontecendo muito mais nas nossas escolas técnicas.</w:t>
      </w:r>
    </w:p>
    <w:p>
      <w:pPr>
        <w:pStyle w:val="Normal"/>
        <w:tabs>
          <w:tab w:val="clear" w:pos="720"/>
          <w:tab w:val="left" w:pos="0" w:leader="none"/>
          <w:tab w:val="left" w:pos="142" w:leader="none"/>
          <w:tab w:val="left" w:pos="709" w:leader="none"/>
        </w:tabs>
        <w:bidi w:val="0"/>
        <w:ind w:firstLine="851"/>
        <w:jc w:val="both"/>
        <w:rPr/>
      </w:pPr>
      <w:r>
        <w:rPr>
          <w:sz w:val="24"/>
        </w:rPr>
        <w:t xml:space="preserve">Naturalmente, no Colégio Pedro II, por ser uma escola que oferece desde a pré-escola até o ensino médio, a tendência é aumentar cada vez mais o ensino médio. Mas como resposta a uma situação de injustiça social que ocorre neste País, estas mesmas escolas da rede federal – estou me referindo apenas a rede federal –, que hoje diminuem suas vagas na oferta de ensino médio regular, ampliam as suas vagas para oferecerem ensino médio, de uma forma alternativa, a trabalhadores que a ele não tiveram acesso. Exemplo concreto que me ocorre agora, mas não é o único, há muitos outros, é o que está fazendo nosso Centro Federal de Educação Tecnológica de Pelotas que oferece ensino médio, em caráter alternativo, para trabalhadores no próprio chão de uma empresa situada no Rio Grande do Sul. E é este o modelo que estamos tentando exatamente introduzir nas escolas da rede federal. Nas escolas profissionalizantes das redes dos sistemas estaduais: nesse momento eu não tenho dados para falar pelas 27 unidades federativas , mas o que está havendo realmente é um momento de transição e de acomodação em que os secretários estaduais procuram reordenar as suas redes não apenas para atender de forma eficaz a demanda de ensino médio, que é muito alta, mas também para poder conferir uma identidade própria à educação profissional que é o que, hoje, nós estamos propondo como Governo Federal. No momento em que se reordena a rede física para atender à crescente demanda de ensino médio, estamos reordenando essa rede para conferir a identidade que deve ter a educação profissional pelo destaque que a própria Lei de Diretrizes e Bases lhe deu. Permitam-me trazer o exemplo do meu Estado - é o exemplo que tenho nesse momento, e a nobre Senadora acompanhou esse processo e sabe muito bem: é tão importante a nova identidade da educação profissional que, na época em que fui Governo no meu Estado, criou-se uma superintendência, órgão vinculado à Secretaria Estadual de Educação, exatamente para dar conta da educação profissional pela sua importância não só no meu Estado, mas também em todos os outros Estados brasileiros que se organizam em departamentos próprios para cuidar da educação profissional em superintendência ou em outras formas organizacionais que garantam essa identidade. </w:t>
      </w:r>
    </w:p>
    <w:p>
      <w:pPr>
        <w:pStyle w:val="Normal"/>
        <w:tabs>
          <w:tab w:val="clear" w:pos="720"/>
          <w:tab w:val="left" w:pos="0" w:leader="none"/>
          <w:tab w:val="left" w:pos="142" w:leader="none"/>
          <w:tab w:val="left" w:pos="709" w:leader="none"/>
        </w:tabs>
        <w:bidi w:val="0"/>
        <w:ind w:firstLine="851"/>
        <w:jc w:val="both"/>
        <w:rPr/>
      </w:pPr>
      <w:r>
        <w:rPr>
          <w:sz w:val="24"/>
        </w:rPr>
        <w:t>Acho que o ensino profissional, a educação profissional está vivendo um momento privilegiado neste País que não é simplesmente uma separação do ensino médio; não é a separação entre propedêutico e técnico e não é a separação entre pensar e fazer. É exatamente a oportunidade que está se dando ao cidadão brasileiro de olhar para a educação profissional como ela merece ser olhada. Este é um País que precisa de profissionais e de profissionais técnicos. A maioria dos nossos cidadãos que passam pelo ensino médio, mesmo desejando a universidade – porque isso está implantado na nossa cultura, está introjetado e é difícil alterar essa visão de que a universidade é a grande solução para o problema dos trabalhadores –, ao terem a oportunidade de discutir a questão do trabalho não como uma disciplina específica, mas como um valor presente na vida do cidadão, pensam na possibilidade de fazer um curso técnico e até de tecnólogo, futuramente, como uma grande alternativa de exercício profissional e de vida. Eu acho que é isso que se precisa olhar neste momento. É esse cenário que precisa ser devidamente analisado.</w:t>
      </w:r>
    </w:p>
    <w:p>
      <w:pPr>
        <w:pStyle w:val="Normal"/>
        <w:tabs>
          <w:tab w:val="clear" w:pos="720"/>
          <w:tab w:val="left" w:pos="0" w:leader="none"/>
          <w:tab w:val="left" w:pos="142" w:leader="none"/>
          <w:tab w:val="left" w:pos="709" w:leader="none"/>
        </w:tabs>
        <w:bidi w:val="0"/>
        <w:ind w:firstLine="851"/>
        <w:jc w:val="both"/>
        <w:rPr/>
      </w:pPr>
      <w:r>
        <w:rPr>
          <w:sz w:val="24"/>
        </w:rPr>
        <w:t>Custo aluno: nobre Senadora, eu realmente não tenho esse dado para lhe passar, mas baseada no custo aluno do ensino médio, que hoje anda em torno de R$600,00, e pensando que o ensino profissionalizante requer um equipamento muito mais especializado, um grau de sofisticação e de exigência realmente muito maiores no atendimento, eu acredito, hipoteticamente – reafirmo: como hipótese - que o custo aluno seria o dobro do que ocorre hoje no ensino médio. É um ensino caro - extremamente caro - e a grande dificuldade dos Estados está justamente em aportar recursos naquilo que é muito caro: a educação profissional neste País. O Programa de Educação Profissional do Ministério é uma tentativa de auxiliar a dificuldade que hoje está presente na esfera estadual.</w:t>
      </w:r>
    </w:p>
    <w:p>
      <w:pPr>
        <w:pStyle w:val="Normal"/>
        <w:tabs>
          <w:tab w:val="clear" w:pos="720"/>
          <w:tab w:val="left" w:pos="0" w:leader="none"/>
          <w:tab w:val="left" w:pos="142" w:leader="none"/>
          <w:tab w:val="left" w:pos="709" w:leader="none"/>
        </w:tabs>
        <w:bidi w:val="0"/>
        <w:ind w:firstLine="851"/>
        <w:jc w:val="both"/>
        <w:rPr/>
      </w:pPr>
      <w:r>
        <w:rPr>
          <w:sz w:val="24"/>
        </w:rPr>
        <w:t>Evasão: nós temos um censo da educação profissional recentemente concluído que vai nos permitir, embora com dificuldade, fazer um levantamento sobre o que ocorre na educação profissional no País porque, assim como existe uma oferta regular de educação profissional, existe uma oferta tão diversificada, em termos de cursos básicos, que a aferição se torna extremamente difícil. Nós tivemos um primeiro censo da educação profissional que aponta questões importantes, mas eu lhe confesso que também não tenho dados concretos nesse momento sobre a evasão. No entanto, a minha formação como educadora e a minha experiência de mais de 30 anos também como professora me dizem que a evasão, em qualquer etapa e em qualquer nível, está muito mais associada à má qualidade daquilo que se oferece, à falta de recursos, do que, propriamente, digamos, à falta de vontade da pessoa de permanecer na escola e, até mesmo – embora não seja tão forte como o que eu disse anteriormente –, à falta de condições. Sabemos que, hoje, mesmo as pessoas de condições mais carentes, ao ingressarem em uma escola pública, encontram apoio não apenas em equipamentos, em materiais didáticos – no ensino fundamental, inclusive na merenda, como é do conhecimento dos senhores. Acredito que a evasão que hoje se observa é muito mais por um desconcerto naquilo que se faz dentro da escola, por meio do currículo escolar. Currículo que, na educação profissional, tenta corrigir essas distorções; currículo que, ao se apresentar de uma forma flexível, possibilita as saídas e entradas, até para corrigir esse grave problema da evasão, que, na minha visão pessoal, é maior do que qualquer outro que se possa ter.</w:t>
      </w:r>
    </w:p>
    <w:p>
      <w:pPr>
        <w:pStyle w:val="Normal"/>
        <w:tabs>
          <w:tab w:val="clear" w:pos="720"/>
          <w:tab w:val="left" w:pos="0" w:leader="none"/>
          <w:tab w:val="left" w:pos="142" w:leader="none"/>
          <w:tab w:val="left" w:pos="709" w:leader="none"/>
        </w:tabs>
        <w:bidi w:val="0"/>
        <w:ind w:firstLine="851"/>
        <w:jc w:val="both"/>
        <w:rPr/>
      </w:pPr>
      <w:r>
        <w:rPr>
          <w:sz w:val="24"/>
        </w:rPr>
        <w:t>Não sei se consegui passar por todas as questões, mas vou deixar que o meu companheiro Cordão, do Conselho Nacional, contribua também, porque, talvez, na tentativa de anotar todas as suas questões, eu não tenha dado conta de tudo.</w:t>
      </w:r>
    </w:p>
    <w:p>
      <w:pPr>
        <w:pStyle w:val="Normal"/>
        <w:tabs>
          <w:tab w:val="clear" w:pos="720"/>
          <w:tab w:val="left" w:pos="0" w:leader="none"/>
          <w:tab w:val="left" w:pos="142" w:leader="none"/>
          <w:tab w:val="left" w:pos="709" w:leader="none"/>
        </w:tabs>
        <w:bidi w:val="0"/>
        <w:ind w:firstLine="851"/>
        <w:jc w:val="both"/>
        <w:rPr/>
      </w:pPr>
      <w:r>
        <w:rPr>
          <w:b/>
          <w:sz w:val="24"/>
        </w:rPr>
        <w:t>O SR. FRANCISCO APARECIDO CORDÃO</w:t>
      </w:r>
      <w:r>
        <w:rPr>
          <w:sz w:val="24"/>
        </w:rPr>
        <w:t xml:space="preserve"> – Creio que esse debate está sendo muito importante e reforço que, ao propor o arquivamento do projeto, como fiz, de maneira nenhuma proponho a interrupção dos debates. Esse debate é essencial.</w:t>
      </w:r>
    </w:p>
    <w:p>
      <w:pPr>
        <w:pStyle w:val="Normal"/>
        <w:tabs>
          <w:tab w:val="clear" w:pos="720"/>
          <w:tab w:val="left" w:pos="0" w:leader="none"/>
          <w:tab w:val="left" w:pos="142" w:leader="none"/>
          <w:tab w:val="left" w:pos="709" w:leader="none"/>
        </w:tabs>
        <w:bidi w:val="0"/>
        <w:ind w:firstLine="851"/>
        <w:jc w:val="both"/>
        <w:rPr/>
      </w:pPr>
      <w:r>
        <w:rPr>
          <w:sz w:val="24"/>
        </w:rPr>
        <w:t>Estamos – a Senadora Emilia Fernandes lembrou bem – no meio da caminhada. Não podemos entender, neste momento, como concluída a reforma da educação profissional. A reforma da educação profissional foi iniciada pela nova Lei de Diretrizes e Bases da Educação Nacional.</w:t>
      </w:r>
    </w:p>
    <w:p>
      <w:pPr>
        <w:pStyle w:val="Normal"/>
        <w:tabs>
          <w:tab w:val="clear" w:pos="720"/>
          <w:tab w:val="left" w:pos="0" w:leader="none"/>
          <w:tab w:val="left" w:pos="142" w:leader="none"/>
          <w:tab w:val="left" w:pos="709" w:leader="none"/>
        </w:tabs>
        <w:bidi w:val="0"/>
        <w:ind w:firstLine="851"/>
        <w:jc w:val="both"/>
        <w:rPr/>
      </w:pPr>
      <w:r>
        <w:rPr>
          <w:sz w:val="24"/>
        </w:rPr>
        <w:t>O Decreto nº 2.208 foi um dos acidentes da reforma, uma das peças que aconteceram nessa reforma. Se os Senadores e os presentes observarem, por exemplo, as diretrizes curriculares nacionais definidas pelo Parecer nº 16, da Câmara de Educação Básica do Conselho Nacional de Educação, e pela Resolução nº 4, do Conselho Nacional de Educação, vão notar que houve um avanço bastante grande e uma nova interpretação do próprio Decreto nº 2.208, à luz da LDB.</w:t>
      </w:r>
    </w:p>
    <w:p>
      <w:pPr>
        <w:pStyle w:val="Normal"/>
        <w:tabs>
          <w:tab w:val="clear" w:pos="720"/>
          <w:tab w:val="left" w:pos="0" w:leader="none"/>
          <w:tab w:val="left" w:pos="142" w:leader="none"/>
          <w:tab w:val="left" w:pos="709" w:leader="none"/>
        </w:tabs>
        <w:bidi w:val="0"/>
        <w:ind w:firstLine="851"/>
        <w:jc w:val="both"/>
        <w:rPr/>
      </w:pPr>
      <w:r>
        <w:rPr>
          <w:sz w:val="24"/>
        </w:rPr>
        <w:t>A LDB promoveu um avanço bastante grande ao entender educação profissional nesse contexto, integrando as diferentes formas de educação – trabalho, ciência e tecnologia –, o que, aliás, é a mesma proposta do projeto que está sendo objeto de análise do Senado neste momento.</w:t>
      </w:r>
    </w:p>
    <w:p>
      <w:pPr>
        <w:pStyle w:val="Normal"/>
        <w:tabs>
          <w:tab w:val="clear" w:pos="720"/>
          <w:tab w:val="left" w:pos="0" w:leader="none"/>
          <w:tab w:val="left" w:pos="142" w:leader="none"/>
          <w:tab w:val="left" w:pos="709" w:leader="none"/>
        </w:tabs>
        <w:bidi w:val="0"/>
        <w:ind w:firstLine="851"/>
        <w:jc w:val="both"/>
        <w:rPr/>
      </w:pPr>
      <w:r>
        <w:rPr>
          <w:sz w:val="24"/>
        </w:rPr>
        <w:t>Com essa nova perspectiva, esse novo enfoque da educação profissional, o próprio Decreto nº 2.208, em um primeiro momento, não captou todo o avanço possibilitado pela Lei de Diretrizes e Bases, que os pareceres e resoluções do Conselho Nacional de Educação procuraram recuperar. Não apenas os pareceres relativos à educação profissional, mas também os relativos ao ensino médio e ao ensino fundamental caminharam na mesma linha.</w:t>
      </w:r>
    </w:p>
    <w:p>
      <w:pPr>
        <w:pStyle w:val="Normal"/>
        <w:tabs>
          <w:tab w:val="clear" w:pos="720"/>
          <w:tab w:val="left" w:pos="0" w:leader="none"/>
          <w:tab w:val="left" w:pos="142" w:leader="none"/>
          <w:tab w:val="left" w:pos="709" w:leader="none"/>
        </w:tabs>
        <w:bidi w:val="0"/>
        <w:ind w:firstLine="851"/>
        <w:jc w:val="both"/>
        <w:rPr/>
      </w:pPr>
      <w:r>
        <w:rPr>
          <w:sz w:val="24"/>
        </w:rPr>
        <w:t>O Conselho Nacional de Educação, tão logo editada a LDB, debruçou-se sobre a sua principal tarefa, de acordo com a própria lei que criou o Conselho Nacional de Educação, que é definir diretrizes curriculares nacionais para a implantação dessa nova LDB. Já definimos diretrizes para a educação infantil, para o ensino médio, para a educação profissional de nível técnico. Estamos definindo agora diretrizes para a educação profissional de nível tecnológico. Essas diretrizes também não foram definidas no âmbito apenas do Conselho Nacional de Educação, no âmbito exclusivo da Câmara. No caso das diretrizes para a educação profissional de nível técnico, por exemplo, tivemos três grandes audiências públicas. Uma, realizada em Recife, especialmente para participação de educadores, professores, pessoal preocupado com a área de educação profissional, empresários, trabalhadores das regiões Norte e Nordeste. Em São Paulo, para o pessoal das regiões Sul, Sudeste e Centro-Oeste e, depois, uma grande audiência pública nacional em Brasília.</w:t>
      </w:r>
    </w:p>
    <w:p>
      <w:pPr>
        <w:pStyle w:val="Normal"/>
        <w:tabs>
          <w:tab w:val="clear" w:pos="720"/>
          <w:tab w:val="left" w:pos="0" w:leader="none"/>
          <w:tab w:val="left" w:pos="142" w:leader="none"/>
          <w:tab w:val="left" w:pos="709" w:leader="none"/>
        </w:tabs>
        <w:bidi w:val="0"/>
        <w:ind w:firstLine="851"/>
        <w:jc w:val="both"/>
        <w:rPr/>
      </w:pPr>
      <w:r>
        <w:rPr>
          <w:sz w:val="24"/>
        </w:rPr>
        <w:t xml:space="preserve">O Parecer nº 16/99 e a Resolução nº 4 são frutos dessas audiências, desse trabalho coletivo. Estamos ainda até o final deste ano num período de transição. Estamos convivendo com os dois modelos. Por isso, fica muito difícil inclusive fazer um balanço mais sólido da efetiva implementação da nova LDB, porque ela será possível a partir do próximo ano. </w:t>
      </w:r>
    </w:p>
    <w:p>
      <w:pPr>
        <w:pStyle w:val="Normal"/>
        <w:tabs>
          <w:tab w:val="clear" w:pos="720"/>
          <w:tab w:val="left" w:pos="0" w:leader="none"/>
          <w:tab w:val="left" w:pos="142" w:leader="none"/>
          <w:tab w:val="left" w:pos="709" w:leader="none"/>
        </w:tabs>
        <w:bidi w:val="0"/>
        <w:ind w:firstLine="851"/>
        <w:jc w:val="both"/>
        <w:rPr/>
      </w:pPr>
      <w:r>
        <w:rPr>
          <w:sz w:val="24"/>
        </w:rPr>
        <w:t>A partir de 2002, todos os currículos de educação profissional, os planos de curso deverão ser organizados tendo por base as novas diretrizes curriculares, que estão prevendo uma carga horária mínima, fora o estágio profissional supervisionado, dependendo da área do curso, entre 800 e 1.200 horas como carga horária mínima, mais o estágio profissional supervisionado, mais a educação básica.</w:t>
      </w:r>
    </w:p>
    <w:p>
      <w:pPr>
        <w:pStyle w:val="Normal"/>
        <w:tabs>
          <w:tab w:val="clear" w:pos="720"/>
          <w:tab w:val="left" w:pos="0" w:leader="none"/>
          <w:tab w:val="left" w:pos="142" w:leader="none"/>
          <w:tab w:val="left" w:pos="709" w:leader="none"/>
        </w:tabs>
        <w:bidi w:val="0"/>
        <w:ind w:firstLine="851"/>
        <w:jc w:val="both"/>
        <w:rPr/>
      </w:pPr>
      <w:r>
        <w:rPr>
          <w:sz w:val="24"/>
        </w:rPr>
        <w:t>Na nova LDB, o ensino médio ganhou uma nova identidade, uma identidade própria. É marcadamente etapa de consolidação da educação básica, preparação básica para o trabalho e a cidadania, que deverá ser progressivamente universalizado, conforme determinado na própria Constituição. Complementar a esse ensino médio, sustentado por um ensino médio de boa qualidade, quanto melhor for uma educação básica, melhores condições de desenvolvimento de educação profissional teremos. A educação profissional não está desvinculada do ensino médio, não está desvinculada da educação básica. Ela é complementar e articulada com a educação básica. Isso é essencial. A educação profissional do modo como é concebida pela LDB não pode se restringir – estou respondendo a uma questão formulada pela eminente Senadora sobre qual conceito de educação profissional – a treinamento operacional, a técnica de trabalho. Não basta uma educação profissional restrita a técnica de trabalho. É importante que as pessoas saibam fazer, mas tão importante quanto saber fazer é saber por que está sendo feito desta maneira e não de outra.</w:t>
      </w:r>
    </w:p>
    <w:p>
      <w:pPr>
        <w:pStyle w:val="Normal"/>
        <w:tabs>
          <w:tab w:val="clear" w:pos="720"/>
          <w:tab w:val="left" w:pos="0" w:leader="none"/>
          <w:tab w:val="left" w:pos="142" w:leader="none"/>
          <w:tab w:val="left" w:pos="709" w:leader="none"/>
        </w:tabs>
        <w:bidi w:val="0"/>
        <w:ind w:firstLine="851"/>
        <w:jc w:val="both"/>
        <w:rPr/>
      </w:pPr>
      <w:r>
        <w:rPr>
          <w:sz w:val="24"/>
        </w:rPr>
        <w:t>É essencial o conhecimento tecnológico que informa a prática, é essencial trabalhar também os valores da cultura do trabalho. Conhecimento técnico, saber tecnológico, e a cultura do trabalho compõem um tripé essencial para entender essa nova educação profissional centrada na noção de competência como aquela capacidade de articular e mobilizar conhecimentos, habilidades e valores para colocá-los em ação, de maneira eficiente e eficaz, para responder os requerimentos de sua vida profissional. Ter condições de trabalhar itinerários de profissionalização nessa perspectiva.</w:t>
      </w:r>
    </w:p>
    <w:p>
      <w:pPr>
        <w:pStyle w:val="Normal"/>
        <w:tabs>
          <w:tab w:val="clear" w:pos="720"/>
          <w:tab w:val="left" w:pos="0" w:leader="none"/>
          <w:tab w:val="left" w:pos="142" w:leader="none"/>
          <w:tab w:val="left" w:pos="709" w:leader="none"/>
        </w:tabs>
        <w:bidi w:val="0"/>
        <w:ind w:firstLine="851"/>
        <w:jc w:val="both"/>
        <w:rPr/>
      </w:pPr>
      <w:r>
        <w:rPr>
          <w:sz w:val="24"/>
        </w:rPr>
        <w:t>Agora estamos em um momento importante da caminhada. Nada está consolidado, mas passos firmes estão sendo dados a partir da nova Lei de Diretrizes e Bases da Educação Nacional.</w:t>
      </w:r>
    </w:p>
    <w:p>
      <w:pPr>
        <w:pStyle w:val="Normal"/>
        <w:tabs>
          <w:tab w:val="clear" w:pos="720"/>
          <w:tab w:val="left" w:pos="0" w:leader="none"/>
          <w:tab w:val="left" w:pos="142" w:leader="none"/>
          <w:tab w:val="left" w:pos="709" w:leader="none"/>
        </w:tabs>
        <w:bidi w:val="0"/>
        <w:ind w:firstLine="851"/>
        <w:jc w:val="both"/>
        <w:rPr/>
      </w:pPr>
      <w:r>
        <w:rPr>
          <w:sz w:val="24"/>
        </w:rPr>
        <w:t>Considero como passos firmes nessa direção, no caso do Conselho Nacional de Educação, as diretrizes curriculares nacionais que estão sendo definidas. Já foram definidas diretrizes para o nível técnico, e estamos definindo agora diretrizes para o nível tecnológico. Estamos ainda planejando uma série de audiências públicas por regiões, e depois haverá uma audiência pública nacional para definir tais diretrizes.</w:t>
      </w:r>
    </w:p>
    <w:p>
      <w:pPr>
        <w:pStyle w:val="Normal"/>
        <w:tabs>
          <w:tab w:val="clear" w:pos="720"/>
          <w:tab w:val="left" w:pos="0" w:leader="none"/>
          <w:tab w:val="left" w:pos="142" w:leader="none"/>
          <w:tab w:val="left" w:pos="709" w:leader="none"/>
        </w:tabs>
        <w:bidi w:val="0"/>
        <w:ind w:firstLine="851"/>
        <w:jc w:val="both"/>
        <w:rPr/>
      </w:pPr>
      <w:r>
        <w:rPr>
          <w:sz w:val="24"/>
        </w:rPr>
        <w:t>Estamos também realizando uma série de encontros com o Consede – Conselho de Secretários Estaduais de Educação – e com o Fórum Nacional de Conselhos Estaduais de Educação exatamente para discutir a implantação dessa lei, dessa reforma. Eu disse que neste contexto uma nova lei poderia trazer mais perplexidades do que ajudar a realizar um debate importante e essencial. Nesse sentido, louvo essa audiência pública promovida pelo Senado para discutir a questão da educação profissional. Tal audiência é muito oportuna, e é essencial que esse debate continue envolvendo os políticos, os educadores, os trabalhadores, os empresários e todos aqueles a quem interessa o aprimoramento da educação profissional no Brasil.</w:t>
      </w:r>
    </w:p>
    <w:p>
      <w:pPr>
        <w:pStyle w:val="Esquerda"/>
        <w:tabs>
          <w:tab w:val="clear" w:pos="720"/>
          <w:tab w:val="left" w:pos="0" w:leader="none"/>
          <w:tab w:val="left" w:pos="142" w:leader="none"/>
          <w:tab w:val="left" w:pos="709" w:leader="none"/>
        </w:tabs>
        <w:bidi w:val="0"/>
        <w:ind w:firstLine="851"/>
        <w:rPr/>
      </w:pPr>
      <w:r>
        <w:rPr>
          <w:rFonts w:ascii="Times New Roman" w:hAnsi="Times New Roman"/>
        </w:rPr>
        <w:t>Quanto ao controle de qualidade, estamos planejando esse cadastro nacional de cursos de nível técnico. Essa é uma maneira de tornar público tudo o que está sendo ofertado em termos de educação profissional. Todas as escolas serão obrigadas a divulgar os seus projetos. Aliás, a LDB considera importante que os projetos pedagógicos das escolas sejam de conhecimento da sua clientela, que poderá cobrar a execução dos projetos pedagógicos da escola.</w:t>
      </w:r>
    </w:p>
    <w:p>
      <w:pPr>
        <w:pStyle w:val="Esquerda"/>
        <w:tabs>
          <w:tab w:val="clear" w:pos="720"/>
          <w:tab w:val="left" w:pos="0" w:leader="none"/>
          <w:tab w:val="left" w:pos="142" w:leader="none"/>
          <w:tab w:val="left" w:pos="709" w:leader="none"/>
        </w:tabs>
        <w:bidi w:val="0"/>
        <w:ind w:firstLine="851"/>
        <w:rPr/>
      </w:pPr>
      <w:r>
        <w:rPr>
          <w:rFonts w:ascii="Times New Roman" w:hAnsi="Times New Roman"/>
        </w:rPr>
        <w:t>Divulgaremos todos esses projetos a partir do início do ano que vem. Esse sistema nacional está em teste, e, a partir do início do próximo ano, quando as diretrizes serão obrigatórias para todos os novos cursos, o cadastro estará no ar. Todos poderão consultar esse cadastro, conhecer os projetos que estão em desenvolvimento, criticá-los e basear-se nos projetos até para formular novas propostas. Quando uma escola verifica na Internet a existência de outros projetos de educação profissional, tem também a oportunidade de melhorar o seu próprio projeto, comparando-o com os outros. Ao mesmo tempo, várias análises desse trabalho estarão sendo feitas, objetivando criar e consolidar um sistema nacional de avaliação da educação profissional de nível técnico e tecnológico.</w:t>
      </w:r>
    </w:p>
    <w:p>
      <w:pPr>
        <w:pStyle w:val="Esquerda"/>
        <w:tabs>
          <w:tab w:val="clear" w:pos="720"/>
          <w:tab w:val="left" w:pos="0" w:leader="none"/>
          <w:tab w:val="left" w:pos="142" w:leader="none"/>
          <w:tab w:val="left" w:pos="709" w:leader="none"/>
        </w:tabs>
        <w:bidi w:val="0"/>
        <w:ind w:firstLine="851"/>
        <w:rPr/>
      </w:pPr>
      <w:r>
        <w:rPr>
          <w:rFonts w:ascii="Times New Roman" w:hAnsi="Times New Roman"/>
        </w:rPr>
        <w:t>Isso está em fase de construção. Estamos dando os primeiros passos, e, para que sejam firmes, é importante que haja uma ampla discussão desses passos. E essa audiência pública representa um momento importante nesse debate nacional, o qual se faz cada vez mais necessário.</w:t>
      </w:r>
    </w:p>
    <w:p>
      <w:pPr>
        <w:pStyle w:val="Esquerda"/>
        <w:tabs>
          <w:tab w:val="clear" w:pos="720"/>
          <w:tab w:val="left" w:pos="0" w:leader="none"/>
          <w:tab w:val="left" w:pos="142" w:leader="none"/>
          <w:tab w:val="left" w:pos="709" w:leader="none"/>
        </w:tabs>
        <w:bidi w:val="0"/>
        <w:ind w:firstLine="851"/>
        <w:rPr/>
      </w:pPr>
      <w:r>
        <w:rPr>
          <w:rFonts w:ascii="Times New Roman" w:hAnsi="Times New Roman"/>
        </w:rPr>
        <w:t>Muito obrigado.</w:t>
      </w:r>
    </w:p>
    <w:p>
      <w:pPr>
        <w:pStyle w:val="Esquerda"/>
        <w:tabs>
          <w:tab w:val="clear" w:pos="720"/>
          <w:tab w:val="left" w:pos="0" w:leader="none"/>
          <w:tab w:val="left" w:pos="142" w:leader="none"/>
          <w:tab w:val="left" w:pos="709" w:leader="none"/>
        </w:tabs>
        <w:bidi w:val="0"/>
        <w:ind w:firstLine="851"/>
        <w:rPr/>
      </w:pPr>
      <w:r>
        <w:rPr>
          <w:rFonts w:ascii="Times New Roman" w:hAnsi="Times New Roman"/>
          <w:b/>
        </w:rPr>
        <w:t>O SR. PRESIDENTE</w:t>
      </w:r>
      <w:r>
        <w:rPr>
          <w:rFonts w:ascii="Times New Roman" w:hAnsi="Times New Roman"/>
        </w:rPr>
        <w:t xml:space="preserve"> (Ricardo Santos) – Passo a palavra à Professora Tânia Guerra para que responda às questões aqui formuladas.</w:t>
      </w:r>
    </w:p>
    <w:p>
      <w:pPr>
        <w:pStyle w:val="Esquerda"/>
        <w:tabs>
          <w:tab w:val="clear" w:pos="720"/>
          <w:tab w:val="left" w:pos="0" w:leader="none"/>
          <w:tab w:val="left" w:pos="142" w:leader="none"/>
          <w:tab w:val="left" w:pos="709" w:leader="none"/>
        </w:tabs>
        <w:bidi w:val="0"/>
        <w:ind w:firstLine="851"/>
        <w:rPr/>
      </w:pPr>
      <w:r>
        <w:rPr>
          <w:rFonts w:ascii="Times New Roman" w:hAnsi="Times New Roman"/>
          <w:b/>
        </w:rPr>
        <w:t>A SRª TÂNIA GUERRA</w:t>
      </w:r>
      <w:r>
        <w:rPr>
          <w:rFonts w:ascii="Times New Roman" w:hAnsi="Times New Roman"/>
        </w:rPr>
        <w:t xml:space="preserve"> – Detectei cerca de quatro ou cinco perguntas.</w:t>
      </w:r>
    </w:p>
    <w:p>
      <w:pPr>
        <w:pStyle w:val="Normal"/>
        <w:tabs>
          <w:tab w:val="clear" w:pos="720"/>
          <w:tab w:val="left" w:pos="0" w:leader="none"/>
          <w:tab w:val="left" w:pos="142" w:leader="none"/>
          <w:tab w:val="left" w:pos="709" w:leader="none"/>
        </w:tabs>
        <w:bidi w:val="0"/>
        <w:ind w:firstLine="851"/>
        <w:jc w:val="both"/>
        <w:rPr/>
      </w:pPr>
      <w:r>
        <w:rPr>
          <w:sz w:val="24"/>
        </w:rPr>
        <w:t xml:space="preserve">Acredito que, durante a minha fala, deixei claro o assunto, mas darei outras explicações. Por que o Senasef defende o Projeto nº 236? Exatamente por ser fruto de uma construção coletiva e permitir que continuemos a ter condições de discutir a educação profissional, pelo seu caráter de defesa da educação integral para a cidadania e pela defesa da integração entre o ensino técnico e propedêutico. </w:t>
      </w:r>
    </w:p>
    <w:p>
      <w:pPr>
        <w:pStyle w:val="Normal"/>
        <w:tabs>
          <w:tab w:val="clear" w:pos="720"/>
          <w:tab w:val="left" w:pos="0" w:leader="none"/>
          <w:tab w:val="left" w:pos="142" w:leader="none"/>
          <w:tab w:val="left" w:pos="709" w:leader="none"/>
        </w:tabs>
        <w:bidi w:val="0"/>
        <w:ind w:firstLine="851"/>
        <w:jc w:val="both"/>
        <w:rPr/>
      </w:pPr>
      <w:r>
        <w:rPr>
          <w:sz w:val="24"/>
        </w:rPr>
        <w:t>Quanto às questões que mais nos afligem no 2.208 e que, portanto, fazem com que permaneçamos nessa discussão e na defesa do PL nº 236, a primeira é o problema da evasão. Em nossas escolas, hoje, a evasão preocupa-nos sobremaneira, porque, na realidade, no momento em que se divide o número de matrículas entre o ensino médio e o ensino técnico, o número de vagas para o ensino médio é imediatamente completado e existe lista de espera, enquanto que para as vagas do ensino técnico ocorre, em várias escolas, uma procura muito pequena.</w:t>
      </w:r>
    </w:p>
    <w:p>
      <w:pPr>
        <w:pStyle w:val="Normal"/>
        <w:tabs>
          <w:tab w:val="clear" w:pos="720"/>
          <w:tab w:val="left" w:pos="0" w:leader="none"/>
          <w:tab w:val="left" w:pos="142" w:leader="none"/>
          <w:tab w:val="left" w:pos="709" w:leader="none"/>
        </w:tabs>
        <w:bidi w:val="0"/>
        <w:ind w:firstLine="851"/>
        <w:jc w:val="both"/>
        <w:rPr/>
      </w:pPr>
      <w:r>
        <w:rPr>
          <w:sz w:val="24"/>
        </w:rPr>
        <w:t>Sou professora de matemática no Cefet de Pelotas, no Rio Grande do Sul. No Cefet, quando recebemos a orientação para progressivamente diminuir o número de vagas do ensino médio, que deveria completar-se até 2002, avaliamos que seria impossível, porque, no caso da minha cidade, se a escola técnica – hoje Cefet – acabar com as vagas do ensino médio, as redes estadual e municipal não têm como atender a demanda.</w:t>
      </w:r>
    </w:p>
    <w:p>
      <w:pPr>
        <w:pStyle w:val="Normal"/>
        <w:tabs>
          <w:tab w:val="clear" w:pos="720"/>
          <w:tab w:val="left" w:pos="0" w:leader="none"/>
          <w:tab w:val="left" w:pos="142" w:leader="none"/>
          <w:tab w:val="left" w:pos="709" w:leader="none"/>
        </w:tabs>
        <w:bidi w:val="0"/>
        <w:ind w:firstLine="851"/>
        <w:jc w:val="both"/>
        <w:rPr/>
      </w:pPr>
      <w:r>
        <w:rPr>
          <w:sz w:val="24"/>
        </w:rPr>
        <w:t xml:space="preserve">Há uma grande evasão de alunos também em razão do perfil do aluno que hoje ingressa em nossa instituição. Chegam a ela aqueles alunos oriundos do ensino médio antigo e chegam também os novos, ou seja, os alunos que o Proep estimulou, que não receberam a formação dos demais e que, em apenas três meses, não conseguem atingir a profissionalização. O que ocorre com esse aluno?    Ele sai da escola com a auto-estima diminuída, convencido de que não tem capacidade para enfrentar a nova escola. Então, essa proposta de escola está afastando os alunos da escola. </w:t>
      </w:r>
    </w:p>
    <w:p>
      <w:pPr>
        <w:pStyle w:val="Normal"/>
        <w:tabs>
          <w:tab w:val="clear" w:pos="720"/>
          <w:tab w:val="left" w:pos="0" w:leader="none"/>
          <w:tab w:val="left" w:pos="142" w:leader="none"/>
          <w:tab w:val="left" w:pos="709" w:leader="none"/>
        </w:tabs>
        <w:bidi w:val="0"/>
        <w:ind w:firstLine="851"/>
        <w:jc w:val="both"/>
        <w:rPr/>
      </w:pPr>
      <w:r>
        <w:rPr>
          <w:sz w:val="24"/>
        </w:rPr>
        <w:t xml:space="preserve">Temos também uma preocupação muito grande com a questão, no 2.208, da formação de professores. Esse é outro problema que acredito deva merecer amplas discussões nesta Casa. A formação de professores hoje compromete todo o futuro da educação no Brasil. Preocupamo-nos muito com as escolas, porque, se formos obrigados, do modo como foi proposto, a aderir ao Proep – com recursos dos quais 25% eram oriundos do FAT, 25% do MEC e 50% do BID –, sabemos que esse é um projeto que deve terminar em 2002. A partir daí teremos que pagar com juros e precisamos ter capital para manter aquilo que construímos enquanto dispúnhamos desse recurso. </w:t>
      </w:r>
    </w:p>
    <w:p>
      <w:pPr>
        <w:pStyle w:val="Normal"/>
        <w:tabs>
          <w:tab w:val="clear" w:pos="720"/>
          <w:tab w:val="left" w:pos="0" w:leader="none"/>
          <w:tab w:val="left" w:pos="142" w:leader="none"/>
          <w:tab w:val="left" w:pos="709" w:leader="none"/>
        </w:tabs>
        <w:bidi w:val="0"/>
        <w:ind w:firstLine="851"/>
        <w:jc w:val="both"/>
        <w:rPr/>
      </w:pPr>
      <w:r>
        <w:rPr>
          <w:sz w:val="24"/>
        </w:rPr>
        <w:t xml:space="preserve">Essa é uma questão muito séria: como a rede profissional vai se manter quando não tiver mais à sua disposição os recursos do FAT e os 50% oriundos do BID? </w:t>
      </w:r>
    </w:p>
    <w:p>
      <w:pPr>
        <w:pStyle w:val="Normal"/>
        <w:tabs>
          <w:tab w:val="clear" w:pos="720"/>
          <w:tab w:val="left" w:pos="0" w:leader="none"/>
          <w:tab w:val="left" w:pos="142" w:leader="none"/>
          <w:tab w:val="left" w:pos="709" w:leader="none"/>
        </w:tabs>
        <w:bidi w:val="0"/>
        <w:ind w:firstLine="851"/>
        <w:jc w:val="both"/>
        <w:rPr/>
      </w:pPr>
      <w:r>
        <w:rPr>
          <w:sz w:val="24"/>
        </w:rPr>
        <w:t xml:space="preserve">O Senador Juvêncio da Fonseca falou – pena que ele aqui não se encontre – na opção de investimentos. Trata-se de outro problema muito sério que devemos enfrentar, porque o Plano Nacional de Educação proposto pela sociedade tinha uma previsão de 10% do PIB para investimento em educação. No Plano Nacional de Educação aprovado, a previsão é de 7% do PIB. E como o Presidente fez nove vetos, a previsão de 7% volta ao nível do atual investimento, que não alcança 4%. </w:t>
      </w:r>
    </w:p>
    <w:p>
      <w:pPr>
        <w:pStyle w:val="Normal"/>
        <w:tabs>
          <w:tab w:val="clear" w:pos="720"/>
          <w:tab w:val="left" w:pos="0" w:leader="none"/>
          <w:tab w:val="left" w:pos="142" w:leader="none"/>
          <w:tab w:val="left" w:pos="709" w:leader="none"/>
        </w:tabs>
        <w:bidi w:val="0"/>
        <w:ind w:firstLine="851"/>
        <w:jc w:val="both"/>
        <w:rPr/>
      </w:pPr>
      <w:r>
        <w:rPr>
          <w:sz w:val="24"/>
        </w:rPr>
        <w:t xml:space="preserve">Então, como fica a manutenção do ensino profissional – referido, pela companheira do MEC, com toda a propriedade, como um ensino caro – quando temos necessidade de, no mínimo, dispor dos 7% – que entendíamos 10% –, e hoje, os vetos nos levam a um patamar inferior a 4%? </w:t>
      </w:r>
    </w:p>
    <w:p>
      <w:pPr>
        <w:pStyle w:val="Normal"/>
        <w:tabs>
          <w:tab w:val="clear" w:pos="720"/>
          <w:tab w:val="left" w:pos="0" w:leader="none"/>
          <w:tab w:val="left" w:pos="142" w:leader="none"/>
          <w:tab w:val="left" w:pos="709" w:leader="none"/>
        </w:tabs>
        <w:bidi w:val="0"/>
        <w:ind w:firstLine="851"/>
        <w:jc w:val="both"/>
        <w:rPr/>
      </w:pPr>
      <w:r>
        <w:rPr>
          <w:sz w:val="24"/>
        </w:rPr>
        <w:t>No que tange à questão do perfil do trabalhador, nosso entendimento é o de que estamos na contramão da história. No mundo todo, o que se espera do trabalhador é que ele disponha de uma educação básica forte e que tenha    capacidade de aprender a aprender. No entanto, o que está sendo hoje oferecido é aquele caráter do qual falamos – o 2.208 –, ou seja, mercadológico e excludente, a fim de atender a necessidade do mercado. Está escrito. Ao atender regionalmente a necessidade do mercado, forma-se um trabalhador que não é aquele que o mundo todo hoje defende e espera dentro dessa educação profissional.</w:t>
      </w:r>
    </w:p>
    <w:p>
      <w:pPr>
        <w:pStyle w:val="Normal"/>
        <w:tabs>
          <w:tab w:val="clear" w:pos="720"/>
          <w:tab w:val="left" w:pos="0" w:leader="none"/>
          <w:tab w:val="left" w:pos="142" w:leader="none"/>
          <w:tab w:val="left" w:pos="709" w:leader="none"/>
        </w:tabs>
        <w:bidi w:val="0"/>
        <w:ind w:firstLine="851"/>
        <w:jc w:val="both"/>
        <w:rPr/>
      </w:pPr>
      <w:r>
        <w:rPr>
          <w:sz w:val="24"/>
        </w:rPr>
        <w:t xml:space="preserve">Concluo minha exposição lembrando que nós, em janeiro, tivemos, em Porto Alegre, o Fórum Social Mundial. Cento e vinte e dois países disseram que um outro mundo é possível. No mês de abril, tivemos em Quebec 40 mil pessoas caminhando, dizendo que queriam uma América democrática e participativa. Então, todos nós estamos empenhados – acredito eu – na construção de um novo mundo, um mundo que deverá ser justo, solidário, fraterno. Dentro dessa construção, faz parte um projeto de educação emancipatória e libertadora e os princípios desse projeto de educação a sociedade brasileira deixou muito claros quando, ao longo de três congressos nacionais de educação – Coneds </w:t>
        <w:noBreakHyphen/>
        <w:t>, cada um com mais de cinco mil educadores, definiu os seus preceitos. Dentro desses princípios, temos uma educação técnica e tecnológica centrada no mercado, mas formando cidadania. Queremos formar cidadãos e cidadãs que sejam profissionais comprometidos com o uso social da ciência e da tecnologia. E fico bastante tranqüila quanto ao pleito que chegamos aqui fazendo da manutenção dessa discussão, ao ouvir do representante do Conselho Nacional de Educação que o Decreto n.º 2.208 foi um acidente durante a Reforma. Então, estou convencida de que a discussão vai continuar. Muito obrigada.</w:t>
      </w:r>
    </w:p>
    <w:p>
      <w:pPr>
        <w:pStyle w:val="Normal"/>
        <w:tabs>
          <w:tab w:val="clear" w:pos="720"/>
          <w:tab w:val="left" w:pos="0" w:leader="none"/>
          <w:tab w:val="left" w:pos="142" w:leader="none"/>
          <w:tab w:val="left" w:pos="709" w:leader="none"/>
        </w:tabs>
        <w:bidi w:val="0"/>
        <w:ind w:firstLine="851"/>
        <w:jc w:val="both"/>
        <w:rPr/>
      </w:pPr>
      <w:r>
        <w:rPr>
          <w:b/>
          <w:sz w:val="24"/>
        </w:rPr>
        <w:t>O SR. PRESIDENTE</w:t>
      </w:r>
      <w:r>
        <w:rPr>
          <w:sz w:val="24"/>
        </w:rPr>
        <w:t xml:space="preserve"> (Ricardo Santos) – Concedo a palavra ao representante do Senai, para que possa tecer suas considerações.</w:t>
      </w:r>
    </w:p>
    <w:p>
      <w:pPr>
        <w:pStyle w:val="Normal"/>
        <w:tabs>
          <w:tab w:val="clear" w:pos="720"/>
          <w:tab w:val="left" w:pos="0" w:leader="none"/>
          <w:tab w:val="left" w:pos="142" w:leader="none"/>
          <w:tab w:val="left" w:pos="709" w:leader="none"/>
        </w:tabs>
        <w:bidi w:val="0"/>
        <w:ind w:firstLine="851"/>
        <w:jc w:val="both"/>
        <w:rPr/>
      </w:pPr>
      <w:r>
        <w:rPr>
          <w:b/>
          <w:sz w:val="24"/>
        </w:rPr>
        <w:t>O SR.</w:t>
      </w:r>
      <w:r>
        <w:rPr>
          <w:sz w:val="24"/>
        </w:rPr>
        <w:t xml:space="preserve"> </w:t>
      </w:r>
      <w:r>
        <w:rPr>
          <w:b/>
          <w:sz w:val="24"/>
        </w:rPr>
        <w:t>ALBERTO BORGES</w:t>
      </w:r>
      <w:r>
        <w:rPr>
          <w:sz w:val="24"/>
        </w:rPr>
        <w:t xml:space="preserve"> </w:t>
      </w:r>
      <w:r>
        <w:rPr>
          <w:b/>
          <w:sz w:val="24"/>
        </w:rPr>
        <w:t xml:space="preserve">DE ARAÚJO </w:t>
      </w:r>
      <w:r>
        <w:rPr>
          <w:sz w:val="24"/>
        </w:rPr>
        <w:t>– Senador Ricardo Santos, não poderia deixar de dizer que nós, profissionais da educação, temos um justificado orgulho de perceber a grande importância da atividade dos Srs. Senadores valorizando os problemas e a solução das questões ligadas à educação, especialmente a ilustre Senadora Emilia Fernandes, que não abdica da sua condição de educadora, mesmo no exercício de tão importante atividade no Senado da República. A questão que S. Exª nos apresenta relacionada com as respostas à globalização é que, em alguns momentos, ela atinge uma situação que chega a ser perversa em relação ao trabalhador. As respostas que uma instituição como as que representamos aqui, neste instante, como profissionais da educação são, num determinado aspecto, preparar o trabalhador, o cidadão ou o cidadão-trabalhador para exercer atividade produtiva, independentemente até da existência de emprego formal, exercendo as suas atividades como empreendedor.</w:t>
      </w:r>
    </w:p>
    <w:p>
      <w:pPr>
        <w:pStyle w:val="TextBody"/>
        <w:bidi w:val="0"/>
        <w:ind w:firstLine="851"/>
        <w:rPr/>
      </w:pPr>
      <w:r>
        <w:rPr/>
        <w:t xml:space="preserve">Os nossos programas privilegiam uma capacitação para o empreendedorismo. Além disso, há a implantação e a oferta de oportunidades para incubação de empresas em que um aluno das nossas instituições pode constituir uma empresa nos ambientes existentes nas próprias instituições de educação profissional. No caso mencionado anteriormente pelo representante do Senac, do programa de ações móveis que hoje capacita nos pontos mais diversos do território nacional, em diferentes áreas profissionais, com uma grande flexibilidade, sem abrirmos mão de uma importante, indispensável e sólida educação básica </w:t>
        <w:noBreakHyphen/>
        <w:t xml:space="preserve"> indispensável para qualquer atividade </w:t>
        <w:noBreakHyphen/>
        <w:t>, mas estamos fazendo isso de forma muito flexível, por meio de unidades móveis.</w:t>
      </w:r>
    </w:p>
    <w:p>
      <w:pPr>
        <w:pStyle w:val="Normal"/>
        <w:tabs>
          <w:tab w:val="clear" w:pos="720"/>
          <w:tab w:val="left" w:pos="0" w:leader="none"/>
          <w:tab w:val="left" w:pos="142" w:leader="none"/>
          <w:tab w:val="left" w:pos="709" w:leader="none"/>
        </w:tabs>
        <w:bidi w:val="0"/>
        <w:ind w:firstLine="851"/>
        <w:jc w:val="both"/>
        <w:rPr/>
      </w:pPr>
      <w:r>
        <w:rPr>
          <w:sz w:val="24"/>
        </w:rPr>
        <w:t>A certificação se faz com base em competências, a partir de perfis profissionais definidos por comitês setoriais em que há obrigatoriamente representação de empregadores e trabalhadores. Esta é uma realidade: a definição de perfis profissionais e, a partir daí, a construção de currículos profissionais, que são ofertados para toda a sociedade.</w:t>
      </w:r>
    </w:p>
    <w:p>
      <w:pPr>
        <w:pStyle w:val="Normal"/>
        <w:tabs>
          <w:tab w:val="clear" w:pos="720"/>
          <w:tab w:val="left" w:pos="0" w:leader="none"/>
          <w:tab w:val="left" w:pos="142" w:leader="none"/>
          <w:tab w:val="left" w:pos="709" w:leader="none"/>
        </w:tabs>
        <w:bidi w:val="0"/>
        <w:ind w:firstLine="851"/>
        <w:jc w:val="both"/>
        <w:rPr/>
      </w:pPr>
      <w:r>
        <w:rPr>
          <w:sz w:val="24"/>
        </w:rPr>
        <w:t>Gostaria de aproveitar o ensejo para informar aos Srs. Senadores que colocamos, por solicitação do Ministério do Trabalho, a partir de ontem, em exposição, no saguão daquele Ministério, alguns exemplares desses equipamentos que utilizamos nos diferentes pontos no território nacional. E um deles é destinado especialmente aos portadores de necessidades especiais, uma clientela que está sendo observada e atendida com grande interesse pelas nossas instituições. A legislação obriga as empresas a admitirem portadores de necessidades especiais, mas isso não pode ocorrer apenas por filantropia. Essas pessoas precisam se sentir úteis e capazes. Estamos fazendo isso a partir das oportunidades que damos aos portadores de necessidades especiais de acompanharem as transformações que ocorrem no mundo do trabalho.</w:t>
      </w:r>
    </w:p>
    <w:p>
      <w:pPr>
        <w:pStyle w:val="Esquerda"/>
        <w:tabs>
          <w:tab w:val="clear" w:pos="720"/>
          <w:tab w:val="left" w:pos="0" w:leader="none"/>
          <w:tab w:val="left" w:pos="142" w:leader="none"/>
          <w:tab w:val="left" w:pos="709" w:leader="none"/>
        </w:tabs>
        <w:bidi w:val="0"/>
        <w:ind w:firstLine="851"/>
        <w:rPr/>
      </w:pPr>
      <w:r>
        <w:rPr>
          <w:rFonts w:ascii="Times New Roman" w:hAnsi="Times New Roman"/>
        </w:rPr>
        <w:t>No próximo mês, Brasília vai sediar uma Olimpíada do Conhecimento; 240 alunos dos diferentes cursos de educação profissional de todo o País estarão aqui participando dessa competição. Muito pouco se fala, muito pouco se divulga a respeito disso, mas estão convidados aqueles que puderem comparecer à Olimpíada do Conhecimento, em que todas as atividades ligadas ao setor industrial estarão sendo objeto dessa competição. E aqueles que melhor desempenho apresentarem representarão o nosso País na competição mundial, em Seul.</w:t>
      </w:r>
    </w:p>
    <w:p>
      <w:pPr>
        <w:pStyle w:val="Esquerda"/>
        <w:tabs>
          <w:tab w:val="clear" w:pos="720"/>
          <w:tab w:val="left" w:pos="0" w:leader="none"/>
          <w:tab w:val="left" w:pos="142" w:leader="none"/>
          <w:tab w:val="left" w:pos="709" w:leader="none"/>
        </w:tabs>
        <w:bidi w:val="0"/>
        <w:ind w:firstLine="851"/>
        <w:rPr/>
      </w:pPr>
      <w:r>
        <w:rPr>
          <w:rFonts w:ascii="Times New Roman" w:hAnsi="Times New Roman"/>
        </w:rPr>
        <w:t>Portanto, esse é um esforço para oferecermos as condições para o exercício efetivo da atividade profissional daquelas pessoas que estão diante de um mundo em transformação. E, para isso, o próprio cidadão opta por um itinerário que é construído por meio de módulos, de uma forma muito flexível, oportunizada pela legislação vigente.</w:t>
      </w:r>
    </w:p>
    <w:p>
      <w:pPr>
        <w:pStyle w:val="Esquerda"/>
        <w:tabs>
          <w:tab w:val="clear" w:pos="720"/>
          <w:tab w:val="left" w:pos="0" w:leader="none"/>
          <w:tab w:val="left" w:pos="142" w:leader="none"/>
          <w:tab w:val="left" w:pos="709" w:leader="none"/>
        </w:tabs>
        <w:bidi w:val="0"/>
        <w:ind w:firstLine="851"/>
        <w:rPr/>
      </w:pPr>
      <w:r>
        <w:rPr>
          <w:rFonts w:ascii="Times New Roman" w:hAnsi="Times New Roman"/>
        </w:rPr>
        <w:t>Por isso, consideramos oportuno e rico o debate, que deve prosseguir. Vemos com entusiasmo a unanimidade de opiniões acerca disso e gostaríamos de continuar tendo esse privilégio de estarmos aqui com V. Exªs. No entanto, vemos também como muito oportuno que se considerem os ganhos já alcançados pelas mudanças ocorridas na legislação existente para a educação profissional.</w:t>
      </w:r>
    </w:p>
    <w:p>
      <w:pPr>
        <w:pStyle w:val="Normal"/>
        <w:tabs>
          <w:tab w:val="clear" w:pos="720"/>
          <w:tab w:val="left" w:pos="0" w:leader="none"/>
          <w:tab w:val="left" w:pos="142" w:leader="none"/>
          <w:tab w:val="left" w:pos="709" w:leader="none"/>
        </w:tabs>
        <w:bidi w:val="0"/>
        <w:ind w:firstLine="851"/>
        <w:jc w:val="both"/>
        <w:rPr/>
      </w:pPr>
      <w:r>
        <w:rPr>
          <w:b/>
          <w:sz w:val="24"/>
        </w:rPr>
        <w:t xml:space="preserve">O SR. </w:t>
      </w:r>
      <w:r>
        <w:rPr>
          <w:sz w:val="24"/>
        </w:rPr>
        <w:t xml:space="preserve"> </w:t>
      </w:r>
      <w:r>
        <w:rPr>
          <w:b/>
          <w:sz w:val="24"/>
        </w:rPr>
        <w:t xml:space="preserve">JOAQUIM CARDOSO LEMOS </w:t>
      </w:r>
      <w:r>
        <w:rPr>
          <w:sz w:val="24"/>
        </w:rPr>
        <w:t>- Não sei se houve alguma pergunta específica para o Senac, Sistema “S”, mas também temos ampliado todas as possibilidades de formação profissional para os nossos alunos da área de comércio e serviços.</w:t>
      </w:r>
    </w:p>
    <w:p>
      <w:pPr>
        <w:pStyle w:val="Normal"/>
        <w:tabs>
          <w:tab w:val="clear" w:pos="720"/>
          <w:tab w:val="left" w:pos="0" w:leader="none"/>
          <w:tab w:val="left" w:pos="142" w:leader="none"/>
          <w:tab w:val="left" w:pos="709" w:leader="none"/>
        </w:tabs>
        <w:bidi w:val="0"/>
        <w:ind w:firstLine="851"/>
        <w:jc w:val="both"/>
        <w:rPr/>
      </w:pPr>
      <w:r>
        <w:rPr>
          <w:sz w:val="24"/>
        </w:rPr>
        <w:t>Eu gostaria até de lembrar que não é tarefa fácil a preparação profissional para a área de comércio e serviços. A formação de um aluno de hotelaria, a formação para uma área que chamamos de moda e beleza, que permite até evoluir a beleza do País, é algo que demanda estudos, profundidade, interesse. A formação do manequim e a formação dos profissionais da área de Informática são formações complexas que vamos procurando mostrar, dentro de uma visão ampla, tudo aquilo que se busca dentro dessas profissões. Procuramos fazer um profissional, fazendo com que ele conheça não só a profissão, mas faça com perfeição aquilo que se propôs a fazer.</w:t>
      </w:r>
    </w:p>
    <w:p>
      <w:pPr>
        <w:pStyle w:val="Normal"/>
        <w:tabs>
          <w:tab w:val="clear" w:pos="720"/>
          <w:tab w:val="left" w:pos="0" w:leader="none"/>
          <w:tab w:val="left" w:pos="142" w:leader="none"/>
          <w:tab w:val="left" w:pos="709" w:leader="none"/>
        </w:tabs>
        <w:bidi w:val="0"/>
        <w:ind w:firstLine="851"/>
        <w:jc w:val="both"/>
        <w:rPr/>
      </w:pPr>
      <w:r>
        <w:rPr>
          <w:sz w:val="24"/>
        </w:rPr>
        <w:t>Por exemplo, o turismo é toda uma área que está afeta às atividades do Senai. É ampla, profunda e evolui. Na área de artesanato, por exemplo, estamos vivendo, neste momento, um problema de formação do artesão em um cidade chamada Parintins, onde a única coisa que se passava em termos de profissionalização era uma festa chamada “Festa do Boi”. Uma vez ao ano eles recebiam turistas, visitantes. Estamos procurando evoluir a cidade no sentido de que as pessoas que ali vivem possam exercer atividades que serão inseridas em um calendário turístico da Região Amazônica.</w:t>
      </w:r>
    </w:p>
    <w:p>
      <w:pPr>
        <w:pStyle w:val="Normal"/>
        <w:tabs>
          <w:tab w:val="clear" w:pos="720"/>
          <w:tab w:val="left" w:pos="0" w:leader="none"/>
          <w:tab w:val="left" w:pos="142" w:leader="none"/>
          <w:tab w:val="left" w:pos="709" w:leader="none"/>
        </w:tabs>
        <w:bidi w:val="0"/>
        <w:ind w:firstLine="851"/>
        <w:jc w:val="both"/>
        <w:rPr/>
      </w:pPr>
      <w:r>
        <w:rPr>
          <w:sz w:val="24"/>
        </w:rPr>
        <w:t xml:space="preserve">Há um sem-número de coisas a serem desenvolvidas e para isso necessitamos de recursos, que não são fáceis. </w:t>
      </w:r>
    </w:p>
    <w:p>
      <w:pPr>
        <w:pStyle w:val="Normal"/>
        <w:tabs>
          <w:tab w:val="clear" w:pos="720"/>
          <w:tab w:val="left" w:pos="0" w:leader="none"/>
          <w:tab w:val="left" w:pos="142" w:leader="none"/>
          <w:tab w:val="left" w:pos="709" w:leader="none"/>
        </w:tabs>
        <w:bidi w:val="0"/>
        <w:ind w:firstLine="851"/>
        <w:jc w:val="both"/>
        <w:rPr/>
      </w:pPr>
      <w:r>
        <w:rPr>
          <w:sz w:val="24"/>
        </w:rPr>
        <w:t xml:space="preserve">Em linhas gerais, coloco-me à disposição para outras coisas. </w:t>
      </w:r>
    </w:p>
    <w:p>
      <w:pPr>
        <w:pStyle w:val="Normal"/>
        <w:tabs>
          <w:tab w:val="clear" w:pos="720"/>
          <w:tab w:val="left" w:pos="0" w:leader="none"/>
          <w:tab w:val="left" w:pos="142" w:leader="none"/>
          <w:tab w:val="left" w:pos="709" w:leader="none"/>
        </w:tabs>
        <w:bidi w:val="0"/>
        <w:ind w:firstLine="851"/>
        <w:jc w:val="both"/>
        <w:rPr/>
      </w:pPr>
      <w:r>
        <w:rPr>
          <w:b/>
          <w:sz w:val="24"/>
        </w:rPr>
        <w:t xml:space="preserve">O SR. PRESIDENTE </w:t>
      </w:r>
      <w:r>
        <w:rPr>
          <w:sz w:val="24"/>
        </w:rPr>
        <w:t>(Ricardo Santos)</w:t>
      </w:r>
      <w:r>
        <w:rPr>
          <w:b/>
          <w:sz w:val="24"/>
        </w:rPr>
        <w:t xml:space="preserve"> – </w:t>
      </w:r>
      <w:r>
        <w:rPr>
          <w:sz w:val="24"/>
        </w:rPr>
        <w:t>Antes de prosseguir e de finalizar, gostaria de apresentar uma pergunta à Drª Maria Beatriz com relação às mudanças que se estão operando na estrutura de funcionamento das escolas técnicas federais.</w:t>
      </w:r>
    </w:p>
    <w:p>
      <w:pPr>
        <w:pStyle w:val="Normal"/>
        <w:tabs>
          <w:tab w:val="clear" w:pos="720"/>
          <w:tab w:val="left" w:pos="0" w:leader="none"/>
          <w:tab w:val="left" w:pos="142" w:leader="none"/>
          <w:tab w:val="left" w:pos="709" w:leader="none"/>
        </w:tabs>
        <w:bidi w:val="0"/>
        <w:ind w:firstLine="851"/>
        <w:jc w:val="both"/>
        <w:rPr/>
      </w:pPr>
      <w:r>
        <w:rPr>
          <w:sz w:val="24"/>
        </w:rPr>
        <w:t>Pelo que a senhora afirmou, a tendência é a de reduzir a matrícula no ensino médio regular e aumentar as vagas no ensino técnico e também as vagas no ensino médio - digamos assim - “especializado”, para ofertar essas vagas a trabalhadores que não tiveram acesso. Evidentemente que, para se ter acesso às matrículas do ensino técnico, é necessário ter o ensino médio completo. Faço uma pergunta dentro daquilo que o Professor Cordão afirmou, de que o ensino técnico tem que estar alicerçado no ensino médio, em bases propedêuticas firmes etc. Todavia, faço uma pergunta com relação às escolas técnicas federais, porque elas são muito específicas e, quase que obrigatoriamente, pelo próprio nome e pelo meio em que se inserem, a separação entre ensino médio e profissionalizante fica talvez um pouco mais complexa e mais difícil. Em primeiro lugar, gostaria que a senhora explicitasse melhor a transformação das escolas técnicas federais. O Cefet fica como uma referência tecnológica, mas qual seria a sua nova função e o papel das escolas agrotécnicas federais?</w:t>
      </w:r>
    </w:p>
    <w:p>
      <w:pPr>
        <w:pStyle w:val="Normal"/>
        <w:bidi w:val="0"/>
        <w:ind w:firstLine="851"/>
        <w:jc w:val="both"/>
        <w:rPr/>
      </w:pPr>
      <w:r>
        <w:rPr>
          <w:b/>
          <w:sz w:val="24"/>
        </w:rPr>
        <w:t xml:space="preserve">A SRª EMILIA FERNANDES </w:t>
      </w:r>
      <w:r>
        <w:rPr>
          <w:sz w:val="24"/>
        </w:rPr>
        <w:t>– Desculpem-me, Sr. Presidente, Srs. Convidados, mas estou sendo chamada a acompanhar uma delegação da Argélia, de parlamentares e jovens da Federação da Juventude, que está sendo recebida pelo Presidente da Casa. Articulamos e também estamos integrados nessa atividade. Assim, preciso me retirar, mas recupero as notas taquigráficas e coloco duas questões: como solicitei vista do projeto, tenho o poder regimental de dar outro parecer, fazer um substitutivo, acrescentar e aproveitar idéias do que está posto.</w:t>
      </w:r>
    </w:p>
    <w:p>
      <w:pPr>
        <w:pStyle w:val="TextBody"/>
        <w:bidi w:val="0"/>
        <w:ind w:firstLine="851"/>
        <w:rPr/>
      </w:pPr>
      <w:r>
        <w:rPr/>
        <w:t>Permaneço à disposição de todos para informações, resgatar alguma questão que possa ser importante e, principalmente, dentro do espírito de resgatarmos o ensino profissionalizante como resultado de um processo democrático e participativo e tirar aquela conotação de decreto, de determinação pura e simplesmente. E, por termos uma legislação em vigor, não quer dizer que não possamos construir outra, senão não havia mais fundamento existir o Congresso Nacional, porque leis existem para tudo neste País. O que nós precisamos é aperfeiçoar ou trazer novas implementações.</w:t>
      </w:r>
    </w:p>
    <w:p>
      <w:pPr>
        <w:pStyle w:val="Normal"/>
        <w:tabs>
          <w:tab w:val="clear" w:pos="720"/>
          <w:tab w:val="left" w:pos="0" w:leader="none"/>
          <w:tab w:val="left" w:pos="142" w:leader="none"/>
          <w:tab w:val="left" w:pos="709" w:leader="none"/>
        </w:tabs>
        <w:bidi w:val="0"/>
        <w:ind w:firstLine="851"/>
        <w:jc w:val="both"/>
        <w:rPr/>
      </w:pPr>
      <w:r>
        <w:rPr>
          <w:sz w:val="24"/>
        </w:rPr>
        <w:t>Eu fico à disposição de todos. Peço desculpas aos ilustres Parlamentares, mas retiro por este motivo. Mas cumprimento a todos e agradeço também a atenção.</w:t>
      </w:r>
    </w:p>
    <w:p>
      <w:pPr>
        <w:pStyle w:val="Normal"/>
        <w:tabs>
          <w:tab w:val="clear" w:pos="720"/>
          <w:tab w:val="left" w:pos="0" w:leader="none"/>
          <w:tab w:val="left" w:pos="142" w:leader="none"/>
          <w:tab w:val="left" w:pos="709" w:leader="none"/>
        </w:tabs>
        <w:bidi w:val="0"/>
        <w:ind w:firstLine="851"/>
        <w:jc w:val="both"/>
        <w:rPr/>
      </w:pPr>
      <w:r>
        <w:rPr>
          <w:sz w:val="24"/>
        </w:rPr>
        <w:t xml:space="preserve">Sr. Presidente, é o meu propósito permanecer uns 15 dias no máximo com este projeto. Eu espero até alguma sugestão e contribuição para uma tomada de posição, se realmente é desnecessário ou se podemos construir uma alternativa através até de um substitutivo em relação ao que está posto pelo Senador Dutra. </w:t>
      </w:r>
    </w:p>
    <w:p>
      <w:pPr>
        <w:pStyle w:val="Normal"/>
        <w:tabs>
          <w:tab w:val="clear" w:pos="720"/>
          <w:tab w:val="left" w:pos="0" w:leader="none"/>
          <w:tab w:val="left" w:pos="142" w:leader="none"/>
          <w:tab w:val="left" w:pos="709" w:leader="none"/>
        </w:tabs>
        <w:bidi w:val="0"/>
        <w:ind w:firstLine="851"/>
        <w:jc w:val="both"/>
        <w:rPr/>
      </w:pPr>
      <w:r>
        <w:rPr>
          <w:sz w:val="24"/>
        </w:rPr>
        <w:t>Muito obrigada e desculpem.</w:t>
      </w:r>
    </w:p>
    <w:p>
      <w:pPr>
        <w:pStyle w:val="Normal"/>
        <w:tabs>
          <w:tab w:val="clear" w:pos="720"/>
          <w:tab w:val="left" w:pos="0" w:leader="none"/>
          <w:tab w:val="left" w:pos="142" w:leader="none"/>
          <w:tab w:val="left" w:pos="709" w:leader="none"/>
        </w:tabs>
        <w:bidi w:val="0"/>
        <w:ind w:firstLine="851"/>
        <w:jc w:val="both"/>
        <w:rPr/>
      </w:pPr>
      <w:r>
        <w:rPr>
          <w:b/>
          <w:sz w:val="24"/>
        </w:rPr>
        <w:t xml:space="preserve">O SR. PRESIDENTE </w:t>
      </w:r>
      <w:r>
        <w:rPr>
          <w:sz w:val="24"/>
        </w:rPr>
        <w:t>(Ricardo Santos) – Esta Presidência agradece a participação relevante da Senadora Emilia Fernandes, por ter motivado esta audiência pública por meio do seu requerimento, e também a sua argumentação construtiva no sentido de trazer elementos novos de reflexão sobre o ensino médio e profissionalizante no Brasil. Muito obrigado.</w:t>
      </w:r>
    </w:p>
    <w:p>
      <w:pPr>
        <w:pStyle w:val="Normal"/>
        <w:tabs>
          <w:tab w:val="clear" w:pos="720"/>
          <w:tab w:val="left" w:pos="0" w:leader="none"/>
          <w:tab w:val="left" w:pos="142" w:leader="none"/>
          <w:tab w:val="left" w:pos="709" w:leader="none"/>
        </w:tabs>
        <w:bidi w:val="0"/>
        <w:ind w:firstLine="851"/>
        <w:jc w:val="both"/>
        <w:rPr/>
      </w:pPr>
      <w:r>
        <w:rPr>
          <w:b/>
          <w:sz w:val="24"/>
        </w:rPr>
        <w:t xml:space="preserve">A SRª MARIA BEATRIZ GOMES DA SILVA </w:t>
      </w:r>
      <w:r>
        <w:rPr>
          <w:sz w:val="24"/>
        </w:rPr>
        <w:t>- Então, eu tento responder às suas questões, Senador. V. Exª pergunta sobre a transformação das escolas técnicas federais. Existem, na verdade, se é que eu estou interpretando corretamente a sua pergunta, duas transformações. Uma que seria uma transformação estrutural e que é válida para algumas. Ou seja, muitas das nossas escolas técnicas já foram transformadas estruturalmente em centros federais de educação tecnológica, outras estão pleiteando ainda, mas depende, obviamente, de uma análise não apenas jurídica, mas de caráter mais técnico, que é feita no Ministério da Educação. Nem todas as escolas técnicas federais serão transformadas em Cefets, por exemplo, as escolas técnicas que estão vinculadas às universidades, que têm uma outra forma de organização. Mas existe uma transformação das escolas técnicas federais, e aí eu não sei se chamaríamos de uma outra instância, mas, pelo menos, é de outra qualidade, outra natureza, que é a transformação exatamente curricular que ocorre independentemente de ser uma escola técnica vinculada a uma universidade, ou ser uma escola técnica simplesmente pertencente à rede federal, ou ser uma escola técnica pleiteando se transformar num Cefet. E eu penso que nós já explicitamos bastante nas nossas exposições, tanto eu quanto o Professor Cordão, essa transformação de caráter curricular, mas eu apenas acrescentaria, a título de informação, obviamente, que essa transformação curricular é o maior desafio que hoje enfrenta o Ministério da Educação, porque vejam que nós estamos rompendo com um paradigma, nós não estamos simplesmente propondo a mudança de uma estrutura curricular disciplinar, conteudista, etc., para uma mudança curricular que aponta para o desenvolvimento de competências e que vê nos conteúdos caminhos para o alcance dessas competências. Nós estamos propondo uma ruptura que passa não apenas por esta questão do conhecimento, mas que passa por uma visão de currículo extremamente importante, que é o currículo como a trajetória do futuro trabalhador, a ser incorporada não apenas como somatório de informações, mas como mudança de valores, mudança e construção, inclusive, de competências específicas para lidar com as mais diversas situações que hoje se apresentam. Nesse sentido, Senador – não sei se interpretei bem a sua pergunta –, precisaríamos, pelo menos, de mais duas ou três sessões como esta para aprofundarmos o assunto, tal a sua complexidade. Mas eu diria que a mais importante delas não é a transformação de uma escola num outro tipo de instituição, não é a sua vinculação com uma universidade ou a sua vinculação com o Ministério da Educação, mas é, fundamentalmente, essa mudança de ordem interna, qualitativa, que passa pelo currículo escolar.</w:t>
      </w:r>
    </w:p>
    <w:p>
      <w:pPr>
        <w:pStyle w:val="Normal"/>
        <w:tabs>
          <w:tab w:val="clear" w:pos="720"/>
          <w:tab w:val="left" w:pos="0" w:leader="none"/>
          <w:tab w:val="left" w:pos="142" w:leader="none"/>
          <w:tab w:val="left" w:pos="709" w:leader="none"/>
        </w:tabs>
        <w:bidi w:val="0"/>
        <w:ind w:firstLine="851"/>
        <w:jc w:val="both"/>
        <w:rPr/>
      </w:pPr>
      <w:r>
        <w:rPr>
          <w:sz w:val="24"/>
        </w:rPr>
        <w:t>Não sei se lhe respondo, mas continuo à disposição se V. Exª deseja continuar este debate. Não sei se entendi.</w:t>
      </w:r>
    </w:p>
    <w:p>
      <w:pPr>
        <w:pStyle w:val="Normal"/>
        <w:tabs>
          <w:tab w:val="clear" w:pos="720"/>
          <w:tab w:val="left" w:pos="0" w:leader="none"/>
          <w:tab w:val="left" w:pos="142" w:leader="none"/>
          <w:tab w:val="left" w:pos="709" w:leader="none"/>
        </w:tabs>
        <w:bidi w:val="0"/>
        <w:ind w:firstLine="851"/>
        <w:jc w:val="both"/>
        <w:rPr/>
      </w:pPr>
      <w:r>
        <w:rPr>
          <w:b/>
          <w:sz w:val="24"/>
        </w:rPr>
        <w:t>O SR.</w:t>
      </w:r>
      <w:r>
        <w:rPr>
          <w:sz w:val="24"/>
        </w:rPr>
        <w:t xml:space="preserve"> </w:t>
      </w:r>
      <w:r>
        <w:rPr>
          <w:b/>
          <w:sz w:val="24"/>
        </w:rPr>
        <w:t xml:space="preserve">PRESIDENTE </w:t>
      </w:r>
      <w:r>
        <w:rPr>
          <w:sz w:val="24"/>
        </w:rPr>
        <w:t>(Ricardo Santos) – Com relação às escolas agrotécnicas.</w:t>
      </w:r>
    </w:p>
    <w:p>
      <w:pPr>
        <w:pStyle w:val="Normal"/>
        <w:tabs>
          <w:tab w:val="clear" w:pos="720"/>
          <w:tab w:val="left" w:pos="0" w:leader="none"/>
          <w:tab w:val="left" w:pos="142" w:leader="none"/>
          <w:tab w:val="left" w:pos="709" w:leader="none"/>
        </w:tabs>
        <w:bidi w:val="0"/>
        <w:ind w:firstLine="851"/>
        <w:jc w:val="both"/>
        <w:rPr/>
      </w:pPr>
      <w:r>
        <w:rPr>
          <w:b/>
          <w:sz w:val="24"/>
        </w:rPr>
        <w:t>A SRª MARIA BEATRIZ GOMES DA SILVA</w:t>
      </w:r>
      <w:r>
        <w:rPr>
          <w:sz w:val="24"/>
        </w:rPr>
        <w:t xml:space="preserve"> – Sobre o papel das escolas agrotécnicas, entendo que elas hoje estão dando um salto que caminha para um salto de qualidade. Ainda não está concluído. Mas temos hoje escolas agrotécnicas que pensam como agroindústrias, ou seja, saem daquele patamar de atendimento à pequena colonização rural que está ali ao seu derredor, saltam da tentativa de responder ao pequeno empreendimento no campo e saltam para um patamar de se associarem ao processamento da sua produção, a uma agroindústria, e à vinculação e parceria com empresas do próprio local que lhe deram a oportunidade desse salto. Temos vários exemplos de como isso vem ocorrendo no País não só na rede federal, mas nas redes estaduais. Também conheço belíssimas experiências de escolas agrotécnicas que hoje, sem perderem o perfil de agrotécnicas, saltam para outra forma de atuação e buscam uma dimensão nova que agrega valor àquilo que já vinham fazendo de forma fantástica. Lamentavelmente, também precisaríamos, para trazer esses exemplos concretos de outra reunião igual a esta.</w:t>
      </w:r>
    </w:p>
    <w:p>
      <w:pPr>
        <w:pStyle w:val="Normal"/>
        <w:tabs>
          <w:tab w:val="clear" w:pos="720"/>
          <w:tab w:val="left" w:pos="0" w:leader="none"/>
          <w:tab w:val="left" w:pos="142" w:leader="none"/>
          <w:tab w:val="left" w:pos="709" w:leader="none"/>
        </w:tabs>
        <w:bidi w:val="0"/>
        <w:ind w:firstLine="851"/>
        <w:jc w:val="both"/>
        <w:rPr/>
      </w:pPr>
      <w:r>
        <w:rPr>
          <w:b/>
          <w:sz w:val="24"/>
        </w:rPr>
        <w:t>O SR.</w:t>
      </w:r>
      <w:r>
        <w:rPr>
          <w:sz w:val="24"/>
        </w:rPr>
        <w:t xml:space="preserve"> </w:t>
      </w:r>
      <w:r>
        <w:rPr>
          <w:b/>
          <w:sz w:val="24"/>
        </w:rPr>
        <w:t xml:space="preserve">PRESIDENTE </w:t>
      </w:r>
      <w:r>
        <w:rPr>
          <w:sz w:val="24"/>
        </w:rPr>
        <w:t>(Ricardo Santos) – Claramente há uma separação entre o ensino médio e o profissionalizante.</w:t>
      </w:r>
    </w:p>
    <w:p>
      <w:pPr>
        <w:pStyle w:val="Normal"/>
        <w:tabs>
          <w:tab w:val="clear" w:pos="720"/>
          <w:tab w:val="left" w:pos="0" w:leader="none"/>
          <w:tab w:val="left" w:pos="142" w:leader="none"/>
          <w:tab w:val="left" w:pos="709" w:leader="none"/>
        </w:tabs>
        <w:bidi w:val="0"/>
        <w:ind w:firstLine="851"/>
        <w:jc w:val="both"/>
        <w:rPr/>
      </w:pPr>
      <w:r>
        <w:rPr>
          <w:b/>
          <w:sz w:val="24"/>
        </w:rPr>
        <w:t>A SRª MARIA BEATRIZ GOMES DA SILVA</w:t>
      </w:r>
      <w:r>
        <w:rPr>
          <w:sz w:val="24"/>
        </w:rPr>
        <w:t xml:space="preserve"> – Vou reprisar, desculpem-me ser repetitiva nessa questão. Não entendam a separação da educação profissional e ensino médio como divórcio, como se um estivesse de costas para o outro. Absolutamente. A separação se dá na matriz curricular oferecida entre um e outro, mas a articulação permanece.</w:t>
      </w:r>
    </w:p>
    <w:p>
      <w:pPr>
        <w:pStyle w:val="Normal"/>
        <w:tabs>
          <w:tab w:val="clear" w:pos="720"/>
          <w:tab w:val="left" w:pos="0" w:leader="none"/>
          <w:tab w:val="left" w:pos="142" w:leader="none"/>
          <w:tab w:val="left" w:pos="709" w:leader="none"/>
        </w:tabs>
        <w:bidi w:val="0"/>
        <w:ind w:firstLine="851"/>
        <w:jc w:val="both"/>
        <w:rPr/>
      </w:pPr>
      <w:r>
        <w:rPr>
          <w:sz w:val="24"/>
        </w:rPr>
        <w:t>Quando eu disse, na minha exposição, que 25% da parte diversificada do currículo de ensino médio pode vir a ser aproveitada na educação profissional, quis dar um exemplo de articulação concreta. Necessariamente, isso não precisa acontecer. Mas, se uma escola de ensino médio está inserida num local, digamos, que aponta para um determinado caminho dos cidadãos que a freqüentam, ela não está impedida. E será muito bom que ela consiga incluir no seu currículo questões que já apontem para esse caminho, sem que, com isso, ela esteja profissionalizando. Mas ela está incluindo, introjetando a cultura do trabalho no currículo. E a educação profissional vai então complementar aquilo que, digamos, na forma propedêutica, já vinha acontecendo.</w:t>
      </w:r>
    </w:p>
    <w:p>
      <w:pPr>
        <w:pStyle w:val="Normal"/>
        <w:tabs>
          <w:tab w:val="clear" w:pos="720"/>
          <w:tab w:val="left" w:pos="0" w:leader="none"/>
          <w:tab w:val="left" w:pos="142" w:leader="none"/>
          <w:tab w:val="left" w:pos="709" w:leader="none"/>
        </w:tabs>
        <w:bidi w:val="0"/>
        <w:ind w:firstLine="851"/>
        <w:jc w:val="both"/>
        <w:rPr/>
      </w:pPr>
      <w:r>
        <w:rPr>
          <w:sz w:val="24"/>
        </w:rPr>
        <w:t>Não sei se fui suficientemente clara.</w:t>
      </w:r>
    </w:p>
    <w:p>
      <w:pPr>
        <w:pStyle w:val="Normal"/>
        <w:tabs>
          <w:tab w:val="clear" w:pos="720"/>
          <w:tab w:val="left" w:pos="0" w:leader="none"/>
          <w:tab w:val="left" w:pos="142" w:leader="none"/>
          <w:tab w:val="left" w:pos="709" w:leader="none"/>
        </w:tabs>
        <w:bidi w:val="0"/>
        <w:ind w:firstLine="851"/>
        <w:jc w:val="both"/>
        <w:rPr/>
      </w:pPr>
      <w:r>
        <w:rPr>
          <w:b/>
          <w:sz w:val="24"/>
        </w:rPr>
        <w:t>O SR.</w:t>
      </w:r>
      <w:r>
        <w:rPr>
          <w:sz w:val="24"/>
        </w:rPr>
        <w:t xml:space="preserve"> </w:t>
      </w:r>
      <w:r>
        <w:rPr>
          <w:b/>
          <w:sz w:val="24"/>
        </w:rPr>
        <w:t xml:space="preserve">PRESIDENTE </w:t>
      </w:r>
      <w:r>
        <w:rPr>
          <w:sz w:val="24"/>
        </w:rPr>
        <w:t>(Ricardo Santos)</w:t>
      </w:r>
      <w:r>
        <w:rPr>
          <w:b/>
          <w:sz w:val="24"/>
        </w:rPr>
        <w:t xml:space="preserve"> </w:t>
      </w:r>
      <w:r>
        <w:rPr>
          <w:sz w:val="24"/>
        </w:rPr>
        <w:t>– Apenas para complementar, dentro desse conceito, o período de escolaridade do aluno, ao se tornar um profissional agrotécnico, amplia-se em relação ao que era anteriormente.</w:t>
      </w:r>
    </w:p>
    <w:p>
      <w:pPr>
        <w:pStyle w:val="Normal"/>
        <w:tabs>
          <w:tab w:val="clear" w:pos="720"/>
          <w:tab w:val="left" w:pos="0" w:leader="none"/>
          <w:tab w:val="left" w:pos="142" w:leader="none"/>
          <w:tab w:val="left" w:pos="709" w:leader="none"/>
        </w:tabs>
        <w:bidi w:val="0"/>
        <w:ind w:firstLine="851"/>
        <w:jc w:val="both"/>
        <w:rPr/>
      </w:pPr>
      <w:r>
        <w:rPr>
          <w:b/>
          <w:sz w:val="24"/>
        </w:rPr>
        <w:t>A SRª MARIA BEATRIZ GOMES DA SILVA</w:t>
      </w:r>
      <w:r>
        <w:rPr>
          <w:sz w:val="24"/>
        </w:rPr>
        <w:t xml:space="preserve"> – Pelas diretrizes curriculares, temos carga horária definida para cada área profissionalizante, inclusive para as agrotécnicas. Talvez o Professor Cordão seja a pessoa mais indicada para esclarecer o assunto.</w:t>
      </w:r>
    </w:p>
    <w:p>
      <w:pPr>
        <w:pStyle w:val="Normal"/>
        <w:tabs>
          <w:tab w:val="clear" w:pos="720"/>
          <w:tab w:val="left" w:pos="0" w:leader="none"/>
          <w:tab w:val="left" w:pos="142" w:leader="none"/>
          <w:tab w:val="left" w:pos="709" w:leader="none"/>
        </w:tabs>
        <w:bidi w:val="0"/>
        <w:ind w:firstLine="851"/>
        <w:jc w:val="both"/>
        <w:rPr/>
      </w:pPr>
      <w:r>
        <w:rPr>
          <w:b/>
          <w:sz w:val="24"/>
        </w:rPr>
        <w:t>O SR. FRANCISCO APARECIDO CORDÃO</w:t>
      </w:r>
      <w:r>
        <w:rPr>
          <w:sz w:val="24"/>
        </w:rPr>
        <w:t xml:space="preserve"> – Se o Senador me permite, vou explicar.</w:t>
      </w:r>
    </w:p>
    <w:p>
      <w:pPr>
        <w:pStyle w:val="Normal"/>
        <w:tabs>
          <w:tab w:val="clear" w:pos="720"/>
          <w:tab w:val="left" w:pos="0" w:leader="none"/>
          <w:tab w:val="left" w:pos="142" w:leader="none"/>
          <w:tab w:val="left" w:pos="709" w:leader="none"/>
        </w:tabs>
        <w:bidi w:val="0"/>
        <w:ind w:firstLine="851"/>
        <w:jc w:val="both"/>
        <w:rPr/>
      </w:pPr>
      <w:r>
        <w:rPr>
          <w:sz w:val="24"/>
        </w:rPr>
        <w:t>Na legislação anterior, o ensino médio poderia ser de três ou quatro anos, dependendo da carga horária da parte profissionalizante. Tínhamos, de acordo com o Parecer nº 45/72, que foi o parecer que regulamentou a primeira reforma da Lei de Diretrizes e Bases nº 5.692, de 1971, a carga horária mínima dos conteúdos profissionalizantes do ensino médio variando entre 900 horas e 1.200 horas de mínimos profissionalizantes. Esses mínimos profissionalizantes eram oferecidos junto com o ensino médio. Então, dentro de um curso de 900 horas, com o mínimo profissionalizante, seria possível oferecer um ensino médio de três anos, em que deveria prevalecer a parte profissionalizante sobre a educação geral, por conta de que várias disciplinas seriam tratadas de maneira instrumental, conforme utilizado na linguagem do Parecer nº 45; e para aqueles cursos de 1.200 horas, no mínimo, um ensino médio de quatro anos.</w:t>
      </w:r>
    </w:p>
    <w:p>
      <w:pPr>
        <w:pStyle w:val="Normal"/>
        <w:tabs>
          <w:tab w:val="clear" w:pos="720"/>
          <w:tab w:val="left" w:pos="0" w:leader="none"/>
          <w:tab w:val="left" w:pos="142" w:leader="none"/>
          <w:tab w:val="left" w:pos="709" w:leader="none"/>
        </w:tabs>
        <w:bidi w:val="0"/>
        <w:ind w:firstLine="851"/>
        <w:jc w:val="both"/>
        <w:rPr/>
      </w:pPr>
      <w:r>
        <w:rPr>
          <w:sz w:val="24"/>
        </w:rPr>
        <w:t xml:space="preserve">O que acontece agora, de acordo com a nova LDB? O ensino médio não é parte educação geral, parte formação profissional, porque todas as escolas que se limitaram a esse mínimo de parte educação geral - 50% educação geral; e 50% mais um, formação especial; e no Brasil temos a mania de que transformar o mínimo em máximo –, acabaram não preparando as pessoas nem para a universidade nem para o trabalho. A época áurea do surgimento dos cursinhos preparatórios para o vestibular. Quer dizer, o aluno cursava três anos e, se quisesse, depois, ingressar na universidade, como não estava preparado para a universidade, ele ia para o cursinho. </w:t>
      </w:r>
    </w:p>
    <w:p>
      <w:pPr>
        <w:pStyle w:val="Normal"/>
        <w:tabs>
          <w:tab w:val="clear" w:pos="720"/>
          <w:tab w:val="left" w:pos="0" w:leader="none"/>
          <w:tab w:val="left" w:pos="142" w:leader="none"/>
          <w:tab w:val="left" w:pos="709" w:leader="none"/>
        </w:tabs>
        <w:bidi w:val="0"/>
        <w:ind w:firstLine="851"/>
        <w:jc w:val="both"/>
        <w:rPr/>
      </w:pPr>
      <w:r>
        <w:rPr>
          <w:sz w:val="24"/>
        </w:rPr>
        <w:t>A própria educação profissional, aquelas escolas – o que não é o caso das técnicas federais – que se restringiram ao mínimo também, ao final de três ou quatro anos, não preparavam o aluno. Agora, era diferente para a escola que extrapolava esse mínimo e oferecia um curso praticamente de período integral, e muitas escolas faziam isso.</w:t>
      </w:r>
    </w:p>
    <w:p>
      <w:pPr>
        <w:pStyle w:val="Normal"/>
        <w:tabs>
          <w:tab w:val="clear" w:pos="720"/>
          <w:tab w:val="left" w:pos="0" w:leader="none"/>
          <w:tab w:val="left" w:pos="142" w:leader="none"/>
          <w:tab w:val="left" w:pos="709" w:leader="none"/>
        </w:tabs>
        <w:bidi w:val="0"/>
        <w:ind w:firstLine="851"/>
        <w:jc w:val="both"/>
        <w:rPr/>
      </w:pPr>
      <w:r>
        <w:rPr>
          <w:sz w:val="24"/>
        </w:rPr>
        <w:t>O que a nova lei diz é que ensino médio é etapa de consolidação da educação básica. O ensino médio é etapa de preparação básica do cidadão para o trabalho e para a vida cidadã. Não se pode colocar nada no lugar desse ensino médio, etapa de consolidação da educação básica. A Constituição diz que o ensino fundamental é direito público subjetivo e que essa obrigatoriedade deve ser progressivamente estendida rumo ao ensino médio.</w:t>
      </w:r>
    </w:p>
    <w:p>
      <w:pPr>
        <w:pStyle w:val="Normal"/>
        <w:tabs>
          <w:tab w:val="clear" w:pos="720"/>
          <w:tab w:val="left" w:pos="0" w:leader="none"/>
          <w:tab w:val="left" w:pos="142" w:leader="none"/>
          <w:tab w:val="left" w:pos="709" w:leader="none"/>
        </w:tabs>
        <w:bidi w:val="0"/>
        <w:ind w:firstLine="851"/>
        <w:jc w:val="both"/>
        <w:rPr/>
      </w:pPr>
      <w:r>
        <w:rPr>
          <w:sz w:val="24"/>
        </w:rPr>
        <w:t xml:space="preserve">A LDB avançou, não trabalhou com progressiva extensão. A LDB classificou apenas dois níveis de educação: educação básica e educação superior. Educação básica é direito de todo o cidadão, sinalizando, portanto, com uma extensão da obrigatoriedade do ensino fundamental, rumo à educação infantil, como primeira etapa da educação básica, responsabilidade primeira dos Municípios, e rumo ao ensino médio, etapa de consolidação da educação básica, responsabilidade primeira dos Estados. </w:t>
      </w:r>
    </w:p>
    <w:p>
      <w:pPr>
        <w:pStyle w:val="Normal"/>
        <w:tabs>
          <w:tab w:val="clear" w:pos="720"/>
          <w:tab w:val="left" w:pos="0" w:leader="none"/>
          <w:tab w:val="left" w:pos="142" w:leader="none"/>
          <w:tab w:val="left" w:pos="709" w:leader="none"/>
        </w:tabs>
        <w:bidi w:val="0"/>
        <w:ind w:firstLine="851"/>
        <w:jc w:val="both"/>
        <w:rPr/>
      </w:pPr>
      <w:r>
        <w:rPr>
          <w:sz w:val="24"/>
        </w:rPr>
        <w:t>Agora, complementar a essa educação básica a educação profissional integrada, complementar e integrada. Ela pode ser oferecida paralelamente ao ensino médio - a escola que tiver condições de oferecer período integral, tanto quanto oferecia antes, pode oferecer agora.</w:t>
      </w:r>
    </w:p>
    <w:p>
      <w:pPr>
        <w:pStyle w:val="Normal"/>
        <w:tabs>
          <w:tab w:val="clear" w:pos="720"/>
          <w:tab w:val="left" w:pos="0" w:leader="none"/>
          <w:tab w:val="left" w:pos="142" w:leader="none"/>
          <w:tab w:val="left" w:pos="709" w:leader="none"/>
        </w:tabs>
        <w:bidi w:val="0"/>
        <w:ind w:firstLine="851"/>
        <w:jc w:val="both"/>
        <w:rPr/>
      </w:pPr>
      <w:r>
        <w:rPr>
          <w:sz w:val="24"/>
        </w:rPr>
        <w:t>Agora, qual a diferença desse articulado não-integrado? No esquema anterior, no curso integrado, se o indivíduo terminava a terceira série – matriculado num curso de quatro anos –, e saía, não havia terminado o ensino médio e não podia ir para a universidade, mesmo que tivesse cursado todas as disciplinas, porque estava matriculado num curso de quatro anos, de currículo integrado, o que não permitia essa saída intermediária.</w:t>
      </w:r>
    </w:p>
    <w:p>
      <w:pPr>
        <w:pStyle w:val="Normal"/>
        <w:tabs>
          <w:tab w:val="clear" w:pos="720"/>
          <w:tab w:val="left" w:pos="0" w:leader="none"/>
          <w:tab w:val="left" w:pos="142" w:leader="none"/>
          <w:tab w:val="left" w:pos="709" w:leader="none"/>
        </w:tabs>
        <w:bidi w:val="0"/>
        <w:ind w:firstLine="851"/>
        <w:jc w:val="both"/>
        <w:rPr/>
      </w:pPr>
      <w:r>
        <w:rPr>
          <w:sz w:val="24"/>
        </w:rPr>
        <w:t xml:space="preserve">A escola que oferecer ensino técnico concomitante, oferece o ensino médio e o ensino técnico. O indivíduo que quiser sair do ensino técnico e continuar só no ensino médio pode, não terá nenhum prejuízo; vice-versa também, desde que seja alertado que, saindo do ensino médio, não poderá obter o diploma de técnico enquanto não concluir o ensino médio, o que pode fazer depois; ele pode sair com um certificado de qualificação profissional, por mercado de trabalho, por circunstâncias “x”, “y”, “z”, e voltar para concluir o seu estudo. Ele só pode obter o diploma de técnico após o ensino médio, ou posteriormente. Ele faz três anos de ensino médio, por exemplo, mais um ano, um ano e meio, ou dois de educação profissional complementar, ou seja, da maneira que lhe for mais conveniente. </w:t>
      </w:r>
    </w:p>
    <w:p>
      <w:pPr>
        <w:pStyle w:val="Esquerda"/>
        <w:tabs>
          <w:tab w:val="clear" w:pos="720"/>
          <w:tab w:val="left" w:pos="0" w:leader="none"/>
          <w:tab w:val="left" w:pos="142" w:leader="none"/>
          <w:tab w:val="left" w:pos="709" w:leader="none"/>
        </w:tabs>
        <w:bidi w:val="0"/>
        <w:ind w:firstLine="851"/>
        <w:rPr/>
      </w:pPr>
      <w:r>
        <w:rPr>
          <w:rFonts w:ascii="Times New Roman" w:hAnsi="Times New Roman"/>
        </w:rPr>
        <w:t xml:space="preserve">Nesse sentido é que há uma flexibilidade maior na proposta da LDB, porque perpassa tanto o ensino médio quanto a educação básica e a educação profissional. É essencial que se    trabalhe nessa perspectiva, muito bem lembrada pela representante do sindicato: aprender a aprender, o desenvolvimento da capacidade de aprendizagem. O benefício maior que as pessoas esperam do tempo passado na escola é que tenham aprendido a aprender. É claro que o primeiro passo para aprender a aprender é aprender. É essencial esse desenvolvimento da capacidade de aprendizagem e é essencial esse desenvolvimento de competências no sentido de capacidade de articular conhecimentos, habilidades e valores; não apenas habilidades, não apenas técnicas de trabalho, mas técnicas de trabalho, conhecimento que informa o fazer, quer dizer, o domínio do saber e o desenvolvimento de uma cultura do trabalho. É nessa perspectiva de educação do cidadão, em termos de desenvolvimento da aprendizagem, desenvolvimento de competências. O grande compromisso na escola é com os resultados de aprendizagem, com os resultados em termos de desenvolvimento de competências. Esse é o compromisso da escola. O currículo é meio para a obtenção desses resultados. Daí – como a Senadora Emilia Fernandes colocou muito bem – a mudança do enfoque do ensino para a educação. As atividades de ensino deverão ser avaliadas pelos resultados de aprendizagem. A legislação anterior centrava seu foco no direito de ensinar; a nova LDB centra o foco no direito de aprender, quer dizer, o direito de ensinar está subordinado ao direito de aprender. As atividades de ensino deverão ser avaliadas pelos resultados de aprendizagem. Essa é uma orientação central da nova Lei de Diretrizes e Bases da Educação Nacional, orientação que perpassa todas as diretrizes curriculares nacionais com as quais o Conselho Nacional de Educação vem trabalhando e debatendo. </w:t>
      </w:r>
    </w:p>
    <w:p>
      <w:pPr>
        <w:pStyle w:val="Esquerda"/>
        <w:tabs>
          <w:tab w:val="clear" w:pos="720"/>
          <w:tab w:val="left" w:pos="0" w:leader="none"/>
          <w:tab w:val="left" w:pos="142" w:leader="none"/>
          <w:tab w:val="left" w:pos="709" w:leader="none"/>
        </w:tabs>
        <w:bidi w:val="0"/>
        <w:ind w:firstLine="851"/>
        <w:rPr/>
      </w:pPr>
      <w:r>
        <w:rPr>
          <w:rFonts w:ascii="Times New Roman" w:hAnsi="Times New Roman"/>
        </w:rPr>
        <w:t>Esse debate é essencial, porque, como a Maria Beatriz levantou, estamos diante de uma mudança radical proposta pela nova LDB, e essa mudança é muito difícil, pois é uma mudança de ordem cultural, que transforma currículo em meio para o desenvolvimento da aprendizagem; relativizar a atividade curricular não significa desvalorizá-la, mas colocá-la no seu exato lugar. Toda organização curricular existe em função dos resultados de aprendizagem do desenvolvimento de competências.</w:t>
      </w:r>
    </w:p>
    <w:p>
      <w:pPr>
        <w:pStyle w:val="Normal"/>
        <w:tabs>
          <w:tab w:val="clear" w:pos="720"/>
          <w:tab w:val="left" w:pos="0" w:leader="none"/>
          <w:tab w:val="left" w:pos="142" w:leader="none"/>
          <w:tab w:val="left" w:pos="709" w:leader="none"/>
        </w:tabs>
        <w:bidi w:val="0"/>
        <w:ind w:firstLine="851"/>
        <w:jc w:val="both"/>
        <w:rPr/>
      </w:pPr>
      <w:r>
        <w:rPr>
          <w:sz w:val="24"/>
        </w:rPr>
        <w:t>Obrigado.</w:t>
      </w:r>
    </w:p>
    <w:p>
      <w:pPr>
        <w:pStyle w:val="Normal"/>
        <w:tabs>
          <w:tab w:val="clear" w:pos="720"/>
          <w:tab w:val="left" w:pos="0" w:leader="none"/>
          <w:tab w:val="left" w:pos="142" w:leader="none"/>
          <w:tab w:val="left" w:pos="709" w:leader="none"/>
        </w:tabs>
        <w:bidi w:val="0"/>
        <w:ind w:firstLine="851"/>
        <w:jc w:val="both"/>
        <w:rPr/>
      </w:pPr>
      <w:r>
        <w:rPr>
          <w:b/>
          <w:sz w:val="24"/>
        </w:rPr>
        <w:t>A SRª MARIA BEATRIZ GOMES DA SILVA</w:t>
      </w:r>
      <w:r>
        <w:rPr>
          <w:sz w:val="24"/>
        </w:rPr>
        <w:t xml:space="preserve"> - Eu gostaria de complementar, se você me permite. No bojo da pergunta do Senador havia uma questão bem concreta de carga horária em relação às agrotécnicas, a questão da carga horária mínima das habilitações. Na agropecuária, é entre 800 e 1.200, quer dizer, na verdade ele não perde carga horária nessa separação. </w:t>
      </w:r>
    </w:p>
    <w:p>
      <w:pPr>
        <w:pStyle w:val="Normal"/>
        <w:tabs>
          <w:tab w:val="clear" w:pos="720"/>
          <w:tab w:val="left" w:pos="0" w:leader="none"/>
          <w:tab w:val="left" w:pos="142" w:leader="none"/>
          <w:tab w:val="left" w:pos="709" w:leader="none"/>
        </w:tabs>
        <w:bidi w:val="0"/>
        <w:ind w:firstLine="851"/>
        <w:jc w:val="both"/>
        <w:rPr/>
      </w:pPr>
      <w:r>
        <w:rPr>
          <w:b/>
          <w:sz w:val="24"/>
        </w:rPr>
        <w:t>O SR. PRESIDENTE</w:t>
      </w:r>
      <w:r>
        <w:rPr>
          <w:sz w:val="24"/>
        </w:rPr>
        <w:t xml:space="preserve"> (Ricardo Santos) – Senhoras e senhores, acredito que tivemos uma oportunidade excepcional de debater as questões relacionadas ao ensino médio profissionalizante, apresentando aqui as várias visões. Quero agradecer a participação da Professora Maria Beatriz Gomes da Silva, do Professor Francisco Aparecido Cordão, da Professora Tânia, do Professor Alberto Borges de Araújo, do Professor Joaquim Cardoso Lemos, dos Senadores que aqui estiveram presentes, Nilo Teixeira, Carlos Patrocínio, Juvêncio da Fonseca, Emilia Fernandes, Lúcio Alcântara, que teve que se ausentar, e dizer que todos terão acesso, posteriormente, às notas taquigráficas desta audiência pública, que trouxe, como eu disse, anteriormente, elementos extremamente ricos para que possamos refletir no sentido de aperfeiçoar a implementação e a nova concepção da estrutura de ensino médio e profissionalizante no Brasil.</w:t>
      </w:r>
    </w:p>
    <w:p>
      <w:pPr>
        <w:pStyle w:val="Normal"/>
        <w:tabs>
          <w:tab w:val="clear" w:pos="720"/>
          <w:tab w:val="left" w:pos="0" w:leader="none"/>
          <w:tab w:val="left" w:pos="142" w:leader="none"/>
          <w:tab w:val="left" w:pos="709" w:leader="none"/>
        </w:tabs>
        <w:bidi w:val="0"/>
        <w:ind w:firstLine="851"/>
        <w:jc w:val="both"/>
        <w:rPr/>
      </w:pPr>
      <w:r>
        <w:rPr>
          <w:sz w:val="24"/>
        </w:rPr>
        <w:t>Muito obrigado a todos.</w:t>
      </w:r>
    </w:p>
    <w:p>
      <w:pPr>
        <w:pStyle w:val="Normal"/>
        <w:tabs>
          <w:tab w:val="clear" w:pos="720"/>
          <w:tab w:val="left" w:pos="0" w:leader="none"/>
          <w:tab w:val="left" w:pos="142" w:leader="none"/>
          <w:tab w:val="left" w:pos="709" w:leader="none"/>
        </w:tabs>
        <w:bidi w:val="0"/>
        <w:ind w:firstLine="851"/>
        <w:jc w:val="both"/>
        <w:rPr>
          <w:rFonts w:ascii="Times New Roman" w:hAnsi="Times New Roman"/>
          <w:sz w:val="24"/>
        </w:rPr>
      </w:pPr>
      <w:r>
        <w:rPr>
          <w:sz w:val="24"/>
        </w:rPr>
      </w:r>
    </w:p>
    <w:p>
      <w:pPr>
        <w:pStyle w:val="Normal"/>
        <w:tabs>
          <w:tab w:val="clear" w:pos="720"/>
          <w:tab w:val="left" w:pos="0" w:leader="none"/>
          <w:tab w:val="left" w:pos="142" w:leader="none"/>
          <w:tab w:val="left" w:pos="709" w:leader="none"/>
        </w:tabs>
        <w:bidi w:val="0"/>
        <w:ind w:firstLine="851"/>
        <w:jc w:val="both"/>
        <w:rPr/>
      </w:pPr>
      <w:r>
        <w:rPr>
          <w:b/>
          <w:i/>
          <w:sz w:val="24"/>
        </w:rPr>
        <w:t>(Levanta-se a reunião às 13h05min.)</w:t>
      </w:r>
    </w:p>
    <w:p>
      <w:pPr>
        <w:pStyle w:val="Normal"/>
        <w:bidi w:val="0"/>
        <w:ind w:firstLine="851"/>
        <w:jc w:val="both"/>
        <w:rPr>
          <w:rFonts w:ascii="Times New Roman" w:hAnsi="Times New Roman"/>
          <w:sz w:val="24"/>
        </w:rPr>
      </w:pPr>
      <w:r>
        <w:rPr>
          <w:sz w:val="24"/>
        </w:rPr>
      </w:r>
    </w:p>
    <w:p>
      <w:pPr>
        <w:pStyle w:val="Normal"/>
        <w:bidi w:val="0"/>
        <w:jc w:val="left"/>
        <w:rPr/>
      </w:pPr>
      <w:r>
        <w:rPr/>
      </w:r>
    </w:p>
    <w:sectPr>
      <w:type w:val="nextPage"/>
      <w:pgSz w:w="12240" w:h="15840"/>
      <w:pgMar w:left="1418"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pt-BR" w:eastAsia="zh-CN" w:bidi="hi-IN"/>
    </w:rPr>
  </w:style>
  <w:style w:type="paragraph" w:styleId="Heading1">
    <w:name w:val="Heading 1"/>
    <w:basedOn w:val="Normal"/>
    <w:next w:val="Normal"/>
    <w:qFormat/>
    <w:pPr>
      <w:keepNext w:val="true"/>
      <w:widowControl w:val="false"/>
      <w:jc w:val="center"/>
    </w:pPr>
    <w:rPr/>
  </w:style>
  <w:style w:type="paragraph" w:styleId="Heading2">
    <w:name w:val="Heading 2"/>
    <w:basedOn w:val="Normal"/>
    <w:next w:val="Normal"/>
    <w:qFormat/>
    <w:pPr>
      <w:keepNext w:val="true"/>
      <w:widowControl w:val="false"/>
      <w:jc w:val="center"/>
    </w:pPr>
    <w:rPr>
      <w:b/>
    </w:rPr>
  </w:style>
  <w:style w:type="paragraph" w:styleId="Heading3">
    <w:name w:val="Heading 3"/>
    <w:basedOn w:val="Normal"/>
    <w:next w:val="Normal"/>
    <w:qFormat/>
    <w:pPr>
      <w:keepNext w:val="true"/>
      <w:widowControl w:val="false"/>
      <w:tabs>
        <w:tab w:val="clear" w:pos="720"/>
        <w:tab w:val="left" w:pos="0" w:leader="none"/>
        <w:tab w:val="left" w:pos="8789" w:leader="none"/>
      </w:tabs>
      <w:ind w:right="-93" w:hanging="0"/>
      <w:jc w:val="both"/>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querda">
    <w:name w:val="Esquerda"/>
    <w:basedOn w:val="Normal"/>
    <w:qFormat/>
    <w:pPr>
      <w:spacing w:lineRule="auto" w:line="360"/>
      <w:ind w:firstLine="1440"/>
      <w:jc w:val="both"/>
    </w:pPr>
    <w:rPr>
      <w:rFonts w:ascii="Arial" w:hAnsi="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278</Words>
  <Characters>120946</Characters>
  <CharactersWithSpaces>98485</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7T17:07:00Z</dcterms:created>
  <dc:creator>Senado Federal</dc:creator>
  <dc:description/>
  <dc:language>en-US</dc:language>
  <cp:lastModifiedBy/>
  <cp:lastPrinted>2001-05-09T19:58:00Z</cp:lastPrinted>
  <dcterms:modified xsi:type="dcterms:W3CDTF">2002-03-27T17:07:00Z</dcterms:modified>
  <cp:revision>2</cp:revision>
  <dc:subject/>
  <dc:title>SENADO FEDER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nado Federal</vt:lpwstr>
  </property>
</Properties>
</file>