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26ª REUNIÃO, EXTRAORDINÁRIA, DA COMISSÃO PERMANENTE DE DIREITOS HUMANOS E LEGISLAÇÃO PARTICIPATIVA, DA 4ª SESSÃO LEGISLATIVA ORDINÁRIA DA 54ª LEGISLATURA, REALIZADA NO DIA 5 DE MAI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Normal"/>
        <w:bidi w:val="0"/>
        <w:ind w:left="0" w:right="0" w:hanging="0"/>
        <w:jc w:val="both"/>
        <w:rPr/>
      </w:pPr>
      <w:r>
        <w:rPr>
          <w:rFonts w:cs="Arial" w:ascii="Arial" w:hAnsi="Arial"/>
          <w:sz w:val="26"/>
          <w:szCs w:val="26"/>
        </w:rPr>
        <w:t xml:space="preserve">Às nove horas e treze minutos do dia cinco de maio de dois mil e quatorze, no Plenário número dois, da Ala Senador Nilo Coelho, sob a Presidência eventual do Senhor </w:t>
      </w:r>
      <w:r>
        <w:rPr>
          <w:rFonts w:cs="Arial" w:ascii="Arial" w:hAnsi="Arial"/>
          <w:b/>
          <w:sz w:val="26"/>
          <w:szCs w:val="26"/>
        </w:rPr>
        <w:t>Senador Cristovam Buarque</w:t>
      </w:r>
      <w:r>
        <w:rPr>
          <w:rFonts w:cs="Arial" w:ascii="Arial" w:hAnsi="Arial"/>
          <w:sz w:val="26"/>
          <w:szCs w:val="26"/>
        </w:rPr>
        <w:t xml:space="preserve">, reúne-se a Comissão de Direitos Humanos e Legislação Participativa, com a presença do Senhor Senador Cristovam Buarque.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16 de 2014-CDH, de minha autoria, aprovado em 19/03/2014, para “debater e analisar o possível atentado aos Direitos Humanos decorrente de manipulação de informações que se está convencionando chamar de “</w:t>
      </w:r>
      <w:r>
        <w:rPr>
          <w:rFonts w:cs="Arial" w:ascii="Arial" w:hAnsi="Arial"/>
          <w:b/>
          <w:sz w:val="26"/>
          <w:szCs w:val="26"/>
        </w:rPr>
        <w:t>Contabilidade Criativa</w:t>
      </w:r>
      <w:r>
        <w:rPr>
          <w:rFonts w:cs="Arial" w:ascii="Arial" w:hAnsi="Arial"/>
          <w:sz w:val="26"/>
          <w:szCs w:val="26"/>
        </w:rPr>
        <w:t xml:space="preserve">”. O Senhor Presidente apresenta os senhores convidados, solicita que tomem lugar à mesa e faz suas considerações iniciais. Em seguida, o Senhor Presidente passa a palavra aos convidados, nesta ordem: Paulo Henrique Bezerra Rodrigues Costa, Diretor Executivo da Caixa Econômica Federal; Dyelle Menezes, Jornalista, representante da Associação Contas Abertas – ONG; e Mansueto Almeida, Técnico de Planejamento e Pesquisa do Instituto de Pesquisa Econômica Aplicada – IPEA. Em seguida, o Senhor Presidente faz indagações e concede a palavra aos convidados, para respondê-las. Faz uso da palavra o Senador Cristovam Buarque. Nada mais havendo a tratar, encerra-se a Reunião às onze horas e sete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o Senhor Presidente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Cristovam Buarque</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r>
    </w:p>
    <w:p>
      <w:pPr>
        <w:pStyle w:val="NormalEscriba"/>
        <w:bidi w:val="0"/>
        <w:ind w:left="0" w:right="0" w:hanging="0"/>
        <w:jc w:val="center"/>
        <w:rPr/>
      </w:pPr>
      <w:r>
        <w:rPr/>
        <w:t>(</w:t>
      </w:r>
      <w:r>
        <w:rPr>
          <w:i/>
          <w:iCs/>
        </w:rPr>
        <w:t>Texto com revisão.)</w:t>
      </w:r>
    </w:p>
    <w:p>
      <w:pPr>
        <w:pStyle w:val="NormalEscriba"/>
        <w:bidi w:val="0"/>
        <w:ind w:left="0" w:right="0" w:firstLine="1440"/>
        <w:rPr>
          <w:b/>
          <w:b/>
          <w:bCs/>
        </w:rPr>
      </w:pPr>
      <w:r>
        <w:rPr>
          <w:b/>
          <w:bCs/>
        </w:rPr>
      </w:r>
    </w:p>
    <w:p>
      <w:pPr>
        <w:pStyle w:val="NormalEscriba"/>
        <w:bidi w:val="0"/>
        <w:ind w:left="0" w:right="0" w:firstLine="1440"/>
        <w:rPr/>
      </w:pPr>
      <w:r>
        <w:rPr>
          <w:b/>
          <w:bCs/>
        </w:rPr>
        <w:t xml:space="preserve">O SR. PRESIDENTE </w:t>
      </w:r>
      <w:r>
        <w:rPr/>
        <w:t>(Cristovam Buarque. Bloco Apoio Governo/PDT - DF) – Declaro aberta a 26ª Reunião, Extraordinária, da Comissão Permanente de Direitos Humanos e Legislação Participativa da 4ª Sessão Legislativa Ordinária da 54ª Legislatura.</w:t>
      </w:r>
    </w:p>
    <w:p>
      <w:pPr>
        <w:pStyle w:val="NormalEscriba"/>
        <w:bidi w:val="0"/>
        <w:ind w:left="0" w:right="0" w:firstLine="1440"/>
        <w:rPr/>
      </w:pPr>
      <w:r>
        <w:rPr/>
        <w:t>Esta reunião destina-se à realização de audiência pública, nos termos do Requerimento nº 16, de 2014, de minha autoria, aprovado em 19 de março, para debater e analisar o possível atentado aos direitos humanos decorrente de possível manipulação de informações que se está convencionando chamar de "contabilidade criativa".</w:t>
      </w:r>
    </w:p>
    <w:p>
      <w:pPr>
        <w:pStyle w:val="NormalEscriba"/>
        <w:bidi w:val="0"/>
        <w:ind w:left="0" w:right="0" w:firstLine="1440"/>
        <w:rPr/>
      </w:pPr>
      <w:r>
        <w:rPr/>
        <w:t>Fico muito satisfeito de ter aqui a presença dos senhores e da senhora que vou chamar para este debate transmitido pela televisão, para que a população brasileira possa perceber se há ou não essa manipulação de informações e se isso fere ou não fere os direitos humanos. Em primeiro lugar, Paulo Henrique Bezerra Rodrigues Costa, que é Diretor Executivo da Caixa Econômica Federal – por favor –; a jornalista, representando a Associação Contas Abertas, Dyelle Menezes; o Técnico de Planejamento e Pesquisa do Instituto de Pesquisas Econômicas Aplicas (Ipea) Mansueto Almeida.</w:t>
      </w:r>
    </w:p>
    <w:p>
      <w:pPr>
        <w:pStyle w:val="NormalEscriba"/>
        <w:bidi w:val="0"/>
        <w:ind w:left="0" w:right="0" w:firstLine="1440"/>
        <w:rPr/>
      </w:pPr>
      <w:r>
        <w:rPr/>
        <w:t>Antes mesmo do início, quero manifestar aqui a tristeza de todo o Brasil com a morte, no final da semana passada, de Dom Tomás Balduíno; desse herói católico da luta pela reforma agrária, pelos direitos humanos, pela justiça social. Fica aqui o nosso respeito a esse grande brasileiro que já não está mais presente fisicamente, mas que está presente historicamente na memória do povo brasileiro.</w:t>
      </w:r>
    </w:p>
    <w:p>
      <w:pPr>
        <w:pStyle w:val="NormalEscriba"/>
        <w:bidi w:val="0"/>
        <w:ind w:left="0" w:right="0" w:firstLine="1440"/>
        <w:rPr/>
      </w:pPr>
      <w:r>
        <w:rPr/>
        <w:t>Quero, inicialmente, dizer que convoquei esta audiência com base em duas preocupações. A primeira preocupação é tentar entender se temos ou não manipulação de dados hoje no Brasil. A segunda é se isso fere ou não os direitos humanos. Eu lamento que não tenhamos ninguém aqui, da área de direitos humanos especificamente, que pudesse dar a sua visão. Tentamos, mas não conseguimos. É uma pena!</w:t>
      </w:r>
    </w:p>
    <w:p>
      <w:pPr>
        <w:pStyle w:val="NormalEscriba"/>
        <w:bidi w:val="0"/>
        <w:ind w:left="0" w:right="0" w:firstLine="1440"/>
        <w:rPr/>
      </w:pPr>
      <w:r>
        <w:rPr/>
        <w:t>De qualquer maneira, não será difícil debatermos entre nós, inclusive com os presentes que não estão na Mesa, esta realidade de manipulação de dados, caso exista, que é o que a gente quer analisar aqui, porque pode não ser, de fato, uma realidade. Caso exista, se ela serve como forma de ferir os direitos humanos. Isso por uma razão: a Presidenta Dilma fez finalmente o que há muito tempo o Brasil queria, a Comissão da Verdade. Essa Comissão da Verdade vem apurando o comportamento de pessoas que não respeitaram os direitos humanos do ponto de vista dos políticos que se opunham ao regime militar. A Comissão da Verdade procura saber se houve tortura, se houve assassinatos, onde estão os corpos.</w:t>
      </w:r>
    </w:p>
    <w:p>
      <w:pPr>
        <w:pStyle w:val="NormalEscriba"/>
        <w:bidi w:val="0"/>
        <w:ind w:left="0" w:right="0" w:firstLine="1440"/>
        <w:rPr/>
      </w:pPr>
      <w:r>
        <w:rPr/>
        <w:t xml:space="preserve">Eu, pessoalmente, creio que precisamos de uma comissão da verdade para obrigar o Governo a dizer a verdade, e não só no que se refere aos direitos humanos tradicionais, de qualquer ser humano não ser torturado, por exemplo. Eu, pessoalmente, acho que não dizer com clareza qual é a taxa de inflação, por meio de manipulação de dados, fere os direitos humanos da população. Dizer que a Petrobras mandou dinheiro de </w:t>
      </w:r>
      <w:r>
        <w:rPr>
          <w:i/>
          <w:iCs/>
        </w:rPr>
        <w:t>royalties</w:t>
      </w:r>
      <w:r>
        <w:rPr/>
        <w:t xml:space="preserve"> para a educação, como disse a Presidenta da Petrobras, Graça Foster, recentemente, numa audiência aqui do Senado, e esse dinheiro não chegar lá fere os direitos humanos. Lá que eu digo é na educação. Se ela não enviou, fere. Mas, aparentemente, nós constatamos que ela enviou. Só que não chegou à educação; ficou no Tesouro. Isso fere os direitos humanos de todos os brasileiros protegidos por uma lei de origem do Governo Federal que dizia que os </w:t>
      </w:r>
      <w:r>
        <w:rPr>
          <w:i/>
          <w:iCs/>
        </w:rPr>
        <w:t>royalties</w:t>
      </w:r>
      <w:r>
        <w:rPr/>
        <w:t xml:space="preserve"> do petróleo iriam para a educação. </w:t>
      </w:r>
    </w:p>
    <w:p>
      <w:pPr>
        <w:pStyle w:val="NormalEscriba"/>
        <w:bidi w:val="0"/>
        <w:ind w:left="0" w:right="0" w:firstLine="1440"/>
        <w:rPr/>
      </w:pPr>
      <w:r>
        <w:rPr/>
        <w:t>Então, nesse sentido, a verdade não pode ser apenas aquela que se refere aos mortos e aos torturados, embora essa seja a que nos dói mais visivelmente.</w:t>
      </w:r>
    </w:p>
    <w:p>
      <w:pPr>
        <w:pStyle w:val="NormalEscriba"/>
        <w:bidi w:val="0"/>
        <w:ind w:left="0" w:right="0" w:firstLine="1440"/>
        <w:rPr/>
      </w:pPr>
      <w:r>
        <w:rPr/>
        <w:t>Também fere os direitos humanos enganar o povo. Por isso, queremos saber se há esse engano, se há ou não essa manipulação de dados.</w:t>
      </w:r>
    </w:p>
    <w:p>
      <w:pPr>
        <w:pStyle w:val="NormalEscriba"/>
        <w:bidi w:val="0"/>
        <w:ind w:left="0" w:right="0" w:firstLine="1440"/>
        <w:rPr/>
      </w:pPr>
      <w:r>
        <w:rPr/>
        <w:t>Cada um dos senhores tem toda a liberdade de falar o que quiser, por um bom tempo, aliás. Vamos dizer, até 20 minutos; se for o caso, até um pouco mais.</w:t>
      </w:r>
    </w:p>
    <w:p>
      <w:pPr>
        <w:pStyle w:val="NormalEscriba"/>
        <w:bidi w:val="0"/>
        <w:ind w:left="0" w:right="0" w:firstLine="1440"/>
        <w:rPr/>
      </w:pPr>
      <w:r>
        <w:rPr/>
        <w:t>De qualquer maneira, como forma de orientar, vou colocar algumas perguntas, que podem ser anotadas e respondidas ou não. Fiquem à vontade. Mas, se não forem respondidas, fica aqui a preocupação que eu manifesto do que são as manipulações.</w:t>
      </w:r>
    </w:p>
    <w:p>
      <w:pPr>
        <w:pStyle w:val="NormalEscriba"/>
        <w:bidi w:val="0"/>
        <w:ind w:left="0" w:right="0" w:firstLine="1440"/>
        <w:rPr/>
      </w:pPr>
      <w:r>
        <w:rPr/>
        <w:t>1) Eu gostaria de saber se o Governo Federal usou recursos dos Estados e Municípios para atingir a meta de superávit fiscal em 2013. Os estudos que nós fazemos, eu e minha assessoria, passam a impressão de que sim. A parcela de dezembro do salário educação, de R$700 milhões, só foi transferida no dia 30 de dezembro de 2013. A receita só saiu do caixa do Tesouro e entrou nos caixas estaduais no início de janeiro de 2014. Significa que o dinheiro foi, mas houve uma manipulação no que se refere ao valor real do superávit.</w:t>
      </w:r>
    </w:p>
    <w:p>
      <w:pPr>
        <w:pStyle w:val="NormalEscriba"/>
        <w:bidi w:val="0"/>
        <w:ind w:left="0" w:right="0" w:firstLine="1440"/>
        <w:rPr/>
      </w:pPr>
      <w:r>
        <w:rPr/>
        <w:t>2) Outra forma que, aparentemente, se usa como contabilidade criativa são os restos a pagar (processados e não processados), gerados em montante abusivo, criando um verdadeiro orçamento paralelo, via adiamento para o ano seguinte – no caso, 2014 – de despesas que deveriam ter sido pagas no ano – no caso, 2013.</w:t>
      </w:r>
    </w:p>
    <w:p>
      <w:pPr>
        <w:pStyle w:val="NormalEscriba"/>
        <w:bidi w:val="0"/>
        <w:ind w:left="0" w:right="0" w:firstLine="1440"/>
        <w:rPr/>
      </w:pPr>
      <w:r>
        <w:rPr/>
        <w:t>Sei que aqui está a representante do Contas Abertas, mas cito dado da ONG Contas Abertas, que mostra que os restos a pagar processados em 2013 foram da ordem de R$51 bilhões. Em 2012, R$26 bilhões, ou seja, metade. O Ministério da Fazenda alega que o valor foi menor: R$33 bilhões. Ainda assim, são 27% a mais do que em 2012.</w:t>
      </w:r>
    </w:p>
    <w:p>
      <w:pPr>
        <w:pStyle w:val="NormalEscriba"/>
        <w:bidi w:val="0"/>
        <w:ind w:left="0" w:right="0" w:firstLine="1440"/>
        <w:rPr/>
      </w:pPr>
      <w:r>
        <w:rPr/>
        <w:t>Tem razão o Ministério quando diz que são R$33 bilhões, e não R$51 bilhões, como diz o Contas Abertas? E, mesmo sendo R$33 bilhões, não é uma manipulação de informações?</w:t>
      </w:r>
    </w:p>
    <w:p>
      <w:pPr>
        <w:pStyle w:val="NormalEscriba"/>
        <w:bidi w:val="0"/>
        <w:ind w:left="0" w:right="0" w:firstLine="1440"/>
        <w:rPr/>
      </w:pPr>
      <w:r>
        <w:rPr/>
        <w:t>3) O Governo desconta as despesas do PAC do cálculo do superávit primário. Essa despesa não financeira deveria reduzir o valor do superávit primário. Mas não é assim que o Governo procede. Essa é uma prática contábil correta ou é um artifício usado para maquiar as contas?</w:t>
      </w:r>
    </w:p>
    <w:p>
      <w:pPr>
        <w:pStyle w:val="NormalEscriba"/>
        <w:bidi w:val="0"/>
        <w:ind w:left="0" w:right="0" w:firstLine="1440"/>
        <w:rPr/>
      </w:pPr>
      <w:r>
        <w:rPr/>
        <w:t>4) O método de antecipação de dividendos para fechar as contas do Governo Federal, bem como a venda de dividendos a receber da Eletrobras para o BNDES, isso tem sido feito como uma forma de manipulação de dados? O Governo Federal aumenta sua dívida para capitalizar BNDES (Eletrobras), e esse, ao mesmo tempo, recolhe dividendos para o Tesouro Nacional, aumentando artificialmente a receita primária. Em síntese: transforma emissões de dívida em receita primária. Isso é um fato ou não é um fato?</w:t>
      </w:r>
    </w:p>
    <w:p>
      <w:pPr>
        <w:pStyle w:val="NormalEscriba"/>
        <w:bidi w:val="0"/>
        <w:ind w:left="0" w:right="0" w:firstLine="1440"/>
        <w:rPr/>
      </w:pPr>
      <w:r>
        <w:rPr/>
        <w:t>5) A Eletrobras teve sua lucratividade afetada pela perda de receita, com renovação das concessões de geração e transmissão de energia e forte perda de mercado. Isso não é uma manipulação para, primeiro, reduzir as tarifas de energia elétrica como forma de passar uma boa imagem à opinião pública, mas sem a verdade, que seria essa redução de tarifa graças ao aumento na produtividade – aí sim? Sem aumento da produtividade, isso não é uma manipulação?</w:t>
      </w:r>
    </w:p>
    <w:p>
      <w:pPr>
        <w:pStyle w:val="NormalEscriba"/>
        <w:bidi w:val="0"/>
        <w:ind w:left="0" w:right="0" w:firstLine="1440"/>
        <w:rPr/>
      </w:pPr>
      <w:r>
        <w:rPr/>
        <w:t>Mesma coisa a Eletrobras em relação à Petrobras. O Governo está ou não usando a Petrobras para um controle artificial da elevação de preços que a política econômica está provocando? Essa é uma pergunta. E, se está, isso não fere os direitos humanos, primeiro, a esconder a verdadeira taxa de inflação? Segundo, porque ela vai explodir em algum momento? – ninguém segura preços artificialmente por muito tempo; e, terceiro, prejudicando um dos maiores patrimônios da sociedade e da história brasileira, que é a Petrobras?</w:t>
      </w:r>
    </w:p>
    <w:p>
      <w:pPr>
        <w:pStyle w:val="NormalEscriba"/>
        <w:bidi w:val="0"/>
        <w:ind w:left="0" w:right="0" w:firstLine="1440"/>
        <w:rPr/>
      </w:pPr>
      <w:r>
        <w:rPr/>
        <w:t>6) Uma auditoria da Controladoria-Geral da União apontou que, em 2012, a Caixa Econômica, sem respaldo legal, encerrou 525.527 contas sem movimentação por até três anos e lançou os recursos como lucro no balanço anual. Esse procedimento gerou um acréscimo de receita de R$719 milhões (12% do lucro do Banco naquele ano). Eu quero dizer que, sobre isso aqui, as autoridades da Caixa Econômica me deram a resposta. Eu gostaria que a resposta fosse dada ao público, para mostrar que há razões, há argumentos para que isso tenha sido feito, não como se fosse uma química, uma manipulação, mas como se fosse uma rotina que se faz a cada tantos anos. É importante que a opinião pública saiba.</w:t>
      </w:r>
    </w:p>
    <w:p>
      <w:pPr>
        <w:pStyle w:val="NormalEscriba"/>
        <w:bidi w:val="0"/>
        <w:ind w:left="0" w:right="0" w:firstLine="1440"/>
        <w:rPr/>
      </w:pPr>
      <w:r>
        <w:rPr/>
        <w:t>E, como perguntas diretas?</w:t>
      </w:r>
    </w:p>
    <w:p>
      <w:pPr>
        <w:pStyle w:val="NormalEscriba"/>
        <w:bidi w:val="0"/>
        <w:ind w:left="0" w:right="0" w:firstLine="1440"/>
        <w:rPr/>
      </w:pPr>
      <w:r>
        <w:rPr/>
        <w:t>a) Pode-se dizer que há exercício de contabilidade criativa ou, mais explicitamente, contabilidade enganosa, nos aspectos citados acima?</w:t>
      </w:r>
    </w:p>
    <w:p>
      <w:pPr>
        <w:pStyle w:val="NormalEscriba"/>
        <w:bidi w:val="0"/>
        <w:ind w:left="0" w:right="0" w:firstLine="1440"/>
        <w:rPr/>
      </w:pPr>
      <w:r>
        <w:rPr/>
        <w:t>b) As manipulações podem estar escondendo a real situação do patrimônio público das empresas estatais?</w:t>
      </w:r>
    </w:p>
    <w:p>
      <w:pPr>
        <w:pStyle w:val="NormalEscriba"/>
        <w:bidi w:val="0"/>
        <w:ind w:left="0" w:right="0" w:firstLine="1440"/>
        <w:rPr/>
      </w:pPr>
      <w:r>
        <w:rPr/>
        <w:t>Eu vou distribuir essas perguntas por escrito. Pedi fossem impressas.</w:t>
      </w:r>
    </w:p>
    <w:p>
      <w:pPr>
        <w:pStyle w:val="NormalEscriba"/>
        <w:bidi w:val="0"/>
        <w:ind w:left="0" w:right="0" w:firstLine="1440"/>
        <w:rPr/>
      </w:pPr>
      <w:r>
        <w:rPr/>
        <w:t>c) Há melhoria, manutenção ou deterioração na qualidade dos dados oficiais do Governo sobre inflação, investimento em infraestrutura, saldo comercial, desemprego, resultado das empresas estatais, total de gastos públicos e geração de restos a pagar?</w:t>
      </w:r>
    </w:p>
    <w:p>
      <w:pPr>
        <w:pStyle w:val="NormalEscriba"/>
        <w:bidi w:val="0"/>
        <w:ind w:left="0" w:right="0" w:firstLine="1440"/>
        <w:rPr/>
      </w:pPr>
      <w:r>
        <w:rPr/>
        <w:t>Lembro a crise que vive hoje o IBGE. Será que essa crise não tem a ver com a tentativa de esconder a realidade?</w:t>
      </w:r>
    </w:p>
    <w:p>
      <w:pPr>
        <w:pStyle w:val="NormalEscriba"/>
        <w:bidi w:val="0"/>
        <w:ind w:left="0" w:right="0" w:firstLine="1440"/>
        <w:rPr/>
      </w:pPr>
      <w:r>
        <w:rPr/>
        <w:t>d) Quais os custos para a sociedade brasileira que uma falta de transparência nos atos públicos pode trazer para o crescimento econômico, para a organização da sociedade e um correto estabelecimento de prioridades para os gastos públicos?</w:t>
      </w:r>
    </w:p>
    <w:p>
      <w:pPr>
        <w:pStyle w:val="NormalEscriba"/>
        <w:bidi w:val="0"/>
        <w:ind w:left="0" w:right="0" w:firstLine="1440"/>
        <w:rPr/>
      </w:pPr>
      <w:r>
        <w:rPr/>
        <w:t>e) Como melhorar o processo de acompanhamento das ações de política fiscal pelo público em geral e pelo público mais especializado (formadores de opinião, empresários, economistas, investidores nacionais e internacionais)?</w:t>
      </w:r>
    </w:p>
    <w:p>
      <w:pPr>
        <w:pStyle w:val="NormalEscriba"/>
        <w:bidi w:val="0"/>
        <w:ind w:left="0" w:right="0" w:firstLine="1440"/>
        <w:rPr/>
      </w:pPr>
      <w:r>
        <w:rPr/>
        <w:t>f) Com relação ao episódio recente do cancelamento das contas de poupança da Caixa Econômica Federal, qual a sua opinião – dos três ou dos que quiserem falar: houve confisco de poupança ou houve normalidade nos procedimentos administrativos?</w:t>
      </w:r>
    </w:p>
    <w:p>
      <w:pPr>
        <w:pStyle w:val="NormalEscriba"/>
        <w:bidi w:val="0"/>
        <w:ind w:left="0" w:right="0" w:firstLine="1440"/>
        <w:rPr/>
      </w:pPr>
      <w:r>
        <w:rPr/>
        <w:t>g) Por que o mercado e os formadores de opinião apontam pouca confiabilidade nos números relacionados ao superávit primário e ao esforço fiscal do Governo Federal? Há fundamentos para explicar este descrédito?</w:t>
      </w:r>
    </w:p>
    <w:p>
      <w:pPr>
        <w:pStyle w:val="NormalEscriba"/>
        <w:bidi w:val="0"/>
        <w:ind w:left="0" w:right="0" w:firstLine="1440"/>
        <w:rPr/>
      </w:pPr>
      <w:r>
        <w:rPr/>
        <w:t>Lembremos recente estudo do Banco Mundial, que apontava nessa direção.</w:t>
      </w:r>
    </w:p>
    <w:p>
      <w:pPr>
        <w:pStyle w:val="NormalEscriba"/>
        <w:bidi w:val="0"/>
        <w:ind w:left="0" w:right="0" w:firstLine="1440"/>
        <w:rPr/>
      </w:pPr>
      <w:r>
        <w:rPr/>
        <w:t>h) Quais direitos dos cidadãos são violados quando o público fica impedido de saber exatamente o que está determinando os resultados da gestão pública, ou a escolha de medidas econômicas equivocadas ou uma execução pouco transparente dessas medidas? Deveria haver algum tipo de penalidade para tais atos? Quais e como?</w:t>
      </w:r>
    </w:p>
    <w:p>
      <w:pPr>
        <w:pStyle w:val="NormalEscriba"/>
        <w:bidi w:val="0"/>
        <w:ind w:left="0" w:right="0" w:firstLine="1440"/>
        <w:rPr/>
      </w:pPr>
      <w:r>
        <w:rPr/>
        <w:t>i) Há risco de novo rebaixamento do Rating Soberano do Brasil (títulos de longo prazo) em decorrência de perda de confiança dos agentes econômicos na política fiscal brasileira? Vocês acham que há esse risco de rebaixamento ou vocês tranquilizam todos nós que esse rebaixamento não vai acontecer?</w:t>
      </w:r>
    </w:p>
    <w:p>
      <w:pPr>
        <w:pStyle w:val="NormalEscriba"/>
        <w:bidi w:val="0"/>
        <w:ind w:left="0" w:right="0" w:firstLine="1440"/>
        <w:rPr/>
      </w:pPr>
      <w:r>
        <w:rPr/>
        <w:t>j) Pode-se afirmar que, além da reserva extra que estava no Fundo Soberano e de dividendos dos bancos públicos, o Tesouro Nacional também contou com cerca de R$7,2 bilhões do FGTS para fechar as suas contas em 2012? Isso é um fato?</w:t>
      </w:r>
    </w:p>
    <w:p>
      <w:pPr>
        <w:pStyle w:val="NormalEscriba"/>
        <w:bidi w:val="0"/>
        <w:ind w:left="0" w:right="0" w:firstLine="1440"/>
        <w:rPr/>
      </w:pPr>
      <w:r>
        <w:rPr/>
        <w:t>Mais algumas poucas.</w:t>
      </w:r>
    </w:p>
    <w:p>
      <w:pPr>
        <w:pStyle w:val="NormalEscriba"/>
        <w:bidi w:val="0"/>
        <w:ind w:left="0" w:right="0" w:firstLine="1440"/>
        <w:rPr/>
      </w:pPr>
      <w:r>
        <w:rPr/>
        <w:t>k) O TCU tem feito ressalvas (e recomendações) no relatório anual das Contas do Governo. Muitas destas ressalvas são associadas a estas operações de aumento artificial do superávit primário. O que falta para o Governo levar a cabo as recomendações do TCU? Ou rejeitá-las como equivocadas?</w:t>
      </w:r>
    </w:p>
    <w:p>
      <w:pPr>
        <w:pStyle w:val="NormalEscriba"/>
        <w:bidi w:val="0"/>
        <w:ind w:left="0" w:right="0" w:firstLine="1440"/>
        <w:rPr/>
      </w:pPr>
      <w:r>
        <w:rPr/>
        <w:t>l) No que concerne à transparência fiscal, há ressalvas a serem feitas com relação aos procedimentos de execução dos investimentos públicos em geral e especialmente do Programa Minha Casa Minha Vida em particular?</w:t>
      </w:r>
    </w:p>
    <w:p>
      <w:pPr>
        <w:pStyle w:val="NormalEscriba"/>
        <w:bidi w:val="0"/>
        <w:ind w:left="0" w:right="0" w:firstLine="1440"/>
        <w:rPr/>
      </w:pPr>
      <w:r>
        <w:rPr/>
        <w:t>Duas perguntas mais para terminar.</w:t>
      </w:r>
    </w:p>
    <w:p>
      <w:pPr>
        <w:pStyle w:val="NormalEscriba"/>
        <w:bidi w:val="0"/>
        <w:ind w:left="0" w:right="0" w:firstLine="1440"/>
        <w:rPr/>
      </w:pPr>
      <w:r>
        <w:rPr/>
        <w:t>m) Como evoluiu no passado recente o passivo do BNDES junto ao Tesouro Nacional? Há riscos envolvidos nesse indicador contábil, ou seja, o BNDES está passando uma imagem falsa de sua estabilidade?</w:t>
      </w:r>
    </w:p>
    <w:p>
      <w:pPr>
        <w:pStyle w:val="NormalEscriba"/>
        <w:bidi w:val="0"/>
        <w:ind w:left="0" w:right="0" w:firstLine="1440"/>
        <w:rPr/>
      </w:pPr>
      <w:r>
        <w:rPr/>
        <w:t>n) E, finalmente, em sua opinião, quais os principais riscos fiscais trazidos por operações dessa chamada contabilidade criativa, caso ela de fato esteja ocorrendo?</w:t>
      </w:r>
    </w:p>
    <w:p>
      <w:pPr>
        <w:pStyle w:val="NormalEscriba"/>
        <w:bidi w:val="0"/>
        <w:ind w:left="0" w:right="0" w:firstLine="1440"/>
        <w:rPr/>
      </w:pPr>
      <w:r>
        <w:rPr/>
        <w:t>Essas seriam as perguntas. Não vou obrigá-los a responder a todas, não vou tolher o discurso de vocês, porque eu estaria ferindo um direito humano, talvez o da liberdade de expressão, mas é o que o povo está querendo saber. É o que o povo está querendo saber, além de outras perguntas.</w:t>
      </w:r>
    </w:p>
    <w:p>
      <w:pPr>
        <w:pStyle w:val="NormalEscriba"/>
        <w:bidi w:val="0"/>
        <w:ind w:left="0" w:right="0" w:firstLine="1440"/>
        <w:rPr/>
      </w:pPr>
      <w:r>
        <w:rPr/>
        <w:t>Vou passar à fala, na ordem da chamada. Em primeiro lugar, ao Dr. Paulo Henrique Bezerra Rodrigues Costa, que é Diretor-Executivo da Caixa Econômica Federal. Agradeço muito ao senhor e ao Presidente da Caixa por tê-lo encaminhado, atendendo ao nosso convite.</w:t>
      </w:r>
    </w:p>
    <w:p>
      <w:pPr>
        <w:pStyle w:val="NormalEscriba"/>
        <w:bidi w:val="0"/>
        <w:ind w:left="0" w:right="0" w:firstLine="1440"/>
        <w:rPr/>
      </w:pPr>
      <w:r>
        <w:rPr/>
        <w:t>Concedo a palavra ao Dr. Paulo Henrique por 20 minutos. Se precisar de um pouco mais, não tem problema. São muitas perguntas, o tema é complexo. Fique à vontade.</w:t>
      </w:r>
    </w:p>
    <w:p>
      <w:pPr>
        <w:pStyle w:val="NormalEscriba"/>
        <w:bidi w:val="0"/>
        <w:ind w:left="0" w:right="0" w:firstLine="1440"/>
        <w:rPr/>
      </w:pPr>
      <w:r>
        <w:rPr>
          <w:b/>
          <w:bCs/>
        </w:rPr>
        <w:t xml:space="preserve">O SR. PAULO HENRIQUE BEZERRA RODRIGUES COSTA </w:t>
      </w:r>
      <w:r>
        <w:rPr/>
        <w:t>– Bom dia, Sr. Presidente; bom dia, senhoras e senhores presentes na Comissão.</w:t>
      </w:r>
    </w:p>
    <w:p>
      <w:pPr>
        <w:pStyle w:val="NormalEscriba"/>
        <w:bidi w:val="0"/>
        <w:ind w:left="0" w:right="0" w:firstLine="1440"/>
        <w:rPr/>
      </w:pPr>
      <w:r>
        <w:rPr/>
        <w:t>Em primeiro lugar, eu gostaria de agradecer o convite feito à Caixa e a oportunidade que nos está sendo dada de trazer mais detalhes, mais informações, especificamente sobre o encerramento das contas com irregularidades cadastrais. Nossa intenção aqui é esclarecer os procedimentos operacionais, os procedimentos contábeis, a fundamentação legal de toda a operação e, também, demonstrar o esforço realizado nos últimos anos pela Caixa para o cumprimento dessas normas que tratam especificamente da manutenção e regularização de contas correntes. Por fim, espero aqui demonstrar que todas essas ações tiveram o objetivo do cumprimento das exigências legais, da manutenção do relacionamento, na medida do possível, com os nossos clientes e da garantia e preservação de todos os direitos dos correntistas e poupadores da Caixa.</w:t>
      </w:r>
    </w:p>
    <w:p>
      <w:pPr>
        <w:pStyle w:val="NormalEscriba"/>
        <w:bidi w:val="0"/>
        <w:ind w:left="0" w:right="0" w:firstLine="1440"/>
        <w:rPr/>
      </w:pPr>
      <w:r>
        <w:rPr/>
        <w:t>Se V. Exª me permite, eu vou seguir uma apresentação que nós preparamos. Trazemos uma lista de pontos que nós consideramos importantes para esclarecer cada uma dessas nuances que eu comentei agora há pouco.</w:t>
      </w:r>
    </w:p>
    <w:p>
      <w:pPr>
        <w:pStyle w:val="NormalEscriba"/>
        <w:bidi w:val="0"/>
        <w:ind w:left="0" w:right="0" w:firstLine="1440"/>
        <w:rPr/>
      </w:pPr>
      <w:r>
        <w:rPr/>
        <w:t>Em primeiro lugar, nós gostaríamos de falar sobre os requisitos legais para abertura e manutenção de contas de depósito no Brasil. Esses requisitos são estabelecidos na Resolução do Conselho Monetário Nacional nº 2.025, instituída em 1993 e modificada por algumas outras normas, mas que, essencialmente, estabelece a obrigatoriedade, para abertura e manutenção das contas de depósito, da completa identificação do depositante, incluindo CPF e CNPJ. Aqui, eu vou me deter nessa questão do CPF e do CNPJ, uma vez que a existência de CPFs e CNPJs irregulares foi a principal causa do encerramento dessas contas.</w:t>
      </w:r>
    </w:p>
    <w:p>
      <w:pPr>
        <w:pStyle w:val="NormalEscriba"/>
        <w:bidi w:val="0"/>
        <w:ind w:left="0" w:right="0" w:firstLine="1440"/>
        <w:rPr/>
      </w:pPr>
      <w:r>
        <w:rPr/>
        <w:t>Em 2000, o Banco Central editou a Circular nº 3.006, em que trouxe procedimentos complementares, tratando ainda dessa questão da abertura, manutenção e encerramento das contas de depósito e se fixou num ponto que, para nós, aqui, é importante, que é a expressa determinação quanto à impossibilidade de abertura e manutenção das contas de depósito com CPF e CNPJ irregulares. Esse marco é importante porque, como nós vamos ver à frente, foi a partir daí que a Caixa começou a tomar uma série de medidas com a intenção de regularizar a situação dessas contas.</w:t>
      </w:r>
    </w:p>
    <w:p>
      <w:pPr>
        <w:pStyle w:val="NormalEscriba"/>
        <w:bidi w:val="0"/>
        <w:ind w:left="0" w:right="0" w:firstLine="1440"/>
        <w:rPr/>
      </w:pPr>
      <w:r>
        <w:rPr/>
        <w:t>Ainda restando duvidas não só pela Caixa, mas pelo próprio sistema financeiro, em 2008, a Caixa fez consultas tanto ao Banco Central quanto à Receita Federal, visando esclarecer se os CPFs classificados como cancelados, suspensos e anulados pela Receita Federal também estavam sujeitos à determinação contida na Circular Bacen nº 3.006, de encerramento pela impossibilidade de manutenção do relacionamento. E a resposta veio por meio da Carta Circular nº 3.372, em 2009, que deixou bastante claro que as contas de depósitos com CPF e CNPJ naquelas situações, ou seja, cancelados, suspensos e anulados, também deveriam ser encerradas.</w:t>
      </w:r>
    </w:p>
    <w:p>
      <w:pPr>
        <w:pStyle w:val="NormalEscriba"/>
        <w:bidi w:val="0"/>
        <w:ind w:left="0" w:right="0" w:firstLine="1440"/>
        <w:rPr/>
      </w:pPr>
      <w:r>
        <w:rPr/>
        <w:t>A partir daquele marco que mencionamos, da Circular Bacen nº 3.006, a Caixa adotou uma série de ações, ao longo de mais de dez anos, com o objetivo de regularizar a situação dessas contas.</w:t>
      </w:r>
    </w:p>
    <w:p>
      <w:pPr>
        <w:pStyle w:val="NormalEscriba"/>
        <w:bidi w:val="0"/>
        <w:ind w:left="0" w:right="0" w:firstLine="1440"/>
        <w:rPr/>
      </w:pPr>
      <w:r>
        <w:rPr/>
        <w:t>Por que é importante demonstrar essas ações e passar pela questão da exigência legal de determinados critérios – com destaque para CPF e CNPJ – para a manutenção dessas contas abertas? Porque quando veio à tona essa operação, na matéria de uma revista de circulação nacional, houve o que entendemos como uma confusão, informando que contas inativas foram encerradas. É preciso ficar muito claro que o que determinou o encerramento dessas contas não foi inatividade ou ausência de saldo, e, sim, a exigência legal de que essas contas deveriam ter alguns requisitos mínimos para que permanecessem abertas. Foi essa exigência legal que a Caixa procurou cumprir, com base nas ações de que vamos falar aqui.</w:t>
      </w:r>
    </w:p>
    <w:p>
      <w:pPr>
        <w:pStyle w:val="NormalEscriba"/>
        <w:bidi w:val="0"/>
        <w:ind w:left="0" w:right="0" w:firstLine="1440"/>
        <w:rPr/>
      </w:pPr>
      <w:r>
        <w:rPr/>
        <w:t>A primeira ação importante foi uma comunicação a todas as agências, para que promovessem a regularização dessas contas e enviassem comunicação a todos os clientes, informando a intenção de encerrar as contas que não fossem regularizadas. Isso ainda no ano de 2001. Em 2002, procurando aperfeiçoar o processo, a Caixa constituiu um banco de dados listando individualmente cada uma dessas contas. E a movimentação dessas contas passou a ser acompanhada pela área de controles internos, com o objetivo de que a Caixa pudesse entender a dinâmica de movimentação e acompanhar o processo de regularização.</w:t>
      </w:r>
    </w:p>
    <w:p>
      <w:pPr>
        <w:pStyle w:val="NormalEscriba"/>
        <w:bidi w:val="0"/>
        <w:ind w:left="0" w:right="0" w:firstLine="1440"/>
        <w:rPr/>
      </w:pPr>
      <w:r>
        <w:rPr/>
        <w:t>Outro marco importante aconteceu em 2004, quando a Caixa restringiu a movimentação dessas contas com CPF e CNPJ irregulares nos canais diversos do da agência. Ou seja, essas contas não poderiam mais ser movimentadas no Internet Banking ou no autoatendimento; elas dependeriam que o cliente procurasse a agência e tivesse uma autorização gerencial para fazer a movimentação dessa conta. E qual era o objetivo dessa ação? Fazer com que os clientes procurassem as agências e promovessem a regularização da situação cadastral.</w:t>
      </w:r>
    </w:p>
    <w:p>
      <w:pPr>
        <w:pStyle w:val="NormalEscriba"/>
        <w:bidi w:val="0"/>
        <w:ind w:left="0" w:right="0" w:firstLine="1440"/>
        <w:rPr/>
      </w:pPr>
      <w:r>
        <w:rPr/>
        <w:t xml:space="preserve">Dando prosseguimento a essas ações, em 2007, a Caixa desenvolveu um sistema: essas contas passaram a ser acompanhadas por um sistema de monitoramento de agência, um sistema específico, que, sob gestão da área de controles internos, acompanhava detalhadamente cada movimentação, cada modificação no </w:t>
      </w:r>
      <w:r>
        <w:rPr>
          <w:i/>
          <w:iCs/>
        </w:rPr>
        <w:t>status</w:t>
      </w:r>
      <w:r>
        <w:rPr/>
        <w:t xml:space="preserve"> dessa conta, ainda com a intenção de orientar os clientes, de dar as condições para que os nossos gerentes e os nossos empregados nas agências pudessem orientar os clientes e esclarecê-los sobre a necessidade de manutenção do cadastro atualizado, atendendo a determinação legal.</w:t>
      </w:r>
    </w:p>
    <w:p>
      <w:pPr>
        <w:pStyle w:val="NormalEscriba"/>
        <w:bidi w:val="0"/>
        <w:ind w:left="0" w:right="0" w:firstLine="1440"/>
        <w:rPr/>
      </w:pPr>
      <w:r>
        <w:rPr/>
        <w:t>Como se não bastasse, em 2008, foi constituído um grupo de trabalho, composto por diversas áreas técnicas e de negócio, com o objetivo de propor soluções e adotar providências para a correção das contas com CPF e CNPJ irregulares. Novamente, em 2010, foi fornecida uma orientação às agências, e isso foi incluído na meta de avaliação do desempenho das agências, um conjunto de ações, em que cada uma das unidades da Caixa se obrigava a: identificar, para cada conta, o tipo de inconformidade cadastral e que documentos existiam; prestar contas sobre as providências adotadas para a regularização; e, finalmente, relatar a situação das contas após cada uma dessas ações.</w:t>
      </w:r>
    </w:p>
    <w:p>
      <w:pPr>
        <w:pStyle w:val="NormalEscriba"/>
        <w:bidi w:val="0"/>
        <w:ind w:left="0" w:right="0" w:firstLine="1440"/>
        <w:rPr/>
      </w:pPr>
      <w:r>
        <w:rPr/>
        <w:t>O conjunto de todas essas ações, o resultado dessas ações foi apresentado ao Conselho Diretor da Caixa no final de 2010, para deliberação sobre que medida adicional tomar em relação a essas contas.</w:t>
      </w:r>
    </w:p>
    <w:p>
      <w:pPr>
        <w:pStyle w:val="NormalEscriba"/>
        <w:bidi w:val="0"/>
        <w:ind w:left="0" w:right="0" w:firstLine="1440"/>
        <w:rPr/>
      </w:pPr>
      <w:r>
        <w:rPr/>
        <w:t>É importante destacar que, nesse período, e acho que isso mostra o compromisso da Caixa, a eficácia das ações tomadas, mais de 318 mil contas tiveram sua situação regularizada.</w:t>
      </w:r>
    </w:p>
    <w:p>
      <w:pPr>
        <w:pStyle w:val="NormalEscriba"/>
        <w:bidi w:val="0"/>
        <w:ind w:left="0" w:right="0" w:firstLine="1440"/>
        <w:rPr/>
      </w:pPr>
      <w:r>
        <w:rPr/>
        <w:t>Um ponto também importante para deixar claro aqui é que houve um processo decisório estruturado, houve uma governança sobre a decisão de encerramento dessas contas. Considerando que essas contas, como já falei, não possuíam os requisitos legais para que fossem mantidas abertas e, portanto, precisavam ser encerradas cumprindo a determinação legal emitida pelo Conselho Monetário e pelo Banco Central e que há praticamente dez anos a Caixa vinha envidando esforços para identificação e localização dos titulares dessas contas e regularização dessas contas, foi submetida ao Conselho Diretor uma proposta que internamente chamamos de voto, com os procedimentos para atendimento à regulamentação e principalmente tratando do encerramento dessas contas que permaneciam com CPF e CNPJ irregulares – naquele momento, estamos falando de aproximadamente 500 mil contas.</w:t>
      </w:r>
    </w:p>
    <w:p>
      <w:pPr>
        <w:pStyle w:val="NormalEscriba"/>
        <w:bidi w:val="0"/>
        <w:ind w:left="0" w:right="0" w:firstLine="1440"/>
        <w:rPr/>
      </w:pPr>
      <w:r>
        <w:rPr/>
        <w:t>O número muitas vezes chama atenção, mas é importante citarmos, porque a Caixa possuía e possui hoje mais de 70 milhões de contas de depósito. Estamos falando aqui de 500 mil.</w:t>
      </w:r>
    </w:p>
    <w:p>
      <w:pPr>
        <w:pStyle w:val="NormalEscriba"/>
        <w:bidi w:val="0"/>
        <w:ind w:left="0" w:right="0" w:firstLine="1440"/>
        <w:rPr/>
      </w:pPr>
      <w:r>
        <w:rPr/>
        <w:t>Então, o Conselho Diretor, analisando todos os esforços envidados até aquele momento, analisando todas as informações produzidas pelas áreas técnicas, tomou a decisão de autorizar o encerramento dessas contas, mas condicionou esse encerramento a duas questões específicas. Primeiro, que fosse desenvolvido um sistema corporativo que permitisse o controle individualizado dessas contas e, segundo, que houvesse processos internos administrativos normatizados e de amplo acesso a todos os empregados, prevendo quais seriam os procedimentos operacionais para encerramento e pagamento dos recursos aos clientes que procurassem qualquer uma das agências da Caixa.</w:t>
      </w:r>
    </w:p>
    <w:p>
      <w:pPr>
        <w:pStyle w:val="NormalEscriba"/>
        <w:bidi w:val="0"/>
        <w:ind w:left="0" w:right="0" w:firstLine="1440"/>
        <w:rPr/>
      </w:pPr>
      <w:r>
        <w:rPr/>
        <w:t>Aqui, quando falamos de pagamento dos recursos, estamos também reconhecendo a natureza de cada uma dessas contas. Portanto, atualizando os saldos, ou seja, devolvendo os recursos devidamente atualizados, de acordo com a natureza de cada uma dessas contas. Essas duas foram as condições estabelecidas pelo Conselho Diretor em 2010 – é preciso ficar clara essa diferença temporal – , para que essas contas fossem encerradas.</w:t>
      </w:r>
    </w:p>
    <w:p>
      <w:pPr>
        <w:pStyle w:val="NormalEscriba"/>
        <w:bidi w:val="0"/>
        <w:ind w:left="0" w:right="0" w:firstLine="1440"/>
        <w:rPr/>
      </w:pPr>
      <w:r>
        <w:rPr/>
        <w:t>Assim, a Caixa entendia que estariam protegidos os direitos dos clientes de acessar a qualquer tempo os seus recursos atualizados, mediante a simples identificação na rede de agências da Caixa.</w:t>
      </w:r>
    </w:p>
    <w:p>
      <w:pPr>
        <w:pStyle w:val="NormalEscriba"/>
        <w:bidi w:val="0"/>
        <w:ind w:left="0" w:right="0" w:firstLine="1440"/>
        <w:rPr/>
      </w:pPr>
      <w:r>
        <w:rPr/>
        <w:t>Então, por que as contas não foram encerradas naquele exato momento ainda em 2010? Porque o desenvolvimento de um sistema corporativo que permitiu dar segurança, controle julgado adequado pela instituição, para que ficassem registradas as informações individuais de cada uma dessas contas e de seus titulares, ficou pronto em novembro de 2011 e, em janeiro de 2012, foram estabelecidos finalmente os procedimentos internos para encerramento dessas contas e pagamento dos recursos.</w:t>
      </w:r>
    </w:p>
    <w:p>
      <w:pPr>
        <w:pStyle w:val="NormalEscriba"/>
        <w:bidi w:val="0"/>
        <w:ind w:left="0" w:right="0" w:firstLine="1440"/>
        <w:rPr/>
      </w:pPr>
      <w:r>
        <w:rPr/>
        <w:t>Então, satisfeitas as condições estabelecidas e ainda existindo exigência legal de encerramento dessas contas, em janeiro, os procedimentos de encerramento foram iniciados e, ao longo de todo ano de 2012, foram encerradas pouco mais de 496 mil contas de depósito com irregularidades cadastrais e que, portanto, não reuniam condições legais de serem mantidas abertas.</w:t>
      </w:r>
    </w:p>
    <w:p>
      <w:pPr>
        <w:pStyle w:val="NormalEscriba"/>
        <w:bidi w:val="0"/>
        <w:ind w:left="0" w:right="0" w:firstLine="1440"/>
        <w:rPr/>
      </w:pPr>
      <w:r>
        <w:rPr/>
        <w:t>Os saldos dessas contas foram levados a resultado no mesmo exercício da Caixa. E vamos explicar um pouco os procedimentos contábeis adotados para que isso acontecesse.</w:t>
      </w:r>
    </w:p>
    <w:p>
      <w:pPr>
        <w:pStyle w:val="NormalEscriba"/>
        <w:bidi w:val="0"/>
        <w:ind w:left="0" w:right="0" w:firstLine="1440"/>
        <w:rPr/>
      </w:pPr>
      <w:r>
        <w:rPr/>
        <w:t>Antes de entrar na técnica contábil que detalha o passo a passo da movimentação contábil envolvida no encerramento dessas contas, é importante destacar que, no entendimento da Caixa, não há uma norma bancária que trate especificamente do direcionamento a ser dado ao saldo das contas encerradas por inconformidade cadastral, uma vez que o plano de contas das instituições financeiras chamado Cosif (</w:t>
      </w:r>
      <w:r>
        <w:rPr>
          <w:rStyle w:val="Emphasis"/>
          <w:rFonts w:cs="Arial"/>
          <w:i/>
          <w:iCs/>
          <w:shd w:fill="FFFFFF" w:val="clear"/>
          <w:lang w:val="pt-BR" w:eastAsia="en-US" w:bidi="ar-SA"/>
        </w:rPr>
        <w:t xml:space="preserve">Plano </w:t>
      </w:r>
      <w:r>
        <w:rPr>
          <w:shd w:fill="FFFFFF" w:val="clear"/>
        </w:rPr>
        <w:t>Contábil das</w:t>
      </w:r>
      <w:r>
        <w:rPr>
          <w:rStyle w:val="Appleconvertedspace"/>
          <w:shd w:fill="FFFFFF" w:val="clear"/>
          <w:lang w:val="pt-BR" w:eastAsia="en-US" w:bidi="ar-SA"/>
        </w:rPr>
        <w:t xml:space="preserve"> </w:t>
      </w:r>
      <w:r>
        <w:rPr>
          <w:rStyle w:val="Emphasis"/>
          <w:rFonts w:cs="Arial"/>
          <w:i/>
          <w:iCs/>
          <w:shd w:fill="FFFFFF" w:val="clear"/>
          <w:lang w:val="pt-BR" w:eastAsia="en-US" w:bidi="ar-SA"/>
        </w:rPr>
        <w:t>Instituições</w:t>
      </w:r>
      <w:r>
        <w:rPr>
          <w:rStyle w:val="Appleconvertedspace"/>
          <w:shd w:fill="FFFFFF" w:val="clear"/>
          <w:lang w:val="pt-BR" w:eastAsia="en-US" w:bidi="ar-SA"/>
        </w:rPr>
        <w:t xml:space="preserve"> </w:t>
      </w:r>
      <w:r>
        <w:rPr>
          <w:shd w:fill="FFFFFF" w:val="clear"/>
        </w:rPr>
        <w:t xml:space="preserve">do Sistema </w:t>
      </w:r>
      <w:r>
        <w:rPr>
          <w:rStyle w:val="Emphasis"/>
          <w:rFonts w:cs="Arial"/>
          <w:i/>
          <w:iCs/>
          <w:shd w:fill="FFFFFF" w:val="clear"/>
          <w:lang w:val="pt-BR" w:eastAsia="en-US" w:bidi="ar-SA"/>
        </w:rPr>
        <w:t>Financeiro</w:t>
      </w:r>
      <w:r>
        <w:rPr>
          <w:rStyle w:val="Appleconvertedspace"/>
          <w:shd w:fill="FFFFFF" w:val="clear"/>
          <w:lang w:val="pt-BR" w:eastAsia="en-US" w:bidi="ar-SA"/>
        </w:rPr>
        <w:t xml:space="preserve"> </w:t>
      </w:r>
      <w:r>
        <w:rPr>
          <w:shd w:fill="FFFFFF" w:val="clear"/>
        </w:rPr>
        <w:t>Nacional)</w:t>
      </w:r>
      <w:r>
        <w:rPr/>
        <w:t xml:space="preserve"> prevê claramente a devolução dos recursos ao cliente quando do encerramento da conta, mas não informa que procedimento a ser adotado quando infrutífera a localização desse cliente.</w:t>
      </w:r>
    </w:p>
    <w:p>
      <w:pPr>
        <w:pStyle w:val="NormalEscriba"/>
        <w:bidi w:val="0"/>
        <w:ind w:left="0" w:right="0" w:firstLine="1440"/>
        <w:rPr/>
      </w:pPr>
      <w:r>
        <w:rPr/>
        <w:t>Portanto, o tratamento contábil previsto no Cosif diz que o recurso de uma conta encerrada não deve ser registrado como depósito, devendo ser destinado ao caixa ou a outra conta adequada. É que quando a gente fala de destinado ao caixa significa o efetivo pagamento desses recursos ao cliente que for localizado e que venha efetivamente a sacar os recursos.</w:t>
      </w:r>
    </w:p>
    <w:p>
      <w:pPr>
        <w:pStyle w:val="NormalEscriba"/>
        <w:bidi w:val="0"/>
        <w:ind w:left="0" w:right="0" w:firstLine="1440"/>
        <w:rPr/>
      </w:pPr>
      <w:r>
        <w:rPr/>
        <w:t>Então, diante dessa ausência de previsão explícita em relação ao tratamento a ser dado aos saldos remanescentes dessas contas, a Caixa, visando refletir adequadamente o ato operacional de encerramento dessas contas, movimentou o saldo desses recursos para uma conta chamada Outros Credores, que, no nosso entendimento, refletia adequadamente a situação operacional existente, uma vez que não mais existiam as contas correntes especificamente, pois elas haviam sido encerradas, e agrupados os seus saldos consolidados por agência do ponto de vista contábil.</w:t>
      </w:r>
    </w:p>
    <w:p>
      <w:pPr>
        <w:pStyle w:val="NormalEscriba"/>
        <w:bidi w:val="0"/>
        <w:ind w:left="0" w:right="0" w:firstLine="1440"/>
        <w:rPr/>
      </w:pPr>
      <w:r>
        <w:rPr/>
        <w:t>É importante que a gente entenda esse movimento em dois passos. Até esse momento, o que tinha sido feito era apenas uma aglutinação do saldo das contas sem gerar impacto positivo ou negativo do resultado da Caixa, mas, sim, já atendendo às disposições regulamentares relativas ao encerramento dessas contas. E nós passamos, então, ao segundo passo dado do ponto de vista dos procedimentos contábeis. E, aqui, existe uma resolução do Conselho Monetário Nacional, a Resolução nº 4.144, que aprova o pronunciamento contábil básico e que estabelece que, para que um passivo seja exigido, ele atenda cumulativamente três condições: a primeira delas é a existência objetiva de uma obrigação presente; a segunda, que seja provável a saída de recursos aos detentores dos benefícios econômicos dessa obrigação; e, finalmente, que exista uma estimativa segura do valor necessário para liquidar essa obrigação.</w:t>
      </w:r>
    </w:p>
    <w:p>
      <w:pPr>
        <w:pStyle w:val="NormalEscriba"/>
        <w:bidi w:val="0"/>
        <w:ind w:left="0" w:right="0" w:firstLine="1440"/>
        <w:rPr/>
      </w:pPr>
      <w:r>
        <w:rPr/>
        <w:t>Então, diante do comportamento observado ao longo dos dez anos de esforços em relação à regularização dessas contas e também da movimentação observada em relação aos saques, à saída desses recursos, o montante global foi considerado improvável, mudando então a natureza do passivo de exigível para um passivo considerado contingente, cuja possibilidade de saída dos recursos, neste caso, era remota.</w:t>
      </w:r>
    </w:p>
    <w:p>
      <w:pPr>
        <w:pStyle w:val="NormalEscriba"/>
        <w:bidi w:val="0"/>
        <w:ind w:left="0" w:right="0" w:firstLine="1440"/>
        <w:rPr/>
      </w:pPr>
      <w:r>
        <w:rPr/>
        <w:t>Para nós ilustrarmos aqui a questão, desde o início do encerramento dessas contas em janeiro de 2012 até o dia 8 de janeiro de 2014, apenas 6.823 clientes, das 496 mil encerradas, haviam procurado a Caixa. Ou seja, nós estamos falando de aproximadamente pouco mais de 1% das contas. E, do valor dos R$719 milhões em saldos dessas contas, R$20,5 milhões haviam sido procurados, o que corresponde a aproximadamente 3%.</w:t>
      </w:r>
    </w:p>
    <w:p>
      <w:pPr>
        <w:pStyle w:val="NormalEscriba"/>
        <w:bidi w:val="0"/>
        <w:ind w:left="0" w:right="0" w:firstLine="1440"/>
        <w:rPr/>
      </w:pPr>
      <w:r>
        <w:rPr/>
        <w:t>Esse entendimento de que esses recursos eram um passivo contingente de natureza remota, cuja existência seria confirmada pela ocorrência de um ou mais eventos futuros incertos e não totalmente sob controle da entidade que também segue uma norma do Banco Central, a Resolução nº 3.283, que aprovou o Pronunciamento Técnico Contábil nº 25, foi o que fez com que esses passivos não fossem, então, registrados nas demonstrações contábeis da Caixa e, portanto, lançados a resultado.</w:t>
      </w:r>
    </w:p>
    <w:p>
      <w:pPr>
        <w:pStyle w:val="NormalEscriba"/>
        <w:bidi w:val="0"/>
        <w:ind w:left="0" w:right="0" w:firstLine="1440"/>
        <w:rPr/>
      </w:pPr>
      <w:r>
        <w:rPr/>
        <w:t>A primeira questão que surge, e isso constava, Sr. Presidente, no requerimento feito a esta Comissão, é se isso caracterizava um confisco. E aqui é importante a gente aproveitar o momento e desfazer uma certa confusão que foi estabelecid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AULO HENRIQUE BEZERRA RODRIGUES COSTA </w:t>
      </w:r>
      <w:r>
        <w:rPr/>
        <w:t>–...em relação ao tema: a simples mudança de classificação contábil não muda a natureza do contrato cível de depósito. Ou seja, a Caixa permaneceu e permanece com a obrigação de repassar os recursos aos seus clientes quando procurada. Isso foi um cuidado estabelecido desde o momento em que foi tomada a decisão de encerramento dessas contas.</w:t>
      </w:r>
    </w:p>
    <w:p>
      <w:pPr>
        <w:pStyle w:val="NormalEscriba"/>
        <w:bidi w:val="0"/>
        <w:ind w:left="0" w:right="0" w:firstLine="1440"/>
        <w:rPr/>
      </w:pPr>
      <w:r>
        <w:rPr/>
        <w:t>Aqui, nós mostramos de uma maneira esquemática como foi esse passo a passo. Primeiro, encerramento das contas, em função da exigência legal, ou seja, pelo fato de essas contas não atenderem aos requisitos legais de serem mantidas abertas. E, em função dos esforços empreendidos ao longo de dez anos, para regularização dessas contas, não terem regularizado a totalidade do estoque dessas contas existentes. A partir disso, essas contas foram encerradas, e constituído um passivo exigível chamado "outros credores". Seguindo a norma contábil, foi avaliado se esse passivo exigível deveria permanecer como exigível ou se teria uma natureza de passivo contingente, dadas as incertezas de materialização. Lembro aqui: dez anos de procura dos clientes, contas com restrição de movimentação desde 2004. Portanto, praticamente oito anos naquele momento sem que o cliente tenha nos procurado, mostrando um histórico de ressarcimento de valores baixo. Esse passivo, então, foi classificado como um passivo contingente remoto, e a transferência de valores de outros credores para resultado.</w:t>
      </w:r>
    </w:p>
    <w:p>
      <w:pPr>
        <w:pStyle w:val="NormalEscriba"/>
        <w:bidi w:val="0"/>
        <w:ind w:left="0" w:right="0" w:firstLine="1440"/>
        <w:rPr/>
      </w:pPr>
      <w:r>
        <w:rPr/>
        <w:t>É importante dizer que, apesar de ter feito esse movimento, a Caixa, ao ser orientada pelo Banco Central de que deveria adotar um procedimento divergente, realizou uma modificação da sua prática contábil e, seguindo também uma norma contábil chamada CPC 23, ela fez uma alteração; ou seja, reconhecendo contra o patrimônio líquido, nas demonstrações contábeis do exercício de 2013 a reversão daquela receita que tinha sido reconhecida em 2012 e criação de um passivo com as mesmas características dos depósitos iniciais com a atualização aplicável, dependendo do tipo da conta, e líquido dos saldos que os clientes tinham procurado e movimentado junto à Caixa. Adicionalmente, a Caixa enviou correspondência para a totalidade dos clientes que ainda não tinham regularizado essas contas. Estamos falando de mais de 491 mil correspondências. E ainda contratou uma empresa terceirizada na tentativa de fazer uma nova qualificação cadastral e localização do endereço de 112 mil correspondências que haviam sido devolvidas em função de crítica na validação do endereço. Além disso, ela revisou todos os procedimentos internos envolvendo pagamento, controle, conferência das informações relativas a essas contas e reforçou as orientações dadas a todos os empregados da rede de agência, para que dessem especial atendimento a esses clientes.</w:t>
      </w:r>
    </w:p>
    <w:p>
      <w:pPr>
        <w:pStyle w:val="NormalEscriba"/>
        <w:bidi w:val="0"/>
        <w:ind w:left="0" w:right="0" w:firstLine="1440"/>
        <w:rPr/>
      </w:pPr>
      <w:r>
        <w:rPr/>
        <w:t>É importante destacar ainda que, no período de 13 de janeiro deste ano a 30 de abril, foram pagos R$5 milhões a 3.391 clientes; ou seja, com toda campanha nacional feita sobre esse assunto, o esclarecimento que foi prestado até agora, somente 0,7% do saldo e da quantidade desses clientes procuraram a Caixa, o que nós acreditamos que também reforça a afirmação que fizemos aqui de que os esforços adotados ao longo dos dez anos para a regularização dessas contas foram bastante válidos.</w:t>
      </w:r>
    </w:p>
    <w:p>
      <w:pPr>
        <w:pStyle w:val="NormalEscriba"/>
        <w:bidi w:val="0"/>
        <w:ind w:left="0" w:right="0" w:firstLine="1440"/>
        <w:rPr/>
      </w:pPr>
      <w:r>
        <w:rPr/>
        <w:t>Em relação a esse tema, Sr. Presidente, espero ter conseguido demonstrar os procedimentos operacionais, os procedimentos contábeis adotados pela Caixa, o esforço feito ao longo desses dez anos. E acredito, alinhado ao objetivo desta Comiss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AULO HENRIQUE BEZERRA RODRIGUES COSTA </w:t>
      </w:r>
      <w:r>
        <w:rPr/>
        <w:t>– ...ter deixado claro que os direitos dos clientes foram preservados ao longo de todo o processo, e continuam preservados, sendo que os recursos estão disponíveis desde o início do encerramento das contas, e até agora, para a busca pelos clientes em qualquer uma das agências da Caixa, pela simples identificação de cada um deles.</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Cristovam Buarque. Bloco Apoio Governo/PDT - DF) – Nós que agradecemos a clareza da apresentação, embora eu queira deixar uma pergunta, que pode ser respondida no final: estão garantidos os direitos dos correntistas, mas o fato de que isso teria aumentado o lucro contábil da Caixa não é uma forma de manipular, uma vez que amanhã podem aparecer milhões querendo receber seu dinheiro e aí haveria prejuízo? Mas deixo para depois. Só peço que anote.</w:t>
      </w:r>
    </w:p>
    <w:p>
      <w:pPr>
        <w:pStyle w:val="NormalEscriba"/>
        <w:bidi w:val="0"/>
        <w:ind w:left="0" w:right="0" w:firstLine="1440"/>
        <w:rPr/>
      </w:pPr>
      <w:r>
        <w:rPr/>
        <w:t>Na ordem em que foram chamados, a fim de que eu não cometa erro, passo a palavra à jornalista Dyelle Menezes, a quem agradeço muito estar aqui representando a associação Contas Abertas.</w:t>
      </w:r>
    </w:p>
    <w:p>
      <w:pPr>
        <w:pStyle w:val="NormalEscriba"/>
        <w:bidi w:val="0"/>
        <w:ind w:left="0" w:right="0" w:firstLine="1440"/>
        <w:rPr/>
      </w:pPr>
      <w:r>
        <w:rPr>
          <w:b/>
          <w:bCs/>
        </w:rPr>
        <w:t xml:space="preserve">A SRª DYELLE MENEZES </w:t>
      </w:r>
      <w:r>
        <w:rPr/>
        <w:t>– Bom dia a todos.</w:t>
      </w:r>
    </w:p>
    <w:p>
      <w:pPr>
        <w:pStyle w:val="NormalEscriba"/>
        <w:bidi w:val="0"/>
        <w:ind w:left="0" w:right="0" w:firstLine="1440"/>
        <w:rPr/>
      </w:pPr>
      <w:r>
        <w:rPr/>
        <w:t>Eu também gostaria de agradecer, mais uma vez, o convite para que o Contas Abertas estivesse aqui hoje. Estou representando o nosso Secretário-Geral Gil Castelo Branco, que é economista e lida diretamente com os dados do Contas Abertas e que, infelizmente, hoje, não pôde estar aqui porque já tinha um evento programado no Rio de Janeiro.</w:t>
      </w:r>
    </w:p>
    <w:p>
      <w:pPr>
        <w:pStyle w:val="NormalEscriba"/>
        <w:bidi w:val="0"/>
        <w:ind w:left="0" w:right="0" w:firstLine="1440"/>
        <w:rPr/>
      </w:pPr>
      <w:r>
        <w:rPr/>
        <w:t>Eu gostaria também de cumprimentar a Mesa e de dizer que vou tentar ser clara e objetiva em relação ao que levantamos a partir do final do ano passado e ao acompanhamento que vimos fazendo quanto à postergação de pagamentos e de restos a pagar, que têm crescido significativamente.</w:t>
      </w:r>
    </w:p>
    <w:p>
      <w:pPr>
        <w:pStyle w:val="NormalEscriba"/>
        <w:bidi w:val="0"/>
        <w:ind w:left="0" w:right="0" w:firstLine="1440"/>
        <w:rPr/>
      </w:pPr>
      <w:r>
        <w:rPr/>
        <w:t>Em primeiro lugar, partimos do princípio de que a postergação de despesas influenciou e inflou o resultado primário que obtivemos no ano passado, no Governo Federal.</w:t>
      </w:r>
    </w:p>
    <w:p>
      <w:pPr>
        <w:pStyle w:val="NormalEscriba"/>
        <w:bidi w:val="0"/>
        <w:ind w:left="0" w:right="0" w:firstLine="1440"/>
        <w:rPr/>
      </w:pPr>
      <w:r>
        <w:rPr/>
        <w:t>Aqui, uma tabela que mostra mais ou menos o que fazemos. Todo ano, no final do ano, fazemos o acompanhamento do que chamamos de corrida para os empenhos, na Esplanada, e notamos que estava demorando um pouco no ano passado. E quais foram os motivos?</w:t>
      </w:r>
    </w:p>
    <w:p>
      <w:pPr>
        <w:pStyle w:val="NormalEscriba"/>
        <w:bidi w:val="0"/>
        <w:ind w:left="0" w:right="0" w:firstLine="1440"/>
        <w:rPr/>
      </w:pPr>
      <w:r>
        <w:rPr/>
        <w:t>Nos últimos quatro dias, o Governo emitiu, em ordens bancárias, R$4 bilhões, enquanto nos 27 primeiros dias desse mesmo mês o valor foi de apenas R$2 bilhões. Esse valor, apesar de ser significativamente grande para os quatro últimos dias do ano, demonstra certa preocupação do Governo em emitir ordens bancárias num período em que, talvez, essas ordens não fossem sacadas. Ou seja, esse período de quatro dias envolve sábado, domingo, segunda e terça antes do feriado do dia 1º.</w:t>
      </w:r>
    </w:p>
    <w:p>
      <w:pPr>
        <w:pStyle w:val="NormalEscriba"/>
        <w:bidi w:val="0"/>
        <w:ind w:left="0" w:right="0" w:firstLine="1440"/>
        <w:rPr/>
      </w:pPr>
      <w:r>
        <w:rPr/>
        <w:t>O que nós entendemos com a postergação para emitir as ordens bancárias é que isso influenciaria exatamente no resultado primário, já que, para a questão do superávit primário do Governo, isso só vale se as ordens forem sacadas por quem as recebeu. Então, só a emissão de ordens bancárias nesse período em que possivelmente não seriam sacadas não permitiria que isso influenciasse no mês de dezembro, mas somente em janeiro de 2014. Ou seja, as despesas passariam para o ano que vem – no caso, este ano, 2014 – e não seriam contabilizadas no período que influenciaria o superávit primário do ano passado.</w:t>
      </w:r>
    </w:p>
    <w:p>
      <w:pPr>
        <w:pStyle w:val="NormalEscriba"/>
        <w:bidi w:val="0"/>
        <w:ind w:left="0" w:right="0" w:firstLine="1440"/>
        <w:rPr/>
      </w:pPr>
      <w:r>
        <w:rPr/>
        <w:t>Então, observamos uma diminuição dos pagamentos em relação a 2012, que foi de 7,1%, ou seja, o Governo já pagou menos em relação ao ano de 2012, e, ao mesmo tempo, pagou muito mais tarde esses valores.</w:t>
      </w:r>
    </w:p>
    <w:p>
      <w:pPr>
        <w:pStyle w:val="NormalEscriba"/>
        <w:bidi w:val="0"/>
        <w:ind w:left="0" w:right="0" w:firstLine="1440"/>
        <w:rPr/>
      </w:pPr>
      <w:r>
        <w:rPr/>
        <w:t>Passando aqui, isso influencia diretamente no crescimento de restos a pagar. Do ano passado para 2014, o valor de restos a pagar inscritos e reinscritos foi de R$18,4 bilhões, em investimentos, outras despesas correntes e inversões financeiras.</w:t>
      </w:r>
    </w:p>
    <w:p>
      <w:pPr>
        <w:pStyle w:val="NormalEscriba"/>
        <w:bidi w:val="0"/>
        <w:ind w:left="0" w:right="0" w:firstLine="1440"/>
        <w:rPr/>
      </w:pPr>
      <w:r>
        <w:rPr/>
        <w:t>Em 2013, de um ano para o outro, esse valor foi de R$176,7 bilhões. Ou seja, a gente tem um aumento de restos a pagar no valor de R$41,7 bilhões de um ano para o outro.</w:t>
      </w:r>
    </w:p>
    <w:p>
      <w:pPr>
        <w:pStyle w:val="NormalEscriba"/>
        <w:bidi w:val="0"/>
        <w:ind w:left="0" w:right="0" w:firstLine="1440"/>
        <w:rPr/>
      </w:pPr>
      <w:r>
        <w:rPr/>
        <w:t>Em princípio, nossa principal questão com isso é que a passagem de um Orçamento de um ano para o ano seguinte fere o princípio da anualidade do Orçamento, ou seja, forma um orçamento paralelo. Para se ter noção de como isso tem afetado as contas públicas, dos R$42 bilhões, aproximadamente, que foram investidos do ano passado, apenas R$16 bilhões eram com o Orçamento do ano; o resto era proveniente de restos a pagar.</w:t>
      </w:r>
    </w:p>
    <w:p>
      <w:pPr>
        <w:pStyle w:val="NormalEscriba"/>
        <w:bidi w:val="0"/>
        <w:ind w:left="0" w:right="0" w:firstLine="1440"/>
        <w:rPr/>
      </w:pPr>
      <w:r>
        <w:rPr/>
        <w:t>Então, a gente vê que isso influencia, sim, naquilo que está sendo gasto pelo Governo no ano seguinte e que isso é, mais ou menos, uma bola de neve, que vai passando de um ano para o outro sem que a gente tenha controle sobre o que está sendo feito no Orçamento do ano.</w:t>
      </w:r>
    </w:p>
    <w:p>
      <w:pPr>
        <w:pStyle w:val="NormalEscriba"/>
        <w:bidi w:val="0"/>
        <w:ind w:left="0" w:right="0" w:firstLine="1440"/>
        <w:rPr/>
      </w:pPr>
      <w:r>
        <w:rPr/>
        <w:t>Neste ano especificamente, o que comprova o que eu já tinha dito sobre a questão da passagem de pagamentos de um ano para o outro, os restos a pagar processados, ou seja, as despesas que ficaram literalmente na boca do caixa, que foram empenhadas, foram liquidadas, só não foram pagas, subiram 27,8%, passando de R$23,6 bilhões, de 2012 para 2013, para R$33,6 bilhões de 2013 para 2014.</w:t>
      </w:r>
    </w:p>
    <w:p>
      <w:pPr>
        <w:pStyle w:val="NormalEscriba"/>
        <w:bidi w:val="0"/>
        <w:ind w:left="0" w:right="0" w:firstLine="1440"/>
        <w:rPr/>
      </w:pPr>
      <w:r>
        <w:rPr/>
        <w:t>E aqui eu vou, talvez, já esclarecer uma questão que o Senador apresentou para a gente. A princípio, a nossa estimativa de R$51 bilhões era apenas uma estimativa. Como puderam ver, pelo menos nos últimos quatro dias do ano, as contas públicas mudaram bastante. Então, a nossa primeira estimativa de restos a pagar processados foi, sim, de R$51 bilhões. Porém, com as mudanças que aconteceram, cancelamento de empenhos que o Governo fez depois dessa nossa primeira estimativa, esse valor ficou em R$33,6 bilhões, que é o valor final de restos a pagar processados, ou seja, despesas que chegaram a ser liquidadas, que o Governo reconheceu que aquele serviço tinha sido prestado ou aquela obra tinha sido realizada, porém não pagou, exatamente por essa questão de não querer influenciar as despesas do ano passado.</w:t>
      </w:r>
    </w:p>
    <w:p>
      <w:pPr>
        <w:pStyle w:val="NormalEscriba"/>
        <w:bidi w:val="0"/>
        <w:ind w:left="0" w:right="0" w:firstLine="1440"/>
        <w:rPr/>
      </w:pPr>
      <w:r>
        <w:rPr/>
        <w:t>Apesar de o Ministério da Fazenda ter apresentado uma nota dizendo que esse crescimento não tinha sido muito significativo, a gente vê que o total de restos a pagar em 2009, que não é tão longe assim, foi de R$95 bi e, no ano passado, foi de R$218,6 bi. Então, esse crescimento realmente tem sido exacerbado e tem sido significativo.</w:t>
      </w:r>
    </w:p>
    <w:p>
      <w:pPr>
        <w:pStyle w:val="NormalEscriba"/>
        <w:bidi w:val="0"/>
        <w:ind w:left="0" w:right="0" w:firstLine="1440"/>
        <w:rPr/>
      </w:pPr>
      <w:r>
        <w:rPr/>
        <w:t>E o que a gente estava acompanhando necessariamente é que os restos a pagar não processados, ou seja, despesas que são só empenhadas, essas, sim, vêm crescendo continuamente. E, como eu já falei, o surpreendente foi o crescimento dos restos a pagar processados, que geralmente tinham um valor estável, que não aumentava significativamente nos últimos anos. Então, esse é o nosso principal motivo de preocupação em relação aos restos a pagar.</w:t>
      </w:r>
    </w:p>
    <w:p>
      <w:pPr>
        <w:pStyle w:val="NormalEscriba"/>
        <w:bidi w:val="0"/>
        <w:ind w:left="0" w:right="0" w:firstLine="1440"/>
        <w:rPr/>
      </w:pPr>
      <w:r>
        <w:rPr/>
        <w:t>Estes são os tipos de despesas que foram postergadas no final do ano passado: transferência para Estados e Municípios; e como o Senador já comentou, R$700 milhões em pagamento do salário-educação também ficaram para o começo deste ano, em vez de terem sido colocados no final do ano passado; repasses do SUS também foram atrasados, em razão do cumprimento dessa meta do superávit primário do ano passado.</w:t>
      </w:r>
    </w:p>
    <w:p>
      <w:pPr>
        <w:pStyle w:val="NormalEscriba"/>
        <w:bidi w:val="0"/>
        <w:ind w:left="0" w:right="0" w:firstLine="1440"/>
        <w:rPr/>
      </w:pPr>
      <w:r>
        <w:rPr/>
        <w:t>E aqui temos uma análise do Contas Abertas em relação a tudo isso: o resultado foi turbinado por manobras orçamentárias, sim, incluindo essa questão das despesas que foram postergadas; a contabilidade postergada é irmã da contabilidade criativa, ou seja, é uma maneira de enganar os resultados e maquiar aquilo que está sendo feito pelo Governo. Isso produz um descrédito às contas públicas incrível, porque a gente tem que monitorar dia a dia para saber se o resultado do superávit foi o que está sendo proposto pelo Governo Federal, ou se houve uma manobra, ou se postergaram despesas, ou ainda se as despesas extraordinárias têm um relevante envolvimento nisso também.</w:t>
      </w:r>
    </w:p>
    <w:p>
      <w:pPr>
        <w:pStyle w:val="NormalEscriba"/>
        <w:bidi w:val="0"/>
        <w:ind w:left="0" w:right="0" w:firstLine="1440"/>
        <w:rPr/>
      </w:pPr>
      <w:r>
        <w:rPr/>
        <w:t>E a gente aponta também, no caso do Contas Abertas, que trabalha com isso, a falta de transparência da política fiscal, ou seja, exatamente essa questão de a gente sempre ficar questionando se aquilo que nos está sendo dado é real ou é – como aconteceu, na nossa opinião, no final do ano passado – inflado por questões de manobras orçamentárias.</w:t>
      </w:r>
    </w:p>
    <w:p>
      <w:pPr>
        <w:pStyle w:val="NormalEscriba"/>
        <w:bidi w:val="0"/>
        <w:ind w:left="0" w:right="0" w:firstLine="1440"/>
        <w:rPr/>
      </w:pPr>
      <w:r>
        <w:rPr/>
        <w:t>E até essa questão da amarra para o resultado fiscal de 2014 – foi uma coisa que, na época, eu conversei com o Prof. Mansueto –, que é exatamente o seguinte: você não pagou as despesas em 2013, você passa essas despesas para 2014; então, você cria essa amarra para o resultado deste ano, que também é uma preocupação que estamos tendo e que vamos acompanhar até o final do ano, para ver se conseguimos cumprir essa meta que foi proposta.</w:t>
      </w:r>
    </w:p>
    <w:p>
      <w:pPr>
        <w:pStyle w:val="NormalEscriba"/>
        <w:bidi w:val="0"/>
        <w:ind w:left="0" w:right="0" w:firstLine="1440"/>
        <w:rPr/>
      </w:pPr>
      <w:r>
        <w:rPr/>
        <w:t>Nós tomamos algumas medidas em relação a essa postergação, que acreditamos não seja correta. Então, a gente tem uma representação no Ministério Público junto ao TCU, com o intuito de caracterizar as condições em que o superávit primário foi firmado. Ou seja, queremos que o TCU analise isso detalhadamente e especificamente, e que isso apareça no relatório de contas públicas anual divulgado pelo TCU.</w:t>
      </w:r>
    </w:p>
    <w:p>
      <w:pPr>
        <w:pStyle w:val="NormalEscriba"/>
        <w:bidi w:val="0"/>
        <w:ind w:left="0" w:right="0" w:firstLine="1440"/>
        <w:rPr/>
      </w:pPr>
      <w:r>
        <w:rPr/>
        <w:t>Algumas possibilidades para que isso seja feito de maneira efetiva é a criação do Conselho de Gestão Fiscal, que está no art. 67 da Lei Complementar nº 101/2000, que envolveria todos os Poderes, no intuito de ajudar a fiscalizar o que está sendo feito na política fiscal do País. E também o projeto de responsabilidade orçamentária, que está na Comissão de Assuntos Econômicos aqui do Senado, o Projeto nº 229/2009, que, entre outras coisas, propõe o acompanhamento desse crescimento dos restos a pagar, tentando diminuir os valores, para que isso não seja usado de maneira exacerbada pelo Governo Federal, como tem acontecido nos últimos anos.</w:t>
      </w:r>
    </w:p>
    <w:p>
      <w:pPr>
        <w:pStyle w:val="NormalEscriba"/>
        <w:bidi w:val="0"/>
        <w:ind w:left="0" w:right="0" w:firstLine="1440"/>
        <w:rPr/>
      </w:pPr>
      <w:r>
        <w:rPr/>
        <w:t>Algumas consequências apontadas naquela análise primária do Contas Abertas já podem ser vistas:</w:t>
      </w:r>
    </w:p>
    <w:p>
      <w:pPr>
        <w:pStyle w:val="NormalEscriba"/>
        <w:bidi w:val="0"/>
        <w:ind w:left="0" w:right="0" w:firstLine="1440"/>
        <w:rPr/>
      </w:pPr>
      <w:r>
        <w:rPr/>
        <w:t>a) o rebaixamento na nota de crédito pela Standard&amp;Poor's, que foi notícia em vários lugares. Eles mencionaram essa criatividade do Governo Federal brasileiro em fazer os pagamentos no final do ano passado e deixaram claro, no relatório, que esse foi um dos motivos para o rebaixamento da nota;</w:t>
      </w:r>
    </w:p>
    <w:p>
      <w:pPr>
        <w:pStyle w:val="NormalEscriba"/>
        <w:bidi w:val="0"/>
        <w:ind w:left="0" w:right="0" w:firstLine="1440"/>
        <w:rPr/>
      </w:pPr>
      <w:r>
        <w:rPr/>
        <w:t>b) o recuo do superávit federal em 2014. Nota-se que essas despesas que foram postergadas do ano passado para este já aparecem como um dos fatores de recuo do superávit primário. Se eu não me engano, o superávit primário recuou em 36% nesse primeiro trimestre. Então, a gente vê que isso realmente influenciou numa amarra para 2014 de maneira significativa;</w:t>
      </w:r>
    </w:p>
    <w:p>
      <w:pPr>
        <w:pStyle w:val="NormalEscriba"/>
        <w:bidi w:val="0"/>
        <w:ind w:left="0" w:right="0" w:firstLine="1440"/>
        <w:rPr/>
      </w:pPr>
      <w:r>
        <w:rPr/>
        <w:t xml:space="preserve">c) e, quanto a essa questão da bola de neve, adiamento de pagamentos ainda estão acontecendo. A gente viu uma matéria de </w:t>
      </w:r>
      <w:r>
        <w:rPr>
          <w:i/>
          <w:iCs/>
        </w:rPr>
        <w:t>O Globo</w:t>
      </w:r>
      <w:r>
        <w:rPr/>
        <w:t xml:space="preserve"> da última segunda-feira, segundo a qual em torno de R$10 bilhões não foram pagos e que isso envolveria recursos do Minha Casa, Minha Vida, do Fundo de Amparo ao Trabalhador e do Bolsa Família.</w:t>
      </w:r>
    </w:p>
    <w:p>
      <w:pPr>
        <w:pStyle w:val="NormalEscriba"/>
        <w:bidi w:val="0"/>
        <w:ind w:left="0" w:right="0" w:firstLine="1440"/>
        <w:rPr/>
      </w:pPr>
      <w:r>
        <w:rPr/>
        <w:t>Então, vemos que são áreas superimportantes, programas prioritários do Governo, e isso continua sendo adiado exatamente no intuito de que o superávit não seja, talvez, tão ruim quanto ele poderia ser não fossem as manobras orçamentárias.</w:t>
      </w:r>
    </w:p>
    <w:p>
      <w:pPr>
        <w:pStyle w:val="NormalEscriba"/>
        <w:bidi w:val="0"/>
        <w:ind w:left="0" w:right="0" w:firstLine="1440"/>
        <w:rPr/>
      </w:pPr>
      <w:r>
        <w:rPr/>
        <w:t>Acho que eu fui rápida, porém os nossos dados são esses. A gente acredita que isso influenciou, sim, no superávit primário de 2013 e que essas manobras têm de ser controladas mais de perto, para que a gente possa exercer, literalmente, a fiscalização e o controle que a gente quer sobre as contas públicas do Governo Federal.</w:t>
      </w:r>
    </w:p>
    <w:p>
      <w:pPr>
        <w:pStyle w:val="NormalEscriba"/>
        <w:bidi w:val="0"/>
        <w:ind w:left="0" w:right="0" w:firstLine="1440"/>
        <w:rPr/>
      </w:pPr>
      <w:r>
        <w:rPr/>
        <w:t>Eu deixo aqui os meus contatos. Eu sou jornalista no Contas Abertas, mas a gente pode fazer os levantamentos que forem necessários e atender aos questionamentos que forem precisos para quem busca e quem quer entender – qualquer cidadão comum – como está sendo feito o Orçamento público nos últimos anos.</w:t>
      </w:r>
    </w:p>
    <w:p>
      <w:pPr>
        <w:pStyle w:val="NormalEscriba"/>
        <w:bidi w:val="0"/>
        <w:ind w:left="0" w:right="0" w:firstLine="1440"/>
        <w:rPr/>
      </w:pPr>
      <w:r>
        <w:rPr/>
        <w:t>Muito obrigada, mais uma vez, pelo convite.</w:t>
      </w:r>
    </w:p>
    <w:p>
      <w:pPr>
        <w:pStyle w:val="NormalEscriba"/>
        <w:bidi w:val="0"/>
        <w:ind w:left="0" w:right="0" w:firstLine="1440"/>
        <w:rPr/>
      </w:pPr>
      <w:r>
        <w:rPr/>
        <w:t>Bom dia.</w:t>
      </w:r>
    </w:p>
    <w:p>
      <w:pPr>
        <w:pStyle w:val="NormalEscriba"/>
        <w:bidi w:val="0"/>
        <w:ind w:left="0" w:right="0" w:firstLine="1440"/>
        <w:rPr/>
      </w:pPr>
      <w:r>
        <w:rPr>
          <w:b/>
          <w:bCs/>
        </w:rPr>
        <w:t xml:space="preserve">O SR. PRESIDENTE </w:t>
      </w:r>
      <w:r>
        <w:rPr/>
        <w:t>(Cristovam Buarque. Bloco Apoio Governo/PDT - DF) – Nós que lhe agradecemos, e quero deixar claro que sua apresentação foi muito enfática sobre a realidade de que, pelo menos em alguns itens, nós temos tido uma manipulação dos dados – desculpe se eu uso uma palavra forte, "manipulação", que você não usou.</w:t>
      </w:r>
    </w:p>
    <w:p>
      <w:pPr>
        <w:pStyle w:val="NormalEscriba"/>
        <w:bidi w:val="0"/>
        <w:ind w:left="0" w:right="0" w:firstLine="1440"/>
        <w:rPr/>
      </w:pPr>
      <w:r>
        <w:rPr/>
        <w:t>Eu só deixo aí como pergunta: o seu sentimento é de que isso, de fato, fere direitos humanos da população ou não? Deixo para depois, e passo a palavra agora ao Mansueto Almeida.</w:t>
      </w:r>
    </w:p>
    <w:p>
      <w:pPr>
        <w:pStyle w:val="NormalEscriba"/>
        <w:bidi w:val="0"/>
        <w:ind w:left="0" w:right="0" w:firstLine="1440"/>
        <w:rPr/>
      </w:pPr>
      <w:r>
        <w:rPr>
          <w:b/>
          <w:bCs/>
        </w:rPr>
        <w:t xml:space="preserve">O SR. MANSUETO ALMEIDA </w:t>
      </w:r>
      <w:r>
        <w:rPr/>
        <w:t>– Bom dia a todos, bom dia aos Senadores, bom dia ao público que nos acompanha pela TV Senado, bom dia aos demais componentes da Mesa. É um grande prazer estar aqui novamente no Senado Federal, com muito orgulho, para debater um tema tão importante.</w:t>
      </w:r>
    </w:p>
    <w:p>
      <w:pPr>
        <w:pStyle w:val="NormalEscriba"/>
        <w:bidi w:val="0"/>
        <w:ind w:left="0" w:right="0" w:firstLine="1440"/>
        <w:rPr/>
      </w:pPr>
      <w:r>
        <w:rPr/>
        <w:t>Antes de começar, quero fazer uma ressalva. Apesar de eu ser funcionário do Ipea (Instituto de Pesquisa Econômica Aplicada), a opinião que vou dar aqui é uma opinião pessoal; não é a posição oficial do meu instituto.</w:t>
      </w:r>
    </w:p>
    <w:p>
      <w:pPr>
        <w:pStyle w:val="NormalEscriba"/>
        <w:bidi w:val="0"/>
        <w:ind w:left="0" w:right="0" w:firstLine="1440"/>
        <w:rPr/>
      </w:pPr>
      <w:r>
        <w:rPr/>
        <w:t>Eu falo muito, mas vou tentar ser muito rápido. Quero fazer um breve retrospecto, um breve histórico da questão fiscal no Brasil, para entendermos um pouco esse debate da contabilidade criativa e chegar ao ponto da conclusão e dos desafios para os próximos anos no Brasil, independentemente de qual governo estará à frente desses problemas, desses dilemas que, como um todo, afetam a sociedade.</w:t>
      </w:r>
    </w:p>
    <w:p>
      <w:pPr>
        <w:pStyle w:val="NormalEscriba"/>
        <w:bidi w:val="0"/>
        <w:ind w:left="0" w:right="0" w:firstLine="1440"/>
        <w:rPr/>
      </w:pPr>
      <w:r>
        <w:rPr/>
        <w:t>Quando eu falo alguma coisa sobre gasto fiscal, eu sempre começo enfatizando um ponto: não há o nível ótimo de gasto público, não há composição ótima de gasto público. Isso é decisão política. Se é decisão política, os valores têm de ficar muito claros para a sociedade, para, de fato, essa decisão política ser legítima.</w:t>
      </w:r>
    </w:p>
    <w:p>
      <w:pPr>
        <w:pStyle w:val="NormalEscriba"/>
        <w:bidi w:val="0"/>
        <w:ind w:left="0" w:right="0" w:firstLine="1440"/>
        <w:rPr/>
      </w:pPr>
      <w:r>
        <w:rPr/>
        <w:t>Mais uma vez: quanto um país deve gastar com a educação em relação ao PIB? Quanto um país deve gastar com saúde em relação ao PIB? Existe alguma resposta a isso em algum manual de Economia? A resposta é ”Não”. Isso é decisão política, é debate político. Para o debate ser legítimo, os dados têm de estar muito claros. Os dados são claros? Os dados são muito claros para especialistas. Para não especialistas, os dados não são claros, mesmo para professores universitários. Eu participo de debates em universidades em que professores universitários, muitas vezes, não conhecem os dados do Orçamento.</w:t>
      </w:r>
    </w:p>
    <w:p>
      <w:pPr>
        <w:pStyle w:val="NormalEscriba"/>
        <w:bidi w:val="0"/>
        <w:ind w:left="0" w:right="0" w:firstLine="1440"/>
        <w:rPr/>
      </w:pPr>
      <w:r>
        <w:rPr/>
        <w:t xml:space="preserve">Dito isso, vamos começar. Primeiro ponto: vamos relembrar o padrão de crescimento do gasto fiscal no Brasil. O Brasil, dado o nosso nível de desenvolvimento, não tem gasto fiscal pequeno. Se olharmos todo o gasto do setor público, incluindo juros, estamos falando de uma economia que gasta mais ou menos 40% do PIB. Os países que mais gastam na América Latina em relação ao PIB são Argentina, Equador e Brasil. Ou seja, o Brasil tem um gasto público elevado para o nosso nível de desenvolvimento, um país de renda </w:t>
      </w:r>
      <w:r>
        <w:rPr>
          <w:i/>
          <w:iCs/>
        </w:rPr>
        <w:t>per capita</w:t>
      </w:r>
      <w:r>
        <w:rPr/>
        <w:t xml:space="preserve"> de US$11 mil. O gasto público médio de países da América Latina é em torno de 24%, 25% do PIB. Nós gastamos 40%.</w:t>
      </w:r>
    </w:p>
    <w:p>
      <w:pPr>
        <w:pStyle w:val="NormalEscriba"/>
        <w:bidi w:val="0"/>
        <w:ind w:left="0" w:right="0" w:firstLine="1440"/>
        <w:rPr/>
      </w:pPr>
      <w:r>
        <w:rPr/>
        <w:t>Desde meados da década de 90, aumentamos a carga tributária em mais de 10 pontos do PIB, e o investimento público continua próximo a 2,5% do PIB. Então, o primeiro ponto para o qual quero chamar a atenção: por que, no Brasil, temos uma carga tributária elevada? O Brasil tem uma carga tributária elevada porque o gasto é muito alto. Essa carga tributária, de meados da década de 90 até hoje, cresceu em mais de 10 pontos de PIB. Aumentou a capacidade do setor público em investir? Infelizmente não. Por quê? Vamos ver.</w:t>
      </w:r>
    </w:p>
    <w:p>
      <w:pPr>
        <w:pStyle w:val="NormalEscriba"/>
        <w:bidi w:val="0"/>
        <w:ind w:left="0" w:right="0" w:firstLine="1440"/>
        <w:rPr/>
      </w:pPr>
      <w:r>
        <w:rPr/>
        <w:t>Esse é o comportamento muito rápido da carga tributária do Brasil, de 1947 a 2012. Mais ou menos, de 1970 até 1993, a carga tributária do Brasil, no setor público, ficou flutuando em torno de 25% do PIB. A partir de 1993 e 1994 até hoje, essa carga tributária foi crescente e, hoje, está em torno de 36% do PIB. Ou seja, o Brasil aumentou a carga tributária, de meados da década de 90 até hoje, em mais de 10 pontos, e a nossa capacidade de investimento, o recurso que o setor público tem disponível para investir não aumentou.</w:t>
      </w:r>
    </w:p>
    <w:p>
      <w:pPr>
        <w:pStyle w:val="NormalEscriba"/>
        <w:bidi w:val="0"/>
        <w:ind w:left="0" w:right="0" w:firstLine="1440"/>
        <w:rPr/>
      </w:pPr>
      <w:r>
        <w:rPr/>
        <w:t xml:space="preserve"> </w:t>
      </w:r>
      <w:r>
        <w:rPr/>
        <w:t xml:space="preserve">Esse aí é o investimento de todo o setor público, excluindo estatais, de 1970 até 2011. Na média, de 74 a 80, no período do milagre, o crescimento da economia era puxado pelo crescimento da produtividade. Quando o crescimento da produtividade começou a cair, o Governo aumentou muito o investimento, para tentar continuar empurrando a economia a crescer àquelas taxas que crescemos até 1973. </w:t>
      </w:r>
    </w:p>
    <w:p>
      <w:pPr>
        <w:pStyle w:val="NormalEscriba"/>
        <w:bidi w:val="0"/>
        <w:ind w:left="0" w:right="0" w:firstLine="1440"/>
        <w:rPr/>
      </w:pPr>
      <w:r>
        <w:rPr/>
        <w:t>A média de investimento do setor público, de 74 a 80 – Estado, Município, Governo Federal, sem colocar estatais – foi 5% do PIB. A média do nosso investimento público, 2003 e 2011, setor público, 1.7% do PIB.</w:t>
      </w:r>
    </w:p>
    <w:p>
      <w:pPr>
        <w:pStyle w:val="NormalEscriba"/>
        <w:bidi w:val="0"/>
        <w:ind w:left="0" w:right="0" w:firstLine="1440"/>
        <w:rPr/>
      </w:pPr>
      <w:r>
        <w:rPr/>
        <w:t>Mas vocês vão me falar: mas, espera aí. Se este País, em relação à década de 90, aumentou a carga tributária em 10 pontos, como é que o investimento público, que em 92 era 1.82% do PIB, em 2011 foi para 2.30%?</w:t>
      </w:r>
    </w:p>
    <w:p>
      <w:pPr>
        <w:pStyle w:val="NormalEscriba"/>
        <w:bidi w:val="0"/>
        <w:ind w:left="0" w:right="0" w:firstLine="1440"/>
        <w:rPr/>
      </w:pPr>
      <w:r>
        <w:rPr/>
        <w:t>Eu tenho um crescimento aqui de meio ponto do PIB, num período em que a carga tributária cresceu 10. Esse é um dos nossos dilemas. Apesar desse aumento brutal da carga tributária, não há muito espaço dentro do Orçamento para aumentar fortemente o investimento público.</w:t>
      </w:r>
    </w:p>
    <w:p>
      <w:pPr>
        <w:pStyle w:val="NormalEscriba"/>
        <w:bidi w:val="0"/>
        <w:ind w:left="0" w:right="0" w:hanging="0"/>
        <w:rPr/>
      </w:pPr>
      <w:r>
        <w:rPr/>
        <w:t>Por quê? Esse aqui é um dos motivos. Um motivo, diga-se, meritório, motivo que tem a ver com decisões que foram tomadas na Constituição e nos governos posteriores. A sociedade brasileira quer mais proteção, quer mais programas sociais. O que o Brasil gasta com programa social, mais ou menos, o setor público como um todo, enfim, fazendo uma conta não tão rigorosa, é em torno de 23,5% do PIB. A gente gasta com Bolsa Família 0,5% do PIB, com educação pública 5,5% do PIB, com saúde pública, SUS, 4,5% do PIB, com Previdência Social, incluindo LOAS, 12% do PIB, seguro-desemprego, abono salarial, 0,9%. Se eu somar tudo isso, tenho 23,5% do PIB só de gasto social do setor público brasileiro.</w:t>
      </w:r>
    </w:p>
    <w:p>
      <w:pPr>
        <w:pStyle w:val="NormalEscriba"/>
        <w:bidi w:val="0"/>
        <w:ind w:left="0" w:right="0" w:firstLine="1440"/>
        <w:rPr/>
      </w:pPr>
      <w:r>
        <w:rPr/>
        <w:t>Vocês podem me perguntar: isso é muito ou pouco? Isso é muito para um país em desenvolvimento. Foram escolhas. Agora, a gente tem que levar em conta, por exemplo, o gasto público total da Índia é 27% do PIB, do Brasil é 40%, dos 40%, 23,5% são ligados a funções sociais. O gasto público total da China é de 25% do PIB; o que a China gasta no total de gasto público, 25% do PIB, é equivalente ao que o Brasil apenas com gasto social.</w:t>
      </w:r>
    </w:p>
    <w:p>
      <w:pPr>
        <w:pStyle w:val="NormalEscriba"/>
        <w:bidi w:val="0"/>
        <w:ind w:left="0" w:right="0" w:firstLine="1440"/>
        <w:rPr/>
      </w:pPr>
      <w:r>
        <w:rPr/>
        <w:t>Por que estou enfatizando tanto isso? Porque, mais ou menos, isso nos levará ao seguinte: o crescimento do gasto social, só para vocês terem uma ideia, na época da Constituição, a gente gastava com Previdência, INSS, 2,5% do PIB, hoje, a gente gasta mais de 7%. Você pode explicar grande parte do crescimento do gasto público desde 1988 até hoje, ou, então, desde 1999, quando a gente começou a fazer superávit primário pelo crescimento do gasto social, principalmente programas de transferência de renda. Dado que o setor público no Brasil gasta muito e eu preciso de uma carga tributária elevada, eu tenho alguns problemas que vou começar a explicar.</w:t>
      </w:r>
    </w:p>
    <w:p>
      <w:pPr>
        <w:pStyle w:val="NormalEscriba"/>
        <w:bidi w:val="0"/>
        <w:ind w:left="0" w:right="0" w:firstLine="1440"/>
        <w:rPr/>
      </w:pPr>
      <w:r>
        <w:rPr/>
        <w:t xml:space="preserve">Primeiro problema: na nossa arrecadação, temos três grandes problemas. Só temos discutido, nos últimos dez anos nesta Casa, a solução de um desses problemas. No Brasil, você tem um número muito elevado de imposto e contribuições, então, as empresas gastam muito para cumprir suas obrigações fiscais. É o que chamamos de custo de </w:t>
      </w:r>
      <w:r>
        <w:rPr>
          <w:i/>
        </w:rPr>
        <w:t>compliance</w:t>
      </w:r>
      <w:r>
        <w:rPr/>
        <w:t>. As várias propostas de reforma tributária nos últimos dez anos tratam desse problema, do primeiro. Fora esse primeiro problema, eu tenho dois outros, que não são tratados em nenhuma proposta de reforma tributária que temos discutido no Brasil nos últimos dez, quinze anos.</w:t>
      </w:r>
    </w:p>
    <w:p>
      <w:pPr>
        <w:pStyle w:val="NormalEscriba"/>
        <w:bidi w:val="0"/>
        <w:ind w:left="0" w:right="0" w:firstLine="1440"/>
        <w:rPr/>
      </w:pPr>
      <w:r>
        <w:rPr/>
        <w:t>O segundo problema é que o Brasil tem uma elevada proporção de impostos indiretos. Na média da OCDE, dos países da OCDE, o total de arrecadação via imposto indireto é equivalente a 33% da arrecadação. No Brasil, pelos dados da Receita Federal, é 49%. O que de cara nos leva à conclusão de que o sistema de arrecadação do Brasil é extremamente regressivo, porque a gente arrecada muito via imposto indireto. Existe algum debate sobre isso em algumas das propostas dos últimos dez, quinze anos de reforma tributária? Não.</w:t>
      </w:r>
    </w:p>
    <w:p>
      <w:pPr>
        <w:pStyle w:val="NormalEscriba"/>
        <w:bidi w:val="0"/>
        <w:ind w:left="0" w:right="0" w:firstLine="1440"/>
        <w:rPr/>
      </w:pPr>
      <w:r>
        <w:rPr/>
        <w:t>Outro problema é o seguinte: apesar de eu ter um Estado que é eficiente para arrecadar e distribuir para a sociedade, há um problema muito sério quando você compara Brasil, América Latina e Europa. Esse é que é o problema.</w:t>
      </w:r>
    </w:p>
    <w:p>
      <w:pPr>
        <w:pStyle w:val="NormalEscriba"/>
        <w:bidi w:val="0"/>
        <w:ind w:left="0" w:right="0" w:firstLine="1440"/>
        <w:rPr/>
      </w:pPr>
      <w:r>
        <w:rPr/>
        <w:t xml:space="preserve">Este é um estudo da Cepal. Tudo o que eu citar aqui, depois, quem tiver interesse, eu posso mandar. Normalmente, quando você olha como o Governo arrecada e, depois, como ele transfere para a sociedade, nos países da América Latina, quando você coloca o Governo tributando e distribuindo de volta para a sociedade, via transferência de renda, a desigualdade de renda, o Gini, cai muito pouco, cai de 2% a 7%. Na Europa, chega a cair 40%. Quando você pega a média da OCDE, a desigualdade de renda da OCDE é alta. Antes da tributação e transferência do Governo, a desigualdade de renda da OCDE chega a ser 0,5, o Gini. Quando você coloca o Governo tributando e transferindo, essa desigualdade cai para 0,3, chega a cair 30% a 40%. A América Latina e Brasil não conseguem fazer isso. </w:t>
      </w:r>
    </w:p>
    <w:p>
      <w:pPr>
        <w:pStyle w:val="NormalEscriba"/>
        <w:bidi w:val="0"/>
        <w:ind w:left="0" w:right="0" w:firstLine="1440"/>
        <w:rPr/>
      </w:pPr>
      <w:r>
        <w:rPr/>
        <w:t>Há um debate sobre isto, sobre como melhorar a progressividade e como melhorar o efeito redistributivo do Governo, via tributação e transferência de novo. Esse é outro debate que está ausente nas nossas propostas de reforma tributária. O problema do Brasil é tão sério que a gente está, no momento, olhando só isto: reduzir o número de impostos, reduzir o número de contribuições e, possivelmente, criar um IVA federal. Esses dois outros problemas não estão sendo tratados.</w:t>
      </w:r>
    </w:p>
    <w:p>
      <w:pPr>
        <w:pStyle w:val="NormalEscriba"/>
        <w:bidi w:val="0"/>
        <w:ind w:left="0" w:right="0" w:firstLine="1440"/>
        <w:rPr/>
      </w:pPr>
      <w:r>
        <w:rPr/>
        <w:t>Há como o Brasil ter um sistema altamente progressivo, como há em alguns países? A resposta também, infelizmente, é não. Por quê? Porque a gente tributa muito para o nosso nível de desenvolvimento. Se a gente fosse tributar isso via imposto de renda, para vocês terem uma ideia, se a gente quisesse ter a estrutura de tributação de imposto de renda que têm os Estados Unidos, a gente teria que começar a tributar quem ganha R$400,00 por mês. Então, esquece. Como a gente precisa de tanta carga tributária, de tanto imposto, a gente não tem como fugir de imposto indireto a não ser reduzindo um pouco essa carga tributária. Por isso é que esse debate está um pouco interditado.</w:t>
      </w:r>
    </w:p>
    <w:p>
      <w:pPr>
        <w:pStyle w:val="NormalEscriba"/>
        <w:bidi w:val="0"/>
        <w:ind w:left="0" w:right="0" w:firstLine="1440"/>
        <w:rPr/>
      </w:pPr>
      <w:r>
        <w:rPr/>
        <w:t>Dito isso, quais são os fatos estilizados que a gente pode falar sobre gasto público? Primeiro, entre 1991 e 2003, a despesa primária passa de 11% do PIB para 19% do PIB. Na despesa primária, eu estou excluindo a transferência para Estados e Municípios e estou excluindo também pagamento de juros. De cara, isso é um crescimento de oito pontos do PIB. Vocês já têm uma ideia de para onde foi o aumento da carga tributária.</w:t>
      </w:r>
    </w:p>
    <w:p>
      <w:pPr>
        <w:pStyle w:val="NormalEscriba"/>
        <w:bidi w:val="0"/>
        <w:ind w:left="0" w:right="0" w:firstLine="1440"/>
        <w:rPr/>
      </w:pPr>
      <w:r>
        <w:rPr/>
        <w:t>Nesse período, o investimento público não aumentou. Grande parte desse crescimento de carga tributária está ligada às funções sociais, principalmente à transferência de renda, principalmente Previdência e mais recentemente, nos últimos quinze, vinte anos, a programas como LOAS, Bolsa Família.</w:t>
      </w:r>
    </w:p>
    <w:p>
      <w:pPr>
        <w:pStyle w:val="NormalEscriba"/>
        <w:bidi w:val="0"/>
        <w:ind w:left="0" w:right="0" w:firstLine="1440"/>
        <w:rPr/>
      </w:pPr>
      <w:r>
        <w:rPr/>
        <w:t>Apesar desse crescimento do gasto, o País passou sistematicamente a gerar superávit primário a partir de 1999. Como? Aumentando carga tributária. Quer dizer, nesse período todo, pós-Constituição, como é que o Brasil passa a gastar mais e a gerar superávit primário a partir de 1999? Qual foi o truque? Não foi truque. Foi aumentando carga tributária. Equilíbrio fiscal baseado, como eu já falei, no forte crescimento da receita.</w:t>
      </w:r>
    </w:p>
    <w:p>
      <w:pPr>
        <w:pStyle w:val="NormalEscriba"/>
        <w:bidi w:val="0"/>
        <w:ind w:left="0" w:right="0" w:firstLine="1440"/>
        <w:rPr/>
      </w:pPr>
      <w:r>
        <w:rPr/>
        <w:t xml:space="preserve">Essa é uma tabela que eu faço para acompanhar a despesa primária do Governo central, de 1999 a 2013, eu divido, faço várias colunas. O dado é exatamente igual ao do Tesouro, só que a minha abertura é maior. Eu uso a tabela do Tesouro e uso dados do Siafi. Eu tenho pessoal, INSS, subsídios, custeio administrativo, custeio de saúde e educação, custeio de gastos sociais, que são praticamente Bolsa Família, LOAS, seguro-desemprego, abono salarial. Ali eu tenho uma coluna que é investimento, sem Minha Casa, Minha Vida, e o total. </w:t>
      </w:r>
    </w:p>
    <w:p>
      <w:pPr>
        <w:pStyle w:val="NormalEscriba"/>
        <w:bidi w:val="0"/>
        <w:ind w:left="0" w:right="0" w:firstLine="1440"/>
        <w:rPr/>
      </w:pPr>
      <w:r>
        <w:rPr/>
        <w:t>O que a gente tem sobre o crescimento do gasto de 1999 a 2013? De 1999, quando a gente começou a gerar superávit primário até 2013, eu posso explicar grande parte do crescimento do gasto como ponto percentual do PIB ocorreu em dois tipos: Previdência e custeio de gastos sociais, que mais uma vez são programas de transferência de renda que não Previdência, seguro-desemprego e abono salarial, Bolsa Família e o benefício para idosos e também para pessoas com deficiência.</w:t>
      </w:r>
    </w:p>
    <w:p>
      <w:pPr>
        <w:pStyle w:val="NormalEscriba"/>
        <w:bidi w:val="0"/>
        <w:ind w:left="0" w:right="0" w:firstLine="1440"/>
        <w:rPr/>
      </w:pPr>
      <w:r>
        <w:rPr/>
        <w:t>Você consegue explicar 80% do crescimento do gasto público no Brasil, não financeiro, do Governo central, de 1999 a 2013, olhando só para as contas de transferência de renda. Se eu incluir custeio de saúde e educação, eu consigo explicar 94% do crescimento do gasto. Vocês vão me falar o seguinte: “Então, o que você está me falando é que se eu contratar o melhor gestor do mundo e convidá-lo para ser secretário do Tesouro, ele vai poder fazer pouca coisa?” Exatamente. Você pode contratar o melhor gestor do mundo e colocá-lo na Secretaria do Tesouro ou na Secretaria de Orçamento Federal ou como ministro do Planejamento, que ele vai poder fazer pouca coisa. Por quê? Porque grande parte do crescimento do gasto público do Brasil está ligada a regras. E grande parte do crescimento recente, neste período de 1999 a 2013, está ligada à recuperação do valor do salário mínimo.</w:t>
      </w:r>
    </w:p>
    <w:p>
      <w:pPr>
        <w:pStyle w:val="NormalEscriba"/>
        <w:bidi w:val="0"/>
        <w:ind w:left="0" w:right="0" w:firstLine="1440"/>
        <w:rPr/>
      </w:pPr>
      <w:r>
        <w:rPr/>
        <w:t>Por que é que eu estou enfatizando tudo isso? Porque isso é novamente uma discussão política. Se eu quiser continuar com esse crescimento do gasto no ritmo atual, no ritmo dos últimos três anos, com a economia crescendo 2% ao ano, isso significa uma coisa muito clara: todo mundo aqui vai ter que pagar mais imposto.</w:t>
      </w:r>
    </w:p>
    <w:p>
      <w:pPr>
        <w:pStyle w:val="NormalEscriba"/>
        <w:bidi w:val="0"/>
        <w:ind w:left="0" w:right="0" w:firstLine="1440"/>
        <w:rPr/>
      </w:pPr>
      <w:r>
        <w:rPr/>
        <w:t>O que a gente tem no período recente? No período recente...</w:t>
      </w:r>
    </w:p>
    <w:p>
      <w:pPr>
        <w:pStyle w:val="NormalEscriba"/>
        <w:bidi w:val="0"/>
        <w:ind w:left="0" w:right="0" w:firstLine="1440"/>
        <w:rPr/>
      </w:pPr>
      <w:r>
        <w:rPr/>
        <w:t>Um ponto que vale a pena enfatizar é essa coluna Subsídios. Essa coluna Subsídios aumentou muito nos últimos três anos. Ela era 0,25% do PIB, em 2010; agora, está em 0,85%. E ela na verdade deveria ser muito maior. Por que ela não é maior? Porque há uma parte da conta de subsídios que eu vou mostrar e que a gente não está pagando. O que são esses subsídios? Aquela coluna Subsídios são praticamente estas quatro contas: equalização de juros; praticamente aqui são equalizações de juros das operações de empréstimo para crédito agrícola; a conta de desenvolvimento energético, como todo mundo sabe, o Governo passou agora a bancar parte do subsídio da conta de energia. No ano passado, isso teve um custo de R$8 bilhões; compensação em regime de Previdência Social, a gente fez uma desoneração da folha de pessoal. A Previdência perdeu receita e o Tesouro tem agora que compensar a Previdência. Isso gerou um gasto, no ano passado, de R$9 bilhões. Este ano, esse gasto vai ser muito maior. E eu tenho Minha Casa, Minha Vida. É um programa bom, um programa meritório? Sem dúvida o é. Só que, por trás de cada programa bom, de cada programa meritório, você tem um custo. Minha Casa, Minha Vida, em 2009, não existia ainda. Começou. Não tinha custo nenhum. O impacto desse programa no ano passado nas contas do Tesouro Nacional foi R$14 bilhões. Aí vocês vão me perguntar: “Então, o total de subsídios do Minha Casa, Minha Vida é R$14 bilhões?” “Não, é muito maior, é R$18, R$19. Cadê o resto da conta? É bancado pelo FGTS.”</w:t>
      </w:r>
    </w:p>
    <w:p>
      <w:pPr>
        <w:pStyle w:val="NormalEscriba"/>
        <w:bidi w:val="0"/>
        <w:ind w:left="0" w:right="0" w:firstLine="1440"/>
        <w:rPr/>
      </w:pPr>
      <w:r>
        <w:rPr/>
        <w:t>Portanto, eu sou da opinião de que tudo que é subsídio deveria ser bancado pelo Tesouro, para a sociedade ter ideia do quanto ela está gastando de subsídio. Eu não vejo com bons olhos o FGTS bancar a fundo perdido parte do subsídio do Minha Casa, Minha Vida. Deveria ser bancado pelo Tesouro. Quando você exorna a conta do subsídio, ela era, em 2010, de R$9 bilhões, no ano passado, R$41. Vocês me perguntam: “Mas a tendência dessa conta do subsídio é diminuir?” “Não. A tendência é crescer muito mais. Por quê? Porque há uma grande parte dela que não está sendo paga.” Por exemplo, há um programa muito importante que se chama Programa de Sustentação do Investimento. O Governo aumenta a dívida pública, manda dinheiro para o BNDES e o BNDES empresta esse dinheiro, cobrando juros baixos. Por exemplo, no ano passado, nossa inflação foi 6%. A taxa de juros de empréstimos para programas do TSI no primeiro semestre do ano era 3,5%. Era uma taxa menor do que a inflação. Vocês vão me perguntar: “Então, isso tem um custo?” “Tem um custo brutal.” “Esse custo está sendo pago?” “Não.” O Governo pode não pagar... “Em algum momento, o Governo vai ter que pagar?” “Sim.” “Ele está pagando?” “Não.” “Como é que ele pode não pagar?” “Porque o credor é um banco público. O Governo manda nos bancos públicos. Então, o Governo pode postergar esse pagamento.”</w:t>
      </w:r>
    </w:p>
    <w:p>
      <w:pPr>
        <w:pStyle w:val="NormalEscriba"/>
        <w:bidi w:val="0"/>
        <w:ind w:left="0" w:right="0" w:firstLine="1440"/>
        <w:rPr/>
      </w:pPr>
      <w:r>
        <w:rPr/>
        <w:t>Se vocês olharem o balanço do BNDES, no ativo em 2009 o BNDES dizia que tinha recebido do Tesouro, a título de equalização de juro, R$785 milhões. Balanço do BNDES em final de 2009. Balanço do BNDES em final de 2013, o BNDES afirma que tinha recebido do Tesouro R$17,5 bilhões. “Essa conta vai parar?” Não, vai continuar crescendo. Por quê? Porque o PSE – acho que não está aqui –, o volume que o Governo permite, que o BNDES empresta com algum subsídio, quando começou o programa em 2009, era R$44 bilhões, hoje é R$312 bilhões. Então, essa conta de subsídios vai aumentar muito. Essa conta de subsídios não está aparecendo aqui porque ela não está sendo paga. Isso mais à frente vai ter que ser pago ou se vai ter que fazer um encontro de contas com o BNDES. Isso é muito ruim porque grande parte da população não sabe que o fato de eu, Governo, eu, BNDES, dar crédito subsidiado tem um custo muito alto, não é um custo pequeno.</w:t>
      </w:r>
    </w:p>
    <w:p>
      <w:pPr>
        <w:pStyle w:val="NormalEscriba"/>
        <w:bidi w:val="0"/>
        <w:ind w:left="0" w:right="0" w:firstLine="1440"/>
        <w:rPr/>
      </w:pPr>
      <w:r>
        <w:rPr/>
        <w:t>Vocês vão me perguntar: “Será que você não está exagerando na questão fiscal?” “Não, isso aí é o crescimento da despesa primária, não inclui juros.” Eu vou falar de juros mais na frente.</w:t>
      </w:r>
    </w:p>
    <w:p>
      <w:pPr>
        <w:pStyle w:val="NormalEscriba"/>
        <w:bidi w:val="0"/>
        <w:ind w:left="0" w:right="0" w:firstLine="1440"/>
        <w:rPr/>
      </w:pPr>
      <w:r>
        <w:rPr/>
        <w:t>Crescimento da despesa primária do Governo central em pontos de percentagem do PIB. Desde 1999, quando a gente começou a fazer superávit primário. No segundo governo Fernando Henrique Cardoso, a despesa primária cresceu 0,7 do PIB. No primeiro governo Lula, cresceu 1,2. No segundo governo Lula, apesar do forte crescimento da despesa, o PIB estava crescendo 4,6 ao ano. Isso diluía o crescimento da despesa. O crescimento da despesa primária no segundo governo Lula foi meio ponto do PIB. Crescimento da despesa primária no governo Dilma em três anos, 2011, 2012, 2013: 1,6 do PIB, quase os oito anos de governo Lula. Por quê? Porque o gasto continuou crescendo ao mesmo ritmo dos governos anteriores com um PIB que passou a crescer 2% ao ano. Isso teve um crescimento brutal da despesa primária.</w:t>
      </w:r>
    </w:p>
    <w:p>
      <w:pPr>
        <w:pStyle w:val="NormalEscriba"/>
        <w:bidi w:val="0"/>
        <w:ind w:left="0" w:right="0" w:firstLine="1440"/>
        <w:rPr/>
      </w:pPr>
      <w:r>
        <w:rPr/>
        <w:t>Vocês vão me perguntar: “E daí? Qual é a preocupação?” “A preocupação é mais ou menos isto aqui: esse crescimento da despesa primária está sendo acompanhado por uma forte queda do superávit primário em um momento em que as taxas de juros estão se elevando, em um momento em que a nossa economia está crescendo menos – e isso exige um primário maior para estabilizar a dívida sob PIB. É esse tipo de conta que as agências de risco olham e por isso que o Brasil foi rebaixado.”</w:t>
      </w:r>
    </w:p>
    <w:p>
      <w:pPr>
        <w:pStyle w:val="NormalEscriba"/>
        <w:bidi w:val="0"/>
        <w:ind w:left="0" w:right="0" w:firstLine="1440"/>
        <w:rPr/>
      </w:pPr>
      <w:r>
        <w:rPr/>
        <w:t>De janeiro a março de 2011, nos três primeiros meses do ano, o nosso primário foi 4,08%. De janeiro a março de 2012, foi 4,50%. Mesmo assim, em 2012, a gente teve problema de fechar as contas fiscais no final do ano e que deu origem a esses procedimentos de contabilidade criativa. De janeiro a março de 2013, o superávit primário, 2,75%. De janeiro a março de 2014, 2,12%. Aqui, em 2013 eu só consegui fechar as contas, porque tive uma receita muito elevada de concessão do pré-sal, do Campo de Libra e um Refis – só isso deu R$35 bilhões, 0,7% do PIB.</w:t>
      </w:r>
    </w:p>
    <w:p>
      <w:pPr>
        <w:pStyle w:val="NormalEscriba"/>
        <w:bidi w:val="0"/>
        <w:ind w:left="0" w:right="0" w:firstLine="1440"/>
        <w:rPr/>
      </w:pPr>
      <w:r>
        <w:rPr/>
        <w:t>A gente vai ter outro leilão de pré-sal este ano? Eu não sei. A gente vai ter mais de R$20 bilhões de Refis este ano? Acho que não. Se, no ano passado, estava com o primário maior no início do ano, e tive dificuldade, só consegui fechar a conta, entregar o superávit primário de 1,9%, porque havia uma receita extra de 0,7%, imagine este ano. São esses dados muito simples que a gente olha e fica preocupado.</w:t>
      </w:r>
    </w:p>
    <w:p>
      <w:pPr>
        <w:pStyle w:val="NormalEscriba"/>
        <w:bidi w:val="0"/>
        <w:ind w:left="0" w:right="0" w:firstLine="1440"/>
        <w:rPr/>
      </w:pPr>
      <w:r>
        <w:rPr/>
        <w:t xml:space="preserve">Política social </w:t>
      </w:r>
      <w:r>
        <w:rPr>
          <w:i/>
        </w:rPr>
        <w:t xml:space="preserve">versus </w:t>
      </w:r>
      <w:r>
        <w:rPr/>
        <w:t>política setorial, motivação e problemas. Aqui, quero deixar claras duas coisas: parte do crescimento do gasto público, a grande maioria, está ligada à política social, decisão da sociedade discutida nesta Casa. Política social, apesar do forte crescimento do gasto, é transparente no orçamento. O Governo não pode deixar de pagar o Bolsa Família, não pode deixar de pagar os aposentados por um, dois anos.</w:t>
      </w:r>
    </w:p>
    <w:p>
      <w:pPr>
        <w:pStyle w:val="NormalEscriba"/>
        <w:bidi w:val="0"/>
        <w:ind w:left="0" w:right="0" w:firstLine="1440"/>
        <w:rPr/>
      </w:pPr>
      <w:r>
        <w:rPr/>
        <w:t>Então, a política social está clara no orçamento, embora nem todo mundo saiba encontrar quanto é que custa cada um dos programas sociais – mas a política setorial não. O Brasil, desde 2008, 2009, definimos, vai continuar com política social ativa, mas vamos também fazer política setorial. Algum problema? Nenhum problema, isso é decisão de Governo, mas o custo tem que ficar claro.</w:t>
      </w:r>
    </w:p>
    <w:p>
      <w:pPr>
        <w:pStyle w:val="NormalEscriba"/>
        <w:bidi w:val="0"/>
        <w:ind w:left="0" w:right="0" w:firstLine="1440"/>
        <w:rPr/>
      </w:pPr>
      <w:r>
        <w:rPr/>
        <w:t>E aí é que entra o problema relacionado a este nosso debate: o custo não ficou claro. Como é que você conciliou um Estado forte em política social com um Estado forte em políticas setoriais? Nenhum Estado do mundo faz isso. Podem falar: “Ah, a China faz isso.” Não, o que a China gasta com o social é muito pouco; a China gasta muito com o setorial, porque gasta pouco com o social.</w:t>
      </w:r>
    </w:p>
    <w:p>
      <w:pPr>
        <w:pStyle w:val="NormalEscriba"/>
        <w:bidi w:val="0"/>
        <w:ind w:left="0" w:right="0" w:firstLine="1440"/>
        <w:rPr/>
      </w:pPr>
      <w:r>
        <w:rPr/>
        <w:t xml:space="preserve">Países que gastam muito com o social não têm recurso para incentivar muito empresas e setores econômicos. O Brasil decidiu fazer as duas coisas. Qual foi o resultado disso? Essa era uma das perguntas do Senador. O total da dívida dos bancos públicos junto ao Tesouro Nacional, em 2007, era R$14 bilhões, meio ponto do PIB. E em quanto foi que isso terminou em 2013? Em R$467 bilhões, ou 9,7% do PIB. Vocês vão me perguntar: Isso vai diminuir? Não, isso vai continuar crescendo, porque o Governo está demandando dos bancos públicos uma atuação muito maior do que o </w:t>
      </w:r>
      <w:r>
        <w:rPr>
          <w:i/>
        </w:rPr>
        <w:t xml:space="preserve">funding </w:t>
      </w:r>
      <w:r>
        <w:rPr/>
        <w:t>que eles têm disponível. Logo, isso significa mais aumento de dívida.</w:t>
      </w:r>
    </w:p>
    <w:p>
      <w:pPr>
        <w:pStyle w:val="NormalEscriba"/>
        <w:bidi w:val="0"/>
        <w:ind w:left="0" w:right="0" w:firstLine="1440"/>
        <w:rPr/>
      </w:pPr>
      <w:r>
        <w:rPr/>
        <w:t>Então, como é que o BNDES e alguns outros bancos públicos conseguiram ser tão ativos nos últimos anos? Porque o Governo aumentou a dívida e fez grandes empréstimos para bancos públicos. Novamente, o total da dívida dos bancos públicos junto ao Tesouro era meio ponto do PIB em 2007. Isso, hoje, é 9,7% do PIB, grande parte disso o BNDES. Há algum problema com isso? Novamente, isso é decisão de Governo, mas o que podemos demandar é que o custo disso tudo fique muito claro.</w:t>
      </w:r>
    </w:p>
    <w:p>
      <w:pPr>
        <w:pStyle w:val="NormalEscriba"/>
        <w:bidi w:val="0"/>
        <w:ind w:left="0" w:right="0" w:firstLine="1440"/>
        <w:rPr/>
      </w:pPr>
      <w:r>
        <w:rPr/>
        <w:t>Dito isso e para encerrar, o que é contabilidade criativa? Posso falar que “contabilidade criativa”, entre aspas, é uma forma de você fabricar um resultado primário. E como é que você fabrica um resultado primário? Isso que já foi dito aqui: você aumenta saldo de restos a pagar, tanto em despesas de custeio, como despesas obrigatórias; dois, você retira do orçamento da União parte do custo dos programas, como o PSI, Minha Casa, Minha Vida, investimentos via BNDES; e três, você faz aumento artificial da receita de dividendos.</w:t>
      </w:r>
    </w:p>
    <w:p>
      <w:pPr>
        <w:pStyle w:val="NormalEscriba"/>
        <w:bidi w:val="0"/>
        <w:ind w:left="0" w:right="0" w:firstLine="1440"/>
        <w:rPr/>
      </w:pPr>
      <w:r>
        <w:rPr/>
        <w:t>O meu desafio aqui é explicar, em três minutos, para vocês tudo isso; o meu desafio é explicar para vocês, de forma muito didática, como é que isso ocorre. Primeira forma, truques contábeis é o pagamento e a antecipação de dividendos. Ora, se quero que os meus bancos públicos – o que é uma decisão legítima do Governo, a gente pode concordar ou não, decisão de Governo, o Governo pode achar o seguinte: quero que os meus bancos públicos tenham uma atuação muito mais ativa. Ótimo, é uma decisão legítima, mas, se você quer essa atuação mais ativa dos bancos públicos, o que é que se esperaria? Se falaria para os bancos público: “Não me paguem dividendos, paguem só o mínimo exigido por lei, e o resto dos dividendos vocês, bancos públicos, ficam com o dinheiro para emprestar.”</w:t>
      </w:r>
    </w:p>
    <w:p>
      <w:pPr>
        <w:pStyle w:val="NormalEscriba"/>
        <w:bidi w:val="0"/>
        <w:ind w:left="0" w:right="0" w:firstLine="1440"/>
        <w:rPr/>
      </w:pPr>
      <w:r>
        <w:rPr/>
        <w:t>O que foi feito desde 2009, quando, justamente, começou a expansão dos bancos públicos? Não foi feito isso, o Governo fez o seguinte: “Quero que vocês, bancos públicos, tenham uma atuação muito mais ativa e, ao mesmo tempo, quero que vocês paguem mais dividendos.” Com é que os bancos públicos iriam fazer isso? O Governo aumenta a divida, lança títulos no mercado, empresta para bancos públicos e os bancos públicos, além de emprestarem muito, têm que pagar mais dividendos ao Tesouro Nacional.</w:t>
      </w:r>
    </w:p>
    <w:p>
      <w:pPr>
        <w:pStyle w:val="NormalEscriba"/>
        <w:bidi w:val="0"/>
        <w:ind w:left="0" w:right="0" w:firstLine="1440"/>
        <w:rPr/>
      </w:pPr>
      <w:r>
        <w:rPr/>
        <w:t>Tudo bem, posso mostrar alguns dados? Claro. Isso aí é a receita de dividendos do Governo central, a média 1999/2001, a média 2002/2008 e a média 2009/2013. O que o Governo arrecadava com receita de dividendos era muito pequeno, até 2008, antes de começar a forte expansão dos bancos públicos. O Governo arrecadava com receita de dividendos 0,3% do PIB. Quanto o Governo arrecadou de 2009 a 2013, justamente no período em que o Governo começou a aumentar a dívida para emprestar para bancos públicos? Zero vírgula oito, em média, de 2009 a 2013. O que o Governo arrecadou dos bancos públicos duplicou, no mesmo momento em que o Governo aumentava a dívida e mandava dinheiro para bancos públicos. Claramente, isso, se não for truque contábil, nada é truque contábil.</w:t>
      </w:r>
    </w:p>
    <w:p>
      <w:pPr>
        <w:pStyle w:val="NormalEscriba"/>
        <w:bidi w:val="0"/>
        <w:ind w:left="0" w:right="0" w:firstLine="1440"/>
        <w:rPr/>
      </w:pPr>
      <w:r>
        <w:rPr/>
        <w:t>Essa foi uma forma, de fato, de se expandir os bancos públicos e, ao mesmo tempo, forçar os bancos públicos a pagar mais dividendos, o que é contabilizado como receita primária. O outro lado disso é que você tem uma dívida maior com um custo maior. Fiquem na cabeça com a seguinte provocação. Eu converso com vários amigos meus economistas, que pensam diferente de mim e eles falam o seguinte: a dívida pública no Brasil não é problema, porque a dívida pública do Brasil a bruto é 60% do PIB; a dos Estados Unidos é muito maior; a da França é muito maior; a do Japão é muito maior, do Japão é mais de 200% do PIB. Eu vou mostrar por que esse argumento é falso.</w:t>
      </w:r>
    </w:p>
    <w:p>
      <w:pPr>
        <w:pStyle w:val="NormalEscriba"/>
        <w:bidi w:val="0"/>
        <w:ind w:left="0" w:right="0" w:firstLine="1440"/>
        <w:rPr/>
      </w:pPr>
      <w:r>
        <w:rPr/>
        <w:t>Segundo truque contábil: venda de créditos futuros para o BNDES. O Tesouro Nacional emite título, porque ele não tem dinheiro sobrando, pega reais emprestado do mercado e empresta para o banco público e pede ao banco público para comprar dividendos que o Tesouro tem a receber. O banco público compra os dividendos pagando com o recurso que recebeu do próprio Governo como empréstimo e aí o banco fica credor da Eletrobras, por exemplo, isso ocorreu em 2009/2010. Se você olhar o balanço do BNDES em 2009, o BNDES não tinha absolutamente nada a receber do sistema Eletrobras.</w:t>
      </w:r>
    </w:p>
    <w:p>
      <w:pPr>
        <w:pStyle w:val="NormalEscriba"/>
        <w:bidi w:val="0"/>
        <w:ind w:left="0" w:right="0" w:firstLine="1440"/>
        <w:rPr/>
      </w:pPr>
      <w:r>
        <w:rPr/>
        <w:t>O BNDES hoje tem, mais ou menos, R$8 bilhões a receber do sistema Eletrobras. Isso, normalmente, se está pegando uma receita futura e se está mandando para que o BNDES pague em dinheiro hoje. Parte desse dinheiro veio da própria emissão de título, do aumento do endividamento do Tesouro Nacional. Você está transformando um aumento de dívida em receita primária. Isso está, de novo, no meu menu de truque contábeis.</w:t>
      </w:r>
    </w:p>
    <w:p>
      <w:pPr>
        <w:pStyle w:val="NormalEscriba"/>
        <w:bidi w:val="0"/>
        <w:ind w:left="0" w:right="0" w:firstLine="1440"/>
        <w:rPr/>
      </w:pPr>
      <w:r>
        <w:rPr/>
        <w:t>Terceiro truque contábil. Desculpe eu estar cansando vocês, mas são muitos truques contábeis. O terceiro truque contábil é usar um recurso do pré-sal para gerar receita primária. A gente precisaria de uma audiência pública especificamente sobre isso, porque eu já conversei com vários Deputados e Senadores como foi essa operação.</w:t>
      </w:r>
    </w:p>
    <w:p>
      <w:pPr>
        <w:pStyle w:val="NormalEscriba"/>
        <w:bidi w:val="0"/>
        <w:ind w:left="0" w:right="0" w:firstLine="1440"/>
        <w:rPr/>
      </w:pPr>
      <w:r>
        <w:rPr/>
        <w:t>Novamente, quando a sociedade decidiu o seguinte: “Eu quero que o Governo faça um aporte na Petrobras porque eu quero que a Petrobras tenha mais recursos para explorar o pré-sal, que é uma riqueza nacional.” De novo, uma decisão legítima, e a forma como isso foi discutido no Congresso é que essa operação seria neutra. Cinco bilhões de barris de petróleo que estão no fundo do mar, que são do Governo, o Governo daria para a Petrobras – isso se chama cessão onerosa –, em troca, a Petrobras daria o correspondente em ações para o Tesouro. Qual seria o impacto fiscal dessa operação? Da forma como ela foi discutida na Câmara dos Deputados e no Senado Federal, zero. Não teria impacto fiscal nenhum.</w:t>
      </w:r>
    </w:p>
    <w:p>
      <w:pPr>
        <w:pStyle w:val="NormalEscriba"/>
        <w:bidi w:val="0"/>
        <w:ind w:left="0" w:right="0" w:firstLine="1440"/>
        <w:rPr/>
      </w:pPr>
      <w:r>
        <w:rPr/>
        <w:t xml:space="preserve">No balanço do Governo, o Governo teria uma receita de R$76 bilhões e teria uma despesa, que era a compra de ações da Petrobras, R$76 bilhões. Não teria nenhum ganho fiscal. Essa foi a operação que foi aprovada nesta Casa. No dia da operação, ocorreu algo inesperado. O Governo fez o seguinte: o Governo emitiu títulos novamente. O Governo aumentou o seu endividamento, pegou R$25 bilhões, emprestou para o BNDES e também pediu ao Fundo Soberano para comprar, BNDES e Fundo Soberano juntos, R$32 bilhões de ações da Petrobras para a Petrobras pegar R$32 bilhões e pagar o Governo em </w:t>
      </w:r>
      <w:r>
        <w:rPr>
          <w:i/>
        </w:rPr>
        <w:t>cash</w:t>
      </w:r>
      <w:r>
        <w:rPr/>
        <w:t>, em dinheiro.</w:t>
      </w:r>
    </w:p>
    <w:p>
      <w:pPr>
        <w:pStyle w:val="NormalEscriba"/>
        <w:bidi w:val="0"/>
        <w:ind w:left="0" w:right="0" w:firstLine="1440"/>
        <w:rPr/>
      </w:pPr>
      <w:r>
        <w:rPr/>
        <w:t>A operação deveria ser: o Tesouro Nacional ia receber R$74,8 bilhões, tudo em ações. Quando o Governo fez isso, o Tesouro Nacional, em 2010, recebeu R$42,8 bilhões em ações – deveria ter sido tudo, e R$32 bilhões, que foram contabilizados como receita primária, para fechar o superávit primário, recebeu de recursos que tinham sido emprestados ao BNDES, que vieram de dívida e de recursos do Fundo Soberano. Isso correspondeu a um ponto do PIB. Isso é um exemplo clássico de truque contábil. Isso foi discutido no Congresso? Eu faço um desafio: mostrem, nas atas das reuniões em relação à capitalização da Petrobras, uma única discussão sobre isto, sobre o uso do Fundo Soberano e do BNDES para compra de ações. Essa discussão não ocorreu no Congresso. Esse tipo de coisa é o que eu acho problemático numa democracia. Novamente, o Governo tem o direito de gastar com tudo, tem direito de dar subsídio, tem o direito de fazer o que quiser desde que isso seja legitimamente discutido e o custo fique muito claro para a sociedade e para o Congresso, que é onde o debate ocorre.</w:t>
      </w:r>
    </w:p>
    <w:p>
      <w:pPr>
        <w:pStyle w:val="NormalEscriba"/>
        <w:bidi w:val="0"/>
        <w:ind w:left="0" w:right="0" w:firstLine="1440"/>
        <w:rPr/>
      </w:pPr>
      <w:r>
        <w:rPr/>
        <w:t>O quarto truque contábil é um ponto que já foi discutido. Se você quer reduzir o primário, pode reduzir. Novamente, não existe manual que fale qual deve ser o superávit primário. Agora, se eu começo a descontar uma série de coisas do primário, eu falo que tal tipo de investimento eu não vou contabilizar como gasto, você pode até não contabilizar como gasto, mas é gasto e diminui os recursos que você tem para pagar dívida e juros. Então, essa norma de descontar despesa do PAC do resultado primário pode até descontar todo o investimento, mas isso não vai mudar o fato de que você vai ter menos recursos para pagar juros e amortizar a dívida. Então, desconto de despesa do PAC está também no meu rol de truques contábeis.</w:t>
      </w:r>
    </w:p>
    <w:p>
      <w:pPr>
        <w:pStyle w:val="NormalEscriba"/>
        <w:bidi w:val="0"/>
        <w:ind w:left="0" w:right="0" w:firstLine="1440"/>
        <w:rPr/>
      </w:pPr>
      <w:r>
        <w:rPr/>
        <w:t xml:space="preserve">O último truque contábil, para a gente não se cansar, é que uma despesa pública tem várias fases: a fase em que é aprovada no Congresso, a fase em que é autorizada, depois quando o recurso é empenhado. Quando termina o ano e o recurso está empenhado, mas não foi liquidado, ele se transforma em “restos a pagar não processado”. Quando ele chegou a ser liquidado, o gestor público assinou o documento dizendo que recebeu a obra ou o serviço foi executado, mas não teve o efeito caixa, ele se chama “restos a pagar processado”. Ele só tem um impacto na despesa primária, só reduz o primário quando de fato ele é pago. </w:t>
      </w:r>
    </w:p>
    <w:p>
      <w:pPr>
        <w:pStyle w:val="NormalEscriba"/>
        <w:bidi w:val="0"/>
        <w:ind w:left="0" w:right="0" w:firstLine="1440"/>
        <w:rPr/>
      </w:pPr>
      <w:r>
        <w:rPr/>
        <w:t>Vocês vão me perguntar: qual é o problema? O problema é que estão acontecendo no Brasil duas coisas: primeiro, estou atrasando a liquidação do gasto empenhado. Segundo, parte do que é liquidado, como a Dyelle mostrou, o Governo não paga, ele espera a virada do ano para pagar. Isso é muito claro, foi o que aconteceu este ano. Olha o dado de janeiro, olha a despesa de janeiro do setor público, desde 1999, quando a gente começou a fazer superávit primário. Em todos os anos, desde 1999, a despesa pública em janeiro é menor do que em dezembro, é claro, pois em dezembro você tem pagamento de décimo terceiro, etc. Este ano foi o contrário, a despesa pública de janeiro de 2014 foi maior do que a despesa de dezembro de 2013. Por quê? Porque você represou várias das despesas de 2013 para janeiro. Então, restos a pagar é um problema? É, inclusive porque pouca gente sabe que, quando eu falo que um determinado gasto é obrigatório, como saúde e educação, quando falo que esse critério é obrigatório é em relação ao empenho, não em relação à liquidação nem a pagamento. O Governo pode empenhar tudo o que é obrigatório na área de educação e saú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NSUETO ALMEIDA </w:t>
      </w:r>
      <w:r>
        <w:rPr/>
        <w:t xml:space="preserve">– ...e pode atrasar bastante a liquidação e o pagamento. Isso tem sido feito nos dois últimos anos, por exemplo, com recursos da saúde. Olhem o crescimento do restos a pagar vinculado a recursos de saúde! </w:t>
      </w:r>
    </w:p>
    <w:p>
      <w:pPr>
        <w:pStyle w:val="NormalEscriba"/>
        <w:bidi w:val="0"/>
        <w:ind w:left="0" w:right="0" w:firstLine="1440"/>
        <w:rPr/>
      </w:pPr>
      <w:r>
        <w:rPr/>
        <w:t xml:space="preserve">Conclusão e desafios: em 2003, a gente tinha um superávit primário que era acima de 3% do PIB. O de 2013, sem a receita de concessões e dividendos, estaria muito próximo a 1% do PIB. O resultado é que houve, sim, uma forte queda do primário. O grande desafio para o próximo Governo é, novamente, como elevar esse resultado primário para pelo menos 2,5% do PIB. A dívida líquida do setor público – e aí vocês vão me perguntar por que toda essa discussão tola de contabilidade criativa e eu vou mostrar o porquê –, a dívida líquida do setor público do Brasil, em 2002, era de 60% do PIB. Hoje, ela é de 34% do PIB. Apesar dessa queda brutal da dívida líquida do setor público, o custo dela é o mesmo, 17% ao ano. Esse é o custo da dívida líquida do setor público do Brasil. A gente paga uma taxa de juros de 17% ao ano, porque a dívida líquida tem a dívida bruta do Governo e tem algumas operações ativas, crédito que ele tem junto ao Tesouro, crédito que ele tem dos empréstimos que faz aos bancos públicos e aplicações em reserva. Esses ativos rendem menos do que o custo que o Tesouro paga para se endividar. Logo, a taxa de juros da dívida líquida do setor público é de 17% ao ano, muito maior do que a taxa Selic, que é hoje de 11% ao ano. </w:t>
      </w:r>
    </w:p>
    <w:p>
      <w:pPr>
        <w:pStyle w:val="NormalEscriba"/>
        <w:bidi w:val="0"/>
        <w:ind w:left="0" w:right="0" w:firstLine="1440"/>
        <w:rPr/>
      </w:pPr>
      <w:r>
        <w:rPr/>
        <w:t xml:space="preserve">Aí vocês vão me dizer que têm vários economistas que falam que a dívida bruta do Brasil é de 58% do PIB. Pelo critério do FMI, é de 66% do PIB, o que é muito menor do que a os Estados Unidos, do que a do Japão. Primeiro ponto: olha a dívida bruta de vários países do mundo e o quanto eles pagam de juros. Os Estados Unidos têm uma dívida bruta de 105% do PIB; a França tem 90% do PIB; a Alemanha tem 78%; o Japão tem 243% do PIB; a Inglaterra tem 90%. Mas, quanto esses países pagam de juros? O setor público deles paga de juros... O Japão, com uma dívida de 243% do PIB, paga de juros 0,7% do PIB. Se a gente pagasse isso de juros, dívida pública não seria problema, deveria aumentar muito mais. O problema é que o Brasil, com uma dívida bruta de 66% do PIB, pelo critério do FMI, ou de 58% do PIB, por nosso critério, pagou de juros, no ano passado, 5,1% do PIB. Isso é quase o dobro do que a Espanha pagou, isso é muito mais do que a Grécia, com uma dívida de 164% do PIB, pagou. </w:t>
      </w:r>
    </w:p>
    <w:p>
      <w:pPr>
        <w:pStyle w:val="NormalEscriba"/>
        <w:bidi w:val="0"/>
        <w:ind w:left="0" w:right="0" w:firstLine="1440"/>
        <w:rPr/>
      </w:pPr>
      <w:r>
        <w:rPr/>
        <w:t>Então, a gente tem uma dívida baixa e com custo de país quebrado. A gente paga mais de juros do que a Grécia pagou no ano passado. Então, a dívida bruta do Brasil, se a compararmos a esses países desenvolvidos, ela é baixa? É. Mas o problema é que o custo é muito alto. Olhem a conta de juros do setor público brasileiro. Ela chegou, em 2003, a ser 8,5% do PIB; depois, ela veio caindo até 2007 e, a partir de 2008 e 2009, a conta de juros não cai mais. A gente está preso a uma conta de juros no setor público que é 5% do PIB. A gente deveria, se fôssemos um país normal, pagar de juros algo como 3% ou 3,5% do PIB. Então, por que preocupa esse forte crescimento da dívida? Cooperação de estímulo aos bancos públicos, porque tem um custo alto e, possivelmente, essa conta de juros não vai diminuir nos próximos anos, a tendência, inclusive, é aumentar.</w:t>
      </w:r>
    </w:p>
    <w:p>
      <w:pPr>
        <w:pStyle w:val="NormalEscriba"/>
        <w:bidi w:val="0"/>
        <w:ind w:left="0" w:right="0" w:firstLine="1440"/>
        <w:rPr/>
      </w:pPr>
      <w:r>
        <w:rPr/>
        <w:t xml:space="preserve">Como conciliar a demanda por maiores gastos com a educação, saúde e mobilidade urbana sem aumentar a carga tributária? Esse é o desafio. Da forma que o debate está posto hoje, a única solução é aumentar a carga tributária se a gente não discutir tudo isso. Por isso, eu falo que, dada a necessidade de atender demandas da população e, ainda mais, aumentar o primário para, no mínimo, 2,5% do PIB, não vai ser fácil reduzir carga tributária neste País nos próximos anos. Eu vou ser muito sincero com vocês: a tendência deste País, dado o debate que está posto à mesa hoje, é de aumento de carga tributária. </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Cristovam Buarque. Bloco Apoio Governo/PDT - DF) – Eu quero agradecer muito ao Prof. Mansueto pela aula que nos deu aqui.</w:t>
      </w:r>
    </w:p>
    <w:p>
      <w:pPr>
        <w:pStyle w:val="NormalEscriba"/>
        <w:bidi w:val="0"/>
        <w:ind w:left="0" w:right="0" w:firstLine="1440"/>
        <w:rPr/>
      </w:pPr>
      <w:r>
        <w:rPr/>
        <w:t>Eu gostaria que, de fato, os que nos estão assistindo tivessem captado a profundidade disso. Tenho a impressão de que não é fácil, pela televisão, passar esse conhecimento pleno. Por isso, quero ver se nós publicamos esta Mesa aqui, especialmente a sua apresentação.</w:t>
      </w:r>
    </w:p>
    <w:p>
      <w:pPr>
        <w:pStyle w:val="NormalEscriba"/>
        <w:bidi w:val="0"/>
        <w:ind w:left="0" w:right="0" w:firstLine="1440"/>
        <w:rPr/>
      </w:pPr>
      <w:r>
        <w:rPr/>
        <w:t>Mas eu queria fazer algumas perguntas, mas, depois, passarei a Paulo Henrique para expressar sua opinião e, por último, você.</w:t>
      </w:r>
    </w:p>
    <w:p>
      <w:pPr>
        <w:pStyle w:val="NormalEscriba"/>
        <w:bidi w:val="0"/>
        <w:ind w:left="0" w:right="0" w:firstLine="1440"/>
        <w:rPr/>
      </w:pPr>
      <w:r>
        <w:rPr/>
        <w:t>A primeira refere-se a gastos sociais. O que diferencia o investimento do custeio é a capacidade de os gastos de investimento trazerem um aumento de produtividade. Nesse sentido, por que a gente não considera a educação como investimento e não como custeio, uma vez que a educação traz um aumento na produtividade, senão imediatamente, no médio prazo?</w:t>
      </w:r>
    </w:p>
    <w:p>
      <w:pPr>
        <w:pStyle w:val="NormalEscriba"/>
        <w:bidi w:val="0"/>
        <w:ind w:left="0" w:right="0" w:firstLine="1440"/>
        <w:rPr/>
      </w:pPr>
      <w:r>
        <w:rPr/>
        <w:t>Outra coisa: quero chamar atenção ao pouco custo da Bolsa Família, de 0,5% do PIB, apenas. Agora, eu queria fazer uma pergunta que talvez exija um estudo, a não ser que já esteja pronto. Quanto o Governo arrecada de quem ganha menos de três salários mínimos no Brasil? Há algum dado, algum estudo, para que a gente possa ir atrás se, neste momento, o senhor não puder responder isso? Ou seja, os que ganham três salários mínimos, até três, quanto pagam de volta para o Governo. E, aí, especialmente, quem recebe Bolsa Família está devolvendo dinheiro ao Governo ou a gente pode dizer que a cesta da Bolsa Família é toda isenta? É uma pergunta.</w:t>
      </w:r>
    </w:p>
    <w:p>
      <w:pPr>
        <w:pStyle w:val="NormalEscriba"/>
        <w:bidi w:val="0"/>
        <w:ind w:left="0" w:right="0" w:firstLine="1440"/>
        <w:rPr/>
      </w:pPr>
      <w:r>
        <w:rPr/>
        <w:t>E, finalmente, uma coisa que rompe com o que eu aprendi no passado: como é que países com dívidas elevadas conseguem manter juros baixos e o Brasil, com uma dívida que não é tão elevada, comparada à dos outros, é obrigado – não acredito que alguém aumente a taxa de juros só por sadismo – a manter a taxa de juros alta? São essas as perguntas que deixo aqui.</w:t>
      </w:r>
    </w:p>
    <w:p>
      <w:pPr>
        <w:pStyle w:val="NormalEscriba"/>
        <w:bidi w:val="0"/>
        <w:ind w:left="0" w:right="0" w:firstLine="1440"/>
        <w:rPr/>
      </w:pPr>
      <w:r>
        <w:rPr/>
        <w:t>Passo a palavra agora ao Diretor Executivo da Caixa Econômica, Paulo Henrique, para fazer suas considerações gerais, sobre o que quiser, e não se esquecer de uma perguntinha que deixei relacionada ao lucro publicado, da Caixa Econômica, depois de ter sido feito esse trabalho em que o senhor mostrou perfeitamente a correção técnica da transferência de contas para a Caixa da Caixa.</w:t>
      </w:r>
    </w:p>
    <w:p>
      <w:pPr>
        <w:pStyle w:val="NormalEscriba"/>
        <w:bidi w:val="0"/>
        <w:ind w:left="0" w:right="0" w:firstLine="1440"/>
        <w:rPr/>
      </w:pPr>
      <w:r>
        <w:rPr>
          <w:b/>
        </w:rPr>
        <w:t xml:space="preserve">O SR. PAULO HENRIQUE BEZERRA RODRIGUES COSTA </w:t>
      </w:r>
      <w:r>
        <w:rPr/>
        <w:t>– Sr. Presidente, acho que, para responder essa pergunta, vale a pena a gente abordar alguns pontos.</w:t>
      </w:r>
    </w:p>
    <w:p>
      <w:pPr>
        <w:pStyle w:val="NormalEscriba"/>
        <w:bidi w:val="0"/>
        <w:ind w:left="0" w:right="0" w:firstLine="1440"/>
        <w:rPr/>
      </w:pPr>
      <w:r>
        <w:rPr/>
        <w:t>O primeiro deles é que, considerando a regra contábil vigente, ou seja, a prática inclusive internacional – e isso previsto no Pronunciamento Contábil nº 25 –, depois que o passivo é classificado como passivo contingente remoto, ele deve – e a palavra é “deve” mesmo – não ser registrado nas demonstrações contábeis. Portanto, ele deve ser levado a resultado.</w:t>
      </w:r>
    </w:p>
    <w:p>
      <w:pPr>
        <w:pStyle w:val="NormalEscriba"/>
        <w:bidi w:val="0"/>
        <w:ind w:left="0" w:right="0" w:firstLine="1440"/>
        <w:rPr/>
      </w:pPr>
      <w:r>
        <w:rPr/>
        <w:t>Eu acho que é importante aqui a gente olhar não só esse lado do passivo, mas olhar o lado do ativo também. Por quê? Uma situação parecida com essa que a gente está discutindo aqui acontece com os empréstimos concedidos por uma instituição financeira. Ou seja, a gente concede um empréstimo para um cliente; ele, eventualmente, deixa de pagar a operação de crédito; ao longo do tempo, ela vai sendo completamente provisionada e, depois, baixada a prejuízo. Portanto, da mesma forma que, na operação passiva que a gente está discutindo agora de depósito, ela é baixada e gera um efeito de receita na instituição financeira, a operação ativa de crédito também, quando é baixada a prejuízo, gera um efeito de despesa na instituição. Então, do ponto de vista contábil, há um equilíbrio entre essa dinâmica observada do lado ativo e do lado passivo.</w:t>
      </w:r>
    </w:p>
    <w:p>
      <w:pPr>
        <w:pStyle w:val="NormalEscriba"/>
        <w:bidi w:val="0"/>
        <w:ind w:left="0" w:right="0" w:firstLine="1440"/>
        <w:rPr/>
      </w:pPr>
      <w:r>
        <w:rPr/>
        <w:t>Outra coisa que também considero importante é que, depois de toda a discussão que houve, a Caixa procurou alguns pareceristas de renome nacional – podemos falar do Prof. Eliseu Martins e do Prof. Nelson Carvalho – para verificar se esse entendimento dado pela Caixa, de fato, era possível ou se estávamos vendo alguma coisa que ninguém tinha visto. E o parecer de ambos foi no sentido de que de fato, ou seja, considerando a prática contábil vigente, o procedimento adotado pela Caixa foi correto.</w:t>
      </w:r>
    </w:p>
    <w:p>
      <w:pPr>
        <w:pStyle w:val="NormalEscriba"/>
        <w:bidi w:val="0"/>
        <w:ind w:left="0" w:right="0" w:firstLine="1440"/>
        <w:rPr/>
      </w:pPr>
      <w:r>
        <w:rPr/>
        <w:t>Uma coisa que também foi pouco explorada é um viés fiscal, que vou chamar tributário, desses procedimentos contábeis. Ou seja, quando olhamos o regulamento do imposto de renda, não podemos ter um ativo não contraposto a um passivo ou um elemento de patrimônio líquido, sob pena de que, ao não se baixar esse ativo, estejamos deixando de reconhecer a receita e, portanto, deixando de pagar tributos. Ou seja, sob um viés tributário, também não tínhamos a opção de deixar esse passivo registrado, portanto, deixando de reconhecer a receita e pagar o tributo correspondente.</w:t>
      </w:r>
    </w:p>
    <w:p>
      <w:pPr>
        <w:pStyle w:val="NormalEscriba"/>
        <w:bidi w:val="0"/>
        <w:ind w:left="0" w:right="0" w:firstLine="1440"/>
        <w:rPr/>
      </w:pPr>
      <w:r>
        <w:rPr>
          <w:b/>
        </w:rPr>
        <w:t xml:space="preserve">O SR. PRESIDENTE </w:t>
      </w:r>
      <w:r>
        <w:rPr/>
        <w:t>(Cristovam Buarque. Bloco Apoio Governo/PDT - DF) – Sem querer polemizar unilateralmente, eu posso dizer que também essa receita ao setor público foi muito conveniente para o setor público, de tal maneira que, de repente, tudo isso pode ter sido feito, apesar de toda a correção, porque o Governo queria aumentar a sua receita. E, ao transformar depósito na Caixa em lucro da Caixa, criou uma receita para o Governo. Isso não é verdade?</w:t>
      </w:r>
    </w:p>
    <w:p>
      <w:pPr>
        <w:pStyle w:val="NormalEscriba"/>
        <w:bidi w:val="0"/>
        <w:ind w:left="0" w:right="0" w:firstLine="1440"/>
        <w:rPr/>
      </w:pPr>
      <w:r>
        <w:rPr>
          <w:b/>
        </w:rPr>
        <w:t xml:space="preserve">O SR. PAULO HENRIQUE BEZERRA RODRIGUES COSTA </w:t>
      </w:r>
      <w:r>
        <w:rPr/>
        <w:t>– Eu acho que tem alguns pontos. O primeiro ponto importante, Presidente, é que essas contas foram encerradas por uma imposição legal, pelo fato de elas não poderem ser mantidas abertas em função dos próprios requisitos legais estabelecidos. Então, daí para frente, na nossa visão, os lançamentos contábeis, a sequência da interpretação termina sendo quase que automática.</w:t>
      </w:r>
    </w:p>
    <w:p>
      <w:pPr>
        <w:pStyle w:val="NormalEscriba"/>
        <w:bidi w:val="0"/>
        <w:ind w:left="0" w:right="0" w:firstLine="1440"/>
        <w:rPr/>
      </w:pPr>
      <w:r>
        <w:rPr>
          <w:b/>
        </w:rPr>
        <w:t xml:space="preserve">O SR. PRESIDENTE </w:t>
      </w:r>
      <w:r>
        <w:rPr/>
        <w:t>(Cristovam Buarque. Bloco Apoio Governo/PDT - DF) – Do ponto de vista da Caixa, perfeito, mas, do ponto de vista das contas públicas, é a mesma linha da reserva de Libra, quando 15 bilhões entraram – e não vão entrar outra vez. Outra coisa que o Prof. Mansueto falou também é que não vai voltar. Uma receita desse tipo também não vai voltar nos próximos 40 anos, provavelmente. Estou falando agora como analista das contas do Tesouro e não como analista da correção do exercício contábil que a Caixa fez.</w:t>
      </w:r>
    </w:p>
    <w:p>
      <w:pPr>
        <w:pStyle w:val="NormalEscriba"/>
        <w:bidi w:val="0"/>
        <w:ind w:left="0" w:right="0" w:firstLine="1440"/>
        <w:rPr/>
      </w:pPr>
      <w:r>
        <w:rPr>
          <w:b/>
        </w:rPr>
        <w:t xml:space="preserve">O SR. PAULO HENRIQUE BEZERRA RODRIGUES COSTA </w:t>
      </w:r>
      <w:r>
        <w:rPr/>
        <w:t xml:space="preserve">– Permita-me dar um passo além, Presidente. </w:t>
      </w:r>
    </w:p>
    <w:p>
      <w:pPr>
        <w:pStyle w:val="NormalEscriba"/>
        <w:bidi w:val="0"/>
        <w:ind w:left="0" w:right="0" w:firstLine="1440"/>
        <w:rPr/>
      </w:pPr>
      <w:r>
        <w:rPr/>
        <w:t>Em relação à eventual geração de dividendo, que seria uma das fontes de receita, como o próprio Professor comentou há pouco, o efeito líquido desse movimento dessas contas foi de R$426 milhões no resultado da Caixa, e, portanto, a Caixa tinha uma margem de lucro ou prejuízo acumulado – eu estou sendo um pouco técnico –, o efeito líquido de tudo isso, de aumento de capacidade de pagamento de dividendo foi de R$309 milhões, frente a um volume de dividendos, pagos no ano de 2012, de R$7,760 bilhões. Ou seja, estamos falando, aí, de uma representatividade baixa em relação ao volume total de dividendo pago.</w:t>
      </w:r>
    </w:p>
    <w:p>
      <w:pPr>
        <w:pStyle w:val="NormalEscriba"/>
        <w:bidi w:val="0"/>
        <w:ind w:left="0" w:right="0" w:firstLine="1440"/>
        <w:rPr/>
      </w:pPr>
      <w:r>
        <w:rPr/>
        <w:t>Eu acho que outra coisa, também, que merece ser considerada é que, quando, no ano de 2013, foram feitos os ajustes em relação a esses lançamentos contábeis, ou seja, a Caixa gerou crédito tributário pelo estorno desse reconhecimento de receita e, também, diminuindo a base de dividendo a ser paga no exercício de 2013. Ou seja, anulando, completamente esse eventual benefício que teria sido gerado.</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Eu passo a palavra, agora, a Dyelle.</w:t>
      </w:r>
    </w:p>
    <w:p>
      <w:pPr>
        <w:pStyle w:val="NormalEscriba"/>
        <w:bidi w:val="0"/>
        <w:ind w:left="0" w:right="0" w:firstLine="1440"/>
        <w:rPr/>
      </w:pPr>
      <w:r>
        <w:rPr>
          <w:b/>
        </w:rPr>
        <w:t xml:space="preserve">A SRª DYELLE MENEZES </w:t>
      </w:r>
      <w:r>
        <w:rPr/>
        <w:t xml:space="preserve">– Bom, eu acredito que o objetivo final da transparência das contas públicas seja atender ao próprio cidadão e a qualquer cidadão. Então, nesse sentido, sim, as manobras que são feitas ferem o direito do cidadão de ter o controle sobre aquilo cujo objetivo final é atender a ele mesmo. A gente pretende, no Contas Abertas, que a transparência seja máxima. </w:t>
      </w:r>
    </w:p>
    <w:p>
      <w:pPr>
        <w:pStyle w:val="NormalEscriba"/>
        <w:bidi w:val="0"/>
        <w:ind w:left="0" w:right="0" w:firstLine="1440"/>
        <w:rPr/>
      </w:pPr>
      <w:r>
        <w:rPr/>
        <w:t xml:space="preserve">A gente tem, por exemplo, um projeto que é intitulado Índice de Transparência em que a gente analisa os portais de transparência dos Governos Estaduais e, agora, as Capitais também vão entrar, a partir desse ano, nesse projeto. E, no nosso primeiro Índice de Transparência, em 2010, a ideia era, exatamente, de que a informação estivesse lá. Então, tendo a informação, aquilo renderia uma nota aos portais dos Estados, inclusive na época da CGU. </w:t>
      </w:r>
    </w:p>
    <w:p>
      <w:pPr>
        <w:pStyle w:val="NormalEscriba"/>
        <w:bidi w:val="0"/>
        <w:ind w:left="0" w:right="0" w:firstLine="1440"/>
        <w:rPr/>
      </w:pPr>
      <w:r>
        <w:rPr/>
        <w:t>Hoje, a gente enrijeceu esses critérios, porque não basta a informação estar lá. A informação tem de ser acessível para quem vai buscar. Então, o cidadão comum que, por vezes, não entenda nada de orçamento, ou que não seja especializado em orçamento, ele pode ir lá e buscar a informação e conseguir, por exemplo, quanto custou o Minha Casa, Minha Vida, ou quanto custou o Ministério da Educação, ou a Secretaria de Educação, ou a escola em que o filho dele estuda, naquele sentido.</w:t>
      </w:r>
    </w:p>
    <w:p>
      <w:pPr>
        <w:pStyle w:val="NormalEscriba"/>
        <w:bidi w:val="0"/>
        <w:ind w:left="0" w:right="0" w:firstLine="1440"/>
        <w:rPr/>
      </w:pPr>
      <w:r>
        <w:rPr/>
        <w:t>Eu acredito que, no momento em que a gente tem as informações e, para analisar aquilo, a gente tem uma dificuldade imensa e para chegar ao resultado que foi dado, lá, no caso do superávit, a gente ainda tem que analisar que manobras ou que situações foram feitas, isso, sim, fere o direito do cidadão comum, que não é especializado no tema e que precisa dessa informação para confiar e para acreditar naquilo que está sendo exposto pelo Governo Federal.</w:t>
      </w:r>
    </w:p>
    <w:p>
      <w:pPr>
        <w:pStyle w:val="NormalEscriba"/>
        <w:bidi w:val="0"/>
        <w:ind w:left="0" w:right="0" w:firstLine="1440"/>
        <w:rPr/>
      </w:pPr>
      <w:r>
        <w:rPr/>
        <w:t>Então, eu acho que, no sentido final da proposta de transparência e da proposta de ter tudo à mão, sim, fere os direitos humanos e fere os direitos do próprio cidadão.</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Passo a palavra, agora, ao Mansueto Almeida.</w:t>
      </w:r>
    </w:p>
    <w:p>
      <w:pPr>
        <w:pStyle w:val="NormalEscriba"/>
        <w:bidi w:val="0"/>
        <w:ind w:left="0" w:right="0" w:firstLine="1440"/>
        <w:rPr/>
      </w:pPr>
      <w:r>
        <w:rPr>
          <w:b/>
        </w:rPr>
        <w:t xml:space="preserve">O SR. MANSUETO ALMEIDA </w:t>
      </w:r>
      <w:r>
        <w:rPr/>
        <w:t>– Senador, as três perguntas que o senhor colocou, primeiro, a questão – se eu me lembro –, a questão de quem ganha até três salários mínimos, quanto paga de imposto e quanto recebe.</w:t>
      </w:r>
    </w:p>
    <w:p>
      <w:pPr>
        <w:pStyle w:val="NormalEscriba"/>
        <w:bidi w:val="0"/>
        <w:ind w:left="0" w:right="0" w:firstLine="1440"/>
        <w:rPr/>
      </w:pPr>
      <w:r>
        <w:rPr/>
        <w:t>Eu acho que tem, eu não me lembro, tem um estudo sobre isso. Eu não me lembro, exatamente, qual é o resultado do corte, mas você tem três, eu acho que tem três bons estudos no Brasil sobre a faixa de renda, quanto recebe do Governo e quanto paga, indiretamente e diretamente, de imposto, e, aí, você tem duas conclusões: o pessoal da USP – depois eu posso disponibilizar esses estudos –, o pessoal da USP fala que, no Brasil, quando você leva tudo em conta, quem ganha menos, paga muito mais de imposto, porque, como a gente viu, o imposto indireto no Brasil é muito alto, é 49% do total da arrecadação. Então, eles falam que o sistema é altamente regressivo. Quem ganha menos, acaba pagando muito imposto.</w:t>
      </w:r>
    </w:p>
    <w:p>
      <w:pPr>
        <w:pStyle w:val="NormalEscriba"/>
        <w:bidi w:val="0"/>
        <w:ind w:left="0" w:right="0" w:firstLine="1440"/>
        <w:rPr/>
      </w:pPr>
      <w:r>
        <w:rPr/>
        <w:t>Há outro estudo, que é de uma professora da Federal de Pernambuco, que esteve no Governo Lula, no início, a Rosane Siqueira, em que ela mostra que não, que, na verdade, é mais ou menos neutro. Deveria ser progressivo. Quem ganha mais, deveria pagar muito mais. Quem ganha menos, deveria pagar muito menos. O que ela mostra é que não é tão regressivo quanto se pensa, mas é neutro.</w:t>
      </w:r>
    </w:p>
    <w:p>
      <w:pPr>
        <w:pStyle w:val="NormalEscriba"/>
        <w:bidi w:val="0"/>
        <w:ind w:left="0" w:right="0" w:firstLine="1440"/>
        <w:rPr/>
      </w:pPr>
      <w:r>
        <w:rPr/>
        <w:t>E tem um terceiro estudo, recente, acho que do ano passado, que tem três coautores, que são o José Roberto Afonso, o Fernando Resende, que foi Presidente do Ipea, e o Fernando Gaiger, que é Técnico do Ipea, que mostra que, quando você computa na cesta de consumo das pessoas de baixa renda, por exemplo, o que elas usufruem do Governo com educação pública, saúde, o sistema se torna muito mais progressivo. Então, se o senhor me perguntar a forma de melhorar a progressividade, há várias. Investir em educação pública, principalmente em creche, em educação pública fundamental, é uma forma de melhorar a progressividade.</w:t>
      </w:r>
    </w:p>
    <w:p>
      <w:pPr>
        <w:pStyle w:val="NormalEscriba"/>
        <w:bidi w:val="0"/>
        <w:ind w:left="0" w:right="0" w:firstLine="1440"/>
        <w:rPr/>
      </w:pPr>
      <w:r>
        <w:rPr/>
        <w:t>Então, há três estudos. Acho que seria interessante a gente pegar esses três estudos e mostrar a conclusão de cada um. Como eu falei, esse debate da regressividade é um debate que não apareceu nas nossas propostas de reforma tributária. Acho que esse é o primeiro ponto.</w:t>
      </w:r>
    </w:p>
    <w:p>
      <w:pPr>
        <w:pStyle w:val="NormalEscriba"/>
        <w:bidi w:val="0"/>
        <w:ind w:left="0" w:right="0" w:firstLine="1440"/>
        <w:rPr/>
      </w:pPr>
      <w:r>
        <w:rPr/>
        <w:t>A segunda pergunta que o senhor fez, deixe-me ver se eu anotei...</w:t>
      </w:r>
    </w:p>
    <w:p>
      <w:pPr>
        <w:pStyle w:val="NormalEscriba"/>
        <w:bidi w:val="0"/>
        <w:ind w:left="0" w:right="0" w:firstLine="1440"/>
        <w:rPr/>
      </w:pPr>
      <w:r>
        <w:rPr>
          <w:b/>
        </w:rPr>
        <w:t xml:space="preserve">O SR. PRESIDENTE </w:t>
      </w:r>
      <w:r>
        <w:rPr/>
        <w:t>(Cristovam Buarque. Bloco Apoio Governo/PDT - DF) – Por que não considerar a educação como investimento, uma vez que traz um aumento na produtividade?</w:t>
      </w:r>
    </w:p>
    <w:p>
      <w:pPr>
        <w:pStyle w:val="NormalEscriba"/>
        <w:bidi w:val="0"/>
        <w:ind w:left="0" w:right="0" w:firstLine="1440"/>
        <w:rPr/>
      </w:pPr>
      <w:r>
        <w:rPr>
          <w:b/>
        </w:rPr>
        <w:t xml:space="preserve">O SR. MANSUETO ALMEIDA </w:t>
      </w:r>
      <w:r>
        <w:rPr/>
        <w:t>– Claro.</w:t>
      </w:r>
    </w:p>
    <w:p>
      <w:pPr>
        <w:pStyle w:val="NormalEscriba"/>
        <w:bidi w:val="0"/>
        <w:ind w:left="0" w:right="0" w:firstLine="1440"/>
        <w:rPr/>
      </w:pPr>
      <w:r>
        <w:rPr/>
        <w:t>Aqui, eu vou só fazer um adendo: a gente tem que parar de demonizar a despesa de custeio. Como o senhor falou, há diversos tipos. Poderia considerar custeio de educação como investimento? Poderia, mas não teria problema nenhum a gente aumentar o custeio da educação.</w:t>
      </w:r>
    </w:p>
    <w:p>
      <w:pPr>
        <w:pStyle w:val="NormalEscriba"/>
        <w:bidi w:val="0"/>
        <w:ind w:left="0" w:right="0" w:firstLine="1440"/>
        <w:rPr/>
      </w:pPr>
      <w:r>
        <w:rPr/>
        <w:t>Aqui a gente tem que ter um debate mais sério, porque se coloca como custeio o que eu gasto com a educação, com creche, e o que eu gasto com passagem de avião. Tudo isso eu chamo de custeio, e o efeito é muito diferente.</w:t>
      </w:r>
    </w:p>
    <w:p>
      <w:pPr>
        <w:pStyle w:val="NormalEscriba"/>
        <w:bidi w:val="0"/>
        <w:ind w:left="0" w:right="0" w:firstLine="1440"/>
        <w:rPr/>
      </w:pPr>
      <w:r>
        <w:rPr/>
        <w:t>O que é um problema – e, aí, acho que entra no ponto do senhor – é o seguinte: se a sociedade decide que quer gastar R$1 bilhão a mais por ano com educação infantil – porque todos os estudos mostram que é muito importante as crianças terem acesso à educação e a estímulos que nem sempre recebem em casa, então eu quero gastar R$1 bilhão, R$2 bilhões a mais com educação infantil e pré-escolar –, pela Lei de Responsabilidade Fiscal, o senhor vai ter que mostrar a fonte de recurso, a receita corrente para financiar aquilo. E vários projetos que saem desta Casa são vetados porque não se mostrou a fonte de receitas. A Lei de Responsabilidade Fiscal exige isso.</w:t>
      </w:r>
    </w:p>
    <w:p>
      <w:pPr>
        <w:pStyle w:val="NormalEscriba"/>
        <w:bidi w:val="0"/>
        <w:ind w:left="0" w:right="0" w:firstLine="1440"/>
        <w:rPr/>
      </w:pPr>
      <w:r>
        <w:rPr/>
        <w:t>Agora, vamos supor que alguém decida o seguinte: eu quero construir dois trens de alta velocidade no Brasil de R$80 bilhões. Eu não preciso mostrar a fonte de recursos; eu posso simplesmente aumentar a dívida, mandar o dinheiro para o BNDES e mandá-lo financiar integralmente dois trens de alta velocidade de R$80 bilhões. Por que eu não preciso mostrar uma fonte de recursos permanente? Porque despesa de investimento não é considerada despesa de caráter continuado. Então, hoje, é muito mais fácil eu construir dois trens de alta velocidade do que aumentar o gasto em educação em R$1 bilhão.</w:t>
      </w:r>
    </w:p>
    <w:p>
      <w:pPr>
        <w:pStyle w:val="NormalEscriba"/>
        <w:bidi w:val="0"/>
        <w:ind w:left="0" w:right="0" w:firstLine="1440"/>
        <w:rPr/>
      </w:pPr>
      <w:r>
        <w:rPr>
          <w:b/>
        </w:rPr>
        <w:t xml:space="preserve">O SR. PRESIDENTE </w:t>
      </w:r>
      <w:r>
        <w:rPr/>
        <w:t>(Cristovam Buarque. Bloco Apoio Governo/PDT - DF) – Mas eu volto a insistir: aí há um problema conceitual. O gasto com educação parece ser continuado, mas não é. Depois que se ensina o teorema de Pitágoras a um menino, não é preciso ensinar outra vez a esse mesmo menino.</w:t>
      </w:r>
    </w:p>
    <w:p>
      <w:pPr>
        <w:pStyle w:val="NormalEscriba"/>
        <w:bidi w:val="0"/>
        <w:ind w:left="0" w:right="0" w:firstLine="1440"/>
        <w:rPr/>
      </w:pPr>
      <w:r>
        <w:rPr>
          <w:b/>
        </w:rPr>
        <w:t xml:space="preserve">O SR. MANSUETO ALMEIDA </w:t>
      </w:r>
      <w:r>
        <w:rPr/>
        <w:t>– Exato.</w:t>
      </w:r>
    </w:p>
    <w:p>
      <w:pPr>
        <w:pStyle w:val="NormalEscriba"/>
        <w:bidi w:val="0"/>
        <w:ind w:left="0" w:right="0" w:firstLine="1440"/>
        <w:rPr/>
      </w:pPr>
      <w:r>
        <w:rPr>
          <w:b/>
        </w:rPr>
        <w:t xml:space="preserve">O SR. PRESIDENTE </w:t>
      </w:r>
      <w:r>
        <w:rPr/>
        <w:t>(Cristovam Buarque. Bloco Apoio Governo/PDT - DF) – Você precisa gastar todo ano com educação, porque você tem que ensinar coisas novas. Da mesma maneira, quando se faz uma estrada, todo ano você tem que fazer manutenção. Então, dá para considerar, a meu ver, investimento.</w:t>
      </w:r>
    </w:p>
    <w:p>
      <w:pPr>
        <w:pStyle w:val="NormalEscriba"/>
        <w:bidi w:val="0"/>
        <w:ind w:left="0" w:right="0" w:firstLine="1440"/>
        <w:rPr/>
      </w:pPr>
      <w:r>
        <w:rPr>
          <w:b/>
        </w:rPr>
        <w:t xml:space="preserve">O SR. MANSUETO ALMEIDA </w:t>
      </w:r>
      <w:r>
        <w:rPr/>
        <w:t>– Dá. É um debate bom. Dá, sim. Não vejo nenhum problema.</w:t>
      </w:r>
    </w:p>
    <w:p>
      <w:pPr>
        <w:pStyle w:val="NormalEscriba"/>
        <w:bidi w:val="0"/>
        <w:ind w:left="0" w:right="0" w:firstLine="1440"/>
        <w:rPr/>
      </w:pPr>
      <w:r>
        <w:rPr>
          <w:b/>
        </w:rPr>
        <w:t xml:space="preserve">O SR. PRESIDENTE </w:t>
      </w:r>
      <w:r>
        <w:rPr/>
        <w:t>(Cristovam Buarque. Bloco Apoio Governo/PDT - DF) – Agora, veja bem, a merenda escolar, essa é custeio; necessário, mas é custeio. Todo dia o menino tem que comer de novo. Mas todo dia ele não tem que aprender de novo a mesma coisa. Ele vai passando de ano a ano, de ano a ano, e, quando ele termina, ele está ali pronto, como um prédio.</w:t>
      </w:r>
    </w:p>
    <w:p>
      <w:pPr>
        <w:pStyle w:val="NormalEscriba"/>
        <w:bidi w:val="0"/>
        <w:ind w:left="0" w:right="0" w:firstLine="1440"/>
        <w:rPr/>
      </w:pPr>
      <w:r>
        <w:rPr>
          <w:b/>
        </w:rPr>
        <w:t xml:space="preserve">O SR. MANSUETO ALMEIDA </w:t>
      </w:r>
      <w:r>
        <w:rPr/>
        <w:t>– Claro.</w:t>
      </w:r>
    </w:p>
    <w:p>
      <w:pPr>
        <w:pStyle w:val="NormalEscriba"/>
        <w:bidi w:val="0"/>
        <w:ind w:left="0" w:right="0" w:firstLine="1440"/>
        <w:rPr/>
      </w:pPr>
      <w:r>
        <w:rPr>
          <w:b/>
        </w:rPr>
        <w:t xml:space="preserve">O SR. PRESIDENTE </w:t>
      </w:r>
      <w:r>
        <w:rPr/>
        <w:t>(Cristovam Buarque. Bloco Apoio Governo/PDT - DF) – Ou como um trem de alta velocidade, como você falou. Mas eu sei que essa é uma discussão mais longa.</w:t>
      </w:r>
    </w:p>
    <w:p>
      <w:pPr>
        <w:pStyle w:val="NormalEscriba"/>
        <w:bidi w:val="0"/>
        <w:ind w:left="0" w:right="0" w:firstLine="1440"/>
        <w:rPr/>
      </w:pPr>
      <w:r>
        <w:rPr/>
        <w:t>Outra pergunta é: como é possível, com uma dívida tão alta, os juros serem baixos?</w:t>
      </w:r>
    </w:p>
    <w:p>
      <w:pPr>
        <w:pStyle w:val="NormalEscriba"/>
        <w:bidi w:val="0"/>
        <w:ind w:left="0" w:right="0" w:firstLine="1440"/>
        <w:rPr/>
      </w:pPr>
      <w:r>
        <w:rPr>
          <w:b/>
        </w:rPr>
        <w:t xml:space="preserve">O SR. MANSUETO ALMEIDA </w:t>
      </w:r>
      <w:r>
        <w:rPr/>
        <w:t>– Aí há duas respostas. A primeira é que a nossa inflação é muito alta em relação à média desses países. Então, se a gente olha a nossa conta de juros, mais ou menos, ela é 5% do PIB – que o setor público como um todo paga de juros. Desses 5% do PIB, 2% do PIB é inflação. Então 2% do PIB estão lá porque nossa inflação é alta. Aí ficam aqueles 3% do PIB, que seriam mais ou menos juro real, que você poderia reduzir.</w:t>
      </w:r>
    </w:p>
    <w:p>
      <w:pPr>
        <w:pStyle w:val="NormalEscriba"/>
        <w:bidi w:val="0"/>
        <w:ind w:left="0" w:right="0" w:firstLine="1440"/>
        <w:rPr/>
      </w:pPr>
      <w:r>
        <w:rPr/>
        <w:t>Mas aí há um problema – que não têm esses outros países que a gente citou – que são essas operações que parecem ser neutras do ponto de vista da dívida líquida, mas que não são, que têm um custo elevado. Por exemplo, a acumulação de reservas é um seguro que o País tem que fazer. Ninguém discute isso, mas há um debate sobre qual deve ser o volume da acumulação de reservas, porque, quando eu acumulo reservas, R$800 bilhões mais ou menos, eu tenho que enxugar o impacto financeiro daquilo – eu, o Governo. Então, eu lanço o título pagando 11% ao ano e aplico aquelas reservas que vão me render 1%, 2% ao ano. Então, a acumulação de reservas tem custo fiscal. Se o País tem um superávit primário maior, ele consegue acumular mais reservas, ele consegue arcar com o custo fiscal. Se ele não tem o superávit primário elevado, isso vai ser um peso.</w:t>
      </w:r>
    </w:p>
    <w:p>
      <w:pPr>
        <w:pStyle w:val="NormalEscriba"/>
        <w:bidi w:val="0"/>
        <w:ind w:left="0" w:right="0" w:firstLine="1440"/>
        <w:rPr/>
      </w:pPr>
      <w:r>
        <w:rPr/>
        <w:t>Então, parte do custo tão alto está ligada à acumulação de reserva porque, como nosso juro é alto, o fato de a gente ter um juro alto distorce tudo. Primeiro, torna o custo de acumular reserva muito alto e, segundo, as operações, novamente, com bancos públicos também têm um custo fiscal.</w:t>
      </w:r>
    </w:p>
    <w:p>
      <w:pPr>
        <w:pStyle w:val="NormalEscriba"/>
        <w:bidi w:val="0"/>
        <w:ind w:left="0" w:right="0" w:firstLine="1440"/>
        <w:rPr/>
      </w:pPr>
      <w:r>
        <w:rPr/>
        <w:t>Se a gente fizer uma conta muito básica: a TJLP hoje é 5% ao ano, a Selic é 11%. Você pega 11 menos 5... Vamos colocar 10 menos 5. Vamos colocar 5, só para tornar a conta mais fácil. Pega 5% e multiplica por R$400 bilhões, você tem R$20 bilhões por ano só de diferencial de juros. Fora isso, você tem o que a gente chama de equalização de juros. Quando o BNDES recebe dinheiro da TJLP, muitas vezes ele tem que emprestar a uma taxa menor do que a TJLP. Aí, o Governo fala: “Empreste, e eu banco a conta”, que é aquela equalização de juros. Aquela equalização de juros não está explícita em lugar nenhum. A gente deve estar falando de uma conta que deve gerar em torno de R$4 ou R$5 bilhões por ano.</w:t>
      </w:r>
    </w:p>
    <w:p>
      <w:pPr>
        <w:pStyle w:val="NormalEscriba"/>
        <w:bidi w:val="0"/>
        <w:ind w:left="0" w:right="0" w:firstLine="1440"/>
        <w:rPr/>
      </w:pPr>
      <w:r>
        <w:rPr/>
        <w:t>Então, a gente está falando de uma conta com diferencial de taxa de juros e também aquela equalização que não está sendo paga. É possivelmente uma conta que deve estar perto de R$30 bilhões por ano. É uma conta que, possivelmente, é superior ao Bolsa Família. Com certeza, é superior ao Bolsa Família.</w:t>
      </w:r>
    </w:p>
    <w:p>
      <w:pPr>
        <w:pStyle w:val="NormalEscriba"/>
        <w:bidi w:val="0"/>
        <w:ind w:left="0" w:right="0" w:firstLine="1440"/>
        <w:rPr/>
      </w:pPr>
      <w:r>
        <w:rPr/>
        <w:t>Por que o Brasil paga muitos juros? Porque ele faz uma série dessas operações que têm custo fiscal. E, além disso, a gente tem a inflação muito alta. Então, assim, em que é que o Brasil é anormal? No Brasil, o que a gente paga de juros, como eu mostrei ali, o que a gente paga de juros ao setor público é uma quantidade anormal. Há alguma forma de reduzir isso muito rápido? Há. É problemático, mas há.</w:t>
      </w:r>
    </w:p>
    <w:p>
      <w:pPr>
        <w:pStyle w:val="NormalEscriba"/>
        <w:bidi w:val="0"/>
        <w:ind w:left="0" w:right="0" w:firstLine="1440"/>
        <w:rPr/>
      </w:pPr>
      <w:r>
        <w:rPr/>
        <w:t>Quando começou essa expansão forte de dois, três anos atrás, em 2012, a diferença TJLP e Selic estava em 2,25%. A TJLP era 5% e a Selic era 7,25%. Essa diferença hoje está em 6%. Uma forma de reduzir o custo da dívida é simplesmente aumentar a TJLP.</w:t>
      </w:r>
    </w:p>
    <w:p>
      <w:pPr>
        <w:pStyle w:val="NormalEscriba"/>
        <w:bidi w:val="0"/>
        <w:ind w:left="0" w:right="0" w:firstLine="1440"/>
        <w:rPr/>
      </w:pPr>
      <w:r>
        <w:rPr/>
        <w:t>Isso pode ser feito do dia para a noite? Teoricamente, sim. Não depende de aprovação de Congresso nenhum, só que você vai criar outra complicação. Qual é? Quando se decidiu fazer esses leilões recentes de concessão, uma forma de reduzir a tarifa foi aumentar o crédito subsidiado. O concessionário fez uma aposta na concessão, participou do leilão, cobrou uma tarifa menor porque aumentou o recurso que ele capta junto ao BNDES, a TJLP e mais alguma coisa. Se aumentar a TJLP, eu vou modificar o equilíbrio financeiro de todos esses contratos. E, aí, eu vou ter que aumentar, que renegociar todos.</w:t>
      </w:r>
    </w:p>
    <w:p>
      <w:pPr>
        <w:pStyle w:val="NormalEscriba"/>
        <w:bidi w:val="0"/>
        <w:ind w:left="0" w:right="0" w:firstLine="1440"/>
        <w:rPr/>
      </w:pPr>
      <w:r>
        <w:rPr/>
        <w:t>Então, a gente foi criando... Embora o objetivo do Governo tenha sido meritório, ao reduzir o custo das novas concessões, você criou armadilhas e reduzir aquele custo da dívida vai ser problemático.</w:t>
      </w:r>
    </w:p>
    <w:p>
      <w:pPr>
        <w:pStyle w:val="NormalEscriba"/>
        <w:bidi w:val="0"/>
        <w:ind w:left="0" w:right="0" w:firstLine="1440"/>
        <w:rPr/>
      </w:pPr>
      <w:r>
        <w:rPr/>
        <w:t>Se o senhor me perguntar se entre os economistas há consenso de que tem que diminuir a diferença entre TJLP e Selic, com todos os economistas que eu converso, inclusive do Governo, eu diria que sim. Como isso será feito? Interrogação.</w:t>
      </w:r>
    </w:p>
    <w:p>
      <w:pPr>
        <w:pStyle w:val="NormalEscriba"/>
        <w:bidi w:val="0"/>
        <w:ind w:left="0" w:right="0" w:firstLine="1440"/>
        <w:rPr/>
      </w:pPr>
      <w:r>
        <w:rPr>
          <w:b/>
        </w:rPr>
        <w:t xml:space="preserve">O SR. PRESIDENTE </w:t>
      </w:r>
      <w:r>
        <w:rPr/>
        <w:t>(Cristovam Buarque. Bloco Apoio Governo/PDT - DF) – Eu agradeço muito e quero dizer, antes de concluir, que eu espero que nenhum dos candidatos a Presidente tenha assistido porque senão eles vão desistir. Eles vão desistir porque não vai ser fácil enfrentar os próximos quatro anos na economia brasileira, ainda mais se for houver reeleição porque a própria Presidente vai ter que fazer coisas para corrigir o que vem fazendo até aqui. E isso vai trazer um problema sério de credibilidade e de indignação na população.</w:t>
      </w:r>
    </w:p>
    <w:p>
      <w:pPr>
        <w:pStyle w:val="NormalEscriba"/>
        <w:bidi w:val="0"/>
        <w:ind w:left="0" w:right="0" w:firstLine="1440"/>
        <w:rPr/>
      </w:pPr>
      <w:r>
        <w:rPr/>
        <w:t>E, com o clima de mobilização que o povo está hoje, cada um com uma trincheira em casa, que é o computador, para se organizar e ir para a rua, a gente pode prever tempos muito difíceis daqui para frente por conta das armadilhas criadas e da contabilidade criativa tentando esconder a armadilha em vez de abrir a caixinha de mágico e dizer: “Olha aqui como é que se fez, olha aqui o que é ilusório e nós temos que acabar com as ilusões.” No fundo, no fundo, é isso. Como acabar com as ilusões que a gente vem criando ao longo dos últimos anos ou, talvez mesmo, até décadas.</w:t>
      </w:r>
    </w:p>
    <w:p>
      <w:pPr>
        <w:pStyle w:val="NormalEscriba"/>
        <w:bidi w:val="0"/>
        <w:ind w:left="0" w:right="0" w:firstLine="1440"/>
        <w:rPr/>
      </w:pPr>
      <w:r>
        <w:rPr/>
        <w:t xml:space="preserve">Eu quero agradecer muito a presença dos três, dizer que foi uma audiência enriquecedora e que eu espero que muitos tenham assistido e que possamos divulgar isso através de uma publicação mais adiante. Muito obrigado a cada um. </w:t>
      </w:r>
    </w:p>
    <w:p>
      <w:pPr>
        <w:pStyle w:val="NormalEscriba"/>
        <w:bidi w:val="0"/>
        <w:ind w:left="0" w:right="0" w:firstLine="1440"/>
        <w:rPr/>
      </w:pPr>
      <w:r>
        <w:rPr/>
        <w:t xml:space="preserve">Eu quero apenas, antes de terminar, cumprimentar e agradecer a presença do Dr. Antonio D´avila, que é Diretor Administrativo da Associação Nacional dos Auditores do Controle Externo do Tribunal de Contas. Muito obrigado por sua presença. </w:t>
      </w:r>
    </w:p>
    <w:p>
      <w:pPr>
        <w:pStyle w:val="NormalEscriba"/>
        <w:bidi w:val="0"/>
        <w:ind w:left="0" w:right="0" w:firstLine="1440"/>
        <w:rPr/>
      </w:pPr>
      <w:r>
        <w:rPr/>
        <w:t>Está encerrada a reunião.</w:t>
      </w:r>
    </w:p>
    <w:p>
      <w:pPr>
        <w:pStyle w:val="NormalEscriba"/>
        <w:bidi w:val="0"/>
        <w:ind w:left="0" w:right="0" w:firstLine="1440"/>
        <w:jc w:val="right"/>
        <w:rPr/>
      </w:pPr>
      <w:r>
        <w:rPr/>
      </w:r>
    </w:p>
    <w:p>
      <w:pPr>
        <w:pStyle w:val="NormalEscriba"/>
        <w:bidi w:val="0"/>
        <w:ind w:left="0" w:right="0" w:hanging="0"/>
        <w:jc w:val="right"/>
        <w:rPr/>
      </w:pPr>
      <w:r>
        <w:rPr/>
        <w:t>(</w:t>
      </w:r>
      <w:r>
        <w:rPr>
          <w:i/>
        </w:rPr>
        <w:t>Iniciada às 9 horas e 13 minutos, a reunião é encerrada às 11 horas e 7 minutos.</w:t>
      </w:r>
      <w:r>
        <w:rPr/>
        <w:t>)</w:t>
      </w:r>
    </w:p>
    <w:p>
      <w:pPr>
        <w:pStyle w:val="NormalEscriba"/>
        <w:bidi w:val="0"/>
        <w:ind w:left="0" w:right="0" w:firstLine="1440"/>
        <w:rPr/>
      </w:pPr>
      <w:r>
        <w:rPr/>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9</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26ª Reunião, Extraordinária)                                                  05/05/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556</Words>
  <Characters>99363</Characters>
  <CharactersWithSpaces>840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8:00Z</dcterms:created>
  <dc:creator>DULCIDIA</dc:creator>
  <dc:description/>
  <dc:language>en-US</dc:language>
  <cp:lastModifiedBy/>
  <cp:lastPrinted>2013-12-18T10:23:00Z</cp:lastPrinted>
  <dcterms:modified xsi:type="dcterms:W3CDTF">2014-06-10T17:3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