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sz w:val="18"/>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6"/>
          <w:u w:val="none"/>
        </w:rPr>
      </w:pPr>
      <w:r>
        <w:rPr>
          <w:rFonts w:ascii="Times New Roman" w:hAnsi="Times New Roman"/>
          <w:caps/>
          <w:sz w:val="26"/>
          <w:u w:val="none"/>
        </w:rPr>
      </w:r>
    </w:p>
    <w:p>
      <w:pPr>
        <w:pStyle w:val="Title"/>
        <w:bidi w:val="0"/>
        <w:jc w:val="center"/>
        <w:rPr/>
      </w:pPr>
      <w:r>
        <w:rPr>
          <w:rFonts w:ascii="Times New Roman" w:hAnsi="Times New Roman"/>
          <w:caps/>
          <w:sz w:val="26"/>
          <w:u w:val="none"/>
        </w:rPr>
        <w:t>Senado Federal</w:t>
      </w:r>
    </w:p>
    <w:p>
      <w:pPr>
        <w:pStyle w:val="Title"/>
        <w:bidi w:val="0"/>
        <w:jc w:val="center"/>
        <w:rPr/>
      </w:pPr>
      <w:r>
        <w:rPr>
          <w:rFonts w:ascii="Times New Roman" w:hAnsi="Times New Roman"/>
          <w:caps/>
          <w:sz w:val="26"/>
          <w:u w:val="none"/>
        </w:rPr>
        <w:t>COMISSÃO DE RELAÇÕES EXTERIORES E DEFESA NACIONAL</w:t>
      </w:r>
    </w:p>
    <w:p>
      <w:pPr>
        <w:pStyle w:val="Normal"/>
        <w:bidi w:val="0"/>
        <w:jc w:val="both"/>
        <w:rPr>
          <w:rFonts w:ascii="Times New Roman" w:hAnsi="Times New Roman"/>
        </w:rPr>
      </w:pPr>
      <w:r>
        <w:rPr>
          <w:rFonts w:ascii="Times New Roman" w:hAnsi="Times New Roman"/>
        </w:rPr>
      </w:r>
    </w:p>
    <w:p>
      <w:pPr>
        <w:pStyle w:val="BodyText2"/>
        <w:bidi w:val="0"/>
        <w:jc w:val="both"/>
        <w:rPr/>
      </w:pPr>
      <w:r>
        <w:rPr>
          <w:rFonts w:ascii="Times New Roman" w:hAnsi="Times New Roman"/>
          <w:b/>
          <w:sz w:val="24"/>
        </w:rPr>
        <w:t>ATA DA    VISÉGIMA NONA REUNIÃO DA TERCEIRA SESSÃO LEGISLATIVA ORDINÁRIA DA QUINQUAGÉSIMA PRIMEIRA LEGISLATURA DA COMISSÃO DE RELAÇÕES EXTERIORES E DEFESA NACIONAL, REALIZADA NO DIA VINTE E TRÊS DE OUTUBRO DO ANO DE DOIS MIL E HUM ÀS DEZESSETE E TRINTA HORAS.</w:t>
      </w:r>
    </w:p>
    <w:p>
      <w:pPr>
        <w:pStyle w:val="BodyText2"/>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rPr>
        <w:t>Às dezessete horas e trinta minutos do dia vinte e três de outubro do ano de dois mil e hum, na sala de reuniões da Comissão, sob a Presidência do Senhor Senador JEFFERSON PÉRES, reúne-se a Comissão de Relações Exteriores e Defesa Nacional. Presentes no recinto os seguintes senhores Senadores:</w:t>
      </w:r>
      <w:r>
        <w:rPr>
          <w:rFonts w:ascii="Times New Roman" w:hAnsi="Times New Roman"/>
          <w:b/>
          <w:sz w:val="24"/>
        </w:rPr>
        <w:t xml:space="preserve"> PEDRO PIVA, EMÍLIA FERNANDES,    HUGO NAPOLEÃO,    BERNARDO CABRAL, LÚDIO COELHO, ROMEU TUMA,    JOSÉ COELHO, TIÃO VIANA, MAURO MIRANDA, FERNANDO MATUSALÉM, GILBERTO MESTRINHO, VALMIR AMARAL, BELLO PARGA, e PEDRO SIMON. </w:t>
      </w:r>
      <w:r>
        <w:rPr>
          <w:rFonts w:ascii="Times New Roman" w:hAnsi="Times New Roman"/>
          <w:sz w:val="24"/>
        </w:rPr>
        <w:t>Havendo número regimental, o Senhor Presidente declara abertos os trabalhos dispensando a leitura da ata da reunião anterior que é dada como aprovada. Sua Excelência afirma que essa reunião destina-se à apreciação da pauta. Item nº 01 que</w:t>
      </w:r>
      <w:r>
        <w:rPr>
          <w:rFonts w:ascii="Times New Roman" w:hAnsi="Times New Roman"/>
          <w:i/>
          <w:sz w:val="24"/>
        </w:rPr>
        <w:t xml:space="preserve"> “discute e vota as Emendas ao Orçamento Geral da União – ANO 2002”. </w:t>
      </w:r>
      <w:r>
        <w:rPr>
          <w:rFonts w:ascii="Times New Roman" w:hAnsi="Times New Roman"/>
          <w:sz w:val="24"/>
        </w:rPr>
        <w:t xml:space="preserve">O Senhor Presidente passa a palavra ao Senhor Senador </w:t>
      </w:r>
      <w:r>
        <w:rPr>
          <w:rFonts w:ascii="Times New Roman" w:hAnsi="Times New Roman"/>
          <w:b/>
          <w:sz w:val="24"/>
        </w:rPr>
        <w:t xml:space="preserve">TIÃO VIANA, </w:t>
      </w:r>
      <w:r>
        <w:rPr>
          <w:rFonts w:ascii="Times New Roman" w:hAnsi="Times New Roman"/>
          <w:sz w:val="24"/>
        </w:rPr>
        <w:t xml:space="preserve">relator das emendas apresentadas diante da Comissão. Colocado o parecer em discussão, fazem uso da palavra os seguintes Senadores: </w:t>
      </w:r>
      <w:r>
        <w:rPr>
          <w:rFonts w:ascii="Times New Roman" w:hAnsi="Times New Roman"/>
          <w:b/>
          <w:sz w:val="24"/>
        </w:rPr>
        <w:t xml:space="preserve">EMÍLIA FERNANDES, BELLO PARGA, GILBERTO MESTRINHO. </w:t>
      </w:r>
      <w:r>
        <w:rPr>
          <w:rFonts w:ascii="Times New Roman" w:hAnsi="Times New Roman"/>
          <w:sz w:val="24"/>
        </w:rPr>
        <w:t xml:space="preserve">São aprovadas as emendas nº 01 e 06 aglutinadas que tratam da </w:t>
      </w:r>
      <w:r>
        <w:rPr>
          <w:rFonts w:ascii="Times New Roman" w:hAnsi="Times New Roman"/>
          <w:i/>
          <w:sz w:val="24"/>
        </w:rPr>
        <w:t xml:space="preserve">“implantação da infra-estrutura básica nos Municípios mais carentes da região da Calha Norte”. </w:t>
      </w:r>
      <w:r>
        <w:rPr>
          <w:rFonts w:ascii="Times New Roman" w:hAnsi="Times New Roman"/>
          <w:sz w:val="24"/>
        </w:rPr>
        <w:t xml:space="preserve">Unidade Orçamentária: Ministério da Defesa. Autores: Senadores </w:t>
      </w:r>
      <w:r>
        <w:rPr>
          <w:rFonts w:ascii="Times New Roman" w:hAnsi="Times New Roman"/>
          <w:b/>
          <w:sz w:val="24"/>
        </w:rPr>
        <w:t xml:space="preserve">FERNANDO MATUSALÉM e JEFFERSON PÉRES, </w:t>
      </w:r>
      <w:r>
        <w:rPr>
          <w:rFonts w:ascii="Times New Roman" w:hAnsi="Times New Roman"/>
          <w:sz w:val="24"/>
        </w:rPr>
        <w:t xml:space="preserve">respectivamente. Montante total: R$ 62 milhões.    Emenda nº 04    que trata da </w:t>
      </w:r>
      <w:r>
        <w:rPr>
          <w:rFonts w:ascii="Times New Roman" w:hAnsi="Times New Roman"/>
          <w:i/>
          <w:sz w:val="24"/>
        </w:rPr>
        <w:t xml:space="preserve">“manutenção e suprimento de combustíveis e lubrificantes – NA”. </w:t>
      </w:r>
      <w:r>
        <w:rPr>
          <w:rFonts w:ascii="Times New Roman" w:hAnsi="Times New Roman"/>
          <w:sz w:val="24"/>
        </w:rPr>
        <w:t xml:space="preserve">Unidade Orçamentária: Comando da Marinha. Autor: Senador </w:t>
      </w:r>
      <w:r>
        <w:rPr>
          <w:rFonts w:ascii="Times New Roman" w:hAnsi="Times New Roman"/>
          <w:b/>
          <w:sz w:val="24"/>
        </w:rPr>
        <w:t>HUGO NAPOLEÃO.</w:t>
      </w:r>
      <w:r>
        <w:rPr>
          <w:rFonts w:ascii="Times New Roman" w:hAnsi="Times New Roman"/>
          <w:i/>
          <w:sz w:val="24"/>
        </w:rPr>
        <w:t xml:space="preserve"> </w:t>
      </w:r>
      <w:r>
        <w:rPr>
          <w:rFonts w:ascii="Times New Roman" w:hAnsi="Times New Roman"/>
          <w:sz w:val="24"/>
        </w:rPr>
        <w:t xml:space="preserve">Montante: R$ 84 milhões. Emenda nº 05 que trata da </w:t>
      </w:r>
      <w:r>
        <w:rPr>
          <w:rFonts w:ascii="Times New Roman" w:hAnsi="Times New Roman"/>
          <w:i/>
          <w:sz w:val="24"/>
        </w:rPr>
        <w:t xml:space="preserve">“modernização da força terrestre”. </w:t>
      </w:r>
      <w:r>
        <w:rPr>
          <w:rFonts w:ascii="Times New Roman" w:hAnsi="Times New Roman"/>
          <w:sz w:val="24"/>
        </w:rPr>
        <w:t xml:space="preserve">Unidade Orçamentária: Comando do Exército. Autor: Senador </w:t>
      </w:r>
      <w:r>
        <w:rPr>
          <w:rFonts w:ascii="Times New Roman" w:hAnsi="Times New Roman"/>
          <w:b/>
          <w:sz w:val="24"/>
        </w:rPr>
        <w:t xml:space="preserve">ROMEU TUMA. </w:t>
      </w:r>
      <w:r>
        <w:rPr>
          <w:rFonts w:ascii="Times New Roman" w:hAnsi="Times New Roman"/>
          <w:sz w:val="24"/>
        </w:rPr>
        <w:t>Montante: R$ 58 milhões. Emenda nº 12    que trata da “</w:t>
      </w:r>
      <w:r>
        <w:rPr>
          <w:rFonts w:ascii="Times New Roman" w:hAnsi="Times New Roman"/>
          <w:i/>
          <w:sz w:val="24"/>
        </w:rPr>
        <w:t xml:space="preserve">manutenção e suprimento de equipamentos de engenharia de construção – NA”. </w:t>
      </w:r>
      <w:r>
        <w:rPr>
          <w:rFonts w:ascii="Times New Roman" w:hAnsi="Times New Roman"/>
          <w:sz w:val="24"/>
        </w:rPr>
        <w:t xml:space="preserve">Unidade Orçamentária: Comando do Exército. Autor: Senador </w:t>
      </w:r>
      <w:r>
        <w:rPr>
          <w:rFonts w:ascii="Times New Roman" w:hAnsi="Times New Roman"/>
          <w:b/>
          <w:sz w:val="24"/>
        </w:rPr>
        <w:t xml:space="preserve">TIÃO VIANA. </w:t>
      </w:r>
      <w:r>
        <w:rPr>
          <w:rFonts w:ascii="Times New Roman" w:hAnsi="Times New Roman"/>
          <w:sz w:val="24"/>
        </w:rPr>
        <w:t xml:space="preserve">Montante: R$ 40 milhões. Emenda nº 13 que trata da </w:t>
      </w:r>
      <w:r>
        <w:rPr>
          <w:rFonts w:ascii="Times New Roman" w:hAnsi="Times New Roman"/>
          <w:i/>
          <w:sz w:val="24"/>
        </w:rPr>
        <w:t xml:space="preserve">“contribuição ao Sistema das Nações Unidas”. </w:t>
      </w:r>
      <w:r>
        <w:rPr>
          <w:rFonts w:ascii="Times New Roman" w:hAnsi="Times New Roman"/>
          <w:sz w:val="24"/>
        </w:rPr>
        <w:t xml:space="preserve">Unidade Orçamentária: Ministério das Relações Exteriores – MRE. Autor: Senador </w:t>
      </w:r>
      <w:r>
        <w:rPr>
          <w:rFonts w:ascii="Times New Roman" w:hAnsi="Times New Roman"/>
          <w:b/>
          <w:sz w:val="24"/>
        </w:rPr>
        <w:t xml:space="preserve">TIÃO VIANA. </w:t>
      </w:r>
      <w:r>
        <w:rPr>
          <w:rFonts w:ascii="Times New Roman" w:hAnsi="Times New Roman"/>
          <w:sz w:val="24"/>
        </w:rPr>
        <w:t>Montante: R$ 120 milhões. Item nº 02 – “</w:t>
      </w:r>
      <w:r>
        <w:rPr>
          <w:rFonts w:ascii="Times New Roman" w:hAnsi="Times New Roman"/>
          <w:i/>
          <w:sz w:val="24"/>
        </w:rPr>
        <w:t xml:space="preserve">Audiência Pública com a participação dos Senhores Procurados da República </w:t>
      </w:r>
      <w:r>
        <w:rPr>
          <w:rFonts w:ascii="Times New Roman" w:hAnsi="Times New Roman"/>
          <w:b/>
          <w:i/>
          <w:sz w:val="24"/>
        </w:rPr>
        <w:t xml:space="preserve">DR. GUILHERME ZANINA SCHELB, DR. UBIRATAN CAZETTA, DR. FELÍCIO PONTES JÚNIOR e DR. MARLON ALBERTO WEICHERT, </w:t>
      </w:r>
      <w:r>
        <w:rPr>
          <w:rFonts w:ascii="Times New Roman" w:hAnsi="Times New Roman"/>
          <w:i/>
          <w:sz w:val="24"/>
        </w:rPr>
        <w:t>a fim de prestar esclarecimentos sobre as investigações do Ministério Público Federal a cerca dos desaparecidos políticos na denominada “</w:t>
      </w:r>
      <w:r>
        <w:rPr>
          <w:rFonts w:ascii="Times New Roman" w:hAnsi="Times New Roman"/>
          <w:b/>
          <w:i/>
          <w:sz w:val="24"/>
        </w:rPr>
        <w:t xml:space="preserve">Guerrilha do Araguaia”, </w:t>
      </w:r>
      <w:r>
        <w:rPr>
          <w:rFonts w:ascii="Times New Roman" w:hAnsi="Times New Roman"/>
          <w:i/>
          <w:sz w:val="24"/>
        </w:rPr>
        <w:t xml:space="preserve">atendendo ao Requerimento nº 10, de 2001 – CRE, de autoria do Senhor Senador </w:t>
      </w:r>
      <w:r>
        <w:rPr>
          <w:rFonts w:ascii="Times New Roman" w:hAnsi="Times New Roman"/>
          <w:b/>
          <w:i/>
          <w:sz w:val="24"/>
        </w:rPr>
        <w:t xml:space="preserve">PEDRO SIMON”. </w:t>
      </w:r>
      <w:r>
        <w:rPr>
          <w:rFonts w:ascii="Times New Roman" w:hAnsi="Times New Roman"/>
          <w:sz w:val="24"/>
        </w:rPr>
        <w:t xml:space="preserve">Na seqüência, o Senhor Presidente passa a palavra aos senhores expositores, que após finalizada as explanações, são argüidos pelos Senhores Senadores </w:t>
      </w:r>
      <w:r>
        <w:rPr>
          <w:rFonts w:ascii="Times New Roman" w:hAnsi="Times New Roman"/>
          <w:b/>
          <w:sz w:val="24"/>
        </w:rPr>
        <w:t>GILBERTO MESTRINHO e PEDRO SIMON.</w:t>
      </w:r>
      <w:r>
        <w:rPr>
          <w:rFonts w:ascii="Times New Roman" w:hAnsi="Times New Roman"/>
          <w:sz w:val="24"/>
        </w:rPr>
        <w:t>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Heading3"/>
        <w:numPr>
          <w:ilvl w:val="0"/>
          <w:numId w:val="0"/>
        </w:numPr>
        <w:bidi w:val="0"/>
        <w:outlineLvl w:val="2"/>
        <w:rPr/>
      </w:pPr>
      <w:r>
        <w:rPr>
          <w:rFonts w:ascii="Times New Roman" w:hAnsi="Times New Roman"/>
        </w:rPr>
        <w:t>SENADOR JEFFERSON PÉRES</w:t>
      </w:r>
    </w:p>
    <w:p>
      <w:pPr>
        <w:pStyle w:val="Normal"/>
        <w:bidi w:val="0"/>
        <w:jc w:val="righ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Notas taquigráficas da reunião do dia 23/10/2001.</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Declaro aberta a presente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sulto os Srs. Senadores sobre a dispensa da leitura da Ata da reunião anter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s e os Srs. Senadores que a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ntes de darmos início à audiência com os Procuradores, gostaria de submeter à apreciação dos presentes – gostaria que a Comissão estivesse cheia; todos foram avisados – as emendas ao Orçamento, cujo Relator é o Senador Tião Vian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V. Exª está preparado para apresentar o seu parecer, mesmo que seja oralmente?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ncedo a palavra ao Senador Tião Via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Sr. Presidente, Srªs e Srs. Senadores, faço a relatoria das emendas apresentadas diante da Comissão. Na verdade, foram apresentadas treze emendas por Parlamentares, atendendo a uma tradição da Comissão de Relações Exteriores que envolve uma sensibilidade solidária em relação às Forças Armadas, ao Ministério da Defesa e, ao mesmo tempo, ao Ministério das Relações Exteriores. Tem sido tradição na Casa esse tipo de apoio e fortalecimento de instituições que, para nós, são muito caras, no sentido de sua importância no sentimento de defesa nacional e da política de relações exteriores d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esentamos o relatório, e essas emendas foram apresentadas perante a Comissão de Relações Exteriores e Defesa Nacional para análise prévia, conforme disciplina o inciso I do art. 25 da Resolução nº 1, de 2001. Treze propostas foram manifestadas, as quais estão listadas abaixo. Já fiz referência a to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Uma das emendas propõe a implantação de infra-estrutura básica nos Municípios mais carentes da região do Calha Norte. Essa emenda se identifica com a de nº 6, que é de autoria de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Essa é a de nº 1,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É a Emenda nº 1, que é exatamente igual à Emenda nº 6, de autoria de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omadas as duas, haveria um recurso da ordem de R$62 milhões. Defendi a fusão dessas duas emendas por tratarem do mesmo assunto, sabendo que o Calha Norte é um tema de interesse absoluto da comunidade brasileira e do Ministério da Defe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Com certez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Trata-se de um montante de R$62 milhões. Vivendo a realidade da Comissão Mista de Orçamento, estaríamos preparados para os eventuais cortes e debates que ali ocorreria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outra emenda apresentada sugere a manutenção e o suprimento de combustíveis e lubrificantes. É uma emenda nacional – o beneficiado seria o Comando Militar da Marinha –, que envolve recursos da ordem de R$84 milh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outra emenda propõe a modernização da força terrestre, apresentada pelo Comando do Exército, da ordem de R$58 milhões, com o claro benefício para a Região Amazônica, embora seja de abrangência 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outra emenda foi a de nº 12, visando à manutenção e ao suprimento de equipamento de engenharia de construção, visto que há uma malha viária extraordinária em todas as regiões do Brasil. Historicamente, os Batalhões de Engenharia e Construções do Exército têm sido esquecidos no momento do investimento de recursos, pelo menos para a manutenção dessas rodovias. Trata-se de um problema de segurança interna do Brasil, porque ocorrem milhares de mortes nessas rodovias. Nada mais justo do que fortalecer a recuperação dessas rodovias por parte do Batalhão de Engenharia e Constru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última emenda atende a um diálogo fraterno com o Ministério das Relações Exteriores e diz respeito à contribuição ao sistema das Nações Unidas. Trata-se de uma emenda de R$120 milhões. Podemos conversar, preocupados com o mérito da emenda do Senador José Sarney, que envolve recursos da ordem de R$2 milhões, qual seja a Emenda nº 8, que trata da cooperação com países de língua oficial portuguesa. Notadamente, o Senador José Sarney estar-se-ia referindo ao Timor Leste. Conversei com os representantes do Legislativo no Itamaraty, e o diálogo redundou na compreensão de que, por meio dessa emenda, a Organização das Nações Unidas segue uma linha de atuação que visa exatamente a beneficiar os países de língua portuguesa, como, no caso, o Timor Leste. Então, estaria contemplada, de certa forma, a emenda do Senador José Sarney.</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emenda que teve uma rejeição – é lamentável de nossa parte, pela peculiaridade da importância das outras – foi a do Senador Wellington Roberto, que fala do atendimento e da legalização de estrangeiros no País. É uma emenda de R$1,5 milhão, vinculada ao Ministério da Justiça. Não podemos acatá-la em função do senso de prioridade e da necessidade inadiável de darmos apoio ao Ministério da Defesa no que diz respeito a essas outras emendas, como também ao Ministério das Relações Exteri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anto às outras emendas, houve a plena compreensão de que elas não seriam de abrangência nacional.    Há, por exemplo, a do Senador Fernando Matusalém, que trata da segurança pública nos municípios. Não é de abrangência nacional, teria uma limitação para aprovação. As outras estariam plenamente contempladas dentro dessas emendas que apresente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 tivesse que apresentar uma emenda de pavimentação de um determinado aeroporto, não estaria atendendo ao princípio das regras da Comissão de Orçamento, segundo a qual as emendas devem ter uma abrangência nacional. Por essa razão, foram rejeitadas e aprovadas em última instância as Emendas de nºs 1, 4, 5, 12 e 13, sendo que a de nº 6, que é de autoria de V. Exª, incorpora-se à Emenda de nº 1, num valor total em R$62 milh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Em discussão, o parecer do Senador Tião Via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ÍLIA FERNANDES</w:t>
      </w:r>
      <w:r>
        <w:rPr>
          <w:rFonts w:ascii="Times New Roman" w:hAnsi="Times New Roman"/>
          <w:sz w:val="24"/>
        </w:rPr>
        <w:t xml:space="preserve"> – Sr. Presidente, peço a palavra para discut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m a palavra, a Senadora Emília Ferna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ÍLIA FERNANDES</w:t>
      </w:r>
      <w:r>
        <w:rPr>
          <w:rFonts w:ascii="Times New Roman" w:hAnsi="Times New Roman"/>
          <w:sz w:val="24"/>
        </w:rPr>
        <w:t xml:space="preserve"> – Cumprimento o Senador Tião Viana pelo trabalho que fez, de treze emendas.    Sabemos que todos os assuntos são importantes, mas evidentemente as Comissões têm que analisar o critério nacional, a urgência e a prior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tanto, S. Exª fez um relatório com uma análise muito criteriosa, conseguindo atingir as expectativas e as prioridades, pois já há um grande consenso na nossa Comissão no que se refere à questão do Ministério da Defesa, principalmente no que se refere à questão do Projeto Calha Norte e às demais, incluindo também a questão do Ministério das Relações Exteri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umprimento o Sr. Relator, e o nosso voto é favorável às emendas por ele apresent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nador Bello Parga, que chegou agora, está em discussão o parecer do Senador Tião Viana a respeito das emendas apresentadas a est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 Exª tem aí o parecer e a relação das emen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 Exª selecionou cinco das treze apresent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LLO PARGA</w:t>
      </w:r>
      <w:r>
        <w:rPr>
          <w:rFonts w:ascii="Times New Roman" w:hAnsi="Times New Roman"/>
          <w:sz w:val="24"/>
        </w:rPr>
        <w:t xml:space="preserve"> – Eu já tinha conversado com o Senador Tião Viana e, com o aproveitamento da emenda relativa ao Calha Norte, não vejo como me afastar do apoio ao Relator. Favorável, portanto, a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JEFFERSON PÉRES </w:t>
      </w:r>
      <w:r>
        <w:rPr>
          <w:rFonts w:ascii="Times New Roman" w:hAnsi="Times New Roman"/>
          <w:sz w:val="24"/>
        </w:rPr>
        <w:t>– Senador Gilberto Mestrin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ILBERTO MESTRINHO</w:t>
      </w:r>
      <w:r>
        <w:rPr>
          <w:rFonts w:ascii="Times New Roman" w:hAnsi="Times New Roman"/>
          <w:sz w:val="24"/>
        </w:rPr>
        <w:t xml:space="preserve"> – Sr. Presidente, o Senador Tião Viana analisou muito bem as emendas e criteriosamente obedeceu àquelas normas que devem ser seguidas pela Comissão, de emendas de interesse 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sim, o meu voto é com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Sr. Presidente, sugiro a V. Exª, a exemplo do que fizemos hoje na Comissão de Assuntos Sociais, que as emendas possam ser aglutinadas pelo autor. Por exemplo, se existem três emendas, de três autores, mas com o mesmo objetivo, o mesmo sentido, que ela esteja representada por mais de um autor. Isso deve constar em Ata até para que se dê uma resposta ao esforço do parlamentar que sugeriu a eme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A Secretaria vai fazer o registro da aglutinação das emendas, como, por exemplo, a de nº 1 e a de nº 6, que têm mais de um au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ço ao Senador Tião Viana, que está na ponta, que faça introduzir os Procuradores no recinto, para darmos início à audiência.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o sabem os Srs. Senadores, esta audiência foi feita a pedido dos membros do Ministério Público, que, ao tomarem conhecimento do depoimento prestado nesta Comissão pelo Comandante do Exército a respeito dos acontecimentos envolvendo agentes da Inteligência Militar no Pará e inconformados com algumas passagens da exposição, pediram para vir a esta Comissão apresentar sua versão dos fatos. E para isso estão aqu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ço aos Srs. Procuradores que relevem a pequena audiência, a pouca presença dos Senadores. Não se trata de desinteresse ou menosprezo, mas V. Sªs vieram em um dia difícil, em que estamos às vésperas de apresentação de emendas ao Orçamento, o que mexe muito com os Parlamentares, que têm de encaminhar emendas de interesse dos seus Estados. Além disso, neste momento, há duas Comissões reuni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tudo, acredito que, à medida que o tempo passe, teremos mais públ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a palavra, o Dr. Guilherme Schelb.</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UILHERME SCHELB</w:t>
      </w:r>
      <w:r>
        <w:rPr>
          <w:rFonts w:ascii="Times New Roman" w:hAnsi="Times New Roman"/>
          <w:sz w:val="24"/>
        </w:rPr>
        <w:t xml:space="preserve"> – Sr. Presidente, 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primeiro lugar, gostaria de agradecer o convite formulado a nós, Procuradores da República, e a oportunidade de vir a esta Casa esclarecer pontos importantes que, lamentavelmente, foram divulgados de forma equivocada e, enfim, quais mereceriam da nossa parte a devida corre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 atuação do Ministério Público Federal no assim denominado “Caso Araguaia”, envolvendo a busca pelos desaparecidos políticos na Guerrilha do Araguaia, tem como origem principal – e poderíamos dizer, mais próxima – o comando da Lei Federal nº 9.140, de 1995, que estabeleceu, dentre outras obrigações do Estado brasileiro, o envide de todos os esforços para localização dos desaparecidos políticos naquele período bélico da assim chamada Guerrilha do Araguai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ssa Lei 9.140 impunha, portanto, ao Estado obrigação de investigar, de buscar por todos os meios necessários a localização – segundo os dados de que se tem conhecimento – de mais de 60 desaparecidos polític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 fato, ainda em 1996, com base nessa Lei, foi feita uma expedição pela Comissão dos Desaparecidos Políticos do Ministério da Justiça, presidida pelo Dr. Miguel Reale Júnior, na região sul do Pará, para localização de desaparecidos políticos. Nessa oportunidade, após aproximadamente um mês de investigação, chegou-se à localização de três ossadas. Todavia, a equipe argentina de antropologia forense, contratada para acompanhar os trabalhos da comissão, em relatório profundo e meticuloso, deixou claro que havia a possibilidade de localização de ossadas de mais desaparecidos políticos. Isso, em 1996. Os antropólogos forenses concluíram pela necessidade de uma profunda pesquisa de campo, a ser realizada com a maior tranqüilidade possível, para que se obtivessem dados que levassem à localização dessas oss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as são as conclusões a que a referida comissão do Ministério da Justiça chegou.</w:t>
      </w:r>
    </w:p>
    <w:p>
      <w:pPr>
        <w:pStyle w:val="Esquerda"/>
        <w:bidi w:val="0"/>
        <w:ind w:firstLine="851"/>
        <w:rPr/>
      </w:pPr>
      <w:r>
        <w:rPr>
          <w:rFonts w:ascii="Times New Roman" w:hAnsi="Times New Roman"/>
        </w:rPr>
        <w:t>Com base nesses elementos e considerando nossa atribuição constitucional, o Ministério Público Federal, através de Procuradores da República em Brasília, São Paulo e Pará, resolveu instaurar inquérito civil, formalmente, para que fosse iniciado um trabalho de campo, tal qual recomendara aquela comissão do Ministério da Justiça, de acordo com os antropólogos forenses argentinos. Assim foi feito. Instaurado o inquérito civil público, de forma reservada – para a própria preservação física da nossa classe, a dos Procuradores –, o Dr. Marlon Alberto Weichert, Dr. Felício de Araújo Pontes Júnior, Dr. Ubiratan Cazetta e eu, Procuradores da República, estivemos pessoalmente no sul do Pará, onde fizemos coleta de depoimentos de dezenas de pessoas, que relataram o que ocorreu naquele período e possíveis locais para identificação de ossadas. Esses trabalhos iniciaram-se em 2 de julho e eram feitos, essencialmente, mediante depoimentos e marcação dos lugares onde deveria ser realizada a possível escavação.</w:t>
      </w:r>
    </w:p>
    <w:p>
      <w:pPr>
        <w:pStyle w:val="Esquerda"/>
        <w:bidi w:val="0"/>
        <w:ind w:firstLine="851"/>
        <w:rPr/>
      </w:pPr>
      <w:r>
        <w:rPr>
          <w:rFonts w:ascii="Times New Roman" w:hAnsi="Times New Roman"/>
        </w:rPr>
        <w:t>Após alguns dias naquelas localidades, o que pretendíamos fosse reservado quase tornou-se público, porque se trata de regiões muito pequenas. Em São Domingos do Araguaia, São Geraldo do Araguaia, Brejo Grande, Xambioá ou Palestina, não há mais de cinco mil habitantes – na maior localidade, devem existir menos de 10 mil. Evidentemente, tratava-se da presença de pessoas estranhas, embora, a todo instante, nos apresentássemos como Procuradores da República – não poderíamos fazer uma investigação pública e nos identificar de outro modo. A nossa obrigação era tomar os depoimentos. Muito rapidamente, as próprias comunidades identificaram aquela investigação. Ouvimos cerca de 50 pessoas, tendo cada testemunho durado em média duas a três horas. V. Exªs imaginam a carga de trabalho meticuloso.</w:t>
      </w:r>
    </w:p>
    <w:p>
      <w:pPr>
        <w:pStyle w:val="Esquerda"/>
        <w:bidi w:val="0"/>
        <w:ind w:firstLine="851"/>
        <w:rPr/>
      </w:pPr>
      <w:r>
        <w:rPr>
          <w:rFonts w:ascii="Times New Roman" w:hAnsi="Times New Roman"/>
        </w:rPr>
        <w:t>No entanto, a nossa finalidade maior dessa reserva inicial das atividades era exatamente preservar-nos. Explicarei o porquê aos Srs. Senadores. Quando iniciamos esse trabalho, os antropólogos forenses já sinalizavam pela necessidade de uma pesquisa de campo calma, sem aparato cinematográfico nem instrumentos policiais, que amedrontariam os moradores. Essa é a razão pela qual os Procuradores foram sozinhos, apenas com seus servidores, realizar reservadamente essa pesquisa de campo.</w:t>
      </w:r>
    </w:p>
    <w:p>
      <w:pPr>
        <w:pStyle w:val="Esquerda"/>
        <w:bidi w:val="0"/>
        <w:ind w:firstLine="851"/>
        <w:rPr/>
      </w:pPr>
      <w:r>
        <w:rPr>
          <w:rFonts w:ascii="Times New Roman" w:hAnsi="Times New Roman"/>
        </w:rPr>
        <w:t>Durante essa atividade, surgiram alguns temas que nos chamaram muito a atenção. Inúmeras pessoas demonstraram um medo presente de prestar declarações sobre os fatos da guerrilha do Araguaia, apesar de terem passado quase 30 anos e de já existir uma lei, feita pelo Congresso Nacional, ordenando ao Estado a obrigação de localizar esses corpos e de haver uma comissão no Ministério da Justiça incumbida de encontrar os desaparecidos políticos. Parecia-nos evidente a contradição da existência de pessoas com esse receio, que, porém, se tornou cada vez mais patente à medida que descobrimos concretamente indivíduos que estavam naquelas localidades exigindo silêncio dos moradores em relação aos fatos da guerrilha.</w:t>
      </w:r>
    </w:p>
    <w:p>
      <w:pPr>
        <w:pStyle w:val="Esquerda"/>
        <w:bidi w:val="0"/>
        <w:ind w:firstLine="851"/>
        <w:rPr/>
      </w:pPr>
      <w:r>
        <w:rPr>
          <w:rFonts w:ascii="Times New Roman" w:hAnsi="Times New Roman"/>
        </w:rPr>
        <w:t>Essas pessoas chegaram a ser identificadas pelos Procuradores da República. Tendo esse contato pessoal diretamente com os Procuradores, esses cidadãos disseram ser jornalistas, tendo inclusive apresentado identificação nesse sentido. Mas, imediatamente, foram embora. Esse encontro foi até gravado. Há uma gravação dos Procuradores identificando pessoas desconhecidas, que alegavam ser jornalistas, apresentando, todavia, conduta contraditória e querendo subtrair-se rapidamente à presença dos Procuradores. Então, registramos o carro em que esses indivíduos estavam e concluímos que se tratava de automóvel com chapa fria. Além disso, não havia nenhuma agência de notícias com o nome que nos fora dado por eles – nem jornalistas com aqueles nomes em Marabá.</w:t>
      </w:r>
    </w:p>
    <w:p>
      <w:pPr>
        <w:pStyle w:val="Esquerda"/>
        <w:bidi w:val="0"/>
        <w:ind w:firstLine="851"/>
        <w:rPr/>
      </w:pPr>
      <w:r>
        <w:rPr>
          <w:rFonts w:ascii="Times New Roman" w:hAnsi="Times New Roman"/>
        </w:rPr>
        <w:t>A partir daquele momento, tivemos que examinar quem eram aquelas pessoas que estavam na região, prejudicando a investigação do Ministério Público e exigindo silêncio dos moradores sobre os fatos para a localização desses desaparecidos políticos. O Ministério Público chegou a uma casa numa localidade residencial em Marabá. Era uma casa sem identificação de qualquer natureza, até porque localizada num quarteirão típico de residências em Marabá. Então, começamos a pesquisar quem morava naquela casa e do que se tratava. De fato, as suspeitas e as informações de algumas pessoas indicavam que era uma casa integrada por militares. Esse dado, porém, não era seguro. Havia, inclusive, da nossa parte, a desconfiança de que poderia ser uma organização paramilitar. Eles alegam ser jornalistas quando interpelados por Procuradores da República, usam automóveis com chapa falsa e a casa não tem vínculo direto com órgão público. Não havia identificação de nada.</w:t>
      </w:r>
    </w:p>
    <w:p>
      <w:pPr>
        <w:pStyle w:val="Esquerda"/>
        <w:bidi w:val="0"/>
        <w:ind w:firstLine="851"/>
        <w:rPr/>
      </w:pPr>
      <w:r>
        <w:rPr>
          <w:rFonts w:ascii="Times New Roman" w:hAnsi="Times New Roman"/>
        </w:rPr>
        <w:t>Portanto, os Procuradores, diante desse fato, solicitaram uma audiência, na Presidência da República, ao General Alberto Cardoso. V. Exªs têm uma lista cronológica dos eventos e verificarão que o encontro com esses “jornalistas” ocorreu em 13 de julho. Em 16 de julho, três dias depois, já estávamos com o General Cardoso, na Presidência da República, relatando esses fatos e indagando que casa era aquela e quem eram as pessoas que se estavam colocando no caminho de uma investigação de interesse público, realizada pelo Ministério Público. Pedimos, com a maior urgência, que essa situação fosse examinada, porque não nos sentíamos à vontade, mesmo porque não tínhamos sequer proteção pessoal para continuar um trabalho na existência daquelas pessoas – especialmente se fossem militares –, que estavam agindo contra a nossa investigação, a investigação do Ministério Público. Quando nos deparamos com essa informação – e sabíamos que havia um escritório da Abin em Marabá –, fomos diretamente ao Palácio do Planalto para conversar com o General Cardoso e esclarecer esses fatos. Isso ocorreu em 16 de julho.</w:t>
      </w:r>
    </w:p>
    <w:p>
      <w:pPr>
        <w:pStyle w:val="Esquerda"/>
        <w:bidi w:val="0"/>
        <w:ind w:firstLine="851"/>
        <w:rPr/>
      </w:pPr>
      <w:r>
        <w:rPr>
          <w:rFonts w:ascii="Times New Roman" w:hAnsi="Times New Roman"/>
        </w:rPr>
        <w:t>Em 19 de julho, nós, os Procuradores, encontramos uma testemunha em São Geraldo do Araguaia que portava um revólver calibre 38, munição e um porte de arma federal falso. Ao ser tomado o seu termo de depoimento, essa testemunha afirmou categoricamente: “Recebi de umas pessoas que vieram de Brasília, não fui só eu – recebemos eu e outros civis da região”. Já se passara mais de uma semana em relação à reunião anterior na Presidência da República e parecia-nos mais do que necessário tomar uma atitude no plano da nossa função. O Ministério Público, quando se depara com situações dessa natureza, deve ir ao Judiciário e pleitear judicialmente a defesa das suas atribuições.</w:t>
      </w:r>
    </w:p>
    <w:p>
      <w:pPr>
        <w:pStyle w:val="Normal"/>
        <w:bidi w:val="0"/>
        <w:ind w:firstLine="851"/>
        <w:jc w:val="both"/>
        <w:rPr/>
      </w:pPr>
      <w:r>
        <w:rPr>
          <w:rFonts w:ascii="Times New Roman" w:hAnsi="Times New Roman"/>
          <w:sz w:val="24"/>
        </w:rPr>
        <w:t>O Dr. Marlon Alberto Weichert poderia continuar a disposição.</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V. Sª encerrou a sua parte?</w:t>
      </w:r>
    </w:p>
    <w:p>
      <w:pPr>
        <w:pStyle w:val="Normal"/>
        <w:bidi w:val="0"/>
        <w:ind w:firstLine="851"/>
        <w:jc w:val="both"/>
        <w:rPr/>
      </w:pPr>
      <w:r>
        <w:rPr>
          <w:rFonts w:ascii="Times New Roman" w:hAnsi="Times New Roman"/>
          <w:b/>
          <w:sz w:val="24"/>
        </w:rPr>
        <w:t xml:space="preserve">O SR. GUILHERME SCHELB </w:t>
      </w:r>
      <w:r>
        <w:rPr>
          <w:rFonts w:ascii="Times New Roman" w:hAnsi="Times New Roman"/>
          <w:sz w:val="24"/>
        </w:rPr>
        <w:t>– Sim, excelência.</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Concedo a palavra ao Dr. Marlon Alberto Weichert.</w:t>
      </w:r>
    </w:p>
    <w:p>
      <w:pPr>
        <w:pStyle w:val="Normal"/>
        <w:bidi w:val="0"/>
        <w:ind w:firstLine="851"/>
        <w:jc w:val="both"/>
        <w:rPr/>
      </w:pPr>
      <w:r>
        <w:rPr>
          <w:rFonts w:ascii="Times New Roman" w:hAnsi="Times New Roman"/>
          <w:b/>
          <w:sz w:val="24"/>
        </w:rPr>
        <w:t xml:space="preserve">O SR. MARLON ALBERTO WEICHERT </w:t>
      </w:r>
      <w:r>
        <w:rPr>
          <w:rFonts w:ascii="Times New Roman" w:hAnsi="Times New Roman"/>
          <w:sz w:val="24"/>
        </w:rPr>
        <w:t xml:space="preserve">– Continuando a explanação do Dr. Guilherme, é interessante que havia um quadro então montado para os Procuradores e, </w:t>
      </w:r>
      <w:r>
        <w:rPr>
          <w:rFonts w:ascii="Times New Roman" w:hAnsi="Times New Roman"/>
          <w:b/>
          <w:sz w:val="24"/>
        </w:rPr>
        <w:t>a posteriori</w:t>
      </w:r>
      <w:r>
        <w:rPr>
          <w:rFonts w:ascii="Times New Roman" w:hAnsi="Times New Roman"/>
          <w:sz w:val="24"/>
        </w:rPr>
        <w:t xml:space="preserve">, pode parecer uma interpretação tranqüila, mas não era tão simples. Havia agentes que visitavam ex-guias. Talvez seja importante dizer o que significa ex-guia: trata-se de um morador da região que, voluntária ou compulsoriamente, trabalhou para as Forças Armadas no combate à guerrilha do Araguaia, caminhando no mato – como eles falam – e tentando localizar onde seriam eventualmente os acampamentos dos guerrilheiros. Essas pessoas alegaram que recebiam visitas de suporte dos agentes militares, que cobravam silêncio e, coincidentemente, forneciam alimentos, presentes, munição, armas e porte de arm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ínhamos ido ao Diretor da Agência Brasileira de Informação, pedindo esclarecimentos sobre se aquela era realmente uma atuação oficial. Não tínhamos resposta. Diante do imobilismo e da manutenção daquela situação com o comprometimento inclusive da nossa investigação ou a adoção de uma medida transparente que revelasse de plano o que seria aquilo, optamos por essa alternativa, que foi a proposição de uma medida judicial, uma ação cautelar para que houvesse a exibição de documentos do que havia naquela casa, por aquelas pessoas que apenas tinham sido identificadas pela alcunha Adriano de tal, Flávio de tal, nomes que eles haviam fornecido naquele encontro em Brejo Gran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propôs-se uma medida judicial na Justiça Federal de Marabá e o juiz houve por bem conceder liminar. Se – digamos – se pedir por favor e se não se tratar de oficial de justiça e não for atendida a ordem do juiz, ela se transforma automaticamente numa medida de busca e apreensão, que é, por natureza, uma medida drástica. Os Procuradores da República reconhecem isso. É uma medida de última caso, mas automática, prevista no Código de Processo Civil. E assim foi feito. Dois oficiais de Justiça, dois delegados da Polícia Federal, oito agentes da Polícia Federal, requisitados pelo juiz para fazer a escolta aos oficiais de justiça, os quais presidem a operação, dois Procuradores da República e quatro servidores do Ministério Público, que tomaram a cautela previamente acertada de filmar a operação, a qual, sabidamente, via de regra, deixa mazelas, por ser, pela sua natureza, uma medida de força. E assim se fez. Houve um cumprimento bem cedo, na manhã do dia 25 de julho, às sete horas da manhã, pelos oficiais de justiça. E a versão que exponho aqui não é a dos Procuradores da República. São fatos que estão certificados nos autos da ação judicial pelo oficial de justiça e que estão filmados por duas câmaras levadas pelo próprio Ministério Público Federal e tudo isso já está juntado ao processo. Vou pedir-lhes a liberdade de dizer que não poderemos ser ricos em detalhes sobre essa execução, porque o processo está hoje sob secreto de justiça. Àquela época, não o estava. Não havia decisão decretando secreto de justiça. Pelo contrário, o juiz, expressamente, não tinha deferido a concessão de secreto de justiça. Isso veio a ocorrer apenas muito tardiamente pelo Tribunal Regional Federal da 1ª Reg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cumprimento feito pelos oficiais de justiça, pela Polícia Federal e pela Procuradoria da República foi absolutamente tranqüilo, o que está fartamente comprovado, exceto por um único contratempo: bem ao término da operação, uma pessoa compareceu ao local, disse que era tenente e perguntou o que os oficiais faziam lá, o que foi esclarecido, e, então, ele repreendeu o soldado que era o vigilante daquela casa, no sentido que tinha ordem para atirar nos oficiais de justiça. Havia a ordem de repelir, de forma contundente, qualquer pessoa que entrasse sem ser convidada na casa. Houve, então, esse registro pelo próprio oficial de justiça na sua certidão e esse tenente não se identificou aos oficiais, nem aos Procuradores da Repúbli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Mas o que é importante é que – e aí entra o motivo da nossa convocação talvez – algumas versões, inclusive, foram levadas ao conhecimento da Justiça Federal e do próprio Ministério Público no sentido de que, nessa operação, muros teriam sido saltados; o vigilante teria sido detido; não teria sido apresentado o mandado de intimação para exibição e a busca e apreensão; o vigilante teria sido coagido violentamente com uma arma de fogo apontada para a sua cabeça; naquele imóvel, não havia nenhum documento relevante; e a Imprensa teria acompanhado as operações do Ministério Público. E esse é um ponto muito importante, Sr. Presidente, Srªs e Srs. Senadores. Isso tudo só pode ser fruto de absoluta falta de informação. Isso tudo é absolutamente inverdade. E isso é uma coisa que está muito clara e é muito cara para os Procuradores da República, que sempre pautaram a sua atuação pela legalidade, transparência e publicidade nos autos do processo judicial. Todas as provas carreadas aos autos demonstram que, pelo contrário, a operação foi judicializada, filmada; está certificada e comprova que foi absolutamente tranqüil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esse sentido, parece-nos que se criou uma certa confusão em torno dessa operação. Na verdade, ela é eminentemente instrumental para a obtenção de dados e para a continuidade do trabalho do Ministério Público. Já se transcorreram praticamente três meses, e esse tem sido o assunto mantido à tona, a nosso ver, de uma forma que não conduz a nenhum resultado, até mesmo por não ser e nunca ter sido propósito do Ministério Público Federal e desses Procuradores da República qualquer forma de confronto ou de criação de uma situação de fato que pudesse revelar uma intenção de invasão de um prédio públ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ão havia nenhuma identificação naquele prédio. Não havia nenhuma confirmação da sua finalidade, mas apenas a notícia de que servia de base para algumas pessoas não identificadas que atuavam naquela região já tão complicada. O importante disso tudo – talvez este seja um momento para colocarmos isso – é revelar um pouco do que é relevante para esse processo, já que a questão dessa busca e apreensão que foi realizada, a nosso ver, é algo absolutamente instrumental, queríamos resgatar um pouco do que é o relevante nessa atu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ara isso, vou passar a palavra para o Dr. Felício Pontes Júni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ncedo a palavra ao Dr. Felício Pontes Jún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FELÍCIO PONTES JÚNIOR</w:t>
      </w:r>
      <w:r>
        <w:rPr>
          <w:rFonts w:ascii="Times New Roman" w:hAnsi="Times New Roman"/>
          <w:sz w:val="24"/>
        </w:rPr>
        <w:t xml:space="preserve"> – Obrigado, Sr. Presidente, Srs. Senadores. Para fechar essa rápida exposição, com a finalidade de ficarmos à disposição dos Senhores, eu só gostaria que ficasse bem claro o ponto nodal da nossa interven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sse inquérito civil público, que não era criminal, não tinha nenhuma intenção de revanchismo político, nem poderia ter, porque a Lei da Anistia não permite nenhuma reparação criminal desses eventos, apesar de elevadas opiniões em contrário, tem como ponto central da nossa investigação o sentido humanitário, para que essas pessoas, essas famílias que nos buscaram, pudessem chorar os seus mortos, enfim, para que pudéssemos entregar essas ossadas. Esse era o nosso objetivo fin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anto assim que, a partir do momento em que conseguimos aqueles depoimentos que nos davam as indicações dos lugares onde essas pessoas possivelmente estariam enterradas, fizemos com que esses documentos chegassem às mãos da Comissão de Direitos Humanos da Câmara dos Deputados, que, neste momento, está na região e obteve essa informação há um mês mais ou men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Comissão está não só fazendo a sua investigação, como também checando informações que lhes repassamos. Isso é extremamente importante, para saber que, em nenhum momento, havia qualquer possibilidade de uma intervenção exclusiva do Ministério Público Federal. Muito pelo contrário, queríamos que fosse difundido entre os órgãos responsáveis por esse caso, para que eles pudessem ir fundo nessas investigações e terminassem, de uma vez por todas, esse episódio da História do Brasil, com o conhecimento por parte da sociedade de tudo que se passou lá.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Mas o que nos chamou a atenção – e apelo à sensibilidade dos Srs. Senadores – para o fato de que tanto sofreram aqueles guerrilheiros mortos cujos familiares receberam indenização, quanto às pessoas que viveram na região. Esse é um dado novo aqui. Aquelas pessoas moradoras da região, aqueles caboclos do sul do Pará, também foram torturados, tiveram suas casas e plantações incendiad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liás, esse foi exatamente o ponto que fez com que a guerrilha fosse debelada, porque, como os guerrilheiros estavam no mato, eles tinham apoio de alimentação nessas casas desses caboclos que os ajudavam naturalmente. Quem conhece bem a Amazônia – o Senador Gilberto Mestrinho sabe melhor do que qualquer um de nós aqui – sabe do espírito e da solidariedade do povo da regi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Foi na hora em que o Exército colocou fogo nessas casas, torturou alguns pais de família, a guerrilha conseguiu ser debelada, porque os guerrilheiros não tinham mais o alimento para poder continuar na mata. Qual é o nosso objetivo neste momento? É fazer com que o Executivo Federal também conceda indenização a essas pessoas, a essas famílias que sofreram tanto quanto os guerrilheiros, que foram os únicos que tiveram leis próprias para que a sua indenização fosse concedida. Nesse sentido é que estamos trabalhando hoj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fim humanitário é fazer com que o Governo Federal reconheça nesse povo da Amazônia o sofrimento pelo que passou em virtude da ação militar no episódio conhecido como Guerrilha do Aragua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cerramos e ficamos à disposição dos senhores para qualquer esclarecimento a mais.</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Está franqueada a palavra a quem desejar fazer perguntas aos Procuradores.</w:t>
      </w:r>
    </w:p>
    <w:p>
      <w:pPr>
        <w:pStyle w:val="Normal"/>
        <w:bidi w:val="0"/>
        <w:ind w:firstLine="851"/>
        <w:jc w:val="both"/>
        <w:rPr/>
      </w:pPr>
      <w:r>
        <w:rPr>
          <w:rFonts w:ascii="Times New Roman" w:hAnsi="Times New Roman"/>
          <w:sz w:val="24"/>
        </w:rPr>
        <w:t>Concedo a palavra ao Senador Gilberto Mestrinho.</w:t>
      </w:r>
    </w:p>
    <w:p>
      <w:pPr>
        <w:pStyle w:val="Normal"/>
        <w:bidi w:val="0"/>
        <w:ind w:firstLine="851"/>
        <w:jc w:val="both"/>
        <w:rPr/>
      </w:pPr>
      <w:r>
        <w:rPr>
          <w:rFonts w:ascii="Times New Roman" w:hAnsi="Times New Roman"/>
          <w:b/>
          <w:sz w:val="24"/>
        </w:rPr>
        <w:t xml:space="preserve">O SR. GILBERTO MESTRINHO </w:t>
      </w:r>
      <w:r>
        <w:rPr>
          <w:rFonts w:ascii="Times New Roman" w:hAnsi="Times New Roman"/>
          <w:sz w:val="24"/>
        </w:rPr>
        <w:t>– Sr. Presidente, Srs. Procuradores, entendo que há uma desinformação muito grande sobre o episódio.</w:t>
      </w:r>
    </w:p>
    <w:p>
      <w:pPr>
        <w:pStyle w:val="Normal"/>
        <w:bidi w:val="0"/>
        <w:ind w:firstLine="851"/>
        <w:jc w:val="both"/>
        <w:rPr/>
      </w:pPr>
      <w:r>
        <w:rPr>
          <w:rFonts w:ascii="Times New Roman" w:hAnsi="Times New Roman"/>
          <w:sz w:val="24"/>
        </w:rPr>
        <w:t xml:space="preserve">A missão dos Procuradores – foi dito aqui – era apenas cumprir uma lei que dava direito às famílias das vítimas da guerrilha de poderem chorar os seus mortos e colocá-los em uma sepultura, para poderem pelo menos saber onde estavam. E criou-se todo um clima de guerra, de incompreensão e até de risco que os senhores correram até pela incompreensão local de certas pessoas que não entenderam a finalidade da presença dos senhores da região. </w:t>
      </w:r>
    </w:p>
    <w:p>
      <w:pPr>
        <w:pStyle w:val="Normal"/>
        <w:bidi w:val="0"/>
        <w:ind w:firstLine="851"/>
        <w:jc w:val="both"/>
        <w:rPr/>
      </w:pPr>
      <w:r>
        <w:rPr>
          <w:rFonts w:ascii="Times New Roman" w:hAnsi="Times New Roman"/>
          <w:sz w:val="24"/>
        </w:rPr>
        <w:t xml:space="preserve">Daí, tenho somente a elogiar o trabalho e dizer que o importante é exatamente buscar sempre trabalhar com transparência, dentro da legalidade, procurando fazer aquilo que é fundamental, ou seja, a defesa da sociedade. </w:t>
      </w:r>
    </w:p>
    <w:p>
      <w:pPr>
        <w:pStyle w:val="Normal"/>
        <w:bidi w:val="0"/>
        <w:ind w:firstLine="851"/>
        <w:jc w:val="both"/>
        <w:rPr/>
      </w:pPr>
      <w:r>
        <w:rPr>
          <w:rFonts w:ascii="Times New Roman" w:hAnsi="Times New Roman"/>
          <w:sz w:val="24"/>
        </w:rPr>
        <w:t>Muito obrigado.</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Com a palavra, o Senador Pedro Simon.</w:t>
      </w:r>
    </w:p>
    <w:p>
      <w:pPr>
        <w:pStyle w:val="Normal"/>
        <w:bidi w:val="0"/>
        <w:ind w:firstLine="851"/>
        <w:jc w:val="both"/>
        <w:rPr/>
      </w:pPr>
      <w:r>
        <w:rPr>
          <w:rFonts w:ascii="Times New Roman" w:hAnsi="Times New Roman"/>
          <w:b/>
          <w:sz w:val="24"/>
        </w:rPr>
        <w:t xml:space="preserve">O SR. PEDRO SIMON </w:t>
      </w:r>
      <w:r>
        <w:rPr>
          <w:rFonts w:ascii="Times New Roman" w:hAnsi="Times New Roman"/>
          <w:sz w:val="24"/>
        </w:rPr>
        <w:t>– Sr. Presidente, meu posicionamento é no praticamente no mesmo sentido.</w:t>
      </w:r>
    </w:p>
    <w:p>
      <w:pPr>
        <w:pStyle w:val="Normal"/>
        <w:bidi w:val="0"/>
        <w:ind w:firstLine="851"/>
        <w:jc w:val="both"/>
        <w:rPr/>
      </w:pPr>
      <w:r>
        <w:rPr>
          <w:rFonts w:ascii="Times New Roman" w:hAnsi="Times New Roman"/>
          <w:sz w:val="24"/>
        </w:rPr>
        <w:t>Os esclarecimentos foram precisos, mas quero felicitar os Srs. Procuradores. De modo especial, na atual fase da vida brasileira, quando se fala em tantos setores, com tantas crises, há um grupo de homens que merecem o respeito da Nação, que são os Procuradores da República. Embora eu não diga o mesmo do Procurador-Geral, mas eles não têm culpa. Se dependesse deles, o Procurador-Geral seria outro.</w:t>
      </w:r>
    </w:p>
    <w:p>
      <w:pPr>
        <w:pStyle w:val="Normal"/>
        <w:bidi w:val="0"/>
        <w:ind w:firstLine="851"/>
        <w:jc w:val="both"/>
        <w:rPr/>
      </w:pPr>
      <w:r>
        <w:rPr>
          <w:rFonts w:ascii="Times New Roman" w:hAnsi="Times New Roman"/>
          <w:sz w:val="24"/>
        </w:rPr>
        <w:t>A atuação deles vem sendo de tal competência e seriedade que, às vezes, envolvendo casos como esse, os Procuradores não são políticos e, ao que me consta, não têm nenhuma preocupação de preparar caminho para a carreira política e fazer o que fizeram foi mais do que o cumprimento do dever, foi um risco calculado naquilo que entendem deva ser a sua missão.</w:t>
      </w:r>
    </w:p>
    <w:p>
      <w:pPr>
        <w:pStyle w:val="Normal"/>
        <w:bidi w:val="0"/>
        <w:ind w:firstLine="851"/>
        <w:jc w:val="both"/>
        <w:rPr/>
      </w:pPr>
      <w:r>
        <w:rPr>
          <w:rFonts w:ascii="Times New Roman" w:hAnsi="Times New Roman"/>
          <w:sz w:val="24"/>
        </w:rPr>
        <w:t>Tenho acompanhado o trabalho dos Procuradores e sei que há muito eles incomodam. O Presidente da República queria enviar para cá, na tentativa de calar suas bocas, a proibição de que pudessem falar em qualquer tipo de processo que tivesse andamento na justiça. A justiça já não julga e não decide. Pelo menos, a opinião pública tem a oportunidade de tomar conhecimento, pelas denúncias dos Procuradores e das manchetes de jornais, dos fatos que estão acontecendo. Se isso fosse impedido, praticamente viveríamos em um regime de silêncio total e absolu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Graças a Deus, o Senado reagiu e o Governo recuou naquele célebre projeto tampão. Vejo mais uma vez um trabalho que me emociona desses rapazes e moças que têm um objetivo: cumprir o seu pape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o Brasil de hoje, se todos os segmentos fizessem a sua parte, como fazem os procuradores, este não seria o País da impunidade; este seria um País em que haveria justiça, e a justiça funciona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Lamentavelmente, em vez de abrirem-se as portas e facilitar os caminhos para que eles possam agir, dificulta-se de todas as maneiras. E mesmo quando chegam ao fim da etapa com provas concretas, dormem na gaveta do procurador ou até na de algum tribu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isso, trago as minhas felicitações e o meu profundo respeito aos Srs. Procur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Indago se algum dos Srs. Senadores deseja se manifestar ou se algum dos Srs. Procuradores deseja acrescentar algo às explanações que fizeram.</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Portanto, da mesma forma como fizeram os Senadores Gilberto Mestrinho e Pedro Simon, só me resta congratular com os representantes do Ministério Público pela exposição serena que fizeram, evitando agredir instituições que precisam e devem ser preservadas também. Podem até errar pelos seus agentes ou pelos seus dirigentes, mas, enquanto instituições, são indispensáveis à sobrevivência do País.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Tal como fez o Senador Pedro Simon, quero prestar aqui a minha homenagem ao Ministério Público, pois é graças à atuação de seus membros, principalmente a dos mais jovens, que o País está mudando. A secular impunidade, principalmente a dos poderosos, está começando a desaparecer.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Tenho dito sempre que o Brasil só será realmente o País do qual poderemos nos orgulhar se, ao ser detido um carro por um humilde guarda de trânsito, o cidadão ao volante perguntar: “Sabe com quem está falando?” E o guarda de trânsito, tranqüilamente, sem se alterar, responder-lhe: “Sei. Estou falando com um infrator da lei” e aplicar-lhe a multa. Aí o Brasil será realmente um País desenvolv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 Srs. Procur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á encerrada a presente reunião.</w:t>
      </w:r>
    </w:p>
    <w:p>
      <w:pPr>
        <w:pStyle w:val="Normal"/>
        <w:tabs>
          <w:tab w:val="clear" w:pos="708"/>
          <w:tab w:val="left" w:pos="0" w:leader="none"/>
          <w:tab w:val="left" w:pos="142" w:leader="none"/>
          <w:tab w:val="left" w:pos="709" w:leader="none"/>
        </w:tabs>
        <w:bidi w:val="0"/>
        <w:ind w:firstLine="851"/>
        <w:jc w:val="right"/>
        <w:rPr/>
      </w:pPr>
      <w:r>
        <w:rPr>
          <w:rFonts w:ascii="Times New Roman" w:hAnsi="Times New Roman"/>
          <w:i/>
          <w:sz w:val="24"/>
        </w:rPr>
        <w:t>(Levanta-se a reunião às 18h27min.)</w:t>
      </w:r>
    </w:p>
    <w:p>
      <w:pPr>
        <w:pStyle w:val="Normal"/>
        <w:bidi w:val="0"/>
        <w:jc w:val="left"/>
        <w:rPr>
          <w:rFonts w:ascii="Times New Roman" w:hAnsi="Times New Roman"/>
          <w:sz w:val="24"/>
        </w:rPr>
      </w:pPr>
      <w:r>
        <w:rPr>
          <w:rFonts w:ascii="Times New Roman" w:hAnsi="Times New Roman"/>
          <w:sz w:val="24"/>
        </w:rPr>
      </w:r>
    </w:p>
    <w:p>
      <w:pPr>
        <w:pStyle w:val="Normal"/>
        <w:bidi w:val="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right"/>
    </w:pPr>
    <w:rPr>
      <w:b/>
    </w:rPr>
  </w:style>
  <w:style w:type="paragraph" w:styleId="Heading2">
    <w:name w:val="Heading 2"/>
    <w:basedOn w:val="Normal"/>
    <w:next w:val="Normal"/>
    <w:qFormat/>
    <w:pPr>
      <w:keepNext w:val="true"/>
      <w:jc w:val="center"/>
    </w:pPr>
    <w:rPr>
      <w:b/>
    </w:rPr>
  </w:style>
  <w:style w:type="paragraph" w:styleId="Heading3">
    <w:name w:val="Heading 3"/>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jc w:val="center"/>
    </w:pPr>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right"/>
    </w:pPr>
    <w:rPr>
      <w:rFonts w:ascii="Arial" w:hAnsi="Arial"/>
      <w: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1</Words>
  <Characters>35499</Characters>
  <CharactersWithSpaces>2890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22:00Z</dcterms:created>
  <dc:creator>Senado Federal</dc:creator>
  <dc:description/>
  <dc:language>en-US</dc:language>
  <cp:lastModifiedBy/>
  <cp:lastPrinted>2001-11-19T16:33:00Z</cp:lastPrinted>
  <dcterms:modified xsi:type="dcterms:W3CDTF">2001-11-26T16: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