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COMISSÃO DE RELAÇÕES EXTERIORES E DEFESA NACIONAL</w:t>
      </w:r>
    </w:p>
    <w:p>
      <w:pPr>
        <w:pStyle w:val="Normal"/>
        <w:bidi w:val="0"/>
        <w:jc w:val="both"/>
        <w:rPr>
          <w:b/>
          <w:b/>
        </w:rPr>
      </w:pPr>
      <w:r>
        <w:rPr>
          <w:b/>
        </w:rPr>
      </w:r>
    </w:p>
    <w:p>
      <w:pPr>
        <w:pStyle w:val="Normal"/>
        <w:bidi w:val="0"/>
        <w:jc w:val="both"/>
        <w:rPr/>
      </w:pPr>
      <w:ins w:id="0" w:author="Senado Federal" w:date="1997-06-05T15:53:00Z">
        <w:r>
          <w:rPr>
            <w:b/>
          </w:rPr>
          <w:t xml:space="preserve">ATA DA </w:t>
        </w:r>
      </w:ins>
      <w:r>
        <w:rPr>
          <w:b/>
        </w:rPr>
        <w:t>18</w:t>
      </w:r>
      <w:ins w:id="1" w:author="Senado Federal" w:date="1997-06-05T15:53:00Z">
        <w:r>
          <w:rPr>
            <w:b/>
          </w:rPr>
          <w:t xml:space="preserve">ª REUNIÃO </w:t>
        </w:r>
      </w:ins>
      <w:r>
        <w:rPr>
          <w:b/>
        </w:rPr>
        <w:t>(ORDINÁRIA)</w:t>
      </w:r>
      <w:ins w:id="2" w:author="Senado Federal" w:date="1997-06-05T15:53:00Z">
        <w:r>
          <w:rPr>
            <w:b/>
          </w:rPr>
          <w:t>,</w:t>
        </w:r>
      </w:ins>
      <w:r>
        <w:rPr>
          <w:b/>
        </w:rPr>
        <w:t xml:space="preserve"> DA 2ª SESSÃO LEGISLATIVA    , DA 51ª LEGISLATURA,</w:t>
      </w:r>
      <w:ins w:id="3" w:author="Senado Federal" w:date="1997-06-05T15:53:00Z">
        <w:r>
          <w:rPr>
            <w:b/>
          </w:rPr>
          <w:t xml:space="preserve"> REALIZADA EM </w:t>
        </w:r>
      </w:ins>
      <w:r>
        <w:rPr>
          <w:b/>
        </w:rPr>
        <w:t>07 DE NOVEMBRO</w:t>
      </w:r>
      <w:ins w:id="4" w:author="Senado Federal" w:date="1997-06-05T15:53:00Z">
        <w:r>
          <w:rPr>
            <w:b/>
          </w:rPr>
          <w:t xml:space="preserve"> DE </w:t>
        </w:r>
      </w:ins>
      <w:r>
        <w:rPr>
          <w:b/>
        </w:rPr>
        <w:t>2000</w:t>
      </w:r>
      <w:ins w:id="5" w:author="Senado Federal" w:date="1997-06-05T15:53:00Z">
        <w:r>
          <w:rPr>
            <w:b/>
          </w:rPr>
          <w:t>.</w:t>
        </w:r>
      </w:ins>
    </w:p>
    <w:p>
      <w:pPr>
        <w:pStyle w:val="Normal"/>
        <w:bidi w:val="0"/>
        <w:jc w:val="both"/>
        <w:rPr/>
      </w:pPr>
      <w:r>
        <w:rPr/>
      </w:r>
    </w:p>
    <w:p>
      <w:pPr>
        <w:pStyle w:val="Normal"/>
        <w:bidi w:val="0"/>
        <w:jc w:val="center"/>
        <w:rPr>
          <w:ins w:id="7" w:author="Senado Federal" w:date="1997-06-05T15:53:00Z"/>
        </w:rPr>
      </w:pPr>
      <w:ins w:id="6" w:author="Senado Federal" w:date="1997-06-05T15:53:00Z">
        <w:r>
          <w:rPr/>
        </w:r>
      </w:ins>
    </w:p>
    <w:p>
      <w:pPr>
        <w:pStyle w:val="Normal"/>
        <w:bidi w:val="0"/>
        <w:jc w:val="both"/>
        <w:rPr>
          <w:ins w:id="9" w:author="Senado Federal" w:date="1997-06-05T15:53:00Z"/>
        </w:rPr>
      </w:pPr>
      <w:ins w:id="8" w:author="Senado Federal" w:date="1997-06-05T15:53:00Z">
        <w:r>
          <w:rPr/>
        </w:r>
      </w:ins>
    </w:p>
    <w:p>
      <w:pPr>
        <w:pStyle w:val="Normal"/>
        <w:bidi w:val="0"/>
        <w:jc w:val="both"/>
        <w:rPr/>
      </w:pPr>
      <w:ins w:id="10" w:author="Senado Federal" w:date="1997-06-05T15:53:00Z">
        <w:r>
          <w:rPr/>
          <w:t xml:space="preserve">Às </w:t>
        </w:r>
      </w:ins>
      <w:r>
        <w:rPr/>
        <w:t xml:space="preserve">dezessete    </w:t>
      </w:r>
      <w:ins w:id="11" w:author="Senado Federal" w:date="1997-06-05T15:53:00Z">
        <w:r>
          <w:rPr/>
          <w:t xml:space="preserve"> horas</w:t>
        </w:r>
      </w:ins>
      <w:r>
        <w:rPr/>
        <w:t xml:space="preserve"> e trinta minutos</w:t>
      </w:r>
      <w:ins w:id="12" w:author="Senado Federal" w:date="1997-06-05T15:53:00Z">
        <w:r>
          <w:rPr/>
          <w:t xml:space="preserve">    do dia </w:t>
        </w:r>
      </w:ins>
      <w:r>
        <w:rPr/>
        <w:t>sete de novembro</w:t>
      </w:r>
      <w:ins w:id="13" w:author="Senado Federal" w:date="1997-06-05T15:53:00Z">
        <w:r>
          <w:rPr/>
          <w:t xml:space="preserve"> do ano de </w:t>
        </w:r>
      </w:ins>
      <w:r>
        <w:rPr/>
        <w:t>dois mil</w:t>
      </w:r>
      <w:ins w:id="14" w:author="Senado Federal" w:date="1997-06-05T15:53:00Z">
        <w:r>
          <w:rPr/>
          <w:t xml:space="preserve">, na sala de reuniões da Comissão, sob a Presidência do Senhor Senador    </w:t>
        </w:r>
      </w:ins>
      <w:r>
        <w:rPr/>
        <w:t>JOSÉ SARNEY</w:t>
      </w:r>
      <w:ins w:id="15" w:author="Senado Federal" w:date="1997-06-05T15:53:00Z">
        <w:r>
          <w:rPr/>
          <w:t xml:space="preserve">, reúne-se a Comissão de Relações Exteriores e Defesa Nacional. Presentes no recinto da reunião os Senhores Senadores </w:t>
        </w:r>
      </w:ins>
      <w:r>
        <w:rPr/>
        <w:t xml:space="preserve"> </w:t>
      </w:r>
      <w:ins w:id="16" w:author="Senado Federal" w:date="1997-06-05T15:53:00Z">
        <w:r>
          <w:rPr/>
          <w:t xml:space="preserve"> </w:t>
        </w:r>
      </w:ins>
      <w:r>
        <w:rPr/>
        <w:t xml:space="preserve">GILBERTO MESTRINHO,BERNARDO CABRAL, EDUARDO SUPLICY, LAURO CAMPOS, MOREIRA MENDES, HUGO NAPOLEÃO, JOSÉ AGRIPINO,JOSÉ ROBERTO ARRUDA, MARLUCE PINTO, ROMERO JUCÁ, SEBASTIÃO ROCHA, JOÃO ALBERTO SOUZA, ROMEU TUMA , JOSÉ JORGE, MOZARILDO CAVALCANTI, LÚDIO COELHO, PEDRO PIVA, TIÃO VIANA,    e </w:t>
      </w:r>
      <w:ins w:id="17" w:author="Prodasen - Senado Federal" w:date="1997-09-04T15:35:00Z">
        <w:r>
          <w:rPr/>
          <w:t>EMILIA FERNANDES</w:t>
        </w:r>
      </w:ins>
      <w:r>
        <w:rPr/>
        <w:t xml:space="preserve">.    Havendo número regimental, o Senhor Presidente declara abertos os trabalhos, dispensando a leitura da Ata da reunião anterior, que é dada como aprovada. Sua Excelência, depois de breves esclarecimentos, comunica que a presente reunião destina-se a      apreciação das propostas de Emendas coletivas da Comissão de Relações Exteriores e Defesa Nacional ao Orçamento de 2001. Dando inicio, a Comissão discute e aprova as seguintes emendas: </w:t>
      </w:r>
      <w:r>
        <w:rPr>
          <w:b/>
        </w:rPr>
        <w:t xml:space="preserve">Emenda nº 01 – </w:t>
      </w:r>
      <w:r>
        <w:rPr/>
        <w:t xml:space="preserve">Cooperação com Países de Língua Oficial Portuguesa no valor de 2.500,000 apresentada pela Senhor Senador BERNARDO CABRAL; </w:t>
      </w:r>
      <w:r>
        <w:rPr>
          <w:b/>
        </w:rPr>
        <w:t>Emenda nº 02 – Ma</w:t>
      </w:r>
      <w:r>
        <w:rPr/>
        <w:t xml:space="preserve">nutenção e Suprimento de Material de Aviação Nacional, no valor de 168.000,000, apresentada pelo Senhor Senador JOSÉ SARNEY; </w:t>
      </w:r>
      <w:r>
        <w:rPr>
          <w:b/>
        </w:rPr>
        <w:t>Emenda nº 03 – O</w:t>
      </w:r>
      <w:r>
        <w:rPr/>
        <w:t xml:space="preserve">btenção de Armamentos Nacional-NA, no valor de 13.000,000, apresentada pela Senhor Senador GILBERTO MESTRINHO; </w:t>
      </w:r>
      <w:r>
        <w:rPr>
          <w:b/>
        </w:rPr>
        <w:t>Emenda nº 04 –</w:t>
      </w:r>
      <w:r>
        <w:rPr/>
        <w:t xml:space="preserve"> Projeto Atípico- Construção de Ponte Binacional sobre o rio Oiapoque, no valor de 12.000.000, apresentada pelo Senhor Senador JOSÉ SARNEY ; </w:t>
      </w:r>
      <w:r>
        <w:rPr>
          <w:b/>
        </w:rPr>
        <w:t>Emenda nº 05 –</w:t>
      </w:r>
      <w:r>
        <w:rPr/>
        <w:t xml:space="preserve"> Manutenção de Meios Navais Nacional no valor de 28.695.960, apresentada pelo Senhor Senador ROMEU TUMA. 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SENADOR JOSÉ SARNEY</w:t>
      </w:r>
    </w:p>
    <w:p>
      <w:pPr>
        <w:pStyle w:val="Normal"/>
        <w:bidi w:val="0"/>
        <w:jc w:val="both"/>
        <w:rPr/>
      </w:pPr>
      <w:r>
        <w:rPr/>
        <w:t xml:space="preserve">                                                                                                                                                            </w:t>
      </w:r>
      <w:r>
        <w:rPr/>
        <w:t xml:space="preserve">Presidente </w:t>
      </w:r>
    </w:p>
    <w:p>
      <w:pPr>
        <w:pStyle w:val="Normal"/>
        <w:bidi w:val="0"/>
        <w:jc w:val="both"/>
        <w:rPr>
          <w:ins w:id="19" w:author="Senado Federal" w:date="1997-06-05T15:53:00Z"/>
        </w:rPr>
      </w:pPr>
      <w:ins w:id="18" w:author="Senado Federal" w:date="1997-06-05T15:53:00Z">
        <w:r>
          <w:rPr/>
        </w:r>
      </w:ins>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Está aberta a 18ª Reunião Ordinária da 2ª Sessão Legislativa da 51ª da Comissão de Relações Exteriores e Defesa Nacional do Senado Federal.</w:t>
      </w:r>
    </w:p>
    <w:p>
      <w:pPr>
        <w:pStyle w:val="Normal"/>
        <w:tabs>
          <w:tab w:val="clear" w:pos="708"/>
          <w:tab w:val="left" w:pos="0" w:leader="none"/>
          <w:tab w:val="left" w:pos="142" w:leader="none"/>
          <w:tab w:val="left" w:pos="709" w:leader="none"/>
        </w:tabs>
        <w:bidi w:val="0"/>
        <w:ind w:firstLine="851"/>
        <w:jc w:val="both"/>
        <w:rPr/>
      </w:pPr>
      <w:r>
        <w:rPr>
          <w:sz w:val="22"/>
        </w:rPr>
        <w:t>Na pauta dos nossos trabalhos, temos quatro itens. O primeiro deles, discussão e votação das emendas ao Orçamento Geral da União, ano de 2001. Quero esclarecer aos Srs. Senadores que, de acordo com a diretriz estabelecida pela Comissão de Orçamento, nossa Comissão tem direito a apresentar cinco emendas, e temos aqui sobre a mesa 17 emendas. Assim, como fizemos no ano anterior, queria submeter à Comissão o primeiro critério, que seria de nós, como a Comissão é de Relações Exteriores e Defesa Nacional, apresentarmos o número. Como não podemos dividir cinco, em metade para a Defesa Nacional e metade para a Relações Exteriores, proporia que apresentássemos duas emendas para o Ministério das Relações Exteriores e três emendas para o Ministério da Defesa, de modo a que pudéssemos atender as reivindicações dos Srs. Senadores das emendas para as três forças de que se constituem as nossas Forças Armadas, uma emenda relativa às atribuições do Exército, outra, relativa à discussão da Marinha e outra relativa à Aeronáutica.</w:t>
      </w:r>
    </w:p>
    <w:p>
      <w:pPr>
        <w:pStyle w:val="Normal"/>
        <w:tabs>
          <w:tab w:val="clear" w:pos="708"/>
          <w:tab w:val="left" w:pos="0" w:leader="none"/>
          <w:tab w:val="left" w:pos="142" w:leader="none"/>
          <w:tab w:val="left" w:pos="709" w:leader="none"/>
        </w:tabs>
        <w:bidi w:val="0"/>
        <w:ind w:firstLine="851"/>
        <w:jc w:val="both"/>
        <w:rPr/>
      </w:pPr>
      <w:r>
        <w:rPr>
          <w:sz w:val="22"/>
        </w:rPr>
        <w:t>Assim, pediria aos Srs. Senadores que apresentaram essas emendas que escolhessem. Delas todas temos 17. A Mesa não tem condição de saber qual delas seria de maior interesse, para que pudéssemos, assim, proceder.</w:t>
      </w:r>
    </w:p>
    <w:p>
      <w:pPr>
        <w:pStyle w:val="Normal"/>
        <w:tabs>
          <w:tab w:val="clear" w:pos="708"/>
          <w:tab w:val="left" w:pos="0" w:leader="none"/>
          <w:tab w:val="left" w:pos="142" w:leader="none"/>
          <w:tab w:val="left" w:pos="709" w:leader="none"/>
        </w:tabs>
        <w:bidi w:val="0"/>
        <w:ind w:firstLine="851"/>
        <w:jc w:val="both"/>
        <w:rPr/>
      </w:pPr>
      <w:r>
        <w:rPr>
          <w:sz w:val="22"/>
        </w:rPr>
        <w:t>Com a palavra a Senadora Marluce.</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 Presidente, demais membros desta Comissão, apresentei uma emenda para a infra-estrutura urbana nos municípios da região Calha Norte. Esse programa é muito importante, não preciso nem explicar a V. Exª, porque foi na administração de V. Exª, como Presidente da República, nos idos de 86, que foi implantado esse programa que, há muito tempo, já era para ter sido concluído. </w:t>
      </w:r>
    </w:p>
    <w:p>
      <w:pPr>
        <w:pStyle w:val="Normal"/>
        <w:tabs>
          <w:tab w:val="clear" w:pos="708"/>
          <w:tab w:val="left" w:pos="0" w:leader="none"/>
          <w:tab w:val="left" w:pos="142" w:leader="none"/>
          <w:tab w:val="left" w:pos="709" w:leader="none"/>
        </w:tabs>
        <w:bidi w:val="0"/>
        <w:ind w:firstLine="851"/>
        <w:jc w:val="both"/>
        <w:rPr/>
      </w:pPr>
      <w:r>
        <w:rPr>
          <w:sz w:val="22"/>
        </w:rPr>
        <w:t>Se tivesse acontecido de os valores, na sua proporcionalidade, terem sido repetidos, desde 86 até agora, já haveriam sido concluídas todas aquelas obras que V. Exª iniciou com R$ 25 milhões, no ano, para a pavimentação das estradas, construção de mini hidroelétricas. Na última viagem que fiz, como Parlamentar, visitando todos os pelotões de fronteiras, tomamos conhecimento de que várias micro-hidrelétricas estão paradas por falta de recursos, como também aquela estrada que chega a São Gabriel da Cachoeira. Ali é um setor muito importante, a população aumentou bastante.</w:t>
      </w:r>
    </w:p>
    <w:p>
      <w:pPr>
        <w:pStyle w:val="Normal"/>
        <w:tabs>
          <w:tab w:val="clear" w:pos="708"/>
          <w:tab w:val="left" w:pos="0" w:leader="none"/>
          <w:tab w:val="left" w:pos="142" w:leader="none"/>
          <w:tab w:val="left" w:pos="709" w:leader="none"/>
        </w:tabs>
        <w:bidi w:val="0"/>
        <w:ind w:firstLine="851"/>
        <w:jc w:val="both"/>
        <w:rPr/>
      </w:pPr>
      <w:r>
        <w:rPr>
          <w:sz w:val="22"/>
        </w:rPr>
        <w:t>Em decorrência desse conhecimento que temos, por viver na Região Norte, apresentei essa emenda cujo valor é R$ 90 milhões, mas fica a critério desta Comissão designar qual o valor que deveremos aprovar. Agradeceria muito se fosse contemplad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Penso ser muito justo o objetivo da emenda de V. Exª e acredito que a Comissão será sensível aos argumentos que acaba de oferecer. É uma tradição que esta Comissão vem tendo, desde o ano passado, por iniciativa do Senador Gilberto Mestrinho, de aprovar emendas relativas ao Calha Norte.</w:t>
      </w:r>
    </w:p>
    <w:p>
      <w:pPr>
        <w:pStyle w:val="Normal"/>
        <w:tabs>
          <w:tab w:val="clear" w:pos="708"/>
          <w:tab w:val="left" w:pos="0" w:leader="none"/>
          <w:tab w:val="left" w:pos="142" w:leader="none"/>
          <w:tab w:val="left" w:pos="709" w:leader="none"/>
        </w:tabs>
        <w:bidi w:val="0"/>
        <w:ind w:firstLine="851"/>
        <w:jc w:val="both"/>
        <w:rPr/>
      </w:pPr>
      <w:r>
        <w:rPr>
          <w:sz w:val="22"/>
        </w:rPr>
        <w:t>Pediria ao Senador Bernardo Cabral que auxiliasse a Presidência, no sentido de coordenar dentre as emendas aquelas que iremos votar ao final desta reunião. Enquanto esse trabalho fosse feito, daríamos prosseguimento aos outros itens da pauta, de modo a não interrompermos nossos trabalho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ROMEU TUMA </w:t>
      </w:r>
      <w:r>
        <w:rPr>
          <w:sz w:val="22"/>
        </w:rPr>
        <w:t>– Sr. Presidente, por favor, uma questão de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Com a palavra, V. Exª.</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ROMEU TUMA </w:t>
      </w:r>
      <w:r>
        <w:rPr>
          <w:sz w:val="22"/>
        </w:rPr>
        <w:t>– Desculpe-me. Estava lá na Comissão de Ética, fui assinar e não sei se já discutiram sobre as emendas para a Marinha, para o Exército. Ficou só no aspecto do Calha Nor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Não. Apenas estabelecemos os critérios. Está bem?</w:t>
      </w:r>
    </w:p>
    <w:p>
      <w:pPr>
        <w:pStyle w:val="Normal"/>
        <w:tabs>
          <w:tab w:val="clear" w:pos="708"/>
          <w:tab w:val="left" w:pos="0" w:leader="none"/>
          <w:tab w:val="left" w:pos="142" w:leader="none"/>
          <w:tab w:val="left" w:pos="709" w:leader="none"/>
        </w:tabs>
        <w:bidi w:val="0"/>
        <w:ind w:firstLine="851"/>
        <w:jc w:val="both"/>
        <w:rPr/>
      </w:pPr>
      <w:r>
        <w:rPr>
          <w:sz w:val="22"/>
        </w:rPr>
        <w:t>Vamos passar, então, ao segundo item dos nossos trabalhos.</w:t>
      </w:r>
    </w:p>
    <w:p>
      <w:pPr>
        <w:pStyle w:val="Normal"/>
        <w:tabs>
          <w:tab w:val="clear" w:pos="708"/>
          <w:tab w:val="left" w:pos="0" w:leader="none"/>
          <w:tab w:val="left" w:pos="142" w:leader="none"/>
          <w:tab w:val="left" w:pos="709" w:leader="none"/>
        </w:tabs>
        <w:bidi w:val="0"/>
        <w:ind w:firstLine="851"/>
        <w:jc w:val="both"/>
        <w:rPr/>
      </w:pPr>
      <w:r>
        <w:rPr>
          <w:b/>
          <w:sz w:val="22"/>
        </w:rPr>
        <w:t>Item 2</w:t>
      </w:r>
      <w:r>
        <w:rPr>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ensagem n.º 205, pela qual o Presidente da República submete à apreciação do Senado a escolha do Sr. Cláudio Maria Henrique do Couto Lyra, Ministro de Primeira Classe da Carreira de Diplomata do Quadro Permanente do Ministério das Relações Exteriores, para exercer o cargo de Embaixador junto à República das Filipinas.</w:t>
      </w:r>
    </w:p>
    <w:p>
      <w:pPr>
        <w:pStyle w:val="Normal"/>
        <w:tabs>
          <w:tab w:val="clear" w:pos="708"/>
          <w:tab w:val="left" w:pos="0" w:leader="none"/>
          <w:tab w:val="left" w:pos="142" w:leader="none"/>
          <w:tab w:val="left" w:pos="709" w:leader="none"/>
        </w:tabs>
        <w:bidi w:val="0"/>
        <w:ind w:firstLine="851"/>
        <w:jc w:val="both"/>
        <w:rPr/>
      </w:pPr>
      <w:r>
        <w:rPr>
          <w:sz w:val="22"/>
        </w:rPr>
        <w:t>Relator da matéria: Senador Romeu Tuma.</w:t>
      </w:r>
    </w:p>
    <w:p>
      <w:pPr>
        <w:pStyle w:val="Normal"/>
        <w:tabs>
          <w:tab w:val="clear" w:pos="708"/>
          <w:tab w:val="left" w:pos="0" w:leader="none"/>
          <w:tab w:val="left" w:pos="142" w:leader="none"/>
          <w:tab w:val="left" w:pos="709" w:leader="none"/>
        </w:tabs>
        <w:bidi w:val="0"/>
        <w:ind w:firstLine="851"/>
        <w:jc w:val="both"/>
        <w:rPr/>
      </w:pPr>
      <w:r>
        <w:rPr>
          <w:sz w:val="22"/>
        </w:rPr>
        <w:t>Convido o Sr. Embaixador a tomar assento à mesa dos nossos trabalhos.</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Concedo a palavra ao Senador Eduardo Suplicy, pela ordem.</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Sr. Presidente, na semana passada, formulei uma questão de ordem ao Presidente Antonio Carlos Magalhães, durante a sessão do Senado, uma vez que há mais de um mês ingressei com requerimento de convocação do Ministro das Relações Exteriores para explicar a posição do Governo brasileiro com relação aos episódios ocorridos no Peru, sobretudo relacionados ao Assessor e Chefe da Agência Nacional de Inteligência, Sr. Montesinos, que foi afastado pelo Presidente Fujimori, tendo este, em decorrência do grave episódio, antecipado as eleições do seu próprio mandato. </w:t>
      </w:r>
    </w:p>
    <w:p>
      <w:pPr>
        <w:pStyle w:val="Normal"/>
        <w:tabs>
          <w:tab w:val="clear" w:pos="708"/>
          <w:tab w:val="left" w:pos="0" w:leader="none"/>
          <w:tab w:val="left" w:pos="142" w:leader="none"/>
          <w:tab w:val="left" w:pos="709" w:leader="none"/>
        </w:tabs>
        <w:bidi w:val="0"/>
        <w:ind w:firstLine="851"/>
        <w:jc w:val="both"/>
        <w:rPr/>
      </w:pPr>
      <w:r>
        <w:rPr>
          <w:sz w:val="22"/>
        </w:rPr>
        <w:t xml:space="preserve">Como ocorreu da parte do Governo brasileiro uma atuação que avalio que deveria ser melhor explicada ao Congresso Nacional e ao Senado, é que propus a convocação do Ministro das Relações Exteriores, Luiz Felipe Lampreia. </w:t>
      </w:r>
    </w:p>
    <w:p>
      <w:pPr>
        <w:pStyle w:val="Normal"/>
        <w:tabs>
          <w:tab w:val="clear" w:pos="708"/>
          <w:tab w:val="left" w:pos="0" w:leader="none"/>
          <w:tab w:val="left" w:pos="142" w:leader="none"/>
          <w:tab w:val="left" w:pos="709" w:leader="none"/>
        </w:tabs>
        <w:bidi w:val="0"/>
        <w:ind w:firstLine="851"/>
        <w:jc w:val="both"/>
        <w:rPr/>
      </w:pPr>
      <w:r>
        <w:rPr>
          <w:sz w:val="22"/>
        </w:rPr>
        <w:t>Perguntei ao Presidente Antonio Carlos Magalhães se ele colocaria o requerimento na Ordem do Dia para apreciação e votação. S. Exª, então, informou-me que estava encaminhando o referido requerimento para apreciação desta Comissão. Indago a V. Exª se o referido requerimento e esta questão estão na Ordem do Dia de hoje para apreciação e consideração desta Comissão?</w:t>
      </w:r>
    </w:p>
    <w:p>
      <w:pPr>
        <w:pStyle w:val="Normal"/>
        <w:tabs>
          <w:tab w:val="clear" w:pos="708"/>
          <w:tab w:val="left" w:pos="0" w:leader="none"/>
          <w:tab w:val="left" w:pos="142" w:leader="none"/>
          <w:tab w:val="left" w:pos="709" w:leader="none"/>
        </w:tabs>
        <w:bidi w:val="0"/>
        <w:ind w:firstLine="851"/>
        <w:jc w:val="both"/>
        <w:rPr/>
      </w:pPr>
      <w:r>
        <w:rPr>
          <w:sz w:val="22"/>
        </w:rPr>
        <w:t>Esta é a minha indagaçã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A Secretaria da Comissão informa que até agora a Mesa não remeteu à Comissão de Relações Exteriores e Defesa Nacional o requerimento de V. Exª.</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Indago, então, à Mesa por que, para certos atos, a burocracia está um pouco emperrada no Senado? E vou me prestar a ser o portador se se precisar de alguém que o traga de lá para cá,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Muito obrigado.</w:t>
      </w:r>
    </w:p>
    <w:p>
      <w:pPr>
        <w:pStyle w:val="Normal"/>
        <w:tabs>
          <w:tab w:val="clear" w:pos="708"/>
          <w:tab w:val="left" w:pos="0" w:leader="none"/>
          <w:tab w:val="left" w:pos="142" w:leader="none"/>
          <w:tab w:val="left" w:pos="709" w:leader="none"/>
        </w:tabs>
        <w:bidi w:val="0"/>
        <w:ind w:firstLine="851"/>
        <w:jc w:val="both"/>
        <w:rPr/>
      </w:pPr>
      <w:r>
        <w:rPr>
          <w:sz w:val="22"/>
        </w:rPr>
        <w:t>Com a palavra o Senador Romeu Tum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Srªs e Srs. Senadores, esta Casa do Congresso Nacional é chamada a opinar sobre a indicação que o Sr. Presidente da República deseja fazer do Sr. Cláudio Maria Henrique do Couto Lyra, Ministro de Primeira Classe da Carreira de Diplomata do Quadro Permanente do Ministério das Relações Exteriores para exercer o cargo de Embaixador do Brasil junto à República das Filipinas.</w:t>
      </w:r>
    </w:p>
    <w:p>
      <w:pPr>
        <w:pStyle w:val="Normal"/>
        <w:tabs>
          <w:tab w:val="clear" w:pos="708"/>
          <w:tab w:val="left" w:pos="0" w:leader="none"/>
          <w:tab w:val="left" w:pos="142" w:leader="none"/>
          <w:tab w:val="left" w:pos="709" w:leader="none"/>
        </w:tabs>
        <w:bidi w:val="0"/>
        <w:ind w:firstLine="851"/>
        <w:jc w:val="both"/>
        <w:rPr/>
      </w:pPr>
      <w:r>
        <w:rPr>
          <w:sz w:val="22"/>
        </w:rPr>
        <w:t>A Constituição atribui competência privativa ao Senado Federal para examinar previamente, por voto secreto, a escolha dos chefes de missão diplomática de caráter permanente, conforme art. 52, inciso IV.</w:t>
      </w:r>
    </w:p>
    <w:p>
      <w:pPr>
        <w:pStyle w:val="Normal"/>
        <w:tabs>
          <w:tab w:val="clear" w:pos="708"/>
          <w:tab w:val="left" w:pos="0" w:leader="none"/>
          <w:tab w:val="left" w:pos="142" w:leader="none"/>
          <w:tab w:val="left" w:pos="709" w:leader="none"/>
        </w:tabs>
        <w:bidi w:val="0"/>
        <w:ind w:firstLine="851"/>
        <w:jc w:val="both"/>
        <w:rPr/>
      </w:pPr>
      <w:r>
        <w:rPr>
          <w:sz w:val="22"/>
        </w:rPr>
        <w:t>O Ministério das Relações Exteriores, atendendo a preceito regimental, elaborou o Currículo 20 do interessado que, segundo o referido documento, nasceu em Buenos Aires, a 17 de outubro de 1940, é filho de Heitor Lira e Yolanda do Couto Lira; e brasileiro, de acordo com o artigo 129, inciso II, da Constituição de 1946.</w:t>
      </w:r>
    </w:p>
    <w:p>
      <w:pPr>
        <w:pStyle w:val="Normal"/>
        <w:tabs>
          <w:tab w:val="clear" w:pos="708"/>
          <w:tab w:val="left" w:pos="0" w:leader="none"/>
          <w:tab w:val="left" w:pos="142" w:leader="none"/>
          <w:tab w:val="left" w:pos="709" w:leader="none"/>
        </w:tabs>
        <w:bidi w:val="0"/>
        <w:ind w:firstLine="851"/>
        <w:jc w:val="both"/>
        <w:rPr/>
      </w:pPr>
      <w:r>
        <w:rPr>
          <w:sz w:val="22"/>
        </w:rPr>
        <w:t>O indicado fez, no Instituto Rio Branco, em 1964, o curso de preparação à carreira de diplomata. Em 1982, o curso de Altos Estudos. Participou, igualmente, do 4º Curso de Economia Cafeeira do Instituto Brasileiro do Café e do Curso de Treinamento e Aperfeiçoamento para Chefes de Setores de Promoção Comercial.</w:t>
      </w:r>
    </w:p>
    <w:p>
      <w:pPr>
        <w:pStyle w:val="Normal"/>
        <w:tabs>
          <w:tab w:val="clear" w:pos="708"/>
          <w:tab w:val="left" w:pos="0" w:leader="none"/>
          <w:tab w:val="left" w:pos="142" w:leader="none"/>
          <w:tab w:val="left" w:pos="709" w:leader="none"/>
        </w:tabs>
        <w:bidi w:val="0"/>
        <w:ind w:firstLine="851"/>
        <w:jc w:val="both"/>
        <w:rPr/>
      </w:pPr>
      <w:r>
        <w:rPr>
          <w:sz w:val="22"/>
        </w:rPr>
        <w:t>Na carreira diplomática, exerceu os seguintes cargos: Terceiro Secretário, em 1965; Segundo Secretário, em antigüidade, em 1967; Primeiro Secretário, por merecimento, em 1973; Conselheiro, por merecimento, em 1978; e Ministro de Segunda Classe, por merecimento, em 1985 e Ministro de Primeira Classe, por merecimento, em 1999.</w:t>
      </w:r>
    </w:p>
    <w:p>
      <w:pPr>
        <w:pStyle w:val="Normal"/>
        <w:tabs>
          <w:tab w:val="clear" w:pos="708"/>
          <w:tab w:val="left" w:pos="0" w:leader="none"/>
          <w:tab w:val="left" w:pos="142" w:leader="none"/>
          <w:tab w:val="left" w:pos="709" w:leader="none"/>
        </w:tabs>
        <w:bidi w:val="0"/>
        <w:ind w:firstLine="851"/>
        <w:jc w:val="both"/>
        <w:rPr/>
      </w:pPr>
      <w:r>
        <w:rPr>
          <w:sz w:val="22"/>
        </w:rPr>
        <w:t>Isso não é o exercício dos cargos, mas a carreira e as promoções que V. Exª recebeu durante esse período de sua vida como diplomata.</w:t>
      </w:r>
    </w:p>
    <w:p>
      <w:pPr>
        <w:pStyle w:val="Normal"/>
        <w:tabs>
          <w:tab w:val="clear" w:pos="708"/>
          <w:tab w:val="left" w:pos="0" w:leader="none"/>
          <w:tab w:val="left" w:pos="142" w:leader="none"/>
          <w:tab w:val="left" w:pos="709" w:leader="none"/>
        </w:tabs>
        <w:bidi w:val="0"/>
        <w:ind w:firstLine="851"/>
        <w:jc w:val="both"/>
        <w:rPr/>
      </w:pPr>
      <w:r>
        <w:rPr>
          <w:sz w:val="22"/>
        </w:rPr>
        <w:t>Ocupou postos e exerceu funções de relevância em vários países, tais como: Assessor do Chefe do Departamento das Américas, de 1978 a 1979; Chefe da Divisão da América Meridional I, de 1979 a 1987; Chefe Substituto do Departamento das Américas, de 1984 a 1987. Serviu ao Brasil nos seguintes postos: Londres, Segundo Secretário, de 1986 a 1971; La Paz, Segundo Secretário, de 1971 a 1973; Lisboa, Primeiro Secretário, de 1973 a 1976 e Chefe do Setor de Promoção Comercial, de 1975 a 1976; Montevidéu, Ministro Conselheiro, de 1987 a 1995, e Encarregado de Negócios, de 1987 a 1995; Georgetown, Embaixador, de 1995 a 1996. Participou de visitas oficiais, reuniões, seminários, feiras internacionais e pronunciou conferências. Recebeu condecorações nacionais e estrangeiras.</w:t>
      </w:r>
    </w:p>
    <w:p>
      <w:pPr>
        <w:pStyle w:val="Normal"/>
        <w:tabs>
          <w:tab w:val="clear" w:pos="708"/>
          <w:tab w:val="left" w:pos="0" w:leader="none"/>
          <w:tab w:val="left" w:pos="142" w:leader="none"/>
          <w:tab w:val="left" w:pos="709" w:leader="none"/>
        </w:tabs>
        <w:bidi w:val="0"/>
        <w:ind w:firstLine="851"/>
        <w:jc w:val="both"/>
        <w:rPr/>
      </w:pPr>
      <w:r>
        <w:rPr>
          <w:sz w:val="22"/>
        </w:rPr>
        <w:t>Paro de ler por aqui, Sr. Presidente, porque é um rico currículo. É motivo de orgulho para nós ter um Embaixador com este currículo encaminhado pelo Governo. Julguei desnecessário lê-lo, porque os outros Senadores já o receberam.</w:t>
      </w:r>
    </w:p>
    <w:p>
      <w:pPr>
        <w:pStyle w:val="Normal"/>
        <w:tabs>
          <w:tab w:val="clear" w:pos="708"/>
          <w:tab w:val="left" w:pos="0" w:leader="none"/>
          <w:tab w:val="left" w:pos="142" w:leader="none"/>
          <w:tab w:val="left" w:pos="709" w:leader="none"/>
        </w:tabs>
        <w:bidi w:val="0"/>
        <w:ind w:firstLine="851"/>
        <w:jc w:val="both"/>
        <w:rPr/>
      </w:pPr>
      <w:r>
        <w:rPr>
          <w:sz w:val="22"/>
        </w:rPr>
        <w:t>Tendo em vista a natureza da matéria ora apreciada, não cabe aduzir outras considerações no âmbito deste relatório, que, a nosso ver, contém as informações necessárias à deliberação desta Comissão sobre a indicação feita pelo Senhor Presidente da Repúblic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Com a palavra o Sr. Cláudio Couto Lyra, para, na forma constitucional, ser ouvido pela Comissão.</w:t>
      </w:r>
    </w:p>
    <w:p>
      <w:pPr>
        <w:pStyle w:val="Normal"/>
        <w:tabs>
          <w:tab w:val="clear" w:pos="708"/>
          <w:tab w:val="left" w:pos="0" w:leader="none"/>
          <w:tab w:val="left" w:pos="142" w:leader="none"/>
          <w:tab w:val="left" w:pos="709" w:leader="none"/>
        </w:tabs>
        <w:bidi w:val="0"/>
        <w:ind w:firstLine="851"/>
        <w:jc w:val="both"/>
        <w:rPr/>
      </w:pPr>
      <w:r>
        <w:rPr>
          <w:b/>
          <w:sz w:val="22"/>
        </w:rPr>
        <w:t>O SR. CLÁUDIO MARIA HENRIQUE DO COUTO LYRA</w:t>
      </w:r>
      <w:r>
        <w:rPr>
          <w:sz w:val="22"/>
        </w:rPr>
        <w:t xml:space="preserve"> – Muito obrigado, Sr. Presidente. Antes de discorrer brevemente sobre as relações do Brasil com a República das Filipinas, eu gostaria de manifestar a minha grande honra em estar presente na Comissão de Relações Exteriores e de Defesa Nacional, ante a presença de personalidades tão destacadas na vida política brasileira, a começar por V. Exª, Sr. Presidente, como ex-Presidente da República.</w:t>
      </w:r>
    </w:p>
    <w:p>
      <w:pPr>
        <w:pStyle w:val="Normal"/>
        <w:tabs>
          <w:tab w:val="clear" w:pos="708"/>
          <w:tab w:val="left" w:pos="0" w:leader="none"/>
          <w:tab w:val="left" w:pos="142" w:leader="none"/>
          <w:tab w:val="left" w:pos="709" w:leader="none"/>
        </w:tabs>
        <w:bidi w:val="0"/>
        <w:ind w:firstLine="851"/>
        <w:jc w:val="both"/>
        <w:rPr/>
      </w:pPr>
      <w:r>
        <w:rPr>
          <w:sz w:val="22"/>
        </w:rPr>
        <w:t>As relações do Brasil com as Filipinas têm-se caracterizado por sua pouca densidade. Entretanto, as Filipinas são uma das principais economias do Sudeste Asiático e um grande mercado em potencial para produtos brasileiros.</w:t>
      </w:r>
    </w:p>
    <w:p>
      <w:pPr>
        <w:pStyle w:val="Normal"/>
        <w:tabs>
          <w:tab w:val="clear" w:pos="708"/>
          <w:tab w:val="left" w:pos="0" w:leader="none"/>
          <w:tab w:val="left" w:pos="142" w:leader="none"/>
          <w:tab w:val="left" w:pos="709" w:leader="none"/>
        </w:tabs>
        <w:bidi w:val="0"/>
        <w:ind w:firstLine="851"/>
        <w:jc w:val="both"/>
        <w:rPr/>
      </w:pPr>
      <w:r>
        <w:rPr>
          <w:sz w:val="22"/>
        </w:rPr>
        <w:t>Nos últimos anos, pelo menos, não se verifica nenhuma visita de altas autoridades entre os dois países. Há dois acordos bilaterais em vigor: um sobre isenção de vistos e outro sobre prevenção de dupla tributação, evasão fiscal e Imposto de Renda. O primeiro acordo data de 1973, e o segundo, de 1983. Portanto, há vários anos que ambos os países não têm assinado nenhum acordo. No entanto, há uma série deles em estudo: um sobre comércio, um sobre cooperação científica e tecnológica, outro na área cultural, outro de cooperação judiciária em matéria penal e outro sobre extradição. Portanto, há um potencial para se chegar a mais acordos entre os dois países.</w:t>
      </w:r>
    </w:p>
    <w:p>
      <w:pPr>
        <w:pStyle w:val="Normal"/>
        <w:tabs>
          <w:tab w:val="clear" w:pos="708"/>
          <w:tab w:val="left" w:pos="0" w:leader="none"/>
          <w:tab w:val="left" w:pos="142" w:leader="none"/>
          <w:tab w:val="left" w:pos="709" w:leader="none"/>
        </w:tabs>
        <w:bidi w:val="0"/>
        <w:ind w:firstLine="851"/>
        <w:jc w:val="both"/>
        <w:rPr/>
      </w:pPr>
      <w:r>
        <w:rPr>
          <w:sz w:val="22"/>
        </w:rPr>
        <w:t>As relações comerciais – e aí estamos falando de um mercado importante, como acabei de mencionar – significaram para as exportações brasileiras um movimento em valor crescente até 1996. Nesse ano, as exportações brasileiras atingiram a casa dos US$322 milhões. Entretanto, de 1996 a 1999, houve um declínio acentuado das exportações brasileiras. Neste ano, está havendo algum sinal de recuperação dessas exportações.</w:t>
      </w:r>
    </w:p>
    <w:p>
      <w:pPr>
        <w:pStyle w:val="Normal"/>
        <w:tabs>
          <w:tab w:val="clear" w:pos="708"/>
          <w:tab w:val="left" w:pos="0" w:leader="none"/>
          <w:tab w:val="left" w:pos="142" w:leader="none"/>
          <w:tab w:val="left" w:pos="709" w:leader="none"/>
        </w:tabs>
        <w:bidi w:val="0"/>
        <w:ind w:firstLine="851"/>
        <w:jc w:val="both"/>
        <w:rPr/>
      </w:pPr>
      <w:r>
        <w:rPr>
          <w:sz w:val="22"/>
        </w:rPr>
        <w:t xml:space="preserve">Portanto, após a crise por que passou o Sudeste Asiático e talvez também devido à política cambial então vigente no Brasil, há uma possibilidade de recuperação das exportações brasileiras. É preciso ver também que, no plano comercial, os dois países tiveram </w:t>
      </w:r>
      <w:r>
        <w:rPr>
          <w:b/>
          <w:sz w:val="22"/>
        </w:rPr>
        <w:t>differendum</w:t>
      </w:r>
      <w:r>
        <w:rPr>
          <w:sz w:val="22"/>
        </w:rPr>
        <w:t xml:space="preserve"> que repercutiu, talvez transbordou o plano comercial nas relações brasileiro-filipinas em virtude de um inconformismo filipino sobre a política brasileira em relação ao coco ralado desidratado, um produto que as Filipinas exportam muito e exportavam para o mercado brasileiro. As Filipinas consideraram que o Brasil estava aplicando direitos compensatórios incorretos sobre o produto. Esse assunto foi levado à Organização Mundial do Comércio e julgado em favor do Brasil. As Filipinas apresentaram recurso, mas não conseguiram ganho de causa.</w:t>
      </w:r>
    </w:p>
    <w:p>
      <w:pPr>
        <w:pStyle w:val="Normal"/>
        <w:tabs>
          <w:tab w:val="clear" w:pos="708"/>
          <w:tab w:val="left" w:pos="0" w:leader="none"/>
          <w:tab w:val="left" w:pos="142" w:leader="none"/>
          <w:tab w:val="left" w:pos="709" w:leader="none"/>
        </w:tabs>
        <w:bidi w:val="0"/>
        <w:ind w:firstLine="851"/>
        <w:jc w:val="both"/>
        <w:rPr/>
      </w:pPr>
      <w:r>
        <w:rPr>
          <w:sz w:val="22"/>
        </w:rPr>
        <w:t>Quanto às importações, havia um grande saldo do Brasil, em 1996, em termos de exportações e importações nossas das Filipinas, mas esse saldo tem-se reduzido. E, neste ano, de 2000, está havendo um pequeno déficit inédito contra o Brasil nas relações comerciais entre os dois países.</w:t>
      </w:r>
    </w:p>
    <w:p>
      <w:pPr>
        <w:pStyle w:val="Normal"/>
        <w:tabs>
          <w:tab w:val="clear" w:pos="708"/>
          <w:tab w:val="left" w:pos="0" w:leader="none"/>
          <w:tab w:val="left" w:pos="142" w:leader="none"/>
          <w:tab w:val="left" w:pos="709" w:leader="none"/>
        </w:tabs>
        <w:bidi w:val="0"/>
        <w:ind w:firstLine="851"/>
        <w:jc w:val="both"/>
        <w:rPr/>
      </w:pPr>
      <w:r>
        <w:rPr>
          <w:sz w:val="22"/>
        </w:rPr>
        <w:t>Em 1999, o Brasil vendeu principalmente fumo e minério de ferro para o mercado filipino. Esses produtos somados representam cerca de um terço do valor das nossas exportações para aquele mercado. E há ainda uma série de outros produtos de menor participação que o Brasil também tem vendido para as Filipinas, como álcool, parte de motores, madeiras cortadas em folha, açúcar etc.</w:t>
      </w:r>
    </w:p>
    <w:p>
      <w:pPr>
        <w:pStyle w:val="Normal"/>
        <w:tabs>
          <w:tab w:val="clear" w:pos="708"/>
          <w:tab w:val="left" w:pos="0" w:leader="none"/>
          <w:tab w:val="left" w:pos="142" w:leader="none"/>
          <w:tab w:val="left" w:pos="709" w:leader="none"/>
        </w:tabs>
        <w:bidi w:val="0"/>
        <w:ind w:firstLine="851"/>
        <w:jc w:val="both"/>
        <w:rPr/>
      </w:pPr>
      <w:r>
        <w:rPr>
          <w:sz w:val="22"/>
        </w:rPr>
        <w:t>O Brasil, por sua vez, tem comprado das Filipinas principalmente peças de informática e computação. Essa área abrange uma imensa parte da pauta de vendas das Filipinas para o Brasil, passando, de longe, dos 50%. Como se sabe, as Filipinas têm atraído vários investimentos estrangeiros de multinacionais para a montagem e a fabricação de peças de computadores e vêm exportando para várias partes do mundo.</w:t>
      </w:r>
    </w:p>
    <w:p>
      <w:pPr>
        <w:pStyle w:val="Normal"/>
        <w:tabs>
          <w:tab w:val="clear" w:pos="708"/>
          <w:tab w:val="left" w:pos="0" w:leader="none"/>
          <w:tab w:val="left" w:pos="142" w:leader="none"/>
          <w:tab w:val="left" w:pos="709" w:leader="none"/>
        </w:tabs>
        <w:bidi w:val="0"/>
        <w:ind w:firstLine="851"/>
        <w:jc w:val="both"/>
        <w:rPr/>
      </w:pPr>
      <w:r>
        <w:rPr>
          <w:sz w:val="22"/>
        </w:rPr>
        <w:t>Em relação às perspectivas do relacionamento bilateral, vejo, fundamentalmente, no plano comercial, o primeiro desafio. Do contrário, pode-se excluir também outras áreas de possível atuação como a área cultural e a área de cooperação técnica. De repente, há também algum interesse na área esportiva. No plano do comércio, creio ser importante ampliar o intercâmbio comercial e as nossas exportações para o mercado filipino, superando esse mal-estar que se criou nas Filipinas em conseqüência desse diferendo sobre o comércio do coco e as exportações de coco ralado desidratado que as Filipinas faziam anteriormente para o Brasil.</w:t>
      </w:r>
    </w:p>
    <w:p>
      <w:pPr>
        <w:pStyle w:val="Normal"/>
        <w:tabs>
          <w:tab w:val="clear" w:pos="708"/>
          <w:tab w:val="left" w:pos="0" w:leader="none"/>
          <w:tab w:val="left" w:pos="142" w:leader="none"/>
          <w:tab w:val="left" w:pos="709" w:leader="none"/>
        </w:tabs>
        <w:bidi w:val="0"/>
        <w:ind w:firstLine="851"/>
        <w:jc w:val="both"/>
        <w:rPr/>
      </w:pPr>
      <w:r>
        <w:rPr>
          <w:sz w:val="22"/>
        </w:rPr>
        <w:t>Esse problema evidentemente passará com o tempo, mas, quanto antes surgir uma solução, melhor, para que se possa chegar a um novo patamar nas relações comerciais entre os dois paíse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 </w:t>
      </w:r>
      <w:r>
        <w:rPr>
          <w:b/>
          <w:sz w:val="22"/>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22"/>
        </w:rPr>
        <w:t>O SR. CLÁUDIO MARIA HENRIQUE DO COUTO LYRA</w:t>
      </w:r>
      <w:r>
        <w:rPr>
          <w:sz w:val="22"/>
        </w:rPr>
        <w:t xml:space="preserve"> – É verdade, Senador. Quando os países têm produções concorrentes ocorrem esses problemas.</w:t>
      </w:r>
    </w:p>
    <w:p>
      <w:pPr>
        <w:pStyle w:val="Normal"/>
        <w:tabs>
          <w:tab w:val="clear" w:pos="708"/>
          <w:tab w:val="left" w:pos="0" w:leader="none"/>
          <w:tab w:val="left" w:pos="142" w:leader="none"/>
          <w:tab w:val="left" w:pos="709" w:leader="none"/>
        </w:tabs>
        <w:bidi w:val="0"/>
        <w:ind w:firstLine="851"/>
        <w:jc w:val="both"/>
        <w:rPr/>
      </w:pPr>
      <w:r>
        <w:rPr>
          <w:sz w:val="22"/>
        </w:rPr>
        <w:t>No plano multilateral, tendo em vista que as Filipinas são um país em desenvolvimento, com grandes problemas e com um grande desnível social, há talvez vários pontos em que os dois países poderiam identificar-se mais para a atuação conjunta em foros internacionais.</w:t>
      </w:r>
    </w:p>
    <w:p>
      <w:pPr>
        <w:pStyle w:val="Normal"/>
        <w:tabs>
          <w:tab w:val="clear" w:pos="708"/>
          <w:tab w:val="left" w:pos="0" w:leader="none"/>
          <w:tab w:val="left" w:pos="142" w:leader="none"/>
          <w:tab w:val="left" w:pos="709" w:leader="none"/>
        </w:tabs>
        <w:bidi w:val="0"/>
        <w:ind w:firstLine="851"/>
        <w:jc w:val="both"/>
        <w:rPr/>
      </w:pPr>
      <w:r>
        <w:rPr>
          <w:sz w:val="22"/>
        </w:rPr>
        <w:t>Creio que, na área ambiental, as Filipinas são um País bem dotado de florestas, mas considera-se um país que tem dado um tratamento muito indesejável ao meio ambiente em matéria florestal. Porém, o estímulo é grande para que esse problema seja superado.</w:t>
      </w:r>
    </w:p>
    <w:p>
      <w:pPr>
        <w:pStyle w:val="Normal"/>
        <w:tabs>
          <w:tab w:val="clear" w:pos="708"/>
          <w:tab w:val="left" w:pos="0" w:leader="none"/>
          <w:tab w:val="left" w:pos="142" w:leader="none"/>
          <w:tab w:val="left" w:pos="709" w:leader="none"/>
        </w:tabs>
        <w:bidi w:val="0"/>
        <w:ind w:firstLine="851"/>
        <w:jc w:val="both"/>
        <w:rPr/>
      </w:pPr>
      <w:r>
        <w:rPr>
          <w:sz w:val="22"/>
        </w:rPr>
        <w:t>Problemas com crianças e com o menor abandonado, problemas da mulher, problemas no campo agrícola, como a valorização da produção agrícola, e problemas quanto à urbanização acelerada representam um desafio comum ao Brasil e às Filipinas. As Filipinas sofrem dos problemas que se repercutem nas cidades em virtude do grande fluxo migratório do interior para as principais cidades.</w:t>
      </w:r>
    </w:p>
    <w:p>
      <w:pPr>
        <w:pStyle w:val="Normal"/>
        <w:tabs>
          <w:tab w:val="clear" w:pos="708"/>
          <w:tab w:val="left" w:pos="0" w:leader="none"/>
          <w:tab w:val="left" w:pos="142" w:leader="none"/>
          <w:tab w:val="left" w:pos="709" w:leader="none"/>
        </w:tabs>
        <w:bidi w:val="0"/>
        <w:ind w:firstLine="851"/>
        <w:jc w:val="both"/>
        <w:rPr/>
      </w:pPr>
      <w:r>
        <w:rPr>
          <w:sz w:val="22"/>
        </w:rPr>
        <w:t>As Filipinas, durante muitos anos, foram um país muito ligado aos Estados Unidos, por razões estratégicas. Entretanto, com o final da Guerra Fria, esse panorama tem mudado substancialmente. E hoje as Filipinas procuram redirecionar seus principais relacionamentos para acrescentar outras áreas. As Filipinas têm-se aproximado muito de outros países do sudeste asiático e da Ásia, em geral, e também têm olhado para a América Latina de uma maneira geral. O Brasil é o principal mercado e o principal parceiro comercial das Filipinas com a América Latina. Creio ser esse mais um fato que merece a nossa atenção com vista a intensificar e dinamizar o nosso relacionamento bilateral.</w:t>
      </w:r>
    </w:p>
    <w:p>
      <w:pPr>
        <w:pStyle w:val="Normal"/>
        <w:tabs>
          <w:tab w:val="clear" w:pos="708"/>
          <w:tab w:val="left" w:pos="0" w:leader="none"/>
          <w:tab w:val="left" w:pos="142" w:leader="none"/>
          <w:tab w:val="left" w:pos="709" w:leader="none"/>
        </w:tabs>
        <w:bidi w:val="0"/>
        <w:ind w:firstLine="851"/>
        <w:jc w:val="both"/>
        <w:rPr/>
      </w:pPr>
      <w:r>
        <w:rPr>
          <w:sz w:val="22"/>
        </w:rPr>
        <w:t>Sr. Presidente, era o que tinha a dizer. Muito obrigado.</w:t>
      </w:r>
    </w:p>
    <w:p>
      <w:pPr>
        <w:pStyle w:val="Normal"/>
        <w:bidi w:val="0"/>
        <w:ind w:firstLine="851"/>
        <w:jc w:val="both"/>
        <w:rPr/>
      </w:pPr>
      <w:r>
        <w:rPr>
          <w:b/>
          <w:sz w:val="22"/>
        </w:rPr>
        <w:t>O SR. PRESIDENTE</w:t>
      </w:r>
      <w:r>
        <w:rPr>
          <w:sz w:val="22"/>
        </w:rPr>
        <w:t xml:space="preserve"> (José Sarney) – Proponho à Comissão, como fizemos em nossa última reunião, para facilitar a segunda parte dos nossos trabalhos, quando a sessão passa a ser secreta, que ouçamos o outro Embaixador e realizemos a reunião com a audiência dos dois depoentes. </w:t>
      </w:r>
    </w:p>
    <w:p>
      <w:pPr>
        <w:pStyle w:val="Normal"/>
        <w:bidi w:val="0"/>
        <w:ind w:firstLine="851"/>
        <w:jc w:val="both"/>
        <w:rPr/>
      </w:pPr>
      <w:r>
        <w:rPr>
          <w:sz w:val="22"/>
        </w:rPr>
        <w:t>Item 3: Mensagem nº 1.603. Submete à apreciação do Senado Federal a escolha do Sr. Oto Agripino Maia, Ministro de Primeira Classe da carreira de Diplomata, para exercer o cargo de Embaixador do Brasil no Estado da Cidade do Vaticano. É Relator o Senador José Jorge.</w:t>
      </w:r>
    </w:p>
    <w:p>
      <w:pPr>
        <w:pStyle w:val="Esquerda"/>
        <w:bidi w:val="0"/>
        <w:ind w:firstLine="851"/>
        <w:rPr/>
      </w:pPr>
      <w:r>
        <w:rPr>
          <w:rFonts w:ascii="Times New Roman" w:hAnsi="Times New Roman"/>
          <w:sz w:val="22"/>
        </w:rPr>
        <w:t>Concedo a palavra ao Senador José Jorge.</w:t>
      </w:r>
    </w:p>
    <w:p>
      <w:pPr>
        <w:pStyle w:val="Normal"/>
        <w:bidi w:val="0"/>
        <w:ind w:firstLine="851"/>
        <w:jc w:val="both"/>
        <w:rPr/>
      </w:pPr>
      <w:r>
        <w:rPr>
          <w:b/>
          <w:sz w:val="22"/>
        </w:rPr>
        <w:t xml:space="preserve">O SR. JOSÉ JORGE </w:t>
      </w:r>
      <w:r>
        <w:rPr>
          <w:sz w:val="22"/>
        </w:rPr>
        <w:t>– Sr. Presidente, Srªs e Srs. Senadores, Sr. Embaixador, com base no art. 52, IV, da Constituição Federal, o Senhor Presidente da República, na forma da Mensagem nº 1.603, de 31 de outubro de 2000, submete à apreciação dos Srs. Membros do Senado Federal a escolha que deseja fazer do Sr. Oto Agripino Maia, Ministro de Primeira Classe do quadro permanente da carreira de Diplomata, para exercer o cargo de Embaixador do Brasil no Estado da Cidade do Vaticano.</w:t>
      </w:r>
    </w:p>
    <w:p>
      <w:pPr>
        <w:pStyle w:val="Normal"/>
        <w:bidi w:val="0"/>
        <w:ind w:firstLine="851"/>
        <w:jc w:val="both"/>
        <w:rPr/>
      </w:pPr>
      <w:r>
        <w:rPr>
          <w:sz w:val="22"/>
        </w:rPr>
        <w:t>A Constituição Federal determina em seu art. 52, IV: “Compete privativamente ao Senado Federal aprovar previamente, por voto secreto, após argüição em sessão secreta, a escolha dos chefes de missão diplomática de caráter permanente”. Estabelece também o seu art. 84, VII: *“Compete privativamente ao Presidente da República manter relações com Estados estrangeiros e acreditar seus representantes diplomáticos”.</w:t>
      </w:r>
    </w:p>
    <w:p>
      <w:pPr>
        <w:pStyle w:val="Normal"/>
        <w:bidi w:val="0"/>
        <w:ind w:firstLine="851"/>
        <w:jc w:val="both"/>
        <w:rPr/>
      </w:pPr>
      <w:r>
        <w:rPr>
          <w:sz w:val="22"/>
        </w:rPr>
        <w:t>O art. 18, I, do Decreto nº 93.325, de 1º de outubro de 1986, Regulamento de Pessoal de Serviço Exterior, dispõe</w:t>
        <w:tab/>
        <w:t>: “São competentes para remover: I – o Presidente da República, quando se tratar de Diplomata das classes de Ministros de primeira classe e de Ministros de segunda classe e titular da repartição consular de carreira”. Diz o art. 56 do referido diploma legal: “Mediante a aprovação prévia do Senado Federal, os chefes de missão diplomática permanente serão nomeados pelo Presidente da República com o título de Embaixador”. O Decreto nº 1.756, de 22 de dezembro de 1995, reforça em seu art. 53: “Ao servidores da carreira diplomática nomeados e designados para servirem no exterior cabem os seguintes cargos e funções: I – ao Ministro de Primeira Classe; a) chefe de missão diplomática permanente com o título de Embaixador”.</w:t>
      </w:r>
    </w:p>
    <w:p>
      <w:pPr>
        <w:pStyle w:val="Normal"/>
        <w:bidi w:val="0"/>
        <w:ind w:firstLine="851"/>
        <w:jc w:val="both"/>
        <w:rPr/>
      </w:pPr>
      <w:r>
        <w:rPr>
          <w:sz w:val="22"/>
        </w:rPr>
        <w:t xml:space="preserve">Do </w:t>
      </w:r>
      <w:r>
        <w:rPr>
          <w:b/>
          <w:sz w:val="22"/>
        </w:rPr>
        <w:t xml:space="preserve">curriculum vitae </w:t>
      </w:r>
      <w:r>
        <w:rPr>
          <w:sz w:val="22"/>
        </w:rPr>
        <w:t>do indicado, fls. 3 e 4, firmado pelo Sr. Diretor-Geral do Departamento de Serviço Exterior, consta que o Diplomata em questão nasceu em Mossoró, no Rio Grande do Norte, em seis de abril de 1943, sendo filho de Tarci de Vasconcelos Maia e de Tereza Tavares Maia. Oriundo do Instituto Rio Branco, é Diplomata de carreira, com cursos específicos na prática consular e diplomática. Passou por vários setores administrativos do Itamaraty, tendo servido no exterior – Londres, Bruxelas, Varsóvia e Pretória, seu último posto como Embaixador. Em 1996, ingressou na carreira como Terceiro Secretário, tendo galgado quase todos os demais postos por merecimento até atingir o de Ministro de Primeira Classe em 1991, ponto culminante da carreira.</w:t>
      </w:r>
    </w:p>
    <w:p>
      <w:pPr>
        <w:pStyle w:val="Normal"/>
        <w:bidi w:val="0"/>
        <w:ind w:firstLine="851"/>
        <w:jc w:val="both"/>
        <w:rPr/>
      </w:pPr>
      <w:r>
        <w:rPr>
          <w:sz w:val="22"/>
        </w:rPr>
        <w:t>Removido várias vezes para o exterior, o indicado presidencial serviu em Londres, Bruxelas, Varsóvia e Pretória – na última capital como Embaixador. Participou, igualmente, de várias reuniões internacionais, ocasiões em que tratou, em nome do Brasil, de matérias as mais diversas – açúcar, álcool, trigo e produtos têxteis. Proferiu conferências sobre assuntos de sua especialidade em organizações superiores do Exército e da Marinha do nosso País. Foi também diretor de vários pavilhões brasileiros e de feiras internacionais no exterior, bem como integrou comissões mistas de trabalho – Polônia e Iugoslávia – e fez parte igualmente de várias comitivas do Presidente do Brasil em visitas oficiais ao exterior – Uruguai, Índia e Peru. Quando em permanência em nosso País, assessorou o Presidente da República entre 1990 e 1992. O indicado presidencial é portador de condecorações estrangeiras e brasileiras.</w:t>
      </w:r>
    </w:p>
    <w:p>
      <w:pPr>
        <w:pStyle w:val="Normal"/>
        <w:bidi w:val="0"/>
        <w:ind w:firstLine="851"/>
        <w:jc w:val="both"/>
        <w:rPr/>
      </w:pPr>
      <w:r>
        <w:rPr>
          <w:sz w:val="22"/>
        </w:rPr>
        <w:t>Seguem em anexo informações sobre o Vaticano e suas relações com o Brasil.</w:t>
      </w:r>
    </w:p>
    <w:p>
      <w:pPr>
        <w:pStyle w:val="Normal"/>
        <w:bidi w:val="0"/>
        <w:ind w:firstLine="851"/>
        <w:jc w:val="both"/>
        <w:rPr/>
      </w:pPr>
      <w:r>
        <w:rPr>
          <w:sz w:val="22"/>
        </w:rPr>
        <w:t>Sr. Presidente, em face do exposto, é nosso entendimento que os Srs. Senadores membros da Comissão de Relações Exteriores e Defesa Nacional já possuem os elementos suficientes e necessários para a apreciação do nome do Sr. Oto Agripino Maia, Ministro de Primeira Classe da carreira de Diplomata, para exercer o cargo de Embaixador do Brasil no Estado da Cidade do Vaticano.</w:t>
      </w:r>
    </w:p>
    <w:p>
      <w:pPr>
        <w:pStyle w:val="Normal"/>
        <w:bidi w:val="0"/>
        <w:ind w:firstLine="851"/>
        <w:jc w:val="both"/>
        <w:rPr/>
      </w:pPr>
      <w:r>
        <w:rPr>
          <w:sz w:val="22"/>
        </w:rPr>
        <w:t>É o relatório.</w:t>
      </w:r>
    </w:p>
    <w:p>
      <w:pPr>
        <w:pStyle w:val="Normal"/>
        <w:bidi w:val="0"/>
        <w:ind w:firstLine="851"/>
        <w:jc w:val="both"/>
        <w:rPr/>
      </w:pPr>
      <w:r>
        <w:rPr>
          <w:b/>
          <w:sz w:val="22"/>
        </w:rPr>
        <w:t>O SR. PRESIDENTE</w:t>
      </w:r>
      <w:r>
        <w:rPr>
          <w:sz w:val="22"/>
        </w:rPr>
        <w:t xml:space="preserve"> (José Sarney) – Concedo a palavra ao Embaixador Oto Agripino Maia para, perante a Comissão, expor como deseja desempenhar a sua missão de Embaixador do Brasil no Vaticano.</w:t>
      </w:r>
    </w:p>
    <w:p>
      <w:pPr>
        <w:pStyle w:val="Normal"/>
        <w:tabs>
          <w:tab w:val="clear" w:pos="708"/>
          <w:tab w:val="left" w:pos="0" w:leader="none"/>
          <w:tab w:val="left" w:pos="142" w:leader="none"/>
          <w:tab w:val="left" w:pos="709" w:leader="none"/>
        </w:tabs>
        <w:bidi w:val="0"/>
        <w:ind w:firstLine="851"/>
        <w:jc w:val="both"/>
        <w:rPr/>
      </w:pPr>
      <w:r>
        <w:rPr>
          <w:b/>
          <w:sz w:val="22"/>
        </w:rPr>
        <w:t xml:space="preserve">O SR. OTO AGRIPINO MAIA </w:t>
      </w:r>
      <w:r>
        <w:rPr>
          <w:sz w:val="22"/>
        </w:rPr>
        <w:t xml:space="preserve">– Sr. Presidente da Comissão de Relações Exteriores, Senador José Sarney; Sr. Vice-Presidente da Comissão, Senador Pedro Piva; Srs. Senadores, é para mim uma grande honra estar aqui mais uma vez perante V. Exªs, para fazer esta breve exposição a respeito dos meus planos futuros com relação à missão no Vaticano. </w:t>
      </w:r>
    </w:p>
    <w:p>
      <w:pPr>
        <w:pStyle w:val="Normal"/>
        <w:tabs>
          <w:tab w:val="clear" w:pos="708"/>
          <w:tab w:val="left" w:pos="0" w:leader="none"/>
          <w:tab w:val="left" w:pos="142" w:leader="none"/>
          <w:tab w:val="left" w:pos="709" w:leader="none"/>
        </w:tabs>
        <w:bidi w:val="0"/>
        <w:ind w:firstLine="851"/>
        <w:jc w:val="both"/>
        <w:rPr/>
      </w:pPr>
      <w:r>
        <w:rPr>
          <w:sz w:val="22"/>
        </w:rPr>
        <w:t>Há cinco anos exatos, apresentei-me nesta Comissão como então Embaixador designado junto ao Governo da África do Sul. Hoje me apresento como Embaixador designado junto à Santa Sé, e o contraste marcante entre essas duas missões me pareceu que justificaria alguns comentários de ordem comparativa.</w:t>
      </w:r>
    </w:p>
    <w:p>
      <w:pPr>
        <w:pStyle w:val="Normal"/>
        <w:tabs>
          <w:tab w:val="clear" w:pos="708"/>
          <w:tab w:val="left" w:pos="0" w:leader="none"/>
          <w:tab w:val="left" w:pos="142" w:leader="none"/>
          <w:tab w:val="left" w:pos="709" w:leader="none"/>
        </w:tabs>
        <w:bidi w:val="0"/>
        <w:ind w:firstLine="851"/>
        <w:jc w:val="both"/>
        <w:rPr/>
      </w:pPr>
      <w:r>
        <w:rPr>
          <w:sz w:val="22"/>
        </w:rPr>
        <w:t>Em 1996, estávamos ainda muito distantes da África do Sul, pois não dispúnhamos de um só acordo de cooperação entre Governos, e a ignorância recíproca era enorme.</w:t>
      </w:r>
    </w:p>
    <w:p>
      <w:pPr>
        <w:pStyle w:val="Normal"/>
        <w:tabs>
          <w:tab w:val="clear" w:pos="708"/>
          <w:tab w:val="left" w:pos="0" w:leader="none"/>
          <w:tab w:val="left" w:pos="142" w:leader="none"/>
          <w:tab w:val="left" w:pos="709" w:leader="none"/>
        </w:tabs>
        <w:bidi w:val="0"/>
        <w:ind w:firstLine="851"/>
        <w:jc w:val="both"/>
        <w:rPr/>
      </w:pPr>
      <w:r>
        <w:rPr>
          <w:sz w:val="22"/>
        </w:rPr>
        <w:t>O Governo de Pretória era novo e precisávamos com ele estabelecer vínculos de certa forma em competição com outros 90 países, que para lá designaram Embaixadores, em seguida à eleição de Nelson Mandela, em 1994. Era enorme a curiosidade mundial sobre os rumos da transição sul-africana, até então considerada um milagre da política.</w:t>
      </w:r>
    </w:p>
    <w:p>
      <w:pPr>
        <w:pStyle w:val="Normal"/>
        <w:tabs>
          <w:tab w:val="clear" w:pos="708"/>
          <w:tab w:val="left" w:pos="0" w:leader="none"/>
          <w:tab w:val="left" w:pos="142" w:leader="none"/>
          <w:tab w:val="left" w:pos="709" w:leader="none"/>
        </w:tabs>
        <w:bidi w:val="0"/>
        <w:ind w:firstLine="851"/>
        <w:jc w:val="both"/>
        <w:rPr/>
      </w:pPr>
      <w:r>
        <w:rPr>
          <w:sz w:val="22"/>
        </w:rPr>
        <w:t>Tenho a satisfação, Sr. Presidente, de poder dizer que minha gestão na Embaixada em Pretória coincidiu com o período de crescimento e dinamismo da relação bilateral.</w:t>
      </w:r>
    </w:p>
    <w:p>
      <w:pPr>
        <w:pStyle w:val="Normal"/>
        <w:tabs>
          <w:tab w:val="clear" w:pos="708"/>
          <w:tab w:val="left" w:pos="0" w:leader="none"/>
          <w:tab w:val="left" w:pos="142" w:leader="none"/>
          <w:tab w:val="left" w:pos="709" w:leader="none"/>
        </w:tabs>
        <w:bidi w:val="0"/>
        <w:ind w:firstLine="851"/>
        <w:jc w:val="both"/>
        <w:rPr/>
      </w:pPr>
      <w:r>
        <w:rPr>
          <w:sz w:val="22"/>
        </w:rPr>
        <w:t xml:space="preserve">Fazendo um rápido inventário, poderíamos lembrar as visitas do Presidente Fernando Henrique Cardoso à África do Sul, em 1996, a visita de Mandela ao Brasil, em 1998, as visitas dos Vice-Presidentes dos dois países, dos dois Chanceleres, diversos Ministros de Estado, Parlamentares, Governadores, Prefeitos, missões empresariais e técnicas. </w:t>
      </w:r>
    </w:p>
    <w:p>
      <w:pPr>
        <w:pStyle w:val="Normal"/>
        <w:tabs>
          <w:tab w:val="clear" w:pos="708"/>
          <w:tab w:val="left" w:pos="0" w:leader="none"/>
          <w:tab w:val="left" w:pos="142" w:leader="none"/>
          <w:tab w:val="left" w:pos="709" w:leader="none"/>
        </w:tabs>
        <w:bidi w:val="0"/>
        <w:ind w:firstLine="851"/>
        <w:jc w:val="both"/>
        <w:rPr/>
      </w:pPr>
      <w:r>
        <w:rPr>
          <w:sz w:val="22"/>
        </w:rPr>
        <w:t>Após laboriosas negociações, assinamos acordos sobre serviços aéreos, cooperação cultural, combate ao narcotráfico, cooperação técnica. E temos, ainda, em negociação três acordos sobre defesa, cooperação judiciária, troca de prisioneiros e ciência e tecnologia. Promovemos também a participação de artistas brasileiros nos grandes festivais sul-africanos. Procuramos aproximar os meios acadêmicos dos dois países, mediante a organização de seminários, que disseram respeito a temas diversificados, tais como privatização, integração regional ou fenômeno político do populismo.</w:t>
      </w:r>
    </w:p>
    <w:p>
      <w:pPr>
        <w:pStyle w:val="Normal"/>
        <w:tabs>
          <w:tab w:val="clear" w:pos="708"/>
          <w:tab w:val="left" w:pos="0" w:leader="none"/>
          <w:tab w:val="left" w:pos="142" w:leader="none"/>
          <w:tab w:val="left" w:pos="709" w:leader="none"/>
        </w:tabs>
        <w:bidi w:val="0"/>
        <w:ind w:firstLine="851"/>
        <w:jc w:val="both"/>
        <w:rPr/>
      </w:pPr>
      <w:r>
        <w:rPr>
          <w:sz w:val="22"/>
        </w:rPr>
        <w:t>Levamos à África do Sul cientistas políticos, líderes sindicais e empresários para debater essas questões de interesse comum. Organizamos também dois seminários – um em Joanesburgo, outro em São Paulo – e o segundo, há dez dias, sobre a aproximação entre o Mercosul e a Sadec, organismo de integração regional da África Meridional. Quero crer que essas conferências tiveram um papel importante na sensibilização dos Governos da África do Sul e do Brasil para a discussão do que está sendo chamado “uma futura Zona de Livre Comércio do Atlântico Sul”.</w:t>
      </w:r>
    </w:p>
    <w:p>
      <w:pPr>
        <w:pStyle w:val="Normal"/>
        <w:tabs>
          <w:tab w:val="clear" w:pos="708"/>
          <w:tab w:val="left" w:pos="0" w:leader="none"/>
          <w:tab w:val="left" w:pos="142" w:leader="none"/>
          <w:tab w:val="left" w:pos="709" w:leader="none"/>
        </w:tabs>
        <w:bidi w:val="0"/>
        <w:ind w:firstLine="851"/>
        <w:jc w:val="both"/>
        <w:rPr/>
      </w:pPr>
      <w:r>
        <w:rPr>
          <w:sz w:val="22"/>
        </w:rPr>
        <w:t>Já está em negociação apresentado pelo Brasil um projeto de acordo sobre o assunto, acordo este que poderá ser assinado ainda durante a visita oficial do Presidente da África do Sul ao Brasil, em dezembro próximo, Thabo Mbeki. Esse instrumento seria especialmente oportuno para o Brasil e a África do Sul, pois o comércio bilateral, depois de chegar a um pique de US$700 milhões em 1996 e 1997, estagnou e declinou, só começando a se recuperar novamente este ano.</w:t>
      </w:r>
    </w:p>
    <w:p>
      <w:pPr>
        <w:pStyle w:val="Normal"/>
        <w:tabs>
          <w:tab w:val="clear" w:pos="708"/>
          <w:tab w:val="left" w:pos="0" w:leader="none"/>
          <w:tab w:val="left" w:pos="142" w:leader="none"/>
          <w:tab w:val="left" w:pos="709" w:leader="none"/>
        </w:tabs>
        <w:bidi w:val="0"/>
        <w:ind w:firstLine="851"/>
        <w:jc w:val="both"/>
        <w:rPr/>
      </w:pPr>
      <w:r>
        <w:rPr>
          <w:sz w:val="22"/>
        </w:rPr>
        <w:t>Temos procurado motivar os exportadores brasileiros a trabalharem o mercado sul-africano. Organizamos, nos últimos quatro anos, a crescente participação brasileira na maior feira comercial sul-africana, a Saitex, e conseguimos atrair o Sebrae para participar nesse evento, com ele trazendo a mobilização, que consideramos muito importante, das pequenas e médias empresas para a conquista do mercado sul-africano. Em suma, procuramos atuar em todas as áreas em que a ação oficial podia oferecer oportunidades de aproximação com a África do Sul.</w:t>
      </w:r>
    </w:p>
    <w:p>
      <w:pPr>
        <w:pStyle w:val="Normal"/>
        <w:tabs>
          <w:tab w:val="clear" w:pos="708"/>
          <w:tab w:val="left" w:pos="0" w:leader="none"/>
          <w:tab w:val="left" w:pos="142" w:leader="none"/>
          <w:tab w:val="left" w:pos="709" w:leader="none"/>
        </w:tabs>
        <w:bidi w:val="0"/>
        <w:ind w:firstLine="851"/>
        <w:jc w:val="both"/>
        <w:rPr/>
      </w:pPr>
      <w:r>
        <w:rPr>
          <w:sz w:val="22"/>
        </w:rPr>
        <w:t>Comparada a agenda do relacionamento com a África do Sul, a representação do Brasil junto à Santa Sé oferece perspectivas muito diferentes, que se refletem necessariamente na atuação do posto.</w:t>
      </w:r>
    </w:p>
    <w:p>
      <w:pPr>
        <w:pStyle w:val="Normal"/>
        <w:tabs>
          <w:tab w:val="clear" w:pos="708"/>
          <w:tab w:val="left" w:pos="0" w:leader="none"/>
          <w:tab w:val="left" w:pos="142" w:leader="none"/>
          <w:tab w:val="left" w:pos="709" w:leader="none"/>
        </w:tabs>
        <w:bidi w:val="0"/>
        <w:ind w:firstLine="851"/>
        <w:jc w:val="both"/>
        <w:rPr/>
      </w:pPr>
      <w:r>
        <w:rPr>
          <w:sz w:val="22"/>
        </w:rPr>
        <w:t>Vejamos alguns elementos que, somados, compõem a especificidade das relações do Brasil com a Santa Sé e do próprio Vaticano como entidade internacional independente e soberana.</w:t>
      </w:r>
    </w:p>
    <w:p>
      <w:pPr>
        <w:pStyle w:val="Normal"/>
        <w:tabs>
          <w:tab w:val="clear" w:pos="708"/>
          <w:tab w:val="left" w:pos="0" w:leader="none"/>
          <w:tab w:val="left" w:pos="142" w:leader="none"/>
          <w:tab w:val="left" w:pos="709" w:leader="none"/>
        </w:tabs>
        <w:bidi w:val="0"/>
        <w:ind w:firstLine="851"/>
        <w:jc w:val="both"/>
        <w:rPr/>
      </w:pPr>
      <w:r>
        <w:rPr>
          <w:sz w:val="22"/>
        </w:rPr>
        <w:t>A primeira importante pecualiaridade do Vaticano é o contraste entre a sua pequenez – território de 44 ha, com mil habitantes, o menor país soberano do mundo, com o impacto global da sua influência. Essa influência opera em vários níveis, mas sobretudo através da autoridade do Santo Padre sobre as hierarquias católicas de todos os países e pela projeção de posições da Santa Sé sobre questões de ordem ética e política de interesse geral.</w:t>
      </w:r>
    </w:p>
    <w:p>
      <w:pPr>
        <w:pStyle w:val="Normal"/>
        <w:tabs>
          <w:tab w:val="clear" w:pos="708"/>
          <w:tab w:val="left" w:pos="0" w:leader="none"/>
          <w:tab w:val="left" w:pos="142" w:leader="none"/>
          <w:tab w:val="left" w:pos="709" w:leader="none"/>
        </w:tabs>
        <w:bidi w:val="0"/>
        <w:ind w:firstLine="851"/>
        <w:jc w:val="both"/>
        <w:rPr/>
      </w:pPr>
      <w:r>
        <w:rPr>
          <w:sz w:val="22"/>
        </w:rPr>
        <w:t xml:space="preserve">Essa combinação </w:t>
      </w:r>
      <w:r>
        <w:rPr>
          <w:b/>
          <w:sz w:val="22"/>
        </w:rPr>
        <w:t>sui generis</w:t>
      </w:r>
      <w:r>
        <w:rPr>
          <w:sz w:val="22"/>
        </w:rPr>
        <w:t xml:space="preserve"> de fatores faz com que alguns considerem o Vaticano algo como uma potência moral mundial. Em recente pronunciamento, a mais alta autoridade da Cúria Romana definiu as relações externas da Santa Sé em três círculos concêntricos: o primeiro seria a autoridade religiosa da Igreja sobre o clero e os fiéis; o segundo, mais amplo e difuso, seria o diálogo com outras religiões e culturas, aí incluído o trabalho de ecumenismo, muito próximo do atual pontífice; o terceiro seria a presença propriamente diplomática da Santa Sé na vida internacional, sua política externa e seu magistério sobre valores éticos que incidem sobre o plano da vida secular.</w:t>
      </w:r>
    </w:p>
    <w:p>
      <w:pPr>
        <w:pStyle w:val="Normal"/>
        <w:tabs>
          <w:tab w:val="clear" w:pos="708"/>
          <w:tab w:val="left" w:pos="0" w:leader="none"/>
          <w:tab w:val="left" w:pos="142" w:leader="none"/>
          <w:tab w:val="left" w:pos="709" w:leader="none"/>
        </w:tabs>
        <w:bidi w:val="0"/>
        <w:ind w:firstLine="851"/>
        <w:jc w:val="both"/>
        <w:rPr/>
      </w:pPr>
      <w:r>
        <w:rPr>
          <w:sz w:val="22"/>
        </w:rPr>
        <w:t>Nessas três esferas, as prioridades internacionais do Vaticano seriam: em primeiro lugar, defesa dos direitos da Igreja e da liberdade religiosa; em segundo lugar, promoção da paz como valor transcendental, tal como entendido de forma religiosa; em terceiro lugar, promoção dos valores éticos fundamentais da pessoa humana.</w:t>
      </w:r>
    </w:p>
    <w:p>
      <w:pPr>
        <w:pStyle w:val="Normal"/>
        <w:tabs>
          <w:tab w:val="clear" w:pos="708"/>
          <w:tab w:val="left" w:pos="0" w:leader="none"/>
          <w:tab w:val="left" w:pos="142" w:leader="none"/>
          <w:tab w:val="left" w:pos="709" w:leader="none"/>
        </w:tabs>
        <w:bidi w:val="0"/>
        <w:ind w:firstLine="851"/>
        <w:jc w:val="both"/>
        <w:rPr/>
      </w:pPr>
      <w:r>
        <w:rPr>
          <w:sz w:val="22"/>
        </w:rPr>
        <w:t xml:space="preserve">A Santa Fé mantém relações diplomáticas com 163 países, dos quais 102 se fazem representar em Roma. Mantém observadores diplomáticos na ONU, na Agência Internacional de Energia Atômica, na Organização Mundial para Agricultura e Alimentação (FAO), na Unesco, na OEA, etc. </w:t>
      </w:r>
    </w:p>
    <w:p>
      <w:pPr>
        <w:pStyle w:val="Normal"/>
        <w:tabs>
          <w:tab w:val="clear" w:pos="708"/>
          <w:tab w:val="left" w:pos="0" w:leader="none"/>
          <w:tab w:val="left" w:pos="142" w:leader="none"/>
          <w:tab w:val="left" w:pos="709" w:leader="none"/>
        </w:tabs>
        <w:bidi w:val="0"/>
        <w:ind w:firstLine="851"/>
        <w:jc w:val="both"/>
        <w:rPr/>
      </w:pPr>
      <w:r>
        <w:rPr>
          <w:sz w:val="22"/>
        </w:rPr>
        <w:t xml:space="preserve">Vejamos a seguir alguns dados sobre a interação com o Brasil, especificamente. O Brasil, como é sabido, é o País de maior população católica do mundo. São 120 milhões de fiéis sobre um total estimado de 900 milhões de católicos no planeta. A hierarquia da Igreja no Brasil exibe números significativos: mais de 400 bispos, 6 cardeais, os colegiados do clero brasileiro estão entre os mais importantes e ativos da Igreja e desempenham um papel protagônico nos foros eclesiais. O Brasil mantém relações com a Santa Sé há quase 200 anos, com representação em nível de missão diplomática desde 1826. Vale lembrar que a Constituição de 1824 definiu a religião católica como religião oficial, permitindo a existência de outras. A proclamação da República alterou esse dado, pois o Governo republicano separou a Igreja do Estado e proibiu a proteção ou perseguição de qualquer culto. </w:t>
      </w:r>
    </w:p>
    <w:p>
      <w:pPr>
        <w:pStyle w:val="Normal"/>
        <w:tabs>
          <w:tab w:val="clear" w:pos="708"/>
          <w:tab w:val="left" w:pos="0" w:leader="none"/>
          <w:tab w:val="left" w:pos="142" w:leader="none"/>
          <w:tab w:val="left" w:pos="709" w:leader="none"/>
        </w:tabs>
        <w:bidi w:val="0"/>
        <w:ind w:firstLine="851"/>
        <w:jc w:val="both"/>
        <w:rPr/>
      </w:pPr>
      <w:r>
        <w:rPr>
          <w:sz w:val="22"/>
        </w:rPr>
        <w:t>A representação do Brasil no Vaticano tem como interface um complexo conjunto de órgãos que compõem o Governo da Igreja, a Cúria Romana. No vértice dessa pirâmide, está o Santo Padre. João Paulo II completou em outubro passado 22 anos de pontificado. Os balanços então realizados mostram que Sua Santidade fez 92 viagens pastorais a 123 países. Escreveu três encíclicas e um grande número de constituições apostólicas, cartas apostólicas de moto próprio. Canonizou 447 novos santos e proclamou 994 novos beatos. Convocou sete consistórios e criou 118 cardeais.</w:t>
      </w:r>
    </w:p>
    <w:p>
      <w:pPr>
        <w:pStyle w:val="Normal"/>
        <w:tabs>
          <w:tab w:val="clear" w:pos="708"/>
          <w:tab w:val="left" w:pos="0" w:leader="none"/>
          <w:tab w:val="left" w:pos="142" w:leader="none"/>
          <w:tab w:val="left" w:pos="709" w:leader="none"/>
        </w:tabs>
        <w:bidi w:val="0"/>
        <w:ind w:firstLine="851"/>
        <w:jc w:val="both"/>
        <w:rPr/>
      </w:pPr>
      <w:r>
        <w:rPr>
          <w:sz w:val="22"/>
        </w:rPr>
        <w:t xml:space="preserve">O próximo pontífice será escolhido por um colégio de cardeais, hoje composto de 142 membros, dos quais 98 com direito a voto e 44 com mais de 80 anos, portanto sem direito a voto. Dentre os cardeais votantes, 118 foram criados por João Paulo II. Dentro em breve, esse número poderá estar sendo ampliado, pois é geralmente prevista a convocação de um consistório em 2001. Abaixo do Santo Padre, como seu principal auxiliar, algo como um primeiro-ministro, está o Secretário de Estado, secundado por um adjunto tradicionalmente muito forte nas estruturas vaticanas, que é o substituto. As relações exteriores são conduzidas pela Secretaria para as Relações com os Estados. Além desses órgãos, existem ainda o Colégio dos Cardeais e o Conselho de Justiça e Paz, que atua como um grande ministério para assuntos sociais em nove congregações. </w:t>
      </w:r>
    </w:p>
    <w:p>
      <w:pPr>
        <w:pStyle w:val="Normal"/>
        <w:tabs>
          <w:tab w:val="clear" w:pos="708"/>
          <w:tab w:val="left" w:pos="0" w:leader="none"/>
          <w:tab w:val="left" w:pos="142" w:leader="none"/>
          <w:tab w:val="left" w:pos="709" w:leader="none"/>
        </w:tabs>
        <w:bidi w:val="0"/>
        <w:ind w:firstLine="851"/>
        <w:jc w:val="both"/>
        <w:rPr/>
      </w:pPr>
      <w:r>
        <w:rPr>
          <w:sz w:val="22"/>
        </w:rPr>
        <w:t xml:space="preserve">As relações entre o Brasil e a Santa Sé hoje são excelentes, sem existência de dificuldades ou de contenciosos. Dado o peso da presença católica no Brasil e a influência do clero em diversos aspectos da vida nacional, esse é um fato auspicioso a assinalar. Compete, sem dúvida, ao representante brasileiro no Vaticano trazer sua contribuição para que se mantenha esse quadro. </w:t>
      </w:r>
    </w:p>
    <w:p>
      <w:pPr>
        <w:pStyle w:val="Normal"/>
        <w:tabs>
          <w:tab w:val="clear" w:pos="708"/>
          <w:tab w:val="left" w:pos="0" w:leader="none"/>
          <w:tab w:val="left" w:pos="142" w:leader="none"/>
          <w:tab w:val="left" w:pos="709" w:leader="none"/>
        </w:tabs>
        <w:bidi w:val="0"/>
        <w:ind w:firstLine="851"/>
        <w:jc w:val="both"/>
        <w:rPr/>
      </w:pPr>
      <w:r>
        <w:rPr>
          <w:sz w:val="22"/>
        </w:rPr>
        <w:t xml:space="preserve">Do ponto de vista institucional, são poucos, dois ou três, os acordos assinados com a Santa Sé sobre questões de administração diplomática e sobre o ordenamento da capelania militar no Brasil. </w:t>
      </w:r>
    </w:p>
    <w:p>
      <w:pPr>
        <w:pStyle w:val="Normal"/>
        <w:tabs>
          <w:tab w:val="clear" w:pos="708"/>
          <w:tab w:val="left" w:pos="0" w:leader="none"/>
          <w:tab w:val="left" w:pos="142" w:leader="none"/>
          <w:tab w:val="left" w:pos="709" w:leader="none"/>
        </w:tabs>
        <w:bidi w:val="0"/>
        <w:ind w:firstLine="851"/>
        <w:jc w:val="both"/>
        <w:rPr/>
      </w:pPr>
      <w:r>
        <w:rPr>
          <w:sz w:val="22"/>
        </w:rPr>
        <w:t xml:space="preserve">O relacionamento político tem seus pontos culminantes nas visitas de alto nível que encarnam, melhor do que qualquer outra iniciativa, o elevado caráter simbólico da relação com Roma. O santo padre visitou o Brasil três vezes, em 1980, 1991 e 1997. </w:t>
      </w:r>
    </w:p>
    <w:p>
      <w:pPr>
        <w:pStyle w:val="Normal"/>
        <w:tabs>
          <w:tab w:val="clear" w:pos="708"/>
          <w:tab w:val="left" w:pos="0" w:leader="none"/>
          <w:tab w:val="left" w:pos="142" w:leader="none"/>
          <w:tab w:val="left" w:pos="709" w:leader="none"/>
        </w:tabs>
        <w:bidi w:val="0"/>
        <w:ind w:firstLine="851"/>
        <w:jc w:val="both"/>
        <w:rPr/>
      </w:pPr>
      <w:r>
        <w:rPr>
          <w:sz w:val="22"/>
        </w:rPr>
        <w:t xml:space="preserve">O Presidente eleito Tancredo Neves, o Presidente José Sarney, o Presidente Fernando Collor e o Presidente Fernando Henrique Cardoso visitaram o Vaticano. </w:t>
      </w:r>
    </w:p>
    <w:p>
      <w:pPr>
        <w:pStyle w:val="Normal"/>
        <w:tabs>
          <w:tab w:val="clear" w:pos="708"/>
          <w:tab w:val="left" w:pos="0" w:leader="none"/>
          <w:tab w:val="left" w:pos="142" w:leader="none"/>
          <w:tab w:val="left" w:pos="709" w:leader="none"/>
        </w:tabs>
        <w:bidi w:val="0"/>
        <w:ind w:firstLine="851"/>
        <w:jc w:val="both"/>
        <w:rPr/>
      </w:pPr>
      <w:r>
        <w:rPr>
          <w:sz w:val="22"/>
        </w:rPr>
        <w:t xml:space="preserve">Merecem registro especial os entendimentos que vêm ocorrendo entre o Governo brasileiro em vários níveis e a Santa Sé com respeito a questões sociais, em especial à questão fundiária. Além da atuação permanente da representação diplomática no Vaticano no sentido de manter a cúria informada das políticas brasileiras nesse domínio, ministros de Estado têm visitado Roma regularmente com a mesma finalidade. </w:t>
      </w:r>
    </w:p>
    <w:p>
      <w:pPr>
        <w:pStyle w:val="Normal"/>
        <w:tabs>
          <w:tab w:val="clear" w:pos="708"/>
          <w:tab w:val="left" w:pos="0" w:leader="none"/>
          <w:tab w:val="left" w:pos="142" w:leader="none"/>
          <w:tab w:val="left" w:pos="709" w:leader="none"/>
        </w:tabs>
        <w:bidi w:val="0"/>
        <w:ind w:firstLine="851"/>
        <w:jc w:val="both"/>
        <w:rPr/>
      </w:pPr>
      <w:r>
        <w:rPr>
          <w:sz w:val="22"/>
        </w:rPr>
        <w:t>O Conselho de Justiça e Paz publicou recentemente um estudo em que resumiu suas preocupações sobre a questão fundiária e que foi percebido pelo Governo brasileiro como uma contribuição importante para o debate interno sobre o assunto. Foi então entregue pessoalmente, pelo Ministro Raul Jungmann, ao Secretário de Estado, Cardeal Sodano e ao Presidente do Conselho de Justiça e Paz, um documento denominado Política Fundiária Brasileira contendo comentários, ponto por ponto, ao estudo pontifício.</w:t>
      </w:r>
    </w:p>
    <w:p>
      <w:pPr>
        <w:pStyle w:val="Normal"/>
        <w:tabs>
          <w:tab w:val="clear" w:pos="708"/>
          <w:tab w:val="left" w:pos="0" w:leader="none"/>
          <w:tab w:val="left" w:pos="142" w:leader="none"/>
          <w:tab w:val="left" w:pos="709" w:leader="none"/>
        </w:tabs>
        <w:bidi w:val="0"/>
        <w:ind w:firstLine="851"/>
        <w:jc w:val="both"/>
        <w:rPr/>
      </w:pPr>
      <w:r>
        <w:rPr>
          <w:sz w:val="22"/>
        </w:rPr>
        <w:t>Nesse documento, disse o Ministro, vale a pena citar que o pensamento do Governo brasileiro quanto à política fundiária e a distribuição de terras coincidem amplamente com o diagnóstico e as propostas da igreja católica para uma reforma agrária justa e eficaz. Prosseguiu dizendo que, aos apelos da igreja, o Governo brasileiro responde com a maior reforma da terra em curso hoje no mundo.</w:t>
      </w:r>
    </w:p>
    <w:p>
      <w:pPr>
        <w:pStyle w:val="Normal"/>
        <w:tabs>
          <w:tab w:val="clear" w:pos="708"/>
          <w:tab w:val="left" w:pos="0" w:leader="none"/>
          <w:tab w:val="left" w:pos="142" w:leader="none"/>
          <w:tab w:val="left" w:pos="709" w:leader="none"/>
        </w:tabs>
        <w:bidi w:val="0"/>
        <w:ind w:firstLine="851"/>
        <w:jc w:val="both"/>
        <w:rPr/>
      </w:pPr>
      <w:r>
        <w:rPr>
          <w:sz w:val="22"/>
        </w:rPr>
        <w:t xml:space="preserve">Relacionou ainda o documento medidas legais e administrativas adotadas para acelerar e aperfeiçoar o processo de reforma agrária ITR, rito sumário, criação do Banco da Terra, Pronaf e as providências tomadas também sobre a proteção ao meio ambiente com o programa “Terra que te quero verde”. A reação do Vaticano a essa política brasileira veio sob a forma de uma carta do próprio sumo pontífice endereçada ao Presidente da República. </w:t>
      </w:r>
    </w:p>
    <w:p>
      <w:pPr>
        <w:pStyle w:val="Normal"/>
        <w:tabs>
          <w:tab w:val="clear" w:pos="708"/>
          <w:tab w:val="left" w:pos="0" w:leader="none"/>
          <w:tab w:val="left" w:pos="142" w:leader="none"/>
          <w:tab w:val="left" w:pos="709" w:leader="none"/>
        </w:tabs>
        <w:bidi w:val="0"/>
        <w:ind w:firstLine="851"/>
        <w:jc w:val="both"/>
        <w:rPr/>
      </w:pPr>
      <w:r>
        <w:rPr>
          <w:sz w:val="22"/>
        </w:rPr>
        <w:t>Para finalizar a minha apresentação, cito um trecho dessa carta:</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Desejo, assim sendo, agradecer-lhe, Sr. Presidente, pelo empenho que vem prestando à causa da reforma agrária do País e pelos esforços por uma sempre melhor aplicação dos princípios da doutrina social da igreja.</w:t>
      </w:r>
    </w:p>
    <w:p>
      <w:pPr>
        <w:pStyle w:val="Normal"/>
        <w:tabs>
          <w:tab w:val="clear" w:pos="708"/>
          <w:tab w:val="left" w:pos="0" w:leader="none"/>
          <w:tab w:val="left" w:pos="142" w:leader="none"/>
          <w:tab w:val="left" w:pos="709" w:leader="none"/>
        </w:tabs>
        <w:bidi w:val="0"/>
        <w:ind w:firstLine="851"/>
        <w:jc w:val="both"/>
        <w:rPr/>
      </w:pPr>
      <w:r>
        <w:rPr>
          <w:sz w:val="22"/>
        </w:rPr>
        <w:t>Permiti-me escolher o tema da reforma agrária e a citação de expressões do santo padre para procurar ilustrar, por um lado, a relevância e centralidade política que assumem em nossos dias as relações entre o Brasil e a Santa Sé e, por outro lado, a fluidez do diálogo e o alto nível de convergência atingido por essas relações com base na prática de princípios comuns de justiça e de solidariedade”.</w:t>
      </w:r>
    </w:p>
    <w:p>
      <w:pPr>
        <w:pStyle w:val="Normal"/>
        <w:tabs>
          <w:tab w:val="clear" w:pos="708"/>
          <w:tab w:val="left" w:pos="0" w:leader="none"/>
          <w:tab w:val="left" w:pos="142" w:leader="none"/>
          <w:tab w:val="left" w:pos="709" w:leader="none"/>
        </w:tabs>
        <w:bidi w:val="0"/>
        <w:ind w:firstLine="851"/>
        <w:jc w:val="both"/>
        <w:rPr/>
      </w:pPr>
      <w:r>
        <w:rPr>
          <w:sz w:val="22"/>
        </w:rPr>
        <w:t>Sr. Presidente, esses seriam os comentários que eu teria a fazer.</w:t>
      </w:r>
    </w:p>
    <w:p>
      <w:pPr>
        <w:pStyle w:val="Normal"/>
        <w:bidi w:val="0"/>
        <w:ind w:firstLine="851"/>
        <w:jc w:val="both"/>
        <w:rPr/>
      </w:pPr>
      <w:r>
        <w:rPr>
          <w:b/>
          <w:sz w:val="22"/>
        </w:rPr>
        <w:t>O SR. PRESIDENTE</w:t>
      </w:r>
      <w:r>
        <w:rPr>
          <w:sz w:val="22"/>
        </w:rPr>
        <w:t xml:space="preserve"> (José Sarney) – Agradeço ao Embaixador Oto Agripino Maia, por seu depoimento perante esta Comissão, desejando ressaltar que se trata de um profissional de grande desempenho no Ministério das Relações Exteriores, onde tem exercido as suas funções e atribuições de modo a contribuir de forma importante para a diplomacia brasileira. Muito obrigado.</w:t>
      </w:r>
    </w:p>
    <w:p>
      <w:pPr>
        <w:pStyle w:val="Normal"/>
        <w:bidi w:val="0"/>
        <w:ind w:firstLine="851"/>
        <w:jc w:val="both"/>
        <w:rPr/>
      </w:pPr>
      <w:r>
        <w:rPr>
          <w:sz w:val="22"/>
        </w:rPr>
        <w:t>Pediria aos presentes para que se retirassem, uma vez que, na forma da Constituição, temos que fazer a sessão secreta para votação do parecer da Comissão.</w:t>
      </w:r>
    </w:p>
    <w:p>
      <w:pPr>
        <w:pStyle w:val="Normal"/>
        <w:bidi w:val="0"/>
        <w:ind w:firstLine="851"/>
        <w:jc w:val="both"/>
        <w:rPr/>
      </w:pPr>
      <w:r>
        <w:rPr>
          <w:sz w:val="22"/>
        </w:rPr>
        <w:t>******************************************************************</w:t>
      </w:r>
    </w:p>
    <w:p>
      <w:pPr>
        <w:pStyle w:val="Normal"/>
        <w:bidi w:val="0"/>
        <w:ind w:firstLine="851"/>
        <w:jc w:val="both"/>
        <w:rPr/>
      </w:pPr>
      <w:r>
        <w:rPr>
          <w:b/>
          <w:sz w:val="22"/>
        </w:rPr>
        <w:t>O SR. PRESIDENTE</w:t>
      </w:r>
      <w:r>
        <w:rPr>
          <w:sz w:val="22"/>
        </w:rPr>
        <w:t xml:space="preserve"> (José Sarney) – Está reaberta a sessão.</w:t>
      </w:r>
    </w:p>
    <w:p>
      <w:pPr>
        <w:pStyle w:val="Normal"/>
        <w:bidi w:val="0"/>
        <w:ind w:firstLine="851"/>
        <w:jc w:val="both"/>
        <w:rPr/>
      </w:pPr>
      <w:r>
        <w:rPr>
          <w:sz w:val="22"/>
        </w:rPr>
        <w:t>A Comissão aprovou o parecer favorável à indicação do Embaixador Cláudio Maria Henrique do Couto Lyra para Embaixador do Brasil na República das Filipinas. E aprovou também o nome do Embaixador Oto Agripino Maia para exercer a função de Embaixador do Brasil junto ao Estado da Cidade do Vaticano.</w:t>
      </w:r>
    </w:p>
    <w:p>
      <w:pPr>
        <w:pStyle w:val="Normal"/>
        <w:bidi w:val="0"/>
        <w:ind w:firstLine="851"/>
        <w:jc w:val="both"/>
        <w:rPr/>
      </w:pPr>
      <w:r>
        <w:rPr>
          <w:sz w:val="22"/>
        </w:rPr>
        <w:t>Item 4 da pauta.</w:t>
      </w:r>
    </w:p>
    <w:p>
      <w:pPr>
        <w:pStyle w:val="Normal"/>
        <w:tabs>
          <w:tab w:val="clear" w:pos="708"/>
          <w:tab w:val="left" w:pos="0" w:leader="none"/>
          <w:tab w:val="left" w:pos="142" w:leader="none"/>
          <w:tab w:val="left" w:pos="709" w:leader="none"/>
        </w:tabs>
        <w:bidi w:val="0"/>
        <w:ind w:firstLine="851"/>
        <w:jc w:val="both"/>
        <w:rPr/>
      </w:pPr>
      <w:r>
        <w:rPr>
          <w:sz w:val="22"/>
        </w:rPr>
        <w:t>Projeto de Lei do Senado nº 292, de1999, que “dispõe sobre o fabrico, depósito, trânsito e porte de arma de fogo e dá outras providências”. Relator Senador Pedro Piv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PIVA </w:t>
      </w:r>
      <w:r>
        <w:rPr>
          <w:sz w:val="22"/>
        </w:rPr>
        <w:t>– Sr. Presidente, Srªs e Srs. Senadores, esse é um projeto que está sendo discutido nesta Casa há mais de m ano e há mais de anos sob outras fórmulas. Acho que o meu relatório está nas mãos de todos os Srs. Senadores. Não há muito a aduzir. Eu gostaria apenas de, numa breve palavra, ler uma página, apenas um resumo do meu relatório.</w:t>
      </w:r>
    </w:p>
    <w:p>
      <w:pPr>
        <w:pStyle w:val="Normal"/>
        <w:tabs>
          <w:tab w:val="clear" w:pos="708"/>
          <w:tab w:val="left" w:pos="0" w:leader="none"/>
          <w:tab w:val="left" w:pos="142" w:leader="none"/>
          <w:tab w:val="left" w:pos="709" w:leader="none"/>
        </w:tabs>
        <w:bidi w:val="0"/>
        <w:ind w:firstLine="851"/>
        <w:jc w:val="both"/>
        <w:rPr/>
      </w:pPr>
      <w:r>
        <w:rPr>
          <w:sz w:val="22"/>
        </w:rPr>
        <w:t>O aumento da violência urbana é um fato impossível de ser ignorado, um fato que provoca reações apaixonadas e emocionais, principalmente nas pessoas atingidas mais diretamente por ela. Não cabe ao Congresso, porém, agir com a mesma carga de emoção. Cabe-nos aqui encontrar alternativas que indiquem caminhos concretos para reduzir a violência e não apenas escamoteá-la a curto prazo para angariar a simpatia.</w:t>
      </w:r>
    </w:p>
    <w:p>
      <w:pPr>
        <w:pStyle w:val="Normal"/>
        <w:tabs>
          <w:tab w:val="clear" w:pos="708"/>
          <w:tab w:val="left" w:pos="0" w:leader="none"/>
          <w:tab w:val="left" w:pos="142" w:leader="none"/>
          <w:tab w:val="left" w:pos="709" w:leader="none"/>
        </w:tabs>
        <w:bidi w:val="0"/>
        <w:ind w:firstLine="851"/>
        <w:jc w:val="both"/>
        <w:rPr/>
      </w:pPr>
      <w:r>
        <w:rPr>
          <w:sz w:val="22"/>
        </w:rPr>
        <w:t>Desde o início dessa discussão, propus radical proibição do porte de armas e alertei para o risco de se proibir que o cidadão comum tivesse a posse de uma arma para defesa de sua família e de seu patrimônio. Não é retirando a arma do cidadão honesto que se resolve o problema da violência. A arma precisa ser retirada da mão dos criminosos. Os criminosos precisam ser impedidos de chegar aos lares dos cidadãos. A sociedade tem dado sinais do que pensa e que pensa da mesma forma.</w:t>
      </w:r>
    </w:p>
    <w:p>
      <w:pPr>
        <w:pStyle w:val="Normal"/>
        <w:tabs>
          <w:tab w:val="clear" w:pos="708"/>
          <w:tab w:val="left" w:pos="0" w:leader="none"/>
          <w:tab w:val="left" w:pos="142" w:leader="none"/>
          <w:tab w:val="left" w:pos="709" w:leader="none"/>
        </w:tabs>
        <w:bidi w:val="0"/>
        <w:ind w:firstLine="851"/>
        <w:jc w:val="both"/>
        <w:rPr/>
      </w:pPr>
      <w:r>
        <w:rPr>
          <w:sz w:val="22"/>
        </w:rPr>
        <w:t xml:space="preserve">As pesquisas são diversas. O Senador Renan Calheiros, em outras oportunidades, deu as dele, eu dei as minhas. Mudam a cada dia, a cada hora, dependendo de como se façam as pesquisas. Vou citar apenas as últimas, que retratam a realidade. A revista </w:t>
      </w:r>
      <w:r>
        <w:rPr>
          <w:b/>
          <w:sz w:val="22"/>
        </w:rPr>
        <w:t xml:space="preserve">Época </w:t>
      </w:r>
      <w:r>
        <w:rPr>
          <w:sz w:val="22"/>
        </w:rPr>
        <w:t xml:space="preserve">detectou que 54.8% das pessoas não acreditam que a proibição de venda de armas vá reduzir a violência. Para o jornal </w:t>
      </w:r>
      <w:r>
        <w:rPr>
          <w:b/>
          <w:sz w:val="22"/>
        </w:rPr>
        <w:t>Correio Braziliense</w:t>
      </w:r>
      <w:r>
        <w:rPr>
          <w:sz w:val="22"/>
        </w:rPr>
        <w:t xml:space="preserve">, 83% pensam da mesma forma. Para a rádio </w:t>
      </w:r>
      <w:r>
        <w:rPr>
          <w:b/>
          <w:sz w:val="22"/>
        </w:rPr>
        <w:t>Antena 1</w:t>
      </w:r>
      <w:r>
        <w:rPr>
          <w:sz w:val="22"/>
        </w:rPr>
        <w:t xml:space="preserve">, 62,6%, para a revista </w:t>
      </w:r>
      <w:r>
        <w:rPr>
          <w:b/>
          <w:sz w:val="22"/>
        </w:rPr>
        <w:t>Veja</w:t>
      </w:r>
      <w:r>
        <w:rPr>
          <w:sz w:val="22"/>
        </w:rPr>
        <w:t>, 66,5% das pessoas disseram não acreditar que a proibição de porte de arma vá reduzir a violência.</w:t>
      </w:r>
    </w:p>
    <w:p>
      <w:pPr>
        <w:pStyle w:val="Normal"/>
        <w:tabs>
          <w:tab w:val="clear" w:pos="708"/>
          <w:tab w:val="left" w:pos="0" w:leader="none"/>
          <w:tab w:val="left" w:pos="142" w:leader="none"/>
          <w:tab w:val="left" w:pos="709" w:leader="none"/>
        </w:tabs>
        <w:bidi w:val="0"/>
        <w:ind w:firstLine="851"/>
        <w:jc w:val="both"/>
        <w:rPr/>
      </w:pPr>
      <w:r>
        <w:rPr>
          <w:sz w:val="22"/>
        </w:rPr>
        <w:t>A proibição de venda de arma de fogo não obteve resultados positivos em todas as situações e não pode ser vista como uma solução para esse grave problema que vivemos. Vários motivos nos levam a pensar que a proibição do porte e posse de armas vai desarmar a população e manter a marginalidade com mais poder sobre o cidadão indefeso. Empurra o cidadão honesto para a ilegalidade. A pessoa que possui uma arma legalmente, registrada, para defender sua família e sua propriedade, passaria a cometer diariamente um crime caso optasse por manter a arma, uma vez que a segurança pública é, reconhecidamente, ineficiente em nosso País e outros diversos países.</w:t>
      </w:r>
    </w:p>
    <w:p>
      <w:pPr>
        <w:pStyle w:val="Normal"/>
        <w:tabs>
          <w:tab w:val="clear" w:pos="708"/>
          <w:tab w:val="left" w:pos="0" w:leader="none"/>
          <w:tab w:val="left" w:pos="142" w:leader="none"/>
          <w:tab w:val="left" w:pos="709" w:leader="none"/>
        </w:tabs>
        <w:bidi w:val="0"/>
        <w:ind w:firstLine="851"/>
        <w:jc w:val="both"/>
        <w:rPr/>
      </w:pPr>
      <w:r>
        <w:rPr>
          <w:sz w:val="22"/>
        </w:rPr>
        <w:t xml:space="preserve">Na Inglaterra, a proibição acabou gerando uma inundação de arengues legais no País, além de ter aumentado o número de mortes. Cerca de treze milhões de armas ilegais circulam pelo país nas mãos de gangues e criminosos, segundo o jornal </w:t>
      </w:r>
      <w:r>
        <w:rPr>
          <w:b/>
          <w:sz w:val="22"/>
        </w:rPr>
        <w:t>The Times</w:t>
      </w:r>
      <w:r>
        <w:rPr>
          <w:sz w:val="22"/>
        </w:rPr>
        <w:t>, e o número de tiroteios nas ruas aumentou consideravelmente.</w:t>
      </w:r>
    </w:p>
    <w:p>
      <w:pPr>
        <w:pStyle w:val="Normal"/>
        <w:tabs>
          <w:tab w:val="clear" w:pos="708"/>
          <w:tab w:val="left" w:pos="0" w:leader="none"/>
          <w:tab w:val="left" w:pos="142" w:leader="none"/>
          <w:tab w:val="left" w:pos="709" w:leader="none"/>
        </w:tabs>
        <w:bidi w:val="0"/>
        <w:ind w:firstLine="851"/>
        <w:jc w:val="both"/>
        <w:rPr/>
      </w:pPr>
      <w:r>
        <w:rPr>
          <w:sz w:val="22"/>
        </w:rPr>
        <w:t>No Brasil, menos de um por cento das armas registradas são furtadas ou roubadas. As armas utilizadas pelos criminosos são ilegais, obtidas por meios ilegais e não seriam atingidas por uma lei que proibisse a comercialização. A solução passaria por um rigoroso trabalho de cadastramento das armas em poder do cidadão, que quer viver em paz com a sociedade, mas que precisa defender a sua família e a sua propriedade. Com esse registro, o País poderia saber exatamente quantas armas, legalmente, estão circulando e quem as está utilizando. Todas as demais seriam ilegais e seus portadores, criminosos em potencial.</w:t>
      </w:r>
    </w:p>
    <w:p>
      <w:pPr>
        <w:pStyle w:val="Normal"/>
        <w:tabs>
          <w:tab w:val="clear" w:pos="708"/>
          <w:tab w:val="left" w:pos="0" w:leader="none"/>
          <w:tab w:val="left" w:pos="142" w:leader="none"/>
          <w:tab w:val="left" w:pos="709" w:leader="none"/>
        </w:tabs>
        <w:bidi w:val="0"/>
        <w:ind w:firstLine="851"/>
        <w:jc w:val="both"/>
        <w:rPr/>
      </w:pPr>
      <w:r>
        <w:rPr>
          <w:sz w:val="22"/>
        </w:rPr>
        <w:t>As estatísticas da Secretaria de Segurança Pública do Rio de Janeiro, Paraná e Rio Grande do Sul indicam que a posse registrada de armas não está relacionada com o número de homicídios. No Rio de Janeiro, apenas 5% das armas são registradas. Nesse Estado, em 1999, 59,9 homicídios por cada grupo de 100 mil habitantes. No Paraná, ao contrário, 7% são registradas, e ocorreram 8,3 homicídios por 100 mil habitantes. No Rio Grande do Sul, 16% das armas são registradas, e ocorreram 15 homicídios por 100 mil habitantes.</w:t>
      </w:r>
    </w:p>
    <w:p>
      <w:pPr>
        <w:pStyle w:val="Normal"/>
        <w:tabs>
          <w:tab w:val="clear" w:pos="708"/>
          <w:tab w:val="left" w:pos="0" w:leader="none"/>
          <w:tab w:val="left" w:pos="142" w:leader="none"/>
          <w:tab w:val="left" w:pos="709" w:leader="none"/>
        </w:tabs>
        <w:bidi w:val="0"/>
        <w:ind w:firstLine="851"/>
        <w:jc w:val="both"/>
        <w:rPr/>
      </w:pPr>
      <w:r>
        <w:rPr>
          <w:sz w:val="22"/>
        </w:rPr>
        <w:t>Eu não vou mais me alongar sobre o assunto, um assunto já debatido por tanto tempo, por todos, e eu ouço os Srs. Senadores para emitir o meu parecer ao final desse debate.</w:t>
      </w:r>
    </w:p>
    <w:p>
      <w:pPr>
        <w:pStyle w:val="Normal"/>
        <w:tabs>
          <w:tab w:val="clear" w:pos="708"/>
          <w:tab w:val="left" w:pos="0" w:leader="none"/>
          <w:tab w:val="left" w:pos="142" w:leader="none"/>
          <w:tab w:val="left" w:pos="709" w:leader="none"/>
        </w:tabs>
        <w:bidi w:val="0"/>
        <w:ind w:firstLine="851"/>
        <w:jc w:val="both"/>
        <w:rPr/>
      </w:pPr>
      <w:r>
        <w:rPr>
          <w:b/>
          <w:sz w:val="22"/>
        </w:rPr>
        <w:t xml:space="preserve">O SR. BERNARDO CABRAL </w:t>
      </w:r>
      <w:r>
        <w:rPr>
          <w:sz w:val="22"/>
        </w:rPr>
        <w:t>– V. Exª me permite um aparte, Senador Pedro Piva?</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PIVA </w:t>
      </w:r>
      <w:r>
        <w:rPr>
          <w:sz w:val="22"/>
        </w:rPr>
        <w:t>– Ouço-o com prazer, Senador Bernardo Cabral.</w:t>
      </w:r>
    </w:p>
    <w:p>
      <w:pPr>
        <w:pStyle w:val="Normal"/>
        <w:tabs>
          <w:tab w:val="clear" w:pos="708"/>
          <w:tab w:val="left" w:pos="0" w:leader="none"/>
          <w:tab w:val="left" w:pos="142" w:leader="none"/>
          <w:tab w:val="left" w:pos="709" w:leader="none"/>
        </w:tabs>
        <w:bidi w:val="0"/>
        <w:ind w:firstLine="851"/>
        <w:jc w:val="both"/>
        <w:rPr/>
      </w:pPr>
      <w:r>
        <w:rPr>
          <w:b/>
          <w:sz w:val="22"/>
        </w:rPr>
        <w:t xml:space="preserve">O SR. BERNARDO CABRAL </w:t>
      </w:r>
      <w:r>
        <w:rPr>
          <w:sz w:val="22"/>
        </w:rPr>
        <w:t>– Eu não quero discutir, quero apenas fazer uma sugestão. No substitutivo de V. Exª, no parágrafo único do art. 1º, encontra-se esta redação: “Parágrafo único. Consideram-se nulas as autorizações de porte já concedidas.” Eu queria sugerir a V. Exª, em vez de dizer consideram-se nulas, porque parece que houve um processo, dizer consideram-se extintas, porque é mais jurídica a aplicação: “Consideram-se extintas as autorizações de porte.” Assim atinjo o meu objetivo, se V. Exª acolher a sugest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PIVA </w:t>
      </w:r>
      <w:r>
        <w:rPr>
          <w:sz w:val="22"/>
        </w:rPr>
        <w:t>– Senador Bernardo Cabral, V. Exª é sempre um brilho na apreciação jurídica dos pareceres. Eu aceito com prazer a sua observação, que enriquece o meu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BERNARDO CABRAL </w:t>
      </w:r>
      <w:r>
        <w:rPr>
          <w:sz w:val="22"/>
        </w:rPr>
        <w:t>– Obrigado a V. Exª.</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sz w:val="22"/>
        </w:rPr>
        <w:t xml:space="preserve">O SR. PRESIDENTE </w:t>
      </w:r>
      <w:r>
        <w:rPr>
          <w:rFonts w:ascii="Times New Roman" w:hAnsi="Times New Roman"/>
          <w:b w:val="false"/>
          <w:sz w:val="22"/>
        </w:rPr>
        <w:t>(Carlos Wilson) – Com a palavra, o Senador Renan Calheiros.</w:t>
      </w:r>
    </w:p>
    <w:p>
      <w:pPr>
        <w:pStyle w:val="Normal"/>
        <w:bidi w:val="0"/>
        <w:ind w:firstLine="851"/>
        <w:jc w:val="both"/>
        <w:rPr/>
      </w:pPr>
      <w:r>
        <w:rPr>
          <w:b/>
          <w:sz w:val="22"/>
        </w:rPr>
        <w:t xml:space="preserve">O SR. RENAN CALHEIROS </w:t>
      </w:r>
      <w:r>
        <w:rPr>
          <w:sz w:val="22"/>
        </w:rPr>
        <w:t>– Sr. Presidente, Srs. Senadores, em que pese o respeito que todos nós temos pelo Senador Pedro Piva, que eu gostaria de reafirmar de público, nessas poucas palavras, nós estamos diante de uma matéria complexa, que verdadeiramente divide.</w:t>
      </w:r>
    </w:p>
    <w:p>
      <w:pPr>
        <w:pStyle w:val="Normal"/>
        <w:bidi w:val="0"/>
        <w:ind w:firstLine="851"/>
        <w:jc w:val="both"/>
        <w:rPr/>
      </w:pPr>
      <w:r>
        <w:rPr>
          <w:sz w:val="22"/>
        </w:rPr>
        <w:t>Sr. Presidente, o Brasil é campeão mundial em homicídios por armas de fogo. No ano que passou, 47 mil pessoas morreram no Brasil, assassinadas por arma de fogo. Esse número nos humilha perante os outros países do mundo.</w:t>
      </w:r>
    </w:p>
    <w:p>
      <w:pPr>
        <w:pStyle w:val="Normal"/>
        <w:bidi w:val="0"/>
        <w:ind w:firstLine="851"/>
        <w:jc w:val="both"/>
        <w:rPr/>
      </w:pPr>
      <w:r>
        <w:rPr>
          <w:sz w:val="22"/>
        </w:rPr>
        <w:t>Claro que nós sabemos que não vamos acabar com a violência apenas proibindo a venda da arma de fogo; esta é uma medida adicional. Nós precisamos combater a violência permanentemente, aparelhar as Polícias, mudar o Código Penal, mudar o código de Processo Penal, acabar com o inquérito, aprovar o juizado de instrução, envolver todos, no mesmo momento, na investigação, para acabar com a impunidade, Sr. Presidente. Mas com certeza nós acabaremos com os chamados crimes imotivados.</w:t>
      </w:r>
    </w:p>
    <w:p>
      <w:pPr>
        <w:pStyle w:val="Normal"/>
        <w:bidi w:val="0"/>
        <w:ind w:firstLine="851"/>
        <w:jc w:val="both"/>
        <w:rPr/>
      </w:pPr>
      <w:r>
        <w:rPr>
          <w:sz w:val="22"/>
        </w:rPr>
        <w:t>Sr. Presidente, nós sabemos das causas da violência, que precisam também ser combatidas, mas existem os crimes imotivados. Sessenta e sete por cento dos crimes que acontecem no Brasil acontecem por motivos fúteis. São Pessoas que, na hora de uma discussão mais ou menos acalorada num campo de futebol, numa briga em casa do marido com a mulher, num bar, na escola mesmo, estão armadas, sacam aquele revólver, atiram, matam, morrem, mudam a sua vida, vão para a cadeia. E com certeza esse crime não aconteceria se ali não existisse a arma.</w:t>
      </w:r>
    </w:p>
    <w:p>
      <w:pPr>
        <w:pStyle w:val="Normal"/>
        <w:bidi w:val="0"/>
        <w:ind w:firstLine="851"/>
        <w:jc w:val="both"/>
        <w:rPr/>
      </w:pPr>
      <w:r>
        <w:rPr>
          <w:sz w:val="22"/>
        </w:rPr>
        <w:t>A arma não resolve o problema da proteção da vida de ninguém, ela só agrava. Nós temos citado dados, por exemplo, com relação a assaltos. De cada 16 assaltos cujas vítimas armadas reagem, 15 morrem, porque o bandido sabe manejar a arma, o cidadão de bem não sabe; o bandido geralmente surpreende, o cidadão de bem, geralmente, é surpreendido. A arma não resolve. O Estado, obviamente, tem que cumprir a sua parte, mas é um equívoco o cidadão imaginar que armado está protegido.</w:t>
      </w:r>
    </w:p>
    <w:p>
      <w:pPr>
        <w:pStyle w:val="Normal"/>
        <w:tabs>
          <w:tab w:val="clear" w:pos="708"/>
          <w:tab w:val="left" w:pos="0" w:leader="none"/>
          <w:tab w:val="left" w:pos="142" w:leader="none"/>
          <w:tab w:val="left" w:pos="709" w:leader="none"/>
        </w:tabs>
        <w:bidi w:val="0"/>
        <w:ind w:firstLine="851"/>
        <w:jc w:val="both"/>
        <w:rPr/>
      </w:pPr>
      <w:r>
        <w:rPr>
          <w:sz w:val="22"/>
        </w:rPr>
        <w:t>Como eu disse anteriormente, essa discussão realmente divide. Nós conseguimos aprovar esse projeto na Comissão de Constituição, Justiça e Cidadania como conseqüência de um entendimento, Sr. Presidente, que, lamentavelmente, não temos aqui para votar nesta outra importante Comissão. Acaba de chegar o autor do projeto, Senador José Roberto Arruda.</w:t>
      </w:r>
    </w:p>
    <w:p>
      <w:pPr>
        <w:pStyle w:val="Normal"/>
        <w:tabs>
          <w:tab w:val="clear" w:pos="708"/>
          <w:tab w:val="left" w:pos="0" w:leader="none"/>
          <w:tab w:val="left" w:pos="142" w:leader="none"/>
          <w:tab w:val="left" w:pos="709" w:leader="none"/>
        </w:tabs>
        <w:bidi w:val="0"/>
        <w:ind w:firstLine="851"/>
        <w:jc w:val="both"/>
        <w:rPr/>
      </w:pPr>
      <w:r>
        <w:rPr>
          <w:sz w:val="22"/>
        </w:rPr>
        <w:t>Eu gostaria de, em função da ausência desse entendimento que nos possibilitaria votar consensualmente a matéria, não exatamente o que estabelece o parecer do nobre Senador Pedro Piva. Há no Brasil apenas um milhão e meio de armas legais para vinte milhões de armas ilegais. O projeto do Senador José Roberto Arruda, antes de mais nada, pretendia proibir a venda de armas. E este parecer, Sr. Presidente, não apenas permite a venda, o registro, o porte em algumas situações, mas sobretudo permite que as pessoas que possuam armas ilegais tenham um prazo de cento e vinte dias a fim de legalizá-las, o que, na verdade, é o oposto do que o autor do projeto pretende, que é a proibição da venda, da comercialização.</w:t>
      </w:r>
    </w:p>
    <w:p>
      <w:pPr>
        <w:pStyle w:val="Normal"/>
        <w:tabs>
          <w:tab w:val="clear" w:pos="708"/>
          <w:tab w:val="left" w:pos="0" w:leader="none"/>
          <w:tab w:val="left" w:pos="142" w:leader="none"/>
          <w:tab w:val="left" w:pos="709" w:leader="none"/>
        </w:tabs>
        <w:bidi w:val="0"/>
        <w:ind w:firstLine="851"/>
        <w:jc w:val="both"/>
        <w:rPr/>
      </w:pPr>
      <w:r>
        <w:rPr>
          <w:sz w:val="22"/>
        </w:rPr>
        <w:t>Eu gostaria de sugerir a algum membro da Comissão que pedisse vista em função de não haver um entendimento razoável para votarmos uma matéria que divide opiniões. Tenho discutido muito o assunto. Amanhã receberemos aqui uma comissão de mães cujos filhos foram vítimas da violência. É importante que possamos discutir a violência no Brasil num contexto mais amplo. E não vamos pretender, de forma nenhuma, acabar com a violência proibindo a venda de armas. Mas isso é fundamental. Todos os países que fizeram um controle rigoroso do uso, da fabricação e da venda de armas tiveram, consequentemente, reduzida a violência. A Inglaterra, que praticamente zerou a violência, foi o primeiro país. Obviamente o Brasil possui condições diversas da Inglaterra, que não tomou apenas essas medidas, mas também outras que, no mesmo contexto, terão que ser tomadas.</w:t>
      </w:r>
    </w:p>
    <w:p>
      <w:pPr>
        <w:pStyle w:val="Normal"/>
        <w:tabs>
          <w:tab w:val="clear" w:pos="708"/>
          <w:tab w:val="left" w:pos="0" w:leader="none"/>
          <w:tab w:val="left" w:pos="142" w:leader="none"/>
          <w:tab w:val="left" w:pos="709" w:leader="none"/>
        </w:tabs>
        <w:bidi w:val="0"/>
        <w:ind w:firstLine="851"/>
        <w:jc w:val="both"/>
        <w:rPr/>
      </w:pPr>
      <w:r>
        <w:rPr>
          <w:sz w:val="22"/>
        </w:rPr>
        <w:t>Precisamos conversar, sobretudo o autor do projeto, o Senador José Roberto Arruda, e eu mesmo, que tive em alguns momentos uma modesta participação com relação à tramitação da proibição da venda de armas. Quando Ministro da Justiça, tive a honra de enviar o projeto à Câmara dos Deputados, onde teve a sua tramitação desvirtuada; lamentavelmente, não andou. Não é o caso desta Comissão. Tenho conversado com todos os Senadores e realmente estamos diante de posições diversas, muitas vezes conflitantes. Mas é importante, Sr. Presidente, que o assunto seja amadurecido entre nós. Que possamos conversar mais. E se não houver entendimento com relação à proposta que eventualmente congregue as diferentes posições, decidiremos no voto.</w:t>
      </w:r>
    </w:p>
    <w:p>
      <w:pPr>
        <w:pStyle w:val="Normal"/>
        <w:tabs>
          <w:tab w:val="clear" w:pos="708"/>
          <w:tab w:val="left" w:pos="0" w:leader="none"/>
          <w:tab w:val="left" w:pos="142" w:leader="none"/>
          <w:tab w:val="left" w:pos="709" w:leader="none"/>
        </w:tabs>
        <w:bidi w:val="0"/>
        <w:ind w:firstLine="851"/>
        <w:jc w:val="both"/>
        <w:rPr/>
      </w:pPr>
      <w:r>
        <w:rPr>
          <w:sz w:val="22"/>
        </w:rPr>
        <w:t>Eu gostaria, não posso fazê-lo diretamente, porque não sou membro da Comissão, de sugerir a algum membro que fizesse um regimental pedido de vista a fim de que pudéssemos, por mais uma semana, duas, três, quantas forem necessárias, continuar conversando, pois o ônus político da inviabilização da idéia é enorme. Aliás, o próprio Governo já contribuiu com isso, ao equivocadamente colocar na medida provisória a proibição do registro de armas de fogo. Ora, se o Governo quisesse proibir, tinha que proibir a venda, a comercialização, e não o registro. A proibição do registro é conseqüência direta da proibição da venda. À medida que permite a venda, a venda continua legal, e o Governo tenta proibir o registro, o Governo está colocando o carro na frente dos bois. É evidente que o Supremo Tribunal Federal não aceitaria essa inversão completa de valores.</w:t>
      </w:r>
    </w:p>
    <w:p>
      <w:pPr>
        <w:pStyle w:val="Normal"/>
        <w:tabs>
          <w:tab w:val="clear" w:pos="708"/>
          <w:tab w:val="left" w:pos="0" w:leader="none"/>
          <w:tab w:val="left" w:pos="142" w:leader="none"/>
          <w:tab w:val="left" w:pos="709" w:leader="none"/>
        </w:tabs>
        <w:bidi w:val="0"/>
        <w:ind w:firstLine="851"/>
        <w:jc w:val="both"/>
        <w:rPr/>
      </w:pPr>
      <w:r>
        <w:rPr>
          <w:sz w:val="22"/>
        </w:rPr>
        <w:t>Portanto, gostaria de sugerir a algum membro da Comissão que pedisse vista a fim de que possamos continuar conversando, e, quem sabe, encontrar um denominador comum capaz de aprovar alguma coisa.</w:t>
      </w:r>
    </w:p>
    <w:p>
      <w:pPr>
        <w:pStyle w:val="BodyText2"/>
        <w:bidi w:val="0"/>
        <w:ind w:left="709" w:right="567" w:firstLine="851"/>
        <w:rPr/>
      </w:pPr>
      <w:r>
        <w:rPr>
          <w:b/>
          <w:sz w:val="22"/>
        </w:rPr>
        <w:t>O SR. PRESIDENTE</w:t>
      </w:r>
      <w:r>
        <w:rPr>
          <w:sz w:val="22"/>
        </w:rPr>
        <w:t xml:space="preserve"> (José Sarney) - O Senador Renan Calheiros propõe que a matéria seja adiada de modo a que a Comissão encontre uma maneira de adotar um parecer consensual, como foi feito na Comissão de Constituição, Justiça e Cidadania. Como S. Exª reconhece, regimentalmente, ele não tem essa competência. Mas pergunto se algum dos membros da Comissão deseja endossar a proposição do Senador Renan Calheiros. Dessa forma</w:t>
      </w:r>
      <w:r>
        <w:rPr>
          <w:rFonts w:ascii="Times New Roman" w:hAnsi="Times New Roman"/>
          <w:sz w:val="22"/>
        </w:rPr>
        <w:t>, adiaríamos a matéria de modo que pudéssemos encontrar um parecer consensual, já que a matéria é tão controversa.</w:t>
      </w:r>
    </w:p>
    <w:p>
      <w:pPr>
        <w:pStyle w:val="Normal"/>
        <w:tabs>
          <w:tab w:val="clear" w:pos="708"/>
          <w:tab w:val="left" w:pos="0" w:leader="none"/>
          <w:tab w:val="left" w:pos="142" w:leader="none"/>
          <w:tab w:val="left" w:pos="709" w:leader="none"/>
        </w:tabs>
        <w:bidi w:val="0"/>
        <w:ind w:right="567" w:firstLine="851"/>
        <w:jc w:val="both"/>
        <w:rPr/>
      </w:pPr>
      <w:r>
        <w:rPr>
          <w:b/>
          <w:sz w:val="22"/>
        </w:rPr>
        <w:t>O SR. BERNARDO CABRAL</w:t>
      </w:r>
      <w:r>
        <w:rPr>
          <w:sz w:val="22"/>
        </w:rPr>
        <w:t xml:space="preserve"> – Sr. Presidente, gostaria de fazer uma ponderação.</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José Sarney) – Com a palavra o Senador Bernardo Cabral, para uma ponderação.</w:t>
      </w:r>
    </w:p>
    <w:p>
      <w:pPr>
        <w:pStyle w:val="Normal"/>
        <w:tabs>
          <w:tab w:val="clear" w:pos="708"/>
          <w:tab w:val="left" w:pos="0" w:leader="none"/>
          <w:tab w:val="left" w:pos="142" w:leader="none"/>
          <w:tab w:val="left" w:pos="709" w:leader="none"/>
        </w:tabs>
        <w:bidi w:val="0"/>
        <w:ind w:right="567" w:firstLine="851"/>
        <w:jc w:val="both"/>
        <w:rPr/>
      </w:pPr>
      <w:r>
        <w:rPr>
          <w:sz w:val="22"/>
        </w:rPr>
        <w:t>Antes, porém, pergunto se algum membro da Comissão deseja encampar.</w:t>
      </w:r>
    </w:p>
    <w:p>
      <w:pPr>
        <w:pStyle w:val="Normal"/>
        <w:tabs>
          <w:tab w:val="clear" w:pos="708"/>
          <w:tab w:val="left" w:pos="0" w:leader="none"/>
          <w:tab w:val="left" w:pos="142" w:leader="none"/>
          <w:tab w:val="left" w:pos="709" w:leader="none"/>
        </w:tabs>
        <w:bidi w:val="0"/>
        <w:ind w:right="567" w:firstLine="851"/>
        <w:jc w:val="both"/>
        <w:rPr/>
      </w:pPr>
      <w:r>
        <w:rPr>
          <w:b/>
          <w:sz w:val="22"/>
        </w:rPr>
        <w:t>O SR. BERNARDO CABRAL</w:t>
      </w:r>
      <w:r>
        <w:rPr>
          <w:sz w:val="22"/>
        </w:rPr>
        <w:t xml:space="preserve"> – É sobre isso que gostaria de ponderar.</w:t>
      </w:r>
    </w:p>
    <w:p>
      <w:pPr>
        <w:pStyle w:val="Normal"/>
        <w:tabs>
          <w:tab w:val="clear" w:pos="708"/>
          <w:tab w:val="left" w:pos="0" w:leader="none"/>
          <w:tab w:val="left" w:pos="142" w:leader="none"/>
          <w:tab w:val="left" w:pos="709" w:leader="none"/>
        </w:tabs>
        <w:bidi w:val="0"/>
        <w:ind w:right="567" w:firstLine="851"/>
        <w:jc w:val="both"/>
        <w:rPr/>
      </w:pPr>
      <w:r>
        <w:rPr>
          <w:b/>
          <w:sz w:val="22"/>
        </w:rPr>
        <w:t>O SR. ROMEU TUMA</w:t>
      </w:r>
      <w:r>
        <w:rPr>
          <w:sz w:val="22"/>
        </w:rPr>
        <w:t xml:space="preserve"> – Posteriormente, gostaria de fazer um registro. </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José Sarney) – Senadores Lúdio Coelho, Romeu Tuma, Tião Viana, Marluce Pinto e Mozarildo Cavalcanti.</w:t>
      </w:r>
    </w:p>
    <w:p>
      <w:pPr>
        <w:pStyle w:val="Normal"/>
        <w:tabs>
          <w:tab w:val="clear" w:pos="708"/>
          <w:tab w:val="left" w:pos="0" w:leader="none"/>
          <w:tab w:val="left" w:pos="142" w:leader="none"/>
          <w:tab w:val="left" w:pos="709" w:leader="none"/>
        </w:tabs>
        <w:bidi w:val="0"/>
        <w:ind w:right="567" w:firstLine="851"/>
        <w:jc w:val="both"/>
        <w:rPr/>
      </w:pPr>
      <w:r>
        <w:rPr>
          <w:sz w:val="22"/>
        </w:rPr>
        <w:t>Acho que, pela manifestação da Comissão...</w:t>
      </w:r>
    </w:p>
    <w:p>
      <w:pPr>
        <w:pStyle w:val="Normal"/>
        <w:tabs>
          <w:tab w:val="clear" w:pos="708"/>
          <w:tab w:val="left" w:pos="0" w:leader="none"/>
          <w:tab w:val="left" w:pos="142" w:leader="none"/>
          <w:tab w:val="left" w:pos="709" w:leader="none"/>
        </w:tabs>
        <w:bidi w:val="0"/>
        <w:ind w:right="567" w:firstLine="851"/>
        <w:jc w:val="both"/>
        <w:rPr/>
      </w:pPr>
      <w:r>
        <w:rPr>
          <w:b/>
          <w:sz w:val="22"/>
        </w:rPr>
        <w:t>O SR. BERNARDO CABRAL</w:t>
      </w:r>
      <w:r>
        <w:rPr>
          <w:sz w:val="22"/>
        </w:rPr>
        <w:t xml:space="preserve"> – A ponderação que quero fazer se choca com o pedido de vista, é prejudicial.</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José Sarney) – Sim, pede o adiamento.</w:t>
      </w:r>
    </w:p>
    <w:p>
      <w:pPr>
        <w:pStyle w:val="Normal"/>
        <w:tabs>
          <w:tab w:val="clear" w:pos="708"/>
          <w:tab w:val="left" w:pos="0" w:leader="none"/>
          <w:tab w:val="left" w:pos="142" w:leader="none"/>
          <w:tab w:val="left" w:pos="709" w:leader="none"/>
        </w:tabs>
        <w:bidi w:val="0"/>
        <w:ind w:right="567" w:firstLine="851"/>
        <w:jc w:val="both"/>
        <w:rPr/>
      </w:pPr>
      <w:r>
        <w:rPr>
          <w:b/>
          <w:sz w:val="22"/>
        </w:rPr>
        <w:t>O SR. BERNARDO CABRAL</w:t>
      </w:r>
      <w:r>
        <w:rPr>
          <w:sz w:val="22"/>
        </w:rPr>
        <w:t xml:space="preserve"> – Pelo que o eminente Senador Renan Calheiros propõe seria, eu não diria correto, mas mais consentâneo que adiássemos a matéria, porque o pedido de vista, forçosamente pelo Regimento, terá que entrar na próxima semana. Penso que encamparemos a solicitação, não tenho dúvida, mas no sentido de adiar, conforme V. Exª inicialmente sugeriu.</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José Sarney) – A ponderação de V. Exª é boa, de maneira que poderíamos, em vez de conceder o pedido de vista regimentalmente, retirar a matéria de pauta – esta competência é minha - para posteriormente incluir o projeto, desde que a Comissão encontre um parecer consensual.    </w:t>
      </w:r>
    </w:p>
    <w:p>
      <w:pPr>
        <w:pStyle w:val="Normal"/>
        <w:tabs>
          <w:tab w:val="clear" w:pos="708"/>
          <w:tab w:val="left" w:pos="0" w:leader="none"/>
          <w:tab w:val="left" w:pos="142" w:leader="none"/>
          <w:tab w:val="left" w:pos="709" w:leader="none"/>
        </w:tabs>
        <w:bidi w:val="0"/>
        <w:ind w:right="567" w:firstLine="851"/>
        <w:jc w:val="both"/>
        <w:rPr/>
      </w:pPr>
      <w:r>
        <w:rPr>
          <w:b/>
          <w:sz w:val="22"/>
        </w:rPr>
        <w:t>O SR. PEDRO PIVA</w:t>
      </w:r>
      <w:r>
        <w:rPr>
          <w:sz w:val="22"/>
        </w:rPr>
        <w:t xml:space="preserve"> – Sr. Presidente, gostaria de fazer uma observação rapidamente, como é do meu estilo.</w:t>
      </w:r>
    </w:p>
    <w:p>
      <w:pPr>
        <w:pStyle w:val="Normal"/>
        <w:tabs>
          <w:tab w:val="clear" w:pos="708"/>
          <w:tab w:val="left" w:pos="0" w:leader="none"/>
          <w:tab w:val="left" w:pos="142" w:leader="none"/>
          <w:tab w:val="left" w:pos="709" w:leader="none"/>
        </w:tabs>
        <w:bidi w:val="0"/>
        <w:ind w:right="567" w:firstLine="851"/>
        <w:jc w:val="both"/>
        <w:rPr/>
      </w:pPr>
      <w:r>
        <w:rPr>
          <w:sz w:val="22"/>
        </w:rPr>
        <w:t>Em primeiro lugar, quero dizer ao ilustre Senador Renan Calheiros que o fruto do trabalho de S. Exª foi um entendimento nosso, do qual participei, para que tivéssemos um consenso. Eu queria formalizar essa posição.</w:t>
      </w:r>
    </w:p>
    <w:p>
      <w:pPr>
        <w:pStyle w:val="Normal"/>
        <w:tabs>
          <w:tab w:val="clear" w:pos="708"/>
          <w:tab w:val="left" w:pos="0" w:leader="none"/>
          <w:tab w:val="left" w:pos="142" w:leader="none"/>
          <w:tab w:val="left" w:pos="709" w:leader="none"/>
        </w:tabs>
        <w:bidi w:val="0"/>
        <w:ind w:right="567" w:firstLine="851"/>
        <w:jc w:val="both"/>
        <w:rPr/>
      </w:pPr>
      <w:r>
        <w:rPr>
          <w:sz w:val="22"/>
        </w:rPr>
        <w:t>Em segundo lugar, estou de inteiro acordo, mas quero fazer uma observação: o pretendo no meu relatório é justamente coibir o crime imotivado. Por isso, retiro o porte e mantenho a posse.</w:t>
      </w:r>
    </w:p>
    <w:p>
      <w:pPr>
        <w:pStyle w:val="Normal"/>
        <w:tabs>
          <w:tab w:val="clear" w:pos="708"/>
          <w:tab w:val="left" w:pos="0" w:leader="none"/>
          <w:tab w:val="left" w:pos="142" w:leader="none"/>
          <w:tab w:val="left" w:pos="709" w:leader="none"/>
        </w:tabs>
        <w:bidi w:val="0"/>
        <w:ind w:right="567" w:firstLine="851"/>
        <w:jc w:val="both"/>
        <w:rPr/>
      </w:pPr>
      <w:r>
        <w:rPr>
          <w:sz w:val="22"/>
        </w:rPr>
        <w:t>Em terceiro lugar, digo ao Líder do Governo, aqui presente – porque às vezes circulam boatos nos corredores de que vai ser levado diretamente ao Plenário –, que gostaria que o fórum da discussão continuasse a ser aqui e que houvesse o entendimento entre todos nós. Que a matéria seja adiada, mas que seja votada nesta Comissão de Relações Exteriores, sendo eu o Relator da matéria.</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José Sarney) – V. Exª continua como Relator da matéria, não há como substituirmos V. Exª, e a Comissão posteriormente se reunirá. </w:t>
      </w:r>
    </w:p>
    <w:p>
      <w:pPr>
        <w:pStyle w:val="Normal"/>
        <w:tabs>
          <w:tab w:val="clear" w:pos="708"/>
          <w:tab w:val="left" w:pos="0" w:leader="none"/>
          <w:tab w:val="left" w:pos="142" w:leader="none"/>
          <w:tab w:val="left" w:pos="709" w:leader="none"/>
        </w:tabs>
        <w:bidi w:val="0"/>
        <w:ind w:right="567" w:firstLine="851"/>
        <w:jc w:val="both"/>
        <w:rPr/>
      </w:pPr>
      <w:r>
        <w:rPr>
          <w:sz w:val="22"/>
        </w:rPr>
        <w:t>No entanto, solicito aos Srs. Senadores encarregados e mais interessados pela matéria que fizessem isso com brevidade, porque a tramitação tem de ser urgente. O povo brasileiro não vê com bons olhos a liberalidade da comercialização de armas no Brasil, e a Comissão de Relações Exteriores não pode mais deixar de emitir a sua opinião. Por isso, desejo que rapidamente tenhamos o projeto de volta para ser votado perante a Comissão.</w:t>
      </w:r>
    </w:p>
    <w:p>
      <w:pPr>
        <w:pStyle w:val="Normal"/>
        <w:tabs>
          <w:tab w:val="clear" w:pos="708"/>
          <w:tab w:val="left" w:pos="0" w:leader="none"/>
          <w:tab w:val="left" w:pos="142" w:leader="none"/>
          <w:tab w:val="left" w:pos="709" w:leader="none"/>
        </w:tabs>
        <w:bidi w:val="0"/>
        <w:ind w:right="567" w:firstLine="851"/>
        <w:jc w:val="both"/>
        <w:rPr/>
      </w:pPr>
      <w:r>
        <w:rPr>
          <w:sz w:val="22"/>
        </w:rPr>
        <w:t>Com a palavra o Senador José Roberto Arruda.</w:t>
      </w:r>
    </w:p>
    <w:p>
      <w:pPr>
        <w:pStyle w:val="Normal"/>
        <w:tabs>
          <w:tab w:val="clear" w:pos="708"/>
          <w:tab w:val="left" w:pos="0" w:leader="none"/>
          <w:tab w:val="left" w:pos="142" w:leader="none"/>
          <w:tab w:val="left" w:pos="709" w:leader="none"/>
        </w:tabs>
        <w:bidi w:val="0"/>
        <w:ind w:right="567" w:firstLine="851"/>
        <w:jc w:val="both"/>
        <w:rPr/>
      </w:pPr>
      <w:r>
        <w:rPr>
          <w:b/>
          <w:sz w:val="22"/>
        </w:rPr>
        <w:t>O SR. JOSÉ ROBERTO ARRUDA</w:t>
      </w:r>
      <w:r>
        <w:rPr>
          <w:sz w:val="22"/>
        </w:rPr>
        <w:t xml:space="preserve"> – Sr. Presidente, gostaria de pedir licença aos ilustres membros desta Comissão para registrar minha posição como autor do projeto e também como Líder do Governo.</w:t>
      </w:r>
    </w:p>
    <w:p>
      <w:pPr>
        <w:pStyle w:val="Normal"/>
        <w:tabs>
          <w:tab w:val="clear" w:pos="708"/>
          <w:tab w:val="left" w:pos="0" w:leader="none"/>
          <w:tab w:val="left" w:pos="142" w:leader="none"/>
          <w:tab w:val="left" w:pos="709" w:leader="none"/>
        </w:tabs>
        <w:bidi w:val="0"/>
        <w:ind w:right="567" w:firstLine="851"/>
        <w:jc w:val="both"/>
        <w:rPr/>
      </w:pPr>
      <w:r>
        <w:rPr>
          <w:sz w:val="22"/>
        </w:rPr>
        <w:t>O Governo está empenhado, Sr. Presidente, e essa foi uma iniciativa do então Ministro da Justiça, Senador Renan Calheiros, em disciplinar, restringindo o uso de armas de fogo no Brasil. É notório, todos nós Senadores sabemos, que infelizmente, por uma razão de desvio cultural, está havendo uma banalização do uso de armas de fogo no Brasil.</w:t>
      </w:r>
    </w:p>
    <w:p>
      <w:pPr>
        <w:pStyle w:val="Normal"/>
        <w:tabs>
          <w:tab w:val="clear" w:pos="708"/>
          <w:tab w:val="left" w:pos="0" w:leader="none"/>
          <w:tab w:val="left" w:pos="142" w:leader="none"/>
          <w:tab w:val="left" w:pos="709" w:leader="none"/>
        </w:tabs>
        <w:bidi w:val="0"/>
        <w:ind w:right="567" w:firstLine="851"/>
        <w:jc w:val="both"/>
        <w:rPr/>
      </w:pPr>
      <w:r>
        <w:rPr>
          <w:sz w:val="22"/>
        </w:rPr>
        <w:t>As estatísticas demonstram que os crimes tidos como banais, aqueles que acontecem depois de uma briga de boteco, por um desentendimento familiar, em um jogo de futebol, que só viram crimes com vítimas, porque o cidadão estava armado, começa a ser superior ao crime planejado, aquele crime realmente praticado para o roubo, para o latrocínio.</w:t>
      </w:r>
    </w:p>
    <w:p>
      <w:pPr>
        <w:pStyle w:val="Normal"/>
        <w:tabs>
          <w:tab w:val="clear" w:pos="708"/>
          <w:tab w:val="left" w:pos="0" w:leader="none"/>
          <w:tab w:val="left" w:pos="142" w:leader="none"/>
          <w:tab w:val="left" w:pos="709" w:leader="none"/>
        </w:tabs>
        <w:bidi w:val="0"/>
        <w:ind w:firstLine="851"/>
        <w:jc w:val="both"/>
        <w:rPr/>
      </w:pPr>
      <w:r>
        <w:rPr>
          <w:sz w:val="22"/>
        </w:rPr>
        <w:t>Todos queremos limitar o uso de armas de fogo no Brasil. O Governo Federal enviou um projeto para a Câmara. Por que o projeto está parado na Câmara? Porque ele foi totalmente desvirtuado e, se votado em acordo com o relatório do Deputado Alberto Fraga, ao invés de limitarmos, aumentaríamos o número de armas de fogo no Brasil.</w:t>
      </w:r>
    </w:p>
    <w:p>
      <w:pPr>
        <w:pStyle w:val="Normal"/>
        <w:tabs>
          <w:tab w:val="clear" w:pos="708"/>
          <w:tab w:val="left" w:pos="0" w:leader="none"/>
          <w:tab w:val="left" w:pos="142" w:leader="none"/>
          <w:tab w:val="left" w:pos="709" w:leader="none"/>
        </w:tabs>
        <w:bidi w:val="0"/>
        <w:ind w:firstLine="851"/>
        <w:jc w:val="both"/>
        <w:rPr/>
      </w:pPr>
      <w:r>
        <w:rPr>
          <w:sz w:val="22"/>
        </w:rPr>
        <w:t>Tenho o privilégio de ser amigo do Senador Pedro Piva. No entanto, registro publicamente o que S. Exª já conhece: o seu relatório, na minha opinião, por alguns problemas específicos, pode incorrer no mesmo desvio ocorrido na Câmara, o de ampliar o número de armas legalizadas, ao invés de diminuí-las.</w:t>
      </w:r>
    </w:p>
    <w:p>
      <w:pPr>
        <w:pStyle w:val="Normal"/>
        <w:tabs>
          <w:tab w:val="clear" w:pos="708"/>
          <w:tab w:val="left" w:pos="0" w:leader="none"/>
          <w:tab w:val="left" w:pos="142" w:leader="none"/>
          <w:tab w:val="left" w:pos="709" w:leader="none"/>
        </w:tabs>
        <w:bidi w:val="0"/>
        <w:ind w:firstLine="851"/>
        <w:jc w:val="both"/>
        <w:rPr/>
      </w:pPr>
      <w:r>
        <w:rPr>
          <w:sz w:val="22"/>
        </w:rPr>
        <w:t>O Senador Artur da Távola, com sua enorme sabedoria, em uma reunião da Comissão de Constituição, Justiça e Cidadania, traduziu de uma maneira muito simples por que queremos diminuir o número de armas. S. Exª perguntou para que serve o revólver. Para matar pessoas. Quanto menos revólveres, menos crimes.</w:t>
      </w:r>
    </w:p>
    <w:p>
      <w:pPr>
        <w:pStyle w:val="Normal"/>
        <w:tabs>
          <w:tab w:val="clear" w:pos="708"/>
          <w:tab w:val="left" w:pos="0" w:leader="none"/>
          <w:tab w:val="left" w:pos="142" w:leader="none"/>
          <w:tab w:val="left" w:pos="709" w:leader="none"/>
        </w:tabs>
        <w:bidi w:val="0"/>
        <w:ind w:firstLine="851"/>
        <w:jc w:val="both"/>
        <w:rPr/>
      </w:pPr>
      <w:r>
        <w:rPr>
          <w:sz w:val="22"/>
        </w:rPr>
        <w:t>Não preciso falar dos exemplos históricos de Gandhi e de tantos outros pacifistas. Trata-se de discutir não apenas a questão da arma, mas de definir que modelo de sociedade desejamos: uma sociedade mais armada, sob a ótica de que, estando todos armados, haverá menos violência; ou uma sociedade onde se restrinja ao máximo o uso de armas, construindo, com isso, uma sociedade mais pacífica.</w:t>
      </w:r>
    </w:p>
    <w:p>
      <w:pPr>
        <w:pStyle w:val="Normal"/>
        <w:tabs>
          <w:tab w:val="clear" w:pos="708"/>
          <w:tab w:val="left" w:pos="0" w:leader="none"/>
          <w:tab w:val="left" w:pos="142" w:leader="none"/>
          <w:tab w:val="left" w:pos="709" w:leader="none"/>
        </w:tabs>
        <w:bidi w:val="0"/>
        <w:ind w:firstLine="851"/>
        <w:jc w:val="both"/>
        <w:rPr/>
      </w:pPr>
      <w:r>
        <w:rPr>
          <w:sz w:val="22"/>
        </w:rPr>
        <w:t>Sr. Presidente, reconheço que o projeto original do governo e o meu projeto original, que teve tramitação nesta Casa, pecavam pela radicalismo e continham erros. O Senador Renan Calheiros, como relator, abriu exceções. Por conta dessas exceções e do entendimento de S. Exª com o Senador Pedro Piva, em alto nível, foi aprovado esse parecer na Comissão de Constituição, Justiça e Cidadania. S. Exª abre exceção, por exemplo, para aqueles que vivem na área rural e que precisam das armas de fogo para sua sobrevivência, assim como o fez para os colecionadores e para os que praticam tiro. E isso dava ao projeto viabilidade de aprovação.</w:t>
      </w:r>
    </w:p>
    <w:p>
      <w:pPr>
        <w:pStyle w:val="Normal"/>
        <w:tabs>
          <w:tab w:val="clear" w:pos="708"/>
          <w:tab w:val="left" w:pos="0" w:leader="none"/>
          <w:tab w:val="left" w:pos="142" w:leader="none"/>
          <w:tab w:val="left" w:pos="709" w:leader="none"/>
        </w:tabs>
        <w:bidi w:val="0"/>
        <w:ind w:firstLine="851"/>
        <w:jc w:val="both"/>
        <w:rPr/>
      </w:pPr>
      <w:r>
        <w:rPr>
          <w:sz w:val="22"/>
        </w:rPr>
        <w:t>Sr. Presidente, amanhã chega a Brasília uma caravana de mães cujos filhos foram vítimas de violência. Elas estão vindo ao Congresso Nacional nos solicitar a votação deste projeto. Esse é um ponto fundamental na pauta de reivindicações dessas mães, que estão transformando sua dor num gesto propositivo para tentar melhorar a sociedade.</w:t>
      </w:r>
    </w:p>
    <w:p>
      <w:pPr>
        <w:pStyle w:val="Normal"/>
        <w:tabs>
          <w:tab w:val="clear" w:pos="708"/>
          <w:tab w:val="left" w:pos="0" w:leader="none"/>
          <w:tab w:val="left" w:pos="142" w:leader="none"/>
          <w:tab w:val="left" w:pos="709" w:leader="none"/>
        </w:tabs>
        <w:bidi w:val="0"/>
        <w:ind w:firstLine="851"/>
        <w:jc w:val="both"/>
        <w:rPr/>
      </w:pPr>
      <w:r>
        <w:rPr>
          <w:sz w:val="22"/>
        </w:rPr>
        <w:t>É claro que não me oporia ao entendimento patrocinado por V. Exª no sentido de que o projeto seja retirado e de que busquemos rapidamente um acordo. Todavia, apelo no sentido de que os entendimentos vão na mesma linha que prevaleceu na CCJC. Sendo pragmático: com o parecer do Senador Pedro Piva apresentado nesta Comissão, efetivamente, estaremos muito distantes de uma possibilidade de acordo. Assim, apelo para que aquele relatório que conseguiu entendimento na CCJC possa ser retomado como base inicial desse diálogo que me parece extremamente construtivo e capaz de gerar consenso. Vamos restringir e abrir as exceções possíveis, para aprovar o projeto rapidamente. A sociedade brasileira clama por uma limitação do uso da arma de fog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Acrescento ao apelo do Senador José Roberto Arruda um outro: ao Sr. Relator e a todos que têm opinião a oferecer ao projeto que, na próxima reunião, tenhamos oportunidade de trazer de volta à Comissão o projeto.</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Sr. Presidente, eu agradeceria se, antes do encerramento da reunião, fosse possível tratar brevemente o item que mencionei na questão de ordem anteri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Atendendo à solicitação do Senador Eduardo Suplicy, o requerimento de S. Exª será incluído extrapauta para que a Comissão possa se manifestar sobre ele.</w:t>
      </w:r>
    </w:p>
    <w:p>
      <w:pPr>
        <w:pStyle w:val="Normal"/>
        <w:tabs>
          <w:tab w:val="clear" w:pos="708"/>
          <w:tab w:val="left" w:pos="0" w:leader="none"/>
          <w:tab w:val="left" w:pos="142" w:leader="none"/>
          <w:tab w:val="left" w:pos="709" w:leader="none"/>
        </w:tabs>
        <w:bidi w:val="0"/>
        <w:ind w:firstLine="851"/>
        <w:jc w:val="both"/>
        <w:rPr/>
      </w:pPr>
      <w:r>
        <w:rPr>
          <w:b/>
          <w:sz w:val="22"/>
        </w:rPr>
        <w:t>O SR. EDUARDO SUPLICY</w:t>
      </w:r>
      <w:r>
        <w:rPr>
          <w:sz w:val="22"/>
        </w:rPr>
        <w:t xml:space="preserve"> –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Sarney) – Pergunto ao Senador Romeu Tuma se ainda deseja falar sobre a matéri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Desejo fazer um pequeno registro. É uma pena que o Senador Renan Calheiros esteja ausente no momento. Hoje, por duas vezes, no pronunciamento dos Senadores Pedro Simon e Renan Calheiros, em que explicavam como acabar com o crime, ambos citaram a extinção completa do inquérito policial.</w:t>
      </w:r>
    </w:p>
    <w:p>
      <w:pPr>
        <w:pStyle w:val="Normal"/>
        <w:tabs>
          <w:tab w:val="clear" w:pos="708"/>
          <w:tab w:val="left" w:pos="0" w:leader="none"/>
          <w:tab w:val="left" w:pos="142" w:leader="none"/>
          <w:tab w:val="left" w:pos="709" w:leader="none"/>
        </w:tabs>
        <w:bidi w:val="0"/>
        <w:ind w:firstLine="851"/>
        <w:jc w:val="both"/>
        <w:rPr/>
      </w:pPr>
      <w:r>
        <w:rPr>
          <w:sz w:val="22"/>
        </w:rPr>
        <w:t>Quero deixar registrado que essa é a única forma de investigação que tem sido feita para se apurarem os crimes. Precisamos investir no homem que trabalha com o inquérito policial e oferecer à polícia condições para que ele possa realmente fazer um trabalho sério na apuração dos crimes e na busca da verdade.</w:t>
      </w:r>
    </w:p>
    <w:p>
      <w:pPr>
        <w:pStyle w:val="Normal"/>
        <w:tabs>
          <w:tab w:val="clear" w:pos="708"/>
          <w:tab w:val="left" w:pos="0" w:leader="none"/>
          <w:tab w:val="left" w:pos="142" w:leader="none"/>
          <w:tab w:val="left" w:pos="709" w:leader="none"/>
        </w:tabs>
        <w:bidi w:val="0"/>
        <w:ind w:firstLine="851"/>
        <w:jc w:val="both"/>
        <w:rPr/>
      </w:pPr>
      <w:r>
        <w:rPr>
          <w:sz w:val="22"/>
        </w:rPr>
        <w:t>Esta colocação, Sr. Presidente, de que uma das formas de acabar com o crime é acabar com o inquérito policial é muito simplista. A impunidade jamais acabará, porque o Judiciário está sobrecarregado de processos oriundos do próprio inquérito policial e que o Ministério Público tem dificuldade em dar prosseguimento. Então ele precisa dessa apuração inicial, porque é uma apuração rápida que tem de ser feita; e não a sobrecarga que hoje existe nas delegacias, que estão sem possibilidade de fazer o papel de polícia judiciária. O ex-Ministro Bernardo Cabral conhece bem. Quando lotaram-se as delegacias de prisioneiros e o delegado passou a ser um carcereiro de luxo, ele passou a não investir naquilo que é de sua obrigação, polícia judiciária, apuração dos crimes e apontar à Justiça os responsáveis.</w:t>
      </w:r>
    </w:p>
    <w:p>
      <w:pPr>
        <w:pStyle w:val="Normal"/>
        <w:tabs>
          <w:tab w:val="clear" w:pos="708"/>
          <w:tab w:val="left" w:pos="0" w:leader="none"/>
          <w:tab w:val="left" w:pos="142" w:leader="none"/>
          <w:tab w:val="left" w:pos="709" w:leader="none"/>
        </w:tabs>
        <w:bidi w:val="0"/>
        <w:ind w:firstLine="851"/>
        <w:jc w:val="both"/>
        <w:rPr/>
      </w:pPr>
      <w:r>
        <w:rPr>
          <w:sz w:val="22"/>
        </w:rPr>
        <w:t xml:space="preserve">Eu não poderia deixar de fazer esse registro, porque hoje, por duas vezes, foi citado de uma forma simplista. Temos de discutir mais profundamente as reformas dos Códigos de Processo Penal, Civil etc. </w:t>
      </w:r>
    </w:p>
    <w:p>
      <w:pPr>
        <w:pStyle w:val="Normal"/>
        <w:tabs>
          <w:tab w:val="clear" w:pos="708"/>
          <w:tab w:val="left" w:pos="0" w:leader="none"/>
          <w:tab w:val="left" w:pos="142" w:leader="none"/>
          <w:tab w:val="left" w:pos="709" w:leader="none"/>
        </w:tabs>
        <w:bidi w:val="0"/>
        <w:ind w:firstLine="851"/>
        <w:jc w:val="both"/>
        <w:rPr/>
      </w:pPr>
      <w:r>
        <w:rPr>
          <w:sz w:val="22"/>
        </w:rPr>
        <w:t>Quanto ao problema das armas, eu diria que o mercado clandestino e o mercado informal têm alimentado as quadrilhas. Atualmente, há quadrilhas especializadas em aluguel de armamentos pesados para resgates de presos nas delegacias e assaltos de envergadura. Esta lei não impedirá que isso continue. Então se não se investir em um outro sistema por meio do qual se possa perseguir as armas ilegais, porque até hoje temos dezenas e milhares de armas que não têm o novo registro... As armas passaram a ser clandestinas. Por que não se buscam essas armas sem dar a oportunidade de um novo registro? Mas essas armas já são clandestinas, são criminosas. Se tenho uma arma, registrada há dez anos, e não renovei o registro quando a nova lei entrou em vigor, ela passou a ser clandestina. E a polícia não está capacitada a buscar essas armas desde que, há três anos, esta lei está em vigor.</w:t>
      </w:r>
    </w:p>
    <w:p>
      <w:pPr>
        <w:pStyle w:val="Normal"/>
        <w:bidi w:val="0"/>
        <w:ind w:firstLine="851"/>
        <w:jc w:val="both"/>
        <w:rPr/>
      </w:pPr>
      <w:r>
        <w:rPr>
          <w:b/>
          <w:sz w:val="22"/>
        </w:rPr>
        <w:t>O SR. PRESIDENTE</w:t>
      </w:r>
      <w:r>
        <w:rPr>
          <w:sz w:val="22"/>
        </w:rPr>
        <w:t xml:space="preserve"> (José Sarney) – Passemos ao item relativo às emendas.</w:t>
      </w:r>
    </w:p>
    <w:p>
      <w:pPr>
        <w:pStyle w:val="Normal"/>
        <w:bidi w:val="0"/>
        <w:ind w:firstLine="851"/>
        <w:jc w:val="both"/>
        <w:rPr/>
      </w:pPr>
      <w:r>
        <w:rPr>
          <w:sz w:val="22"/>
        </w:rPr>
        <w:t>Concedo a palavra ao Senador Bernardo Cabral.</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V. Exª me honrou com a análise, uma espécie de coordenador, mas peço permissão a V. Exª, antes de entrar no mérito, para ler uma página e meia que tenho à minha frente, pois ouvi muito falar em violência, crime, porte de arma. O texto é o seguinte:</w:t>
      </w:r>
    </w:p>
    <w:p>
      <w:pPr>
        <w:pStyle w:val="BodyText2"/>
        <w:bidi w:val="0"/>
        <w:ind w:left="709" w:right="567" w:firstLine="851"/>
        <w:rPr/>
      </w:pPr>
      <w:r>
        <w:rPr>
          <w:rFonts w:ascii="Times New Roman" w:hAnsi="Times New Roman"/>
          <w:sz w:val="22"/>
        </w:rPr>
        <w:t>“</w:t>
      </w:r>
      <w:r>
        <w:rPr>
          <w:rFonts w:ascii="Times New Roman" w:hAnsi="Times New Roman"/>
          <w:sz w:val="22"/>
        </w:rPr>
        <w:t>A história do gênero humano caminha inexoravelmente para uma convergência entre as várias civilizações, e fugir das injustiças cometidas à parte de uma humanidade ferida, modificando as nossas próprias decisões passadas de maneira a nunca nos sentirmos definitivamente a elas vinculados, demonstra não somente grave responsabilidade em um mundo em crise e permanente mudança de paradigmas, mas coloca em questão a nossa própria identidade. É preciso assumir a responsabilidade de decidirmos o que é intolerável e agirmos com firmeza, sob risco de sermos co-responsáveis do enfraquecimento da autoridade governamental, da intensificação dos conflitos éticos e religiosos, da prevalência de genocídios e limpezas étnicas. Fundamentalismo, racismo, todos pressupõem uma doutrina.</w:t>
      </w:r>
    </w:p>
    <w:p>
      <w:pPr>
        <w:pStyle w:val="BodyText2"/>
        <w:bidi w:val="0"/>
        <w:ind w:left="709" w:right="567" w:firstLine="851"/>
        <w:rPr/>
      </w:pPr>
      <w:r>
        <w:rPr>
          <w:rFonts w:ascii="Times New Roman" w:hAnsi="Times New Roman"/>
          <w:sz w:val="22"/>
        </w:rPr>
        <w:t>A intolerância que coloca-se antes de qualquer doutrina tem até raízes tradicionais nocivas, e se levarmos a intolerância selvagem como uma realidade cotidiana, assim como o Código Penal leva em consideração a existência dos ladrões, iniciaremos um retrocesso tolo e perigoso lembrando as épocas obscurantistas da caça às bruxas e do anti-semitismo. Temos que cortar pela raiz o ódio ao diferente e evitar o desmantelamento do planeta já caracterizado como território de deslocamentos cruzados.</w:t>
      </w:r>
    </w:p>
    <w:p>
      <w:pPr>
        <w:pStyle w:val="Normal"/>
        <w:tabs>
          <w:tab w:val="clear" w:pos="708"/>
          <w:tab w:val="left" w:pos="0" w:leader="none"/>
          <w:tab w:val="left" w:pos="142" w:leader="none"/>
          <w:tab w:val="left" w:pos="709" w:leader="none"/>
        </w:tabs>
        <w:bidi w:val="0"/>
        <w:ind w:firstLine="851"/>
        <w:jc w:val="both"/>
        <w:rPr/>
      </w:pPr>
      <w:r>
        <w:rPr>
          <w:sz w:val="22"/>
        </w:rPr>
        <w:t>Africanos deslocando-se para a Europa; indianos, para a África; chineses, por todos os lugares; japoneses e americanos, onipresentes com as suas organizações industriais. O mundo é hoje um sistema unitário, não há mais lugar para guetos, a mestiçagem é inevitável. Convivamos com a variedade, a pluralidade, a irredutibilidade das outras civilizações. Unidade na diversidade é a nova ética universal e chegou em bom tempo. É da necessidade recriar pela base uma nova cultura global, com novas formas de pensamento, expandindo os horizontes geográficos e mentais. Atos de solidariedade, como o testemunhado pela ação universal na grave situação da minoria Bahai, devem tornar-se patrimônio comum. É para enfrentar uma intolerância crescente, ganhando terreno a cada dia, que nos libertamos do enjaulamento das nossas mentalidades rígidas e passivas, arriscando a sair da cômoda placenta social e política que nos nutre.</w:t>
      </w:r>
    </w:p>
    <w:p>
      <w:pPr>
        <w:pStyle w:val="Normal"/>
        <w:tabs>
          <w:tab w:val="clear" w:pos="708"/>
          <w:tab w:val="left" w:pos="0" w:leader="none"/>
          <w:tab w:val="left" w:pos="142" w:leader="none"/>
          <w:tab w:val="left" w:pos="709" w:leader="none"/>
        </w:tabs>
        <w:bidi w:val="0"/>
        <w:ind w:firstLine="851"/>
        <w:jc w:val="both"/>
        <w:rPr/>
      </w:pPr>
      <w:r>
        <w:rPr>
          <w:sz w:val="22"/>
        </w:rPr>
        <w:t>A história Bahai, no contexto brasileiro, não é desconhecida. É motivo de orgulho para todos nós que a posição do Governo brasileiro a respeito dessa questão preocupante da perseguição sistemática da comunidade Bahai sempre foi solidária e nunca hesitou em ampliar a luta em defesa da liberdade de crença e do caráter incontornável e inabdicável dos direitos humanos no mundo, tanto que, no último mês de abril, o Brasil votou favoravelmente à resolução condenatória ao Irã por violação de direitos humanos, aprovada pela Comissão de Direitos Humanos da ONU. Porém, precisamos ir além: o Brasil precisa tomar uma posição de liderança regional contra tais violações de direitos human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 Presidente, lembro que, quando fui Presidente da Comissão de Relações Exteriores da Câmara dos Deputados, em 1988/1989, fiz esse pronunciamento e, agora, com essa posição do Brasil junto à ONU, solicito seja enviado expediente ao Exmº Sr. Ministro de Relações Exteriores, para que inicie gestões junto aos demais países do Mercosul, a fim de que, em seu próximo encontro, aprove uma declaração conjunta, condenando tais atos de violação aos direitos humanos, particularmente com relação aos Bahai.</w:t>
      </w:r>
    </w:p>
    <w:p>
      <w:pPr>
        <w:pStyle w:val="Normal"/>
        <w:tabs>
          <w:tab w:val="clear" w:pos="708"/>
          <w:tab w:val="left" w:pos="0" w:leader="none"/>
          <w:tab w:val="left" w:pos="142" w:leader="none"/>
          <w:tab w:val="left" w:pos="709" w:leader="none"/>
        </w:tabs>
        <w:bidi w:val="0"/>
        <w:ind w:firstLine="851"/>
        <w:jc w:val="both"/>
        <w:rPr/>
      </w:pPr>
      <w:r>
        <w:rPr>
          <w:sz w:val="22"/>
        </w:rPr>
        <w:t xml:space="preserve">Por isso, Sr. Presidente, requeiro a V. Exª </w:t>
        <w:noBreakHyphen/>
        <w:t xml:space="preserve"> sei que há unanimidade no Plenário </w:t>
        <w:noBreakHyphen/>
        <w:t xml:space="preserve"> que envie ofício ao eminente titular do Ministério das Relações Exteriores, transcrevendo a matéria que aqui tive a honra de pronunci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V. Exª será atendido.</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sz w:val="22"/>
        </w:rPr>
        <w:t>O SR. BERNARDO CABRAL –</w:t>
      </w:r>
      <w:r>
        <w:rPr>
          <w:rFonts w:ascii="Times New Roman" w:hAnsi="Times New Roman"/>
          <w:b w:val="false"/>
          <w:sz w:val="22"/>
        </w:rPr>
        <w:t xml:space="preserve"> Obrigado. </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b w:val="false"/>
          <w:sz w:val="22"/>
        </w:rPr>
        <w:t>Agora, Sr. Presidente, passo a examinar as emendas e pediria a atenção dos eminentes colegas que as apresentaram.</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b w:val="false"/>
          <w:sz w:val="22"/>
        </w:rPr>
        <w:t>Veja, Sr. Presidente, em que dificuldade se encontra a Comissão de Relações Exteriores. Temos vinte emendas que V. Exª me fez chegar às mãos. A cada uma procurei dar um critério: o que havia em primeiro lugar, quais estavam superpostas, o que se poderia melhorar.</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b w:val="false"/>
          <w:sz w:val="22"/>
        </w:rPr>
        <w:t xml:space="preserve">Tomei conhecimento de várias emendas que dizem respeito à Marinha, à Aeronáutica, ao Exército, assim como de um ofício do eminente Ministro da Defesa dirigido a V. Exª. O Ministro da Defesa, Geraldo Quintão, que foi Advogado Geral da União e tem a sua ponderação, explica as razões por que escolheu três emendas apresentadas, dando-lhes prioridades. São as Emendas nº 13, nº 14 e nº 19, que vou ler, para que, depois, os Colegas que apresentarem outras emendas não se sintam prejudicados pela ação do coordenador. </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b w:val="false"/>
          <w:sz w:val="22"/>
        </w:rPr>
        <w:t>A primeira emenda, de autoria do Senador Romeu Tuma, é referente à Marinha: manutenção de meios navais. A justificação tem este conteúdo: “Nos último anos, a Marinha tem recebido cada vez menos recursos na FR-100, Recursos Ordinários do Tesouro, sobretudo nos programas que dizem respeito a sua atividade-fim. A maior necessidade se configura no preparo dos meios navais já existentes, cujo patamar para 2001 ficou aquém do esperado e programado em muito mais de R$60milhões, inclusive quando comparado ao PPA 2000/2003 Avança Brasil”.</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essa emenda corrige parcialmente, porque a Marinha brasileira – e isso não está nesta justificação – já foi a segunda do mundo. Hoje, para tristeza nossa, tem de recorrer a um expediente dessa natureza para ver apenas incluído um item, de 28 milhões, 695 mil e 960. Veja V. Exª, Sr. Presidente, que esta é a primeira emenda. </w:t>
      </w:r>
    </w:p>
    <w:p>
      <w:pPr>
        <w:pStyle w:val="Normal"/>
        <w:tabs>
          <w:tab w:val="clear" w:pos="708"/>
          <w:tab w:val="left" w:pos="0" w:leader="none"/>
          <w:tab w:val="left" w:pos="142" w:leader="none"/>
          <w:tab w:val="left" w:pos="709" w:leader="none"/>
        </w:tabs>
        <w:bidi w:val="0"/>
        <w:ind w:firstLine="851"/>
        <w:jc w:val="both"/>
        <w:rPr/>
      </w:pPr>
      <w:r>
        <w:rPr>
          <w:sz w:val="22"/>
        </w:rPr>
        <w:t>A segunda, também orientada pelo Ministro da Defesa, Geraldo Quintão, destaca a de nº 14, para a obtenção de armamento nacional, Comando do Exército, autoria do Senador Gilberto Mestrinho, cuja justificativa é manter a força terrestre com um nível mínimo de operacionalidade, adquirindo armamentos leves e pesados para recompletar as dotações previstas nas diversas organizações militares, suprindo suas necessidades operacionais.</w:t>
      </w:r>
    </w:p>
    <w:p>
      <w:pPr>
        <w:pStyle w:val="Normal"/>
        <w:tabs>
          <w:tab w:val="clear" w:pos="708"/>
          <w:tab w:val="left" w:pos="0" w:leader="none"/>
          <w:tab w:val="left" w:pos="142" w:leader="none"/>
          <w:tab w:val="left" w:pos="709" w:leader="none"/>
        </w:tabs>
        <w:bidi w:val="0"/>
        <w:ind w:firstLine="851"/>
        <w:jc w:val="both"/>
        <w:rPr/>
      </w:pPr>
      <w:r>
        <w:rPr>
          <w:sz w:val="22"/>
        </w:rPr>
        <w:t>O não-atendimento à emenda orçamentária proposta dificultará ao Exército o atendimento das exigências atuais de emprego de uma força terrestre onde o uso de armamentos modernos e eficientes é essencial ao desenvolvimento das operações militares em qualquer situação.</w:t>
      </w:r>
    </w:p>
    <w:p>
      <w:pPr>
        <w:pStyle w:val="Normal"/>
        <w:tabs>
          <w:tab w:val="clear" w:pos="708"/>
          <w:tab w:val="left" w:pos="0" w:leader="none"/>
          <w:tab w:val="left" w:pos="142" w:leader="none"/>
          <w:tab w:val="left" w:pos="709" w:leader="none"/>
        </w:tabs>
        <w:bidi w:val="0"/>
        <w:ind w:firstLine="851"/>
        <w:jc w:val="both"/>
        <w:rPr/>
      </w:pPr>
      <w:r>
        <w:rPr>
          <w:sz w:val="22"/>
        </w:rPr>
        <w:t>Sr. Presidente, aqui o eminente Senador Gilberto Mestrinho não quis incluir, para que não ficasse registrado, mas eu o faço oralmente: um País que não destina às suas Forças Armadas verba suficiente – para que ele, esse País, se veja não como uma presa fácil dos seus vizinhos ou daqueles mais distantes – está fadado a circunstâncias que aqui lamentavelmente teríamos de dizer. Por isso, Sr. Presidente, esta emenda, junto com a do Senador Romeu Tuma, passou pelo crivo.</w:t>
      </w:r>
    </w:p>
    <w:p>
      <w:pPr>
        <w:pStyle w:val="Normal"/>
        <w:tabs>
          <w:tab w:val="clear" w:pos="708"/>
          <w:tab w:val="left" w:pos="0" w:leader="none"/>
          <w:tab w:val="left" w:pos="142" w:leader="none"/>
          <w:tab w:val="left" w:pos="709" w:leader="none"/>
        </w:tabs>
        <w:bidi w:val="0"/>
        <w:ind w:firstLine="851"/>
        <w:jc w:val="both"/>
        <w:rPr/>
      </w:pPr>
      <w:r>
        <w:rPr>
          <w:sz w:val="22"/>
        </w:rPr>
        <w:t>A outra emenda, Sr. Presidente – só quem conhece a região pode ter idéia do que ali ocorre –, trata da construção de ponte no corredor. O que se pretende ali? A construção de uma ponte binacional sobre o rio Oiapoque.</w:t>
      </w:r>
    </w:p>
    <w:p>
      <w:pPr>
        <w:pStyle w:val="Normal"/>
        <w:tabs>
          <w:tab w:val="clear" w:pos="708"/>
          <w:tab w:val="left" w:pos="0" w:leader="none"/>
          <w:tab w:val="left" w:pos="142" w:leader="none"/>
          <w:tab w:val="left" w:pos="709" w:leader="none"/>
        </w:tabs>
        <w:bidi w:val="0"/>
        <w:ind w:firstLine="851"/>
        <w:jc w:val="both"/>
        <w:rPr/>
      </w:pPr>
      <w:r>
        <w:rPr>
          <w:sz w:val="22"/>
        </w:rPr>
        <w:t>Sabe V. Exª quem é o autor dessa emenda? O Presidente José Sarney. Fica difícil para qualquer um dos seus Colegas, senão impossível, não se manifestar pela aprovação. V. Exª lembra o Acordo de Cooperação Brasil/França,    assinado desde maio de 1996. E como poderíamos deixar de declarar que interessa ao nosso País a conclusão da interligação viária Macapá/Caiena? Por isso, Sr. Presidente, ela está aqui.</w:t>
      </w:r>
    </w:p>
    <w:p>
      <w:pPr>
        <w:pStyle w:val="Normal"/>
        <w:tabs>
          <w:tab w:val="clear" w:pos="708"/>
          <w:tab w:val="left" w:pos="0" w:leader="none"/>
          <w:tab w:val="left" w:pos="142" w:leader="none"/>
          <w:tab w:val="left" w:pos="709" w:leader="none"/>
        </w:tabs>
        <w:bidi w:val="0"/>
        <w:ind w:firstLine="851"/>
        <w:jc w:val="both"/>
        <w:rPr/>
      </w:pPr>
      <w:r>
        <w:rPr>
          <w:sz w:val="22"/>
        </w:rPr>
        <w:t>Há, depois, mais duas emendas, mas eu gostaria de destacar duas emendas pelas quais V. Exª, com seu prestígio pessoal, haverá de interferir junto ao Relator-Geral do Orçamento. Uma, da nossa companheira e eminente Senadora Marluce Pinto, é da maior oportunidade. Talvez o Ministro Geraldo Quintão não tenha querido destacá-la porque se viu premido por essas circunstâncias. Outra, do nosso companheiro Mozarildo Cavalcanti. Peço a V. Exª que posteriormente se pronuncie sobre isso.</w:t>
      </w:r>
    </w:p>
    <w:p>
      <w:pPr>
        <w:pStyle w:val="Normal"/>
        <w:tabs>
          <w:tab w:val="clear" w:pos="708"/>
          <w:tab w:val="left" w:pos="0" w:leader="none"/>
          <w:tab w:val="left" w:pos="142" w:leader="none"/>
          <w:tab w:val="left" w:pos="709" w:leader="none"/>
        </w:tabs>
        <w:bidi w:val="0"/>
        <w:ind w:firstLine="851"/>
        <w:jc w:val="both"/>
        <w:rPr/>
      </w:pPr>
      <w:r>
        <w:rPr>
          <w:sz w:val="22"/>
        </w:rPr>
        <w:t xml:space="preserve">Temos ainda, Sr. Presidente, duas emendas, e eu fico em uma situação delicada, porque desta vez sou o autor das duas. Já temos quatro, e as duas não podem ser aproveitadas. Uma, Sr. Presidente, diz respeito à cooperação com países de língua oficial portuguesa. Outra, com o calote que o Itamaraty está passando na contribuição nacional aos organismos regionais. </w:t>
      </w:r>
    </w:p>
    <w:p>
      <w:pPr>
        <w:pStyle w:val="Normal"/>
        <w:tabs>
          <w:tab w:val="clear" w:pos="708"/>
          <w:tab w:val="left" w:pos="0" w:leader="none"/>
          <w:tab w:val="left" w:pos="142" w:leader="none"/>
          <w:tab w:val="left" w:pos="709" w:leader="none"/>
        </w:tabs>
        <w:bidi w:val="0"/>
        <w:ind w:firstLine="851"/>
        <w:jc w:val="both"/>
        <w:rPr/>
      </w:pPr>
      <w:r>
        <w:rPr>
          <w:sz w:val="22"/>
        </w:rPr>
        <w:t>Eu consultei o Itamaraty e sei que nós dois, tanto V. Exª quanto eu, teríamos preferência pela da cooperação com países de língua oficial portuguesa, mas vou me fixar nesta outra, para que não fiquemos na situação de que me falou o titular: que só para a OEA o Brasil deve cerca de US$24 milhões, em contribuições atrasadas, desde 1997.</w:t>
      </w:r>
    </w:p>
    <w:p>
      <w:pPr>
        <w:pStyle w:val="Normal"/>
        <w:tabs>
          <w:tab w:val="clear" w:pos="708"/>
          <w:tab w:val="left" w:pos="0" w:leader="none"/>
          <w:tab w:val="left" w:pos="142" w:leader="none"/>
          <w:tab w:val="left" w:pos="709" w:leader="none"/>
        </w:tabs>
        <w:bidi w:val="0"/>
        <w:ind w:firstLine="851"/>
        <w:jc w:val="both"/>
        <w:rPr/>
      </w:pPr>
      <w:r>
        <w:rPr>
          <w:sz w:val="22"/>
        </w:rPr>
        <w:t xml:space="preserve">Como podemos correr o risco de perder esse voto, Sr. Presidente, vou apresentar a emenda dos 8 milhões – sei que com o beneplácito de V. Exª – e, quanto a esta outra, farei também gestões junto ao Relator. V. Exª fará pelas duas e eu farei por esta. </w:t>
      </w:r>
    </w:p>
    <w:p>
      <w:pPr>
        <w:pStyle w:val="Normal"/>
        <w:tabs>
          <w:tab w:val="clear" w:pos="708"/>
          <w:tab w:val="left" w:pos="0" w:leader="none"/>
          <w:tab w:val="left" w:pos="142" w:leader="none"/>
          <w:tab w:val="left" w:pos="709" w:leader="none"/>
        </w:tabs>
        <w:bidi w:val="0"/>
        <w:ind w:firstLine="851"/>
        <w:jc w:val="both"/>
        <w:rPr/>
      </w:pPr>
      <w:r>
        <w:rPr>
          <w:sz w:val="22"/>
        </w:rPr>
        <w:t>Sr. Presidente, não é um relatório, mas uma sugestão, para que V. Exª, já que me designou, com muita honra, e aceitei, o papel de coordenador para sistematizar as emendas que vieram.</w:t>
      </w:r>
    </w:p>
    <w:p>
      <w:pPr>
        <w:pStyle w:val="Normal"/>
        <w:tabs>
          <w:tab w:val="clear" w:pos="708"/>
          <w:tab w:val="left" w:pos="0" w:leader="none"/>
          <w:tab w:val="left" w:pos="142" w:leader="none"/>
          <w:tab w:val="left" w:pos="709" w:leader="none"/>
        </w:tabs>
        <w:bidi w:val="0"/>
        <w:ind w:firstLine="851"/>
        <w:jc w:val="both"/>
        <w:rPr/>
      </w:pPr>
      <w:r>
        <w:rPr>
          <w:sz w:val="22"/>
        </w:rPr>
        <w:t>É o que me parecia, Sr. Presidente, opin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Sarney) - Quero esclarecer à Comissão que estabelecemos um critério. Como a Comissão é de Relações Exteriores e de Defesa Nacional, nós apresentaríamos três emendas relativas à Defesa Nacional e duas emendas relativas ao Ministério das Relações Exteriores, até mesmo porque esta Casa não tinha qualquer emenda sobre este último, passou a ter três emendas somente. Com relação à Defesa Nacional, temos 19 emendas, o que torna a situação bem mais difícil.</w:t>
      </w:r>
    </w:p>
    <w:p>
      <w:pPr>
        <w:pStyle w:val="Normal"/>
        <w:tabs>
          <w:tab w:val="clear" w:pos="708"/>
          <w:tab w:val="left" w:pos="0" w:leader="none"/>
          <w:tab w:val="left" w:pos="142" w:leader="none"/>
          <w:tab w:val="left" w:pos="709" w:leader="none"/>
        </w:tabs>
        <w:bidi w:val="0"/>
        <w:ind w:firstLine="851"/>
        <w:jc w:val="both"/>
        <w:rPr/>
      </w:pPr>
      <w:r>
        <w:rPr>
          <w:sz w:val="22"/>
        </w:rPr>
        <w:t>Agora, nesse sentido, que V. Exª coordenou, de colocarmos para cada uma das três forças uma emenda. Seria um critério justo que iríamos, então, adotar. A Comissão achou que esse deveria ser o critério mais justo, o qual julguei o mais lógico.</w:t>
      </w:r>
    </w:p>
    <w:p>
      <w:pPr>
        <w:pStyle w:val="Normal"/>
        <w:tabs>
          <w:tab w:val="clear" w:pos="708"/>
          <w:tab w:val="left" w:pos="0" w:leader="none"/>
          <w:tab w:val="left" w:pos="142" w:leader="none"/>
          <w:tab w:val="left" w:pos="709" w:leader="none"/>
        </w:tabs>
        <w:bidi w:val="0"/>
        <w:ind w:firstLine="851"/>
        <w:jc w:val="both"/>
        <w:rPr/>
      </w:pPr>
      <w:r>
        <w:rPr>
          <w:sz w:val="22"/>
        </w:rPr>
        <w:t xml:space="preserve">Quanto à outra emenda do Ministério das Relações Exteriores, quero dizer que a emenda que subscrevi já consta do orçamento do ano passado. Este ano, nós a repetimos. Como não havia nenhuma emenda do Ministério das Relações Exteriores, achei bom colocarmos essa emenda. </w:t>
      </w:r>
    </w:p>
    <w:p>
      <w:pPr>
        <w:pStyle w:val="Normal"/>
        <w:tabs>
          <w:tab w:val="clear" w:pos="708"/>
          <w:tab w:val="left" w:pos="0" w:leader="none"/>
          <w:tab w:val="left" w:pos="142" w:leader="none"/>
          <w:tab w:val="left" w:pos="709" w:leader="none"/>
        </w:tabs>
        <w:bidi w:val="0"/>
        <w:ind w:firstLine="851"/>
        <w:jc w:val="both"/>
        <w:rPr/>
      </w:pPr>
      <w:r>
        <w:rPr>
          <w:sz w:val="22"/>
        </w:rPr>
        <w:t>Porém, quero ponderar a V. Exª sobre essa outra emenda. No ano passado, até por sugestão do Senador Gilberto Mestrinho, apresentamos grandes recursos para pagamento das nossas contribuições aos organismos internacionais pela nossa situação ser bastante difícil em relação a esses organismos.</w:t>
      </w:r>
    </w:p>
    <w:p>
      <w:pPr>
        <w:pStyle w:val="Normal"/>
        <w:tabs>
          <w:tab w:val="clear" w:pos="708"/>
          <w:tab w:val="left" w:pos="0" w:leader="none"/>
          <w:tab w:val="left" w:pos="142" w:leader="none"/>
          <w:tab w:val="left" w:pos="709" w:leader="none"/>
        </w:tabs>
        <w:bidi w:val="0"/>
        <w:ind w:firstLine="851"/>
        <w:jc w:val="both"/>
        <w:rPr/>
      </w:pPr>
      <w:r>
        <w:rPr>
          <w:sz w:val="22"/>
        </w:rPr>
        <w:t>Veja V. Exª que, só em relação à OEA, devemos 24 milhões de dólares. Então, a nossa dívida em relação a todas essas instituições vai muito mais, acredito, do que 200 milhões de dólares, porque nossa dívida com as Nações Unidas é muito alta. Então, não seriam 8 milhões, não sei se o Relator aceitaria, no meio desse mundo todo de dívida por parte dos organismos internacionais, que iriam resolver esse problema, que depende muito mais de uma política de Governo do que de um emenda desta Comissão.</w:t>
      </w:r>
    </w:p>
    <w:p>
      <w:pPr>
        <w:pStyle w:val="Normal"/>
        <w:tabs>
          <w:tab w:val="clear" w:pos="708"/>
          <w:tab w:val="left" w:pos="0" w:leader="none"/>
          <w:tab w:val="left" w:pos="142" w:leader="none"/>
          <w:tab w:val="left" w:pos="709" w:leader="none"/>
        </w:tabs>
        <w:bidi w:val="0"/>
        <w:ind w:firstLine="851"/>
        <w:jc w:val="both"/>
        <w:rPr/>
      </w:pPr>
      <w:r>
        <w:rPr>
          <w:sz w:val="22"/>
        </w:rPr>
        <w:t>A outra emenda, que também é do Ministério das Relações Exteriores, diz respeito a uma contribuição a um organismo regional, que é a comunidade de língua portuguesa, uma emenda de 2,5 milhões.    É exeqüível que o Relator aceite essa emenda. Nós atenderíamos especificamente a um setor que faz parte, importantíssimo, do interesse dessa Comissão de mantermos viva a comunidade de língua portuguesa, que se ressente de recursos.</w:t>
      </w:r>
    </w:p>
    <w:p>
      <w:pPr>
        <w:pStyle w:val="Normal"/>
        <w:tabs>
          <w:tab w:val="clear" w:pos="708"/>
          <w:tab w:val="left" w:pos="0" w:leader="none"/>
          <w:tab w:val="left" w:pos="142" w:leader="none"/>
          <w:tab w:val="left" w:pos="709" w:leader="none"/>
        </w:tabs>
        <w:bidi w:val="0"/>
        <w:ind w:firstLine="851"/>
        <w:jc w:val="both"/>
        <w:rPr/>
      </w:pPr>
      <w:r>
        <w:rPr>
          <w:sz w:val="22"/>
        </w:rPr>
        <w:t>No mais, sinto-me muito à vontade para argumentar, porque V. Exª, de que tão bem me lembro no seu discurso, lembrando a figura do seu pai, que era português, colocou na Constituição toda essa parte relativa à importância das nossas relações com o mundo português.</w:t>
      </w:r>
    </w:p>
    <w:p>
      <w:pPr>
        <w:pStyle w:val="Normal"/>
        <w:tabs>
          <w:tab w:val="clear" w:pos="708"/>
          <w:tab w:val="left" w:pos="0" w:leader="none"/>
          <w:tab w:val="left" w:pos="142" w:leader="none"/>
          <w:tab w:val="left" w:pos="709" w:leader="none"/>
        </w:tabs>
        <w:bidi w:val="0"/>
        <w:ind w:firstLine="851"/>
        <w:jc w:val="both"/>
        <w:rPr/>
      </w:pPr>
      <w:r>
        <w:rPr>
          <w:sz w:val="22"/>
        </w:rPr>
        <w:t>Assim, acho que seria muito mais objetivo e exeqüível que nós colocássemos a verba relativa à comunidade de língua portuguesa do que colocarmos 8 milhões diluídos em 200 milhões de dólares. Não sabemos nem se o Relator vai aceitar, não resolvendo problema nenhum. Ao passo que os 2,5 milhões vai ajudar muito a comunidade de língua portuguesa, que é importantíssima para nós. É o apelo que faria a V. Exª.</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Sr. Presidente, V. Exª foi Presidente da República e conhece, portanto, esse mecanismo junto ao Ministério das Relações Exteriores, junto à Presidência da República. Para mim, V. Exª fala como Presidente da República. Rendo-me ante a esses argumentos, retiro a emenda, e o Itamaraty que se entenda com V. Exª, o nosso Chanceler, pois, já que V. Exª passou pela Presidência da República, retira-se uma emenda e fica a outra, que era de V. Exª, da dívida portuguesa de 2,5 milhões, mas não deixe de dar uma ajudada ao nosso Luiz Felipe Lampreia.</w:t>
      </w:r>
    </w:p>
    <w:p>
      <w:pPr>
        <w:pStyle w:val="Esquerda"/>
        <w:tabs>
          <w:tab w:val="clear" w:pos="708"/>
          <w:tab w:val="left" w:pos="0" w:leader="none"/>
          <w:tab w:val="left" w:pos="142" w:leader="none"/>
          <w:tab w:val="left" w:pos="709" w:leader="none"/>
        </w:tabs>
        <w:bidi w:val="0"/>
        <w:ind w:firstLine="851"/>
        <w:rPr/>
      </w:pPr>
      <w:r>
        <w:rPr>
          <w:b/>
          <w:sz w:val="22"/>
        </w:rPr>
        <w:t xml:space="preserve">O SR. PRESIDENTE </w:t>
      </w:r>
      <w:r>
        <w:rPr>
          <w:sz w:val="22"/>
        </w:rPr>
        <w:t xml:space="preserve"> (José Sarney) - Queria, agora, justamente, colocar a outra parte. Como nós não podemos atender as emendas, que são justíssimas, com relação à Calha Norte, do Senador Mozarildo Cavalcanti e da Senadora Marluce Pinto, disponho-me a fazer uma gestão pessoal, levando essas duas emendas, para que elas sejam incluídas, como de Relator, do próprio Relator do Orçamento. Farei essa gestão pessoalmente e acredito que isso poderá até ter uma força bem maior do que as emendas de Comissão, que são muitas e que os Relatores discriminam, porque é uma grande causa</w:t>
      </w:r>
      <w:r>
        <w:rPr>
          <w:rFonts w:ascii="Times New Roman" w:hAnsi="Times New Roman"/>
          <w:sz w:val="22"/>
        </w:rPr>
        <w:t>, um grande projeto que, cada vez mais, necessita de apoio financeiro. Peço a compreensão de nossos Senadores a esse respeito.</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há uma grande emenda na comissão da Câmara para o Projeto Calha Norte. Poderíamos lutar para que aumentasse na hora do relatório final. </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Foi na Comissão da Região Norte?</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Na Comissão da Amazôn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A SRª MARLUCE PINTO</w:t>
      </w:r>
      <w:r>
        <w:rPr>
          <w:sz w:val="22"/>
        </w:rPr>
        <w:t xml:space="preserve"> – Na da Amazônia não sei. Na da Região Norte, ela não passou.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José Sarney) – Concedo a palavra ao Senador Mozarildo Cavalcanti.</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MOZARILDO CAVALCANTI</w:t>
      </w:r>
      <w:r>
        <w:rPr>
          <w:sz w:val="22"/>
        </w:rPr>
        <w:t xml:space="preserve"> – Gostaria de agradecer a disposição de V. Exª de apelar ao Relator para incluir as duas emendas do Calha Nort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Gostaria, também, de fazer um apelo a V. Exª. Na emenda em que está prevista uma ponte binacional no Amapá, sobre o Rio Oiapoque, eu pediria que V. Exª pudesse acatar a outra ponte binacional, sobre o Rio Tacutu, para formar justamente o Arco Norte. Na mesma emenda, se V. Exª concordasse, colocaríamos também a ponte binacional do Rio Tacutu.</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PRESIDENTE</w:t>
      </w:r>
      <w:r>
        <w:rPr>
          <w:sz w:val="22"/>
        </w:rPr>
        <w:t xml:space="preserve"> (José Sarney) – Não tenho qualquer objeção. V. Exª formule a emenda e a faremos conjuntam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A SRª MARLUCE PINTO</w:t>
      </w:r>
      <w:r>
        <w:rPr>
          <w:sz w:val="22"/>
        </w:rPr>
        <w:t xml:space="preserve"> – Sr. Presidente, quando solicitei a V. Exª o uso da palavra era para, exatamente, fazer esse pedido. Por dois anos consecutivos aprovamos essa emenda, mas não houve liberação. Creio que o Senador Bernardo Cabral é de Tacutu. Mas não tem uma importância tão grande. Trata-se de um acordo bilateral tanto quanto o de Oiapoque, que faz fronteira com a Guiana Francesa. A nossa, do Rio Tacutu, faz fronteira com a Guiana, a antiga Guiana Ingle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José Sarney)</w:t>
      </w:r>
      <w:r>
        <w:rPr>
          <w:b/>
          <w:sz w:val="22"/>
        </w:rPr>
        <w:t xml:space="preserve"> </w:t>
      </w:r>
      <w:r>
        <w:rPr>
          <w:sz w:val="22"/>
        </w:rPr>
        <w:t xml:space="preserve">– Na estrada para Mabura-Ri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A SRª MARLUCE PINTO</w:t>
      </w:r>
      <w:r>
        <w:rPr>
          <w:sz w:val="22"/>
        </w:rPr>
        <w:t xml:space="preserve"> – Na BR-401.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Quero agradecer V. Exª por ter falado com o Relator para sair como emenda de Relator. V. Exª sabe, melhor do que todos nós, da importância do Projeto Calha Norte. A propósito, o programa foi criado na época em que V. Exª era Presidente. O Programa se iniciou muito bem, mas, nos últimos anos, tem havido muita dificuldade. Se não houver interferência por parte de V. Exª, o programa poderá ser exti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Muito obrig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PRESIDENTE (</w:t>
      </w:r>
      <w:r>
        <w:rPr>
          <w:sz w:val="22"/>
        </w:rPr>
        <w:t>José Sarney) – Sr. Presidente, farei todo o esforço nesse senti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ROMEU TUMA</w:t>
      </w:r>
      <w:r>
        <w:rPr>
          <w:sz w:val="22"/>
        </w:rPr>
        <w:t xml:space="preserve"> – Sr. Presidente, o Senador Moreira Mendes e eu assinamos uma emenda para a Agência Brasileira de Informações que não foi considerada pelo Senador Bernardo Cabral. São cinco emendas no total. V. Exª poderia, também, citá-la no relatóri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 xml:space="preserve">(José Sarney) – Tomarei a mesma providência, em relação à emenda de V. Exª que vou tomar em relação à emenda da Senadora Marluce Pint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Gostaria de submeter à apreciação, como pauta extraordinária, o requerimento do Senador Eduardo Suplicy para convocar o Ministro de Estado das Relação Exteriores, Sr. Luiz Felipe Lampreia, para prestar, perante o plenário da Casa, esclarecimentos sobre as razões que levaram o Governo brasileiro a articular operação de asilo político, no Panamá, para o Sr. Vladimiro Montesinos, principal assessor do Presidente do Peru, Senador Alberto Fujimori. Não havendo tempo para distribuir o requerimento a um relator, avoco a relatoria e dou meu parecer favorável. Faço, apenas, uma pequena modificação no sentido de promover a audiência do Ministro das Relações Exteriores sobre a situação do Peru, sem fazer alusão ao fato relatado pelo Senador Eduardo Suplicy, uma vez que seria uma tomada de posição ainda em relação à Comissão. Se todos concordarem, será essa deci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 xml:space="preserve">Submeto à vota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EDUARDO SUPLICY</w:t>
      </w:r>
      <w:r>
        <w:rPr>
          <w:sz w:val="22"/>
        </w:rPr>
        <w:t xml:space="preserve"> – Estou de acordo, Sr. Presidente, até porque desde aquele episódio inúmeros outros ocorreram. Há poucos dias, o candidato da oposição, Toledo, manifestou posição favorável, já em outros termos, em relação à nova atitude que, desde então, vem sendo tomada por parte do Governo brasileiro. Então, há uma dinâmica no processo todo. Creio que seria muito relevante, se o Ministro Lampreia pudesse vir ao Senado para tratar a maté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José Sarney) – Em discussão.(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Os Sr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Nada mais havendo a tratar, está encerrada a presente reunião.</w:t>
      </w:r>
    </w:p>
    <w:p>
      <w:pPr>
        <w:pStyle w:val="Normal"/>
        <w:bidi w:val="0"/>
        <w:ind w:firstLine="851"/>
        <w:jc w:val="both"/>
        <w:rPr/>
      </w:pPr>
      <w:r>
        <w:rPr>
          <w:b/>
          <w:i/>
          <w:sz w:val="22"/>
        </w:rPr>
        <w:t>(Levanta-se a reunião às 20h)</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709" w:firstLine="1440"/>
      <w:jc w:val="both"/>
    </w:pPr>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5</Words>
  <Characters>74870</Characters>
  <CharactersWithSpaces>609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11:00Z</dcterms:created>
  <dc:creator>Senado Federal</dc:creator>
  <dc:description/>
  <dc:language>en-US</dc:language>
  <cp:lastModifiedBy/>
  <cp:lastPrinted>1999-10-19T17:32:00Z</cp:lastPrinted>
  <dcterms:modified xsi:type="dcterms:W3CDTF">2000-11-09T19:11:00Z</dcterms:modified>
  <cp:revision>2</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